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p>
    <w:p>
      <w:pPr>
        <w:pStyle w:val="Heading1"/>
        <w:ind w:hanging="0"/>
        <w:rPr>
          <w:i/>
          <w:i/>
          <w:sz w:val="40"/>
        </w:rPr>
      </w:pPr>
      <w:r>
        <w:rPr>
          <w:i/>
          <w:sz w:val="40"/>
        </w:rPr>
        <w:t>NIN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Inima Drag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0" w:name="bookmark2"/>
      <w:bookmarkStart w:id="1" w:name="bookmark1"/>
      <w:bookmarkEnd w:id="0"/>
      <w:bookmarkEnd w:id="1"/>
      <w:r>
        <w:rPr>
          <w:rFonts w:cs="Bookman Old Style;Times New Roman" w:ascii="Bookman Old Style;Times New Roman" w:hAnsi="Bookman Old Style;Times New Roman"/>
          <w:sz w:val="24"/>
        </w:rPr>
        <w:t>PREFECTURA NARA, JAPONIA PRIMĂVARA, Î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shigi Kusunoki, sensei-ul acestui dojo, pregătea ceaiul. Îngenunchease pe tatami; kimonoul său cenuşiu, în nuanţe deschise şi întunecate, îl învăluia făcându-l să pară centrul unui vârtej uriaş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clocotită într-o ceaşcă de lut şi pe când lua beţigaşul de bambus ca să amestece ceaiul pentru a scoate la suprafaţă spuma verde, silueta lui Tsutsumu umbri cadrul uşii deschise. Dincolo de corpul omului aplecat, podeaua lucioasă a sălii de antrenament se întindea strălucitoare ş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oki stătea cu spatele spre uşă. În faţa lui se afla rama panoului transparent shoji şi o fereastră largă, prin care se puteau vedea cireşii de afară încărcaţi de flori. Ca nişte nori umbrind pământul în urcuşul lor către povârnişurile împădurite din Yoshino, iar crengile lor aplecate, verzi ca dealurile de la orizont, erau acoperite cu muşchi bătrân. Mirosul de lemn de cedru era puternic acum, ca mai mereu, de altfel, în această regiune a prefecturii Nara, în afara celor câteva săptămâni de iarnă, când stratul gros de zăpadă se aşterne peste râpe ş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oki nu se sătura niciodată de această privelişte. Făcea parte din istoria Japoniei. Aici găsise pe vremuri adăpost Minamoto no Yoshitsune care se refugiase în munţi ca într-o fortăreaţă, căutând să scape de fratele său, pe atunci shogun; aici şi-a strâns armatele măreţul împărat Go-Daigo şi a pus capăt exilului, înaintea ultimei încercări de a-şi recăpăta tronul; şi tot aici se întemeiase Shugendo, un fel de sectă de călugări munteni, a căror doctrină era un amestec ciudat de budism şi shintoism. În zare se afla muntele Omine, iar pe versanţii săi se întruneau yamabushi, călugării rătăcitori ai acestei secte sincretice, care îşi impuseseră o viaţă as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acum în ceaşca de ceai, deschis la culoare după formarea spumei, iar cu ochii minţii vedea tot ce era de văzut dincolo de panoul subţir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Tsutsumu era pe punctul de a-şi anunţa prezenţa însă, văzându-l pe sensei în genunchi, dus pe gânduri, vorba îi îngheţă pe buze, nerostită. Rămase îndelung cu ochii aţintiţi asupra omului de pe tatami şi în timp ce privea, muşchii până atunci relaxaţi, începură să se încordeze. Era în stare de alertă; acum era pregătit. Căuta cu mintea, dintre numeroasele metode, pe cea mai potrivită pentru a fi sigur de reuşită, în timp ce ochii i se dilataseră privind la nemişcarea celui din faţă. Cred că mâinile-i sunt în mişcare, gândi Tsutsumu, deoarece pregăteşte cea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după cum se vecie, pare de-a dreptul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bine timpul necesar şi brusc, se ridică pe vârfuri, înfoindu-se apoi ca o pânză de corabie în bătaia vântului. Făcând în linişte doi paşi fulgerători, trecu pragul şi ajunse la distanţa suficientă pentru a lovi. Se răsuci de mijloc, gata să aplice cu putere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Kusunoki se întoarse şi întinzând ceaşca plină cu ceai fierb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totdeauna onorat, să invit în sala de lupte un elev care prinde lecţiile ca din zb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i îl ţintuiră pe Tsutsumu, iar elevul avu impresia că s-a lovit de un zid invizibil, de nepătruns. Întreaga forţă a energiei concentrate îndelung se pierdea acum, mai întâi frânată, ţintuită în loc, pe urmă risip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e Tsutsumu îl trecu un fior. Clipi din ochi, ca o cucuvea lovită de lumina zilei. Deşi foarte rar i se întâmpla, acum se simţea teribil d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ul zâmb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şi Tsutsumu văzu ivindu-se ca din senin cea de-a doua ceaşcă de ceai în mâna maestrului. Hai să bem împreună un c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acem dovada consideraţiei şi a bunelor noastr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zâmbi stânjenit şi încă tremurând, se aşeză pe tatami, obligat să înfrunte privirile lui Kusunoki. Între ei se afla o rogojină de bambus, care reprezenta mai mult decât o simplă delimitare arhitecturală sau decorativă. Era distanţa dintre oaspete şi gazdă, totdeauna pusă la japonezi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tsumu luă ceaşca şi o ridica încet, cu ambele mâini, potrivit ritualului, pregătindu-se să soarbă. Fierbinţeala ceaiului îi străbătu palmele. Se înclină în faţa sensei-ului, apropie buzele de marginea ceştii şi bău lichidul amar. Era foarte gustos, aşa că închise ochii o clipă, uitând unde se află, uitând chiar de propria-i fiinţă, căutând să rămână cât mai mult posibil în această stare. Simţea gustul pământului japonez, simţindu-se apropiat de tot ce era japonez. Istorie şi legendă, mândrie şi curaj. Kami plutind în jurul său şi mai presus de toate, giri, simţ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şi totul fu ca mai înainte. Simţi din nou amărăciunea depărtării de casă. El era din nord, iar Nara era un loc străin lui, niciodată nu-i plăcuse. Totuşi venise aici, trebuind să petreacă doi ani, care-i păreau interminabili. Gir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Kusunoki, ce trebuie să cântărim în primul rând î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răspunse Tsutsumu pe loc. Schimbarea poziţiei şi a intenţiei acestuia ne pune în gardă şi ne arată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Kusunoki, de parcă ar fi auzit despre un concept absolut nou, pe care îl rumega acum în minte. Şi imediat, avem victoria pe tav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evul. Ne concentrăm să nu fim învinşi, nu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ul îl privi cu ochii săi negri şi profunzi, ca de şoim sălbatic. Spu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adevăr, chi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tsumu, bându-şi alene ceaiul, se întrebă unde vrea să ajungă. Vorbe şi iar vorbe. Sensei-ul îi punea întrebări al căror răspuns trebuia ştiut de orice elev bun. Atenţie, se avertiză singur, amintindu-şi cum i se muiaseră puterile de atac mai adineauri.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frângerea înseamnă sfârşitul vie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cris Sun Tzu, permanent mergem de mână cu moartea. Întotdeauna trebuie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Kusunoki zâmbi larg, fără a s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t Sun Tzu a scris că a-ţi supune adversarul fără luptă este dovada celei mai mari priceperi. Prin urmare, arta supremă constă în atacarea strategie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ensei, dar eu am impresia că în această frază Sun Tzu se referea numai la situaţi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u onest Kusunoki, dar nu despre asta discu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tsumu simţi cum inima îi zvâcneşte în piept şi numai cu un mare efort de voinţă reuş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cuzaţi-mă, sensei, dar nu price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gânduri, trăsăturile feţei lui Kusunoki se îmblân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 Tzu mai scrisese că asemenea artişti ai războiului pot ajunge invincibili, însă nu pot aduce adversarul în stare de 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mbracă nenumărate aspec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nsei, răspunse Tsutsumu încă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igur, pune întrebarea ce fel de război s-ar închipui pe aici – mâna sa pluti prin aer ca un nor, descriind un arc de cerc spre frumuseţea şi liniştea dealurilor împădurite ce se zăreau prin fereastră – pe la noi, în Yoshino, unde istoria Japoniei e vie şi viguroasă. Aici, printre cireşi şi cedri, războiul ar putea părea cuiva o idee cu totul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gri şi mari îl fixară pe Tsutsumu, iar elevul simţi cum unul din muşchii piciorului începe să-l tremur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ăzboiul a sosit şi în această fortăreaţă imbatabila a naturii. Aşa că trebuie să-l înfrunt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sutsumu era de-a dreptul înfricoşat. Convorbirea nu mai era o simplă tăifăsuială la un ceai, la picioarele sensei-ului. Subiectul zilnic al tehnicilor de luptă îi păreau acum un lucru prea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Yoshino se află un trădător, spuse Kusun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îţi spun. Kusunoki dădu din cap întristat. Tu eşti primul căruia îi vorbesc despre asta. Te-am observat în clasă, la ore. Eşti un băiat iute. Iute şi inteligent. Acum vei lucra cu mine. Îi vei spiona pe ceilalţi elevi. Începând imediat. Ai observat ceva deosebit, care îi ar da de bănuit că avem printre noi vre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tsumu începu să gândească, înfuriat. Era conştient că se afla în faţa unei ocazii uluitoare, fapt pentru care simţea îndatorat. Părea că i s-a luat de pe piept o mare greutate. Trebuia să se arate vrednic de confesiunea ce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începu el. Da, da. Cred că e ceva. Femeia – folosi cea mai dispreţuitoare intonaţia – femeia aceea a fost văzută aici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pomenească numele femeii. În dojo se afla o singură femeie, la dorinţa sensei-ului şi spre nemulţumirea elevilor, deşi se fereau s-o exprime pe faţă, temându-se să nu afle sensei-ul. Acesta afla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tsum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ensei? În mod sigur nu venise pentru antrename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oki păre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tsumu căută să-şi mărească avantaj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ultima vreme s-au iscat o sumedenie de discuţii despre ea, o mulţime, de vorb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gre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sei, confirmă Tsutsumu, majoritatea elevilor consideră că nu are ce căuta într-un loc sfânt, cum e un dojo ca acesta. Consideră că este o încălcare a tradiţiei. Ei cred că femeilor nu trebuie să li se permită accesul într-o sală de antrenament. Elevul lăsă capul în jos, de parcă îi venea greu să mai continue. Iertaţi-mă, sensei, dar a fost şi o discuţie în care s-a susţinut că prezenţa ei v-a făcut să pierdeţi înaltul post pe care îl deţineaţi mai înainte, la şcoala de lupte ryu din Gyokku. Spuneau că a venit la dumneavoastră şi v-aţi dus la consiliul şcolii pentru a susţine, în calitate de jonin, admiterea ei la cursurile ninja, în cadrul acelei ryu din Gyokku. Spuneau că aţi părăsit şcoala deoarece n-aţi obţinut suficiente aprobări pentru ea. Ridică acum capul. Ea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itatea constă în apărare, gândi Kusunoki. Posibilitatea victoriei constă în atac. Spuse ele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e vremuri am fost jonin în ryu-ul din Gyokku; o ştie toată lumea. Însă motivele plecării mele de acolo au fost pur personale, nimeni nu mi le cunoaşte, nici măcar consiliul acelei şcoli. Stră-străbunicul meu a fost unul din întemeietorii şcolii din Gyokku; mi-a trebuit mult timp ca să iau această hotărâre. Mult tim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ensei, spuse Tsutsumu, conştient că ceea ce tocmai auzise era o ma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avea siguranţa că maestrul Kusunoki îşi pusese întreaga sa carieră în joc numai pentru acea femeie. Ceea ce-i păre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lătină Kusunoki din cap. Nu mă îndoiam că ve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e închiseră un moment, iar elevul scoase repede un imperceptibil suspin de uşurare. Simţi cum o dâră de sudoare alunecă în jos, peste fiecare vertebră a coloanei, ca o insectă ce umblă cu paşi mărunţi şi se chinui să rămân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în privinţa ei, în definitiv, spuse sens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ucurie, Tsutsumu remarcă tristeţea din gla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i auzit tu este adevărat, atunci vom isprăvi cu ea repede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vom, capul lui Tsutsum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sei, zise el gânditor. „Uşurel, uşurel”, îşi spuse în sinea sa, înţelegând că era deja implicat, căutând să-şi înfrâneze satisfacţia. Mă simt onorat de orice fel de serviciu pe care vi l-aş putea aduce. De aceea am venit la şcoala dumneavoastră, iar hotărârea mea de la început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oki îl aprobă, dând din cap cu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aşteptam. În zilele noastre sunt puţini de vârsta ta în care să te poţi încrede. Când voi întreba ce păreri ai, când îţi voi cere să acţionezi, ambele lucruri trebuiesc făcute cu dragă inimă şi cu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tsumu abia-şi putea înfrâna euforia, însă nimic nu i se percep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mâne decât să porunciţi, să-mi cereţi ce vre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on-nin, se aplecă în faţă Kusunoki, asta este tot ceea ce-ţi cer. Dezvăluie-mi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ădător abia fusese înregistrat de creierul lui, Tsutsumu, că o durere teribilă îl înşfăcă şi coborându-şi privirile văzu mâna sensei-ului încleştată sub clavicula sa. Era o figură pe care nu o exersase până acum şi de care nu ştia cum să scape. Uitându-se la mână foarte încurcat, zbătându-se să-i dezvăluie misterul, muri, un firicel de salivă rozalie scurgându-i-se printre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oki, urmărind cum dispare viaţa mai uşor ca un rotocol de fum transparent, îşi luă mâna de pe cadavru. Fără sprijinul lui, capul înţepenit se clătină şi se prăvăli într-o parte, saliva roşiatică prelingându-se pe tatami, unde Tsutsumu stăte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ensei-ului apăru o siluetă, trecu prin dreptul paravanului translucid, apoi ieşi la vedere. Auzind lipăitul picioarelor goale, sensei-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avut perfectă dreptate. El era trădăto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ubţire, avea o intonaţie melodioasă. Aparţinea unei femei. Purta un kimono maro închis, brodat cu rândunele gri în cerculeţe negre. Părul negru şi strălucitor era strâns la spate, lăsându-i fa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ei tăcută, Kusunoki nu se întoarse. Se uita la stampa din pai de orez atârnată într-o nişă a peretelui gol. Sub ea se afla o vază de ceramică, în care pusese o creangă impecabilă de liliac. Dimineaţa în zori, cum obişnuia în fiecare dimineaţă de când era om matur, plecase într-o plimbare în natură bătând dealurile printre stânjeneii înrouraţi şi încă umbriţi de rămăşiţele nopţii, pe malurile şuvoaielor argintate de ultimele raze ale unii, în căutarea acestei flori care să-i aducă liniştea contemplaţiei pe tot cursul zilei. Culegând-o grijuliu, se întorsese acasă în încăperile doj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mpa din pai de orez, un filosof zen din secolul XVIII scrisese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i vântul numai ele dăinuie pes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totuşi să se apropie prea mult de t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oki zâmbi spr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ermis luxul de a-şi rupe singur gâtul. Atâ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îngenunchează. Îşi dădu seama că se aşează lateral, în apropierea mâinii sale drepte, n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vremurile îţi impun să fii prieten cu un duşman, să te apropii de el mai mult decât de un prieten. E o lecţie necesară de viaţă, aşa că îţi cer să mă asculţi bine. Prietenia implică obligaţii, iar obligaţiile înăbuş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tdeauna să ţii minte: complicaţiile hrănesc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viaţa făr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o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enigmă pe care nici chiar un sensei n-o poate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direcţi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flăm de unde a apărut acest muho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şa de important? Capul femeii se întoarse astfel încât conturul obrazului să-i fie pus în evidenţă de lumina ce se filtra prin paravan. A fost anihilat. Ar trebui să ne întoarcem la treburile noast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dezlegare să-ţi bagi nasul peste tot, spuse Kusunoki serios. Artele marţiale sunt una, arta războiului e altceva. E esenţial să aflăm sursa infil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a să-l fi ucis aşa de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u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ţe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blândă, înţelegătoare, dar, când ochii se deschiseră, femeia simţi un tremur involuntar străbătând-o sub sfredelul privirilor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ofesionist. Cu timpul vei învăţa că nu e bine să-ţi iroseşti timpul cu astfel de oameni, trebuie să-i lichidezi. Cât mai repede şi mai eficient cu putinţă. Sunt periculoşi şi se fac nevăzuţi la cea mai mică bănuială. Iar în privinţa informaţiilor, nu scoţi nimic de la ei. Prin urmare, vo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n poala k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afli sursa. Cei care l-au trimis, cei care l-au instruit reprezintă un mare pericol pentr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nările vibrându-i de parcă ar fi adulmecat un alt trădător. Când începu să vorbească din nou, vocea îşi mai pierduse din asprime. Lăsă pleoap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încă fierbinte. Poţi să-ţi fac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femeia trecu pe lângă el, luă vasul cu apă şi turnă, în timp ce soarele pătrundea înăuntru, iar norii purpurii umbreau teras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grijulie ceştile minuscule spre el, pe o tavă de lac negru pictată cu un peisaj lacustru, peste care zbura un stol de bâtlani. Aşeză tava cu multă delicateţe, începând apoi să amestece cu beţigaşul de trestie, foarte îndemânatică. Avea un wa o armonie interioară foarte puternic, lucru care pe Kusunoki îl îmbăta. În acest moment se simţea mândru de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vârti beţigaşul de şase, şapte, opt ori, ridicând la suprafaţă spuma verzuie. La a zecea învârti – tură, degetele ei subţiri lăsară beţigaşul deoparte, apoi pătrunseră pe mâneca largă a kimonoului. Scoţându-le la fel de repede, un cuţit scurt, cu lama de oţel perfect ascuţită apăru în mâna ei şi se înfipse în ceafa lui Kusunoki. Fie că lovitura a fost aplicată cu mare putere, fie că lama cuţitului a fost foarte ascuţită, însă oţelul pătrunse cu mare uşurinţă prin carne şi os despărţindu-i două vertebre din coloană. Într-o mişcare grotescă, ţeasta se aplecă înainte, atârnând de pielea gâtului, sensei-ul părând că se concentrează într-o rugăciun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oşu izbucni din arterele tăiate stropind camera şi năclăind podeaua, unde amândoi stăteau îngenuncheaţi. Bustul sensei-ului se răsuci spasmodic deasupra picioarelor, în încercarea sa de a sări înainte, ca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enunche şi rămase ca o stană de piatră. Ochii îi încremeniseră asupra maestrului. Când el se prăvăli într-o parte şi un picior zvâcni pentru ultima oară, simţi înăuntru o tresărire de parcă o frunză s-ar fi legănat în bătaia vântului înainte de a fi luată în zbor şi simţi cum o lacrimă fierbinte i se prelinge de-a lungul obrazului. Apoi însă îşi potoli emoţiile, se îmbărbăta, alungându-şi clipa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ra înfăptuită şi se simţi mândră. „Dă rezultate”, gândi ea. „Jaho, vraja”. Fără jaho n-ar fi fost în stare să-şi ascundă intenţiile în faţa lui, îşi dădea perfect de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opera pe podea, cugetă: „Dar nu e aşa; nu cum credea ticălosul muhon-nin Tsutsumu. Nu sunt o trădătoare. Însă va trebui ca mai întâi să mi-o dovedesc mie însămi, ştiu asta. Prin urmare, să fiu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gând ca un strigoi, ocolind sângele care se prelingea acum şi spre celălalt tatam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cel mai bun, gândi ea privindu-şi mentorul. Acum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şterse sângele de pe lama cuţitului, sângele lui. Pe ţesătura kimonoului rămase o dâră lung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făcu în sala de lupte: îl dezbrăcă pe sensei de kimono, împachetându-l cu cel mai mare respect, de parcă ar fi fost drapelul naţional. În grabă, îl ascunse într-un buzuna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odată cu plecarea ei, 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CARTEA ÎNTÂI</w:t>
      </w:r>
      <w:bookmarkStart w:id="4" w:name="bookmark5"/>
      <w:bookmarkEnd w:id="4"/>
      <w:r>
        <w:rPr>
          <w:rFonts w:cs="Bookman Old Style;Times New Roman" w:ascii="Bookman Old Style;Times New Roman" w:hAnsi="Bookman Old Style;Times New Roman"/>
          <w:sz w:val="24"/>
        </w:rPr>
        <w:t xml:space="preserve"> SH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influenţă, autoritat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bookmarkEnd w:id="5"/>
      <w:r>
        <w:rPr>
          <w:rFonts w:cs="Bookman Old Style;Times New Roman" w:ascii="Bookman Old Style;Times New Roman" w:hAnsi="Bookman Old Style;Times New Roman"/>
          <w:sz w:val="24"/>
        </w:rPr>
        <w:t>NEW YORK TOKYO HOKKAIDO</w:t>
      </w:r>
      <w:bookmarkStart w:id="6" w:name="bookmark7"/>
      <w:bookmarkEnd w:id="6"/>
      <w:r>
        <w:rPr>
          <w:rFonts w:cs="Bookman Old Style;Times New Roman" w:ascii="Bookman Old Style;Times New Roman" w:hAnsi="Bookman Old Style;Times New Roman"/>
          <w:sz w:val="24"/>
        </w:rPr>
        <w:t xml:space="preserve"> PRIMĂVARA, Î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ind, Justine Tomkin îşi dădu seama că o umbră neagră, de noapte traversa încet lumina soarelui, tăind-o asemeni unui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rămăsese larg deschisă şi încercă să ţipe la vederea feţei, pe care o recunoscu: Saigo. Îi trecură pe dinaintea ochilor minţii imaginile sângelui şi ale carnagiilor, urmate de jefuirea cadavrelor, prea cumplite să le contempli. Nu putea suporta această fiinţă îngrozitoare. Mirosul cimitirului invadă camera odinioară atât de paşnică a casei tatălui său, în Long Island, înţesată de amintirile copilăriei. Un ursuleţ de pluş cu un ochi lipsă încă mai trona înăuntru. Mai era şi o girafă din pânză de bumbac cadril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puternic fu înăbuşit de curentul masiv de aer stârnit de trecerea lui Saigo, de parcă el ar fi fost în stare să dispună de toate elementele naturii, numai cu o mişcare a mâinii. Îşi umflă apoi pieptul, acoperind şi mai mult lumina ce pătrundea printr-un ochi larg de geam aflat în tavan, în jurul său ridicându-se un abur opalescent, ca şi când ei i-ar fi fost interzis să-i vadă picioarele aşezate pe pământ, părând că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femeia deznădăjduită, întinsă în faţa lui şi încă ţipând în gând: Scoală-te, scoală-te! Şi începu fără grabă să facă vrăji asupra ei, cu privirile-i ameninţătoare de gheaţă, încremenite ca nişte stane de piatră, părând cumva să-i pătrund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o sfredelea colcăind ea viermii. Simţea o zvâcnire de nedescris în piept şi era incapabilă s-o stăpânească. Acum era o parte din el, îi va executa ordinele ca o sclavă, îi va ridica de jos katana, sabia de samurai şi-i va ucide duşmani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erul rece al săbiei în mâna ei încleştată, pe când o ridica de pe podea. O mânui cu aceeaşi uşurinţă, cum ar fi făcut Saigo dacă ar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aţa ei se afla Nicholas; spatele său vulnerabil era întors spre ea. Ridică sabia katana, umbra ei se profila deja pe coloana lui vertebrală, în lumina soarelui. Nicholas, singura şi unica mea dragoste. Mintea i se învârteji într-o furie oarbă şi gândurile nu-i mai aparţineau înainte de a aplica lovitura mortală. Ninja, trădătorule, ţi-ai găsit sfârşit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trezi într-un spasm. Era lac de sudoare, inima îi bătea neliniştită, puternic, ca loviturile fierarului pe nicovală. Încet, îşi trecu o mână prin părul umed, dându-l pe spate pentru a-şi elibera fruntea şi privirile. Apoi, inspirând profund, cuprinsă de un teribil frison, îşi îmbrăţişă bustul cu ambele mâini, legănându-se înainte şi înapoi, cum făcea în copilărie, înspăimântată de visele izvorâte di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ochii închişi spre locul gol de lângă ea, în patul dublu şi frica o invadă iarăşi. Dar acum nu mai era groaza coşmarului său nocturn, ci o teamă diferită, care o făcu să se răsucească şi să înşface o pernă de alături, unde ar fi trebuit să stea Nicholas, strângând-o la piept, ca şi când gestul acesta i l-ar fi putut aduce înapoi lângă ea şi odată cu el, întreaga linişte şi siguranţă pe care i-o putea ofer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fla tocmai de cealaltă parte a Pacificului şi Justine era convinsă acum: pentru viaţa lui se temea de astă dată. Ce se întâmpla în Japonia? Ce făcea el acum? Şi ce pericol îl p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brusc la telefon şi un ţipăt scurt răsu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em aterizarea pe aeroportul Narita. Reglaţi-vă spătarele scaunelor în poziţie verticală şi rabataţi măsuţele pliante. Aşezaţi-vă bagajele de mână sub scaunele din faţa dumneavoastră. Fiţi bineveniţi în Tokyo, capital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văzutul însoţitor de bord repetă scurtul discurs în japoneză, Nicholas Linnear deschise ochii. O visase pe Justine, fiind cu gândul la ziua de dinainte, când plecaseră cu maşina în plimbare în afara oraşului, cum obişnuiau adeseori, pentru a evada din viaţa apăsătoare dusă printre canioanele de oţel şi sticlă fumurie ale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a lor din West Bay Bridges, se descălţaseră de pantofi şi de ciorapi şi fără să ia în seamă răcoarea primăverii timpurii, fugiseră în picioarele goale pe nisipul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pe ţărmul mării către ea, iar valurile azurii îi tăinuiau gleznele în spuma lor învolburată. O prinsese în braţe, părul ei negru şi bogat îi acoperise faţa când o răsucise spre el, dezmierdându-l ca o aripă uşoară, în amurg. Cu braţul foarte bronzat în jurul taliei ei, trăgând-o spre sine, o simţi ca pe un strop de apă picurat pe trupul său încins de soare şi nu numai de s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brizei săr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k, niciodată nu m-am simţit atât de fericită, niciodată. Mi-ai alungat orice urm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glas conştiinţei că el o salvase din ghearele încleştate ale multor demoni, unul din cei mai de seamă fiind firea ei masochistă, fire „furată” cuvântul îi aparţinea de spectrul dominator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apul pe umărul lui, sărutând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leci. Aş vrea să stăm mereu aici, amândoi în bătaia valur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ineţit de fri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vrând să o scoată brutal din starea ei de melancolie. Simţea faţă de ea o dragoste asemănătoare unui pârâu ce susură nevăzut, în noapte, însă totu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ţi se pare că-i mai bine să fim amândoi ocupaţi, înainte de nuntă? N-are rost să ne speriem şi să dăm înapoi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in nou, dar ea îşi ridicase privirile spre ei, fixându-l cu ochii aceia extraordinari, cât se poate de inteligenţi şi totodată plini de o stranie naivitate, pe care o găsise întotdeauna foarte atractivă, chiar de la prima lor întâlnire. Şi acum o găsea la fel. În irisul ochiului stâng percepu umbra roşiatică a unei mustrări. Avea ochii căprui-deschis, bătând acum spre verde şi se simţi bucuros că evenimentele răscolitoare din anul trecut nu o schimbaseră fundamental. Dovadă că în priviri i se putea citi întreg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visul acela? Întrebă el. Te-ai mai trezit în mijlocul casei cu dai-katana de samurai în mână şi cu Saigo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depărtat influenţa lui, acea hipnoză ciudată, spuse ea. Doar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depă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l trase afară din valurile mărunte şi reci, deasupra geamandurii pentru indicat nivelul fluxului, acoperită de iarbă de mare şi catran. Îşi întoarse faţa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sfârşit iarna. Mă simt fericită aici, văzând cum totul în jur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puse el grav, tocmai voiam să aflu dacă n-au fost se opri brusc, căutând să transpună în engleză termenul japonez. Dacă n-au fost unele urmări ale incidentului. La drept vorbind, Saigo te „programase” să mă ucizi cu propria-mi sabie. Şi nu vorbeşti niciodată despre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Lumina din ochi îi dispăru, estompându-i culorile delicate. N-am ce să ma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ţi un timp, învăluiţi în clipocitul valurilor lovite de ţărmul în lungul căruia îşi reluaseră plimbarea. În depărtarea orizontului atârna parcă o barcă de pescari, plutind pe imensitat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în zări, ca şi cum pe întinderea oceanului şi-ar fi afla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că viaţa e plină de nesiguranţă. Dar, de când te-am întâlnit pe tine, nu mai am motive să mă îngrijorez în vreun fel. Nu ascund faptul că odinioară am fost la fel de auto-distructivă ca sora 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ochii din zările luminoase. Îşi privi atentă deget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din toată inima să nu se fi întâmplat. Dar s-a întâmplat. A pus stăpânire pe mine. Mă simţeam ca în copilărie, când am avut vărsat. Am fost la un pas de moarte, aşa de rău îmi era. Şi au rămas urme. Totuşi am supravieţuit. Voi supravieţui şi acum, ridică privirile. Trebuie să supravieţuiesc, înţelegi, pentru că acum e vorba de viaţa amândurora, a mea şi a ta. La ea şi ne gândi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privi în ochi. Îi va păstra ea amintirea? Nu putea şti şi nu-şi dădea seama ce motiv ar avea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având o faţă de şcolăriţă nevinovat» şi nepăsătoare, pistruii împrăştiaţi pe tenul său alb începând să se bronzeze la soarele cald. Avea un râs cristalin, fără urmă de sarcasm sau cinism. Fără urmă de. Reţinere, cum nu afl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 să te mai am alături, spuse ea. Aşa că lasă-mă să mă simt bine azi, îl sărută cu tandreţe. A fost un sărut ca-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lungi i se plimbară pe conturul bărbiei oprindu-se în final pe carnea moale 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mai drag decât mi-aş fi putut închipui să-mi f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la capătul pământului, tot am să te găsesc. Pare o propoziţie de copil prost, dar aşa e cum îţi spun.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constată că nu glumea. Percepu în ochii ei ceea ce nu mai văzuse până atunci. Recunoscu hotărârea femeii-samurai, pe care o mai întâlnise cu ani în urmă la mama lui şi la o mătuşă. Era un amestec ciudat de înverşunare şi devotament, pe care îl crezuse imposibil de atins pentru occidentali. Se simţi emoţionat de mândria pe care o încerca acum pentru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sc numai puţin timp. Să sperăm că nu mai mult de o lună. Ca să fiu sigur că n-ai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ţine de glume, Nick. Japonia se află la capătul pământului, din câte cunosc eu. E o ţară complet diferită de noi. Oriunde în Europa mă pot simţi ca o străină, dar cel puţin acolo îmi regăsesc rădăcinile. Eşti cumva printre ai tăi. Japonia e de nepătruns, ca a piatră. Mă şi spe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jumătate oriental, spuse el zâmbitor. Şi eu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remuri, din când în când reuşeai. Acum îns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l înlănţ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k, totul ar fi perfect dacă n-ai ple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l o strânse în braţe. Era gata să-i declare că n-o va părăsi niciodată, însă îşi dădu seama că ar fi spus o minciună, deoarece în mai puţin de 24 de ore urma să urce! În avionul de Tokyo, la care îşi rezervase bilet. În plus, partea orientală a fiinţei lui la care se adăugase antrenamentul în lupte făcuse din el un fel de singuratic, un introvertit, neputându-i-se citi nimic în trăsăturile feţei. Nicholas bănuia că tatăl său, colonelul, avea această trăsătură la fel de pronunţată, deşi fusese pe de-a-ntregul occidental. Atât tatăl cât şi fiul aveau secrete chiar şi faţă de femeile pe care le iubiser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cum profund, simţi diferenţa de presiune şi aerul ozonat, atât de penetrant şi uscat de parcă i se lipea d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ionul 747 S.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aplecă spre stânga, într-un arc lent şi larg, străpungând vălătucii de nori, în timp ce jos apăreau câmpurile de un verde palid în straturi impecabil parcelate în depărtări, apăru apoi cuşma de zăpadă a muntelui Fujiyama, majestuos şi de neclintit. Era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trară în mantia vârtoasă a smogului, întinsă ca peste un spectacol festiv, împâclindu-se într-un cerc tot mai cuprinzător şi mai dens în zona industrializată a metropolei supra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puse namila din spatele său, întinzându-şi gâtul cât putea ca să vadă mai bine, dacă eram deştept îmi luam masca de gaze cu mine întinse un deget gros spre imaginea ce se zărea prin hublou. Parcă e mai rău ca în valea Sa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lungă, agresivă, era preocupată de dispariţia peisajului de afară. Nicholas gândi că are privirile unui general roman, gata de intervenţii cruciale, liniştit şi totodată preocupat, ca urmare a experienţei căpătate în lupte grele: cu barbarii pe de o parte, cu politica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omului era tuns perie, sur ca oţelul; purta un costum de om de afaceri, subţire şi de comandă, dar cu o croială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de-a lungul anilor se obişnuise cu un oarecare lux, însă forma nasului şi grosimea buzelor arătau că nu întotdeauna o huzurise. Raphael Tomkin, industriaşul milionar în slujba căruia se afla acum Nicholas, nu fusese născut în zodia banului. El era omul pentru oare Saigo fusese plătit să-l ucidă; şi cu toate că Nicholas îl apărase, învingându-l pe Saigo, era acelaşi om care, în mod sigur, pusese la cale moartea detectivului-locotenent Lew Croacker, cel mai bun prieten al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urmărea profilul masiv al lui Tomkin, fără a da însă de bănuit. Ajunsese să ştie că adesea şi puterea unui american era doar o aparenţă de suprafaţă şi nu îi era greu să pătrundă în interiorul firii lui maleabile. Dar Tomkin era diferit de tovarăşii de zbor din avion. Într-adevăr, avea un wa foarte puternic, ceea ce denota hotărârea de caracter şi tăria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îl interesa în mare măsură pe Nicholas, deoarece jurase sieşi şi faţă de Kami-ul prietenului său ucis să pătrundă înăuntrul acestui om şi odată cunoscându-i tainele, să-şi răspândească acolo seminţele distrugerii lente dar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Tomkin ordonase accidentul aparent întâmplător al maşinii lui Croacker, undeva la marginea cartierului West Key. Croacker se afla acolo în afara orelor de serviciu şi numai Nicholas ştia că făcuse descoperiri importante în cazul asasinării Angelei Didion, un manechin de lux, pe vremuri amanta lui Raphael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modernă a binecunoscutei tactici a celui mai mare shogun al Japoniei, Ieyasu Tokugawa, a cărui familie a guvernat peste o mie de ani, păstrând tradiţia intactă, neatinsă de influenţa occidentului, ne informează: Pentru a-ţi cunoaşte duşmanul fă-te mai întâi prieten cu ei. Odată ce te-ai împrietenit cu dânsul, se năruie tot sistemul lui de apărare. După aceea, îţi poţi alege ceai mai potrivită metodă de a-l pune să-şi facă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răzbunare al lui Nicholas îl făcuse, în ciuda argumentelor înflăcărate ale Justinei, să accepte oferta de angajare primită din partea lui Tomkin acum un an şi începând cu prima sa zi în noua slujbă, întregile lor energii se concentraseră asupra acestui moment. Şi Tomkin şi Nicholas erau preocupaţi de călătoria aceasta în Japonia. Tomkin urzise şi înaintase propunerea de fuziune a uneia din sucursalele sale cu o sucursală a firmei Sato Petrochemicals. Orice afacere cu japonezii era o misiune destul de grea, însă fuziunea complexă a două sucursale cu o înaltă tehnologie era de-a dreptul extenuantă. Tomkin recunoscuse că are urgent nevoie de ajutor. Ajunsese la disperare. Şi cine altul putea fi mai bun decât Nicholas Linnear, născut şi crescut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vionului bufniră brusc la contactul cu pista de aterizare, găsindu-se acum la sol, simţind apăsarea scaunelor în spate, deoarece pilotul inversase mişcarea rotoarelor celor patru reacto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esfăceau centura de siguranţă şi căutau după haine în compartimentul de deasupra capului, Nicholas îl privea pe Tomkin. De când jurase răzbunare, se întâmplase ceva. Ajungând să-l cunoască pe Raphael Tomkin, câştigându-i încrederea şi prin urmare prietenia lucru pe care-l putea considera un mare favor din partea industriaşului Nicholas reuşise să-i descopere adevăra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nvinsese că omul nu era tocmai căpcăunul pe care îl credeau Justine şi Gelda, fiicele sale. La început simţise imboldul de a comunica Justinei felul în care îl vedea pe Tomkin, însă asemenea discuţii se încheiaţi mai totdeauna cu certuri aprige. În cele din urmă se lăsase păgubaş să mai încerce să-i explice. Că tatăl ei o iubea. Prea multă fiere îi înveninase pe amândoi ca să-şi mai schimbe părerea despre el. Îl consider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într-o privinţă avea dreptate, gândi Nicholas coborând din avion. Cu toate că îi venea din ce în ce mai greu a crede că Tomkin era în stare de crimă. Desigur, nimeni în lumea asta nu ajunge la situaţia lui întorcând şi celălalt obraz către duşman, spre cei peste care vrea să se caţere. Cariere ruinate, falimente, căsnicii destrămate, asemenea pustiu trebuia să lase în urmă un om ca Raphael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eţ şi de bună seamă nemilos. Comisese fapte la care Nicholas nici nu se putuse gândi vreodată. Şi totuşi aceste fapte păreau departe de presupusul ordin de a se făptui o crimă cu sânge rece, să curme adică o viaţă cu îndrăzneala semeaţă a unui zeu păgân. Dragostea lui neprefăcută faţă de fiicele sale trebuia să-l fi oprit de la o asemenea hotărâre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e dovezile, îngropate împreună cu Croacker, duceau direct la Raphael Tomkin, care-şi instigase garda de corp şi îi ordonase să curme viaţa Angelei Didion. Care a fost motivul? Ce scânteie a dus la comiterea unei asemenea fap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putea şti, însă intenţiona să afle înainte de a-şi răzbuna prietenul ucis de acest om puternic şi complicat la fire. Dorinţa de a afla adevărul îi va întârzia probabil răzbunarea, dar faptul nu însemna prea mult pentru el. Învăţase să aştepte oricât, încă din vremea când era sugar. Timpul era ca vântul pentru el, trecea nevăzut într-un flux continuu, cu secretele prinse în plasa lui, ca o lege inevitabilă, însă acţionând la momentul potrivit, după cum scrisese şi Musashi, „trecând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impusese ca, înainte de toate, să-şi înţeleagă duşmanul, pe Raphael Tomkin, să pătrundă în fie care cotlon şi-n fiecare tainiţă a vieţii lui, cercetându-l până la ultima fibră a sufletului. Întrucât numai prin cunoaşterea motivului crimei putea să-şi găsească Nicholas mântuirea faptei pe care va fi probabil obligat s-o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reuşi să-l înţeleagă pe Tomkin cum trebuie, dacă se va lăsa antrenat orbeşte pe panta sângeroasă a răzbunării, va fi la fel de meschin ca şi duşmanul său. Nu putea proceda astfel. Vărul său, Saigo, îi cunoştea firea lui Nicholas şi profitând de acest lucru, provocase moartea prietenilor lui. Deoarece turbatul de Saigo era departe de orice scrupul şi nu avea remuşcări în privinţa crimelor. Învăţase să distrugă vieţile prin kan-aku na ninjutsu şi mai târziu, prin temuta tehnică Kobudera, care presupunea recurgerea la magie. Dar, pe undeva, la interferenţa forţelor pe care încercase să le îmblânzească, el însuşi fusese subjugat de ele şi folosit în serviciul răului. Saigo pusese stăpânire pe aceste forţe numai cât să se lase posedat de ele. Sfârşise prin a ajunge un om slab, incapabil de a stăpâni şi de a se stăpâni, ceea ce l-a dus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nspiră profund şi-şi scutură capul, încercând să alunge trecutul. Saigo murise de un an. Însă acum Nicholas se afla din nou în Japonia, aşa că trecutul începuse să-l năpădească asemeni unei oştiri de duhuri, împuindu-i urechile, cerând dreptul la atenţie. Atâtea amintiri, atâtea emoţii. Cheong; colonelul; Itami, mătuşa lui, pe care trebuia neapărat s-o vadă. Desigur şi Yukio, cea cu o soartă aşa de amară. Frumoasa Yukio, cea care-i înfierbântase mintea de adolescent când s-au întâlnit prima dată, la petrecerea dată de un concern industrial. Prima lor întâlnire fusese electrizată de promisiunea apropiatului contact sexual. Pulpa ei caldă şi tare, pe care o simţea între picioare în timp ce dansau privindu-se în ochi, sub lumina candelabrelor sălii, fără a lua în seamă că Saigo îi urmărea de pe locul unde se aşezase, în apropie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rise de mâna lui Saigo, amintirea ei continua să-l tortureze. Deşi o iubea pe Justine din toată inima închipuirea lui tot mai dansa acel prim dans cu Yukio. Într-un fel de lume numai a lor, asupra căreia moartea nu avea nici o putere. Concentrarea minţii este un instrument teribil de puternic şi dacă există înviere din morţi, aşa cum se spune, atunci Nicholas ar fi putut s-o scoată pe Yukio din mormântul scăldat în lacrimi, atât de intens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se întorsese pe pământul natal. Parcă trecuseră secole întregi. Era acum mai aproape de Yukio, de toate prin câte trecuse el aici. Dansează, Yukio, te strâng la piept şi cât timp te ţin în braţe nu ţi se poate întâmpla nici un r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În faţa lor se aplecase o tânără japoneză, cu un salut respectuos. Compania „Sato Petrochemicals” vă urează bun venit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n stânga, se afla un tânăr japonez în costum negru de om de afaceri, cu privirile ascunse în spatele ochelarilor de soare. Întinse mâna pentru a le lua chitanţele de la bagaje. Completaseră formalităţile la birourile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va avea grijă de bagaje, spuse tânăra. Vre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reţinu surprinderea să constate că sunt întâmpinaţi de o femeie. Bineînţeles că nu i-ar fi spus lui Tomkin, însă ştia că faptul nu putea fi de bun augur, pentru negocierile care urmau. În orice caz, dacă el o găsea încântătoare, lui Tomkin s-ar putea să nu-i pese nicicum de ea, însă în ochii oricărui japonez această întâmpinare ar fi constituit o insultă. Cu cât rangul celui însărcinat de o companie să facă primirile este mai înalt, cu atât ţi se acordă o mai mare consideraţie. Pe scara funcţiilor şi statutului social, femeile se află extrem de jos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i prin furnicarul marii şi aglomeratei săli de aşteptare a aeroportului Narita, prin forfota de turişti, ai căror ghizi agitau pancarte scrise cu litere mari, pentru a-i aduna în grupuri, cum procedau pe vremuri generalii pe câmpurile de luptă cile Japoniei. Trecură printre coloane de elevi îmbrăcaţi în uniformă, rămaşi cu gura căscată în faţa străinilor înalţi care îşi făceau loc cu coatele prin şirurile lor. Alături de câteva perechi de bătrâni cu pungi de hârtie în mână trecu un alai de nuntaşi, foarte colorat, pregătiţi să plece în lun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gâfâia când tânăra îi scoase afară, sub soarele arzător, pentru a traversa spre limuzina rezerva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deschis uşa, femeia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ss Yoshida, secretara domnului Sato, spuse ea. Vă rog să-mi scuzaţi impoliteţea de a nu mă fi prezentat mai devreme, dar am considerat că-i mai bine să vă scot cât mai repede din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zâmbi, în sinea lui, de stângăcia englezei auzite; o văzu salutându-i cu o plecăciune, se înclină la rândul său drept răspuns şi murmură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impoliteţe, miss Yoshida. Atât domnul Tomkin cât şi eu am apreciat înţelepciunea purtă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cumva surprinsă la auzul propriei limbi în gura unui străin, în nici un caz nu a lăsat să i se citească pe chip. Ochii ei păreau de sticlă pe faţa ovală şi inexpresivă. Ar fi putut face bani frumoşi în oricare altă ţară, dacă şi-ar fi folosit această reţinere în faţa camerei de luat vederi. Dar nu şi în Japonia. „Sato Petrochemicals” constituia a doua sa familie şi Nicholas ştia că femeia datora mult devotament celor care o „înfiaseră”. Executa ireproşabil şi fără comentarii tot ce i se cerea. Şi acest lucru făcea parte din tradiţia ce descindea din timpul şogunatului lui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bucuraţi de confortul din interiorul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m în sfârşit parte de niscai confort, mormăi Tomkin aplecându-şi capul pentru a intra în maşina neagră, strălucitoare. Călătoria asta scoate untul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zâmbi, dând de înţeles femeii că e o glumă de gaijin, de străin, eliberând-o pe miss Yoshida de stânjeneala greu ascunsă. Zâmbi şi ea pentru a-i ţine isonul, cu un râs cristalin şi melodios. Purta un costum destul de sobru, ca de serviciu, din mătase naturală, iar verdele acestuia, de culoarea ierbii, contrasta plăcut cu cremul bluzei şi cu maroniul închis al cordeluţei înnodate pe sub gulerul îngust. La unul dintre revere avea prins un ac discret, din aur şi email, cu blazonul firmei gravat pe el. La urechi avea două smaral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simţiţi bine întors din nou acasă, spuse ea, adresându-se lui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o dovadă de bună creştere din partea lui Nicholas să dea de înţeles că i-a priceput insinuarea: fără să o spună direct, ea îi comunicase că fusese pusă la curent cu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au trecut repede, spuse el. Parcă am plecat ieri şi m-am întors a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îşi întoarse de la el faţa frumoasă. Tânărul cu ochelari, care o însoţise la aeroport, ieşea acum de acolo, încărcat cu bagajele lor. Ochii ei se întoarseră spre Nicholas, iar vocea, ceva mai scăzută, deveni acum mai puţin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maşină la dispoziţie, spuse ea, în caz că vei dori să aprinzi la cimitir un beţigaş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holas luptă din greu să-şi ascundă surprinderea. Îşi dădea acum seama până unde ajunseseră informaţiile despre el, puse la dispoziţia domnişoarei Yoshida. Îi spusese nu doar că Sato îi va pune la dispoziţie o maşină pentru un pelerinaj la mormântul părinţilor, dar şi că ar vrea ca el să aprindă beţigaşe aromate la piatra funerară a mamei sale. Nu toată lumea ştia că Cheong era chinezoaică pe jumătate; iar beţigaşele aromate aprinse la mormânt erau un obicei chinezesc, în timp ce japonezii, tot budişti, obişnuiau să aprindă tămâie la mormântul rudelor sau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îşi coborî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m nici un drept să îţi fac această propunere, însă dacă ţi-ar fi mai uşor, mă pot oferi să te însoţ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amabilă, spuse Nicholas urmărind pe furiş apropierea tânărului încărcat cu bagaje. Cred totuşi că nu-ţi pot cere un efort aşa de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fort, spuse ea. Soţul şi copilul meu sunt înmormântaţi tot acolo,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însă el n-ar fi putut jura dacă spune adevărul sau foloseşte un gen de minciună specific japoneză, pentru a-i înmuia inima şi a-l face să accepte propunerea. În orice caz, într-una din pauzele negocierilor, ar putea-o lu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foarte onorat, miss Yos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timp ce şoferul pătrundea în traficul intens conducându-i spre periferia oraşului, Tomkin se aplecă înainte privind prin parbrizul fumuriu la apariţia clădirilor de sticlă şi oţel, ridicate ca o pădure dincolo de câmpurile verzi ale fer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puse el. E ca la New York. Când naiba se vor opri din construit? Am străbătut douăsprezece mii de mile şi parcă tot n-am ieşit din America! Se lăsă brusc pe spătarul canapelei, cu un zâmbet binevoitor pe figură. Numai că noi doi, eu şi cu tine, suntem fiinţele cele mai înalte, pe o rază de o mie de mile, nu-i aş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hiţă o aprobare din cap către şeful său şi spuse către miss Yoshida, aşezată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jinii sunt adeseori mitocani fără voia lor, nu? Apoi ridică din umeri: La ce să te aştepţi din partea copiilor prost-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îşi acoperise buzele arcuite cu degetele-i subţiri, însă în ochi i se citea veselia pe care se străduia s-o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orovăiţi acolo? Întrebă Tomkin iritat, simţindu-se cam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duceam la cunoştinţa băştinaşilor că nu doar înălţimea e mai mare la diavolii străini, minţ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astfel coard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zbucni Tomkin în hohote. Hai c-ai zis-o! Eşti de milioane,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oră şi mai bine, tustrei coborâră din ascensorul de mare viteză la ultimul etaj al clădirii triunghiulare cunoscută sub numele „Shinjuku Suiryu”. Sub ei, întregul Tokyo sclipea ca apele unui diamant cu multe faţete. Suspendat la etajul 52, adică la 220 de metri înălţime, Nicholas rămase uimit de pădurea de zgârie nori, ce se ridicase în lipsa lui. Izbucniseră din asfaltul străzilor asemeni unghiilor îngrijite ale unui mandarin chinez, înălţând cartierul Shinjuku până dincolo de tăr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strâmbă la oprirea ascensorului şi împingându-l pe Nicholas spre ieşi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n aici, parcă înghit untură de peşte. Când eram copil, tata mă forţa să iau două linguri în fiecare dimineaţă. Mă boscorodea că e spre binele meu, susţinând acelaşi lucru şi când mă bătea dacă mă prindea că scuip porcăria aia în W. C. După care trebuia să recurg la tot felul de şmecherii ca să scap. Se încruntă cu gravitate. Tu poţi să mănânci şi peşte crud cu sălbaticii ăştia, Nick, mie mi-a ajuns gustul de untură. Mi se întoarce şi-acum stomacul pe d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îi conduse printr-un şir nesfârşit de uşi masive de lemn, având pe clanţe sigla firmei lui Sato. Pe un coridor discret luminat de lămpi ascunse, atârnau stampe semnate de maestrul peisajelor cu ploaie din şcoala ukiyo-e din epoca Edo, pictorul Hiroshige, precum şi de Hokusai, maestrul peisajului rural. Erau şi stampe de Kuniyoshi, maestrul scenelor mitologice japoneze. Jos, servind de ştergător de picioare pentru personalul aflat în permanentă forfotă, se afla o carpetă de culoare cenuşie. Telefaxurile şi teleimprimatoarele zumzăiau domol, iar dintr-un birou alăturat se auzea canonada maşinilor electrice de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îi opri în faţa unui alt şir de uşi. Erau din scânduri masive de frasin bine finisat şi îmbinate cu pene de lemn, în stilul tradiţional japonez. Mânerele broaştelor erau din fier forjat negru, amintindu-i lui Nicholas de acele riakon, hanurile rurale japoneze, la care trăses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to îşi dă seama că aţi făcut un drum epuizant, spuse miss Yoshida. Un asemenea drum e obositor chiar şi pentru cele mai tari constituţii. De aceea însoţitorul meu de la aeroport v-a adus bagajele la hotelul Okura, unde vă va conduce la camerele ce vi s-au rezervat ridică braţul, cu palma deschisă: era un gest simplu, dar elegant. Acolo vă veţi putea odihni fără grijă. Buzele-i roşii ca o cireaşă schiţară un zâmbe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părată a lui Tomkin o luă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vea privirile arţăgoase. N-am străbătut jumătate din glob doar ca să fac o baie fierbinte la cur, în timp ce barosanul ăsta japonez îşi vede de treburile lui, îşi lovi geanta-diplomat din piele de crocodil. Mai întâi să punem la punct fuzionarea, pufni. Cât despre mine, restul poa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işoarei Yoshida nu se putea citi nimic din ce simţ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îşi păstrase zâmbetul pe buze şi spre meritul ei, nu se putea crede că-i îngheţa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kin, începu ea, permiteţi-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 Acoperi el strident glasul ei calm şi reţinut. Vreau să-l văd pe Sato acum! Nu mă ţine el pe mine să fac bătături la călcâie ca un biet funcţionar. Raphael Tomkin nu ştie ce-i ai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Tomkin, că aici nu este vorba despre lipsa de respect, sublinie apăsat miss Yoshida, încercând din răsputeri să-şi domolească oaspetele nerăbdător. Am misiunea să vă stau la dispoziţie, să vă ajut să vă odihniţi după atâta drum, pentru a fi cu mintea limpede şi într-o stare de spirit bună, în vede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i tu, sau altcineva, în ce fel de stare de spirit trebuie să fiu! Izbucni Tomkin ca un tunet, înaintând şi depăşind-o cu un pas. Mi-l aduci pe Sato la vedere, s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aintă şi el un pas, intervenind. Observase că, în ciuda tuturor strădaniilor şi a fardurilor, faţa domnişoarei Yoshida se albise.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fac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l luă în seamă pe Tomkin, împingându-l cu greu înapoi. În acelaşi timp îşi luă o nouă mască, uşor zâmbitoare, pentru a o linişti pe domnişoara Yos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l pe gaijin, spuse el în japoneză, evitând să pronunţe numele lui Tomkin. A avut o călătorie lungă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împingă, în timp ce se adresa femei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işoară Yoshida, că-l supără hemoroizii şi asta-l face să stea ca pe un muşuroi de furnici. Îl irită orice şi oricine, zâmbi uşor. Nu mai e în stare să fie curtenitor cu o floare atât de politicoasă şi o calcă în picioare fără a-şi da seama, dar numai din cauza en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Yoshida îndreptă spre Tomkin o privire de înţelegere prudentă, apoi se înclină pentru a-i mulţumi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san vă va primi îndată, spuse ea. Singura lui dorinţă este de a vă alunga încordarea înainte de a începe obositoarele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Yoshida-san spuse Nicholas cu blândeţe. E normal ca un om înţelept ca Sato-san să se gândească amănunţit la odihna noastră. Vă rugăm să aveţi amabilitatea de a-i transmite consideraţia noastră, împinse un umăr în masa corpolentă a lui Tomkin. Cât despre gaijin, lasă-l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se înclină din nou, uşurarea citindu-i-se pe faţă; de astă dată nu se mai strădui să-şi maschez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near-san. Nu-mi pot imagina reacţia lui Sato-san dacă ar afla că nu m-am comportat conform instru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ugă, se strecură pe lângă ei şi dispăru în jos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imţi că slăbeşte apăsarea umărului de urs al lui Nicholas. Faţa îi era roşie. Ridică un dege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explicaţie, Nick şi să nu dea dracu’ să nu stea în pic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prea tare, însă o anumită tonalitate a vocii păru să zguduie simţurile lui Tomkin.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deja destui rău la amândoi, spuse Nicholas, luptându-se să-şi controleze pornirile la fel cum făcuse miss Yoshida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e naiba vrei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pus într-o lumină proastă în faţa femeii aceleia. Ne putem considera norocoşi dacă nu s-a dus direct la Sato să-i raporteze că am ji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era o minciună. Miss Yoshida se temea aşa de tare să nu-şi fi jignit oaspeţii, încât n-ar fi scos o vorbă. Dar Tomkin n-avea cum să ştie şi nu strica să-l sper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croi drum pe lângă el. Se trezi într-o cămăruţă slab luminată, cu podeaua din lemn de cedru. Pe unul dintre pereţi observă un şir de dulapuri metalice destul de încăpătoare. Se apropie şi deschise unul. Înăuntru găsi un halat de baie, pieptene şi perii, tot necesarul pentru toaletă. În dreapta, pe sub o arcadă, o uşă dădea într-o cameră îmbrăcată în oglinzi, cu toaletă, dulăpioare şi un şir de chiu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uzea zgomotul apei, care circula parcă prin pereţi. În stânga vestiarelor metalice se afla o uşă de lemn, fără geam. Acolo, presupuse el, trebuie să fie cada. Aerul din cameră era umed şi cald, foarte îmbietor.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îşi făcu apariţia. Rămase înfipt în mijlocul camerei, cu privirile spre el, aşteptându-l să se întoarcă cu faţa. Dar Nicholas continuă preocupat acţiunea începută, arătându-şi muşchii lungi şi subţiri, lăsându-l intenţionat pe Tomkin să fiarbă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mkin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călosule, te invit să nu mai faci figuri d-astea! Îşi îngroşă vocea, stăpânindu-şi cu greutate furia. Mă auzi? Spus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netezi pantalonii, agăţându-i într-un cuier de metal. Era gol acum, dezbrăcat de veşmintele pe care civilizaţia îl obliga să le pună pe el. Era evident că poseda o calitate animalică nativă, ce aproape inspira teamă. Justine şi-a dat seama de asta din prima clipa, când l-a văzut gol prin casă, umblând ca un strigoi, ca un dansator abil, ca un animal de pradă nocturn. Chiar şi când făcea o mişcare obişnuită îşi unduia corpul în perfectă armonie cu mişcarea, graţios şi plin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m civilizat şi răspunde-mi, dă-o drac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kin era aproape un ţipăt, ca urmare nu atât a furiei, cât a fricii ce o simţea faţă de omul din faţa sa. Părea calm de parcă n-ar fi avut sânge, în lumea sa, a industriaşilor afacerişti, goliciunea era un semn al vulnerabilităţii. Însă, privindu-l acum pe Nicholas Linnear dezbrăcat, se simţea el însuşi vulnerabil. Atât de puternică era această senzaţie, încât realiză bubuitul bătăilor propriei inimi, acceleraţia teribilă 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să-l înfrunte pe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ngajat pentru o anumită misiune. Te rog foarte politicos să mă laşi s-o îndeplinesc fără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rcepea nici o supărare în vocea sa, ţinea tot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nu prevede să mă insulţi, spuse Tomkin pe un ton mult mai normal, luptându-se acum să-şi domolească pulsu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cum în Japonia, spuse Nicholas cu modestie. Misiunea mea este să te fac să încetezi a mai gândi ca u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impresia proastă, Tomkin pufni şi împunse un deget gros înspre uşă. Era numai o femeie, nimic altceva. Ce mă-sa îmi pasă mie ce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fapt am avut de-a face cu reprezentantul personal al lui Seiichi Sato, spuse Nicholas pe un ton împăciuitor. De aceea e ea importantă minciuna asta era necesară pentru a-l ţine pe Tomkin în frâu, dacă ar fi avut vreo bănuială că au fost trataţi cu dispreţ, nimic nu i-ar fi putut opri accesele de furie. Prin urmare, ea este o părticică din Sato însuşi, deci o persoană la fel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trebuit să mă ploconesc în faţa ei şi să-i fac temenele? După ce Sato n-a catadicsit să ne întâmpin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el de nenumărate ori, spuse Nicholas deschis. Mă surprinde că nu s-au lipit de tine cunoştinţele despre manierele japonezilor, gesticulă. Acest tratament este rezervat numai celor mai înalţi demnitari. Ai măcar cea mai mică idee cât costă urcatul apei calde la nivelul ăsta? Nicholas oftă. Încetează cu ambiţia ta de occidental şi fii de înţeles. Mai avem de stat aic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vestiarul metalic, de unde luă un prosop alb, pufos, brodat cu trei cercuri albastre care se întretăiau, emblema firmei „Sato Petrochemic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mkin amuţi. După care, pe nepusă masă, încruntat, începu dezechiparea. Era cât pe-aci să dea drumul câtorva scuze. După ce se dezbrăcă şi el, scoase prosopul şi cheia vestiar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 loc,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 fugă o privire, apoi Tomkin aprobă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m impres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zâmbi, deschizând uşa de lemn din capătul şirului de vestia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cămăruţă de circa şase metri pătraţi. Podeaua era pardosită tot cu scândură de cedru scump, însă pereţii erau îmbrăcaţi în faianţă albastră, strălucitoare. Tavanul, acoperit cu faianţă măruntă, era un mozaic reprezentând cele trei cercuri, emblema companiei. Cămăruţa era ocupată aproape în întregime de două căzi enorme, ambele pline cu apă fierbinte. De fiecare parte a lor aştepta câte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enă, Nicholas păşi gol înspre ele, dându-le voie să-l ude cu apă caldă, frecându-l apoi cu buretele săpunit din belşug. După un moment de buimăceală, Tomkin înain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spuse el, acceptând femeia care-l spăla. Mai întâi dăm jos jegul, apoi lăsăm căldura să ne scoată oboseala din ciola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ecaţi cu grijă, săpuniţi, apoi, cu apa scurgându-se de pe ei, cu pielea aburindă, se îndreptară spre căzile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ierbinte, că Tomkin se înfioră. În perete descoperiră o banchetă pe care să se aşeze, stând cu capul afară din apă. Tomkin era roşu ca racul, broboane de sudoare i se prelingeau în lungul obrajilor. Descoperi că dacă încerca să se mişte, căldura era de-a dreptul insuportabilă. Nicholas îşi ţinea ochii închişi, relaxându-se. Nu se auzea nici un zgomot, în afara clipocitului apei din căzi, din cauza micilor unde produse de mişcarea corpului. Faianţa pereţilor se aburise. Tomkin se sprijini cu capul de peretele nişei, înălţându-şi privirile spre emblem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spuse el, mi-aduc aminte că nu-mi plăcea baia. Nu ştiu de ce. Credeam că nu e pe potriva unui bărbat, sau cam aşa ceva. Aveam un coleg de şcoală, un tocilar, ăla mirosea mereu de parcă abia îl scosese mă-sa din cadă. Cristoase, ce mă călca pe nervi! L-am bătut măr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ieptul i se ridica şi apoi cobo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sta mă făcea să cred că voi deveni un erou în ochii celorlalţi, dar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vocea îi scăzu. Picăturile de pe faţă i se scurgeau în cadă cu ticăieli de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 venit tata la şcoală, m-a luat acasă şi m-a scufundat în cadă, frecându-mă cu un detergent, cred că era Ajax sau aşa ceva. Ustură ca dracu’, îţi spun eu. „Urlă”, mă întărâta e, parcă îl aud şi-acum. „Are să-ţi prindă bine, fii sigur. Mâine o să-ţi faci singur baie, ca să nu te mai spăl eu aşa.” Da, clătină Tomkin din cap, sunt sigur că de la tatăl meu am deprins curăţenia corporală. Închise ochi, ca şi cum ar fi retrăi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uită la el şi-şi revăzu prietenul mort. Lew Croacker fusese cât se poate de sigur că Tomkin aranjase să fie ucisă Angela Didion. Obsesia lui Nicholas era stârnită de mediul japonez, mai ales că, pentru Croacker, supunerea oarbă în faţa legilor era o altă asemănare cu Japonia. „Nick, îi spusese prietenul său odată, nu mă doare nici cât negru sub unghie ce făcea Angela Didion sau care-i era repertoriul. Era pentru mine o fiinţă ca noi toţi, o bucată de lut în lumea asta. Ceea ce încerc eu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cred că fac ceva ce merită făcut pentru ea. Dacă ea nu merită să i se facă dreptate, atunci nici noi nu merităm,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Croacker era dreptate, pentru Nicholas era o chestiune de onoare. Croacker ştia ce datorie avea şi în îndeplinirea acesteia şi-a pierdut zilele. A murit ca un samurai. Nicholas realiza faptul, dar asta nu-i uşura tristeţea din clipele de însingurare şi nu făcea să dispară pustiul din el. Era ca şi cum i s-ar fi îndepărtat brutal o parte esenţial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u te înţelegi bine cu Craig Allonge, Tomkin se referea la şeful compartimentului său financiar. Ştii că am mare încredere în el. În afara mea, el cunoaşte cel mai bine mersul afacerilor companiei „Tomkin Industries”. El se află în miez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mkin intenţionase să spună ceva important, nu şi-a dus vorba până la capăt. În schimb, părea că a de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trece prin momente deosebit de grele la ora actuală. A fost dat afară din casa în care locuia. Nu prea mai dă ochii cu nevastă-sa, de când dumneaei i-a mărturisit că are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Tomkin făcu o mişcare bruscă în cadă, inhalând o gură de abu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ituaţie de iad. Craig mi-a spus că ar dori să se mute într-o cameră de hotel dar eu nici n-am vrut să aud de aşa ceva. Va rămâne în casa mea până va lua o hotărâre. I-am spus că dacă intenţionează să divorţeze, îl pot ajuta. Dacă sunt şanse de împăcare, îi pot oferi în acest caz un avocat închise ochii. Dar, ceea ce este mai important pentru el la ora asta, e nevoia de a avea un prieten adevărat. Eu sunt şeful, nu-i pot fi prieten şi nu-i pot oferi prietenia de care are el nevoie. Tu ţii la el şi ştiu că gândeşte despre tine numai de bine. Şi tu ştii ce înseamnă prieten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lipi cu spatele de marginea căzii fierbinţi, gândind: Occidentalii sunt imprevizibili. Explodează într-o clipă, insensibili şi dispreţuitori faţă de politeţea curtenitoare, pentru ca în momentul următor să se arate foarte înţelepţi ş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se poate imediat ce ne vom întoarce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întoarse instantaneu capul spre Nicholas, iar când deschise gura, vocea îi devenise neînchipui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spuse el, o să te însori cu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jumătate visând, Nicholas simţi totuşi unda de disperare din glasul lui, fără a-şi da seama d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e loc, desigur. Imediat ce ne vom reîntoar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asta cu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întrebi dacă am cerut-o în căsătorie? Da, aşa am făcut, îl auzi pe Tomkin răsuflând uşurat, după care se întoarse spre el. Ne dai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încruntă şi scoase un soi de lătrat răguşit, în care Nicholas recunoscu un râ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m dracu’ să nu v-o dau şi să-ţi aducă fericire. Dar să nu-i spui Justinei. Să dea naiba dacă n-ar fi în stare să nu se mărite cu tine numai pentru a-mi face mie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epăşit eta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tre mine şi fiicele mele nu va mai fi nimic ca altădată. Au prea multă fiere în suflet, prea multă ură faţă de modul în care spun ele că m-am amestecat în viaţa lor. Chiar dacă am avut sau nu dreptate. Nici eu n-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pună capăt unor eventuale discuţii amare, gândi Nicholas, aşa că se ridică din cadă şi ieşi afară încetişor. Tomkin îi urmă exemplul şi intrară amândoi în camera de aburi. Rămaseră în picioare pe gresia hexagonală, în timp ce conducta verticală începu să tuşească şi să împroaşte apă. Apoi, cu un şuierat puternic, aburul izbucni la capătul ţevii, iar discuţia deven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cinci minute de la intrarea lor în baia de aburi, sună un clopoţel de avertizare. Nu se mai puteau vedea unul pe celălalt, deşi stăteau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conducta ce cobora în lungul peretelui îmbrăcat în faianţă bolborosea în stânga lor ca o bocitoare, pufnind un nou val de aburi, care le învăluia umerii în no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bătu pe Tomkin pe spatele masiv şi ieşiră amândoi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încăpere foarte spaţioasă, luminată difuz, mirosind discret a coajă de mesteacăn şi a camfor mentolat. În lungul pereţilor se aflau patru mese nesfârşite, capitonate. Două din ele erau ocupate de nişte mogâldeţe ce se dovediră apoi a fi două fiinţe. În dreptul celor patru mese stătea în picioare câte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ărbat se ridică de la masa din dreapta lor, se înclină într-un salut. Cred că sunteţi mult mai odihniţi decât atunci când mi-aţi călca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 Exclamă Tomkin. Ţi-a treb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rerupse, simţind apăsarea mâinii lui Nicholas, la jumătatea frazei începute. E o prim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ea dracu’ dacă nu-i o primire a-ntâia. Nici la hotelul Okura nu ne-ar fi făcut, o asemenea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e putem permite luxul d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Seiichi Sato se înclină în semn de apreciere a complimentului, Linnear-san, spuse el întorcându-se puţin, e o mare onoare să te pot întâlni în cele din urmă. Am auzit vorbindu-se mult despre dumneata, îşi încrucişă picioarele şi se aşeză iar. Spune-mi, te bucuri să te ştii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acum America, Sato-san, spuse Nicholas prevăzător. Multe s-au schimbat în Japonia de când am plecat eu, dar cred-că şi mai multe au rămas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cariera, Linnear-san, spuse Sato. Trebuia să intr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rebă cine stă la masa dinspre peretel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lor, îi îndemnă Sato. Şedinţa de relaxare nu s-a închei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urs invitaţiei şi din penumbră, apărură ca prin farmec două tinere. Nicholas simţi atingerea uleiului pe piele, apoi două mâini îndemânatice începură să-l m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te întrebi probabil de ce nu sunt japoneze aceste două fete? Să nu crezi că-nu sunt naţionalist. Cu toate acestea, sunt un om realist. Fetele sunt taiwaneze hohoti. Sunt oarbe, Linnear-san; îţi vine să crezi aşa ceva? Explicaţia de bază constă în faptul că boala le-a sporit fineţea pipăitului. Auzisem despre lucrul acesta, dar acum sunt înclinat să-l şi cred. De la prima mea călătorie în Taiwan, în 1956, intenţionam să aduc în Japonia maseuze taiwaneze. Ce părere ai, Linnea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şopt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şi palmele ei talentate, fata îi muiase muşchii, ca pe un aluat. Expiră îndelung simţind că-l cuprinde o ameţeală toro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rămân în Taiwan zece zile ca să întocmesc actele unei noi societăţi. Domnilor, vă asigur pe amândoi că singurele lucruri valoroase ale Taiwanului sunt bucătăria şi masezel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auzi decât lipăitul somnolent al palmelor pe piele, mirosul puternic al camforului pentru frecţie sporind întrucâtva starea generală de pi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Nicholas se întoarse la cel de-al patrulea om, cel misterios. Cunoştea bine hăţişurile întortocheate ale tertipurilor japoneze în materie de afaceri, atât de diferite şi de străine pentru occidentali. Ştia că, în ciuda faptului că Sato era preşedinte de keiretsu – trust industrial – mai exista pe lângă el o armată întreagă de oameni puternici pe care nici cel venit din afară şi nici măcar japonezul get-beget nu-i văzuse la faţă, sau nu auzise vorbindu-se despre ei. Aşa se întâmpla cu majoritatea celor mai puternici oameni ai Japoniei. Era Sato un astfel de om? Dacă aşa stăteau lucrurile, atunci Nicholas trebuia să tină cont de sfatul lui Tomkin de a fi cu ochii în patru de-a lungul călătoriei peste Pacific. „Această afacere cu Sato Petrochemicals e cea mai bănoasă dintre toate afacerile mele, Nick. Fuziunea sucursalei mele Sphynx Silicon cu kobun-ul Sato Nippon Memory Chip îmi va aduce profituri colosale în următorii douăzeci de ani. Cunoşti cum sunt. Industriaşii americani, se căznesc o mie de ani până să le vină o idee. De aceea m-am hotărât să înfiinţez Sphynx-ul în urmă cu doi ani şi jumătate. M-am săturat să mă tot încred în ticăloşi. Din cauza lor eram mereu în întârziere cu trei sau şase luni faţă de plan, iar când îmi livrau mărfurile promise, japonezii deja scoseseră ceva mai bun. Ca de obicei, furau de la noi schiţele şi planurile de bază, scoţând un produs mai bun şi mai ieftin. Aşa le-au. Făcut nemţilor cu camerele BETA-MAX, aşa ne-au făcut nouă şi europenilor cu automobilele. Aşa vor proceda acum şi cu noi, ne vor fura chip-urile de calculatoare, dacă nu ne va veni mintea la cap. Tu, Nick, ştii mai bine ca oricine cât e de greu pentru o companie străină să pătrundă în Japonia. Dar acum am ceva pe care ei îl doresc şi-l doresc aşa de mult, încât mi-au oferit 51 din profit. Cifră incredibilă pentru ei. Nici un străin n-a obţinut-o până acum. Însă, când vor porni activitatea în Tokyo, vor pune IBM-ul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mintea perfect întreaga afacere. Atotputernicul Minister al Comerţului Internaţional şi al Industriei, cunoscut mai ales ca MITI, apăruse după cel de-al doilea război, având rolul de a dirija economia japoneză spre o consolidare puternică. În anii ’50, ministrul-şef al MITI, Shigeru Sahashi, a devenit samuraiul desemnat să descurajeze ceea ce el considera masiva invazie de capital american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emarcat uriaşul potenţial al pieţei mondiale în ce priveşte computerele. Japonia nu avea la acea dată nici urmă de tehnologie în acest domeniu. Sahashi a profitat de disponibilitatea IBM-ului de a-şi deschide pieţe, de desfacere în Japonia, pentru a crea o industrie japoneză a computerelor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 deja concepuse câteva strategii cu scopul de a limita sever, implicarea companiilor străine în economia japoneză. Ministerul era aşa de puternic, încât putea decide unilateral excluderea tuturor participanţilor străini, fără consimţ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hi a aprobat înfiinţarea companiei IBM Japan, dar imediat ce noua societate a început să se înfiripeze, a început şi el să le pună în vedere posibilele consecinţe. Desigur, IBM-ul deţinea toate componentele de bază necesare Japoniei pentru întemeierea industriei sale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şedinţă devenită istorică a IBM Japan, cu participarea ministrului Sahashi, acesta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orice măsură posibilă ca să vă împiedicăm afacerile dacă nu veţi oferi firmelor japoneze patente IBM, fără a le percepe un comision mai mare d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bună dreptate speriaţi, şefii IBM-ului au acuzat Japonia de un complex de inferioritate, Sahash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complex de inferioritate faţă de voi; avem nevoie numai de bani şi de timp, pentru a putea ajunge competitivi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curcaţi, americanii se confruntau cu dificila alegere între retragerea completă a IBM-ului de pe o bună parte a pieţei mondiale, sau capitularea în faţa condiţiilor de-a dreptul despotice ale M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tărât în cele din urmă pentru a doua variantă şi ani întregi după aceea Sahashi şi-a trâmbiţat cu mândrie succesul negoci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văţăminte din acest fiasco”, spusese Tomkin readucându-l pe Nicholas la realitate. „Nu sunt atât de lacom de bani încât să-mi pun laţul de gât înainte de a afla ce dracu’ mă aşteaptă. Am să mă folosesc de japonezi, atât şi nimic mai mult. Până nu încheiem contractele aşa cum trebuie, nu bag un dolar în afacere. Am obţinut patentul, dar nu pot fabrica chip-ul în America decât la un preţ care pe piaţă l-ar face prohibitiv. Sato. Mă poate susţine: el controlează şase din cele mai mari concerne ale Japoniei. Poate fabrica chip-urile destul de ieftin pentru a transforma o aventură într-un mare profit. Râse. Chiar mare am spus şi nu glumesc, Nick. Crezi sau nu, ne aşteptăm la un profit net de o sută de milioane de dolari în doi ani. Privirile i se înflăcărară. M-ai auzit bine: o sută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roape că adormise, când simţi că mâinile care îi masau muşchii se opriseră. Se simţea mai bine ca oricând. Auzi în cameră zgomot înăbuşit, apoi voce poruncitoare a lui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face un duş şi ne vom îmbrăca pentru a trece la afaceri. Peste un sfert de oră, miss Yoshida vă va însoţ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strigoi grăsan şi întunecat. Nicholas întoarse puţin capul pentru a-l vedea mai bine, dar nu reuşi decât să-şi dea seama că Sato nu era înalt. În spatele lui, umbra celui de-al patrulea bărbat se mişcă şi se ridică în picioare. Nicholas îşi concentră privirile, dar masivul Sato se interpuse între ei, ascunzându-l pe enigmatic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discuta puţin despre afaceri, spuse industriaşul japonez. Aţi avut o călătorie obositoare şi la drept vorbind, s-a făcut târziu. Totuşi – se înclină oficial spre amândoi – astăzi este luni şi preliminariile: nu pot aştepta. Sunteţi de acord, Tomk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fie ce-o fi. Cu toate că era aproape de Nicholas, acestuia i se păru că vocea-i sună ciudat d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Sato, scurt, iar capul său de viţel se înclină.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Nicholas se ridică, ţinând prosopul în ju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tăcut, spuse el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auză, fetele plecaseră în grabă, foşnind ca trestiile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lăsă să alunec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numai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i şi el cu prosopul cât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 părea foarte preocupat să vorbească cu tine. N-am vrut să mă amestec. Ce mă priveşte pe mine? Însă mă întrebam cine era însoţitorul său? Ai vreo idee? Întrebă Nicholas pe când intrau în sala de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industria japoneză. Numai Dumnezeu cunoaşte modul lor de a-şi conduce treburile şi nu m-ar surprinde să aflu că şi pe El l-ar putea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ridică din umeri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fost tipul acela, fii convins că e un mahăr, altfel n-ar fi fost acceptat într-un astfel de sanctuar al lui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ichi Sato avea un birou cu aspect aproape în întregime occidental. Fotolii confortabile şi scaune aşezate în jurul unei măsuţe negre, lăcuite, pentru servitul cafelei, cu omniprezenta emblemă a firmei Sato pe tăblie, iar la distanţă, spre ferestrele largi cu vedere spre Tokyo, se aflau un birou din lemn de trandafir cu intarsii de bronz şi câteva scrinuri joase, acoperite cu broderii de culoarea şampaniei. Gravuri pe lemn atârnau pe pereţi şi Nicholas observă că aparţineau artiştilor din secolul XX. Însoţindu-l pe Tomkin prin încăpere, Nicholas văzu o uşă întredeschisă, dincolo de care se afla o toko-noma, o nişă tradiţională în care se puneau zilnic flori proaspete, conform obiceiului, într-un aranjament simplu. Deasupra acesteia, pe perete, se afla o stampă veche, păstrând încă puţin din praful de aur al vremurilor îndepărtate. Nu putu citi inscripţia de pe ea din cauza unghiului în care se afla, însă putea fi sigur că e un citat filosofic zen, scris de un maestr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ichi Sato apăru îndărătul biroului său ca prin farmec, cu paşi neauziţi. Era, după cum bănuise Nicholas, un om destul de scund, deşi nu tocmai pitic. Pe sub costumul comandat la casa Ralph Lauren, Nicholas îşi imagină uşor muşchii parcă puşi cu lopata pe umeri şi pe braţe, ca o manta de oţel şi gândi că omul îşi face exerciţiile fizice cu mare scrupulozitate. Îi cercetă faţa, parcă ciupită de vărsat, cu trăsături colţuroase, cu pomeţii obrajilor teşiţi, ridicându-se până sub ochi, cu fruntea netedă, neridată, încununată de părul aspru, tuns perie. Fizionomia lui nu presupunea subtilitate. Nu era deloc un individ atrăgător, dar lipsa de frumuseţe şi subtilitate îi accentua forţa sănătoasă a psihicului şi neclintita voinţă. Avea o teribilă puter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Sato îşi întinse larg mâinile spre amândoi, într-un salut foarte american. Dincolo de umărul său uriaş, Nicholas zări muntele Fujiyama. Ştia că pe cer senin se putea vedea din vârful noului zgârie-nori Internaţional Trade Center de lângă gara Hamamatsucho, de la care se lua trenul monorai pentru Haneda. Dar de aici, din inima cartierului Shinjuku, priveliştea părea de-a dreptul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Sato, fotoliul este locul cel mai potrivit pentru călător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Sato îşi drese uşor glasul, ca şi cum ar fi tuşit şi dinspre; uşa pe jumătate deschisă de la toko-noma, nişa de alături, apăru imediat o figur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foarte înalt şi subţire ca scândura. Avea ceva din nemişcarea şi splendoarea mării de pe stampele japoneze. Putea să aibă cu circa zece ani mai mult ca Sato, probabil vreo şaizeci, deşi era greu de precizat. Avea părul sur şi des, aproape lins pe creştet. Mustaţa era subţire din cauza tunsorii impecabile, iar marginea dinspre buza de sus era îngălbenit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în paşi legănaţi, părând somnambul, ca şi cum i-ar fi lipsit controlul perfect al muşchilor. Ajungând în dreptul lor, Nicholas văzu că i se întâmplase ceva la ochiul drept, deoarece pleoapa îi stătea pe jumătate închisă, iar globul ochiului strălucitor, deşi nu era din sticlă, era înceţoşat şi albicios, ca o agat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l prezint pe domnul Tanzan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n singur ochi se înclină respectuos, iar Nicholas îi răspunse în acelaşi mod. Purta un costum cenuşiu cu dungi subţiri, o cămaşă albă scrobită şi o cravată gri, discretă. Nicholas realiză imediat că au în faţă un conformist de şcoală veche, precaut şi suspicios faţă de orice afacerist străin, probabil un om din speţa lui Sahashi de la M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e preşedintele Băncii de Dezvoltare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suficient. Atât Nicholas cât şi Tomkin ştiau că aproape toate concernele din Japonia erau în proprietatea unei bănci, pentru că de acolo veneau banii, lucru cât se poate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Dezvoltare Daimyo deţinea trustul Sato Petrochemic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aduse o tavă încărcată cu un vas de porţelan aburind şi patru ceşcuţe minuscule. Îngenunche cu grijă la unul din capetele măsuţei joase şi cu un beţigaş din bambus, începu să prepare ceai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urmări, observându-i priceperea, stăpânirea de sine, graţia degetelor în mişcarea beţigaşului. După ce toată lumea a fost servită, se ridică şi părăsi încăperea în tăcere. N-a aruncat nimănui nici măcar o privi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 insistenţa din ochii lui Nangi şi fu conştient de faptul că este cercetat şi cântărit. Nu se îndoia că bancherul ştia deja totul despre el. Nu s-ar fi prezentat, la o astfel de întrevedere fără a fi fost informat amănunţit. Şi Nicholas mai ştia, de asemenea, că, dacă ar fi fost atât de conservator pe cât se arăta la suprafaţă, nu i-ar fi plăcut nici pe departe unul de felul lui: jumătate oriental, jumătate englez. În ochii unui conservator, ar fi trecut drept un ga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ridicară tuspatru ceşcuţele în aer. Le apropiară de buze şi sorbiră cu nesaţ spuma verde. Amuzat, Nicholas observă că Tomkin face o grimasă, dând de amăreal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Tomkin lăsând jos ceaşca şi aplecându-se în faţă ca un mijlocaş din fotbalul american, gata să se repeadă la grămadă auzind fluierul arbitrului, să trecem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care-şi ţinea bustul la fel de ţeapăn ca picioarele, scoase cu grijă din buzunarul de la piept o tabacheră filigranată din platină, o deschise şi luă o ţigară, cu degetele lui lungi şi fine ca o pensetă. Tot la fel de ceremonios aprinse bricheta şi inhală profund. Întorcând capul, fumul şuieră pe nările-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işor adunăm un bănişor, spuse el de parcă aceste cuvinte îi amărau gura. Nu aşa zic englezii pe aici, prin Orientul Îndepărtat, domnule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liniştit, Nicholas se stăpâni. Nu i se putea citi nimic altceva pe faţă, în afara unui rictus răutăcios, atunc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 coloniştii de altădată au împrumutat zicala de la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orupt-o, îl corectă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uviinţă cu o mişcare a capului. Aş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Nangi-san. Vremurile s-au schimbat, aducând cu ele valori moderne, mult ma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ufni Nangi, aparent înciudat că n-avea pe moment nici o replic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interveni, pentru a preveni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kin şi domnule Linnear, dumneavoastră abia aţi sosit la noi. Domnul Greydon, jurisconsultul dumneavoastră, nu va apărea până cel devreme mâine, la ora 11,15. Prin urmare, ne-am putea limita la trasarea unui plan general al fuzionării. Avem timp suficient pentru punerea la punct a detaliilor.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ajul acordat în această ţară firmei Nippon Memory este complet inacceptabil, se amestecă Nangi, în discuţie, aruncă mucul de ţigară şi aprinse alta. Pur şi simplu, este jaf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aracterul revoluţionar al chip-ului pe care îl aduce Sphynx-ul în această fuziune, începu Nicholas înainte de a putea Tomkin deschide gura, cu greu am putea considera că procentajul de 51 49 este un preţ prea mare. Gândiţi-vă la enor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near, eu sunt bancher vocea tăioasă a lui Nangi era rece ca şi privirile-i încremenite. Deşi keiretsu nostru deţine multe tipuri de concerne, inclusiv trusturi şi companii de asigurări, asociaţii comerciale şi agricole, precum şi grupul industrial Sato Petrochemicals, toate acestea sunt unite prin doi factori trase de câteva ori din ţigară, convins că pusese din nou sub controlul său întreaga conversaţie. Unu: toate depind de banii pe care-i pune la dispoziţie Banca de Dezvoltare Daimyo. Doi: toate au ca principiu de bază rentabilitatea, când le merge b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tabilitatea este tocmai ceea ce vă oferă această fuziune, Nang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avem un capital special, iar eu nu mă pricep la chip-urile de computere, spuse Nangi scurt, de parcă ar fi pus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ţelege extrema importanţă a produselor noastre, spuse deschis Nicholas, e necesară o privire de ansamblu. Chip-ul de memorie computerizată este o bucăţică de siliciu şi ca să mă exprim mai tehnic, e compus din particule microscopice, în care sunt depozitaţi biţi de informaţii. De exemplu, cel mai simplu chip, un 64 K RAIVI, e compus din 64 000 de biţi, de particule ce stochează informaţia, pe o suprafaţă cam cât un buric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puse picior peste picior, continuând să fumeze, ca şi când s-ar fi aflat la o petrecere. Nu scotea o vorbă iar Nichola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RAM permite accesul instantaneu la memorie. Chip-urile sunt cel mai des folosite datorită vitezei lor de lucru şi e foarte important ca un computer să fie operativ. Problema principală este că, atunci când un RAM nu mai are curent, datele din memorie se şterg şi trebuie să fie reprogramat. Acesta este scopul pentru care a fost inventat ROM-ul. Sunt chip-uri stabile, pentru cititul memoriei. Fie că sunt încărcate sau nu, ele păstrează ce au. De aici cusurul lor. Pentru reprogramare trebuie ştearsă informaţia şi înlocuită cu alta. Acesta a fost timp de ani de zile visul specialistului în tehnica de computere: să elaboreze un RAM stabil, rapid, reprogramabil, fără a-şi pierde memoria la întrerupere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Nicholas se uită la toţi cei de faţă. Nu dădeau semne de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industria computerelor a venit cu o rezolvare parţială a problemei: chip-urile E² PROM, reprogramabile şi stabile la întreruperea curentului. Defectul lor este încetineala: sunt prea lente pentru, a înlocui RAM-ul din inima calculatorului. Unul dintre rivalii noştri, firma Xicor, a mers mai departe cu încă un pas. Au început să combine RAM-ul cu E² PROM, fără a se mai resimţi efectul întreruperii alimentării electrice. Dar acestea sunt greu utilizabile, scumpe şi încă incapabile de toate operaţiile. În continuare, sistemele cu disc sau casetă, cu: multe componente mecanice, cu RAM-uri prevăzute cu baterii suplimentare, sunt mai eficace decât hibri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împreună mâinile şi se concentră asupra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angi-san, RAM-ul stabil care să schimbe faţa industriei computerelor o dată pentru totdeauna, este încă aşteptat. Mai precis, a fost aşteptat până acum ochii i se luminară. Sphynx are acest fel de chip. Chiar oamenii lui Sato-san au verificat valabilitatea lui, în urma probelor. Sunt dincolo de orice îndoială. Noi le avem şi vi le punem în mod exclusiv la dispoziţie. Nicholas ridică resemnat din umeri. Desigur, o astfel de descoperire monumentală nu poate rămâne exclusivă mult timp: vor apărea copii, în mod garantat. Dar până atunci Sphynx Sato va avea avansul imprimat de start, ceea ce-i va permite să facă înconjurul, pieţei mondiale. Până când vor ajunge alte concernuri japoneze să facă un mic pas în cercetarea modelului, întreprinderile noastre vor avea produc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baza rentabilităţii dumneavoastră, spuse Tomkin. În doi ani, ne putem aştepta la un profit net total de 150 milioane dolari. Ceea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miliarde o sută şaizeci de milioane de yeni, spuse Nangi îşi scutură agitat mucul de ţigară, ca un profesor distant în faţa unui grup de elevi recalcitranţi şi inferiori. Nu încercaţi să mă învăţaţi pe mine problemele băneşti, domnule Tomkin. Ceea ce spuneţi e o chestiune de viitor, iar cifrele vă aparţin, noi n-am făcut calculele. Sunt cifre astronomice, tocmai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părea sătul de motiv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to, spuse el neglijându-l intenţionat pe bancher. Am venit aici ferm încredinţat că vom face o afacere. Sunt pregătit să întâmpin probleme pe parcursul negocierilor, aşa e în orice afacere făcu un gest nervos. Dar nu mă aşteptam la astfel de inepţii, cum am auzit adineauri, de parcă m-aş afla într-o şedinţă a M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a fost ministru-adjunct la MITI spuse Sato cu un soi de rânjet de lup pe buze până acum şapte ani, când a ajutat ca ronin la întemeierea Băncii Daimyo şi desigur, a lui Sato Petrochemic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spuse Tomkin înfuriat. Dar i-ai putea atrage atenţia că nu vă aflaţi în faţa unui blestemat de străin care încearcă să destabilizeze balanţa economică a Japoniei. Amândoi avem nevoie şi vrem cu totul altceva. Eu am produsul şi tu ai toate acareturile necesare pentru a-l fabrica la un preţ convenabil. Avem cu toţii profit – răsuci brusc privirile în direcţia bancherului: S-a înţeles, Nang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puse Nangi, că aţi venit aici cu gând să ne luaţi o bună bucată din terenul nostru de la Misawa, pe care îl rezervasem deja pentru Niwa Mineral Mining, aflată în extindere. Aici pământul costă enorm, dar voi habar n-aveţi. În America vă întindeţi ca nişte nababi, cât şi unde puteţi în statele voastre nesfârşite, construind vile şi piscine. Şi ne cereţi nouă să renunţăm la pământ. Întotdeauna vă aşteptaţi ca noi să renunţăm la pretenţii. Ochii săi aveau strălucirea pietrei de obsidian. Şi cu ce ne alegem? Cu tehnologia viitorului. Dar noi întrebăm: această „nouă” tehnologie ne va rezolva marea problemă a spaţiului? Va face Japonia mai independentă faţă de ţările bogate în petrol, care ne sug şi sângele? Ne va elibera de odioasa datorie faţă de America de a fi avanpostul ei în faţa expansiunii comuniste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rept, ca o cobră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au schimbat, într-adevăr, aşa cum aţi afirmat. Dar noi nu mai suntem acum duşmanul vostru învins, condamnat la supun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Tomkin, vă aduc cheia seifului cu milioane şi tu mă primeşti cu o politică reacţionară se împunse în piept cu degetul. Eu unul nu fac politică, înţelegi? Eu sunt un om de afaceri, cu asta începem şi cu asta încheiem, chiar acum. Daţi cu piciorul unei afaceri, am s-o închei în altă parte. Poate la Mitsubishi sau la Toshib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încercaţi a înţelege, interveni Sato calm, e că ne aflăm într-un moment istoric complicat. Japonia nu are atâta spaţiu şi nu e căţeluşul Statelor Unite. Prin urmare, există aici o diferenţă de opinii faţă de companiile străine care vor să ne ciupească din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aiul, spuse Tomkin bosumflat. Nu mă interesează piaţa Japoniei. Anul trecut, dintr-o producţie de 64 de structuri industriale ale celor trei mari companii americane de supercomputere, numai două au fost vândute în Japonia. Eu am în vedere piaţa mondială. Şi voi ar trebui să procedaţi la fel. Vă preocupă atât de mult să ridicaţi stavila „protecţionismului”, încât nu priviţi decât prin ochelari de cal, tot înainte. Aşa-zisul „protecţionism” nu este altceva decât o barieră în calea comerţului exterior mondial – era pe punctul de a-şi ieşi din fire. Cred că a sosit momentul crucial ca Japonia să iasă din zona copilăriei şi să-şi asume responsabilitatea de a fi naţi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ărea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îl numiţi, acest „protecţionism” ar fi prematur retras, efectul asupra economiei japoneze ar fi dezastruos şi dincolo de asta exporturile americane în această ţară n-ar creşte cu mai mult de opt sute de milioane de dolari. Cred că şi dumneata, domnule Tomkin, îţi dai seama că n-ar fi decât o picătură neglijabilă faţă de deficitul masiv al comerţ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destupaţi la minte, spuse Tomkin începând să se înroşească. Politica voastră de insulari reacţionari vă va îndepărta de restul lumii. Şi sunteţi prea dependenţi de sursele de energie importantă ca să vă permiteţi aşa ceva. Nu ne mai invadaţi nouă pieţele, atâta timp cât interziceţi vânzarea produselor noastre aici, dacă nu vreţi să ajungeţi nişte orfani prosperi în aren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japonezul permanent pedepsit pentru că face produse de calitate? Spuse Nangi. Nu avem nici o influenţă asupra cumpărătorului american. Nimeni nu-i obligă să ne cumpere mărfurile. Simplul fapt trist pentru voi care justifică aceasta, este calitatea superioară şi preţul scăzut. Americanii acordă mai mult credit tehnologiei noastre decât modernelor companii de la 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kin nu-şi încheiase nici pe departe per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puse el tărăgănat, Sato Petrochemicals nu este în rândul primelor şase firme mari de calculatoare din Japonia. Din câte am înţeles, dorinţa voastră ar fi să vă faceţi intrarea în acest cerc fermecat. Iar cheia o constituie tocmai chip-ul stabil al sucursalei Sphynx. Am fost informat că MITI a avizat de curând un proiect care urmează a fi gata prin 1990: o maşină capabilă să execute 10 miliarde de operaţii pe secundă, cu alte cuvinte de o sută de ori mai rapidă decât capodopera supercomputerelor firmei Cray Research, aflată acum pe piaţă. Pentru acest proiect, MITI a alocat circa două sute de milioane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iciunul dintre japonezi nu mişcase un deget, dar Tomkin realiză că scorul îi er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apoi, ştim că un alt proiect al ministerului de finanţe urmăreşte realizarea unui computer foarte uşor de utilizat, capabil să înţeleagă vocea omenească. Îşi împreună mâinile. Acum, să trecem la subiectul nostru, la partea sa esenţială. Chip-ul nostru stabil va pune compania Sato în fruntea ambelor proiecte. MITI-ul va fi obligat să facă apel la ajutorul vostru, ceea ce înseamnă că totuşi cele şase mari companii japoneze de calculatoare vor f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japonezi pe rând: încruntat spre unul, cu o satisfacţie înţelegătoare spre celălalt. Am de-a face cu oameni de afaceri, îşi spuse el şi cu nimeni altcineva. Nangi nu scoase o vorbă, ceea ce îi dădu lui Tomkin impresia că face progre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şi contrapropunerile nu trebuie făcute precipitat, spuse Sato. Adeseori, impulsivitatea firilor necalculate poate duce la pierderea luptelor. După cum, cu multă înţelepciune, spunea Sun Tzu: „Şoimul numai prin dresaj poate prind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clină, în timp ce Tomkin şi Nicholas îl imitară automat. Nangi se ridică alene şi rămase în picioare clătinându-se. Sato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de mâine seară vom continua discuţiile, când prezenţa asociaţilor şi a juriştilor va spori înţelepciunea noastră. Acum însă, sper că veţi găsi puţin timp pentru a vă bucura de frumuseţile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urmurară a aprobare, iar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e, la două după-amiaza, maşina mea vă va aştepta în faţa intrării hotelului Okura, pentru a vă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iar respectuos, la fel şi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Vă urez o sear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pe Nangi afară din birou, înainte de a se mai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trecu pragul camerei sal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ticălos Nangi: de ce nu m-or fi informat oamenii mei despre el? În timp ce Nicholas îi urmărea cu privirile, reluă răspicat: Cristoase, parcă m-a lovit o schijă când mi-au spus că a fost adjunctul ministrului la MITI. Crezi că ăsta e în stare să ne blocheze 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luă în seamă starea agitată a lui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kin îşi răspun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a căuta să-şi mărească proce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uase de pe un pupitru de scris o mapă mare, din piele, dându-i bobârnace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joaca şi spune-mi naibi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omkin, spuse el. Ţi-am atras de la bun început atenţia că realizarea fuziunii va cere răbdare poate mai multă decât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omkin se apropie de Nicholas; îşi coborî privirile. Vrei să spui că mă vor manevra cum do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r încerca. Japonezii nu sunt niciodată deschişi faţă de negocieri. Nu vor cădea la înţelegere până în ultima clipă, deoarece caută să vadă ce se întâmplă între timp. În nouă din zece cazuri, ei simt că trebuie să intervină o întâmplare neprevăzută în favoarea lor. De aceea ne ţin în şah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Nangi? Înţeleg ce vrei să spui, observă Tomkin gânditor. Pune lupul paznic l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tă la pândă să vadă ce iese din asta, aprobă Nicholas. Aşa e cum spui. Se gândesc probabil că încordarea te va îngrijora într-atât încât mâine sau luni, vor putea negocia în termeni mult mai favorabili pentru ei – izbi mapa de piele cu degetele. Japonezii ştiu că nimeni nu-şi arată adevărata fire în afaceri. Pentru a încheia o afacere cu ei, trebuie ca mai întâi să-ţi descopere firea. Asta se numeşte „mişcarea umbrei”. Termenul e folosit de ghidul strategiei militare întocmit de războinicul Miyamoto Musashi. L-a scris în anul 1645, dar toţi afaceriştii japonezi de clasă îi aplică principiile în practica tratative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umbrei, repetă Tomkin gânditor.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poţi vedea adevărata intenţie a oponentului, simulezi un atac rapid şi decisiv. După cum specifica Musashi, atunci îşi va da la iveală armamentul greu astăzi, expresia poate fi înlocuită cu spiritul negocierii crezând că-ţi ştie acum intenţiile. Dar tu nu i-ai arătat de fapt nimic de o adevărată valoare, în schimb el ţi-a dezvăluit propria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acum câteva minute cu Sato şi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ât de departe te-au făcut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lovi cu buricele degetelor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le-am oferit apă de ploaie, spuse el cam gâfâit. Eşti alături de mine, Nick şi amândoi o să-i băgăm la cutiuţa pe care le-am pregătit-o, cu toată strategia lui Musash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ifrele privind împărţirea profitului? Spuse Nicholas ironic. Îmi spuseseşi că numai partea de profit a Sphynx-ului va fi o sută de milioane, iar cifrele date lui Sato se referă la un beneficiu de 150 milioane ce ar urma să fie împărţi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nseamnă cincizeci de milioane în sus sau în jos? Spuse Tomkin masându-şi tâmplele cu nădejde. Am o migrenă afuri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privi pe Nicholas cu îngrijorare. Doctorul îmi spune că nu este decât rezultatul vieţii pe care o duc. Zâmbi compătimitor. Ştii ce mi-a prescris? Vacanţă permanentă la Palm Springs. Ar vrea el să putrezesc pe malul unei piscine, ca toţi boşorogii care se duc acolo. Se crispă de durere. Dar probabil că ştie el ce ştie, desigur. Scrie acum o carte, Cincizeci de moduri de a scăpa de migrenă. Speră să ajungă un best-seller. „Toată lumea are migrene în ziua de azi”, spune el. Dumnezeu să binecuvântez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îndepărtă şi se aşeză pe canapeaua pluşată. Deschise micul frigider din apropiere şi îşi turnă o băutur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itaţie. Şi tu 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lăs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şi scoase o carte-poştală din carton tare, 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 un kanji, e în japoneză, spuse el enervat, returnându-i-o lui Nicholas. Ce sp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suntem amândoi invitaţi la nunta lui Sato. Are loc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încruntă, dădu peste cap restul de băutură şi-şi turn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ormăi el, asta ne mai lipsea pe când turna un nou pahar, se uită în sus spre Nicholas. Tu nu vrei un şnaps? Nicholas refuză, iar Tomkin ridică umerii. Voiam numai să-ţi antrenezi ficatul. Nenorociţii ăştia de pe-aici beau whisky de parc-ar bea apă. Decât să ieşi cu ei seara, mai bine te laşi călc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spuse Nicholas distant. Eu le cunosc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Tomkin. Voiam doar să te înviorez. Te-ai comportat de minune în discuţie cu ăia doi. Descrise un arc de cerc cu paharul. Dar cu Justine ai discutat c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 înţeles. O să-ţi ducă dorul,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urmări cum îşi turna al doilea pahar de whisky şi se întrebă dacă ăsta era leacul pentru mig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spre asta, spuse el rar. Când a luat-o în stăpânirea forţelor sale, Saigo a folosit asupra ei saiminjutsii, o parte secretă a artelor marţiale, puţin cunoscută chiar şi printr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enul occidental cel mai apropiat. Dar e mai puternică. Se aşeză lângă Tomkin. A încercat să mă ucidă. Asta a fost comanda hipnotică a lui Saigo, nu intenţia ei. Scutură capul. Am vindecat-o şi am rupt vraja. Saiminjutsu-ului său, însă i-au rămas în suflet remuşcări profunde, pe care nu le-am putut şter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to-condamnă? Dar n-a fost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am încercat s-o conv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îşi învârtea băutura în pahar fără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puternică. Ascultă-mă pe mine, ştiu bine. Va depăşi faz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ea cu câtă greutate a acceptat Justine vestea că urma să lucreze pentru tatăl ei. Înţelegea amărăciunea cu care era obligată să suporte ceea ce numea ea manipularea vieţii ei de către tată, până acum câţiva ani. Simţea că erau doi oameni incapabili să comunice unul cu altul. Tomkin aşteptase anumite lucruri din partea ei şi negăsindu-le, a reacţionat în felul lui insuportabil. Iar Justine nu-i putea ierta amestecul în viaţ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banul sau ameninţările pentru a pune pe fugă băieţii care voiau să-i devină prieteni. „Tata e un maestru în manipulare, Nick” şi spusese ea în repetate rânduri. „E un ticălos lipsit de inimă şi conştiinţă. Nu i-a păsat niciodată decât de propria-i fiinţă, nu i-a păsat nici de mine, nici de Gelda, nici chiar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holas ştia că Justine nu prea îşi alegea bărbaţii cu care se împrietenea. Toţi erau nişte intriganţi, mai mari chiar decât tatăl ei şi mai răi. Nu-i de mirare că Tomkin îi arătase şi lui ostilitate la prima întâlnire. Normal, bănuia că şi el e unul din cârdul de profitori care se ţineau după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o convingă pe Justine că numai dragostea paternă îl obligă să se amestece într-un domeniu în care până acum ei îi fusese greu să se descurce. Aceasta nu-l absolvea pe Tomkin şi nu-i aducea iertarea fetei, însă părea a fi un început valabil pentru o împăcare şi o înţeleger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care a urmat după ce Nicholas şi-a anunţat intenţia de angajare, deşi numai temporară, la Tomkin Industries, a fost urmată de zile întregi de muţenie jenantă; pur şi simplu, Justine nu mai voia să discute despre subiect. Dar în ultimele zile înainte de plecarea în Japonia, lui Nicholas i se păruse că-i mai trecuse supărarea, suportând ceva mai uşor decizia luată de el. „La urma-urmei, spusese ea la despărţire, n-o să dureze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alungându-şi într-un cotlon al minţii griji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u cine se însoară Sato, spuse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iti în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pe nume Akiko Ofuda.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recentă persoană de interes major din viaţa partenerului tău, spuse Nicholas sobru. Cred că ar fi cazul să-ţi angajezi o nouă trupă de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n Nangi se răsuci cu foarte mare greutate. În spatele lui, muntele Fujiyama, cu povârnişurile sale înzăpezite, începuse deja să se cufunde într-o ceaţă aurie, deasă. Tokyo fremăta zgomotos la picioarele lor, ca un uriaş joc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cu o voce hârâită, ca şi când ar fi scris cu creta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ia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ălţă o sprânceană, în timp ce-şl scotea o ţigară din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in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zâmbi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ţi place, amice. Acesta a fost motivul pentru care ai însărcinat-o pe miss Oshida – o femeie – ca să-l întâmpine la aeroport? Numeşte-mi vreun asociat japonez care să fi suportat asemenea insultă! Niciunul, îţi spun eu! Chiar şi pe mine mă dezaprobi că i-am dat prea multe responsabilităţi aici, întrucât, după cum spui, ne aflăm într-un, domeniu al bărbaţilor şi m-am îndepărtat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r înfiinţat acest kobun, l-ai condus după bunul plac. Şi nu-ţi reproşez nimic, după cum ştii. Dar în privinţa acestor iteki nu văd nici un motiv serios pentru a desemna pe oricare dintre oamenii personalului nostru să-şi piardă preţiosul timp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puse Sato. În ochii tăi, Tomkin este un gaijin, iar Nicholas Linnear e un nimeni. Doar pe jumătate oriental. Şi nimeni nu poate stabili în chip satisfăcător cât de japoneză este jumătate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sunt rasist? Replică Nangi, expirând fum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 Sato se aşeză pe scaun. Mai degrabă un patriot. Ridică din umeri. Dar, în definitiv, ce importanţă are pentru noi obârşia lui Cheong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punct de sprijin. Avem nevoie de tot armamentul din arsenal ca să-i punem cu botul pe labe pe aceşti neobrăzaţi iteki, nişte neciopliţi care cred că noi nu suntem decât o grămadă de orez pe care să-l înfulece ei. Din când în când, umerii lui Nangi tresăreau involuntar, fără control. Crezi că pentru mine are vreo importanţă faptul că tatăl său a fost colonelul Linnear, „ochiul veghetor” al Japoniei? Înălţă bărbia satisfăcut. Spune-mi, Seiichi, cum ar putea vreun iteki să simtă cev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ătrâne, îi îndemnă Sato calm, mutându-şi privirile de la el, pentru a-şi ascunde expresia nemulţumită. Ai produs destul ră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 replică, însă, păşind agale, reuşi să se aşeze pe marginea scaunului din dreapta lui Sato ţinându-şi bust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ştia că Nangi suferise mult, fiind o minune că mai trăia încă. Însă viaţa este ceva relativ şi enigma asta chinuitoare nu l-a părăsit niciodată, de treizeci şi opt de ani încoace. Putea el să mai creadă că viaţa are vreo importanţă, când trăia cu un plămân artificial? Uneori, Sato şi-ar fi dorit să pătrundă în mintea prietenului său fie şi pentru o clipă, ca să afle dezlegarea enigmei lui, în asemenea momente, îl cuprindea ruşinea; o ruşine asemănătoare celei din copilărie, când fratele său Goiaro îl surprinsese excitat şi cu pantalonii umflaţi, în timp ce răsfoia revistele cu femei goale ale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se spune că nu există viaţă particulară. Aglomeraţia, datorată lipsei de spaţiu, simţită de-a lungul secolelor, materialele de construcţie ca lemnul şi cartonul asfaltat, impuse de frecventele cutremure şi taifunuri ce devastează periodic insula, pentru a se putea reconstrui mai uşor, toate acestea au contribuit în mare măsură la reglarea cursului vieţii sociale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iaţa particulară, în înţelesul ei occidental, e imposibilă în Japonia, locuitorii şi-au creat o lume interioară, manifestată în afară printr-o politeţe extremă, ceea ce constituie însăşi viaţa lor, fiind singura pavăză împotriva prăbuşirii în haosul acap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tenţia de a pătrunde în mintea altuia, mai ales a unui prieten apropiat, îl făcea pe Sato să asude ruşinat. Aşa că se grăbi să aducă în discuţie propunerea lui Tomkin, pentru a-şi masca stânjeneala aproap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Tomkin, cred că n-ar trebui să-l subestimăm, Nangi-s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l privi de parcă ar fi perceput o notă de îngrijorare în glasul mai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său necioplit de a se purta nu-i poate ascunde inteligenţa, oricât ar dori el. A avut perfectă dreptate spunându-ne că suntem prea dependenţi de sursele energetice din import pentru a ne îngădui să devenim izolaţ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flutura din mână, ca pentru a alunga vorbele lui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A vrut să ne jignească şi nimic mai mult. E un anima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avut dreptate. De ce oare am lucrat noi atât de mult şi încordat ca să realizăm Tenchi, raiul pe pământ în Japonia, poţi să-mi spui? E un proiect de refacere a ţării care ne seacă resursele băneşti, e jocul cel mai disperat în care a intrat Japonia de la Pearl Harbour încoace. În multe privinţe, planul nostru de refacere e mult mai decisiv pentru viitorul ţării decât a fost însuşi războiul. Ne-am dovedit capabili de reconstrucţie. Sato clătină din cap. Dar dacă planul Tenchi ar da greş – ferească-ne Buddha – noi ne-am duce complet de râpă şi mă tem că atunci nu va mai rămâne din iubita noastră insulă decât cenuşa produsă de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tsumu e mort, la fel şi Kusun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ă inexpresivă şi rece. Ar fi putut transmite la fel de bine constatarea: „Aici sunt 30 de kilogram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În contrast cu primul glas, această voce era gravă, groasă, cu accent străin. E singurul lucru care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njurătură printre dinţi, într-o limbă pe care celălalt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a de meticulos, că l-am căutat şi-n fund. N-avea nimic asupra lui. Urmă o scurtă pauză. Vrei să mă retrag? Vocea era tot lipsită de orice emoţie, de parcă nu ştia ce este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tai pe loc. Orice mişcare necugetată şi bruscă din partea ta ar putea atrage atenţia şi suspiciunea, iar oamenii ăştia nu trebuie subestimaţi. Sunt nişte fanatici. Periculos de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ordinele. Respectă-le. Cel puţin câteva zile de aici încolo dojo-ul va fierbe. Deşi le va trebui timp să se regrupeze. Nu l-au numit încă pe succesorul lui Kusunok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întruniri nu am acces. Deşi nu s-a anunţat vreuna. Dar întregul dojo e acum în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timpul să ne ascundem. Apropie-te cât de mult îndrăzneşti. Intră în mijlocul confuziei, tacticile noastre sunt mai eficiente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Kusunoki i-a neliniştit; până şi umbra o iau drep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teme,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devotamentul tău faţă de Patrie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bandona cauza,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conversaţia noastr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proiectă pe pupitrul metalic zgâriat, palidă şi pâlpâitoare, rece, provenind de la o veche lanternă rotundă, vopsită în culoarea kaki, urâtă şi când era nouă, darămi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neţie puse în evidenţă o faţă asemănătoare cu a unui contabil sau a unui profesor. Ochii negri, din orbitele unei feţe cu trăsături slave, erau deosebit de inteligenţi; indiscutabil, însă, părul subţire, mătăsos, petele de la proasta funcţionare a ficatului, apărute pe fruntea înaltă, bărbia subţire, făceau ea omul să pară o fiinţă blândă, anodină. Nimic nu arăta contrariul. Mâna lui, cu degete subţiri, se îndepărtă de telefon; mintea începuse să-i alerge. Nu-i plăcea uciderea pripită a sensei-ului. Cunoştea bine capacităţile lui Kusunoki şi îi uimise faptul că cineva reuşise asta. Dar era în stare să se folosească de orice împrejurare neprevăzută, profitând şi întorcând-o în favoarea sa, iar lovitura sa rapidă şi sigură îşi atingea ţinta mai ales în situaţi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spuse de tovarăşii lui de acasă, îi plăcea să lucreze cu aceşti oameni. Deşi, dacă ar fi avut vreo fiică, n-ar fi invitat pe niciunul dintre localnici s-o ia în căsătorie. Le admira totuşi priceperea, insistenţa încăpăţânată şi mai ales fanatismul acerb. Aceste trăsături îl fascinau, fiind pentru el nişte arme secrete împotriva asasinatelor politice de la el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ziţia sa printre tovarăşii de acasă era dintre cele mai sigure pur şi simplu numai pentru că-i hrănea mereu cu teamă şi secrete, două elemente care ori când îi umpleau de mirare totuşi socotea că e un exerciţiu folositor să tulbure mereu apele şi să lase o portiţă de scăpare, găsind mereu o mică pată în viaţa particulară a vreunui superior, ceea ce-i permitea să răsucească mereu cheia lacătelor de la viitorul oricui. Cu greu învăţase această lecţie, dar o învăţas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telefon, activând terminalul de computere 512 K, portabil, însă foarte puternic, verificând mulţimea de date implementate programului original. Elementele fuseseră st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iniştită, mormăitul său indica satisfacţia. Cu un oarecare efort, se ridică şi se îndreptă greoi spre uşa masivă şi impenetrabilă ca a unei subterane de bancă. Compunând cifrul necesar,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ărăsi hotelul cu luminile sale orbitoare un adevărat oraş în oraş şi luă metroul silenţios în direcţia cartierului Asakusa. Mulţimea îmbulzită în jurul lui în vagonul metroului, îmbrăcată modern, mirosind a parfumuri franţuzeşti, arăta complet diferită de „generaţia războiului”. Cu tot aspectul lor, Nicholas nu putea uita ce se întâmplase în Japonia, ca şi în Tokyo, de altfel, pe 9 martie 1945. Bombardam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rtierul Asakusa, lumea obişnuia să vină în pelerinaj la templul budist al zeiţei Kannon, răsplătitoarea milei. Construit în secolul şaptesprezece, rezistase marilor incendii din Tokyo, aşa cum supravieţuise şi celui mai dezastruos cutremur, cel din 1923. Totuşi s-a întâmplat ca o dată să ia foc când era înţesat cu sute de oameni strânşi sub grinzile bolţilor minunat lucrate de artizanii insulari din vechime. Acoperişul de şindrilă, sute de ani simbolul emblematic al districtului, s-a prăbuşit în interiorul templului, strivind o parte din mulţimea ale cărei haine începuseră să se aprindă. Afară, secularii arbori gingko din grădinile înconjurătoare se transformaseră în imense torţe arzând cu trosnete, rotocoale de scântei învârtejindu-se în noaptea purpurie, năvălind pe străzile comerciale ca nişte invadatori lacomi, puşi p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stul oraşului, districtul Asakusa nu purta semnele trecutului. Japonezii fuseseră foarte grijulii în îndepărtarea rănilor. În această parte a oraşului de jos, poate mai mult decât în oricare alta, specificul naţional ce caracteriza epoca Edo cu splendorile ei, era încă foarte bine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mpiedică intrarea prin porţile templului Kaminariman, vârstând cu umbrele ei ascuţite faţada de un roşu aprins, înaltă cât două etaje. O uriaşă lanternă din hârtie de orez, colorată în roşu şi negru, atârnă între feţele îmbujorate ale celor două statui de lemn reprezentând pe zeul vântului şi pe cel al trăsnetului, străjerii zeiţei Kannon care, deşi îşi abandonase credincioşii în crematoriul celui de-al doilea război, încă mai era iubită şi v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 pas grăbit printre localnici, Nicholas avansă pe aleea pavată Nakamise-dori, trecând pe lângă chioşcurile pline de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a întâmplării, se îndreptă spre o străduţă laterală, micşorând pasul în întunericul ceva mai dens. Se opri brusc în faţa unei prăvălii scunde, a cărei firmă informa în kanji: „Yonoya”. Înăuntru, pe policioarele de sticlă, se aliniau piepteni din lemn de merişor, slab lă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o aminti pe Yukio pieptănându-şi părul lung, cu mişcări ritmice şi calme, folosindu-se de un astfel de instrument. Cât de moi, lungi şi strălucitoare îi erau cosiţele cu firul gros. O întrebase o dată dacă toate femeile Orientului au părul la fel, iar ea râsese stânjenită, împingând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care-şi permit un astfel de piepten, spusese ea încă răzând şi arătându-i pieptenul, impecabil sculptat manual. Pipăie-l,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 remarcă e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ţi descurcă bine şuviţele, răspunse ea cu o voce melodioasă. Lemnul de merişor este adus tocmai din insula Kyushu, din sud. Se taie şi se îndepărtează nodurile, se abureşte, apoi se usucă deasupra unui foc în care ard tot lemne de merişor. Bucăţile se împreunează, se trec printr-un inel de bambus, la fiecare capăt, apoi se lasă la uscat timp de treizeci de ani şi numai după uscarea completă se începe sculptarea lor. Vânzătorul din Asakusa de la care l-am cumpărat a învăţat această artă timp de douăzeci de ani. Artizanii aceştia stau la lucru câte zece douăsprezece ore în şir nemişcaţi, numai mâinile sunt neodihnite. Pentru a scoate un piep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usese uimit atunci, cum era şi acum. Chiar şi în privinţa unui obiect de folosinţă zilnică, precum un piepten, se gândea el, manifestăm o grijă ieşită din comun şi un asemenea spirit artistic în realizarea lui manuală, nici un occidental n-ar înţelege asta. Sau poate că ne-ar crede nebuni să irosim atâta timp şi efort pentru fabricarea unui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tr-o pornire instinctivă, intră în magazin cu intenţia de a-i cumpăra Justinei, un piepten. Aşteptând vânzătoarea să-i lăcuiască unul, să-l ambaleze grijulie în hârtia de orez de calitatea întâi, aşezându-l apoi în caseta lui de lemn de cedru, urmări cu privirile mulţimea de piepteni de pe rafturi, expuşi cât se poate de artistic. În fiecare rotunjime a mânerului, în fiecare dinte lăcuit, vedea din nou chipul lui Yukio reflectat de oglindă, mâna ei albă ridicând şi coborând părul negru ca valurile unui râu. Văzu cascada neagră a părului contrastând cu albul kimonoului, tivul roşu al manşetelor mişcându-se ca nişte şuviţ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et spre ea, o luă plin de emoţie pe după umeri şi o întoarse domol, ridicând-o pe vârful picioarelor. Mătasea foşni uşor, asemeni căderii dulci-amărui a petalelor florii de cireş în mijlocul lui aprilie, când parcă se reîntorceau străvechii zei ai Japoniei, umplând aerul cu mireasma prezenţei lor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o, văzând-o, percepându-i parfumul, toate acestea îl purtară cu gândul înapoi, retrăind iarăşi teama profundă a ceea ce stârnise Yukio în toată fiinţa lui: o intensă dorinţă sexuală. Abia împlinise optsprezece ani, era în 1963. Nu cunoscuse vreo femeie, mai cu seamă vreuna cu o personalitate atât de puternică precum 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l-ar fi luat sub vraja ei; palma îi mângâia obrazul şi el se înfiora la dorinţele stârnite de mângâi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âmpla de obicei, ea trebui să facă primul pas, ducându-şi degetele în lungul trupului, lăsându-şi kimonoul să-i alunece de pe umeri. Începu să caute, dând peste umflăturile sfârcurilor tari. Lui Nicholas i se puneau noduri în gât, iar stomacul i se contract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kimonoul alb şi mătăsos îi căzu din mâini, tivul de material roşu pâlpâind ca flacăra. Era acum goală, scăldată într-o lumină care arunca umbre adânci peste rotunjimile excitante ale corpului ei, ascunzând tot atât pe cât dez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simţi cuprins de frică în timp ce ea, ca o vrăjitoare, îi îngheţase întreaga dorinţă sexuală, înecând-o. În asemenea clipe, nu te mai poţi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fu profund întristată când întinse palma între coapsele lui, mângâindu-l uşor şi oprindu-se să-l strâng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te gândeşti? Întreb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răspunsese ea, luându-i mâna şi plimbându-i-o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cet, Nicholas se uită la caseta pe care voia s-o dăruiască Justinei. Dar Yukio dispăruse din ea, la fel ca şi pieptenul de lemn 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ixaseră în spaţiul gol, sporind neantul. Se întreba ce s-o fi întâmplat cu caseta magică a pieptenului lui Yukio. O aruncase oare Saigo după cadavrul ei, în strâmtoarea Shimonoseki? O avusese oare cu ca când a lovit-o de moarte, aruncând-o în urma bărcii care plutea pe apele acelea învolburate? Ori o fi găsit-o vreun copil, împreună cu celelalte lucru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trezi cu ochii înlăcrimaţi. Cu toate că-şi jurase să se abţină în faţa demonicului său văr când îi adusese la cunoştinţă moartea lui Yukio şi atunci plânsese. Inima i se frânse acum din nou; resimţea pierderea suferită la fel de acut acum ca şi cu un an în urmă. Era probabil o rană pe care timpul n-o va vinde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rbeşte pacheţelul delicat ambalat, semnă o poliţă eliberată de American Expres. Părea că spiritul lui Yukio îşi făcuse apariţia, luându-l de braţ şi stându-i alături, privea cutiuţa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moartea părea că fusese alungată. Din lume, necunoscutul devenind iarăşi cunoscut şi acceptat. Umbla cu un strigoi de braţ sau înviase 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Nicholas se găsi iarăşi singur în magazin. Vânzătoarea se uita la el încurcată, neştiind daca sa zâmbească sau să se încrunte la fiinţa bizară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Nakamise-dori, ajunse din nou la templul Sensoji, unde se vindeau biscuiţi de orez şi beţişoare de baga, la fel ca şi cu o sută de ani în urmă. Ar fi vrut să rămână cufundat în trecut, neplăcându-i să se desprindă din braţele visului. Se opri la o dugheană să cumpere o mogâldeaţă făcută din aluat de făină cu ou, însiropată cu gem şi având înfăţişarea unei păpuşi pe care bătrânul vânzător de acadele o vindea fără grabă în mişcări. Însă descoperi imediat ce o cumpără că nu avea nici un chef să mănânce, mai cu seamă dulciuri. Părea că mestecă cenuşa propriului trecut. Crezuse că moartea lui Saigo va face ca ruinele tinereţii sale să dispară şi să se scuture ca pielea unui şarpe care năpârleşte. Dar acum, la reîntoarcerea în Japonia, constata că nu-i aşa. Nu putea să fie. O anumită continuitate a vieţii nu putea fi ignorată. Asemeni Colonelului, tatăl lui Nicholas, îşi spusese adesea: aceasta este singura lecţie adevărată a istoriei şi cine n-o ia în seamă piere în prost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ându-se în pragul templului Sensoji, dădu prăjitura unui bătrân slab şi aplecat de spate, ca un boschet în bătaia vântului puternic. Bătrânul, având o pălărie cu borurile rupte şi îmbrăcat în haine occidentale, înclină capul a mulţumire, dar nu se strădu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templu, ecoul şi murmurele istoriei păreau să răzbată prin valul de tămâie urcat în înaltul bolţilor, rostogolindu-se pe dalele reci ale pardoselii, amintindu-i o dată în plus lucrurile pe care nu îndrăznea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în noaptea înstelată a oraşului de jos, numit de ei shitamachi, îl regăsi pe bătrân la locul său, ţinând o mână pe vasul mare de bronz, folosit la ars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săturase de vechea Japonie şi de firele încurcate ale amintirilor pe care nu reuşea să le mai îngroape în mintea şi-n sufletul lui. Îi venise cheful de Tokyo cel luminat şi orbitor, de clădirile sale ambiţioase, urâte şi atât de noi că nici zugrăveala de pe holuri nu li se uscase; îi era dor de tineretul gălăgios al Japoniei, aşa de modern îmbrăcat, în sacourile cu umeri largi, cu cămăşi bogate şi pantaloni cu tali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trou, luă trenul nouă staţii pe ruta Ginza, schimbându-l apoi cu cel de pe Hibyia, pentru o scurtă plimbare în Roppongi. Ieşi din staţia subterană şi se îndreptă spre vest, către Shibuya. Urcă în ascensorul de sticlă ce funcţiona la exteriorul zgârie-norului Ishibashi, ajungând la ultimul nivel. Intră pe uşile blindate ale localului Jan Jart. Prin ferestrele înalte din tavan până la podea, înspre sud-est se zăreau zidurile luminate de proiectoare ale ambasad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nimată de ritmul sacadat al rock-ului, cântat de grupul Yellow Magic Orchestra şi de formaţia britanică Japan. Era trecut de miezul nopţii, iar veselia era în toi. Fumul ţigărilor albăstrea pereţii albi. Străfulgerările puternice ale orgilor de lumini din tavan brăzdau podeaua, transformând-o parcă într-o imensă piele vărgată de tigru. În jurul ringului de dans se aflau trei şiruri de mese din plastic transparent, eu canapele îmbrăcate în catifea bleumarin. Printre consumatori şi dansatori, ospătăriţele se mişcau în pas vioi. Era forfotă, agitaţie, căldură, valuri de glasuri. Electrizanta viaţ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icholas era preocupată, când traversă încet aglomeraţia agitată. Îşi trecu privirile peste marea de feţe tinere fardate strident, observându-le râsetele, discuţiile, coafurile zăpăcite, mâinile petrecute pe după mijlocul sau fesele fetelor, busturile ce se răsuceau vesel, îi zări pe stăpânii vieţii de noapte, prinşi de combinaţia dintre muzică, băutură stimulantă şi probabil, droguri interzise, dătătoare de senzaţia eternei tinereţi. Gândul la moarte n-avea ce căuta aici şi chiar moartea în persoană să fi apărut, tot n-ar fi recunoscu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o clipă, Nicholas se întrebă ce căuta el acolo. Apoi se gândi la Justine şi fu sigur că nu aici o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kiko Ofuda îl văzu pe Nicholas intrând la Jan Jart pe uşile masive în stilul epocii Edo, îşi întoarse privirile în semiîntuneric. Inima îi bătea puternic. Perplexă, se întrebă ce căuta el acolo. Ştia ceva?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e linişti singură. Era prea curând. Prezenţa lui trebuie să fie o pură întâmplare. O glumă a sorţii. Se ridică de pe canapeaua uneia din mesele celui de-al doilea şir, pornind încet dar sprintenă, înconjurând ringul de dans luminat de orgile vă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lăbea deloc din priviri, urmărindu-l pe furiş, însă cu atenţie. Îi vedea faţa prelungă şi colţuroasă, care nu vădea nici urmă de frumuseţe clasică. Era prea ciudată şi ieşită din comun. Ochii oblici alungiţi îi trădau originea orientală, la fel şi pomeţii proeminenţi ai obrajilor. Bărbia însă era anglo-saxonă, puternică, asemeni cu a tatălui său şi la fel de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şi era lat în umeri, cu bazinul neobişnuit de îngust, ca de dansator şi cu muşchii picioarelor puternici, ca ai unui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trezi că-şi doreşte să-l dezbrace cât mai repede, să-i admire muşchii lungi şi bine prinşi pe oase. Însă, în afara acestei dorinţe, ar fi fost greu să-i citeşti pe chip vreun gând în privinţa lui. Atât de multe emoţii se luptau în ea, străduindu-se a se ridic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ura! Fu din nou cuprinsă de forţa acestei uri. Văzându-l aşa de brusc, într-un fel şi într-un loc atât de neprevăzute, fu cutremurată de emoţiile tainice pe care le ascunsese în adâncul sufletului. Tremura de furie în timp ce ochii sorbeau cu nesaţ forţa care iradia din el. Era vizibilă chiar şi de la distanţa la care se afla: capul semeţ, pasul uşor, imperceptibil, mişcările perfecte ale umerilor şi braţelor. Toate acestea vorbeau clar despre extremul pericol încătuşat î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nainta, încercând să ţină pasul cu el, se simţi cuprinsă de o teribilă mândrie gândind: „Ce Karma puternică ar trebui să am ca să obţin din prima clipă avantajul asupra lui!” Pulsul i se acceleră în timp ce-l sorbea din ochi şi îi cântărea forţa şi tăria spiritului O, cât tânjise după el, chiar de la prima întâlnire. Inconştient, îşi duse mâna la obraz şi se ciupi uşor. Trăia o senzaţie aproape ameţitoare de pe urma îndelungatei aşteptări şi ceva din ea voia să o prelungească pe cât de mult cu putinţă. După atâta timp, parcă n-ar fi vrut ca sfârşitul să vină prea curând şi bineînţeles că nu înainte de a-şi alege e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o idee genială să-i sugereze lui să-l invite pe gaijin la nuntă. „Mai ales pe acest Linnear, îi şoptise ea la ureche într-o noapte. Povestea familiei lui este bine cunoscută. Gândeşte-te ce figură va face când îl vei invita la un asemene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holas, îngâna ea încet pândindu-i mişcările, se apropie timpul când te voi privi în ochi şi-ţi voi vedea întreaga tărie sfărâmându-se şi spulberându-se precum cenuşa lu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trăvită, gâtuită, muşchii coapselor tremurându-i în ritmul inimii, simţindu-se inexorabil atrasă de el. Însă îşi folosi întreaga capacitate de a se abţine să nu distrugă, într-o clipă de extaz necontrolat, toate planurile atent şi îndelung pus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 din zona lui de influenţă mărind pasul, ignorând privirile celor pe lângă care trecea, poftele bărbaţilor, invidia femeilor; se obişnuise. Sosise timpul s-o găsească pe Yoki. Sato se va întoarce în curând de pe câmpul său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o urmărea pe Yoki cu coada ochiului, pe când se grăbeau spre centrul capitalei şi apoi mai departe. E o creatură minunată, gândea ea. Am ales-o bine. O găsise pe Yoki în urmă cu câteva săptămâni, iar când a fost sigură că nu va fi o alegere proastă, a intrat în vorbă cu ea. Faptul a dus la o prietenie bizară, cel puţin aşa îi plăcea ei s-o considere. Începuse în noaptea primei lor întâlniri, când s-au plimbat ca două păsă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o întrebase odată pe Yoki cu ce se ocup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nimicuri; sunt vânzătoare la un magazin, îi răspunsese ea. Ştii cum e cu magazinele astea. Parfumuri şi cosmeticale. În rest, mă uit la televizor. Mă uit nu numai la filme sau piese de teatru, ci şi la programele care să-mi perfecţioneze caligrafia, cunoştinţele în aranjamentele florale sau cele de pregătire 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me în care cel puţin 93 din populaţie urmăreşte programul TV, nu este un lucru surprinzător. Aşa că Akiko nu fu surprinsă să afle că există în ţara un program special pentru educaţie. Ea învăţase de la mama sa cum decurge ceremonia ceaiului şi-şi amintea cum îi urmărea faţa îmbătrânită, ascultându-i glasul, urmărindu-i mişcările precise ale kimonoului, hotărâtă să reţină fiecare amănunt oricât de lipsit de importanţă, pentru că, aşa cum şi spusese o dată mama ei, aceste lucruri vor fi ceea ce va rămân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emisia unui tub catodic să înlocuiască o astfel de învăţătură? Era sigură că nu şi începuse să fie dezgustată gândindu-se la numeroasele femei educate într-un mod atât de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exteriorizase niciodată dispreţul în această privinţă. Iar Yoki era importantă pentru ea, cel puţin pentru următoarel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pusă la streaşina casei ei cu două etaje o aduse la realitate. Seiichi Sato locuia tocmai la nord de parcul Ueno, pe Uguisudani, în cartierul Taito-Ku. La distanţă de două blocuri, spre sud-vest, trecea Kototoi-dori, largul bulevard şerpuitor în jurul a două dintre laturile parcului. Dincolo de locuinţa lui, coroanele zvelte şi îngrijite ale chiparoşilor se înălţau viguroase şi întunecoase, pe fundalul luminilor roz şi galbene de la Ginza şi Shinjuku. Chiparoşii erau însemnele naturale ale mormântului şogunului Tokugawa, printre numeroasele bulevarde şi străzi din cartierul U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ndardele oraşului Tokyo, casa lui Sato era înaltă, majoritatea având o înălţime de circa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ruită din bambus şi chiparos, acoperişul la trei rânduri era din ţiglă. Partea cea mai îndepărtată a casei se continua cu o boltă largă, veche de peste o sută de ani, ale cărei ramuri se întindeau până la drum, peste gardul viu înalt de aproape doi 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ocoli maşina până la uşa din spate, ajutând-o pe Akiko să-şi ducă bagaj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ichi Sato bea sake fierbinte dintr-o ceşcuţă de porţelan, dus pe gânduri în contemplarea Neantului. Aşa proceda când avea o zi obositoare. Dar recurgea la această metodă de limpezire mentală mai ales când era nerăbdător. Într-o ţară în care răbdarea nu este atât o virtute cât mai ales un mod de viaţă, Sato fusese nevoit să înveţe această atitudine ca şi când ar fi fost străin de ceilalţi oameni, care se născuseră cu răbdarea în sânge. Exersase cu vrednicie, chiar ca un obsedat, fiind convins că numai răbdarea îl făcuse să câştige tot ce avea mai scum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a de şase tatami mărimea unei camere măsurându-se în Japonia după numărul de rogojini care se puteau aşterne pe pardoseală mobilată doar cu o măsuţă joasă, un futon de bumbac pe jos şi o sobă tradiţională, naga hibachi, din lemn de esenţă foarte tare, datând de la începutul secolului XIX. O scobitură a ei permitea încălzitul sake-ului şi a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era îmbrăcat numai cu un kimono alb de bumbac. Croiala sa îndrăzneaţă imita kimonourile actorilor din teatrul kabuki. Părea calm şi liniştit, ochii săi reci priveau un punct îndepărtat, dar nu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uşoară în fusuma îl făcu să tresară, dar în rest rămase nemişcat. Îşi ascunse gândurile într-un colţ al sufletului, permiţând simţului anticipaţiei să-l învăluie, aidoma unei pelerine într-o zi vântoas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trase uşa doi centimetri spre dreapta. Abia dacă apăru jumătate din ochiul lui Akiko sub fruntea ei curbată, privindu-l pe sub pleoape. Umbra cenuşie ce-i învăluia pielea delicată părea un fragment dintr-un peisaj cu cerul în schimbare. Pupila sa neagră ca tăciunele părea miezul unei comori ascunse în adâncuri. Fără să vrea, Sato îşi simţi inima bătând, căldura propriei respiraţii încing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proape că gâfâia când îşi începură ritualul. Credeam că n-o să mai v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i percepu răguşeala din voc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i veni. Nu se poate altfe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pleci, spuse Sato cu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ragostea mea de bunăvoie şi asta îmi place. N-am să te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să se vadă timp de câteva luni înainte de nuntă, pentru a-şi spori reciproc atracţia, contribuind la aceasta prin tot felul de jocuri, în limitele flirtului decent. Desigur, în flirtul lor existau şi aspecte – absolut fără mare importanţă – pe care, dacă ar mai fi trăit mama lui Sato, categoric le-ar fi dezaprobat în limbajul cel mai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clină din cap şi deschizând şi mai mult fusuma, se dădu înapoi sprijinindu-se pe genunchi şi pe vârfurile degetelor, pentru a-i face loc. Când Akiko intră, Sato păru să vadă cele două ideograme kanji pentru cuvântul frumuseţe – sobi – ca înscrise pe un drapel seniorial, pentru că fata era într-adevăr o splendoare şi în ciuda dialogului lor ritual, potrivit tradiţiei, el îşi dădea tot mai mult seama că trupul şi sufletul său erau în stăpânirea e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îngenuncheaţi unul în faţa celuilalt. Sato îşi ţinea palmele mari cu faţa în sus, iar Akiko îşi pusese mâinile într-ale lui. Fascinaţi, ochii lor se cercetau până în străfunduri. Sato, admirând karma ce-i unise, simţi spiritul fetei urcând ca un zmeu de pergament spre înalt, deasupra acoperişurilor, deasupra coroanelor zvelte ale pinilor şi chiparoşilor. O rafală de vând îl umflă din înalturi şi-l izbi de inima lui, rămânând acolo ca o arip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Oare din cauza sunetului ce rupsese tăcerea inimilor lor, care parcă amuţiseră? Din adâncul sufletului urcă o teamă ascunsă, care într-un anumit fel îi dădea impresia că mintea ei îi străpunsese pielea, pătrunzând apoi în tainele gândurilor. Şi în acest scurt moment, o tresărire scurtă îi contractă muşchii spatelui şi-l făcu să clipească des, ochii săi părând să aibă în fată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arcuiră într-un zâmbet, dezvăluindu-i dinţii albi şi impe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ios eşt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el văzu jocul luminii pe gâtul ei, o umbră mică întinzându-se peste golul de dedesubt ca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ar ea, luând seama la expresia de granit a feţei lui, făcu o mişcare ce dădea de înţeles că ar vr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lui o prinseră de încheietura mâinii şi o reţinură; ca o pasăre în laţ, buzele ei se înt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s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el o făcu să se aşeze din nou în genunchi, apoi se ridică în picioare. Kimonoul i se undui şi i se încreţi pe spate când se înclină spre ea şi Akiko realiză brusc marea pute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e cu totul deosebită, spuse el răguşit. Va fi unică în viaţa noastră. Se opri un moment, căutând parcă să-şi adune gândurile. În felul acesta, vieţile noastre se vor uni în numele legilor lui Amida Buddha. Ochii lui o străpungeau. Asta nu-ţi dă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am cam gândit l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eliberară încheietura din strânsoare, mâna ei căzând moale în poală. Împreunându-şi degetele, unghiile ei perfect lăcuite sclipiră în ochii lui, ca un baraj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cu totul deosebită, lasă cadoul ce mi l-ai adus deop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a o mască de porţelan, nu-i trăda sentimentele. Sato abia dacă percepea urcuşul şi coborâşul sânilor ei, în timp ce respira. Wa-ul ei era aşa de netulburat, nemişcat ca oglinda unui lac de munte, care mai mult reflectă decât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ştii că pe tine te doresc şi nu cado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ntoarse capul, ca şi când ar fi primi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ţi place cadoul meu. Niciodată nu ţi-au plăcut cadourile pe care ţi le-am adus de c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ând, Sato încerca să rupă gratiile cuştii în care singur intrase, de un timp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cu dorinţa mea de a-ţi face o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kiko îşi frângea mâinile ca o fetiţ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toate cadourile tale, de la primul până la ultimul. Pe toate le am la inimă. Reuşise să-şi stăpânească cel puţin vocea, dacă nu încă şi emoţia. Nu e nici o jignire, e numai o mare cinste în ceea ce mi-ai adus, având în vedere ochii săi alunecară într-o parte, fixându-se pe tatami-ul dintre ei. Având în vedere că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umblat cu vreun bărbat, înţelegându-mi dorinţele inspiră profund şi dorind să-mi aduci fericirea în această priv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e aflăm foarte aproape de legătura pe viaţă. Numai când te vă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idică privirile. Dar cum rămâne cu noaptea nunţii? O să ne batem joc de tradiţie? O să pângărim trecutul?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simţi unghiile înfigându-i-se în căuşul palmei şi-i dădu dreptate. Fu iar cuprins de un val de dorinţă pentru ea şi o înăbuşi. Capul i se înclină pe gâtul scurt, şoptind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u-mi cado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tătea lângă naga-hibachi, simţindu-i căldura puternică. Aproape că nu dădea atenţie la ceea ce făcea, mâinile mişcându-i-se automat în timp ce pregătea nişte tăiţei soba şi un sos de soia, punându-l în mici castroane de porţelan, turnând restul într-un tuci şi scoţând alături de pe un platou hrean verde şi felii de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ba au fost gata, le puse în porţii mici în tăviţe dreptunghiulare de pai, lăcuite în negru. În mod normal şi ea ar fi trebuit să fie servită la masă, la fel ca Sato. Dar era o parte din cadoul ei şi la această oră târzie a nopţii, servitorii aveau poruncă să se retragă în 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i servi mâncarea gătită cu mâna ei şi-i mai turnă sake. Luă seama că Sato şi Yoki vorbeau cu voce şoptită. O dăscălise pe fată cum se cuvine. Yoki ştia la ce întrebări să se aştepte şi ce răspunsuri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ridică şi se îndreptă fără zgomot spre fusuma. Îşi puse o mână delicată pe rama subţire de lemn. După ce ieşi şi închise uşa nu se mai auzi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şi din casă. Se îndreptă cu grijă spre stânga, intrând în camera mai mică, de doi tatami. Închizând, uşurel fusuma, se strecură, mergând pe genunchi, până ajunse la shoji-ul care separa camera unde şedeau Sato şi Y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era făcut din mai multe panouri lungi şi dispuse vertical, plăcute privirilor. Cu câtva timp în urmă, când fusese acceptată în casă, Akiko reuşise să meşterească unul dintre aceste panouri, pe care-l putea scoate cu uşurinţă din ram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din paravan, privea acum la cei doi. Îşi terminaseră soba; sakeul aproape se dusese şi el. Erau foarte aproape unul de celălalt. Îngenuncheată în faţa postului său de spionaj, Akiko urmăre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afla cu spatele spre ea. Îi văzu mişcarea mâinii, apoi alunecarea kimonoului fetei deoarece Akiko avusese grijă ca Yoki să vină în haine mai adecvate decât cele occidentale, dezvelindu-i un umăr alb şi cu carnea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şi ţinu respiraţia când se ivi bustul planturos al fetei. Ochii lui Sato erau absorbiţi de sânii ei. Kimonoul ei se afla acum pe tatami, înconjurând-o ca două aripi cafenii, dar încă mai acoperind-o în partea esenţială. Apoi Sato se aplecă spre ea, în timp ce Yoki scoase un uşor ţipăt, dând capul pe spate, mângâindu-i urechile cu degetele în clipa când limba lui îi trecu peste sf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şi acoperi instinctiv sânii, încrucişându-şi mâinile la piept, simţindu-se ca friptă! I se uscase gâtul şi simţea nevoia unui păhărel de sake, pentru a-şi alunga uscăciune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punctul de a-i ceda lui Sato în noaptea aceasta. Fusese lovită ca de un trăsnet picat din senin, îi fusese oarecum uşor să-l ţină la distanţă săptămânile din urmă; însă adineauri fusese dezgustată de poftele ce-i înceţoşau privirile. Şi totuşi, noaptea asta fuses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i era acum complet goală. Sato o muşca şi o lingea cu atâta ardoare că Akiko îşi simţea propria piele arzând, fremătând ca şi cum ea ar fi fost cea care făc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i se părea deosebit? Akiko îşi cercetă gândul, aşa cum învăţase de la Sun Hsiung, cu mult timp în urmă: împarte-ţi amintirile în patru, apoi în opt, apoi în şaisprezece şi aşa mai departe. „E posibil, îi spusese el, să dai astfel peste amănuntul care constituie factorul principal al senzaţiilor tale. Ele receptează şi înregistrează totul; numai mintea filtrează ceea ce consideră a fi de importanţă. Ceea ce trebuie să reţii – şi e cel mai greu lucru – este faptul că mintea ta conştientă face deseori o aprecier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ochii îmbătaţi de scena de dragoste pe care o vedeau dincolo de paravan, shoji, Akiko începu să-şi împartă amintirile în patru, deoarece se afla în prada propriilor emoţii, de parcă se transferaseră de la Yok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îi întinsese lui Sato cea mai bună capcană pentru a i se refuza, cum făcuse şi în toate celelalte nopţi, dar de astă dată el căzuse cel mai tare în laţ. Fusese foarte mândră de sentimentul de frustrare pe care i-l producea. Dar mândria asta nu durase decât o clip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rimitiv al muzicii rock, plin de mânie, agresiv, incitant, pătrunse în sângele ei ca o băutură alcoolică; avu în faţa ochilor o cameră înceţoşată de fum albastru care transforma figurile, ştergându-le conturul, părând preoţi într-un templu cufundat în tămâia arsă pentru morţi. Pândea vânatul ca un tigru, sprinten şi plin de puteri atavice. Victima era magnetizată,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şi emoţiile sexuale păstrându-le pentru clipa când îl va înşfăca pe Nicholas Linnear ca un şacal hămesit. Reamintindu-şi chipul lui în localul Jan Jart, simţi din nou loviturile puternice ale inimii, zbaterea uşoară a muşchilor coapselor şi un impuls teribil de a-l căuta şi a i se arun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m făcuse la local mai devreme, se ciupi de obraji, voind parcă să se asigure că nu visează. Nu va dura mult până atunci. Va trebui să şi-o repete neîncetat. Va trebui apoi să nu se mai comporte ca o străină faţă de sine însăşi, va trebui să-şi devină cea mai bună prietenă. N-a reuşit asta niciodată. Până acum. În ajunul acestei noi naşteri a sa, îşi jură că va încerca. Dar, până una-alta, mai sunt afaceri de terminat. Inclusiv Nicholas Linnear. Da, desigur. Inclusiv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holbă la scenă. Sato şi Yoki erau înlănţuiţi pe futon. Pulpanele kimonourilor unduiau în jurul părţilor în mişcare ca valurile mării la ţărm, umflându-se şi scăzân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la respiraţiei lor venea spre ea ca un stol de pescăruşi gălăgioşi, implicând-o parcă, făcând din ea un al treilea partener, care să-i stârn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ădularul lui Sato, umflat şi înroşit de atingerea stimulantă a mâinii partenerei. Yoki mijea ochii de plăcere şi sânii săi fragezi dispăruseră în căuşul palmelor lui Sato, în timp ce el îşi cobora capul tot mai jos de-a lungul trupului ei până când gura lui întredeschisă atinse părţile ascunse între coapsele 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Akiko se aplecă înainte şi văzând cum lucrează Sato cu limba, rămase cu gura căscată, amuţită. O picătură de sudoare fierbinte i se prelinse ca o coadă de şarpe pe şira spinării, până între fese, udându-i kimonoul, întărâtând-o. Descrise cu palmele o linie circulară între coapse, ţinându-şi picioarele depărtate şi dând la o parte kimonoul, îşi pipăi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nu mai simţea degetele mâinii sale ci limba încinsă a lui Sato, într-un dute-vino îndrăcit, aşa cum se mişca între coapsele lui Yoki, ţinându-şi o clipă mâinile pe genunchii ei, apoi ridic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lui Yoki, coapsele lui Akiko. La atingere nu putea fi vreo diferenţă. Ceea ce i se întâmplase ei nu afectase moliciunea de catifea a pielii. Dar, dacă s-ar fi aflat în locul lui Yoki, Sato ar fi observat probabil că-i lipseşte ceea ce pentru el ar fi constituit „cadoul din noaptea nunţii” şi un asemenea risc nu şi-l putea permite. După nuntă da, era cu totul altceva, nu va avea încotro şi o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ato se ridică, acoperind cârlionţii negri ai colinei dintre coapsele lui Yoki. Akiko văzu şoldurile fetei tremurând de plăcere, prevestind orgasmul. Capul lui Sato se cuibări la căldura umedă, iar Yoki se lăsă pe spate, venele subţiri ale gâtului umflându-i-se, ţinând gura deschisă, descoperindu-i dantura. Şoldurile îi zvâcneau, scăpat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u degetele, Akiko îşi depărtă labiile, urmărind şi imitând cu blândeţe mişcările circulare ale capului lui Sato. Îl simţea acolo, dar nu-i era suficient, îşi dorea ceva mai mult. Excitaţia o ajunsese, învăluind-o ca o ploaie. Dar ceea ce-şi dorea cu înfocare era un torent, un val de pasiune care s-o ridice de pe pământ şi s-o prăvălească în braţele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inţa n-avea cum să i se îndeplinească, ceea ce o făcu să-şi mărească apăsarea degetelor, începând să pătrundă adânc în interior, depărtându-şi labiile, apăsându-şi tare clito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idică fruntea. Pieptul i se zbătea ca la un taur. Trupul lui masiv se aplecă asupra gingaşei Yoki, umbrind-o şi întunecându-i faţa, ca şi când ar fi avut un machiaj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deasupra, strângându-l la piept până când nu mai avu altceva de făcut decât să-şi încolăcească picioarele în jurul lui, împingându-şi cu sălbăticie coapsele în sus, primindu-l cu o respiraţie grea şi întretăiată, sânii vibrându-i de senzaţia puternică ce o in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nu-şi dorise Akiko să simtă ceea ce simţea ea acum: valul uriaş şi atotcuprinzător, ademenitor, gonind din adâncul nesfârşit al mării spre ea, ca un talaz de întuneric, alungându-i frământările, toate chinurile, toate amintirile, într-o revărsare de plăcere frem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mpingea în trupul fetei ajuns în delir, coapsele lor fierbinţi atingându-se, sudoarea caldă şi sărată a lui Sato scurgându-se de pe muşchii masivi pe pielea unduitoar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ţipe, braţele încolăcindu-l, trăgându-l spre ea, încât Akiko avea impresia că ar vrea s-o îngroape sub masa corpului lui. Gâfâitul ritmic se acceleră şi mişcarea coapselor deveni furibundă şi ne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i îşi vădea pasiunea în icneli prelungite, cu faţa descompusă şi încordată. Palmele ei se încleştară de fesele lui Sato, trăgându-l cât mai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cea lui Yoki ajunse la limita isteriei, apoi chiar o depăşi. Oricum ar fi fost, Akiko tânjea după aşa ceva, după cum ar fi dorit să scape de încordarea ce-i încleştase coapsele şi stomacul. Muşchii parcă i se crispaseră, iar durerea o cuprinsese, cum i se întâmpla mereu la şedinţele de felul celei la care era martora. Îşi muşcă buza de jos în strădania de a nu ţipa. Inima îi bubuia, ameninţând să-i rupă pieptul, iar epiglota era pe cale de a-i explod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şi murmura în sine. Te rog, te rog, te rog Deşi la început încercase o plăcere nemaipomenită, deşi se gândise că s-ar putea simţi eliberată de nori şi ploaie, noaptea aceasta nu se deosebea de celela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ea gâfâiala animalică a lui Sato, când se afunda înflăcărat şi cu viteză în profunzimile lui Y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kiko era prea mult şi căzu pe spate, lovindu-se cu umărul de tatami. Ochii i se învârteau în cap, în urechi îi vâjâia un vânt atât de ascuţit şi de scurt, că nu era sigură dacă e real sau nu. Chinul şi teribila dorinţă o duseseră la tortură. Îl auzea pe Sun Hsiung şoptindu-i; „Trebuie să existe o cale şi dacă ai răbdare, am să ţi-o arăt, prin care să poţi cerceta duşmanul după aparenţe, pentru a-i putea analiza mintea şi sufletul”. Căzu într-o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sculă prompt din pat, înainte de ora 6 dimineaţa, trezit de deşteptătorul său interior. Făcu la repezeală un duş, dând mai întâi drumul la apa fierbinte, apoi numai la rece. Ieşind din baie, cu pielea strălucindu-i după frecarea cu prosopul, se aşeză în poziţia lotusului, cu faţa spre fereastra prin care zărea oraşul. Inspiră profund de trei ori. Apoi căzu în contemplaţie. După aceea expiră, în timp ce fiinţa-i umplu universul, el însuşi fiind o parte din fiecare lucru înconjurător a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uşoară în uşă îl smulse din meditaţie; aşteptase acest semnal. Îşi fixă privirile asupra turnurilor oraşului şi revenind la o respiraţie normală, se scula de pe podea. Luă micul dejun ceai îşi plăcinte cu orez fără grabă. După aceea, îmbrăcându-se subţire, luând o geantă pe umăr, ieşi din hotel. Trecuse puţin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 distanţă de două blocuri, mai întâi spre răsărit apoi spre suci, ajungând în Toranomoncho. Traversând micul parc excelent întreţinut, la capătul bulevardului Sakuradori, ajunse în Toranomon, al treilea sanchome din Tokyo. În Tokyo nu se poate da o adresă exactă, ceea ce pentru un străin e un lucru de-a dreptul uimitor. Oraşul e în primul rând împărţit în ku sau sectoare, ca bunăoară, Ginza; după aceea, există cho sau cartierul; un cho are mai multe subdiviziuni numite chome, în care se poate căuta bloc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treizecilea bloc, cu o arhitectură ciudată, Nicholas găsi ceea ce căuta. Clădirea privea către un mic templu antic, la poalele colinei At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şi schimbă hainele de stradă. Cotrobăind în geanta de umăr scoase o pereche de pantaloni albi de bumbac, cu croiala largă. Erau susţinuţi de bretele, îşi puse o cămaşă din acelaşi material şi de aceeaşi culoare, închizând-o cu bentiţa neagră cusută la tivul de jos. În cele din urmă îmbrăcă o hakama, bluză neagră purtată astăzi doar de practicanţii artelor marţiale – kendo, kydu, sumo, sau de deţinătorii centurii negre la aikido. Şi această bluză folosită din vremea samurailor, se încheie tot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astfel, Nicholas urcă o rampă de scări din lemn, perfect finisate şi lustruite. Auzea în sinea sa pocnetul săbiilor de lemn hokken izbindu-se la antrenament una de cealaltă. Şi-i reveni brusc în memorie vara trecută. Se afla împreună cu Lew Croacker într-un dojo new-yorkez, iar el îşi privea prietenul în ochi când Croacker văzu pentru întâia oară fulgerul luminos a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făcea cu multă greutate prieteni, în primul rând datorită faptului că, în mentalitatea orientală, prietenia însemna mult mai mult decât pentru occidentali. Pentru el, ca şi pentru toţi orientalii, prietenia însemna devotament, susţinerea cinstei şi onoarei prietenului, îndatoriri ferme pe care nici un occidental nu ie-ar fi putut înţelege. Însă Lew Croacker, aşa cum îl vedea Nicholas, înţelesese aceste definiţii, acceptând să-i f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seră unul celuilalt că, după ce se va întoarce Croacker de la Key West şi va încheia cu cazul Angelei Didion, vor pleca la pescuit rechini în Montauk. Ceea ce n-avea să se mai întâmple. Croacker murise, iar Nicholas îi simţea lipsa atât de acut, de parcă era o dure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trebui să-şi alunge celelalte preocupări şi să-şi limpezească mintea pentru ceea ce-l aştepta la capătul scărilor, însă nu-şi putea şterge din amintire pe cel mai bun prieten. S-a dovedit că salutul lor de adio a fost un moment cumplit de dureros, încărcat de sentimente reţinute, exprimate la modul prieteniei japoneze, fără a se rosti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 Michita, restaurantul japonez din centrul oraşului, frecventat ades de Nicholas. Îşi lăsaseră pantofii pe hol, la intrare, pantofii grei de lucru ai lui Croacker aşezaţi lângă mocasinii uşori ai lui Nicholas. Se aşezaseră în genunchi, unul în faţa celuilalt. Aveau înaintea lor ceşcuţe cu ceai fierbinte şi sake. Urma să li se aducă peşte snshi împreună cu tonkatsu, şniţelul din cotle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i? Întreb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vionul de la miezul nopţii. Croacker zâmbi în colţul gurii. E cel mai ieft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ândoi ştiau că voia să ajungă la Key West protejat de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in interiorul restaurantului trecea pe lângă ei, ca şi cum n-ar fi avut nici o putere asupra lor. Erau o insulă de tăcere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roacker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âncarea şi aşteptă să rămână sing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însă am ceva economii, obligaţiuni bancare şi chestii de genul ăsta; le-am pus la păstrare într-o casetă încuiată. Puse pe masă o cheie minusculă, ţinută într-un toc de plastic. Ai tu grijă de ele, în caz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 beţigaşele şi învârti bucăţelele de peşte. În fine, în caz că n-or să-mi iasă toate pasenţele pe-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uă cheiţa. Se simţea foarte onorat de încrederea lui Croacker. Începură să mănânce şi atmosfera păru să se mai destindă. După ce terminară şi mai comandă sake, Nicho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eva, Lew. Ştiu ce gândeşti despre Tomkin. Cred că-l judeci cam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ştiu, Nick. E un rechin blestemat, sfâşie totul în calea lui. Vreau să-l opresc şi numai la asta m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spun este că n-ar fi bine să te laşi condus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ia asta a ta, ca un căţel dus de zgardă. Imediat ce ajungi acolo, aşteaptă cu răbdare, cercetează totul, cântăre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dai lecţii cum să-mi fa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ţâfnos. Vreau numai să-ţi aduc aminte că viaţa are mai degrabă nuanţe cenuşii decât alb sau negru. Tomkin nu este mâna sau ochiul Satanei; tu cam aşa îl consideri. E foarte posibil să nu fi pus el la cale uciderea Angelei Di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nu contează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holas nu mai era convins acum că a avut dreptate, întrucât el însuşi fusese implicat în povestea asta. Acceptase moartea subită a lui Croacker, departe, în Key West; dar acesta era motivul prezenţei sale actuale în Japonia. 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zâmbi în luminile multicolore ale străzii, în faţa restaurantului. Întinsese pe jumătate mâna spre el însă, gândindu-se mai bine unde se află, o retrase şi se înclină. Nicholas îi răspunse cu acelaşi gest, izbucnind apoi amândoi în râs, dorind parcă să alunge orice urm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or clipe petrecute împreună fuseseră aşa de degajate, la fel ca orice petrecere între bărbaţi. În ciuda cheiţei înmânate lui Nicholas, niciunul dintre ei nu credea că avea să i se întâmple ceva rău poliţaiului în Florida. Iar acum, lui Nicholas i se părea că degustaseră prea puţin clipele petrecute împreună. Pentru unul ca el, atât de atent, atât de ascuns în sine, asemenea întâmplări erau de-a dreptul o raritate. Descoperea acum că-i plăcea să-şi reamintească timpurile când erau împreună, derulând în memorie scenele acelea, ca şi cum ar fi urmărit secvenţe din fil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ul scării îşi scutură capul, mai sigur ca oricând că drumul ales era cel bun. Nu putea lăsa nerăzbunată moartea prietenului său. Giri, datoria, îl înrobise; era, aşa cum descoperiseră mulţi înaintea lui, mai puternică decât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ul dojo-ului în care pătrunsese Nicholas era aşezat pe kamiza, locul cel mai înalt din jurul rogojinii pentru luptele aikido. Era un om de vârstă mijlocie, greu de stabilit după figura lui aspră, cu gura prelungă şi ochii ca de pisică. Avea umerii masivi, iar talia foarte îngustă. Părea că-i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Kenzo. Această infimă informaţie, împreună cu o scrisoare de recomandare, îi fusese furnizată lui Nicholas de către Fukashigi, sensei-ul lui din New York. „E un om tare, îi spusese Fukashigi, dar cred că nimeni nu te poate întrece în mulţimea de figuri bujutsu, lupta în care se permite orice lovitură.” Antrenorul său ştia că Nicholas este un ninja, precum şi ca existau o mulţime de subdiscipline în care elevul îi putea fi sensei. „Kenzo nu va şti de ce eşti tu în stare, Nicholas, însă îşi va da seama de amploarea cunoştinţelor tale şi va accepta să lucreze cu tine în spatele lui Kenzo, Nicholas observă o panoplie flancată de două dai-katana, cele mai lungi şi mai mortale săbii de samurai, datând din secolul XVII, apoi o tobă tradiţională de ceremonial şi atârnat de perete, un pergament din pai de orez, p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e vădesc privirii, dar nit putem vedea şi de unde vin. Oamenii apreciază ceea ce ştiu, dar de fapt nu ştiu nimic. Numai cei care descoperă ceea ce cunoaşterea nu poate releva cu adevărat, acei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ecunoscu vorbele lui Lao-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înaintă pe tatami şi execută ritsurei, salului acordat sensei-ului. Se înclină, apoi îi înmână scrisoarea lui Fukas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zo părea că-i trebuie mult timp pentru a citi. Deseori ridica privirile spre Nicholas. În cele din urmă împături hârtiile cu multă grijă, punându-le înapoi în plic. Îl lăsă deoparte, apoi puse mâinile pe tatami şi se înclină spre zareit locul spectatorilor. Strângându-şi picioarele sub el, Nicholas îi întoarse 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pleca, veni lovitura băţului. Era ca o umbră înceţoşată pe care o văzu cu coada ochiului şi dacă ar fi stat mult pe gânduri, în mod sigur şi-ar fi pierdut cunoştinţa. Însă n-u stătu pe gânduri, ci ridică reflex braţul drept încordat, aplecându-şi bustul spre dreapta, căutând să iasă din raza atacului abătu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îi izbi antebraţul de câteva ori, când cu un capăt, când cu celălalt, ca o roată dinţată, după care Kenzo se afla deja în apropiere, aplecat asupra lui; folosindu-se de mişcarea lui Nicholas spre dreapta, se postă în stânga acestuia, recurgând la un shomen-uchi, o lovitură directă la cap, căutând să-l trimită la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deul său, Kenzo îl înşfăcă de încheietura mâinii drepte, iar Nicholas folosi o mişcare de imobilizare – un yonkyo -– răsucindu-şi încheietura şi reuşind la rândul său să prindă antebraţul stâng al sensei-ului. Îşi apăsă degetul gros pe nervul central al antebraţului inamic. Dar, în loc să se retragă din apărare, ceea ce i-ar fi permis lui Nicholas să-l facă să-şi întindă braţul complet, Kenzo se mişcă în sens invers, pârând dispus să-şi sacrifice un braţ, numai să nu piard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apăru un al doilea băţ, izbindu-l puternic pe Nicholas peste umăr. Nicholas renunţă la yonkyo şi în loc să treacă la un alt procedeu de imobilizare, după cum se aştepta Kenzo, recurse la un atemi, o lovitură de aikido, tehnică pe care dorise sensei-ul sa i-o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remenite ale palmei sale se înţepeniră sub porţiunea de sub gâtul lui Kenzo, căutându-i nervul. Capul sensei-ului se zvârcoli spasmodic când în faţă, când pe spate. Nicholas îl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ţul se afla între ei, lovindu-l teribil pe Nicholas în cuşca toracică. Încercă să se apropie de Kenzo, conştient că acesta va căuta să-l izbească în inimă şi nu trebuia să-l lase. Încercă două lovitură rapide kite, cu degetele împreunate, înainte de a încerca din nou o priză de imobilizare. Dar nu avură nici un efect, iar băţul se apropia încet de pieptul său. Puterea îl părăsea, iar concentrarea părea o entitate exterioară lui, îndepărtată şi aproap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jură singur, ştiind că va pierde lupta. Ameţeala şi viteza ce-l surprinsese contribuiseră la ruinarea concentrării sale. Toate resursele pe care le mai avea erau repede epuizate de atacurile repetate ale ploii de tambo, loviturile de băţ. Sângele îi vâjâia în urechi, denunţând semnele dezorientării. Slăbiciunea fizică urma curând, ştia asta, numai dacă nu lua nici o măsură să 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o lecţie de kendo şi reamintindu-şi de „Tăierea frunzelor ruginite” a lui Misachi, se concentră cât putu să prindă băţul din mâna lui K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apărare, se repezi în direcţia atacului de tambo. Orbeşte, înşfăcă băţul lunecos, răsucindu-l în jos şi spre stânga, înmuind rigiditatea încheieturii sensei-ului, întrerupându-i fluxul de energie pentru un moment suficient de lung ca să-i aplice un kite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 făcu o tumbă pe spate şi se aşeză în genunchi – clătinându-se, iar Nicholas îl urmă, lovit de pumnul de piatră al sensei-ului. Îl fulgeră durerea, scrâşni din dinţi, izbind puternic umărul lui Kenzo cu podul palmei, aplicându-i apoi o lovitură cu partea dorsală 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mărul sensei-ului atinse tatami-ul, Nicholas se prăbuşi. Bustul îi era lac de sudoare, inima îi zvâcnea şi la fiecare gâfâitură durerea îi muşca ţes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ât de aproape fusese de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ro Kagami era morocănos. Era de fel un om de un calm ieşit din comun şi de o bună dispoziţie reţinută, virtute ce-l răsplătise cu titlul de vicepreşedinte ale sectorului financiar la compania Sato Petrochemic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fusese incapabil a se concentra asupra vreunuia din punctele dezbaterilor ce avuseseră loc între kobun-ul lor şi compania americană de microchip-uri. A fost nemaipomenit de bucuros când Sato-san dăduse semnalul de încheiere a lucrărilor, înainte ca lipsa lui de concentrare să devină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privit pe fereastră la ploaia ce parcă vărga geamul, se săturase. Se răsuci pe călcâie, apăsând pe butoanele interfonului. Spuse secretarei să anuleze toate întrevederile ce urma să le aibă în cursul zilei. Îi spuse unde poate fi găsit, în cazul în care vreo urgenţă l-ar fi determinat pe Sato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 pe scaun. Tokyo părea posomorât şi cenuşiu, întreaga veselie la sărbătoarea celor trei zile a pomilor înfloriţi, hanami, dispăruse la căderea ploii, însă vederea cireşilor înfloriţi nu-i adusese nici o bucurie lui Kagami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o mască posacă, la ieşirea din birou. Lumina difuză de pe holuri, stampele ukiyo-e de pe pereţi nu-l scoseseră dintr-ale lui. Se îndreptă spre uşa metalică şi o împinse ca să intre. Acolo, în camera seifului, începu să-şi schimb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fratele său Toshiro – cumnat, de fapt, ca să punem adevărul – totul ar fi fost în ordine, îşi zise Kagami. Iar soţia lui Kagami era kera-mochi, găsind cea mai mare bucurie în a se plânge tot timpul câte nu îndură ea din partea mamei lui Kagami. Ea ţinea baierele pungii de cumpărături. Şi le ţinea cam strânse, gândi Kagami în timp ce traversă camera pentru a trec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faţa ei blândă şi plată era repede scăldată de sudoare, din cauza căldurii sau a efortului. De multe ori se gândea la defectele ei, însă avea din partea ei multă înţelegere. N-o supăra faptul că avea o geisha, o amantă. Toate cheltuielile casei veneau pe numele ei şi se ducea să le plătească la timp, pe fiecare 15 ale lunii. Fără doar şi poate, făcea tot ce trebuia să facă o soţie gospodină. Deşi modul în care obişnuia să mai ciupească din oseibo şi din ochugen, primele oferite de firmă la jumătatea şi la sfârşitul anului, îl cam amăra şi-l îndemna să dea o raită prin cartierul Anmitsu, unde locuiau majoritatea subalternelor sal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sriro şi nu propria nevastă i se vârâse pe sub piele, gândi Kagami la intrarea în cea de-a doua încăpere 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ăuntru, Kagami inhală aburul ce se degaja la suprafaţa apei. Apa era aşa fierbinte că la cea mai mică mişcare a membrelor, acestea parcă lu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ro era fermier, deci cu mult mai bogat decât Kagami. Desigur, nu se bucura de marile ajutoare sociale acordate de Sato Petrochemicals salariaţilor săi. La sfârşitul anului, contul lui Toshiro la bancă atingea proporţii supranaturale. Şi nu mai înceta să se laude că, măcar în parte, el îşi susţine cumnatul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mi se gândi la idioţenia acestei afirmaţii. Populaţia rurală a Japoniei nu trecea de 30 din total şi continua să scadă. Totuşi fermierii se bucurau de mare trecere în politică, la fel ca după cel de-al doilea război, când populaţia rurală reprezenta 70 din total. Faptul se datora lipsei de reorganizare electorală, iar Partidul democrat-liberal, care de la război încoace deţinuse aproape neîntrerupt puterea, făcea tot posibilul ca să-şi păstreze votul fermierilor. Ceea ce însemna subvenţionarea fermierilor cu rezulta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mi citise în revista Time că suprafaţa medie a unei ferme americane este de 450 acri Comparativ, media în Japonia era de 2,9 acri. Ce rezultate se pot obţine de pe o asemenea suprafaţă? Kagami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ar fi fost de ajuns, mai era şi problema orezului. Japonezii produc anual mult mai mult decât necesarul pentru consumul intern. Întrucât varietatea de orez cu bobul mărunt produs aici nu avea căutare pe piaţa mondială şi cum exportul său implica noi cheltuieli subsidiare, anume preţul scăzut al produsului, excesul de orez pe piaţa internă era deoseb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mi ştia că guvernul cheltuia anual circa douăzeci de miliarde de dolari pentru subvenţii. Mare parte din cheltuială se acoperea prin vânzarea de făină la un preţ exorbitant către întreprinderile de morărit şi panificaţie. Dar nu era suficient. Mai erau apoi problemele taxelor insuportabile, a lipsei de spaţiu locativ şi a construcţiei de şosele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el, cea mai mare insultă o reprezenta sosirea lui Toshiro, cu pălăria în mână, cerându-i lui un împrumut. Kagami ştia că Toshiro este un risipitor. Cheltuia tot ce avea, ba şi peste. Deseori umbla vorba că japonezii sunt economi. Asta în nici un caz nu se putea vedea în comportamentul lui Toshiro. Femeile întrucât era văduv şi jocurile de noroc deveniseră pasiunea sa. Dăduse pământul pe mâna arendaşilor, iar aceştia nu prea se stră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usţinuse Toshiro. Kagami pufni din nou. Mai degrabă a fost fraierit când şi-a arendat pământul. Lui Kagami i-ar fi plăcut să audă asta din partea lui, mai ales dacă n-ar fi deschis gura să solicite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unea problema dacă să-l împrumute sau nu. Soţia lui Kagami fusese categorică în această privinţă; „N-ai de ales”, spusese ea limpede seara trecută, după plecarea lui Toshiro. „îţi este cumnat. La legăturile familiale să te gândeşti în primul rând Ai datoria s-o faci.” Ochii îi sclipiră: „N-ar fi trebuit să-ţi aduc eu aminte de asemenea lucrur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ici un rost să i se replice că, dacă ar fi fost ei în locul lui Toshiro, n-ar fi văzut de la el o centimă, lui nu-i pasă decât de propria fiinţă. În definitiv, a trimis el măcar un cadou lui Ken la absolvirea şcolii, sau când a împlinit Tamiko treisprezece ani? Da. Copiilor nu le-a spus. Au primit fiecare câte un cadou atunci, susţinând că l-a trimis Toshiro. Însă Kagami ştia că soţia lui plecase în ascuns la Daimaru, cumpărându-le cadouri pe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mi închise ochii; îşi simţi sângele circulând greu prin vene. Era într-adevăr prea de tot. Se depăşiseră graniţele datorie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ridică şi porni ud spre micul hol, intrând apoi în camera de aburi. Voia să fie complet odihnit înainte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pe banca de bambus, rezemat cu capul de peretele umezit, se gândi la masajul ce i se făcuse odată în Coreea. Plecase acolo în tinereţe, în interes de serviciu, dar acum nimic nu l-ar mai putea determina să se ducă pe acele tărâmuri. La amintirea masajului de atunci i se făcu părul măciucă. Un chin, mai multe nu. Ar fi trebuit să-şi dea seama dinainte. Tot ce fac coreenii este barbarie curată. Şogunul Tokugawa îi numise „mâncători de usturoi”. Asta în 1605 şi de atunci până acum n-au progresat deloc. În afara faptului că au învăţat cum să scoată şperţ de la americani. Popor mizerabil, fără pic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mi scutură din cap, dorind să-şi limpezească gândurile şi să-i alunge pe coreeni din minte şi pe Toshiro şi orice altă influenţă negativă. Ziua începuse rău, dar se hotărâse s-o înche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de abur din stânga lui şuieră şi tuşi; începu să se înceţoşeze în cameră. Începu să se încălzească, iar Kagami transpiră. Înainte de a intra la aburi, uitase să se răcorească la duşul cu apă rece. Tot lui Toshiro trebuia să-i mulţumească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bine. Îşi puse mâinile pe stomac. Cam multă grăsime, în zilele din urmă. Poate că transpiraţia îi va prii. Închise ochii. Era absolu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Kagami ţinu ochii închişi, însă realiză uşoara scădere a căldurii din cameră şi subţierea aburului ceţos. După care norii calzi îl învălu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 întrebarea cine a intrat. Mulţi dintre membrii conducerii intrau şi ieşeau din încăperile acestui etaj toată ziua, ba chiar şi noaptea târziu, când clădirea era goală şi cufundată în întuneric. Odată aflaţi aici, oamenii îşi vorbeau rareori, înţelegând că procesul acesta de primenire ducea în ultimă instanţă la o zi mai eficientă pentr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mi simţi prezenţa cuiva, ceva ca o fantomă. Trecând, mişcarea aburului îl făcu să deschidă ochii. Nu putu realiza imediat ce s-a întâmplat probabil i s-a părut sau a avut loc o scurtă schimbare în atmosfe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iluetă trecând prin cameră, însă aburul o estompa, o învăluia şi părea că-i schimbă forma, cu toată concentrarea privirilor lui Kag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se un moment, iar acum înainta cu un pas alunecător, ciudat, parcă imaterial, ca şi când n-ar fi avut carne sau oase. Kagami îşi îndepărtă sudoarea din ochi. Simţi imboldul absurd de a se ciupi, pentru a se convinge că nu aţipise, îmbiat de căldură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distinge mai mult din acea siluetă şi avu impresia că este o femeie. De bună seamă că nu! Se mustră singur. Aici nu au voie nici măcar masezele oarbe taiwan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mi rămase cu gura deschisă şi ochii holbaţi. Prin aburul gros apăru triunghiul inconfundabil de păr negru al unei femei, negru ca noaptea, picături de apă cărând de acolo una câte una, ca nişte perle în mare. E ceva monstruos, gândi el indignat. Ce încălcare grosolană a protoco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trebui să înmânez un protest lui Sat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goale se mişcau înainte şi înapoi la fiecare pas elegant făcut, apropiindu-se de el şi Kagami simţi primele senzaţii dedesubtul stomacului. Avea o percepţie intensă a sexualităţii, sporită de naturaleţe. Sexualitatea părea să existe ca entitate autonomă, transformând aburul într-un voal de dantelă astfel încât, fără voia sa, Kagami îşi simţi sângele pulsându-i în zona şalelor, fiind apoi trădat de îngroşarea p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îşi biciuia mintea, deoarece, odată cu excitarea, veni şi inconfundabila deşi neobişnuită pentru el senzaţie că era captivat de dorinţă împotriva propri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zări mai mult din bustul ei, sânii zvelţi şi conici, umbra sfârcurilor tari şi dilatate, stomacul plat şi uşor rotu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u ascunde erecţia penisului, aşa că-şi duse mâinile între picioare încercând să-şi mascheze jena. Atunci simţi pentru prima dată pericolul. Ea se opri în faţa lui şi stând cu spatele drept, depărt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holbaţi, înghiţind în sec. Iritarea i se urcă din stomac la creier, încremenindu-l şi luându-i minţile. Nu-şi putea lua ochii de la ceea ce vedea între pulpele femeii, în timp ce erecţi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luit complet, îşi ridică privirile spre ea, văzând numai doi ochi misterioşi, deasupra unui evantai desfăcut, decorat cu auriu, roşu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el abrupt, revenindu-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vantaiul se puse în mişcare, descoperind un zâmbet abia schiţat pe faţa ei. Frumoasă faţă! Îl făcu pe Kagami să ofteze, văzându-i linia frumoasă şi tinereţea. Apoi, venind parcă de departe, chipul i se lumină a recunoaştere, ca învăluit de lumina unui reflector. Şi în ochii minţii lui, faţa ovală, cu pomeţii ridicaţi, se transformă într-o mască pictată,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pătul îi izbucni din gura deschisă ca jetul unui gheize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îl lovi cu muchia, retrăgându-se în viteză, mânuit cu multă dibăcie. Îi penetrase pielea asudată, carnea muiată de căldură, atingându-i pometul osos a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mi îşi revenea greu. Lovitura fusese atât de neaşteptată, atât de precis administrată şi muchia evantaiului atât de ascuţită, încât abia dacă-şi dădea se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 să-şi protejeze organele genitale cu palmele, aşa că nu opuse nici o rezistenţă. Marele evantai îl izbi din nou şi din nou şi iarăşi. Ţipa la fiecare lovitură tăioasă şi dureroasă, însă se încăpăţâna să nu-şi ridice mâinile dintre picioare. Picături de apă i se prelingeau pe carnea tare. Kagami se aplecă fără voie înainte, holbându-se la cea mai frumoasă realizar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femeii se mişca spre el uşor ca fumul dus de vânt pe un cer senin de vară. Părea că a umplut camera cu prezenţa ei, făcând să dispară şi puţina lumină dinăuntru şi puţinul aer. Părea că absorbise întreaga viaţă, lăsând în urmă doar vid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mi se făcu mic în faţa ei, se chirci tremurând, curentat de şfichiuri dureroase. Era înspăimântat de cât sânge se scursese pe jos în jurul lui, de puterea cu care i se zbătea inima în urechi, de cât de mult i se micşorase penisul sub căuş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antaiul porni, cu un şuierat scurt. Ochii lui Kagami se dilatară şi rămase cu gura căscată. Simţi muşcătura sălbatică a oţelului în trahee, atingându-i vertebr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urla cuprinsă de isterie şi înţelese în ultimul moment care era scopul acestui atac. Ridică mâinile, degetele căutând cu disperare să pareze loviturile. Un evantai? Bolborosea mintea lui. Un evantai? Capul i se bălăngănea pe umeri, înainte şi înapoi şi începu a se căţăra pe faianţa lucioasă de pe perete, pentru a-şi găsi scăparea. Să facă orice şi oricum, numai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ale anterioare cu soţia, cu Toshiro, îi păreau acum ridicole. Cât de mărunte şi josnice preocupări faţă de lupta primordială pentru viaţă. Pentru viaţă! Nu vreau să mor! Îi striga mintea.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arg braţele, căutând să-şi lovească şi el adversarul. Dar el nu avea nici un fel de cunoştinţe în domeniul luptelor, iar imaginea ademenitoare a ceea ce văzuse între picioarele ei îi reveni pe dinaintea ochilor, ducându-l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este, deşi toată logica lui, tot ceea ce se întâmplase până atunci striga din răsputeri că nu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mi ştia ce a pus stăpânire pe fiinţa lui. Se simţea în mijlocul unui coşmar, din care nu se putea smulge. Totuşi continua să se lupte pentru că numai speranţa îi mai rămăsese, susţinându-l pe moment. Se agăţa cu disperare de viaţă, căuta să şi-o păstreze, simţind bucuria victorioasă că încă mai are zi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ele de oţel ale evantaiului îl loviră din nou şi puţinul oxigen care mai trecea prin plămânii şi sângele său, traversând epiglota strangulată, încetă să mai circule. Sângele îşi opri circulaţia, plămânii se mai umflară o dată, apoi zvâcniră într-un spasm, umflaţi cu bioxid de carbon, care trecu din fibrele poroase în tot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mi clipi des, ochii începură să privească în cruciş. Văzu pe dinainte o faţă îngrozitoare; degetele lui neputincioase se întinseră cu greu spre pielea ei umedă, ca un copil care se joacă în nisip. Mintea lui, singura în stare să mai reziste, încerca să continue lupta, fără a înţelege că trupul său, de care era încă ataşată, se prăbuşea deja î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strop de putere, Kagami se concentră asupra feţei femeii, transmiţându-i întreaga ură plină de amărăciune, ca şi cum s-ar fi folosit de o redutabilă armă materială. Adevărul e că simţea o ură furibundă, care îi convulsiona muşchii aproape vlăguiţi. Degetele i se strânseră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stul era complet inutil, deoarece stomacul i se contracta, ochii i se rostogoliră în orbite ştergându-i orice imagine, rămânându-i numai pupilele holbate fix asupra faianţei umezite de pe pereţi, asupra broboanelor ce se prelingeau, amestecate cu sânge, şerpuind apoi spre canalizarea din centrul camer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ridică pe picioarele lui subţiri ca nişte beţe, îndepărtându-se de masa tratativelor. Era semnalul unei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mkin se ridica greoi pentru a părăsi încăperea, Nicholas se îndreptă spre una din largile ferestre ce dădeau spre Shiujuku. Ploaia şiroia pe marea de umbrele forfotind în josul străzii, ştergând rămăşiţele florilor de cireş, ducând petalele la canal, sau transformându-le în covoare sub paşii trecătorilor prin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ea posac oraşul cuprins de ceaţa ploii, în ultimele trei ore şi jumătate fuseseră sechestraţi în sală ca soldaţii pe câmpul de luptă; Sato, Nangi, Suzuran, avocatul lor, Masuto Ishii, vicepreşedinte cu planificarea şi mâna dreaptă a lui Sato, însoţit de trei din şefii filialelor lui Sato, Tomkin, Greydon, jurist-consultul său şi el însuşi. Acum sosise vremea aglomeraţiei de pe hol, când toţi dădeau buzna să plece acasă sau să ia masa pe străzile laterale bine luminate din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spaţioasele birouri ale lui Sato, nu era nici un fel de mişcare. În sinea sa, Nicholas oftă. Uneori, chiar şi el căpăta experienţă făcând afaceri cu japonezii. Aparenta lor tărăgănare în luarea deciziilor, deşi în mod vizibil o tactică în cadrul negocierilor, era ades împinsă la extrem. Răbdarea îi era necesară, dar Nicholas începuse să aibă convingerea că de aici încolo, timp de săptămâni sau luni întregi, vor relua dezbaterile asupra unor puncte deja stabilite cu Sato şi Nangi în prima oră şi un sfert a primei întâlnir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urmă cu o oră se prevestea pauza de acum, când şefii sucursalelor, Oito, vicepreşedintele cu aprovizionarea, Kagami, vicepreşedintele cu finanţele şi Sosuro, vicepreşedintele sectorului de cercetare şi dezvoltare, scuzându-se politicos cu o înclinare repetată în două reprize,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bservase semnul discret făcut de Sato cu mâna în direcţia acestora, ca încurajare. În acel moment, se putea crede că discuţiile atinseseră un nivel pe care japonezii obişnuiţi să se înconjoare confortabil de un mare număr de reprezentanţi ai executivului, îl consideraseră a fi lăsat în seama celor mai de vază, din eşalonul superior a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a urmat a fost dezamăgitor; încă una din discuţiile aparent interminabile în jurul aceloraşi arii largi de neînţelegeri. Una era problema împărţirii, profitului între Sphynx şi Nippon Memory. Cealaltă era pentru Nicholas cumva mai uimitoare, întrucât nu fusese dăscălit în prealabil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locul de amplasare al întreprinderii Sphynx-Sato. Se pare că Tomkin irosise circa un an şi jumătate cu estimarea cheltuielilor pentru construcţie, comparând toate posibilităţile, analizând, luând măsurile de siguranţă în vederea celei mai bune amplasări care să dea preţul cel mai avantajos de producţie şi încărcare navală, toate acestea ducându-l la concluzia că locul cel mai bun ar fi Misawa, unde keirets-ul deţinea un teren, propice, în orăşelul Misawa, situat în extremul nord-vest al principalei insule japoneze, Honshu, singurul vecin al fabricii nu era decât o bază militar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trăsese Sato atenţia chiar de la începutul negocierilor, acel teren fusese deja desemnat extinderii kobun-ului lor minier Niwa M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învârteau ca titirezul în jurul acestui punct, fără a se avansa un singur pas, dar şi fără a fi scos din discuţie. Înnebunitor nu alta, gândea acum Nicholas. Deşi n-ar fi trebuit. În alte împrejurări, avea siguranţa că i-ar fi convins pe Sato şi pe Nangi; răbdarea lui Nicholas o întrecea pe a lor şi i-ar fi biruit, îşi reaminti totuşi discuţia pe care o avusese cu Tomkin puţin înainte de a părăsi hotelul, deoarece jos îi aştepta limuzina trimisă de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m neliniştise paloarea feţei lui Tomkin, însă acesta i-a alungat dispreţuitor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abătut, îi spusese el. Dacă te-ar fi împuns şi pe tine diareea toată noaptea, să-mi spui mie unde ţi-ai fi ţinut bujorii din obraji, oţe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vor decurge lucrurile, încearcă să-ţi ţii firea, îl sfătuise Nicholas. Vor face tot posibilul ca să tărăgăneze, să ne ameţească de cap cu situaţiile echivoce, în care vor căuta cu şiretenie să ne înţepe. Vor încerca să ne străpungă zidul de apărare, pentru a ne putea studia strategia. De asemenea, vor căuta să vadă cât de departe ne pot împinge. Dacă trecem de astea, nu vor dori să lase o impresie proastă. Ridică din umeri. Asta-i felul lor,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ebegită a lui Tomkin se întoarse spre el şi-ncepu să-i vorbească, în mirosul acru al intestinelor întoar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va şi scoate-i din felul ăsta al lor, Nick. Nu mă priveşte cum vei proceda, dar fă-o. Eu nu sunt un găgăuţă care să fi venit în Japonia cu mâna întinsă, la cerşit de l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ul ăsta, va trebui să-i întrecem în răbdare. Să-i lăsăm pe ei să se dezvăluie. E nevoie să-ţi repet că acum şi aici răbdarea înseamnă totul? Este singura calitate de care nu-i cred în stare ei pe străinii împieliţaţi. Fii fără grijă. Voi obţine de la ei ceea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kin se schimbă pe când se agăţa de braţul lui Nichola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âfâi el. Nu mă înţelegi, Nicky. N-avem timp la dispoziţie. Afacerea trebuie pusă la punct până săptămâna viitoare cel târziu. Îşi dădu ochii căprui peste cap.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nişte angajamente de la care nu pot să mă sust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 sume de bani depind de fuziun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rumuturi, dobâ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ăţi de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rimul rând plă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orii de achitat. Apoi revenindu-şi, ochii îl fixară pe Nicholas. N-o să mă laşi baltă, Nicky. Cel puţin, nu acum. Ce naiba, îmi eşti doar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oarse spatele ploii de afară, auzind reîntoarcerea lui Tomkin. Într-o clipă îi simţi prezenţii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Nicky. L-am atins pe Nangi la punctul sensibil, acum câteva minute. Sunt nişte catâri afuris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alizat mare lucru, începu Nicholas. Procedează întocmai după cum ţi-am spus eu că vor proceda, nimic mai mult. E doar o chesti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kin îl prinsese de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Nicky. Nu ne putem permite aşteptări îndelungi. Ştii asta. Pentru Dumnezeu, ai văzut rapoartele! Ne vor jupui de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Misawa deoparte. Putem constr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Tomkin. Misawa e un punct asupra căruia nu accept negocieri de nici un fe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uită băţos la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Poate că ar trebui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cutremură în urma unui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microbi japonezi. Mi-e rău pe dinăuntru, acum m-a luat şi pe dinafară. Tuşi scurt, ca şi când ar fi vrut să-l distragă pe Nicholas de la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innear, crezi că nu sunt în stare să-mi dau seama că am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fixă încă un minut, apoi dădu o dat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şează-te la masă. Vin şi eu imediat. Vreau să mă reîntorc cel din urmă la tratative. După aceea, lasă gura şi dă-mi mie voie să dis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sur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fuziune de multe milioane, ca în cazul de faţă, mormăi Tomkin, însă î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oarse spatele peisajului citadin crepuscular şi nu se mai gândi la nimic. În urma sa, tăcerea se aşternuse în cameră. Simţi mirosul de ţigară proaspăt aprinsă de Nangi, apoi bâzâitul instalaţiei de aer condiţiona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Se reîntoarse cu gândul la Musashi, maestrul său. În situaţia dată, era vorba de o variantă a cazului „atitudine prezentă lipsă de atitudine”. Învăţase că în luptă, când inamicul scoate katana şi sare, taie, împunge sau parează cealaltă sabie, acesta trebuie tăiat cu aceleaşi mişcări. Dacă cineva recurge la aceste acţiuni, sare, împunge, loveşte sau parează, fără a avea de gând să lovească, nu va fi nici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nspiră adânc de trei ori. Se întoarse şi-şi reluă locul în sala de conferinţe, unde ceilalţi cinci îl aşteptau calmi. Ştia acum ce are de făcut, însă îi trebuia cheia strategiei japonezilor înainte de a se hotărî în ce mod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angi, care-şi scutura ţigara de marginea scrumierei de porţelan, ca un conducător care cere atenţie de la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ăzi am dezbătut cât se poate de multe aspecte, spuse el pe un ton neutru, iar Sato îl aprobă prompt din cap. Din câtă experienţă am eu, tratativele în afaceri sunt adesea dificile. Cărările se închid de multe ori pe lungă durată, pentru a se deschide brusc. Cred că am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urmări şarada cu deosebită atenţie. Mai întâlnise el tactica asta a ursului şi a bursucului, recunoscând-o bine; când lucrase la agenţia publicitară a lui Sam Goldman la New York, acesta îi sugerase să aplice tocmai această schemă în cazul clienţilor recalcitranţi. Dăduse rezultate bune. Atunci, Goldman era ursul omul tare pe poziţie. Cel care-şi aducea clientul în stare să-şi dorească ajutorul lui Nicholas. Nicholas juca atunci rolul bursucului, al omului maleabil şi înţelegător şi nu-l întrecea nimeni în asta; atingea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Tomkin ocazia sa deschidă g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dau eu seama, ne aflăm într-un impas total. Şi sunt întrutotul de acord cu Nangi-san. Însă nu văd dacă va fi de vreun folos pentru oricare dintre noi continuarea discuţiilor,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trerupem negocierile? Spuse Sato fără prea multă convingere şi atât de speriat, încât uită să mai adauge veşnica formulă de politeţe 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ţi veni cu o sugestie mai constructivă, aş afirma că cel mai bun lucru pentru noi toţi e s-o lăsăm o perioadă în suspensie. Intenţia lui era să-i arunce în confuzie; se alătura ursului, alungând burs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cu calm Sato, că o întrerupere nu va avea ca rezultat decât întărirea fiecăruia pe poziţiile sale. Data viitoare când ne vom reuni, mă tem că vom fi şi mai distanţaţi unul de celălalt, mai puţin înclinaţi să ajungem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bănuiesc că nimeni din cei de faţă nu-şi doreşte o confruntare, spuse Nicholas precaut. Noi am sosit aici să punem împreună la cale o afacere reciproc profitabilă. Făcu o pauză, timp în care fu ferm convins că Tomkin va interveni cu observaţia precedentă asupra urgenţei începerii procesului de fabricaţie a chip-urilor, însă acesta se abţinu. Suntem cu toţii. Convinşi de necesitatea urgentării înfiinţării kobun-ului Sphynx Sato, sublinie Nicholas. Trebuie să vă aduc la cunoştinţă că deja s-au depistat anu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tivităţi clandestine în jurul sucursalelor noastre din Connecticut şi din valea Silicon, linele se află Sphynx-ul. În fond şi noi ne aflăm într-o situaţie similară cu a voastră, la ora actuală. Suntem deficitari la capitolul dezvoltării potenţiale. Dar în clipa de faţă, suntem studiaţi de trei sau patru giganţi care şi-ar pune la mijloc jumătate din profitul lor net pe ultimii cinci ani, pentru a obţine secretele chip-ului nostru complet reprogramabil, Sphynx T-P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probleme de securitate, spuse Ishii prinzând momeala, cu siguranţă că nu puteţi spera la un ajutor din partea noastră. Mai ales după scandalurile ultimilor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membrii unui număr de companii dintre cele mai proeminente în Japonia, surprinşi în acţiuni de spionaj în Silico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complet greşit, spuse Nicholas pe un ton la fel de conştient şlefuit pe cât îi erau cuvintele. Ceea ce intenţionam să vă spun era faptul că, dacă activităţile de spionaj industrial sunt îndreptate de pe acum împotriva noastră în America, ar fi înţelept şi prudent să ne aşteptăm ca o atare situaţie să poată apărea şi aici. Un alt teren decât cel din Misawa şi cred că aţi reuşit să vă convingeţi că este cel mai propice pentru întreprinderea viitoare – desigur, numai dacă nu intenţionaţi în mod irevocabil să extindeţi acolo kobun-ul Niwa Mineral Mining – un alt teren disponibil ar fi în centrul centurii industriale din Keiyo, în prefectura Chiba. Deşi e un spaţiu restrâns, ar fi 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încuviinţă din cap. Era un individ puternic ca un urs, un bărbat de o frumuseţe frustă, cu părul aspru tuns scurt, cu ochii căprui deschis. Muşchii braţelor sale băgase de bunăvoie ga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otrivit loc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zâmbi subţire, sesizând fundătura în care se băgase de bună-voie ga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i-san are dreptate. După cum cunoaşteţi, Keiyo e construit pe un teren sustras golfului Tokyo. E aproape de centrul oraşului, deci în apropierea birourilor lui Sato Petrochemicals şi a fabricilor sale. Încărcarea portuară şi transportul vor fi mult simplificate şi prin urmare, se va compensa în acest mod marea diferenţă de cost a terenului, faţă de cel din Mis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rezemă de spătar, mulţumit de cursul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Nicholas putea citi ascunzişurile unei feţe ce părea complet senină. Îşi luă o mică pauză înainte de a se apleca peste masă şi adresându-se lui Nangi în mod deoseb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ă îngrijorează cel mai mult. Keiyo este prea aproape de Tokyo. Această apropiere, combinată cu faptul că întreprinderea noastră va fi practic înconjurată de concurenţii noştri, mai mari şi mai puternici, mă umple de îngrijorare. Concernul lui Sato-san nu-şi va putea permite să angajeze suficient personal în vederea asigurării inevitabilei securităţi şi nici noi n-am dori să-i impunem aşa ceva. Costul acesteia şi activităţile adiacente vor scădea în mod sigur profitul kobun-ului. Pe câtă vreme construind în Misawa, un orăşel în nord, depărtat de orice alt centru industrial, vom avea ca vecini numai Niwa şi baza militară americană şi din câte pot realiza eu, niciuna dintre ele nu reprezintă o ameninţare la adresa securităţii secretelor chip-urilor Sphy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asupra unui teanc de hârtii din faţa lui, ca şi când acestea cunoşteau ce intenţion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lor, în privinţa pierderilor provocate de cedarea terenului de către Niwa, am discutat cu domnul Tomkin şi dumnealui a fost de acord, întrucât Niwa va fi considerată o companie soră în momentul construirii societăţii mixte, revenindu-ne aşadar o parte din răspunderea pentru terenul respectiv, am hotărât să finanţăm cumpărarea unui alt spaţiu pentru a se putea extinde, astfel încât planurile dumneavoastră de extindere a lor să nu sufere amânări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rtă mâinile, urmărind surprinderea de pe feţele japonezilor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e propunere mai corectă 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la uşa sălii de întruniri îl întrerupse. Se auzeau voci alarmate şi supărate. Apoi, biruind vocile bărbăteşti, un glas de femeie se auzi, mult mai aproape decât celelalte. Avea tonalităţi aproap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fu îmbrâncită şi miss Yoshida dădu buzna înăuntru aproape leşinată. Şuviţe din părul său negru se desprinseseră din coafura impecabilă, atârnându-i acum dezordonate peste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la faţă, culoarea din obraji părând să-i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urechea lui Sato. La început Nangi, care încă era atent la remarcile lui Nicholas, n-o luă în seamă. Era mult prea enervat. Dar cum miss Yoshida continuă cu şoaptele la urechea lui Sato, făcându-l să îngălbenească şi el, întoarse privirile brusc de la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ar după ce aşteptă îngrijorat ca miss Yoshida să-şi încheie văicărelile, se ridică în picioare. Îşi roti privirile prin sală ca o pereche de păsări înspăimântate, fără a se opri mai mult timp asupra cuiva, fără a se uita în ochii vreunuia dintre cei afl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ato îi spuse lui Is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te rog pe Koten că e necesară prezenţa lui. Apoi, după ce acesta plecă, se aplecă şi-i şopti un timp ceva lui Nangi. Bătrânul înţepeni de spate, depărtându-se brusc de Sato, de parcă i-ar fi aplicat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scuza, domnilor. Mă văd nevoit să insist, întrevederea de azi a luat sfârşit. Vă rugăm să o însoţiţi pe miss Yoshida, care vă va informa asupra agendei următoarei noastre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puse mâ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Nangi-san, l-aş ruga pe Linnear-san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aţia lui Nangi fu aproape o izbucnire, gata să continue prin observaţia că se va încălca iarăşi eticheta de bronz a tradiţiei, ceea ce n-ar fi permis, însă se abţinu la timp. Intenţionase să spună că nu-l priveau nicidecum pe gaijin treburile lor, iar a-l lua alături într-o astfel de afacere personală ar fi însemnat un pericol. Dar era prea educat pentru a nu şti că nu trebuie să te cerţi niciodată cu un membru al familiei ori rude, ori parteneri de afaceri mai ales în faţa străinilor. Astfel că, în ciuda impulsului abia reţinut, se văzu obligat să tacă şi să-şi aplece numai cap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innear-san, spuse Sato în chip de explicaţie; a avut loc o tragedie îngrozitoare. Vă cunoaştem priceperea. (Cum Nicholas încerca să protesteze ridică o mână în aer). Tăgada este de-a dreptul de prisos, îşi puse palma pe masa de tratative. Înainte însă de a merge, trebuie să primim asigurările dumneavoastră că nu veţi comunica mai departe ceea ce veţi vedea ş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ţelese că i s-a făcut un favor deosebit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mbru al companiei mele nu-şi va lua vreodată un angajament unilateral, spuse Tomkin abrupt. Ceea ce cereţi dumneavoastră ar putea degenera într-o acţiune potrivnică intereselor lui Tomkin Industries. Nu poate face o asemenea promisi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puse Nicholas şi o voi împlini. Sato-san, aveţi cuvântul meu că nu voi dezvălui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Strigă Tomkin. Ce tot încercaţi să puneţi la cale acolo? Se ridică în picioare. Hai, Nick,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ici nu încercă să se ridice. Îl privea fix în ochi pe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enorm de mult. Vorbise cu glas scăzut, însă fusese auzit de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ieşise din reveria sa îngrijorată, iar acum se afla în spatele lui Sato, privindu-i concentrată pe amândoi. Chiar şi Tomkin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ato în japoneză. Da. Dar nu mai mult decât poate cere cineva de la partenerul său de afaceri; de acum este vorba de una şi aceeaşi famil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se Nicholas. Promisiunea mea rămâne în picioare şi includ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Tomkin, eu nu vreau să mă bag în chestia asta. Nick, dacă te gând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heţă când ochii negri şi plini de forţă ai lui Nicholas îl făcură să se aşez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către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mea îl include şi pe Tomk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 se ridică.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ensor îi aşteptau Ishii şi un alt japonez, cu o statură de uriaş. Era îmbrăcat în montsuki şi hakama, părul său brunet era împletit în ichomage, făcându-l să pară un yokoznna, un mare campion de sumo. Sato îl prezentă drept Koten, fără îndoială un om de paz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opri pe hol, în faţa camerei de aburi. Robinetul de la conductă fusese oprit, dar Sato le sugeră totuşi să se dezbrace de haine înainte de a intra. Miss Yoshida le înmână fiecăruia câte un prosop din cele ţinute grijuliu de ea pe mâna stângă. Rămase afară la uşă, ca un paznic aiurit, cu ochii holbaţi: Nimeni altcineva nu se mai afl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xclamă Tomkin la vederea corpului atârnând de pe banca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tenţie la petele de sânge, spuse Sato, iar ei încetară mişcările. Kagami-san a fost găsit cu puţin înainte ca miss Yoshida să ne fi întrerupt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prijinindu-se uşor de bastonul său, Nangi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obrazul? Întrebă Sato.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uită la Sato; se săturase să privească dezastr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singur şi l-a spa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Tomkin-san. Karma. Şi nu pot face nimic pentru a-l readuce la viaţă. A lucrat împreună cu noi ani de zile şi o să-i simt lipsa. Îndurerarea din noi e de înţeles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întoarse capul într-o parte, vârându-şi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mai privi un timp cadavrul, apoi îşi întoarse l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Linnear-san? Vocea îi redeveni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camera de aburi, Nicholas nu se mişcase din loc, studiind cadavrul. Atenţia îi fusese imediat atrasă de cicatricea de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o literă kanji, se auzi glasul lui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cât sânge, spuse Nangi, sec. A fost lovit de cel puţin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Nicholas înaintă atent pe gresia umedă a pardoselii. Sârme ruginii se aflau pe jos, dar el călcă atât de grijuliu şi graţios, că niciuna nu fu mişcată din locul său. Tomkin îl mai văzuse pe Nicholas călcând în felul acosta, în noaptea când intrase Saigo la el în birou, c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şi la fel de uşoară ca atingerea unei insecte pe oglinda lacului, Nicholas scoase o batistă şi şterse sângele pe jumătate închegat de pe obrazul stâng al lui Kag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printre buze, Nan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ite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rebă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Shing, răspun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 Sângele îi izbea tâmplele ca un ciocan pe nicovală. Simţea că-l cuprinde ameţeala, ca şi cum sentimentul realităţii îl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hineză, ştiu, spuse Sato. În chineza veche. Dar nu-mi dau seama ce poate să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palid la faţă. Făcea un efort de voinţă pentru a se smulge din faţa literei însângerate, reflectând intenţiile Răului. Îi privi pe c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Shing, îi lămuri el, este numele unor pedepse rituale în vechea legislaţie criminală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ăsă tăcerea. Sato îşi plimba privirile de la Nicholas la cadavrul ciopârţit al prietenului şi angajatului său. Apoi, revenind la Nicho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cât o pedeapsă, nu? Mai e o lite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uviinţă. Privirile îi erau posace. Nu crezuse că-i va fi dat vreodată în viaţă să vadă aşa ceva. Se întoarse şi privi litera din nou, imprimată în carne omenească, groaznică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tera Mo, spuse el. Înseamnă tatuaj facial. Şi este prima pedeapsă ce se predă la Tenshin Shoden Katori. Inima îi bătea puternic; nu se mai putea uita la litera strălucitoare. Tenshin Shoden Katori este numele ryu-ului de ninja la care am învă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drepta spre camera lui Tomkin când se făcu legătura telefonică. Se auzea slab şi cu întreruperi. Vocea Justinei, subţire şi diluată de mijloacele electronice, părea schimbată, ca şi când n-ar mai fi vorbit cu ea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dor de tine, Nick. West Bay Bridge nu mai e acelaşi fără tine. Aş vrea să fim împreună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nu înseamnă străinătatea, spuse el fără să creadă. E aşa de asemănător cu locurile de a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percepu frica din glasul ei, dar n-avea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i-e japonez, zise el. Ţi-am spus de la prima noastră întâlnire. Fizic, sunt probabil fiul tatălui meu. Dar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ăuntru sălăşluieşte kami-ul mamei mele. Nu pot face nimic în privinţa asta, e ca şi cum aş încerca să dau norii jos de pe cer. Ceea ce nici n-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trerupt doar de bârâitul de pe linie, insuficient totuşi să-i ascundă of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rămâi acolo, nu? Vocea îi fusese subţire c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Râse. Doamne, sigur că nu. Cum de ţi-a venit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la tine, Nick. Pot să iau avionul la noapte. Îţi promit că n-o să deranjez. Vreau numai să stau în preajma ta. Să te mai îmbrăţişez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puse el cu toată blândeţea de care era capabil, pur şi simplu nu se poate, avem aşa de multă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vea nici când să ne vedem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ici un program fix, ca la fab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lăcea mai mult de tine când nu erai angaj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ferici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lasă-mă te rog să vin. N-o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Mă voi întoarc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auzi un cântec, de parcă spiritele celor duşi de pe lume ar fi fost stâ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i-e teamă, Nick. Am avut iarăşi un vis urât; ceva ca o prevestire. Mi-e teamă că ţi se va întâmpla ceva groaznic. Şi eu să rămân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ea parcă i se sufoca. Dacă rămân singură şi păţeşti ceva,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o linişti el, totul este în regulă şi aşa va rămâne. Imediat ce vin acasă, ne vom căsători. Nimic nu ne va sta în cale. Tăcere. Alungă din cap gândul la cadavrul din bai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şa de stinsă, că el făcu un efort c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el înainte de a aşeza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putut să-i spună? Se întreba singur. Uneori, caracterul ei iraţional scăpa de sub orice control. Frica de noapte. Fobii. Teama de beznă. Lucruri complet străine lui şi nu era în stare să înţeleagă cum pot lua în stăpânir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naiba se petrece aici? Tomkin, pământiu la faţă, se afla în cadrul uşii dintre dormitor şi baie. Am venit la Tokyo să punem la cale o fuziune cât se poate de clară şi iată-ne acum amestecaţi într-o ciudată crimă rituală. Dacă aveam chef de aşa ceva, păi mă duceam în sudul Californiei, ce nevoie era să vin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şezat pe colţul patului cât un pachet de ţigări, zâmbi uşor de ceea ce Tomkin vrusese să fie o glumă. Se aflau înapoi la hotelul Okura. Era seara târziu şi niciunul dintre ei nu mâncase de la masa de dimineaţă, care pentru Tomkin nu fusese decât un ceai cu pâine prăjită, pe care le vomit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mai întâi, spuse Nicholas. Vorbi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pe dracu’, răspunse Tomkin în drum spre dormitor. Se pare că tu ştii mai multe despre asta cum zici că-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ricepi. Dar explic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răsfiră degetele în lungul părul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radiţiei, există cinci pedepse, fiecare aplicată la greşeli grave. Prin urmare, fiecare este mai dură ca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să aibă cu Sato Petrochemic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Tomkin se uită în jos la tânărul său asociat, apoi se îndreptă agale către şifonier, din care scoase o pereche de jeans decoloraţi şi o cămaşă albastră. Încălţă o pereche de mocasini negri, artiza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Se uită la el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numai vederea mâncării şi-mi face greaţă. Am puţină febră, aşa că nu mă surprinde. Am s-o las să-şi facă de cap. Se opri. Şi nu te mai uita aşa la mine. Parcă mi-ai aduce aminte de mama, când te văd.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ar Tomkin plecă să răspundă. Un timp vorbi în şoaptă,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ydon. Cerea voie să plece la Misawa să-l vadă pe fiul său. Se pare că băiatul face armata la baza de acolo. E pilot pe un avion de vânătoare şi urmează să facă un zbor pe un F 20 care tocmai a fost importat în Japonia. Bănuiesc că Greydon e îngrijorat ca băiatul se expune pericolelor cu zbo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ir-ar să fie, spuse Nicholas. Avioanele astea parcate la Misawa se află doar la 375 mile distanţă pe calea aerului de coasta rusească a Pacificului şi d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u le-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le 20 sunt echipate cu armament nuclear, răspunse Nicholas. Şi ruşii se tem de asta ca dracul de tămâie. De aceea şi-au sporit numărul bazelor militare construite în Kurile, atingând în ultimul an un nivel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ele K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lanţ de insule la nord de Hokkaido, cea mai nordică insulă japoneză, acolo unde s-au ţinut jocurile olimpice de iarnă în 1976, la Sapporo. De fapt, aceste insule sunt ca nişte piloni stâncoşi care leagă Japonia de sud-estul Rusiei. Kurilele au fost teritoriu japonez până le-au fost luate – japonezii spun că în mod ilegal – în 1945, la încheierea războiului. Şi cum este firesc, acum le-ar v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idic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e dată recentă ne spun că în Kurile se află peste 400 000 de soldaţi ruşi, staţionaţi în mod curent. De curând au trimis o escadrilă de MIG 21, avioane de vânătoare şi bombardament, pentru a înlocui MIG-urile 17, cu viteză subsonică, dându-şi seama că F-urile 20 îi vor depăşi. Au o bază aeriană la Etorufu, sau, cum îi spun ei, la Itu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foarte bine pus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Japonia, Tomkin recunoscu deschis Nicholas. Aşa că situaţia mă interesează. Şi e ceva serios; Greydon are tot dreptul să fie îngrijorat. Sper că i-ai acordat week-end-ul care i se cuvenea. Mâine este zi de nuntă, iar negocierile nu se pot închei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cumpără bilete de avion, nu te mai ambala atâta, spuse Tomkin ştrengăreşte. Eşti de acord că am procedat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lui Greydon nu se va mai întoarce din zbor, te vei simţi fericit că tu l-ai lăsat să-şi vadă odrasla şi că n-ai nici un amestec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Telefonul sună din nor, dar niciunul nu schiţă vreun gest. Se opri brusc, iar ledul roşu de pe aparat începu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eluă într-un târziu Tomkin, că bătrânul meu era de-a dreptul un ticălos. Nu-ţi pot spune câţi draci îmi făcea uneori. Îşi împreună mâinile, ca la rugăciune. Dar am ţinut la el, Nicholas. Nu contează ce-mi făcea mie sau mamei, îmi era tată şi ţineam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ţelegi? Era numai o întrebare retorică, aşa că Nichola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un fel i-am cam luat-o pe urme. Cu ani în urmă, n-aş fi crezut că se va putea. Dar, cu trecerea timp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ea i se înmuie. Timpul are metodele sale de a transforma omul. Îl ţii minte pe Chris, Justine trebuie să-ţi fi spus despre el. A fost ultimul ei prieten, înainte de a te întâlni pe tine. Era cel mai ticălos dintre toţi. Şi frumos al dracului. I-a sucit capul şi au plecat împreună la San Francisco. Pe atunci folosea numele ei adevărat, Tomkin. A obţinut o indemnizaţie lunară din partea mea, destul de substanţială. Şi folosea toţi banii acordaţi. Dar ochii săi alunecară o clipă în lături, căutând parcă un loc unde să se ascundă. Respiră adânc, ridicându-şi umerii şi lăsându-i apoi în jos. Dar mă făcea să mă simt bine că-mi cheltuia banii. Îmi mai ştergea din vina de a-i fi acceptat ani la rând prezenţa doar când aveam eu timp de ea. La San Francisco se coţăiau ca iepurii; singura lor relaţie asta era. Sau cel puţin aşa îmi închipuiam eu. Justine voia tot mai mulţi bani şi iarăşi bani. În cele din urmă am angajat o echipă de detectivi, ca să aflu ce naiba se petrece acolo. Peste două săptămâni, am luat avionul companiei şi am zburat la ei. I-am înfăţişat dragei mele fiice toate argumentele şi dovezile. Am împachetat-o frumos şi am luat-o acasă, înainte de a se întoarce Chris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părea să respire tot mai greu, pe măsură ce-l cuprindeau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rahat, îmi toca banii. Se opri brusc, cu ochii dilataţi şi febrili. Adică pe ai Justinei, ca să învârtă afaceri cu cocaină. El însuşi se droga şi în pl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şela în fiecare zi. Scoase un sunet de dezgust. Şi totuşi, mă urăşte că am intervenit. Să te prindă râsul, nu alta. O ucidea cu zile cu infidelităţile şi nebuniile lui. A şi bătut-o, răguşise de tot. Îşi petrecu degetele prin păr. Bine că cel puţin acum te are pe tine, Nick. Asta-i cel mai import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ului discurs nu-l slăbise pe Nicholas din ochi. Era un om şiret, cu o minte analitică, pătrunzătoare. Faptul nu putea fi nicidecum negat de intoleranţa sa faţă de obiceiurile străine sau de lips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Te frământă pe tine ceva. Glasul îi părea liniştit şi mult mai stăpânit decât păruse de câteva zile încoace. Părea aproape părintesc. Cred că ai face mai bine să-mi spui despre ce este vorba, pentru că mie îmi spun bojocii că la mijloc e chestia aia cu Wo Ching, sau cum naib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i o îndatorire faţă de mine. Tre’ să-mi spui tot ce ai pe sufle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ţi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Cristos? Am dreptul să ştiu dacă-mi pun singur gâtul pe to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ul. Îl privi în ochi. Dar purul adevăr este că nu deţin dovezi reale, clare, cum sunt faptele şi cifrele despre ruşii din Kurile. În cazul de faţă, cum se întâmplă adesea în Japonia, nu este vorba decât despre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Tomkin râse stânjenit. Doar n-o să începi să-mi povesteşti un film cu vampiri? (Ciuli urechea). Cristoase, aud lupii urlând pe-afară! Şi la noapte trebuie să fie lună plină, Nick. Mai bine să stăm în casă şi să atârnăm peste tot funi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o reteză Nicholas hotărât. Tocmai din cauza asta nu voiam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ridică palm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în direcţia patulu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fiu băiat cuminte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Nicholas îl privi un moment,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Tenshin Shoden Katori am fost antrenat în artele ninjutsu şi acolo, unde se preda despre Wu-Shing, se spunea basmul ăsta, care era cre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remurile străvechi, când insulele Japoniei erau locuite numai de populaţia ainu, iar civilizaţia nu pătrunsese încă spre sud-est venind din China, ninjutsu era încă la început pe continentul asiatic. Era prea devreme să se poată vorbi în această disciplină despre sensei adevăratul maestru, sau chiar şi despre jenin-ryu patriarhii artelor marţiale din simplul motiv că şcolile de acest gen nu erau încă organizate. Pe atunci era vorba mai mult despre un ritual, despre superstiţie. Gândirea sennin-ilor a adepţilor era rigidă, necultivată, mai ales din cauză că forţele cu care lucrau erau noi, ciudate şi cu o putere mortală. Prin urmare, orice abatere de la puţinele cunoştinţe de atunci însem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opri pentru a-şi turna un pahar cu apă. Bău pe jumăta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legenda, a existat odată un sennin mai puternic decât ceilalţi. Îl chema Hsing, iar numele său are mai multe înţelesuri în kanji. În cazul său, însemna „formă”. Se spunea că Hsing umbla numai în beznă, care era singura lui iubită. Atât de mult se dedicase măiestriei artelor marţiale, că hotărâse să rămână celibatar şi tot spre deosebire de compatrioţii săi, îşi luă doar un singur elev, un băiat cu părul neîngrijit din stepele îndepărtate ale nordului, unde sălăşluiau mongolii. Umbla zvonul că acest elev al lui Hsing nu putea vorbi nici un dialect civilizat şi nici nu ştia să citească. Şi totuşi conversa cu Hsing. Nimeni nu putea spune cum. Iar ceilalţi sennin începuseră să suspecteze că Hsing îşi lărgise treptat sfera cunoştinţelor în ninjutsu, exersând în întuneric tehnici necunoscute, neîncercate de ei. Puterea îi crescuse tot mai mult şi în cele din urmă, din teamă, sau poate numai din simplă invidie, ceilalţi sennin se uniră împotriva lui, uc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holas străluceau şi cu toată lumina slabă a lămpilor din încăpere, cu toată bezna nopţii de afară, Tomkin îl vedea clar, fiecare detaliu al trăsăturilor fiindu-i distinct. Pentru o clipă, aglomerata şi gălăgioasa lume modernă dispăruse şi trecutul învăluit în ceaţă al Asiei se înfiripă înaintea ochilor săi, cufundându-l într-o lume a tainelor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in-ii criminali, continuă Nicholas, erau mulţumiţi că l-au pus pe fugă pe elevul cu părul vâlvoi, strigând în urma lui, ca să-l sperie şi să se amuze. Îi spuneau să se întoarcă în stepele nordice de unde venise, însă ei nesocotiseră puterea lui Hsing. Se pare că îl omorâseră prea târziu, deoarece reuşise să facă din elevul său un aknma, un spirit al răului, un demon care poseda jit-suryokiu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k, te rog. Ce spui 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rut să afli asta, Tomkin. Ai politeţea şi bunăvoinţa de a asculta întreag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hiar legendă ce-mi spui 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ing îl învăţase pe elev totul despre jaho, continuă Nicholas fără a-l lua în seamă. Un fel de magie. Şi nu-i nimic supranatural în ea. Nu vorbesc acum despre vrăji şi incantaţii, despre demoni scoşi din cine ştie care iaduri de mintea omenească. Saigo studiase Kobudera, adică modul în care se obţine jaho. Practicase asupra fetei sale saiminjutsii, care este tot o formă de j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u asta sunt de acord, dar ce legătură are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ns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împrejurare cunoscută, singurul caz mortal având legătură cu primei patru pedepse Wu-Shing – a cincea fiind moartea – este pus pe seama elevului lui Hsing, care începuse un şir de astfel de omoruri în Kaifeng. Sângeroase, îngrozitoare, oribile, toate se înlănţuiau într-un şir neîntrerupt de pedepse împotriva celor care-i omorâseră profesorul. Ajunsese maho-zukai,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Ofuda era îmbrăcată într-un kimono alb ca zăpada, încărcat cu broderii manuale. Deasupra acestuia îşi pusese o rochie uşoară de mătase, în nuanţa petalelor de flori de cireş suflate de vânt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ascuns sub un fel de perucă. Zulufii erau încoronaţi de tsunokakushi „ascunzătoare de coarne” un soi de pălărie înaltă de ceremonie, albă la culoare, cu borurile largi, despre care se spunea că a fost creată pentru a ascunde orice trăsătură urâtă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mari şi luminoşi, cu un machiaj delicat. Avea tenul foarte alb, iar buzele păreau o pată roşie, uluind privirile. Nu purta nici cercei, nici inele, nici vreun alt fel de bijuterie. În mâna dreaptă ţinea strâns u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de sâmbătă apăruseră luminoşi şi senini, abia dacă mai aminteau de luna martie, de curând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ele păduri roşiatice de camfor, numite torii, simbol al templului Shinto, se ridicau deasupra capetelor alaiului de invitaţi adunaţi acolo în număr de pest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mineţii încă se mai agăţa de povârnişurile dealurilor, învăluind trunchiurile cedrilor şi brazilor, estompând licărul lacului de jos din depărtare. În spatele invitaţilor se înălţa suprastructura densă şi strălucitoare a cartierului nord-vestic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orpuri ale templului, dispuse în formă de potcoavă, acoperişurile lor din şindrilă de cedru, foarte înclinate, cu marginile răsfrânte în sus, se ridicau în lumina palidă şi difuz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forfoteau prin tot locul, sporovăiau între ei, comentau vremea frumoasă, făceau observaţii asupra celor întârziaţi, sau, în câteva cazuri, puneau la cale afaceri importante. Se aflau de faţă bună parte din afaceriştii de frunte ai ţării, precum şi înalţ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ichi Sato îşi luă privirile de la frumoasa lui mireasă, îndreptându-le spre mulţimea forfotitoare a oaspeţilor. Cum dădea de vreun cunoscut din lumea afacerilor, îi spunea în gând numele şi funcţia, apoi construia în minte o piramidă pe care să-l aşeze. În ordine crescătoare. Această structură pe care şi-o imagina avea o foarte mare importanţă pentru el. Cu acea nuntă contribuia la sporirea prestigiului keiretsu-ului său. Deşi părinţii lui Akiko muriseră, numele Ofuda încă se număra printre cele cunoscute şi apreciate, trăgându-şi obârşia cu mult în urmă, din vremurile lui Ieyasu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fuda dintâi Tatsunosuke era numele său fusese un mare daimyo, comandant de oşti şi ingenios tactician, la a cărui măiestrie pe câmpul de luptă făcea ades apel Ieyasu, pentru a-şi asigur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faptul că Akiko nu apucase să-şi cunoască părinţii, că nu avea de fapt nici un fel de rudă, în afară de o mătuşă grav bolnavă, pe care se ducea uneori s-o viziteze în Kyushu. Pe Sato îl străfulgeră pentru o clipă imaginea feţei zâmbitoare a lui Gotaro. El ştia bine ce înseamnă suferinţa de a-ţi vedea neamul s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mai fi plăcut lui Gotaro această zi! Cum ar mai fi alungat zâmbetul său ceaţa tocmai în fundul lacului! Cum ar mai fi sunat şi răsunat râsul lui gâlgâit, asemănător unui strigăt victorios, prin pădurile înconjurătoare, de ar fi aflat orice vietate din scorburi despre bucuria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trecu repede mâna peste ochi, ştergându-şi cu buricele degetelor broboanele de umezeală. De ce te amăgeşti singur? Îşi spuse el. Gotaro s-a dus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 wa gaikoku ni itte i masu, obişnuia să spună mama lui Sato. S-a dus dincolo. Şi altceva nu mai adăuga. Îşi pierduse soţul. Iar pierderea ulterioară a fiului celui mai mare fusese prea mult pentru ea. N-a supravieţuit războiului, deşi n-a murit în urma bombardamentelor. Războiul a măcinat-o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Sato. Să nu fii ca mama ta. Kare wa gaikoku ni itte i masu, aşa spunea ca. Tu să spui: Kare wa shinde shimai mashita, a murit şi s-a dus. Alungă spiritul lui Gotaro. E mort şi bun dus. Şi se întoarse spre Masuto Ishii, vorbind cu el probleme de afaceri importante pentru amândoi, pentru a-şi alunga tristeţea sau a o îndepărta, cel puţin pe moment, în această cea mai fericită zi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Tanzan Nangi stătea sprijinit băţos în bastonul său, cu încheieturile mâinii strânse pe dragonul de jad care ţinea loc de mâner. Începuseră să-l prindă durerile de atâta stat în picioare, dar nu se mişca din loc. Fusese de datoria lui să sosească aici printre primii; nimeni nu se aşezase, nu se va aşez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voia să-i vadă pe preoţi la faţă. Desigur, ar fi preferat ca Sato să-şi aranjeze ceremonia într-o biserică creştină. Veşmintele, ritualurile, litaniile în limba latină erau lucruri pe care le înţelegea perfect, corespunzând cerinţelor sale, pe când tainele şintoismului nu erau pentru el. Strigoii şi spiritele nu făceau parte din felul lui de a fi. Îi părea un caraghioslâc să-ţi iroseşti viaţa îmblânzind armatele de spirite rele. Credea cu ardoare în Cristos, în înviere şi în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un bărbat mai tânăr. Se bucurau de o atenţie constantă, atât din partea tuturor noilor sosiţi cât şi a celor de la început care, pândind un moment favorabil, veneau la Nangi după vreun sfat sau vreo noutate în privinţa lui Riuichi Yano, noul ministru al MITI. Acesta era protejatul lui Nangi şi ultimul lui act oficial înainte de a se retrage din minister în urmă cu şase ani fusese să se asigure că Yano îi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zâmbind, cumpănind cât se poate de mult răspunsul la întrebările puse, Nangi păstra permanent un ochi vigilent asupra gaijin-ilor. Îşi dorea să nu-i piardă o clipă din vedere, chiar de la sosirea lor. Se pot trage multe concluzii fie şi din simpla urmărir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kiko păstra un ochi asupra gaijin-ilor. Însă ea îl supraveghea numai pe Nicholas. Era un moment potrivit, iar ochii ei erau asemeni camerelor de luat vederi, gata oricând să înregistreze, să absoarbă expresii ş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ulsul crescând, bătăile inimii îi făceau kimonoul să i se zbată la piept. Îşi folosea toate metodele cunoscute pentru a se calma, pentru a-şi regăsi resursele în vederea începerii acţiunii sale de răzbunare. Dar se străduia şi să se concentreze asupra lui Sato, aflat lângă ea. Se uită spre el, dar îl văzu pe Ishii cum o priveşte atent, cu ochii mari. Acesta îi zâmbi şi înclină capul pentru a o saluta, întorcându-se apoi ca să-şi continue discuţia cu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 se stârni o uşoară agitaţie, numai un susur abia sesizabil, însă Akiko, cu simţurile încordate, îşi concentră privirile. Un zâmbet fals îi încremeni pe roşeaţa buzelor şi pe faţa albă, văzând cum lumea se pune în mişcare şi pleacă din curt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Sato întorcându-se, Tomkin şi Linnear au ajun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într-un vis pe care îl ştia pe de rost, Akiko ridică mâna şi răsfiră evantaiul decorat cu auriu, roşu şi negru, lăsând la vedere numai un colţ al unui ochi. Restul feţei rămas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gândi ea, uşurel. Nu te dezvălui prea mult. Nu-i încă momentul. Lasă-l să se apropie. Hai, apropie-te, Nicholas! Îl dorea în preajma ei. Apropie-te şi începe să-ţi distrugi singur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utea distinge pe amândoi gajin-ii, unul din ei mai corpolent, însă înalţi amândoi, răsărind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urprindă trăsăturile lui Nicholas, în timp ce-şi croiau drum prin mulţime. Tomkin avea o haină pepit, cămaşă albă şi cravată. Nicholas optase pentru un costum mai puţin conformist, din lână verde ca marea, cămaşă gri şi cravată albastră ca adân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u obrajii plaţi se afla încă în umbră când cei doi trecură pe lângă şirul bambuşilor înalţi, dar Akiko îi văzu deja ochii ciudaţi, nici complet europeni, nici orientali. Îi confereau o anume calitate pe care ea n-o putea descifra. Simţi încă o dată unda de magnetism pe care o mai încercase la Jan Jart şi trebui să facă un efort de voinţă pentru a rămâne locului, alături de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foarte aproape. Faţa lui Nicholas apăru în lumina soarelui, parcă brusc focalizată în centrul unei lentile. O rafală de vânt îi desprinse o şuviţă din păru-i negru, lăsându-i-o pe frunte. Automat duse o mână spre aceasta pentru a o aranja şi o dungă de umbră trecu peste trăsăturile sale puternic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ă vreme, îşi şopti Akiko. Aproape că sosise momentul şi ea ştiu că a lucrat totul la perfecţie. O emoţie intensă, aproape de extaz, izbucni în ea, aprinzând-o la gândul celor ce vor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cu vârful subţire şi roz al limbii în timp ce urmărea agilitatea mişcărilor lui, centrul de gravitaţie care îl împingea înainte cu o forţă bine strunită rezultat al antrenamentului de la dans sau luptele sumo. În ochii minţii ei, el se transformase într-un tigru, marele stăpân al pământului, păşind pe nesimţite şi perfect controlat prin jungla deasă, pregătit în orice clipă de spectaculosul salt mortal în spatele oricărui animal mai mic, gata să o zbugheasc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în sfârşit momentul. Akiko îl aşteptă să-şi întoarcă privirile de la Sato spre ea. Era, fireşte, curios; n-o mai văzuse şi ar fi dorit să ştie cu ce fel de femeie urma să se însoare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cepu intensitatea privirilor. Se fixaseră asupra evantaiului, apoi asupra ochiului liber. Privirile lor se încrucişară şi pentru un moment infinit de scurt, Akiko se simţi suspendată în timp şi spaţiu. Toate pregătirile ei, toţi anii febrili care au trecut i se perindau acum pe dinainte în strălucirea intermitentă a montajului unui film care îşi atingea aici punctul culmina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hotărâtă coborî evantaiul şi-şi des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holas se dădu jos din limuzina care îi scosese din Tokyo, fu în primul rând şocat de frumuseţea împrejurimilor. Pe drum, ocoliseră întinsul lac, îndepărtându-se apoi de suprafaţa lui liniştită, aburind sub ceaţă, urcând apoi spre masivul stâncos pe care se afla templul shint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dea faptul că preoţii aleseseră acest loc pentru construcţia lui. Shintoismul venera natura şi drumurile vieţii. Karma. Viaţa era, în concepţia lor, un fir dintr-un mare ghem, în care fiecare fiinţă, om, animal, plantă sau mineral, juca un anum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Nicholas se dilată, inima i se înălţă în zbor atunci când puse piciorul jos pe pământul argilos, acoperit cu ace de brad. Vântul adia prospeţime, iar căldura începea să se înalţe în atmosferă. În curând, ceaţa va dispărea de pe trunchiurile pinilor şi de pe oglinda lacului. Atunci va fi o privelişte de-a dreptul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zborul păsărilor grăbindu-se pe deasupra capetelor, foşnetul marilor crengi, unduitul muzical al de – şişului de bambus. Vântul ce-i atingea haina îi aducea în auz zumzetul gâ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zări forfota mulţimii. Era abia perceptibilă şi se cam îndoia că Tomkin şi-a dat seama de rumoare. Însă Nicholas ştia. Au sosit gaijin-ii. Inclusiv el era un gaijin. Nangi îi pusese deja în vedere cât se poate de clar că mulţi nu-l consideră nici pe el u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ei, privindu-le feţele, se întreba cum gândesc aceştia despre colonelul Linnear, tatăl său. Erau oare mândri de felul în care contribuise tatăl său la refacerea Japoniei, după ce fusese adus în ţară de către forţele ONU, conduse de MacArthur? Sau, în taină, îi blestemau amintirea pentru că fusese un diavol de străin ce uneltea în Japonia? Nu avea cum să ştie şi lui Nicholas îi plăcea să creadă că măcar unii dintre ei Sato, bunăoară îi mai cinsteau încă amintirea. Nicholas ştia că tatăl său fusese un om mare, că luptase din greu, pe viaţă şi pe moarte, împotriva unei opoziţii crunte, pentru a crea o suprastructură nouă şi democratică, astfel încât generaţiile postbelice să poată constitui o naţiun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ticăloşii ăştia sunt nişte prichindei, îi şopti Tomkin din colţul gurii. Mă simt ca măgarul printr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ato. Nicholas îl putea vedea acum clar, alături de el doar la câţiva paşi distanţă aflându-se Koten, uriaşul luptător sumo, arătând caraghios îmbrăcat în costum. Alături, chiar lângă el, silueta subţire a unei femei elegante, înveşmântată în rochia tradiţională de mireasă. Nicholas căută să-i vadă faţa, însă era acoperită de un evantai larg desfăcut, cum cerea o asemenea ceremonie. Pe cap purta un tsunokakushi care-i ascundea co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fi altă ţară şi am da peste aşa ceva, spuse Tomkin şoptit, n-aş fi acum aici. Mă simt ca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impresie, şopti ş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Tomkin încerca să-şi ascundă cu un zâmbet expresia sâcâită. Impresia o să mă dea gata într-una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aproape întreaga aglomeraţie pestriţă. Nicholas. Îl putu vedea pe Nangi, spre dreapta, în mijlocul unui cerc strâns de bărbaţi în costume negre. Era de parcă ar fi fost de faţă şapte sau opt miniştri cu subordon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oarece distanţă de Sato şi viitoarea lui mireasă. Tomkin înaintă un pas pentru a-l saluta pe Sato, adresându-i felicitările de rigoare. Nicholas se uita la Akiko, întrebându-se ce trăsături se află ascunse îndărătul evantaiului pictat cu aur. După aceea, aproape ca-ntr-o vrajă, evantaiul se lăsă în jos şi tot aerul din plămâni i se risipi. Se trase îndărăt un pas, împins parcă de o mână nevăzută. Ochii i se holbară, iar gura îi rămase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i se păru un strigăt. Sângele îi invadă urechile fără a se mai putea controla, iar bătăile inimii parcă-i produceau dureri. În colţurile ochilor îi dădură lacrimile, tremurând la uriaşa năvală 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e înălţă ca un demon prigonitor, pentru o confruntare inexplicabilă cu el. Dar morţii nu se pot scula din morminte. Trupul lor era înmormântat spre odihnă veşnică şi se descompunea în elementele naturii: pământ, aer, foc,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o ucisese, deoarece fusese iubita lui Nicholas, cu trupul şi cu sufletul, neputând să fie şi a lui. O înecase în apele strâmtorii Shimonoseki, unde Kami ai clanului Heike încrustau pe carapacea crabilor chipuri omeneşti. Eră moar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o că stă la un pas de el. Era imposibil, îns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MARIANE, ÎN NORDUL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ea mai puternică păstrată de memoria lui Nangi despre război fusese cea a cerurilor înroşite. Părea că nu mai rămăsese în lume nici o altă culoare atunci când răsărea soarele peste Pacificul nesfârşit; numai bucăţi de portocaliu crud şi de roşu, asemeni unor tentacule de monstru marin ieşeau la suprafaţa apei din adâncuri, la ivirea treptat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ndelungate, în bâzâitul motoarelor, vibraţia interminabilă a puternicelor elice ale cargoului ce se îndrepta din greu spre sud, spre cocoaşele insulelor Bonin, îl făceau să-şi amintească de zilele însorite, dar nu cu plăcere. Un şir de nori se lungea la linia orizontului, sfidându-l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o sută de mile marine până la Tokyo şi totuşi vremea era aici atât de diferită. Cât despre destinaţia călătoriei, pasagerii făceau tot felul de presupuneri. Nu era un vas al marinei militare, nu aveau escortă. Au fost chiar obligaţi să oprească o dată pe suprafaţa apelor şi asta în toiul nopţii, când nişte reflectoare răzleţe din jurul marelui port militar începuseră să-l caute pe cuprinsul oceanului destul de calm. Santinelele pitulate pe ţărm vorbeau între ele şoptit, fără a-şi da seama că vasul înaintează încet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în misiune secretă, atât le spusese căpitanul Noguchi. Intenţionase ca astfel să nu dea naştere la discuţii, însă efectul a fost contrar, încotro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stingere, oamenii se adunaseră de-a valma în cabinele lor strâmte şi fără geamuri, pentru a discuta sarcinile şi destinaţ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Sato era sigur că vor fi trimişi în insulele Mariane. Majoritatea celorlalţi socoteau această idee drept o supoziţie. Insulele Mariane se aflau mult prea aproape de Japonia pentru a fi război acolo, iar ei erau categoric trimişi într-o misiune de luptă de maximă prioritate, după cum le adusese fără echivoc la cunoştinţă căpitanul Nog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că vor merge în insulele Mariane îl frământa pe Nangi, aşa că, după ce oamenii se risipiră care încotro, se duse în căutarea lui Gotaro. Gotaro Sato era un zdrahon de bărbat, cu gâtul gros şi faţa rotundă. Ochii săi. Erau mari, şireţi, fără a lăsa să i se citească în ei gândurile şi plin de sensibilitate, dădea cel mai ades dovadă de un umor viguros. Era chiar un poznaş, iar umorul său uneori absurd liniştea spiritele încordate şi alung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triste, chiar în ultimele luni ale războiului, aveau parte din belşug şi de încordare şi de teamă. Aliaţii câştigaseră deja două campanii lungi şi extrem de grele, prima în insulele Solomon, înspre sfârşitul lui 1943, iar cealaltă mai de curând, în Noua Guinee. Toată lumea ştia că se îndreaptă inexorabil spre Japonia şi aşteptau din partea comandanţilor acea supremă strategie care să amelioreze duritatea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unte. Gotaro scoase o ţigară, apoi şovăi dacă s-o aprindă sau nu. Întinderea întunecată a Pacificului îi înconjura şi nu pentru prima oară, Nangi trăi acel fior rece, straniu. Era un om curajos şi gândul că ar putea muri în luptă un sfârşit mândru, ca al unui samurai nu-l frământa. Însă aici, înconjurat doar de apele adânci şi nesfârşite, atât de departe de orice urmă de pământ, stomacul nu-i ma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insulele Mariane, spuse Gotaro, privind către sud, încotro se îndreptau şi am să-ţi spun de ce. Americanii nu au ajuns încă acolo, dar vor ajunge curând. Noi avem pe insule o bază aeriană. Distanţa până la ele nu depăşeşte 1.500 de mile marine, pornind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ând o altă pală de vânt sosită pe neaşteptate se abătu asupra lui, ciuful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o bază mai bună pentru alimentat aviaţia Aliaţilor şi pentru raiduri de bombardament asupra Japoniei? Eu unul nu-mi pot imagi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şi coborî privirile pe balustrada metalică a macaralei de bord, îi pieri orice urmă de umor. Marea susura în jo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Nangi simţi cum îl cuprinde o m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zboiul este pierdut, nu există nici o îndoială. Indiferent de afirmaţiile Ordinului Imperi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se întoarse spre el, ochii strălucindu-i în umbra structurilor supraetajate ale vasului. Proximitatea acestei uriaşe mase de metal degaja o senzaţie de răceală, mai cu seamă pentru ei care veneau dintr-o civilizaţie unde materialul principal de construcţie era lemnul şi rogojina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ţ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Nangi i se păru că îl înşelase auzul şi nu înţelesese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trebă după o pauză. Iar când Gotaro înclină capul a încuviinţare, întrebă din nou: Credinţă în ce? În împăratul nostru? În Comandamentul Imperial? În companiile noastre industriale, zaibatsu? Spune-mi, pe care din icoanele tradiţiilor noastre am s-o trântesc în seara ast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amărăciunea din propriul glas, dar nu-i mai păsa. Noaptea aceasta, aflându-se aşa departe de casă şi atât de aproape de alinierea în formaţie de luptă, părea menită să-i uşureze emoţiile îndelung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ne-a dus în războiul ăsta nebun, se grăbi el înainte ca celălalt să-i poată răspunde la întrebările lui retorice. Ambiţia oarbă a zaibatsu-urilor de a convinge guvernul că Japonia nu este suficient de încăpătoare pentru imperiul lor. „Extindere, extindere, extindere” îi sfătuiau ei pe guvernanţi, iar războiul se arăta ca o excelentă scuză pentru lărgirea breşei îndelung căutate în Asia. Răspunde-mi însă la o întrebare, Gotaro-san: înainte de lansarea ordinului de atac asupra Pearl-Harbor-ului, au făcut ei cea mai mică încercare de a cunoaşte inamicul? Scutură din cap: nu şi iarăşi nu, nici o picătură de cerneală n-au pus pe hârtie în această privinţă, n-au acordat cercetărilor nici măcar o secundă. Zâmbi cu amărăciune. Asta-i istoria, Gotaro. Dacă ar fi ştiut sau dacă ar fi înţeles măcar ceva din istoria Americii, ar fi fost probabil capabili să anticipeze replica la atacul lor. Nangi îşi coborî privirile, ura răzbătându-i în glas: Şi acum, care ne va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ţi credinţa, repetă Gotaro. Ai încrede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ngi începea să înţeleagă. Se întoarse spre G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eşt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nu ştie. Nu cred că vor fi în st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l priv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creş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use Gotaro încet, pentru mine nu mai exist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martie, ora 4,15 dimineaţa, Nangi fusese convocat în cabina comandantului, pentru un scurt instructaj. Îmbrăcat şic în uniforma sa călcată, înaintă pe coridoarele joase şi cufundate în linişte, urcând apoi pe pasarela din faţa cabinei comandantului. Părea să-i apese pe umeri întreaga greutate a carierei sale. Kami-ul şogunului din vechime părea să păşească alături de el, o descendenţă neîntreruptă de samurai invincibili, şireţi ca vulpea şi tari ca 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din tot echipajul de la bord, fusese chemat la raport, nu putea fi decât un semn clar al Karmei sale. Deşi nu era de acord cu războiul, sufletul său aparţinea totuşi Japoniei. Acum, că se aflau în toiul luptelor, ceea ce-l înspăimânta era spectrul înfrângerii. Poate că noua strategie îl implica şi pe el, poate că totuşi războiul nu era înc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işor în uşa albă a cabinei căpitanului, apoi intră. Fu surprins să-l găsească acolo şi pe G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domnule maior, spuse căpitanul Noguchi, după încheierea obişnuitelor formalităţi de salut. Nangi se aşeză lângă Gotaro. Îl cunoşti pe maiorul Sato, spuse Noguchi, cu vocea lui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lină capul ca de viţel. Bun. Apăru un steward, aducând o tavă cu sake. O aşeză în mijlocul mesei lui Noguch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jlocul lui martie în ceea ce ne temem să nu fie ultimul an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uchi era cât se poate de calm, ochii săi, măriţi de lentilele ochelarilor cu rame metalice, plimbându-se de la Nangi la Gotaro. Era un om de o constituţie puternică, inspirând încredere şi energie. Avea nişte ochi Inteligenţi, sub sprâncenele groase, gura mare şi cu buze cărnoase, nişte urechi clăpăuge, care-i ieşeau imediat în evidenţă de sub cascheta ca o pălărie de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urgul european Shakespeare spunea că aceste zile se numesc idele lui Marte, un timp nenorocos, zâmbi Noguchi. Cel puţin aşa au fost pentru Iulius Caesar. Îşi răsfiră degetele lungi pe tăblia mesei. Probabil tot aşa vor fi şi pentru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obiceiul de a-şi privi interlocutorii în ochi când le vorbea şi nu într-o parte, cum făceau majoritatea ofiţerilor superiori. Nangi simţi instinctiv că aceasta era una din sursele încrederii pe care o inspira oamenilor </w:t>
      </w:r>
      <w:bookmarkStart w:id="7" w:name="bookmark9"/>
      <w:bookmarkEnd w:id="7"/>
      <w:r>
        <w:rPr>
          <w:rFonts w:cs="Bookman Old Style;Times New Roman" w:ascii="Bookman Old Style;Times New Roman" w:hAnsi="Bookman Old Style;Times New Roman"/>
          <w:sz w:val="24"/>
        </w:rPr>
        <w:t>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cireşii vor înflori din nou pe dealurile şi văile patriei noastre. Ochii i se luminară. Duşmanul se teme de răspândirea florilor de cireş în toată ţara, cum se teme de faptul că noi suntem în viaţă. Pieptul îi zvâcni, ca şi cum i-ar fi trecut prin minte ceva greu şi urât. Chiar în momentul de faţă, mecanicii pregătesc un fel de flori de cireş pentru voi doi, domnilor maiori. Vă citesc uimirea pe faţă, aşa că mă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pupitru şi porni să măsoare cabina în lung şi-n lat, ele parcă ar fi început să emane prea multă energie pe care nu şi-o putea stăpâni stând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bord exact o sută cincizeci de avioane. Toate în afară de unul sunt bombardiere Mitsubishi, de tipul G4 M2e. Cele pe care inamicul le numeşte „Betty”, vrând astfel să râdă prosteş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puternic cu pumnul în masă, făcând ceşcuţele să se cutremure şi să salte, deşi mar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mai râde! Acum am realizat avionul 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vioanele Mitsubishi a fost modificat. Sub fuzelaj i s-a adăugat un al doilea, mai mic; mai precis, un monoplan, cu aripile de anvergură medie; lungimea fuzelajului este de circa şase metri, iar anvergura cam de cinci. Oka va fi purtat în înalturi de un avion-mamă Mitsubishi. La o altitudine de 9 000 de metri cele două avioane se vor despărţi. Oka are independenţă de zbor circa 50 de mile, la o viteză efectivă de 230 de mile pe oră. Când va ajunge în zona vizibilă a ţintei sale, pilotul va conecta cele trei motoare cu reacţie, care folosesc pentru propulsie combustibil solid. Aparatul va atinge atunci viteza de aproape 600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uchi se înfipsese acum în faţa lor, cu obrajii înroşiţi de intensitat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nouă secunde, Oka va avea o greutate totală de circa 900 kg. O creştere grabnică a momentului inerţial, după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iar ochii îi dispărură complet în dosul lentilelor ce reflectau lumin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veţi deveni sabia răzbunătoare a împăratului, spintecând bordul navelor de război america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aducea aminte perfect de această armă. Noguchi nu-l întrebase pe niciunul dintre ei dacă înţelegea despre ce era vorba. Desigur că înţelegeau. Oka era o bombă-rachetă condusă de oameni, pentru o maxim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to – dama – sliii, spuse Noguchi. Spiritul japonez este de neînfrânt. Se reîntoarse la pupitru. Spiritul japonez va fi fortăreaţa noastră în faţa superiorităţii forţei materiale a Aliaţilor. Acesta, împreună cu avioanele Oka, vor demoraliza repede ofensiva inamică. Le vom devia atacul pe care îl pregătesc împotriva Fili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uchi începu să toarne sake, le înmână câte o ceşcuţă de porţelan, după care ridică ceşcuţa sa şi ţinu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oare o singură dată. Moartea lui poate fi mai grea ca muntele Fujiyama sau mai uşoară ca un fulg. Depinde de felul cum se foloseşte de ocazie. Stă în firea oricărui japonez să iubească viaţa şi să urască moartea, să se gândească la familie şi să se îngrijoreze pentru soţie sau pentru copii. Numai când omul este mânat de principii mai înalte de junsuisei, bunăoară, de puritatea hotărârii sale lucrurile se schimbă. Atunci există anumite lucruri pe care el trebui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mpreună. Nangi observă că Gotaro avea lacrimi în colţurile ochilor. Atunci presupusese că erau cauzate ori de principiile creştinismului său, ori de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olosise căpitanul Noguchi drept un înduioşător cuvânt de rămas bun, făcând să pară a fi propriile sale vorbe, era, după cum recunoscuse Nangi, un pasaj dintr-o scrisoare celebră în istoria Chinei. Fusese scrisă în anul 98 înainte de Cristos, de către Su Ma C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uchi îşi puse ceşcuţ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cei dintâi privilegiaţi să încercaţi această nouă armă devastatoare împotriva aliaţilor. Voi sunteţi primii doi recruţi în ceea ce urmează a fi cunoscut sub numele Shimpu Tokubetsu Kogekitai: Forţa Specială de Atac a Vântului Divin. Vi se oferă ocazia de a păşi pe urmele maiorului Oda, să deveniţi o reîncarnare a vântului divin shimpu, care în 1274 şi 1281 a scufundat hoardele invadatorilor mongoli, salvând Japonia de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angi cât şi Gotaro ca de altfel toţi marinarii japonezi ai Flotei Imperiale, auziseră despre pilotul Oda, care îşi condusese avionul său de tip Ki-43 în fuzelajul unui avion american de bombardament de tip B-17, rupându-l în două şi salvând astfel un întreg convoi de vase japoneze. În acel moment era sergent. După moarte, fusese avansat cu două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ato, începu căpitanul Noguchi, aţi fost ales să conduceţi primul Oka spre ţinta ce-i va cădea pradă. Domnule maior Nangi, dumneavoastră veţi pilota avionul-mamă. Îşi lăsă privirile asupra unui teanc de hârtii. Am fost informaţi despre o acţiune de recunoaştere întreprinsă de aliaţi: o navă de luptă şi un distrugător, probabil avangarda unei flote mai mari, care se îndreaptă spre insulele Mariane. Distrugătorul este ţinta dumneavoastră. Vasele se află acum consultă iar hârtiile sale la o distanţă de trei sute cincizeci de mile sud-vest de insula Guam. După ce plecaţi din cabina mea, veţi urca direct pe puntea superioară. Avionul de luptă vă aşteaptă. Veţi decola la ora 5,30. Eu mă voi afla în turnul de control, pentru a vă urmări de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nstructajul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inaintea zorilor era răcoros, mai ales din cauza rafalelor de vânt dinspre sectorul nord-vestic. Nangi şi Gotaro, echipaţi în costumele lor de zbor, traversau prelungirea punţii vasului. În faţa lor străluceau avioanele îngemănate, unul părând a fi înghiţit sub burta umflată a celuilalt, desfigurându-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multe ore de zbor la activ decât tine, spuse Nangi. Pe mine ar fi trebuit să mă aleagă pentru 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puţini de valoarea ta, Tanzan. Majoritatea piloţilor de acum sunt proaspăt recrutaţi, cu puţin antrenament sau fără. Dacă luăm seamă la asta, ţinând cont că nu mai avem piloţi experimentaţi – crezi că ar fi fost o hotărâre înţeleaptă să facă testările bombei ăsteia zburătoare cu un pilot veteran? Ridică din umeri. Ce vor avea de câştigat de pe urma unui asemenea sacrificiu dacă recruţii cărora le va veni rândul – adevăraţii Shimpu Tokubetsu Kogekitai – nu vor şti nimic? Nu, amice, îşi scutură el capul, au făcut o alegere potriv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a lui Nangi; când se opri şi se întoarse brusc, trupul lui făcu un paravan în calea vântului puternic care îi bătea lui Nang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scoase la iveală dintr-un buzunar un obiect pătrat alb, strălucitor în slaba lumină 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el, ţi-l dau ţie. E un hachimaki, o emblemă de luptător o prinse de casca lui Nangi. Aşa. Cu acest străvechi însemn al hotărârii şi cutezanţei neînfricate arăţi întocmai cum spune celălalt sens al lui shimpu. Şti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auzit la Tokyo că se foloseşte pentru a desemna în glumă pe şoferii de taxiuri care conduc nebuneşte. Înseamnă şi kamikaze. Gotaro izbucni în râs. Aşa voiam să-ţi spun în cabina lui Noguchi, dar în mod sigur e un cuvânt prea uşuratic pentru a-l folosi în faţa lui. Pentru el, momentul acesta 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uit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ar trebui să fie, Gotaro, având în vedere deznodământul acestei misiu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dinţa, amice, spuse uriaşul. Nu mă gândesc decât să-mi slujesc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nebuni dacă îşi închipuie că Oka îi va speria pe americani. Cunoscându-le firea, e mult mai probabil că îi va apuca râsul. Habar n-au de seppuku, modul vitejesc de a muri al războinic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spuse Gotaro, pentru că în mod sigur ăsta a fost un război datorat neînţelegerii. Nu mă pot gândi la ceea ce ni se poate întâmpla, sau la ceea ce va veni mai pe urmă. Am o datorie de îndeplinit. În rest, îmi pun toată nădejd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înţepe pe măsură ce se mai lumina în înalturi, negrul profund trecând spre albastru. Departe, în zări, spre răsărit, acolo unde apa întâlneşte cerul, apăruseră deja şuviţe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se aplecă spr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căpitanul Noguchi a avut dreptate. Cu toţii iubim viaţa; şi asta face parte din datoria noastră. Dar sunt nişte principii mai înalte decât dragostea de sine. Aceasta este una din învăţăturile de bază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r, îi luară în primire mecanicii. Îi duseră la un tur în jurul aparatelor, explicându-le părţile componente. De fapt, pe din afară nu erau multe de văzut. Un avion bimotor Mitsubishi fusese tăiat în două pe toată lungimea, cu scopul de a permite ataşarea avionului Oka, scurt şi gros ca un retevei mai mare. Se mai făcuseră unele transformări pentru a permite pilotului să se aşeze comod î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e afla Floarea de Cireş. Când şi-a vârât nasul înăuntru, Nangi a trăit o spaimă cumplita. Părea exact un coşciug zburător, fără a avea aproape nici un fel de echipare. Numai un mecanism pe bază de pârghii şi un tub de comunicare cu pilot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le explicară că Gotaro va sta în carlingă alături de Nangi, până în momentul depistării ţintei. Apoi se va strecura în jos, prin trapa ce-i permitea accesul în bombă. Le explicară amănunţit toate fazele misiunii lor, după care le cerură să repete şi ei. Era ora 5,19. Urcară amândoi în Mitsub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o pânză de flăcări, reflectând pe toată întinderea sa unduitoare răsăritul soarelui însângerat. Un timp, albastrul cerului dispăruse, transformându-se în purpuriu pe măsură ce soarel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ngi şi Gotaro nu mai exista altceva decât huruitul monoton al celor două motoare, însoţit de veşnica trepidaţie. Nangi începu să-şi dea şi mai bine seama de disperarea la care ajunsese ţara sa. Era un avion cu care se familiarizase, pilotase de atâtea ori Mitsubishi, însă cel de faţă era cu mult diferit în zbor. Fusese ciopârţit în mai multe părţi decât le spuseseră mecanicii. De bună seamă, nu avea armament asta îi fusese clar încă de la prima inspecţie la sol. Dar căptuşeala izolantă din interior dispăruse în mare parte. Nangi presupuse că era necesar pentru a-i permite avionului să care întreaga povară circa 2 300 kg a aparatului ataşat dedesubt, care avea în bot mai mult de 1200 kg de explozibi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pilota acest avion „nou”, îşi dădea tot mai mult seama că se scoseseră din el destule lucruri necesare. Se gândea la cuvintele lui Gotaro despre trista situaţie în care se afla Japonia cu materialul uman afectat războiului. Dar oare nu însemna că şi cu materialul tehnic stăteau tot la fel de rău? Au ajuns până într-acolo încât să fabrice avioane-canibal! Oare până la sfârşitul anului, vor trimite adolescenţi cu flinte în mâini, îmbarcaţi în bărci cu vâsle, ca să înfrunte flota aliaţilor? Nangi ridică din umeri la acest gând şi făcu o corectare cursulu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Gotaro, lucrând momentan ca însoţitor de bord, cerceta harta aeriană a Pacificului de nord. Aruncă o privire asupra ceasului şi aplecându-se pentru a fi sigur că Nangi îl va auzi în ciuda vuietului sălbatic al motoar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intercepta peste cel mult zece minute, la aproximativ 250 de mile sud-vest de insula G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i ei ne vom afla atunci deasupra Gropii Marianelor, care se spune că e cea mai adâncă depresiun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lase Nangi pentru a se face auzit. Şi încerc să nu mă gândesc la asta. Am citit undeva că specialiştii socotesc că are o adâncime de 11 000 m.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ici eu şi nici tu nu vom avea de furcă cu apa în misiun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şase minute, Gotaro îl bătu pe Nangi pe umăr şi-i indică direcţia sud. Oglinda nemişcată a Pacificului arăta aşa de calmă şi neatinsă că o puteai lua drept o fâşie de bronz masiv, solidă şi compactă. După care, urmărind direcţia indicată de arătătorul lui Gotaro, Nangi zări două pete minuscule. Făcu o nouă corecţie a traie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timpul, strigă Gotaro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eduse vitez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l. Dar când îşi întoarse capul, prietenul său dispăruse deja. Nangi şi-l putu imagina strecurându-se prin tunelul de dedesubt, în carlinga întunecoasă, strâmtă ca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uzi vocea lui Gotaro urcând la el pe la capătul tubului de comunicaţie cu pilotul. Coborî flapsurile aripilor, reducând altitudinea. Îl informa pe Gotaro asupra oricărei faze 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 1000 de metri. Pot să disting vag ţ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e în mâna mea, n-o să-mi scape, spuse Gotaro. Ai numai grijă să mă duci la el l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restul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ricepute ale lui Nangi erau ocupate cu manevrele de scădere a altitudinii. Simţi apăsarea însemnului hachimaki pe cascheta sa de pil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aro-s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0 de metri altitudine. Ne apropiem. Suntem deasupr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ap, spre eşarfa albă de sub caschetă, fluturând în v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fantastic. Departe, la stânga, nori cumulus întunecoşi se îngrămădeau pe linia orizontului, iar Nangi trebui să aibă grijă să redreseze avionul, în urma unei schimbări de direcţie a vântului. Suprafaţa unde se aflau ţintele încă era expusă razelor soarelui. Apele se întindea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 de metri altitudine, spuse Nangi şi prinse cu ambele mâini manşa de eliberare a avionului de sub el. Am să-ţi fac o numărătoare a sec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trebuie să-i fi perceput emoţia din glas, deoare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amice, calm.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eu nu mai am în ce să-mi pun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stăvili emoţia. Altimetrul cobora spre punctul în care trebuia operată desprinderea. Curând, Oka nu va fi decât o floare în picaj rapid, prăvălindu-se spre pântec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luăm la reved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uietul vântului, apoi, urcând pe tubul de comunicaţie, veni vocea lui G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în floare, mâine-s luat de 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 viaţa noastră înfloritoare. Cum de ne putem amăgi cu veşnicia miresm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angi apărură lacrimi atunci când trase manşa de des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porniră reactoarele avionului. Brusc, Mitsubishi se înclină înfiorător. La început, Nangi crezu că au fost loviţi de focul duşmanului. Însă se aflau totuşi mult prea departe de raza lor de bătaie, iar pe cer nu se zărea nici urmă de avio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aripă înălţată spre ceruri, cu botul în jos, avionul se prăbuşea spre ape şi îşi dădu brusc seama ce se întâmplase. Vântul gemea prin fuzelajul rupt, în timp ce el se apleca să strige î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aro! G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ţepenit aici, încă nu m-am dezlipit de fuzel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oarele au pornit când nu trebuia! Nu pot să-l redresez cu bot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robotea asupra comenzilor, însă era conştient că se zbate zadarnic. Avionul nu era conceput pentru a se redresa dintr-un asemenea picaj, cu o încărcătură de circa 1200 kilogram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totul de sub control, prăbuşindu-se spre masa apelor oceanului, cu viteza năucitoare de 600 de mile pe oră. Totuşi Nangi nu încetă să mai spere şi făcu tot posibilul pentru a încetini măcar viteza de prăbuşire. Reactoarele se opriră după nouă secunde, însă tot răul le venise din partea exploziei iniţial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imediat înapoi, urlă Nangi căutând întruna să pună avionul sub control. Nu vreau să te ştiu acolo când ne vom izbi d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Nangi era mult prea concentrat asupra comenzilor ca să-şi mai repete urgentul mesaj. Acum, când reactoarele nu mai ardeau, părea că avusese loc o uşoară modificare. Însă se găseau periculos de aproape de suprafaţa apei, iar Nangi îşi dădu seama că nu putea spera într-o redresare a mişcării de rotaţie în care intraseră. Cele două motoare de pe Mitsubishi fuseseră incapabile a se opune acţiunii mai puternice a rea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elajul scârţâia ameninţător din toate încheieturile şi din cauza unghiului ascuţit al căderii, se temea să nu-şi rupă vreo aripă. Dacă s-ar fi întâmplat aceasta, ştia că nu mai avea absolut nici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avion s-ar fi prăbuşit ca un bolovan, iar apa ar fi devenit tare ca un zid, strivind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ngi renunţă la imposibila încercare de a se opri din picaj, căutând în schimb să-şi îndrepte atenţia asupra corectării unghiului de cădere. Dacă ar reuşi o corecţie cât de neînsemnată, poate ar mai avea şanse de supravieţuire. La cădere, Oka ar fi probabil ruptă în bucăţi, însă dacă Gotaro ar reuşi să urce lângă el, n-ar fi nici o pagubă reteveiul de avion de dedesubt ar prelua tot şocul în momentul contactului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parbrizului, cerul se învârtea ca o roată cu multe spiţe, părând o imagine din parcul de distracţii pentru copii. Fuzelajul scârţâia sub presiunea aerului asupra îmbinărilor. Marea nu vădea nici urmă de nave inamice, iar la orizont nu era altceva decât îngrămădirea de nori prevestitori de furtună, un amestec de vineţiu, roşu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foarte aproape de suprafaţa apei, iar Nangi începu să perceapă un geamăt ascuţit, mai puternic decât toate celelalte zgomote care-i invadau şi îl trecură transpiraţiile. Aripa înclinată nu-şi revenise la normal, iar presiunea asupra ei er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ăseseră câteva secunde până la impactul dezastruos, care să-i ducă la moarte. Nu-şi dorea să fie strivit înăuntrul coşciugului de oţel, aşa că lucră cu şi mai multă înfrigurare la comenzil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păsare în spate, după care mâna ca o cazma a lui Gotaro i se aşeză pe umăr, făcându-l să gândească; „I-a trebuit destul de mult timp”. Era înciudat pe sine şi pe Gotaro, care îi pusese în cârcă o îngrijora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oceanului se îndrepta spre ei cu viteză, ceea ce-l făcu să-şi modifice gândurile: „Acum nu mai contează. Dacă nu vom muri din cauza impactului direct, explozivele din botul lui Oka ne vor ucide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a să-şi dea silinţa şi aripa ridicată într-o rână începu să revină cu greu l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la o distantă nu mai mare de 300 de metri faţă de suprafaţa apei, iar Nangi se întrebă dacă nu a reuşit performanţa prea târziu, deoarece cădeau întruna, se prăvăleau ca o frunză dusă în jos de vârtej, spre imensitatea apei, care urca acum în valuri şi apoi cobora, albastrul închis părându-i aproape negru şi-i trecu prin minte gândul cel de pe urmă: „Suntem deasupra Gropii Marianelor şi dacă apucăm să ne scufundăm, s-ar putea să nu ne mai oprim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cificul li se ridică în faţă şi îi izbi atât de puternic încât tot aerul din plămânii lui Nangi izbucni afară, ca dintr-un balon care a plesnit. Auzi în timpane ţipătul a zece mii de diavoli, apoi dogoarea unei limbi, de foc care-l frigea şi universul strâmt în care se afla îl strivi înăuntru, înfigând în el cuie dureroase, ţintuindu-l pe crucea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Gotaro cel care l-a tras afară din carlinga strivită şi răsucită în fel şi chip, deoarece Nangi nu-şi amintea să fi ieşit de acolo singur. Mulţi ani după aceea trăise clipe de coşmar, de pe urma amintirii acelor clipe confuze, fără a-i reveni în gând o imagine clară ci numai impresii vagi; nelinişte, groază, senzaţia că se va sufoca, încremenirea î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deasupra cerul luminos, un vânt aspru biciuindu-i obrajii, iar în depărtări se zărea numai învolburarea valurilor. Deschise ochii spre o atmosferă înroşită de soare. Durerea îi împânzea tot capul, iar când vru să se mişte constată că 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îi spunea cineva din apropiere. Stai cuminte, samura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producea chinuri şi făcea eforturi teribile ca să vorbească. Ceva părea să-l apese pe corzile vocale. Părea că gâtul îi este înfăşurat în limbi de foc, iar gura îi e plină de vată. Din nou îl cuprinse un val de căldură, flăcări învăluindu-i obrajii, fierbinţi ca nişte lacrimi. În urechi îi răsună o bubuitură şi îşi simţi nările înfundate de fum arzător, înăbuşindu-l. Vomită, iar cineva îi ţinu capul, apoi îl şterse la gură cu eşarfa albă pe care şi-o înfăşurase în jur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cepură să i se limpezească şi văzu în spate, acoperindu-le imaginea oceanului, un obiect pe care îl luă la început drept coada unui uriaş monstru marin, începu să tremure, o spaimă iraţională făcându-l să asude înfrigurat. Apoi mintea i se lumină şi realiză despre ce era vorba: partea din spatele avionului Mitsubishi se ridica deasupra apei. Închise ochii şi-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 deschidă ochii din nou, primul lucru pe care-l remarcă fu că pierduse ceva din profunzimea percepţiilor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s-a dus pe apa sâmbetei, spuse Gotaro din spate. Şi stai liniştit! Ai păţit ceva şi la pici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ămase un timp liniştit, rumegându-i cuvintele. În cele din urmă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luat atâta timp în carlinga lui Oka. Am robotit de zor ca să-l eliberez din botul său. L-am aruncat când ne aflam la 6000 de metri altitudine. Mamă, ce exploz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flutură din nou prin faţa lui Nangi, uşurându-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salvat, să ştii. În clipa când au explodat reactoarele înainte de termen, eram sigur că s-a zis cu noi. Nu eram acum în viaţă dacă n-ai fi fost 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hise ochii. Câteva cuvinte rostite şi toată puterea ce mai rămăsese în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deşteptă, Gotaro stătea aplecat asupra picioarelor lui, încercând să-l aju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se întoarse repede de la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trolam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poi privirile de la, Nangi spre apele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Gotaro. Nu, nu e nici urmă. Credeam că ne-am putea afla destul de aproape de vreuna din insulele Mariane, dar nu cred că mai este cazul să sp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uchi ne va gă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otaro.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i să afle ce n-a funcţionat cum trebuie. Toţi vice-amiralii şi amiralii Flotei Imperiale vor dori să afle. Aşa că vor trebui să ne ducă acasă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nu spuse nimic. Privirile îi călătoreau pe întins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urtuna pe care o zărise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gi îi venea îngrozitor de greu să vorbească şi se simţea teribil de însetat. Totuşi nu va renunţa. Dacă tăcea, gândul că îngrozitoarea Groapă a Marianelor se căsca sub ei îi umplea mintea de frământări lugubre, iar stomacul i se zvârcolea începând să-l cuprindă greaţa, într-o groază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n-a încetat încă să bată, spune Gotaro dus pe gânduri. Încă mai bate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era cu gândul în altă parte. Unde anume, Nangi nu putea să ghicească. Şi nici nu l-ar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îi învălui pe amândoi. Numai vântul sufla, o forţă invizibilă dar solidă ca un zid şi legănatul mării în sus şi în jos, înnebunitor de cadenţat. Nangi aştepta nerăbdător apariţia unui pescăruş, urcând şi coborând, prevestind prezenţa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tot şi vântul care răzbătea prin rupturile şi găurile uniformei îi făcea pielea ca de găină. Vezica i se umflase şi-l deranja şi gemând de efort se întoarse cu greu dinspre Gotaro, urinând din toţi rărunchii. Spera că vântul şi mişcarea apei vor îndepărta urin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va se întâmplase cu picioarele sale. Încercase să le mişte şi nu reuşise. Se ridicase cu greutate pe şezut, înfigându-şi degetele în carnea picioarelor. Nu simţea însă nimic; picioarele parcă-i era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lunga gândul dezarmant că l-a cuprins paralizia, începu să-şi rotească privirile împrejur. Pentru prima dată realiză pe ce se aflau călare. Era o parte din capul umflat din faţa avionului Mitsubishi. În această privinţă, modificările le fuseseră de folos. Toată izolaţia protectoare la frecarea aerului sau la impactul cu pământul, care i-ar fi putut trage în apă, fusese scoasă şi înlocuită cu un amortizor împotriva presiunii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şopti în sine: „Noguchi şi amiralii se vor bucura la aflarea veştii acesteia. Chiar dacă nepreţuita lor Floare de Cireş s-a încăpăţânat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se aşeză la loc cu ochii închişi, dar clipocitul apelor nu îmbia la somn. Se uită la Gotaro. Stătea cu picioarele încrucişate, nemişcat ca o statuie. Probabil că se ruga. Probabil că nu simţea nici o teamă. Dacă aşa stăteau lucrurile, Nangi îl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şocul i-au făcut mintea s-o ia razna. Nu mai era conştient dacă era treaz sau dormea. În lumina ameţitoare a crepusculului, toate spaimele lui inimaginabile se aflau la limită, luptându-se care mai de care să pună stăpânire pe mintea sa, asaltând-o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propria însingurare, de şinele său pendulând în beznă, complet expus şi lipsit de apărare. Se văzu pe pluta providenţială, simţi rănile dureroase, chiar şi valurile de căldură ce-l cuprindeau, în ciuda necruţătorului vâ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nu mai era singur, deoarece din străfundul apelor se înălţă spre el o formă înspăimântătoare. O şi cum se mai ridicau în jurul lui valurile înalte, ca şi cum se pornise o furtună, invizibilă pentru alţii. Se formau piramide uriaşe, cu creasta ameninţătoare, împingându-l în jos, trăgându-l spre tunel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e prinse de marginile aspre ale plutei, cu inima bătându-i din răsputeri ca un ciocan pneumatic, provocându-i dureri în piept, pe când aştepta să se întâmple ceea ce ştia că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nia lui izbi puternic apa; o creatură imensă ivită din adâncurile de beznă ale oceanului, atât de imensă încât acoperea şi stelele de pe cer; o arătare cu ochii înflăcăraţi, cu fălcile căscate, cu dinţi lungi ca nişte cabluri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ngi îi ieşiră din orbite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îl scutură c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zan! Tanzan! Strigă el în urechea delirantului. Trezeşte-te! Trezeşte-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ngi clipiră, deschizându-se. Era scăldat în sudoare, iar vântul rece, suflând spre el, îi trimitea fiori de gheaţă în tot corpul. Îi trebuiră câteva minute pentru a-şi concentra privirea singurului ochi sănătos. Percepu apoi figur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angi vorbea din vârful limbii, care părea că nu-l mai ascultă. A venit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zărit ceva, spuse Gotaro. Nu contează că-i duşmanul, ori ai noştri. Braţul său, petrecut strâns în jurul lui Nangi, îl încălzi şi-i potoli tremurul aproape neîntrerupt. Nu ţi-am spus până acum pentru că speram să pot face ceva.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 din umeri. Ai câteva răni. Nu pot şti să-ţi spun cât sunt de grave. Dar ai pierdut cev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gândi Nangi, înciudat că nu-şi dăduse şi el seama. Asta explica slăbiciunea sa, precum şi fierbinţelile care îl cuprindeau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 ce ştiu despre oprirea sângerării, am şi apăsat pe răni, î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ri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Nangi.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luta lor provizorie se zgâlţâi din încheieturi. Se părea că Gotaro se aşteptase ia aşa ceva, întrucât îl prinse pe Nangi puternic cu un braţ, sprijinindu-l cu celălalt. Cu toate acestea, forţa loviturii îi mişcă pe amândoi din loc pe suprafaţa tare 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otaro se afla foarte aproape de cea a lui Nangi. Acesta mai că îşi putea percepe trăsăturile în pupila am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ngi, vocea lui Gotaro suna ca un dangăt de înmormântare, însă privirile îi urmară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 un lătrat ascuţit, tresărire de groază. Pentru că, la dreapta lor, apăruse triunghiul negru al aripii unui rechin ucigaş. Privindu-l, lui Nangi i se urcă stomacul în gâtlej. Aripa neagră, uşor curbată, se răsuci şi se îndreptă direct spre ei. Se arăta a fi mare, foarte mare şi Nangi îşi închipui mărimea bestiei de sub ea. Zece metri, poate mai mult. Şi ce fălci hrăpăre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strânseră la următoarea izbitură, iar stomacul i se întoarse pe dos, vomitând şi puţinul pe care îl mai avea, răspândind totul şi pe el şi pe G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cu ja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lăbit ca să mai fie în stare să urle. Cel mai chinuitor coşmar al său devenise realitate. Moartea nu-l speria. Însă dihani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m încercat să-ţi opresc complet sângerarea. Ne-a reperat în urmă cu o oră, când sângerai în şuvoaie. Credeam că am să-ţi pot opri sângele până va obosi el să ne tot urmărească şi să plece după altă pradă, însă n-am reuş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trecere a rechinului o porţiune din cele trei amortizoare se desprinse, deja slăbită în urma şocului. Cam la trei metri în faţa aripii dorsale a rechinului, amortizorul fu rupt în două dedesubtul suprafeţei agitate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epu să tremure din nou şi de data aceasta nici căldura mâinii lui Gotaro nu mai putu să-l oprească. Dinţii începură să-i clănţăne şi simţi cum din ochiul lovit i se preling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oare un războini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să îi risipi cuvintele, ducându-i-le în depărtări, ca şi cum ar fi fost un copil părăsit. Îşi puse capul obosit pe umărul lui Gotaro, izbucni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ato-san. Mi-e frică! Nu de moarte, propriu-zis. Ci de modul în care va veni. Încă de când eram copil m-au înspăimântat adâncurile mării. Am o teamă de neînfrâ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un războinic îl încearcă frica. Vocea profundă a lui Gotaro îi răsuna lui Nangi în urechi. Un samurai trebuie să se răzbune, tot aşa cum trebuie să se ş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prietenul cu braţele în momentul când epava fu izbită şi clătinată. Metalul scârţâi, apoi tăcu. Marea creştea în jurul lor. Aripa rechinului se îndepărtă de ei, descriind un arc de cer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zbunare poate veni în multe forme, în variate chipuri, continuă Gotaro ca şi cum nu s-ar fi întâmplat absolut nimic. Poate fi un duşman în carne şi oase. Sau poate fi sub forma unui kami puternic şi răzbunător. Sau poate fi chiar un dem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răsea în grabă cerul, noaptea ce se apropia părea vastă şi strânsă în jurul lor totodată, astfel că răspândea neliniştitoarea senzaţie de absolută însingurare şi claustrofobie. Norii erau la o înălţime prea mică pentru a se vedea vreo stea prin grosimea lor. Când se va lăsa noaptea, va fi o beznă de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plină de demoni, spuse Gotaro cu ochii spre aripa rechinului ce se apropia, deoarece viaţa este bântuită de creaturi care nu pot trăi ca noi. Întrucât invidia lor se transformă în ură, se înrăies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ca o rangă de oţel şi se prinse de amortizor cu toat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îmi povestea bunica noaptea. Nu mi-am putut da seama niciodată dacă o făcea pentru a mă speria sau pentru a-mi da eu seama că în viaţă trebuie să lupţi mereu. Întotdeauna trebuie să lupţi pentru a obţine ceea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pava se înclină scrâşnind şi aplecându-se în unghi ascuţit, încât fură acoperiţi de un val învolburat. Nangi simţea că amândoi alunecă, iar în spatele său Gotaro se chinuia să împiedice alunecarea. Nangi se străduia şi el cât putea. Nu-i părea acum un efort de care să nu fi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la suprafaţă, Gotaro îl trase pe Nangi spre el, grijuliu ca o mamă care-şi duce copilul la piept. Epava încă se cutremura şi scârţâia, bocindu-se 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căutând să se apuce de crăpătura de sub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cum fratele meu mai mic, Seiichi, o are în grijă pe bunica. E foarte bătrână, însă foarte înţeleaptă. Cred că este singura capabilă să-l oprească pe Seiichi să se înroleze voluntar. Fratele meu abia a împlinit şaisprezece ani şi Dumnezeu ştie dacă nu-l va înghiţi războiul şi pe el, devor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i se schimb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zan, trebuie să-mi promiţi că vei avea grijă de Seiichi când vei ajunge acasă. Casa bunicii mele se află în cartierul Higashi-yama-ku din Kyoto, chiar în sudul parcului Mar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Nangi percepeau imaginile, apoi le pierdeau. Simţea în cap o mare durere, ca şi când i s-ar fi bătut ţinte în creştet şi numai cu mari eforturi se ţine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ocurile. Parc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arbuştii şi cireşii, tineri şi fremătători, cu mulţimea frunzelor tremurând în adierea caldă a brizei de vară. Cămăşile deschise la culoare ale copiilor, contrastând cu kimonourile impecabil croite şi cu umbrelele de pergament. Muzica rostogolindu-se peste iarba îngrijit tunsă, amestecându-se cu râ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ăstorul meu şi nu voi îngăd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uzi ciudata litanie ca venind din mari depărtări, deşi simţea vibraţia glasului lui Gotaro pătrunzându-l ca şi cum ar fi fost conectaţi la aceeaşi reţea şi ceva din înfricoşare îi mai pieri, conştient că zdrahonul se află lângă el. Şi se gândi: „Cumva, fie cum o fi, o să scăpăm cu zile, până ne va găsi No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priete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Gotaro nu mai era lângă el. Nangi simţi vântul rece şfichiuindu-l necruţător şi se prăv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ste amortizor. Percepu o lipăitură înfundată şi ochiul său cel sănătos începu să-l doară când îşi mişcă gâtul în stânga şi-n dreapta. Era însă suficientă lumină afară pentru a zări spuma iscată de loviturile puternice ale braţelor lui Gotaro, care se îndepărta înot d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ă Nangi. Gotaro-san, vino te rog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scă gura, respiraţia lui accelerată arzându-l în piept la vederea aripii dorsale de rechin care se ridica din valuri. Îl atrăgea şi îl respingea totodată şi teama şi repulsia i se opriră în gât, ca şi cum muşcase ceva greu de înghiţit. Nu-şi dorea nimic altceva pe lumea asta decât să omoare dihania şi urlă, izbindu-se puternic peste coapsele neputincioase, cu privirile aţintite asupra formei negre ieşite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ro se înălţă o dată deasupra apei, în timp ce monstrul lovi, ridicându-se şi răsucindu-se, pe jumătate scos afară din apă de forţa naturală dezlănţui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Nangi se întunecară de lacrimile durerii, izbindu-se întruna cu palmele peste tot, până când lăsă capul în jos epuizat, vântul jelindu-i-se în urechi, ca nişte glasuri de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mult timp, începu să se roage unui Dumnezeu necunoscut şi neînţeles de el, spre care se îndrepta acum pentru a-şi găsi mângâierea şi continuarea zil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bookmarkEnd w:id="8"/>
      <w:r>
        <w:rPr>
          <w:rFonts w:cs="Bookman Old Style;Times New Roman" w:ascii="Bookman Old Style;Times New Roman" w:hAnsi="Bookman Old Style;Times New Roman"/>
          <w:sz w:val="24"/>
        </w:rPr>
        <w:t>CARTEA A DOUA</w:t>
      </w:r>
      <w:bookmarkStart w:id="9" w:name="bookmark11"/>
      <w:bookmarkEnd w:id="9"/>
      <w:r>
        <w:rPr>
          <w:rFonts w:cs="Bookman Old Style;Times New Roman" w:ascii="Bookman Old Style;Times New Roman" w:hAnsi="Bookman Old Style;Times New Roman"/>
          <w:sz w:val="24"/>
        </w:rPr>
        <w:t xml:space="preserve"> CHUW HSING (Fel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 NEW YORK – TOKYO – KEY WEST PRIMĂVARA, ÎN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ordon Minck, şeful Staţiei Roşii, stătea cocoţat la ameţitoarea înălţime de 2, 5 metri de la podeaua de ciment, pe scaunul său reglabil, al cărui şurub îl desfăşurase la maxim. Putea cădea uşor la podea, însă tocmai asta constituia plăcerea lui Minck; când ştia că îl paşte vreun pericol, gândea mai bine şi era ma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singurul birou din clădirea aflată cam la şase blocuri distanţă de Casa Albă, fără a avea vreun vecin lipit de zidurile sale. Aceasta deoarece Minck nu-şi dorea ca vreo altă clădire să-l perturbe cu zgomotele. În privinţa celor şase simţuri, era un fanatic al păstrării lor cât mai acute şi nu de ieri, de azi, ci de când absolvise, ca şef de promoţie, Academia Fairchild din îndepărtata şi rurala Virginie. Majoritatea celor care absolviseră această dură academie militară o numeau „ruperea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era permanent întrebat despre importanţa acuităţii celor şase simţuri, iar răspunsul său era întotdeauna invariabil: „Intuiţia este totul”. În timp ce mulţi dintre colegii săi cu funcţii de conducere în cadrul staţiei îşi petreceau din ce în ce mai mult timp în faţa pupitrelor de comandă, la calculatoare tot mai sofisticate, Minck o făcea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tea da seama de diferenţă. Ceilalţi deveneau nişte şoareci de bibliotecă, posomorâţi, cu feţele ridate şi îmbătrânite de luminile fosforescente ale ecranelor, cuprinşi tot mai des de dureri de cap, după care, dându-şi seama de efectele insidioase şi maligne ale pupitrelor, începeau să recurgă la asistenţi cărora să le încredinţeze munca lor. Se părea că nu-i deranjează prea mult ca, o dată la şase luni, să-i înlocuiască pe aceşti asistenţi. Se părea că nu-i deranjează nici creşterea cheltuielilor datorate sanatoriului ce-i adăpostea cu securitate maximă, o imensă clădire de piatră datând de peste două sute de ani, la o aruncătură de băţ distanţă de Grădina Zoologică. Anual, Institutul Smithsonian se străduia să deschidă publicului vechea clădire reprezentând un monument de arhitectură, fără a-i cunoaşte actuala destinaţie. Erau desigur respinşi tot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birourile lui Minck, computerele terminale erau interzise cu desăvârşire. Exista, totuşi, un număr de staţii de imprimare, una din acestea aflându-se chiar în biroul său spaţios. Doi pereţi de sub tavanul înălţat la 5,50 metri fuseseră înlocuiţi cu uriaşe panouri dreptunghiulare, semănând leit a ferestre de sticlă. Aşa se intenţionase. În realitate însă, nu erau decât ecrane de proiecţie speciale, capabile să preia holograme, care le făceau să pară imagini de o extraordinară verosimilitate. Desigur, din timp în timp se proiectau diferite holograme, nu se lăsau mereu aceleaşi, însă cel mai adesea se întâmpla ca acum: se proiecta o imagine din Moscova. Mai exact piaţa Dzerjinski, uriaşa piaţă aglomerată de pietoni înfofoliţi în astrahanuri, pe strada din spatele lor fiind filmată o limuzină Zii, tocmai în momentul intrării în curtea rotundă şi întunecoasă a clădirii cunoscute sub numele temut în toată lumea de închisoarea Liubianka şi sediul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perete se proiecta o altă latură a pieţei. Minck ştia cât se poate de bine că unele dintre celulele închisorii Liubianka aveau ferestre înspre clădirea din partea opusă a pieţei, unde se plimbau părinţi cu copii de mână, prea tineri pentru a fi aflat sau pentru a înţelege cât de aproape se aflau de o adevărată întruchipare a Ră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medita acum îndelung, privind la cel de-al doilea edificiu. Făcu din nou apel la memorie, la amintirile sale, încercând să găsească vreo urmă din ura sau din teama pe care le simţise privind odată această imagine. Desigur, nu atât de mărită ca acum. Ferestruicile celulelor de la Liubianka nu sunt nici pe departe atât de largi ca ferestrel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totuşi îşi reamintea. Era iarnă atunci, iar norii se întindeau în fâşii pe cerul cenuşiu. În imensul oraş luminile ardeau permanent, vreme de optsprezece ore, începând de la căderea serii, dinspre stepele îngheţate ale nordului. Şi pretutindeni zgomotul oraşului era înăbuşit de zăpada atotstăpână, deformând până şi cel mai normal sunet, făcându-l să pară ciudat şi ireal, sporindu-i lui Minck însingurarea. Cât de mult ura zăpada, care îl adusese la Liubianka încătuşat la mâini! Zăpada acoperise pojghiţa de gheaţă formată pe trotuarul străzii pe care o străbătuse el. Altfel cu siguranţă ar fi scăpat de urmăritori, deoarece mintea lor funcţionează după legi matematice, sunt înclinaţi spre exactitate dar, ca tuturor lacheilor K. G. B.-ului, conceptul intuiţiei l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inck, intuiţia era egală cu libertatea. Dacă ar fi avut şi el intuiţie, ar fi scăpat de noaptea aceea friguroasă moscovită. N-a intuit c-o să ningă. Ninsoarea trebuia prevăzută. Snieg spun ruşii la ninsoare, în orice limbă ar fi, Minck ura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ţintuiască din priviri acea clădire, ultima lui imagine asupra Moscovei înainte de a-l scoate din celulă în vederea „cercetărilor”. De atunci înainte, căminul lui avea să fie un loc fără ferestre, nu mai mare de cinci metri pătraţi, cu un pat de scânduri prins cu balamale în perete, cu o gaură în podea, pentru fecale. Duhoarea era teribilă, la fel şi frigul. În celule nu se cunoştea cuvântul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ca un şobolan scos din întuneric la lumină, Minck lupta din răsputeri să-şi ţină cumpătul în faţa efectului paralizant produs de anchetatorii săi. Şi în cele din urmă, îşi aminti imaginea celulei sale, convins un moment că aceasta fusese ultima frântură de lume văzu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erechile de tineri ruşi aflaţi la plimbare, la familiile care se zbăteau prin nămeţi să ajungă acasă şi simţi clar în sine golul interior, jăraticul urii înfierbântate şi al groazei ce-l torturau, astfel încât, atunci când a trecut graniţa pe teritoriul unei ţări neutre, a rămas un moment pe loc în cumpănă, gândindu-se să se întoarcă precum un sălbatic şi să-i omoare pe toţi cu propria-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cow-boy precaut pe o câmpie uscata şi prăfuită, Minck îngropă rămăşiţele focului său lăuntric transformat în cenuşă, conştientizându-şi esenţa urii: Protorov. Acordă toată atenţia construcţiei crenelate din hologramă, devenită pentru el mai importantă decât sinistra clădire geamănă de peste drum: magazinul moscovit „Lum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copleşiţi de gânduri. Desfăcu cu unghiile o pioneză înfiptă în braţul stâng a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murmură el în camera goală, ai două sarcini. Una: fă-mi legătura telefonică cu doctorul Kidd – care-i numele lui de botez, Timothy? Dacă nu e în cabinetul din Park Avenue, încearcă la spitalul Muntele Sinai! Dacă e de serviciu, chea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seudonim să folosim? Vocea care venise din sistemul telefonic secret era puternică, însă avea un uşor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i va trebui să fim ingenioşi, nu-i aşa? Să zicem „Departamentul Tarifelor pentru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trucât timpul nostru se pare că se scurge repede, spuse Minck, dă buzna cu telefonul peste ARRTS şi pune-mă pe fir cu Linnear NMN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lucru a Justinei şi se simţea asemeni unei pisici pe un acoperiş de tablă fierbinte. Timp de peste trei ani o dusese binişor lucrând pe cont propriu, colaborând la conceperea de reclame pentru unele firme de mărime mijlocie. Deşi nu agonisise o avere, se descurcase destul de bine chiar şi atunci când lucrurile scârţ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ori primise şi propuneri de asociere din partea unor agenţii publicitare, dar confortul de a lucra de una singură fusese întotdeauna precumpănitor faţă de siguranţa sporită pe care i-ar fi dat-o munca într-o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âlnirea cu Rick Miliar începuse să schimbe totul. Cu numai şase săptămâni în urmă, Mary Kate Sims îi telefonase Justinei, anunţând-o că are mare nevoie de un proiectant. Mary Kate lucra pentru Miliar, Soames Robberts, una din cele mai noi agenţii, cu un profil superior şi cu un venit net anual destul de substanţial. Doi dintre cei mai buni desenatori ai lor se îmbolnăviseră de gripă, aşa că n-ar fi Justine dispusă să ia parte la un proiect al agenţiei American Airlines? Era o treabă ce trebuia executată urgent, însă Mary Kate i-a spus că i-ar putea garanta nişte bani frumoşi daca ar livra lucrare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 luat partea ei de proiect, lucrând câte optsprezece ore pe zi, aproape o săptămână încheiată. Dar zece zile mai târziu, cufundată în nişte proiecte de-ale sale – unul dintre acestea scoţând-o de-a dreptul din fire – uitase complet de Mary Kate şi de lucrarea pentru American 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abia când a sunat-o Rick Miliar, şeful agenţiei. Se părea că American Airlines apreciase foarte mult ideile Justinei, aşa că tranformaseră o campanie locală, restrânsă la New York, într-una naţională. Firma lui Miliar, Soames Robberts a primit un onorariu fabulos şi un contract pe termen lung cu American 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punea că apreciase ideea Justinei înainte de a fi văzut-o American Airlines. Justine nu ştia dacă trebuie să-l creadă sau nu. Au stabilit să ia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se întâlneau în restaurantul La: Cote Basque, local franţuzesc despre care Justine citise în revista Gourmet, fără însă a-l fi vizi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ncarea delicioasă era lucrul cel mai puţin remarcabil al întâlnirii lor, cum avea să se dovedească ulterior, fiindcă Miliar avea în minte ceva mai mult decât simpla dorinţă de a o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puse el chiar de la început, pe când îşi beau aperitivele, eu sunt un om care se încrede şi se bazează pe angajaţi ca pe propria fiinţă. Am convingerea că o atmosferă plăcută va face ca angajaţii să lucreze din toate puterile. Ba, mai mult decât atât, permit unor anumite persoane să depăşească limitele departamentale, atunci când talentul lor dovedeşte că nu pot greş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ă o gură de whisky. Şi cred că tu eşti o astfel de persoană. Angajându-te la noi, vei duce acelaşi mod de viaţă ca şi când ai lucra pe cont propriu. Se încruntă. Exceptând, desigur, cazul în care câştigi o găleată de bani şi eşti cunoscută în lumea marilor afacerişti prosperi; atunci, te cred că nu prea ai vrea să vii la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puse pentru o clipă paharul deoparte, inima începând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mi faci o propunere deschisă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te-am întrebat despre sufleul de adine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âse. Am făcut o glumă, însă angajarea e o treab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scodi un timp cu coada ochiului. Părul lui avea firul gros, destul de lung pentru a-i ajunge până la guler. Era de un blond strălucitor, pieptănat peste cap, arătând ca un sportiv care practică surfingul la Redondo Beaeh. Avea o faţă plăcută, cu un început de riduri la colţurile exterioare ale ochilor inteligenţi, albaştri-verzui. Avea un nas care te făcea să presupui că este proprietar de Mercedes, că se îmbracă în jeans roz şi joacă polo pe vreo pajişte cu iarbă bine îngrijită din statul Connecticut, pe lângă litoral. Însă manierele sale dezminţeau acest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ceşti şi învârteşti propunerea mea, spuse el când erau serviţi cu primul fel, stridii albastre. Se încruntă din nou, zâmbi apoi, apărându-i pe faţă o expresie însorită şi liniştitoare, arătându-şi dinţii albi şi sănătoşi. Nu m-am născut nici eu pe o saltea cu bani. Am muncit din greu ca să ajung acolo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dădu seama că-i dispăruse pofta de mâncare, pentru că ştia că-i va accepta oferta. Astfel de vise îţi apar rareori în viaţă. Deşi ideea o enerva, învăţase de timpuriu să înhaţe ocaziile până nu alunec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şa de pasionată de munca ei, că îl întrebă pe Rick dacă n-ar putea începe de a doua zi. Să înceapă, cu alte cuvinte, vineri, să nu mai aştepte să treacă week-end-ul. După plecarea lui Nicholas, nu mai avusese nici un fel de planuri, iar trei zile monotone, petrecute în aşteptare, erau prea lungi pentru răbdarea ei. Aşa că apăru puţin după ora opt cu un ceas înainte de începerea programului la intersecţia dintre Madison Avenue şi Fifty-fourth Street. Birourile firmei Miliar, Soames Robberts se întindeau pe trei etaje nemaipomenite, ca de secol XXI, mobilate cu tot ce putea banul să cumpere mai strălucitor, cu ferestre de la podea până în tavan în toate birourile de conducere, cu sectoare mecanice şi de producţie care ar fi lăsat-o cu gura căscată, fiind ea atât de obişnuită să lucreze totul de una singură. Aici, după cum îi spusese şi Rick la restaurant, putea să se concentreze asupra ideilor creative, lăsând pe alţii să-i facă desenele sau s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ersonal i-o prezentă Justinei pe Min, care avea să-i fie secretară. Nu avea mai mult de douăzeci de ani şi cu o meşă verde în părul ei brunet, părea să fie concesia făcută de agenţie extravagantei mode punk. Dar Justine află foarte curând că sub părul acela ciufulit se afla o minte foarte ascuţită, bine pusă la punct asupra tuturor problemelor organiz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Justine se afla cu un etaj mai jos decât al lui Mary Kate şi întrucât prietena ei deţinea funcţia de vicepreşedinte, era mai mic, însă luminos şi suficient de spaţios. Pe birou, în afară de telefon, se mai găsea doar o floare exotică proaspătă într-o glastră, având agăţată de ea o panglică pe care scria „Succes”. Încăperea părea mobilată cu câteva obiecte risipite ici şi colo,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ceru scuze pentru starea în care găsise biroul, datorată faptului că societatea se afla tocmai în toiul reorganizării departamentelor, secretara ei, Min, urmând să-i prezinte un catalog cu mobilierul necesar, „aşa că toate astea vor dispărea,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ui Rick pentru floare şi aşezând-o la fereastră, luă loc la noul ei birou. Primul ei gând se îndreptă spre Nicholas, uitând în euforia ei că el se află la Tokyo, unde acum era miezul nopţii. Cei de la hotel tergiversau stabilirea legăturii, centralista întrebând-o dacă avea o problemă urgentă. Când îi explică ce oră era la Tokyo, Justine se gândi să-i lase un mesaj, fără să ştie că el umbla haihui prin restaurantul Jan J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însă receptorul în furcă, trăi o tristeţe amarnică. Nu simţise niciodată până acum mai profund lipsa lui Nicholas, niciodată dorinţa de a-l avea aproape nu fusese mai mare. Se luptase cu disperare împotriva fricii şi îngrijorării ce o invadaseră când îi spusese că va lucra pentr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nişte sentimente iraţionale sau ceva real? Când era vorba de tatăl său, era întotdeauna cuprinsă de emoţie. Cursul vieţii ei fusese dictat de Raphael Tomkin. Pe când avea douăzeci de ani, relaţiile ei cu iubiţii erau brusc întrerupte, fără să ştie din ce motiv; în adolescenţă, văzuse cum brutalitatea şi amestecul lui în toate treburile mamei ei îi ruinaseră viaţa; în copilărie, afacerile cărora el se dedicase o făcuseră să crească asemeni unei fete orfane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ua slujbă a lui Nicholas avea caracter temporar, începuse a se îngrijora că va deveni permanentă. Doar ştia foarte bine cât de convingător putea să fie tatăl ei când îşi punea în gând să obţină un lucru. O înspăimânta şi plecarea lui la mare distanţă. Atât de curând după coşmarul în care Saigo aproape că reuşise să-l omoare pe Nicholas prin mâna ei, simţea că singurătatea era un fel de agon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e ar fi fost, ceea ce îi făcuse Saigo o speriase pe viaţă, în ciuda tuturor eforturilor lui Nicholas de a exorciza demonul acela din ea. Într-adevăr, se eliberase din posesia tainică a lui Saigo, dar nu se putea elibera nicidecum de amintirile ob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ele profunde ale nopţii, când Nicholas se afla alături, dormind liniştit ca un copil, se trezea tresărind, cutremurată de coş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l omor, se trezea ea repetându-şi în gând, de parcă în trupul său ar fi sălăşluit un străin, căruia trebuia să i se împărtăşească. Cum am putut? Iar îi revenea în minte toată scena. Nu sunt în stare să ucid o muscă, dar un om şi încă pe propriul iub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ar fi putut să-i fie salvarea; nu era în stare să ucidă, prin urmare nu era vinovată. Însă coşmarul continua s-o hăituiască. Dacă n-ar fi oprit-o Nicholas la timp, în mod sigur l-ar fi ucis. Exact după cum o programase Saigo. Nu era preocupată de responsabilitatea faptei. Numai de o vină mai mare ca oricare alta pe care s-o fi simţ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jinduia după el chiar şi când se temea pentru fiecare clipă pe care o petrecea el în Japonia, fiecare moment alături de tatăl său, deoarece era conştientă de faptul că, printr-un milion de tertipuri, Raphael Tomkin obţine întotdeauna ceea ce-şi doreşte. Putea să folosească încăpăţânarea sau subtilitatea, în funcţie de împrejurări. Te putea convinge tocmai când erai mai sigur că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cum din umeri, între pereţii noului său birou. O, Nicholas, se gândea ea, numai de-aş reuşi să te fac să-i cunoşti adevărata faţă. Nu vreau să mi te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egăturii permanente a lui Nicholas cu Tomkin Industries îi era insuportabil. Dorea ca tatăl ei să nu i se mai amestece în viaţă; toţi anii adolescenţei sale luptase din răsputeri pentru aceasta, mergând până acolo încât îşi schimbase chiar numele de familie în Tobin. Şi era convinsă că, dacă ar fi existat chiar şi cea mai mică posibilitate ca el să i se amestece iarăşi în viaţă, ar fi fost în stare să răstoarne cerul şi pământul pentru a împied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cât era de singură, ceru legătura cu Mary Kate. Dacă s-ar fi întâmplat să sune Nicholas în acel moment, l-ar fi scuipat prin telefon pentru că o adusese într-o situaţie imposibilă, făcând-o să se îngrijoreze pentru el şi pentru e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prietena ei se afla într-o şedinţă, aşa că-i lăsă un mesaj, gândind că, după întrunire, vor putea merge la masă la restaurant ca să-şi sărbătorească succesul. Apoi o chemă pe Min, secretara. Începură să se consulte asupra aprovizionării, a organizării şi a altor chestiuni de serviciu, care să-i permită realizarea primelor proiecte pentru Miliar, Soames Rob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rebui să recurgă la toate mijloacele dobândite printr-un lung antrenament pentru a-şi ascunde adevăratele sentimente. Şocul fusese atât de puternic, atât de neaşteptat, încât făcu un pas şovăielnic înapoi, pierzându-şi pe moment echilibrul, îngălbenindu-se puţin la faţă, nările vibrându-i scurt, cuprins parcă de în instinct animalic; era totuşi sigur că nimeni nu băgase de seamă. Trăsăturile feţei îi încremeniră ea ascunse sub o trapă de oţel, în timp ce zumzetul de voci din jurul său dispăru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la acum la New York, cu lunga sabie dai-katana în mână, lama acesteia, sclipitoare şi curbată, îndreptându-se către Saigo. Înaintă un pas, iar vărul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Yukio este în viaţă, pe undeva, eu gândul mereu la zilele petrecute împreună cu tine. Dar nu, nu este aşa! Râse în timp ce continuau să-şi dea târcoale unul celuilalt cu intenţii ucigaşe, îl privi pe Nicholas în ochi şi-i spuse: Zace acum pe fundul strâmtorii Shimonoseki, vere, adică exact acolo unde am aruncat-o eu! Să ştii că te-a iubit. Cu fiecare gură de aer respirată, cu fiecare cuvânt rostit, ea te-a iubit. Şi asta m-a scos în cele din urmă din minţi. Pentru mine ea era singura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fara ei, existau numai bărbaţi. Ochii îi sclipiră ca diamantele, roşii şi turbaţi. Sângera abundent. Tu m-ai făcut s-o omor, Nicholas! Izbucni el într-o acuzaţ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trăise Nicholas cu durerea în el, cu fierea aceasta neagră a chinurilor şi rareori şi-o dădea pe faţă. Pentru ca acum s-o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utea amăgi că Akiko Ofuda doar semăna cu Yukio, că ar putea fi o rudă de-a ei, vreo soră necunoscută. Faţa ei era faţa lui Yukio. Desigur, avuseseră loc unele mici transformări, doar o văzuse ultima oară în iarna lui 1963, în acea lungă şi teribilă călătorie în sudul ţării, la Kumamoto şi la Saigo. Şi după ce se întorsese la Tokyo în cele din urmă, singur şi năuc, totul se schimbase. Satsugai, tatăl lui Saigo, fusese ucis. Apoi a murit colonelul, tatăl lui Nicholas. La scurt timp după aceea, Cheong, mama sa, îşi făcuse seppuku, având-o ca secundant pe cumnata ei, I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privirile aţintite asupra lui Akiko Ofuda, Nicholas se întreba înciudat dacă nu cumva şi Saigo mai trăieşte? Era oare cu putinţă? Era doar maestru în răstălmăcirea adevărului, li spusese atunci lui Nicholas că e pe moarte. Ce să mai creadă? Minţea, sau spunea adevărul, pentru prima şi ultima dată în viaţă? Asta îl frământa pe Nicholas cel mai mult în clipa de faţă. Adevăr sau închipuire? Nu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priviri îi arunca Akiko din momentul în care se apropiase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împrejur se aflau peste o sută de oameni, ochii ei se fixaseră într-ai lui. Îşi crease o aură de mister, ascunzându-şi faţa până a ajuns el aproape. Se folosise intenţionat de evantai. De ce? Dacă nu ar fi fost ea Yukio, ce interes ar fi avut să se ascundă astfel? Şi în plus, ce interes o făcea să apară în calitate de viitoare soţie a lui S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ribila coincidenţă a celor două întrebări nu-i scăpa. Pe bună dreptate, Nicholas nu credea în coincidenţă ca într-o forţă a naturii, în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când tradiţionala ceaşcă de sake trecea de la Sato la Akiko, Nicholas era frământat de enigma sa. Însă cu cât se gândea mai mult, cu atât se afunda în neştiinţă, într-un noian de întrebări fără răspuns. Îi era din ce în ce mai clar acum că nu va ajunge la nici un rezultat până nu va izbuti să stea de vorbă între patru ochi cu Akiko. Dar mintea lui nu se putea totuşi opri să nu întoarcă totul şi pe faţă şi pe dos: era ea, nu er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fixă ochii trişti asupra ei. Faţa asta, faţa ei. Părea că intrase într-o casă bântuită de stafii şi acum, aiurit la culme, nu mai era capabil să iasă afară. Se simţea ca şi când i-ar fi fugit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ra mult ceremonia, sau va ţine puţin? N-avea cum să ştie. Era suspendat în agonia neştiinţei. Speranţă, teamă, furie şi înciudare, toate se învălmăşeau în el. Gândurile şi amintirile îl sustrăseseră de la evenimentele din jur. Corpul său se mişca asemeni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âlnea mereu privirile. Ochii aceia pe care îi cunoştea atât de bine, pe care îi iubise la disperare, cu toată fiinţa, cu atâta pasiune, în zilele grele prin care trecuseră împreună în tinereţea lor. Încercă să citească vreo emoţie în ei, întrucât era foarte priceput la aşa ceva, precum şi la foarte multe alte lucruri, însă, spre dezamăgirea lui, îi găsi pustii. Să fie bătaie de joc, sau dragoste; dorinţă, sau trădare? Află că nu avea cum să ştie, ceea ce pentru el era la fel de înspăimântător ca şi acest kami înviat din propriul să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putea gândi era să caute ocazia de a-i vorbi lui Akiko. Dar văzu foarte repede cât de greu ar fi fost aşa ceva, neexistând speranţa de a o prinde acum singură, cu atâta lume prin preajmă. La încheierea ceremoniei, grupuri de prieteni se strânseră imediat în jurul cuplului, urându-le cele bune şi adresându-l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pură sa se îndrepte pe poteca îngustă de pământ spre malul lacului din vale, unde, cu o noapte înainte, fuseseră ridicate pavilioane din şi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mai găsea locul. Tot ce-i mai rămăsese de făcut era să-i felicite la rândul său. Sato zâmbea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u-se în această privinţă foarte american, strângând mâinile mai abitir ca un senator diplomat, aflat la a doua candi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mână pe cotul lui Nicholas, Tomkin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vine să-i bag un trabuc în gură. Întoarse capul într-o parte. Continuă tu să ne reprezinţi. Burta tot mă mai doare. Mă întorc la hotel. O să trimit maşina înapoi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icholas începu să se plimbe pe cărarea ce înconjura stâncile. În faţa lui putu să-i vadă pe Sato şi Akiko, încă înconjuraţi de invitaţi. Acum, că scăpaseră de solemnitatea ceremoniei, se auzeau numai râsete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oborând prin jocul de lumini şi umbre al copacilor care îi pictau pe spate tot soiul de figuri abstracte. Mergând în urma ei, îi remarcă unduirea uşoară a umerilor şi coapselor, apărând şi dispărând pri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mulţimea de invitaţi, pălăvrăgelile zumzăitoare dispărură în urmă. Se aflau numai ei doi în mijlocul naturii. Era conştient de jocul luminilor şi al umbrelor, de mirosul de răşină şi de cedru, de tămâie şi parfum de lămâie, dar numai pentru că veneau di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i părea reîntoarcerea unui stol de ploieri după o iarnă lungă şi uscată, când pământul este numai brumă îngheţată şi numai inimile oamenilor eman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icholas o întâlnise pe Yukio sub căderea petalelor palide de cireş, în ultima din cele trei zile de hanami. Deşi multă lume era de părere că în ziua culminantă a sărbătorii, cea de-a doua zi, florile de cireş erau cele mai frumoase, totuşi pe cei mai mulţi japonezi îi impresiona cea de-a treia zi, a căderii petalelor. Deoarece numai în această a treia zi înţelegeau cu toţii că frumuseţea inefabilă a naturii es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 să creadă? Tot simţul realităţi îi fusese dat peste cap. Era Akiko, sau Yukio? Dacă era Yukio, cum de mai putea fi în viaţă? A mai făcut Saigo o ultimă vrajă de acolo, din mormânt? Îl ţinuse departe de ea tot acest timp, deşi ea era în viaţă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continua acest gând; ideea îi făcea rău de la stomac din cauza intensităţii dorului şi a frustrării amarnice. Apoi reuşi să se stăpânească. Îşi dădu seama unde se află şi ce are de făcut pentru a găsi răspuns la întrebările sale. Va trebui să lase cale liberă acelei părţi orientale din firea sa. Timpul va luc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ăbdarea. Ştia că va trebui să se folosească de amândouă dacă avea de gând să reuşească în dezlegarea delirante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pe Alix Logan de mai mult de cinci luni. Pe străzile scăldate în soare ale Key West-ului, în lungul plajelor drepte şi înguste, înăuntrul sau în jurul buticurilor cu îmbrăcăminte şi bijuterii, peste tot o urmărise. Chiar mersese alături de ea, când îşi plimba câinele, un Doberman uriaş, pătat. Se făcuse mititel la vederea unei inscripţii fără echivoc, negru pe alb, atârnând de un stâlp la intersecţia aleilor: „Şcoala de Instrucţie din Gold Coast”, iar sub aceasta cu litere mai mici: „Specialişti în probleme poliţieneşti şi de atac”. Şi lucrul pe care îl aflase după atâta amar de vreme, era că n-avea cum să se apropie şi s-o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Logan era o frumuseţe de femeie. Avea un corp suplu de manechin, un păr lung şi des de culoarea mierii, splendid luminat acum de soarele Floridei. Ochii îi erau de un verde profund. Îi văzuse doar de la distanţă, printr-un binoclu tip Nikon 7x20, măriţi de lentile încât numai pupilele păreau cât soarele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bine de cinci luni, constituise universul lui, al acestui om cu umerii largi şi cu faţa îndrăzneaţă ca a unui cow-boy. O însoţise atât de mult timp, ca un câine în lesă şi atât de intens, că păreau a duce o viaţă comună. Ştia ce mănâncă, ce gusturi avea la îmbrăcăminte şi bărbaţi. Ştia acum ce-i plăcea şi ce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ei era un desert din cremă fondantă cu îngheţată de cafea şi două cireşe deasupra. Ceea ce-i displăcea cel mai mult erau doi monştri, care se ţineau scai după ea, la tot pasul. Cel puţin asta era impresia ei. Odată o auzise chiar strigându-i unuia din ei: „Monstrule!” – după ce-l acostase pe un chei într-o după-amiază senină, alergând în umbră, pentru a-i transmite mesajul său înfuriat, lovindu-l cu pumnii în pieptul mătăhălos, pentru a-şi accentu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o studia pe sub pleoap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Ţipa ea la urmăritor. Nu vă mai pot suporta! Am crezut că-mi va fi bine aici, dar nu-i aşa. Nu mai pot lucra, nu mă mai pot odihni, nu mai pot nici dragoste să fac, fără să-mi suflaţi voi flăcări în spate, monştrilor. Părul îi flutura în briza sărată. Vă rog, vă rog, vă rog,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întoarse capul într-o parte şi încrucişându-şi harpoanele de mâini la pieptu-i masiv, începu să fluiere o melodie dintr-un film de Walt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ă îndrăzneaţă de cow-boy urmărea întreaga scenă din barca în care se postase, legănându-se la marginea cheiului, prefăcându-se că roboteşte la undiţă. Pe cap îşi tuflise o pălărie murdară de pânză, acoperindu-şi faţa sub borurile ei largi. Pe aici era cunoscut sub numele de Bristol, ceea ce-i făcea plăcere. Răspundea de asemenea şi la numele de Tex, o poreclă destul de banală pe care i-o dăduse Tony, căpitanul docului, cu aluzie la figura lui de cow-boy te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Bristol. Dacă te gândeai la acest nume mai mult de o secundă atunci îl găseai o idioţenie. Dar, gândi el, toată chestia asta în care se implicase era parcă desprinsă di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moşmonditul la undiţă, pregătindu-se s-o strângă. Pe chei, Alix Logan, cu lacrimile tremurându-i în ochi ca nişte diamante, se îndepărta băţoasă de monstru, în direcţia unui debarcader la care era trasă o barcă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ăgubaş, auzi cele două elice ale motorului vâjâind în apă din spatele său. Luă viteză, cu gândul la pescuitul de mer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ţărm, îl apucă râsul. Pentru un om mort şi îngropat ducea o viaţă destul de aven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Ofuda Sato simţi apăsarea mâinii soţului său, pe când se aflau alături în limuzină şi se îndreptau spre casă, după încheierea ceremoniei de la templu. Simţea căldura emanată de corpul lui, apăsarea dornică atât de aproape de ea. Nu făcea vreo altă mişcare, dar sub toate aspectele îi simţea electricitatea scoţând scântei din el, pe măsură ce se apropiau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imagini, pătrunzându-i până în adâncul minţii, se învălmăşeau una peste alta, nopţile de pândă după paravan, toate cadourile ce i le adusese lună de lună o făceau să răsufle adânc, cu o aţâţare studiată. Îl strânse pe Sato de mână, vârfurile unghiilor ei înfigându-se uşor în carnea caldă a pal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casă, ea plecă imediat la baie şi lepădându-şi kimonoul, îşi scoase toate podoabele de pe dedesubt. Goală, îşi puse grijulie kimonoul înapoi, se înnodă cu obi, verificându-şi machiajul în oglindă. Se mai rujă o dată şi-şi accentuă rimelul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principal se afla în omoya, departe de camera de şase tatami unde îi înmâna ea darurile mai înainte. Femeile, când veneau la ei în vizită, nu erau primite în omoya; în definitiv, nu făceau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iedestal, nu departe de futon-ul gros, se afla o statuie de-a lui Ankoku Doji, o figură îngrozitor de încruntată, ţinând un picior ridicat, în poziţia consacrată. Ankoku Doji era un ajutor al împăraţilor infernului şi făcând un semn cu pensula pe o scândură acoperită cu pergament, avea misiunea de a înregistra păcatele fiecărui oropsit care intra în iadul cel blestemat, pentru a-i fi judecate netrebniciile făptui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koku Doji fusese sculptat în lemn de camfor şi data din sec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nu-l putea suferi. Ochii lui sculptaţi păreau s-o urmărească mereu, păreau să ştie ce-i plănuise ea stăpânului lui. De îndată ce se va stabili mai bine în casă şi va prinde rădăcini, era hotărâtă să-l mute într-un alt loc, de preferinţă undeva pe unde să treacă cât se poate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ură bun-venit pe futon-ul său. Băură sake fierbinte şi el făcu câteva glume. Ea se asigură că a râs deşi abia dacă auzis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oare, sau o revolta perspectiva de a se culca cu duşmanul său de moarte? Îşi folosi toată îndemânarea pentru a face să scadă fluxul negru ce încerca să-i înece mintea. N-ar fi vrut să se gândească acum la vorbele lui Sun Hsiung, însă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o atinse şi ea tresări. Clipi puternic din ochi, abia acum dându-şi seama că-i închisese, ca şi cum, procedând astfel şi-ar fi putut alung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vas gol, pe care am să-l umplu acum”, îi spusese Sun Hsiung. Ai venit la mine de bunăvoie. Trebuie să-ţi aminteşti asta în zilele şi săptămânile şi lunile ce vor veni. Vei sta mult aici. Nu este exclus să simţi dorinţa de a pleca. Îţi spun de pe acum că nu vei putea îndura. Iar dacă ai vreo bănuială că nu vei putea îndura greutăţile, caznele epuizante, durerea atunci trebuie să pleci imediat. Acum ai ocazia singura ocazie. Am vorbi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a umplându-i inima ca un torent vijelios, ea dăduse din cap şi spusese: „Voi îndura”. Cuvintele ei parcă ar fi fost un legămân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într-adevăr aşa au fost, aşa le consid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oul de mătase alunecă foşnind de pe umărul ei, sub mâna lui îndemânatică. Apropierea de el, liniştea totală din casă înconjurându-i toţi servitorii primiseră liber toată noaptea, având posibilitatea să doarmă la hotelul cel mai şic, drept dar de nuntă oferit de Sato. Asta o făcea să-i simtă prezenţa în mod foarte asemănător unei vulpi care simte apropierea masculului. Nu era nimic mai mult decât perceperea poftei, a furtului unui moment din imens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a să facă avea comun cu dragostea tot atât cât au două bacterii microscopice când se unesc. Adevăratele ei sentimente faţă de el nu şi le putea exprima decât în momentul răzbunării. Nările i se dilatară enorm, percepându-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oul îi alunecase de pe ambii umeri şi îşi duse mâinile la piept, cum ar face o şcolăriţă jenată că abia acum au început să-i crească şi e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aplecă înainte şi-şi trecu limba peste gâtul ei, Akiko se închise în sine, ascunzându-şi partea sufletului la care ţinea cel mai mult, acceptând să cedeze fizic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le lui alunecându-i pe umeri şi-şi dori să se trezească din stupoare îndepărtându-şi singură kimonoul, dând la iveală toate ascunz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zbrăcase cu mult înainte, ea simţindu-i cu degetele căldura cărnii. Era pur şi simplu spân, pielea îi era netedă şi perfect întinsă. Îşi lipi obrazul de stomacul lui, simţi pulsul vieţii cum bate înăuntru, ca o creastă de val plutitor în zarea mării. Dar puţin îi păsa. Era ca şi cum şi-ar fi pus urechea pe un trunch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asupra lui şi acum stăteau întinşi trup lângă trup. Picioarele ei erau apropiate, în timp ce el şi le depărtase. Părea că-i mai apăruse o inimă acolo jos, pulsând însă în propriul ritm. Îi simţea împingerea insistentă pe măsură ce creştea, strecurându-se printre pulpele ei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în jos şi-i atinse scrotul. El gemu de plăcere, iar ea se gândi să-i dea o replică palpitantă. Îi mângâie rădăcina măd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l începu s-o aplece pe spate, rostogolindu-se deasupra ei. Niciodată nu fusese mai conştientă ca acum de propria-i anatomie, de fiecare porţiune a corpului. Interiorul locului dintre coapse o ardea de parcă s-ar fi apăsat de un cuptor, făcându-i carnea să se zvârcolească, ca şi când ar fi fost cuprin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şi-ar fi dat seama că nu este fecioară şi dacă dragostea n-ar fi fost destul de puternică pentru a-i sustrage atenţia, în mod sigur ar respinge-o. Şi-l închipuia cum o s-o arunce în stradă, se vedea alungată din oraş, aşa cum se întâmplase cu sute de ani în urmă, sub domnia şogunului, care nu permitea femei de acest gen în patul unui samurai, să nu mai vorbim despre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în clipa de faţă nu era nici o diferenţă între ea şi mama sa. Faptul o îngrozea dincolo de orice închipuire şi începu să tremure ca frunza plopului. Soţul însă îi luă teama drept pasiune şi gemu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se pe spate. Ea simţea dedesubt mătasea moale a kimonoului, ca pe o mângâiere excitantă a pielii. Sato se aplecă peste ea, corpul său musculos acoperindu-i sânii şi p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inile, mângâindu-i cu palmele şi cu degetele conturul bine reliefat al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raţele mel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ouă jaduri negre, se uitau în sus la el fără să clipească, dându-i astfel răspunsul ce şi l-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lac, gâfâi el. Foarte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coborî, iar buzele întredeschise îi prinseră un sfârc. Se mută apoi la celălalt, lingând şi sugând. Akiko însă nu simţea nimic. Îşi spuse doar că este o mare diferenţă între buzele moi şi degetul aspru care o freca. Nu ştia dacă să ţipe sau să plângă. Nu făcu niciuna nici alta, doar îşi muşcă buza de jos, care începuse să se zbată necontrolat. Îşi vârî degetele în gură, apoi se umezi cu salivă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e întoarsă pe-o parte, corpul încins al lui Sato aflându-se acum în spatele ei. Mâna lui îi ridică uşor piciorul de deasupra, potrivindu-se în mijlocul coapselor. Ea gâfâi când îl simţi înăuntru, în triunghiul pubic acoperit c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o făceau să ţină gura căscată, iar ei îi trecură prin minte cu viteză toate talentele lui, simţindu-l între coapse ca o bară de oţe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Răsuflarea lui îi şuiera la urechi şi-i simţi încordarea strânsorii braţelor în jurul său. Îşi încordă fesele la pătrunderea lui, pentru a-i întâmpina mişcările de rotaţie, ceea ce-l făcu să nu mai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puternic şi cu o opinteală violentă, intră complet. Ochii lui Akiko se deschiseră atât de mari, aproape să-i iasă din orbite. În piept i se porni o maşinărie incandescentă, care o împiedica să mai răsufle. Simţi o sfâşiere între coapse, apoi o umplere şi o apăsare. Interioară, de parcă ar fi înghiţit ceva cu acea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o copleşise şi ţipă puternic. Sato, înşelându-se din nou, pătrunse şi mai profund, încercând să stabilească un ritm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kiko era plină de vedenii întunecate Toate ostile de demoni ale iadului păreau să se fi sculat din ascunzişul lor de hibernare, pentru a dansa în rugul aprins al minţii sale. Nopţile petrecute la castel treceau cu fiecare detaliu prin faţa închipuirii ei, arătând-o ca pe o curvă neruşinată. Capul i se ducea când în faţă, când pe spate, iar părul despletit îl atingea pe Sato, înfierbântându-l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ki. Sensei-ul întunericului. Numele lui o făcu să ofteze şi să-şi muşte limba împotriva amintirilor desfăşurate ca un prapor de îngropăciune. Pentru că aşa se considera acum: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şi se retrăgeau acum asemeni corăbiilor pe marea tumultuoasă cuprinsă de furtună. Buzele ei se umeziseră, în inimă avea numai ură. Până acum, niciodată nu-şi dăduse trupul fără voie; şi n-ar fi dorit-o niciodată, deşi era conştientă că trebuie să păstreze căsătoria asta cât va dura, până la sfârşitul ei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um să procedeze: putea oferi plăcere, dar fără să şi primească. Şi aceasta făcea parte din rolul pe care şi-l asumase. Încă plângând, se aplecă atât cât să se poată prinde cu mâna de labii. În acelaşi timp îşi încordă muşchii interni. Şoldurile i se mişcară într-o rotaţie de şurub, însă rapid. Îl susţinu apo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geamătul profund, îi simţi muşchii palpitând în jurul ei spasmodic şi realiză că orgasmul lui era iminent. „Nu-mi pot permite să-l las acum, gândi ea cu înfrigurare. Mâine sau în noaptea următoare. Însă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âncet scurt, se retrase şi-l scoase afară din ea, întorcându-se şi aplecându-se cu buzele deschise către penisul lui umed, palpitând, mângâindu-l cu atingeri mai uşoare ca fulgul, făcându-l s-o apuce de păr şi s-o roage de o dulc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 ea să-l mângâie, excitându-l tot mai mult cu degetele. Cealaltă mână şi-o dusese la pubis, ţinându-şi picioarele strânse de parcă ar fi avut: acolo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re în momentul în care el se descărcă înfiorat, cum apasă un copii pe rană pentru a-şi alunga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îndemnă noul soţ să se culce, urmărindu-l cum bâjbâie pe coridorul întunecat al propriilor amintiri din trecut, descope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răsuci şi se ridică din patul ei nupţial. Un moment rămase tot goală, într-o tăcere profundă, privind în jos la Seiichi Sato, somnoros ş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poată citi cineva sentimentele ei, numai privindu-i frumoasa faţă enigmatică. Probabil că Sun Hsiung avusese dreptate când îi spusese: „Nu-ţi înţelegi pe de-a-ntregul sentimentele”. „Şi dacă ar fi aşa”, îşi spunea ea, „n-aş fi ajuns niciodată să învăţ ceea ce ştiu. N-aş fi putut trece niciodată de kujikiri şi de kobudera, disciplinele tainice în care Saigo era maestru. Şi apoi, (gândea ea victorioasă) nu l-aş fi putut ucide niciodată pe vulpoiul ăla inteligent de Masashigi Kusunoki”. Folosise asupra lui jaho şi dăduse rezultate, ascunzându-şi intenţiile atât de bine că nici el nu-şi dăduse seama, măcar că era pricepu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tazul ei fu de scurtă durată. Îşi scutură capul, iar părul său lung se revărsă în cascade peste umeri şi pe spate. Se aplecă şi-şi ridică kimonoul multicolor. Era acelaşi pe care-l purtase mai devreme, la ceremoni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se pe umeri, aşa cum ia un copil un halat gros de baie încălzit pe calorifer, pentru a se feri de răceala nopţii. Se înfăşurase în kimono ca să se apere de ce socotea ea că ar fi un atac. Deseori şi-o repetase că trebuie să se retragă, pentru a-şi pregăti răzbunarea, însă în gură simţea un gust dulce-sărat, ca de sânge. Era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şi urâse aşa de mult propria karma. Era antrenată să se apere împotriva unor asemenea sentimente şi tocmai de aceea era acum atât de surprinsă şi dezarmată la gândul că ar trebui să se considere pur şi simplu violată. Ceea ce pentru altele ar fi fost un lucru fără prea mare importanţă. Aşa că începu să plângă din no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părăsi dormitorul şi porni pe coridorul întunecos, până când găsi fusuma care dădea înspre grădina de meditaţii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întotdeauna linişte. Deasupra unui copac bătrân, stelele străluceau puternic, sclipind ca dinţii deşi, într-un rânjet de animal de pradă nocturn. Un răstimp îndelungat, ea îndepărtă de la sine toate opreliştile conştiinţei. Gândul la Nicholas îi reveni în minte, răspândindu-se în creierul ei ca un fum. Pentru scurtă vreme, o emoţie deosebit de puternică izbucni la suprafaţă, copleşind-o, până se simţi ca încinsă de foc şi cu capul dat pe spate, cu privirile ridicate spre cer, o duse gândul la pieire. Acolo, la un milion de mile de tot şi de toate, acolo ar putea fi liberă: Călătorind prin bezna desăvârşită a spaţiului, ar putea în sfârşit să-şi găsească odihna, departe de zbuciumul care o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sentiment fu ca un fulger, după aceea coborî iar pe pământ. Lăsă capul în jos, iar ochii ei negri admirau acum grandoarea geometrică a grădinii. Era mai mult decât atât, era ceva legat de estetic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aleilor fusese sortat manual, după mărime, formă şi culoare. Era greblat cu grijă de două ori pe zi, pentru a menţine ordinea precisă la care tinsese creator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e una de cealaltă, două vârfuri de stâncă se ridicau ca din pământ. Spre deosebire de pietriş, ele erau unice în felul lor, fiecare crăpătură şi fiecare contur impresionând privitorul în mod diferit, de parcă ţineau cont de starea în care se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iniştit şi totodată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ntoarse capul şi se aşeză pe banca rece de piatră, strângându-şi picioarele sub ea. Îşi pusese mâinile în poală, ţinându-şi degetele puţin îndoite. Poziţia ei era aşa de feminină, încât cu greu ţi-ai fi putut da seama ce acumulare de energie reţinută era în stare să posede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conştientă de umbra din sufletul ei, mai precis un hotar între umbră şi lumină, a cărui lamă era la fel de ascuţită ca a celei mai reuşite săbii katana. În întunericul grădinii, simţi valurile interioare de ură, nerăbdarea de a-şi duce la îndeplinire îngrozitoarea răzbunare. Trupul îi tremura în aşteptarea acelui moment, un huruit înfundat îi chinuia creierul, făcând-o să geamă ca de o dure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adiere de vânt mângâindu-i obrajii, răcorind-o. Sudoarea i se zvântă la rădăcina părului, simetria perfectă a grădinii o cuceri, iar acum era calmă din nou. Oftă ca în ajunul unei mari furtuni şi închise ochii. Îşi simţea capul greu şi în timp ce pulsul îi revenea la normal, revăzu în gând evenimente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grădinii de meditaţii Zen, cu pietriş pe aleile perfecte, Akiko mulţumea Cerului că n-avusese ghinionul să stea împreună cu soacra. Deoarece mama lui Sato, ca toate mamele japoneze, ar fi condus casa. Doar din acest motiv se numea corpul principal al caselor mari omoya, tradiţionala casă a mamei. Akiko ridică din umeri. Cum i-ar fi fost ei cu putinţă să îndure ordinele de la heramochi, stăpâna polonicului pentru servit orezul, capul casei? Nu. Mai bine că murise şi era îngropată împreună cu fratele lui Sato, cel care căzuse eroic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arbuştii înalţi, mai întunecaţi decât noaptea însăşi, cu umbra celor două stânci care îi stârneau emoţii, Akiko se ridică şi sub privirile ascuţite şi nepăsătoare ale stelelor, îşi aruncă kimonoul de pe ea, cu un gest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sub lumina îndepărtată a neoanelor ce răzbăteau dinspre Shinjuku şi chiar de mai departe, dinspre Ginza, bulevarde care nu dormeau niciodată, înaintă pe aleile cu pietrişul bine greblat. Sub tălpile ei desculţe, păreau răcoroase şi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stânci ivite ca din pământ, se întinse pe jos şi se contopi cu natu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o ironie a sorţii s-o folosească pe Tania împotriva ruşilor, o simetrie eliptică ce-l impresiona pe Minck în acelaşi fel ca picturile lui Thomas Hart Benton. Când se afla în faţa pânzelor sale, îşi spunea că simpla lor existenţă face ca viaţa să merite a fi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închisorii moscovite, Minck avea nevoie de multe lucruri care să-i demonstreze în mod direct nobilele, elegantele şi înălţătoarele trăsături ale vieţii omeneşti. Închisoarea îi vlăguise partea din memorie care îi prezentase astfel fenomenul vieţii. În schimb, în America a trebuit să înveţe din nou că neamul omenesc are numa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cum apropierea Taniei, îşi ridică privirile tresărind. Era o altă deformaţie căpătată în închisoare. Un strat nevăzut al creierului său îi fusese desfiinţat de permanenta urmărire sub care fusese ţinut şi ca sub acţiunea unui glaspapir, dedesubt îi rămăsese numai o hipersensibilitate la prezenţa fi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privi în ochii ei albaştri şi reci, bătând spre cenuşiu. Erau mari şi te priveau direct în faţă şi erau primul lucru care îl atrăgea ca un magnet, de fiecare data când îşi ridica ochii spre ea. Erau pentru el ca un fel d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iaşi ochi ca Mihail, fratele ei. Mihail, dizident politic, era principalul pion care-l infiltrase pe el în treburile Moscovei. Pe când se afla acolo, Mihail trimisese un mesaj în Occident: se afla în posesia unor informaţii vitale pentru sistemul serviciilor secre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fusese desemnat prin computer atât datorită uşurinţei cu care vorbea ruseşte cât şi datorită aspectului său fizic tipic slav şi îl trimiseseră cu misiunea de a-l scoate pe Mihail din Rusia sau, dacă acest lucru se va dovedi imposibil, să încerce să scoată informaţiile pe care i le va 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ase să primească informaţiile, fusese trădat. Îi turnase cineva din celula lui Mihail, iar întâlnirea lui Minck cu dizidentul se sfârşise cu o rafală de mitralieră, care îl spintecase pe Mihail literalmente în două, Minck fiind descoperit de reflectoare în timp ce încerca să se ascundă la întuneric şi ningea şi tot ning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gomote înfundate, sânge împroşcat pe zăpadă ca nişte cioburi de diamant, datorită exploziei înciudate a gloanţelor, lanţuri de cătuşe clincăindu-i în urechi în timp ce fugea din faţa răgetelor, urmăritorilor, ţevile armelor împroşcând flăcările morţii ascunse în spatele răutăcioaselor lumini de reflector. Alergând prin frigul tăios ca briciul, fulgii de zăpadă lipindu-i-se de gene, orbindu-l, făcându-l să se gândească brusc la Katia, fosta lui iubită din şcoală, acum soţie. Ce mult îi plăcea ei zăpada, ridicându-şi palma subţire în calea fulgilor, râzând bucuroasă când îi aterizau în palmă, topindu-se numai după ce i s-au destăinuit, ei şi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se pe gheaţa ascunsă sub stratul de zăpadă, sucindu-şi glezna şi se prăvălise, simţindu-se apoi înhăţat de mâini puternice. O lumină puternică i se fixase în priviri, mirosul de varză călită şi borş îi umpluse nările la auzul unor voci răguşite şi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de bumaghi? Kak vas zavut? Unde îţi sunt actele?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epetate la infinit şi iar repetate de la capăt, reducându-i viaţa la o singură secvenţă plicticoasă de timp. Acu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singura care ştia ce înseamnă litera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numele lui; şi singura care şi-ar fi permis să-l folosească, în cazul în care ar fi fost cunoscut de toţi ceilalţi. Însă aceasta era singura manifestare de apropiere pe care o îngăduia, având în vedere marea diferenţă dintre gra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asupra raportului pe care tocmai îl citea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lui Nicholas Linnear 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sar al vreunei persoane nu poate fi: vreodată complet. Aş dori să ţii mint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fără rost, deoarece Tania ţinea min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in nou, Minck fu iar izbit de marea ei asemănare cu Mihail. Amândoi aveau obrazul fin, cu pomeţii înalţi, faţa rusului alb pur-sânge, deosebită de a slavului plat şi grosolan la figură. Amândoi aveau părul la fel de des, cu firul drept, deşi în anii mai de tinereţe Tania obişnuia să şi-l vopsească în blond-roşcat, spunând că aşa ceva ajută la păstra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 de la închisoarea Liubianka, cu mâinile tremurându-i mânjite de sângele unui colonel, ceea ce i-a pus pe urme grosul forţelor redutabilului K. G. B., cu miliţia snopind cu gârbacele peste ceafă pe toţi dizidenţii, pentru a smulge informaţii încotro a fugit el, Tania îl scosese din Moscova, contribuind probabil şi la părăsi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mult îndatorat şi l-a mâhnit enorm momentul în care „Familia” pe atunci nu se înfiinţase încă „Staţia Roşie” a îndepărtat-o de el şi într-o celulă întunecoasă, a început s-o descoasă cu aceleaşi metode pe care le folosise şi K. G. B.-ul. El a pus însă repede capăt unor astfel de interogatorii, riscându-şi propria piele. Însă acesta era doar primul lui pas şovăielnic în căutarea unei vieţi despre care credea că-i fusese amputată cu siguranţa şi profesionalismul rece al unui doctor ce se foloseşte de scalpel pentru a tăia î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fusese închis, la început trecea şi el drept suspect. Dar când le-a predat informaţiile de la Mihail, au considerat normal să nu-l mai bănuiască a fi omul lor. Totuşi trecuse sub tăcere faptul că primise informaţiile de la Tania, cu mult după moartea lui Mihail, în timpul atacului armat de pe străzile Moscovei, împărtăşindu-i-le cu glasul îngheţat, în clipele petrecute împreună în lungile nopţi amare ale refugiului lor, când moartea bântuia cu coasa primprejur. După statul în închisoare era sleit de puteri şi ea fusese cea care să continue lupta în locul lui, scoţând pe furiş capul din ascunzători, peşteri sau mlaştini, pentru a spinteca vreun soldat aflat prea aproape, întorcându-se la el ca un strigoi plin de sânge după fiecare incursiune mortală, spre a-l conduce neabătut către libertate. Era o femeie puternică şi rezistentă, salvându-l de nenumărate ori, drept răsplată pentru că şi el o scosese din închisoarea Liubianka şi curând avea să afle că, pe deasupra, mintea îi era la fel de iute şi puternică pe cât îi era trupul. Memoria ei era depozitul tuturor secretelor deţinute de Mihail, acesta fiind mult prea inteligent pentru a aşterne pe hârtie asemenea lucruri deosebit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trei ani în urmă, Minck avansase rapid în ierarhia „Familiei” propusese înfiinţarea „Staţiei Roşii” care să se ocupe cu problemele create de ruşi şi de ţările satelit; i se acordase apoi un răgaz de optsprezece luni în care să ducă la îndeplinire ceea ce promisese însă el avusese nevoie doar de optsprezece săptămâni, după care o mare parte a bugetului anual al „Familiei” le era asigurată. Negociase problemele financiare ale secţiei sale la fel de bine ca un impresar al unei vedete de baseball în faţa preşedintelui de club. Contractul obţinut le tăiase alor săi respiraţia. Era însă valabil numai în cazul în care descoperirile lui vor continua să fie valabile. Şi Minck îi asigurase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buget, la Tania sau la „Familie” se gândea Minck acum. Se cufundase profund într-un soi de reverie ciudată care sporea întruna, devenind în ultimele câteva luni o adevărată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ntreba singur cât de inteligent, cât de bine antrenat putea să se considere ofiţerul Carroll Gordon Minck când se afla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se simţea şocat, deoarece nu-i mai fusese dat până acum să trăiască asemenea situaţie de când scăpase de la Liubianka. În acele zile negre şi crude, amintirea Katiei fusese singurul lucru către care îşi lăsase gândul să zboare. Tot ceea ce privea „Familia” era interzis pentru memoria lui, de vreme ce, în orice moment, putea fi smuls din patul de fier şi îndopat cu Dumnezeu ştie ce medicamente stimulenţi psihici după care, odată aflat în transă, ar fi vorbit chiar înainte de a-şi da seama că a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junseseră s-o cunoască pe Katia la fel de intim ca şi el însuşi. Dar nu aflaseră astfel mai multe despre „Familie” decât ştiau în ziua în care zăpada l-a sabotat şi l-a dat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de bumaghi? Kak vas z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în America, relaţiile lui cu Katia erau ireparabil deteriorate. Împărţise cu prea mulţi alţii momentele lor cele mai intime, cu oameni faţă de care el nu putea simţi decât teamă şi scârbă. Era ca şi cum ar fi fost invitat să ia loc la aceeaşi masă şi să discute despre viaţa sexuală a propriei soţii cu omul care i-o răpise. În capul său se produse o explozie surdă. Nu o iubea mai puţin pe Katia acum când se întorsese din iadul arestului, dar ştia că a o atinge din nou ar fi însemnat să fie smuls clipei de faţă şi reazvârlit în celula sa jilavă şi îngrozitoare din inima Moscovei. Ceea ce mintea lui nu putea concepe, aşa că rămăseseră în continuare despărţiţi până în noaptea în care au ucis-o şi din acel moment, avusese convingerea că reuşiseră să-l facă să nu mai simtă vreodată plăcerea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început nenorocitele de încurcături. Şi încă era dincolo de capacitatea lui de înţelegere cum de putuse scăpa şi fugi aici, îndrăgostit până la disperare de femeia pe care nu trebuia – nu putea – s-o iubească. Trecuseră două săptămâni de când n-o mai văzuse? Cristoase, păreau doi ani. Îşi îndreptă privirile pustii asupra mâinilor, râzând de el însuşi. Simţea nevoia s-o facă, sucindu-şi încheieturile. Cât de prost fusese! Şi totuşi nu se putea împiedica s-o iubească, la fel cum nu se putea împiedica să-i urască pe ruşi. Câtă bucurie nu-l umpluse gândindu-se la darul adus de ea – o plăcere destul de modestă, însă pe care era sigur că n-o va mai avea vreodată. Cum ar putea s-o uite ş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r fi vrut să se destăinuie în faţa Taniei! I-ar fi putut şopti fără teamă la ureche toate secretele lumii, dar nu şi pe al lui. Nu. Aşa ceva n-o putea lăs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dovadă evidentă de slăbiciune din partea lui. După aceea s-ar fi uitat în ochii lui, cu acea privire severă tipic slavă, spunându-i expeditiv ce are de făcut. Iar Minck ştia ce are de făcut; ştia că ar fi trebuit s-o facă cu luni de zile în urmă. Femeia pe care o iubise – a trebuit să moară, din motive de securitate a statului. Cu orice zi din viaţa ei, se prelungea posibilitatea ca vreun agent de legătură s-o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ultimele câteva luni, nu ridicase telefonul, începând să formeze numărul! Şi de câte ori nu îi murise glasul în gât, cu gustul amar al cenuşii în el! Nu putea s-o facă. Deşi era conştient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s pe gânduri, spuse Tania. Da, îmi dau seama. Ochii ei, ochii lui Mihail, îl fixau nemişcaţi. Cred că e cazul să dai o fugă la bazinul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bă, oftând. Ei îi plăcea să spună că mişcarea fizică duce la punerea în mişcar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omută legătura cu ARRTS Active Retrieval Realtimeter System, un dispozitiv modern pe care îl instalase „Familia” pentru „Staţia Roşie”, fiind la dispoziţia directorului său. Sistemul monitoriza toate convorbirile de la şi înspre ei. Fusese astfel programat de către Minck încât să-i afişeze primele trei nivele de date care-l interesau. În timp ce nivelele de la patru la şapte erau menite să menţină circuitul până va fi contactat Minck, oriunde s-ar fi aflat, pentru a da instrucţiuni asupra a ceea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scensorul principal până la al treilea etaj, unde se aflau toate dotările pentru recreere, trecând prin două zone de verificare electronică. Păşind afară din lift, Minck îşi simţea corpul uşor, mai tânăr cu cel puţin zece ani. Părea un corp perfect normal, însă de aproape se puteau observa amănunte, precum cicatrici şi zgârieturi pe care nu mai crescuse părul, lăsându-i pielea albă şi lucioasă. Liubianka fusese un chi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în apă după o săritură înaltă şi lunga. Suprafaţa bazinului abia dacă se tulbură la plonjonul său. Într-o clipită îl urmă şi Tania, intrând în bazinul de dimensiuni olimpice. Amândoi aveau slipuri înguste, din nailon. În asemenea ocazii – probabil şi în altele – Minck se surprindea admirându-i corpul sprinten şi totodată musculos. Atât de frecvent se încredea el în mintea ei impecabilă, în priceperea fără greş în a-i prinde pe ruşi în propria lor capcană, încât aceste rare momente când o vedea în slip îl surprindeau ca din senin, de parcă atunci ar fi întâlnit-o prima oară. Avea umerii largi, ca înotătoarele şi şoldurile înguste ca o atletă profesionistă, deşi nu avea absolut nimic bărbătesc în ea. În afară de forţă. Iar Minck nu făcuse niciodată greşeala tipic bărbătească de a le considera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zece lungimi de bazin, dus-întors, străduindu-se să-şi bată reco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şi de data asta ea, cum făcea mereu, însă diferenţa dintre ei se redusese faţă de ultim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spuse el printre gâfâituri. Îşi şterse apa de pe faţă. Cât p-aci să te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ntrenat mai mult decât mine. Pe viitor am să te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de bordură, ieşi afară din apă şi se aşeză pe marginea pardosită cu gresie. Apa i se scurgea din creştet şi de pe faţă, părul negru lipit de frunte făcându-l să pară un senator roman. Ochii lui cenuşii erau de o mărime neobişnuită, evidenţiindu-se pe toată faţa. Îşi răsese de curând mustaţa groasă cât vrabia, arătând acum uimitor de tânăr, în ciuda celor 47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ălcând încă apa în bazin, îl aştepta să înceapă. El avusese întipărită pe chip o expresie dură, chiar după convorbirea cu doctorul Kidd din New York. Ei nu i se permisese s-o asculte, iar Minck părea să evite subiectul acesta. Tocmai asupra acestui punct spera ea că vor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care, în împrejurări mult mai diferite, s-ar fi simţit atrasă. Avea acea calitate pe care o admira cel mai mult la oameni: expresia de intelectual pe care o degaja întregul s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furisitul ăla de Nicholas Linnear, începu Minck pe nepusă-masă, cum îi era obiceiul. Cred că vom avea de-a face cu el mai devreme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ea seama cam cum fusese convorbirea cu doctorul Kidd, dar se abţinu de l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Minck se ridica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dau în vânt după ticălosul ăla; e al naibii de independent şi asta îl avantajează şi bine-nţeles, pe deasupra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dosarul, spuse ea trăgându-se afară din apă, lângă el. E de o agresivitate foarte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Minck. Exact aşa e. Şi ăsta va fi punctul forte în favoarea noastră. În ce priveşte treburile noastre, este un naiv. Trebuie să-l ţinem mereu pe teritoriul nostru, pentru a-l putea învârti după bunul plac, după ce am obţinut de la el ceea ce 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pe picioarele aproape lipsit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odată întors în apele lui, Dumnezeu să ne păzească. Îl vom pierde, îi pierdem şi pe ruşi şi se duce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ick, unde ai umblat? Am încercat să te găses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o mormăială. I se lipeau och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imagini îl învăluiau. O visase pe Yukio. O nuntă desfăşurată în faţa mormântului lui Tokugawa, un zmeu negru de hârtie rotindu-se în zbor, stoluri de ploieri cenuşii mişcându-se ca norii în înalturi. Yukio, îmbrăcată într-un kimono alb, cu tivurile roşii, amândoi în faţa unui preot budist. Psalmodieri îngânate cu glas scăzut învăluind crengile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de mână, psalmodierile creşteau în intensitate, auzindu-se acum tare, capul ei se întorcea imaginea teribilă a unui craniu îngălbenit şi uscat de vânt. Retrăgându-se uimit, clătinându-se pe picioare, vedea apoi că era Akiko. Akiko era Yuk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din două?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ustine. Ieri am fost la nunta lui Sato. A durat pâ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 Am nişte veşt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ercepu bucuria din glasul ei, ca bâzâitul unei linii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Rick Miliar în ziua când ai plecat. Îţi aminteşti că încercase să mă atragă cu slujba aia de vis? Ei bine, m-am angajat! Am fost aşa de bucuroasă, că am început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plimbă mâna prin păr. Aproape se crăpase de ziuă, zorii stăteau să răsară. Era încă sub influenţa evenimentelor de ieri, ca şi cum zorii nu mai aveau să apară vreodată: era cumva tras înapoi şi blocat de acel moment uluitor când Akiko şi-a coborât evantaiul din faţa ochilor? Faţa aceea! Se simţea hăituit, alungat din faţa timpului, condamnat să retrăiască permanent acel moment, la inf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va gă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u ai auzit ce-am vorbit eu cu tine? Vocea: i era acum ascuţită, toată bucuri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e-ţi place să lucrezi independent, Justine, spuse el cu mintea încă aiurea. Nu văd de ce te-ai lega la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umnezeul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un ţipăt supărat, izbucnind în timpanul lui. Brusc, totul devenise mai mult decât putea ea suporta: slujba nesuferită alături de tatăl ei, depărtarea, singurătatea din timpul nopţilor nesfârşite, când strigoiul lui Saigo se reîntorcea să planeze asupra ei şi acum neatenţia lui, amintindu-i de felul în care tatăl saci se adâncea în treburi, tocmai când avea mai mare nevoie de el. Şi vai, câtă nevoie avea acum de sprijinul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sta aşteptam de la tine, nu? Mă bucur pentru tine, Justine! Era aşa de greu să-mi spui astfel de cuvinte? Îl mus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cred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ick! Explodă ea năvalnic, ca un stăvilar care lasă apele să se reverse. Du-te la drac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mic la capătul liniei, iar când el încercă s-o sune, era ocupat. „Asta-i bună, se gândi întristat. Nu prea mă simt nici eu în toane bune ca să încerc nişte scuz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apoi în pat, întinzându-se gol peste aşternuturi, întrebându-se până când îl va trăd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ciocăni discret la uşa camerei lui de la hotel, exact la ora 9 dimineaţa. Fusese pun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innear-san, spuse ea. Sunte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r mărturisesc că n-am avut timp să-mi cump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esfăcu geanta de umăr cu care venise, scoţând la iveală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 a vă aduce eu beţigaşe aromate. Sper să nu vă fi jign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el. Mă bucur nespus de mult. Domo arigato, Yoshida-sa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Greydon se afla la Misiwa în vizită la unitatea fiului său, iar Tomkin stătea încă la pat, încercând să scape de febra cu care-l cadorisise răceala. Sosise vremea să-şi facă datoria f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a cu geamuri fumurii, îndreptându-se spre ieşirea din oraş, Nicholas observă că femeia îşi schimbase machiajul. Arăta ca la douăzeci de ani, însă el îşi dădu seama că era greu să-i stabileşti vârst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ită, adâncită în propriile-i gânduri. Se aşezase pe canapea la celălalt capăt, lângă uşă, lăsând intenţionat un loc liber între ei, considerându-l ca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Nicholas încercase să spună ceva, însă văzându-i privirile preocupate, îşi schimbase gândul, în cele din urmă, miss Yoshida îşi întoarse umerii şi faţa spre el. Avea ochii foarte mari. Îşi alesese pentru această ocazie o vestimentaţie tradiţională japoneză şi într-o anume măsură, kimonoul strâns la brâu cu obi şi geta din picioare o transformaseră vizibil, făcând-o să pară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începu ea, rămânând apoi cu gura întredeschisă, aparent copleşită. O văzu inspirând puternic, ca pentru a-şi face curaj, pregătindu-se să vorbească. Linnear-san, vă rog să mă scuzaţi, pentru cele ce urmează să vă spun, însă e jenant pentru mine să vă aud adresându-vă cu „dumneavoastră” – anata. V-aş ruga să vă adresaţi cu omae – tu; ar fi 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uă în seamă observaţia. Voia să-i spună prin aceasta că, indiferent cât de departe ajunseseră femeile în Japonia cu emanciparea şi cel puţin aparent se făcuseră unele concesii de dragul modernizării, femeile şi bărbaţii încă foloseau pronume diferite de adresare unii către ceilalţi. De fapt, când vorbeau, bărbaţii porunceau iar femeile rugau. Anata şi omae însemnau practic acelaşi lucru. Bărbaţii se adresau cu omae – tu, în discuţie cu cei deopotrivă cu ei sau inferiori. Desigur că femeile intrau în această categorie. Femeile foloseau întotdeauna anata – dumneavoastră, forma cea mai politicoasă de adresare, atunci când vorbeau cu bărbaţii. Dacă li se îngăduia vreodată o formulă mai puţin politicoasă decât aceasta, puteau în cel mai rău caz să spună omae-sa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e ar fi spus cineva, Nicholas ştia că modul acesta de adresare inducea femeilor o gândire ser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foarte bucuros Yoshida-san, dacă ne-am adresa amândoi unul celuilalt în acelaşi fel, spuse el. Nu poţi fi de acord că amândurora ni se cuvine acelaş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iss Yoshida se aplecase, ţinându-şi ochii în poală. Singurul semn exterior al agitaţiei sale era răsucitul neastâmpărat a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innear-san, să vă răzgândiţi. Dacă îmi cereţi una ca asta, nu v-aş putea refuza, desigur. Însă vă rog să aveţi în vedere consecinţele. Cum oare i-aş putea eu justifica lui Sato-san o astfel de încălcare a poli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da-san, vremurile feudalismului au trecut, spuse Nicholas pe un ton cât se poate de blând. Cu siguranţă că Sato-san e un om destul de luminat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şi el observă în colţurile ochilor două sclipiri ce păreau ai fi un încep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când m-an angajat la Sato Petrochemicals eram Domnişoară de Birou. Aşa se numea funcţia mea, indiferent ce făceam. Una din principalele cerinţe pentru angajarea unei Domnişoare de Birou era frumuseţea – yoshitan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Cred că asta ţi se cerea acum zece ani, dar acum n-aş mai crede că 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innear-san, spuse ea slab, clătinându-şi capul a aprobare. Nu-şi mai putu continu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Nicholas după un timp, atunci vom stabili amândoi un compromis. Între noi ne vom tutui, atunci când suntem între patru ochi. Să nu audă nimeni cât de nepoliticoşi pute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itiv trecu pe buzele lui miss Yoshida, clătinându-şi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nt de ac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întoarse iar capul într-o parte, încercând să cuprindă cu privirile peisajul rural înceţoşat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Vocea ei fusese o şoaptă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iss Yoshida abia se vedea, o siluetă subţire prin ceaţă. Nicholas se întoarse şi privi pietrele de mormânt ale părinţilor săi. Atâtea amintiri, atâtea morţi cutremurătoare. Tresărirea umerilor mamei sale, după care scurta sabie pentru seppuku îşi făcuse datoria. Apoi cumnata lui Cheong, Itami, mânuind katana cu pioşenia datoriei, pusese capăt pe vecie chinurilor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iinţă mândră, îi spusese I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genunche şi începu să aprindă beţigaşele parfumate, dar nici o rugăciune nu-i trecu prin minte. Se gândea că-i va veni totuşi vreuna, fără să se străduiască. Însă îl copleşi un alt noian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olescent, obişnuia să bată pantele abrupte şi împădurite ale muntelui Yoshino, îndrăgite de toţi jonin-ii ryu-ului Tenshin Shoden Katori. Acolo exista, după cum începuse el să-şi dea seama, o strânsă legătură mistică între aceste locuri şi oamenii practicilor tăinuite, care îşi făcuseră din ele un al doile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lbastră plutea printre chiparoşi şi criptomeri ca un voal, culorile zorilor umbrindu-se în verde albastru, rozaliu şi alb, ca nişte crizanteme, pierzându-se în depărtare. Un sturz cu ochiul ager îi urmărea, aterizând din copac în copac, iar petele albe de pe aripile sale se vedeau fugitiv, părând că un evantai se închide şi se deschide repede, zburând din creangă î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Akutagawa-san mergeau alături, primul îmbrăcat în gi, costumul negru şi simplu purtat de studenţi, iar celălalt în kimonoul cenuşiu ca perla, tivit cu maro închis, cum purtau jonin sensei-i. În spatele lor, zidurile de piatră şi olanele de ţiglă verzi ale acoperişurilor ryu-ului Tenshin Shoden Katori se înălţau la vedere tot mai clar, pe măsură ce soarele se ridica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oblice pătrundeau printre ramuri, dezvăluind conurile şi acele brazilor, părând pictate de un penel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agawa-san se afla încă în umbr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greşeală când am venit aici a fost noţiunea de civilizaţie şi aşa greşesc toţi cei care vin aici. Istoria, etica, însuşi conceptul de lege în sine, toate depind de această temel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ngă şi melancolică a lui Akutagawa-san, cu buze subţiri şi nas destul de lung, cu ochii ca de mandarin chinez, era chiar mai serioasă ca de obicei. În rândul elevilor care, conform obiceiului din lumea întreagă, scornesc o poreclă sensei-ului lor, cel puţin pentru motivul că în felul acesta nu se vor mai simţi aşa de dominaţi, Akutagawa era numit „omul fără zâmbet”. Probabil că cei doi îşi găsiseră unul cu celălalt destule puncte comune şi de aceea umbl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iecare în felul său, trăiau izolaţi într-un ryu rupt de lume, iar legenda spunea că ninja a apărut tocmai de la astfel de oameni de jos pe scara socială, numiţi de japonezi hinin. Şi pe toate nivelurile societăţii japoneze, deseori legenda devine istorie. Nu părea de prea mare importanţă dacă la origine stătuse un sâmbure de adevăr sau nu, atâta timp cât toţi luptătorii ninja întorseseră legenda spre propriul avantaj, folosind-o pentru a spori misticismul celor care deja erau suficient de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agawa-san era pe jumătate chinez, aşa umbla vorba printre băieţii de ia şcoală, iar iniţiaţii se întrebau cum de putuse fi el acceptat într-o societate atât de secretă. Întrebarea primea răspuns numai pentru cei care ştiau că aka-i-ninjutsu era originar din vechea 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 privinţa civilizaţiei, îşi aminti Nicholas răsunând cuvintele lui Akutagawa-san, este că aşa ceva nici nu există. E un concept inventat de chinezi sau, dacă preferi moda occidentală, de către greci numai pentru a da un credit moral încercărilor lor de a domina alte popoa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rămâne atunci cu aspectele cotidiene ale vieţii japoneze: ceremonia ceaiului, atât de complexă, arte ca ukiyo-e, ikebana, haiku, conceptul onoarei, datoria filială, bushido, giri, lucruri care ne reprezintă şi ne particularizează de cele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agawa privi la faţa deschisă a tânărului şi oftă. Pe vremuri avusese şi el un fiu, care murise în Manciuria, în mâinile ruşilor. Făcea anual un pelerinaj în China, ca să fie mai aproape. Mai aproape de cine sau de ce, n-a ştiut niciodată. Dar acum credea că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Nichol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 lucruri sunt sedimentări ale unei culturi. Nu au nici o legătură cu civilizaţia, în afara faptului că în ziua de astăzi trebuie să se supună condiţi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ovârnişul, sturzul ca un evantai ţinându-se după ei, aşteptându-se probabil să găsească micul dejun în urma celor două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cietate ar fi cu adevărat civilizată, continuă Akutagawa-san, nici nu ar fi nevoie de samurai şi în mod sigur războinici de felul nostru nu ar fi îngăduiţi. Pur şi simplu n-ar fi nevoie de asemenea oameni, pricepi? Însă conceptul de civilizaţie este la fel cu cel de comunism. Numai în imaginaţie, în realitate neputând exista. E un concept prea absolut pentru fiinţa omenească. Ca şi teoria relativităţii e doar un ideal la care să reflectezi, o hrană pentru contemplaţie, pentru că un om civilizat n-ar manifesta tendinţe războinice. N-ar spiona pe altul, n-ar comite adultere, crime,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agawa-san îşi puse mâna pe braţul lui Nicholas ca să-l oprească din mers. Scrutară împreună valea în parte ascunsă privirii, din care vârfurile copacilor se înălţau deasupra cetei, aidoma unor pietre de pe tabla de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joritatea oamenilor, Nicholas, în asta constă viaţa: vizibil şi ascuns, cognoscibil şi tainic. Dar pentru noi, la şcoală, lucrurile stau altfel. Când dăm la o parte conceptul de civilizaţie, ne eliberăm. Şi intrând în negură, învăţăm să călărim vântul, să umblăm pe apă, să ne ascundem neavând nici o ascunzătoare, să vedem în lipsa luminii, să auzim fiind legaţi la urechi. Vei învăţa că o respiraţie îţi va ajunge ore în şir şi vei şti cum să înfrunţi duşmanii. Şi niciunul dintre aceste lucruri nu se învaţă cu uşurinţă. Ştiu că mă înţelegi. Dar tot îţi repet: trebuie antrenament. Deoarece, odată cu înţelegerea vieţii, vine şi răspunderea faţă de o divinitate. Controlul este esenţa acestor lucruri. Fără el totul este haos şi imediat ce s-a ivit ocazia, acest soi de anarhie malignă va devora cu lăcomie întreaga cultură, toate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tăcut, cu corpul nemişcat şi atent, încercând să priceapă tot ce-i spunea Akutagawa-san. Pentru moment, multe i se păreau dincolo de înţelegerea lui, mai necuprinse ca însăşi viaţa şi prin urmare de nepriceput. Dar reţinu totul în memorie, dându-şi seama că, dacă va da dovadă de răbdare, totul i s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agawa privea în zare la peisajul străvechi, inspirându-i mirosul puternic şi curat, de parcă ar fi fost un amestec din toate parfumurile curtezanelor celor ma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înţelegi tu acum, până nu e prea târziu şi când mai ai încă timpul să iei o hotărâre, e faptul că aka-i-ninjutsu reprezintă doar o parte a unei întregi discipline. Şi ca în toate disciplinele de acest gen, există şi aspecte negative. Îşi întoarse capul spre Nicholas, iar ochii săi negri şi reci ca piatra îl fixară: îmbrăcând mantia acestor cunoştinţe, poţi deveni ţinta atacurilor aces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ţe negative. Unul din motivele pentru care mă aflu în fruntea şcolii este faptul că sunt sennin într-o serie de asemenea cunoştinţe. Ai auzit vreodată despre kuji-kiri, tăietura cu n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holas era să-i stea inima în loc. Kuji-kiri era disciplina cu care îl învinsese Saigo la Kumamota, acum un an, făcându-l de ruşine şi luându-i-o pe Yukio de lângă el, dispărând apoi împreună cu ea, ca şi când nici n-ar fi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uscaseră şi trebui să încerce de două ori înainte de a reuşi să-şi articul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ese un şuier răguşit. Da,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agawa înclină capul. Avu grijă să nu-l privească direct în ochi, ca să nu observe lupta sa interioară şi să nu-l faşă să se simtă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kashigi-san bănuia şi el asta. Consideră că ţi-ar îi necesar un astfel de antrenament 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ortodox, pentru a putea supravieţui în caz de nevoie. Şi tocmai arta supravieţuirii se predă aici, la Tenshin Shoden K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agawa îşi întoarse privirile de şoim, ochii săi de obsidian lovindu-l parcă pe Nicholas. Nu numai şocul privirilor, ci electricitatea dindărătul lor îl făcu pe Nicholas să-şi încordeze muşchii, ca un reflex al unei fiinţe primitive şi conştiente de propriul e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mintea îi rămase calmă, absolut netulburată şi asta pentru prima oară de când se întorsese din călătoria la strâmtoarea Shimonoseki, un fel de Styx al său unde îl căutase pe Saigo printre tâlharii practicanţi de kan-aku na ninju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agawa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unt mulţi chinezi de origine. Însă ştii felul japonezilor. Transformă totul, rafinează potrivit sensibi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Akutagawa îi vorbea astfel lui Nicholas, sau oricui altcuiva, o dovadă că recunoştea un punct comun amândurora: amalgamul moştenirii lor, rezultat din cul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um care sunt pericolele, riscurile. Fukashigi-san era de neclintit şi susţinea că trebuie să ţi se predea şi lecţii de asemenea lucrur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ţi făcut,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Nicholas, ca răspuns la o ezitare trecătoare din glasul sen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o să am grijă. Eu şi Fukashigi-san gândim la fel în multe privinţe. În orice caz, nu cred că ai nevoie de avertismente asupra pericole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icholas inspiră profund. Vreau să mă învăţaţi, sensei. Nu mă tem de kuji-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Akutagawa-san cu tristeţe, însă cu timpul vei învăţa că trebuie să te temi. Întinse mâna şi-l prinse pe Nicholas de palmă. Acum, hai să mergem Vocea i se schimbă. Întunericul şi moartea se vor alătura numelui tă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alul. Curând, ceaţa îi ascun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dea un nume monştrilor. Nu se ţineau amândoi odată după Alix Logan, însă făceau cu schimbul la douăsprezece ore. În timpul zilei îl văzuse numai pe cel mai haidamac, iar Bristol îl botezase Roşul. Celalalt, subţire, lungan, „monstrul” de noapte cu gâtul lung şi nasul turtit, primi porecla Al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se gândi că le-o va pune apropiindu-se şi abordându-i era: ei fusese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luni de când trăise noaptea aia întunecoasă, ploioasă, când un vânt îndrăcit îndoia palmierii înalţi din Key West aproape de pământ. Mergea cu aproape o sută la oră pe autostradă când au venit ei în viteză, cu lumin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ocul puternic al izbiturii venite din faţă şi spuse: „Ce dracu’!” adresându-se nimănui, mulţumit că-şi pusese centura de siguranţă. Opriseră în apropiere şi conştienţi că el se va uita în oglinda retrovizoare, aprinseră toate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maximă buimăceală, se apropiau să-l ucidă. În această sclipire fulgerătoare îşi dădu seama ce deştepţi erau şi din experienţa anilor săi, realiză că nu mai avea timp de pierdut făcându-şi planuri: el nu era un James Bond şi ce vedea nu era un film. Aşa că făcu singurul lucru pe care-l putea face. Se concentră la propri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moment dinainte să lovească din nou, deblocă portiera din dreptul său şi o lăsă întredeschisă îşi desfăcu centura. Nu-l mai interesa să cerceteze acum ce voiau să facă sau cum voiau să facă; ştia numai că dacă nu se va concentra asupra propriei fiinţe, în mod sigur îl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zbitură a maşinii veni în plin. Ezitaseră destul înainte de a porni spre el, aşa că amândouă maşinile se învârtiră şi se îndreptară spre dreapta. Dincolo de gărduleţul scund din stânga, terenul se înclina într-o râpă, adâncă de circa 25 de metri. Pământul nu era tocmai tare. De fapt ploile recente îl transformaseră într-un covor noroios şi alunecos. Era o porţiune periculoasă, mai ales pe o asemenea vreme şi din trei în trei metri de autostradă se puseseră indicatoare cu ochiuri roşii reflecto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dihanie uriaşă smulsese o bucată din maşină. Partea dinapoi se răsuci şi scăpă volanul din mână Nu căută să-l prindă, încercă numai să-şi menţină echilibrul. Forţa centrifugă şi momentul de impact al vehiculului lucrau împotriva lui, iar întunericul nopţii îi sporea dez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âna prin uşa întredeschisă şi îi trebui o mare prezenţă de spirit să rămână locului, în ciuda vacarmului de nedescris al fiarelor ce scrâşneau şi huruiau, în ciuda fricii şi a imposibilităţii de a controla mişcările maşinii şi mai cu seamă, în ciuda senzaţiei limpezi că atârna la buz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r fi sărit înainte ca maşina să se prăvălească în râpă, tot degeaba. Botul celeilalte maşini l-ar li luat din plin, călcându-l apoi fără a se pute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rtea din spate a maşinii izbi puternic balustrada autostrăzii, cu un scârţâit metalic, ridicându-se apoi, sărind în lături, iar el fu aruncat înainte, nevoit să pună podul palmelor pe bord amintindu-şi că trebuie să-şi îndoaie coatele pentru a amortiza şocul şi a nu-şi rupe mâinil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tul maşinii se ridică în aer, scaunul scârţâind din încheieturi. Ploaia intra prin uşa întredeschisă, udându-l şi orbindu-l, iar în acel moment se simţi cuprins de panică, temându-se că în cele din urmă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smuci înainte, ca izbită din spate, ridicându-se de bot, roţile vâjâind în căutare de teren solid, dar fără să găsească. De mult îşi luase picioarele de pe frână şi de pe acceleraţie. Lăsă maşina în marşarier, deşi probabil ar fi fost mai bine s-o ducă la punctul mort. Nu voia să lase nici o urmă despre felul în care avea de gând să-şi afle scăparea, pentru a nu da apă la moară detectivilor care cu siguranţă vor veni să-şi facă meseria, dacă marea nu i-ar fi fos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răvălească, lăsând în urmă marginea drumului asfaltat. Auzi cum se smulg bulgări de pământ, în ciuda zgomotului motorului, iar roţile dindărăt derapau slăbite din saboţi şi fu din nou strivit cu umărul de uşa din faţă, tăindu-i-se respiraţia. Încă un centimetru dacă mai ieşea pe uşă şi ar fi căzut de-a berbeleacul. Tot drumul, în cădere, îşi sucise gâtul şi-şi forţase ochii neputincioşi din cauza întunericului şi orbiţi de ploaie, pentru a distinge feţele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deloc. Continuă să reziste, urmând acum o tăcere stranie, bruscă, după toată nebunia şi tot zgomotul dinainte. Vântul sufla prin fereastra deschisă pe jumătate, după care automobilul bufni pentru prima oara, la contactul cu stâncile colţuroase. O izbitură era mai puternică decât cealaltă şi începu să se balanseze. Cu rând, îşi dădu el seama, hurducăielile vor fi aşa de periculoase poate după a patra sau a cincea izbitură că nu va mai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cum s-ar putea salva. Se afla într-un tunel vertical întunecos, într-un sicriu metalic, ştiind că va trebui să se lase cu totul în seama simţurilor; ale stomacului, mâinilor, picioare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fie prinse şi zdrobite, îşi ridică picioarele atât de sus, că-i ajunseră genunchii la gură. Se lăsă repede pe spate, ducându-şi picioarele spre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Urmări căderea buimac, fără să-i pese de ceea ce-i va scoate întâmplarea în cale, şocul şi durerea îl transformaseră într-un spectator dezinteresat, văzu cum se duce maşina în apă cu botul înainte, dispărând apoi în adâncuri, fără nici cea mai mi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nu se gândea prea mult la noaptea aceea, în afara faptului că încerca să facă presupuneri în privinţa identităţii atent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fusese Frank, omul lui Raphael Tomkin. Însă impresia asta o avusese mai înainte, când încă nu-i întâlnise pe „monştri”. Acum, nu mai era chiar sigur în ce-l privea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Key West ca s-o găsească pe Alix Logan. Aflând că deja fusese pusă sub supraveghere, se întreba. „Cine puteau fi monştrii aceştia, care n-o slăbeau nicicând de sub ochi? Erau oamenii lui Tomkin? Aveau ei misiunea de a muşamaliza uciderea Angelei Didion? N-avea cum să afle răspuns la toate astea până nu va vorbi personal cu Alix Logan. Când se reîntorsese la New York, Matt Guralivul îi furnizase numele ei. Bristol ştia că existase un martor al crimei şi dacă voia să-l bată în cuie pe Tomkin, atunci trebuia să găsească martorul, care fusese o femeie. Guralivul îi furnizase numele fetei şi al locului, pretinzând o sumă de neînchipuit. Însă n-a plătit degeaba. Informaţiile s-au dovedit folositoare. Ştia acum că se află foarte aproape şi-i spusese lui Matty să părăsească oraşul pentru un timp. Măcar atât era şi el dator să-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y West, după prezumtivul său deces în apele oceanului, după ce i s-a înzdrăvenit braţul rupt, se pusese la pândă. Avea timp liber la dispoziţie, berechet şi nu-i rămăsese altceva decât să aştepte, mişcându-se sau stând. În întuneric sau pe lumină. Numai asemenea lucruri mai existau pentru el. Şi Alix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gândul îl ducea adesea la Gelda, însă fără a o implica în caz. Şi oricum, n-o putea contacta. Trebuia să rămână mort în continuare, pentru a avea posibilitatea să n-o slăbească din urmărire pe Alix Logan, nedescoperit şi nepăruit. Era o misiune destul de dificilă să urmăreşti pe cineva şi să rămâi totuşi în umbră; iar când ştii că cineva încearcă să te trimită pe lumea cealaltă, este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e parcursul atâtor ore încremenite de aşteptare, nu căutase Bristol să se obişnuiască cu noul său nume?! Adevăratul nume dispăruse complet, o fotografie îngălbenită dintr-un album, uitată de timp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cum Tex Bristol şi aşa gândea acum despre sine la fel ca toţi cei care îl cunoscuseră după accident. O singură persoană ştia că nu-şi pierduse viaţa în prăbuşirea pe stânci a maşinii, dar ea n-ar fi spus nimănui, îi rămăseseră doar atâţia bani cât să plece la San Antonio. O cunoscuse pe Mărie cu mulţi ani în urmă, la New York. Pe atunci, ea se afla de cealaltă parte a legii, dar acum nu mai era tocmai sigur de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o femeie inteligentă şi tare, cunoscând multă lume. Ea îi dăduse ajutor medical şi-i furnizase toată maculatura necesară noii identităţi: certificat de naştere, carte de asigurări sociale, permis de conducere, chiar şi un paşaport uzat, vizat de mai multe ori pentru Europa şi Asia. Se gândea că e o treabă pe cinste, deşi nu-i va folosi. Totuşi luase paşaportul, împreună cu 30 000 de dolar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l descususe prea mult, iar când el a ocolit explicaţiile, ea şi-a văzut de treburile ei, fără a mai insista, schimbând subiectul discuţiilor. Părea chiar să-i facă plăcere să-l vadă. Reîntors! La New York, o duseseră amândoi într-o dulce trândăveală; pentru prima dată în viaţă procedau astfel şi a fost o experienţă plină de învăţăminte. Se putea spune că într-un anumit fel se îndrăgostiser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obligat de misiunea sa, Bristol ştia că l-a îndatorat mai mult decât ar putea-o el răsplă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trunzători, negri ca abanosul, se ridicară în lumina mov-palidă, iar umbrele jucau pe pereţii goi ca nişte pisoi care se hârj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Vocea fusese mai mult decât bruscă; în mormăitul său gutural se percepea ceva mai mult decât o nuanţă de superioritate, care îl făcu pe tânărul ofiţer abia intrat în cameră să se simtă cumva mic, de parcă s-ar fi aflat în prezenţa unei fiinţe superioare,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alculat, însă foarte eficace. Artificiul, gândi omul care îl primise pe tânărul locotenent şi-l poftise mai aproape cu o mişcare a capului, a condus lumea dintotdeauna. Numai simpla dregere a glasului său era suficientă pentru ca toate treburile să meargă ca pe roate în camera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xperienţa lui şi-i băga pe toţi în sperieţi, iar perspectiva de a-l şti duşman – fie că era vorba de un tânăr locotenent nerăbdător de a fi avansat, sau de vreun paznic bătrân al casei sale – îi asigura totul. Îl scăpa de griji şi putea trece la treburil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imprimări transmise de pe Sahov IV, domnule, îl informă tânărul locotenent, întinzându-i un teanc de hârtii tipărite cu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eceri avem înregistrate aici, locotenente? Întrebă Viktor Protorov, şeful Direcţiei a noua a K. G. 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şas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virile lui Protorov se aplecară peste hârtii. Simţea uşoara relaxare a tânărului din faţa lui. Şi oare în ce măsură mă privesc ast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e uită Protorov în sus la el. Bătu teancul de hârtii cu vârful unghiei sale lungi. O nouă serie de imprimante de pe Sahov IV, pe care guvernul îl numeşte de obicei „un satelit de recunoaştere prin transmitere de date digitale”, focalizate asupra acelei porţiuni din oceanul Pacific cuprinse între insulele Kurile şi nordul Japoniei, unde ne aflăm noi acum, în Hokkaido, o suprafaţă asupra căreia ne concentrăm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e când am plecat de pe aerodromul din Itu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par pe graf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te-ai uitat bine şi cu amănuntul la astea, locotenente, ori eşti prost, ori incapabil. Protorov se lăsă pe spătarul scaunului. Spune-mi, te încadrezi în vreuna din aceste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ânărul locotenent rămase tăcut; începuseră să-l treacă sudorile sub privirile dure ale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în cea mai imposibilă situaţie, domnule. Dacă spun da, cariera mea în Direcţia IX s-a încheiat. Dacă spun nu, voi fi acuzat că în mod intenţionat mi-am minţit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otenente, dacă ar veni ziua în care să presupunem că ai cădea pe mâna duşmanului capitalist, poţi fi sigur că vei fi pus în situaţii şi ma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îndrăzni tânărul locotenent, dar am spus insuportabilă şi nu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îl presă Protorov parcurgând graficele transmise de satelitul echipat cu aparatură video în infraroşu, extrem de puternică. Îl cuprinseră fără voie fiorii, gândindu-se ce s-ar întâmpla dacă ar avea americanii o asemenea dotare. Îşi reveni şi se învioră uşor, numai reamintindu-şi că bazele anti-satelit ale ţării sale utilate cu laser ar putea îndepărta şi o făcuseră de curând o asemene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ea de-a treia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pe terminate. E lucru sigur că americanii nu te vor lăsa să răsufl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aţi seama din graficele acelea ce căutăm noi, spuse locotenentul în cele din urmă, de parcă s-ar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Protorov îl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seamnă că te-ai uitat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gulamentul securităţii cere ca ofiţerul de serviciu să-mi aducă mie mai întâi toate documentele „pa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nt” era termenul ironic pe care îl folosea Protorov de regulă, atunci când se referea la documente cu prioritate maximă în cadrul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cumentele la care se poate arunca o privire iscoditoare, mormăi Protorov. Ridică o mână, teatral. Bun. Sper că te vei descurca la fel de bine şi cu americanii, când va veni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i-e frică de dumneavoastră decât de america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gă la cap că trebuie să te temi şi de ei, locotenente. Îşi ridică iar privirile. Pentru că ei vor să distrugă tot ceea ce ne este nouă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plăcea să discute cu tânărul; era singurul care se prindea de cursele întinse de Protorov. Îşi dăduse seama şi de greşeala intenţionată a lui Protorov. Odată locotenentul plecat, mai răsfoi de la capăt fotografiile computerizate ale sate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ele a doua oară, se simţi nevoit să se dea bătut. Nu observa nici o anomalie. Încă o dată. Desigur, nu ştia exact ce căuta în ele, ştia numai un nume: Tenchi. Cuvântul japonez care însemna „rai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Se gândea el, privind neputincios la fotografiile detaliate de pe birou. Ce eşti tu? Şi de ce eşti aşa important pentru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i devenise de mult timp un dosar de rutină pe biroul său de la Moscova. Îl tiraniza mereu ca un miraj, îl prinsese în plasă şi odată ajuns aici, se lăsa pradă tuturor zvonurilor. Atât de mult îl obseda găsirea răspunsului. Pentru puţinul pe care îl aflase „pe teren” era convins că Tenchi va însemna pentru el marea lovitură, după ce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amărăciune aflase că Fedorin un om al K. G. B.-ului, nu era mai bun decât fuseseră ceilalţi diplomaţi de carieră ai Kremlinului, de dinaintea lui. Da, la început crezuse că reuşise să pună în mişcare colosul îndărătnic care se numea Uniunea Sovietică. Se vedeau semne de urnir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totul se dovedise a fi o prefăcătorie, o manevră aservită propriului interes politic, al cărui scop nu se putea muşamaliza îndelung: curăţirea ierarhiei comuniste de toţi cei care se opuneau noului pre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la sine înţeles că Protorov nu se putea aştepta ca Fedorin sau altcineva în măsură s-o facă să găsească o soluţie pentru a trezi URSS-ul, deoarece Rusia nu reprezenta o ţară, ci un amalgam de Rusii, aflate toate sub protectoratul ţării-mumă. Ce-i păsa unui uzbec sau unui kirkiz de ceea ce se întâmpla la Moscova? Îi păsa vreunui bielorus sau azer câte rachete descoperiseră americanii că au dislocat ruşii la Vladivostok? Iar lituanienii, estonienii, georgienii, ca să nu mai pomenim şi alte naţii ne-slave, cum ar fi tătarii, başchirii, mordvinii, udmurţii sau komii, gândeau ei altfel? Ce putea să-i ţină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cunoştea răspunsul la această întreb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ntru a pune Rusia sovietică în mişcare consta în unirea acestor neamuri diferite. Iar aceasta odată înfăptuită, nimic nu mai putea opri URSS-ul. Nici o naţie şi nici o coaliţie de naţiuni n-o va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in avusese norocul să descopere dedesubturile noii revoluţii. Dar şi eu, asemeni celorlalţi birocraţi de care e plină ţara, n-avea capacitatea intelectuală şi viziunea necesară pentru a face marele pas, pentru a trece deci Rubiconul, cu apele sale periculoase şi necunoscute. Astfel că a permis indolentului gigant să cadă înapoi în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ştia foarte bine că trecea o lungă perioadă de timp până să se schimbe un premier. Nu avea răbdarea necesară pentru a aştepta să-i vină şi lui rândul sau poate că era suficient de inteligent pentru a-şi da seama că s-ar putea să nu-i vină niciodată. Prin urmare, începuse să lucreze pentru scurtarea mandatului actualului pre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redea că Tenchi va fi bagheta magică a puterii necesare pentru a convinge clica generalilor rebeli şi a ofiţerilor KGB că trebuie să-şi exercite împreună influ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ştia însă că trebuie înfierbântate lucrurile, până se va ajunge la punctul de aprindere. El va trebui să construiască o punte între KGB şi GRU. În acest scop, îşi pierduse mai mult de şase ani cu „pregătirea” unui tânăr colonel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ambiţios, Evgheni Mironenko va avea curând posibilitatea de a fi el însuşi o punte între facţiunile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prin unirea acestor doi pumni înzăuaţi din afara Kremlinului îşi va putea Protorov asigura succesul loviturii. Fără ei, ar fi un om pierdut. Iar fără el, Rusia ar fi pierdută. Îi lipsea un element forte pentru a-i avea pe amândoi în palmă. Şi acest element era planul japonez T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de pe biroul său bâzâi ca o insectă înfometată şi concentrarea sa se risipi un moment. Întinse un deget lung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suci un comutator, făcând lumina mov mai intensă, întunecând deci biroul şi mai mult. Biroul n-avea nici o fereastră şi numai o singură deschidere: uşa blindată de oţel, groasă de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se lăsă pe spătarul scaunului, luptându-se din răsputeri să nu-şi aprindă o ţigară. Mâinile însă îi trădau nervozitatea, căci îşi frângea întruna degetele Auzi zgomote afară. Uşa grea se deschise gemând din greu, acţionată de sistemul pneumatic şi trei bărbaţi păşir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umina puternică de pe hol pătrunse înăuntru, aruncând o fâşie galbenă pe linoleumul cauciucat de pe jos, iar după ce uşa se închise, nici nu mai putea fi observată din cauz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vadă, Protorov ştia cine a intrat: tânărul locotenent, doctorul, specialist în neurofarmacie şi „subiectul”. Protorov şi doctorul lucraseră asupra subiectului în ultimele trei zile. Americanul era un om foarte încăpăţânat. Protorov trebuia s-o recunoască. Nu-şi dăduse drumul la gură şi la drept vorbind, Protorov nici nu se aşteptase s-o facă. Se aştepta mai degrabă să-l vad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lui Protorov îi părea rău de el auzindu-i bâiguielile provocate de injecţiile fără număr administrate de doctor. Nu era deloc un mod de tratare a unui prizonier de război din zilele noastre, ţinut treaz zi şi noapte, astfel încât săptămânile păreau ore, provocându-i permanent stări de ameţeală. Potrivit teoriei preconizate, corpul va trebui să le răspundă dacă el refuza, rupând blocajele minţii asaltate de tr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nu credea în eficacitatea metodei. În zilele noastre există metode de a-l face pe cobai să vorbească, dacă el nu vrea: hipnoză, implanturi electronice. Iar dacă astea nu aveau efectul scontat, putea să se sinucidă, fără a scoate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l copleşi pe Protorov la auzul zgomotelor tot mai intense produse de animalul din faţa lui. Nu acesta era sfârşitul pe care l-ar fi vrut pentru oricare dintre ei. Prefera să fi avut ocazia unei lupte corp la corp, feroce, animalice, pline de ură, cu instinctele primare în funcţiune maximă, pentru a-şi salva viaţ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rotorov se duse în urmă, când a simţit el pentru prima oară „rece” în viaţa lui. „A simţi rece” era o expresie nătângă a KGB-ului, însemnând activitatea fructuoasă pe teren, adică uciderea. Această amintire a primei acţiuni se înrădăcinase adânc într-un ungher al minţii sale. Era pe atunci proaspăt locotenent, bine antrenat, la complexul KGB de lângă Sevastopol. Se credea un fel de zmeul-zmeilor, bătăuşul lumii. Însă greşise la calculele „de teren”, ceea ce i-a dezamăg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 în Siberia. O serie de experienţe americane cu caracter strict secret se declanşase acolo, cu scopul de a devia vânturile puternice din nord, provocând mari tulburări aviaţiei şi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hoiansk, cea mai friguroasă localitate de pe glob, îl depistase pe „subiectul” infiltrat, îl scosese din vizuină şi mărşăluind unul în spatele celuilalt prin tundra nesfârşită şi geroasă, ajunseseră în stepele îngheţate. Doi nebuni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hoiansk, numai vântul stăpâneşte atotputernic. Omul nu este nimic, un firicel de praf în nesfârşitul ocean de zăpadă. Mereu şi mereu zăpadă. Te orbea, te îngheţa, te paraliza. Era moar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putea gândi Protorov era prima lui misiune. Căreia însă nu-i înţelegea rostul. Nicicum. Concentrat, îşi urmărea vânatul, încercând să fie totu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amândoi prin zăpadă, alunecau, iar ninsoarea îi acoperea. S-au încăierat în cele din urmă. Ca un nesăbuit, Protorov luase cu el un pistol cu surdină. Dar gerul, bătându-şi joc de el, îi îngheţase toate mecanismele, deşi fuseseră bine unse. La fel cuţitul, refuza să se deschidă. Nu-i mai rămăseseră decât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e oră se tăvăliră, fără nici un rezultat decisiv prin zăpadă, alunecând pe gheaţa de dedesubt. Hainele groase făceau lupta corp la corp dificilă şi greoaie. Gerul le irosise între timp puterile şi în cele din urmă, Protorov reuşi să priceapă că numai rezistenţa încăpăţânată îl va face să câştige. El nu era mai inteligent, mai puternic sau mai iute, aşa cum fusese orice sovietic învăţat să se considere. Astea erau simple minciuni. Însă a rezistat mai mult decât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ă satisfacţie simţise când i-a zdrobit capul brunet de zăpada înroşită de sânge, în timp ce respiraţia i se liniştea încetul cu încetul, până când s-a oprit cu totul aducându-i la cunoştinţă că el, Protorov, era încă viu, deşi pieptul i se zbătea, gura i se uscase, pulsul îi bubuia, fierea i se urcase până în gât, amară şi arzătoare ca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âinile, picioarele, capul, toate începură să-i tremure, ieşite de sub control, frigul invadându-l. Privi buimac spre mogâldeaţa din zăpadă pe care o biruise şi se gândi nedumerit: „A fost o fiinţa vie. Un duşman al poporului, aşa mi s-a spus. Da, îşi reaminti el, un duşman al poporului. Un duş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pe care ceilalţi n-o percepură, Protorov îşi îndepărt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sese ascuţită, dând doctorului de înţeles că, dacă nu îl auzise, vina era a sa, nu a lui Protorov. Altădată să vorbească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eva? Vru Protorov să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de scris au înregistrat fiecare cuvânt, spuse doctorul, iar Protorov gândi: Am numărul tău,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un tot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îşi îndreptă atenţia spre tânărul locotenent, văzând ceva din el însuşi oglindit în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cum că americanii nu se găsesc mai aproape de planul Tenchi decât noi. La drept vorbind; mi-aş permite să cred că la ora actuală noi am ajuns mai depart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luă faptul în seamă. Locotenentul avea desigur dreptate. Iar Protorov ştia că mai există şi un al doilea element pozitiv, iar acesta era însuşi „subiectul”. Sau mai precis, cei către care i-ar putea duc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rotorov pe un ton din care ceilalţi trebuiau să înţeleagă că se pot pregăti să părăsească biroul, luaţi cobaiul de-aici şi trimiteţi-l înapoi în Honshu, la coteţul lui. Vreau ca americanii să afle imediat ce greşeală au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 din nou singur în biroul învechit, fără ferestre, cuplă ventilatoarele pentru a alunga duhoarea de medicamente şi hoit. Apo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lanterna, se mai cufundă o dată în studiul hărţilor trimise de satelitul Sahov IV. Acum era mai aproape ca oricând de planul Tenchi. Simţea el asta. Ochii săi parcurseră filele pliate. Era deja acolo? Dar atunci de ce nu put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de dezgust profund aruncă teancul de hârtii nefolositoare într-o cutie de tablă aflată în spatele biroului, apoi apăsă pe butonul de punere în funcţiune a tocătorului. Vaietul jalnic al cuţitelor de oţel se auz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rig şi la „coletul” îngrozitor pe care-l vor depune la uşa americanilor îi readuse în minte satelitul Sahov IV. În ciuda echipamentului său ultrasofisticat, îl găsi totuşi un jalnic eşec. În plus, era o simplă maşină incapabilă. Putea face numai ceea ce o programa omul să facă. Atât şi nimic mai mult. Or, în interiorul ei, s-ar fi putut ivi pe undeva o eroare de funcţionare a circuitelor scumpe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ează. Protorov avea satelitul său omenesc, care încă funcţiona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Akutagawa-san din ceaţă, din negura memoriei lui Nicholas, vo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Nicholas.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yu-ul din Kansatsu n-ai încercat niciodată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mai în cadrul dojo-ului. Spaţiul ne era cunoscut şi era destul de restrâns, iar în sală nu erau copaci, bolovani sau boscheţi, cu care nu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a în care te afli, continuă Akutagawa ca şi când Nicholas nici n-ar fi vorbit, este ca întunericul natural, însă prin acesta din urmă te descurci mai uşor. În întunericul din natură te poţi orienta după o albeaţă, după argintul lunii, după dâra lăsată de o lanternă, chiar după sclipirea stelelor. Însă în cazul legării la ochi, bezna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u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bine. Vă aud ca şi când mi-aţi vorbi în urechea stângă, însă n-o să iau în seamă efectele acu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pui asta. Trebuie să ţii cont de acustică, îl sfătui Akutagawa-san. Mai degrabă luptă-te să înţelegi orice sunet şi astfel vei mai adăuga o armă la arsen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spuse nimic, dar se strădui să se orienteze faţă de valea din Yoshino. În cele din urmă ajunse la concluzia că dacă n-ar fi de faţă jonnin-ul său, ar fi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auzit că mare parte din forţa Kuji-kiri stă în jaho, în magie. Spune-mi Nicholas, tu crezi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ceea ce există, sensei şi nu iau în seamă cee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un răspuns foarte înţelept pentru un tânăr de vârsta ta. Acum aş dori să mă urmăreşti cu atenţie. Fiecare om are în sine un strat, stratul mijlociu al fiinţei, care se găseşte între conştient şi subconştient. Peste tărâmul în care domneşte imaginaţia. Acolo se produc visele când eşti cu ochii deschişi, acolo se nasc temerile fulgerătoare. Acolo se nasc grijile zilnice. Nu este un strat magic şi niciunul extrasenzorial. Originile lui sunt mai degrabă primitive. Strămoşii noştri au recurs la întrebuinţarea acestui strat pentru a-şi ascuţi percepţiile, ca să poată fi capabili de supravieţuire; împotriva animalelor, împotriva bandelor de răufăcători care voiau să le fure femeile sau peşterile de locuit. Da, peşterile Aşa de mult ne-am întors în timp şi odată cu apariţia civilizaţiei, acest strat mijlociu al existenţei a început să se atrofieze. Cu casele şi apartamentele încuiate şi zăvorâte, cu dominaţia omului asupra tuturor celorlalte forme de viaţă de pe pământ, ce rost mai avea acest strat? El totuşi a refuzat să dispară. A devenit acum creatorul fricilor mărunte: a stârnit grijile zilnice, teama de a fi respins în dragoste, teama de a fi părăsit, micile invidii faţă de realizările altora, toate exagerările sau minimalizările, toate acestea au acum darul de a menţine organismul în stare de alertă, în maximă funcţiune în vederea supravieţuirii. Cu toate că supravieţuirea nu mai constituie principala temă a luptei zilnice. Ceea ce este mai degrabă o îmbunătăţire. În acest fel, presupusa agerime s-a transformat în îngrijorare, forma modernă a suferinţei. Am să-ţi repet acum, Nicholas-san, că nu este nimic mistic în privinţa acestui strat. Şi nici metafizică nu este. Nu vorbim acum despre situaţia omului sfânt, pentru că în mod sigur nici tu şi nici eu nu facem parte din categoria aceasta. Suntem amândoi nişte oameni de rând şi nu avem nici timpul necesar şi nici înclinaţia de a renunţa la nenumăratele pofte lumeşti de care omul sfânt se leapădă pentru a atinge zonele exaltării. Getsumei no michi sau drumul luminat de lună ţi s-a relevat acuma, Nicholas. Trebuie să-l găseşti şi să te dedici lui. Nu te pot ajuta altfel în această privinţă, decât încunoştinţându-te de existenţa lui, dar s-ar putea ca visarea cu ochii deschişi să-ţi fie de folos, aşa că încearcă să meditez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ensei, cum voi reuşi să recunosc getsumei no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uă lucruri. În primul rând îţi vei da seama că simţurile ţi-au sporit în volum şi 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oi au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într-un anumit fel. Să nu confunzi volumul sunetului cu amplitudinea. Nu vei auzi, aşa cum te-ai exprimat tu, mai bine. Vei auzi în alt fel. A doua senzaţie va fi conştiinţa luminii când te afli în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nsei, dar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să înţelegi, Nicholas. E mai bine s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 vocea lui Akutagawa-san începu să se reducă şi simţi că parcă se teme să nu fi rămas singur pe coasta muntelui. Se afla la mare distanţă de ryu, iar ceaţa îi micşorase capacităţile lui normale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mele strângeri de inimă urcându-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simţea un imbold nestăvilit să urle după Akutagawa-san, însă ar fi stricat nu numai impresia asupra lui, ci şi asupra lui Kansatsu, primul lui sensei, cel care l-a îndrumat să vină aici. Îşi muscă buzele, înd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tăile inimii, îşi reaminti o fărâmă din poveţele lui Akutagawa-san: să se concentreze şi să plece acasă. Se aşeză pe pământul umed în poziţia florii de lotus şi închise ochii. Se lupta să-şi controleze respiraţia şi intensa pulsaţie a sângelui în vine. Îşi ţinea mâinile pe genunchi, cu palmele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mintea spre prima imagine care-i ieşi la suprafaţă. Yukio. O alungă instinctiv din gând, spunându-şi: „Nu, e încă prea dureros, nu vreau să mă gândesc la pierderea ei, voi încerc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vină nimic altceva. La Yukio voia să mediteze şi cu un efort de voinţă, reuşi să se relaxeze şi să se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păr negru, ochii aceia cu pleoape grele, atât de plini de promisiuni erotice. Îşi aminti prima lor întâlnire de la petrecerea dansantă a militarilor, coapsele ei tari apăsate pe piciorul lui, apoi, uluitor, perceperea frecării ei erotice de osul lui pubian, privirile acelea cu subînţelesuri, dansând în mijlocul perechilor care se învârt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uşul pe care îl făcuse, umbra corpului ei prin geamul ferestrei, uşa deschisă brusc şi apariţia ei în baie, complet goală, alături de el. Picături de apă căzând în lungul umărului ei, pe o porţiune din sân. Fiorul de fierbinţeală cuprinzându-l când se apropiase de el. Atingerea caldă, îmbrăţişarea mătăsoasă, gustul de piersică al gurii ei, lovitura limbii înfierbântate. Şi îmbrăţişarea lor febrilă sub ploaia de apă, alunecarea extaziată a corpurilor, în timp ce apa argintie le stropea umerii şi gâtul într-o cascadă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deschise ochii. Văzu dintr-o singură privire cum Akutagawa-san stătea alături de el tăcut, cercetător. Nicholas simţi o apăsare pe piept, o ciudată senzaţie erotică. Era ca şi cum coborâse într-o depresiune, din care putea totuşi vedea întreaga lume. Era cu mult mai conştient decât dacă ar fi văzut totul clar, în sensul obişnui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Oare pe Akutagawa-san îl vedea el în clipa aceasta, sau îl simţea? Deschise gura şi rost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ţi răspund, Nicholas, în afara făptuirii că nu contează. Getsumei no michi este alături de noi şi ne folosim de ea. Şi am să-ţi spun aspectul cel mai important în această privinţă: este vorba despre senzaţia corpului mai degrabă decât a fiinţei. Numai partea neorientală din tine caută înţelegerea minţii. Partea orientală îţi permite libertatea fiinţei, ceea ce nici un occidental n-ar putea face vreodată, pentru că frica nu-i permite. Se teme să-şi dea frâu liber spiritului deoarece, pentru minţile primitive, acesta este pe veci legat de moarte. Occidentalii, după cum ştim, caută să înţeleagă moartea pentru că se tem de ea, foarte mult. Nu o pot accepta, aşa cum facem noi; ei nu au conceptul de karma şi nu sunt capabili să-şi dea seama de lucrul cel mai vizibil pentru noi, anume faptul că moartea face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tagawa-san începu să umble şi atunci Nicholas avu impresia că picioarele lui încălţate în sandale nu ating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aflat calea clarului de lună, este cazul să-ţi foloseşti energia şi să o invoci în vederea primelor etape ale Kuji-kiri. Acest minim început îţi va cere multe luni şi la acest stadiu îţi va veni foarte greu, pentru că vom păşi într-un domeniu al terorii psihice şi dacă nu te obişnuieşti cu aşa ceva, poţi să mori. Coşmaruri îţi vor bântui somnul şi te vor ţine apoi treaz ore în şir. Ţi se vor întuneca privirile şi la cea mai mică deprimare, te va duce gândul să-ţi faci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speria,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runte ale lui Akutagawa-san nu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să adu-ţi aminte ce-ai spus acum, atunci când vom coborî în vârtej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luni, umede şi ceţoase, i-au adus pe toţi la realitate. Sistemul de alarmă antipoluare funcţiona şi Nicholas ieşi din hotel pentru a vedea ce se întâmplă. Aerul de pe străzile înguste era cenuşiu-maro şi pe măsură ce se ridica, părea atât de dens că nu mai putea zări nimic dincolo de etajul 12. Nici nu mai exista speranţa de a întrevedea crestele muntelui Fujiyama astăzi, din birourile companiei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alăturându-i-se în limuzină pentru a porni prin traficul aglomerat spre Shinjuku, părea să se fi întremat după răceală, deşi era încă palid şi-i spuse că fumul poluant îi dădea dureri gre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limuzină în faţa clădirii companiei Sato, Tomkin îl luă de braţ şi-i spuse cu un glas scăzut,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k. Săptămâna asta este hotărâtoare. Va trebui să te străduieşti să se realizeze fu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ncă mai purta urmele febrei, iar respiraţia îi duhne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îi întâmpină în faţa ascensorului şi îi conduse în enormul birou al lui Sato. La această înălţime ferestrele păreau cufundate în întuneric; parcă se lăsase noaptea. Toate luminile erau aprinse ca şi cum s-ar fi încercat alungarea norului negru al fumului pol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cu toţii în fotoliile confortabile în afară de Ishii, care stătea sprijinit de perete ca o santinelă Sato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heia negocierile, aş dori să vă explic motivul pentru care am cerut consilierilor noştri să ne lase singuri un moment. Nu am avut intenţia de a-l desconsidera pe Greydon-san, însă atât eu cât şi Nangi-san am considerat că e bine să rămână între noi această parte a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în timp ce Nangi îşi aprinse o ţigară cu o nepăsar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de mâine după-amiază vor trebui reprogramate; mă tem că aşa vom fi obligaţi să procedăm, în vederea funeraliilor devotatului nostru prieten Kagami-san. Făcu o scurtă pauză, şovăind parcă să meargă mai departe, neştiind cum să procedeze. Aţi considera aceasta o cerere grosolană din partea noastră, probabil, însă cred că se impune să găsim răspuns la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înspre Nicholas şi Tomkin, care se aşezaseră unul lângă celălal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trebuie să vă spun că suntem de-a dreptul nedumeriţi de împrejurările morţii lui Kagami-san. Nu cunoşteam nimic în privinţa acelui Wu-Shing despre care aţi vorbit vineri şi nu vedem motivul pentru care s-ar fi putut comite aici o crimă. Având în vedere aceste lucruri, am încredere că dumneavoastră, fiind ceva mai puţin ocupat decât noi şi cu ceva mai mult timp la îndemână pentru a rumega presupunerile pe îndelete, aţi fi în măsură să descoperiţi ce s-a întâmplat cu sărmanul nostru coleg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iscurs elegant şi Nicholas îl aprecie. Dar nu putea tocmai să jure că mintea lui era foarte concentrată asupra morţii lui Kagami. Putea jura însă că, de când o văzuse pe Akiko la nuntă, mintea îi era acaparată numai de imaginea arzătoare a chipului ei şi de întrebarea înnebunitoare: „Este 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uşor ruşinat de faptul că-şi ocupase atât de mult week-end-ul. Era total contrar obiceiului său şi tocmai aceasta îl necăj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şi amintească dosarul observaţiilor sale asupra petelor de sânge risipite în baie, îşi puse deoparte îndoielile ş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lovindu-şi policari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semnul tatuajului Wu-Shing de pe obrazul lui Kagami-san, cred că un mare număr de anomalii ar indica faptul că nu-l putem considera victima atacului unui descreierat,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premeditată, îl întrerupse Ishii. Asta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holas. Cel puţin pentru simplul motiv că asasinul nu a lăsat nici cea mai mică urmă dincolo de uşă, deşi pardoseala este foarte adese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mormăi ceva şi se întoarse către Nangi. Văzând că celălalt nu l-a observat, Sato se ridică şi porni spre bar. Cu toate că abia trecuse cu puţin de ora 10, îşi puse un pahar cu băutură, dovedindu-şi marea agitaţie în care se afla, deoarece uitase complet de bunele maniere, neglijând să mai servească ş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delung, apoi rămase cu privirile în gol aţintite asupra oglinzii din spatele barului.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ai spus că există mai multe ano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taţi să vin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occidental i-ar fi răspuns, dar Sato îl fixă numai pe Nicholas. Iar privirile sale dădeau de înţeles: „Acesta este motivul pentru care ţi se permite implicarea în afacerile lui Sato Petrochemicals, pentru că nu vrem nici un fel de intervenţie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usese întrebarea de mai înainte deoarece voia să se lămurească în privinţa lor. De ce nu doreau ei implicarea poliţiei nu-l interesa; de ce îl implicau pe el însă, îl priv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Kagami-san n-a avut o moart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e vreţi să spuneţi? Întrebă Is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de mai multe ori, cu lama ascuţita a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l de armă a fost? Întreb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Nicholas, dar e posibil să se fi folosit un shur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băuse jumătate din whisky-ul său. Alt semn de agitaţie nu dezvălui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spuse el, când ai pomenit prima dată de Wu-Shing, ai spus că există mai multe pedepse în cadrul său. Am putea deduce, din pricina literei Wu, că acestea sunt în număr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ăru pus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o este cea dintâi pedeapsă, prin urmare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crunt decât moartea? Spuse Nangi,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Mo în sine. Nicholas se uită la el. Strict vorbind, ar fi trebuit să i se aplice numai tatuaj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bastonului lui Nangi pe porţiunea de pardoseală unde parchetul nu era acoperit cu covoare îi anunţă apropierea dinspre biroul lui Sato, spre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ciderea victimei este neobişnuită. Se grăbi să adauge imediat: Tota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hola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 cu mâinile împreunate între genunchi. Se strădui să-şi afişeze un calm absolut, pe figură şi în întreaga atitudine a corpului. Ultimul lucru pe care şi-l dorea ar fi fost să-şi dezvăluie sentimentele sau gândurile în faţa lor. Mintea lui se învârtea încă în jurul gândului că cineva din ryu-ul său pătrunsese în tainele aka-i-ninjutsu-ului şi se amestecase în această crimă. Era de-a dreptul incredibil. Şi totuşi aşa se întâmplase. Văzuse înspăimântătoarea dovadă şi realizase că nu puteau exista dubii. Se ruga cu ardoare ea nimeni să nu-i adreseze întrebarea care ar fi aruncat în aer întreaga situaţi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nu înţeleg ceva, spuse Tomkin, iar Nicholas se pregăti să răspundă ceea ce se temuse că nu va putea ţine ascuns. Ai spus că acest Wo-ching sau cum s-o fi pronunţând este o pedeapsă specifică legilor chinezeşti. Ce legătură să aibă chinezii cu japonezii, în cazul de faţă? Credeam că aceste două culturi sunt distincte şi diferite. Credeam că până şi ignoranţii de occidentali îşi pot d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liniştea ce se lăsase, iar Ishii se repezi de la bar ca să ridice receptorul. Îl aşteptară să-şi încheie discuţia şoptită. Dăduse dispoziţii să nu fie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apoi aşez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el telefonic, Nangi-san, spuse el. Se pare c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puse întrebarea ce fel de gânduri întunecate îi pluteau în priviri lui 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din biro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îndreptându-se spre tokonama, nişa în care-l văzuse Nicholas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sală era încordată, iar Nicholas îşi puse acum la bătaie tot antrenamentul său pentru a găsi calea să alunge tensiunea celor de faţă, cât şi pentru a abate discuţia din zona ce trebuia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redă un mod de pedepsire chinezesc într-o şcoală japoneză, e un lucru simplu, începu el. Se spune şi eu cred că pe drept cuvânt, că ninjutsu este originar de pe continentul asiatic, mai precis din nord-estul Chinei. În mod sigur a luat naştere acolo cu mult înainte de civilizarea Japoniei. Aşa că japonezii au împrumutat multe obiceiuri de pe continent, încă di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versă camera, cu mişcări de panteră. Se mişca asemeni dansatorilor pe care îi văzuse Tomkin, cu centrul de greutate foarte coborât, ca şi cum pardoseala ar fi fost elastică precum o saltea umplută cu iarb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ându-se pe canapea alături de Tomkin şi avându-i pe Ishii şi Sato în stâng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na şi Japonia sunt mai apropiate una de cealaltă decât i-ar plăcea vreunei alte ţări să admită, de vreme ce vrajba dintre ele durează de mult timp şi e crâncenă. Totuşi, nu vă rămâne decât să luaţi anumite aspecte de bază ale vieţii, cum ar fi vocabularul, de exemplu, pentru a vă convinge de spusele mele. Limba chineză este foarte asemănătoare cu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pentru a vedea dacă japonezii prote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colul V n-a existat deloc o limbă japoneză scrisă. Îşi încredinţau cunoştinţele numiţilor kataribe, acei oameni desemnaţi de la naştere să se ocupe de memorarea lucrurilor importante, care au pus bazele unei istorii orale amănunţite a Japoniei timpurii. Însă faptul, privit din actualul nostru punct de vedere, pare un semn de civilizaţie rudimentară. Scrierea cu caractere chinezeşti a fost introdusă în Japonia în secolul V, însă obişnuinţa de a recurge la kataribe era aşa de înrădăcinată într-o cultură refractară la înnoiri, încât aceştia au mai activat încă cel puţin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diferenţe între cele două limbi, interveni Sato. Părea cenuşiu la faţă şi dezamăgit ca de pe urma unei înfrângeri. Ishii nu părea capabil decât să respir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Nicholas. Desigur că trebuie să existe. Chiar din vremurile îndepărtate, japonezii au fost fideli caracterului lor. Niciodată înclinaţi spre inovaţii, au excelat totuşi în îmbunătăţirea modelelor altora. Problema cu scrierea chinezească a fost abundenţa de neimaginat a caracterelor. Au câteva mii de caractere şi de când a fost folosită la consemnarea edictelor emise de Curtea Imperială şi de către funcţionarii publici, nu s-a adaptat evoluţiei limbii vorbite. Japonezii au început aşadar lucrul la un silabar fonetic, cunoscut nouă sub numele hiragana, capabil să facă scrierea chineză kanji mai potrivită pentru termenii japonezi care nu aveau echivalenţi în chineză. Şi pe la mijlocul secolului IX, lucrul a fost încheiat. Era cam pe când, cu totul întâmplător, ţările din estul Europei dezvoltau alfabetul chirilic. Ceva mai târziu, s-a introdus un nou silabar, katajwna în vederea transcrierii limbii vorbite şi a cuvintelor străine împrumutate în Japonia, ca o îmbunătăţire a celor 48 de semne din hiragana. Însă, ca o curioasă reminiscenţă a datinilor chinezeşti care nu permiteau femeilor să folosească literele kanji, nici aici, în Japonia, pentru o japoneză nu era un semn de distincţie această scriere. Aşa că acestea s-au îndreptat spre hiragana şi katakana, creând cu timpul prima literatură adevărată scrisă în japoneză. Însemnările doamnei Seishonagon şi clasicul Genji Monogatari, ambele datând de la începutul secolului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le despărţitor, Nangi stătea în spatele unui birou, care nu avea pe el nici o hârtie şi nici un dosar. Lemnul de cedru strălucea, lustrul său aproape ca o oglindă reflecta o parte din chipul lui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 vocea se auzea subţire şi ciudată, transformată parcă de mijloacele electronice, depersonalizată – la telefon Anthony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era directorul băncii All-Asia din Hong Kong, pe care Nangi o cumpărase în urmă cu circa şapte ani, când, din cauza unei proaste administraţii financiare şi a unor serii de fluctuaţii nefericite pe piaţa dolarului în cadrul Coloniei Coroanei, era ameninţată cu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zburase la Hong Kong şi în zece zile, pusese la punct un plan, care permitea keiretsu-ului său un maxim de capital lichid şi un minim de risc, după primul an şi nouă lun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ând cu primăvara lui 1977, preţul terenurilor au crescut aşa de mult în minuscula colonie, atingând proporţii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hin fusese printre cei mai activi în privinţa tranzacţiilor funciare şi cu acceptul lui Nangi, investise cea mai mare parte a capitalului băncii All-Asia. Şi atât banca, precum şi keiretsu-ul au prosperat uimitor odată cu creşterea preţurilor la terenuri, care pe la sfârşitul anului 1980 se împă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un an înainte, Chin îl sfătuise pe Nangi să se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spunea el, nu avem încotro. Nu mai există nici un teren disponibil pe insulă şi nici în port. S-au trasat nişte planuri pentru înălţarea cartierului Sha Tin în noul Hong Kong, destinat clasei mijlocii. Am văzut planurile a 16 mari complexe de zgârie-nori, toate îngrămădite pe o lungime de o mil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ăm acum în afacere, în doi ani ne dublăm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ngi optase pentru prudenţă. La urma-urmei, îşi spunea el cu raţiune, concesia Noilor Teritorii ale Hong Kong-ului pe 99 de ani se apropia de sfârşit. Desigur, nici un cetăţean al Coloniei Coroanei nu îndrăgea China comunistă, susţinând că Hong Kong şi Macao sunt singurele ei ferestre orientate cu adevărat spre Occident, care aduceau Chinei Roşii o atât de mare cantitate de bani lichizi, încât nu se vor arăta prea dornici de a suspenda concesionarea către Marea Britanie, din contră, se vor grăbi să o reînn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vusese însă multe afaceri cu chinezii comunişti şi le cunoştea felul de a gândi. Şi se gândea, la începutul anului 1980, că aceştia ar putea avea nevoie de altceva, mai mult decâ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sese fără să se înşele căderea lui Mao, urmată apoi de căderea Bandei celor Patru. Era simplu pentru el să vadă în China modernă exact aceleaşi împrejurări care duseseră în Japonia la căderea şogunatului lui Tokugawa, care ţinuse trei sute de ani, ducând la restauraţia perioadei Meiji. Pentru a supravieţui în vremurile noastre, conducătorii chinezi au ajuns în cele din urmă la dureroasa concluzie că trebuie să se deschidă către occident. Se vedeau nevoiţi să iasă singuri din izolaţionismul autoimpus în care îi aruncase Mao, o adevărată epocă de beznă în care industria s-a atrofiat odată cu comerţul, cultura, exprimarea artistică, totul de dragul unui plan cincinal şi pe baza unor represiun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lar, Nangi îşi dădea seama că, mai mult decât de profituri, China avea nevoie de două lucruri pentru a se pune pe propriile picioare; amândouă îi inspirau grijă şi groază: industria grea şi capacitatea nucleară. China avea nevoie de transplant masiv de tehnologie, dar nu existau suficienţi bani pentru a o cumpăra. Puteau merge pe un singur drum: schimburile barter. Şi singura posibilitate de a plăti nişte sume astronomice era Hong Kong-ul. Dacă ar putea ameninţa Anglia cu expulzarea din această colonie, ruinând astfel complet tot ceea ce Marea Britanie clădise cu atâta trudă şi atâţia ani pe pintenul din litoralul asiatic şi dacă ar reuşi să-i facă să creadă că sunt fermi pe poziţie atunci ar putea scoate de la ei tot ce şi-ar dori. Bineînţeles, Anglia avea întreaga tehnologie la care ar putea spera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şi dădea seama Nangi, China va face în curând primul pas. Fără îndoială, acest lucru va implica o declaraţie dată publicităţii, anunţând că documentul de concesionare devenise un act care pentru ei nu mai prezenta nici o valoare. Apoi va sosi şi inevitabila încunoştinţare că, în curând, desigur că nu vor specifica data, vor începe reinstaurarea controlului Chinei asupr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zvăluiri, ştia el bine asta, vor ruina toate afacerile dintr-o lovitură. Care investitor străin ar li dispus să-şi îngroape banii în nişte nisipuri mişcătoare? Rezultatul inevitabil: atât averea imobiliară a Hong Kong-ului cât şi stocurile se vor scufunda rapid. Iar Nangi nu voia să fie prins într-un asemenea dezastru. Aşa că se opuse tuturor cererilor de extindere înaintate de Anthony Ch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alţii să se bage, spusese el. Noi ne vom mulţumi cu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enimentele transformaseră în realitate cele mai pesimiste temeri ale sale. Chinezii şi-au făcut public anunţul pe la sfârşitul lui 1982, fapt care a adus-o pe Majestatea Sa Regina Elisabeta la faţa locului în pas alergător. Poporul său i-a cerut să iniţieze runde lărgite de convorbiri cu comuniştii, sperând astfel că se rezolve imediat principalele divergenţe, împiedicând astfel falimentul total prevăzut pentru economi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 trebuit să zâmbească la aflarea acestei ştiri, după cum a zâmbit plin de sine gândindu-se la perspicacitatea şi la prudenţa sa. Chinezii, care aveau acum atuul în mână, vor căuta să strângă laţul cât vor putea, bucurându-se pe poziţia favorabilă în care se aflau. Era esenţial pentru ei să-i facă pe englezi să fiarbă cât mai mult posibil, pentru a aduce la cunoştinţa întregului Occident strâmtoarea în care se află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 de convorbiri s-a întrerupt fără rezultate clare. Iar Hong Kong-ul s-a apropiat de prăbuşire. De la un indice comercial al pieţei asiatice de 1730 în iunie 1981, s-a ajuns la un indice Hang-Seng de 740 în decembrie 1982. La începutul lui 1983, unele companii mici cu capital privat şi-au început declinul, urmate în al treilea trimestru de două sau trei compan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John Bremidge, ministru de finanţe al Hong Kong-ului, adevărata îngrijorare o reprezintă sectorul financiar şi bancar. La ora actuală sunt amândou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ind telefonul lui Anthony Chin, Nangi mulţumi încă o dată Cerului pentru cursul inteligent şi ponderat al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treburile în grădina chinezească? Era o glumă numai a lor, dar de data aceasta Chin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veşti proaste, Nangi-s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spre mersul băncilor, nu-ţi face griji, spuse Nangi. Putem depăşi căderea cursului. Ştii doar că dispunem de mult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este problema, răspunse Chin. N-avem capital suficient. Nu ne va permite să ne menţinem nici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aduse pulsul la normal, printr-un efort conştient, deoarece un moment inima îi tresărise. Se strădui să se calmeze şi pătrunzând cu gândul în neant, unde era lăcaşul Sfintei Treimi, chiar reu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un furnicar de mii de întrebări, dar, înainte de a deschide gura şi le ordonă în funcţie de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sunt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din întreprinderile Sha Tin, aflate în extindere, spuse Anthony Chin pe un ton de milog. Ştiu că nu astea au fost dispoziţiile dumneavoastră, însă nu v-am găsit ca să vă cer sfatul. Am fost stăpân pe situaţie, zi de zi. Mi-am dat seama că vom face bani mulţi. Acum nu mai găsim pe nimeni dornic să vină cu chirie. Cu climatul ăsta instabil, cu frica de comun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lumea tremură aici, toţi tai-pan-ii. Chiar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i-o reteză Nangi. Ai zece minute ca să părăseşti clădirea. După asta, oamenii de pază vor primi ordin să te aresteze. Tot la fel vor proceda în cazul în care iei legătura sau alertezi vreo iscoad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formă repede centrala băncii, cerându-l pe Allan Su, vicepreşedin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 Tanzan Nangi la telefon. Te rog să nu pui întrebări şi să mă asculţi cu atenţie. Începând cu clipa de faţă, te numesc preşedinte al băncii All-Asia, Anthony Chin nu mai lucrează pentru mine. Te rog să dai ordin oamenilor noştri de pază să-l evacueze imediat. Pune-i să se asigure că nu pleacă din bancă având asupra sa ceva care să nu-i aparţină. Şi acum, la mun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înlăture pe unul din ei. Pe care, pe Roşu sau pe Albastru? Cu ochii duşi pe valurile albastre şi verzi ca jadul transparent, Bristol se gândi că Albastrul va fi primul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mod într-un balansoar cu spătarul de pânză, obiect ce prinsese odinioară vremuri mai bune, demodat acum şi aştepta ca vreun peşte să vină şi să muşte nada care se mişca la o adâncime de cinci metri. Nu mai departe de o sută de yarzi distanţă de port, o barcă de agrement cu două motoare, suplă, îi plimba pe Alix Logan şi vreo şase prieteni de-ai ei, precum şi pe Monstrul Roşu care, pentru a se arăta băiat zglobiu, se băgase cu picioar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ână acolo încât se dezbrăcase de cămaşă, iar Bristol considera faptul o greşeală, deoarece îşi expusese astfel albeaţa pieptului său nebronzat, a spatelui şi braţelor. Era totuşi musculos şi puternic, ceea ce Bristol luă în seamă pentru viitor. Se întreba prin ce minune ajunsese el să fie prezentat prietenilor lui Alix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e întinse şi începu să se deruleze de pe mulinetă. Bristol urmări cum se îndoaie vârful undiţei şi apoi vibrează, aşa că începu să mulineze. Dacă ar fi fost vorba să tragă la sorţi, Bristol l-ar fi dat deoparte pe Monstrul Albastru, deoarece era mult mai solid ca el; însă oricum, pe Bristol îl mânca palma după o mar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nu avusese loc nici o bătaie. În lunile pierdute cu urmărirea, ajunsese să-l urască pe Monstrul Albastru. Cel puţin pentru motivul că acum avea o privire care arăta limpede că n-o mai urmărea pe Alix numai din interes de afaceri. Într-un anumit fel, pe măsură ce trecuse timpul, Albastrul dezvoltase la Bristol simţu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strul Roşu ea era doar o „bucăţică”, o misiune ca oricare alta din cele pe care le îndeplinise cândva şi avea să le mai îndeplinească: să izoleze şi să apere; şi-a procurat lista pe care o comandase, cuprinzând numele prietenilor ei apropiaţi, pe care îi verificase şi îi găsise demni de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struiul, omul de noapte, îi plăcea să o privească. Fusese acceptat şi în apartamen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nu pentru a-şi petrece noaptea acolo, însă pentru un timp destul de îndelungat după ce se întorcea ea din plimbare, ca să verifice minuţios locul. Apoi uşa se trântea în urma lui şi el cobora apăsat treptele, cu o scobitoare jucându-i în colţul gurii. Traversa strada, îndreptându-se spre vitrina de crom şi sticlă a rotiseriei din apropiere. Cumpăra un pui rumenit la rotisor, suficient de mare pentru o familie de patru inşi şi-l deşerta într-o pungă portocalie de plastic. Cu buzele unsuroase, cu obrajii mânjiţi de resturi, se uita la fereastra luminată, dincolo de care Alix Logan se dezbrăca şi se lingea pe buze. Bristol însă considera că nu din cauz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puternică la capătul firului aproape îi smulse undiţa din mână. Situaţia devenea serioasă. Îşi propti tălpile şi trase puternic de undiţă. În ape se afla probabil forţa lui Dumnezeu, deoarece smucitură care urmă mai că-l dădu jos de pe scaun. Peste ce naiba să fi dat? Muşchii săi dorsali se încordară în încăpăţânarea de a se opune jivine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o sută de metri, peste spuma de diamante a mării fremătătoare, Alix şi prietenii ei se dezbrăcaseră în slipuri, pielea lor bronzată strălucea, îşi ţineau feţele spre soare, părul le flutura în vânt. Cutii de bere de la gheaţă umblau din mână în mână. Râsetele răsunau pe întind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se lupta cu peştele, deşi privirile îi erau atrase spre barca de agrement, iar mintea îi era încă preocupată de Monst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cordară şi simţi adrenalina sporindu-şi circulaţia prin corp, îndârjindu-l. Să dea naiba, că bine e să fii în viaţă! Uneori, spectrul mormântului pe care i-l pregătise Tomkin îl mai bântuia încă. Noaptea aceea, când maşina se prăvălise, neputinţa de a interveni, zborul liber, întorcându-i stomacul pe dos, stâncile care veneau spre el ca din pământ, întunericul atotputernic, învârtejeala, ieşind din maşină, flăcări mari şuierând victorioase dinspre sicriul său ca un meteor arzând, ce aproape îi ştersese obrazul. Apoi se prăvălise şi tot învârtindu-se, fusese martor la propria-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încordat, Bristol înfăşură firul pe mulinetă, fiind perfect conştient acum de fiecare celulă a fibrelor sale musculare. Simţea întregul puls al vieţii înconjurătoare. Simţea legănatul bărcii de agrement pe valurile agitate, inspira profund aerul sărat şi curat, iuţit pe alocuri de mirosul de păcură, simţea fierbinţeala soarelui pe braţe şi umeri. Culorile apei îi străluceau în ochi ca nişte brazde, când albastru închis, când bleu, turcoaz, sau, în depărtare, câte o dungă verde p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mai ales viaţa de la celălalt capăt al firului undiţei, lupta, îndârjirea de a aduce peştele cel mare mai aproape, cât mai aproape de copastia bărcii. În timpul lungilor ierni friguroase din New York, se gândise la asemenea momente, iar acum l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ra aproape. Îi vedea dâra înspumată ori de câte ori se ridica la suprafaţă, ştia că e cazul să se opintească, să deblocheze siguranţa mulinetei şi să permită dihaniei să se scufunde în adâncuri. Rezultatul nu ar fi altul decât că ar permite cârligului să i se înfigă şi mai mult în fălci, însă instinctul îi spunea că astfel va scăpa, că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ineta scrâşni la desfăşurarea firului în viteză şi Bristol ştia că dacă ar încerca s-o tină încordată, firul s-ar rupe din cauza forţei enorme a peştelui care se dăde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firului şi înălţând undiţa într-un arc lung, începu să înfăşoare încet, continuu, cu multă răbdare. Va avea o după-amiază lungă aici şi el nu avea unde să se ducă dacă barca de agrement va continua să rămână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runca ocheade într-acolo. Era important, îşi dădea seama, să nu devină un observator pasiv. Mai ales să nu îl ia somnul şi să-i scape din vedere. Fusese învăţat să folosească timpii morţi pentru a-şi observa şi cunoaşte subiectul. Obiceiurile şi starea de spirit sunt chestiuni importante, deoarece în mod sigur vine odată şi-odată timpul în care observator şi subiect se vor Întâlni faţă în faţă, iar în această confruntare, cunoştinţele observatorului îi oferă un ascendent în susţinere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ştele începuse a obosi şi pe când Bristol înfăşură firul mai repede, observă silueta înaltă a lui Alix păşind cu o graţie studiată pe puntea din faţă a ambarcaţiunii. Monstrul Roşu, bând bere, îşi întoarsei capul o clipă, ca şi când ar fi vrut să prindă orice mişcare. Însă nu se întâmplă nimic demn de atenţia lui, aşa că îşi reluă băutura </w:t>
      </w:r>
      <w:bookmarkStart w:id="10" w:name="bookmark13"/>
      <w:bookmarkEnd w:id="10"/>
      <w:r>
        <w:rPr>
          <w:rFonts w:cs="Bookman Old Style;Times New Roman" w:ascii="Bookman Old Style;Times New Roman" w:hAnsi="Bookman Old Style;Times New Roman"/>
          <w:sz w:val="24"/>
        </w:rPr>
        <w:t>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prinse de balustrada de aluminiu a provei şi se aplecă spre apă, ţinându-şi mâinile întinse. Privi marea îndelung. Linia nesfârşită a orizontului abia distingea apa de cer. Apoi ochii i se îndreptară spre apa care clipocea sub ea. Privirile îi erau nemişcate. Părea hipnotizată la vederea unui obiect! De sub undel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izbucnire de energie, peştele cel mare se avântă spre fund şi numai pentru un moment, întreaga lui atenţie şi energie se concentră să nu-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ile, Alix dispăruse. Bristol mătură puntea cu ochii. Nu era pe punte. Probabil fusese nevoie să-şi pună mintea la contribuţie. Iar soarele fiind prea putern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fu cuprins de remuşcări. Privirile acelea fixe ale ei, concentrate. Mai văzuse aşa ceva când o întâlnise prima oară pe Gelda. Îşi îndreptă privirile spre provă. Părul ei auriu plutea pe apă, un umăr bronzat se balansa la suprafaţă. Oare înoată, sau e pe cale de a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Roşu se uită înainte, dar n-o observă. Puse berea jos şi se ridică. Deschise gura şi spuse ceva comandantului ambarcaţiei. Acesta scutură capul în semn de negaţie, apoi arătă spre balustrada pr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Roşu se năpusti în acea direcţie, iar Bristol se gândi că ar trebui să se grăbească, deoarece Alix începuse să se îndepărteze de vaporaş şi nu mai era nici o îndoială acum. Nu depunea nici un efort să plutească, iar curentul o îndepărt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provă, Roşul o reperă şi se aruncă în apă. Loviturile puternice şi hotărâte ale braţelor sale îl apropiară imediat de ea. Pe puntea ambarcaţiunii comandantul scosese barca pneumatică de salvare. Mai mulţi bărbaţi bronzaţi îl ajutau. Femeile priveau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borî barca, iar Monstrul Roşu, ţinând mâna pricepută pe sub bărbia lui Alix, înotă încet 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e punte trupul lui Alix, iar peştele lui Bristol ieşi la suprafaţă. Era un merlin, care în mod sigur ar fi fost capabil să-l smulgă din scaun şi să-l tragă în apă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privi la arcuirea trupului ei lung, ridicat spre punte ca un curcubeu. Părul ei, ud şi din această cauză închis la culoare, atârna ca iarba de mare, acoperindu-i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ce Monstrul Roşu îi aplică respiraţia gură la gură, se întoarse. Apa îi şiroia din plămâni ca un torent. Cineva se apropie şi-i puse pe cap o pălărie de pai, pentru a o proteja de soare. Comandantul îi întinse un prosop pe umeri, iar Monstrul Roşu o duse jos,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privi în jos, la ochii uriaşi şi strălucitori ai merlinului. Corpul său lung zvâcni, iar coada îi împroşcă apă rec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ra foarte aproape acum şi pe când se apleca să-l tragă afară cu cangea, văzu în el ceea ce era în realitate: o altă formă de viaţă, nu un trofeu de pescuit sportiv, care să-i împodobească panopl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 la maşina în flăcări, la lupta în urma căreia reuşise să sară dinăuntru şi să scape de moarte şi văzu că lupta disperată a merlinului nu fusese diferită de a lui. Erau amândoi nişte soldaţi bine instruiţi şi manieraţi şi nici această creatură nu şi-ar fi meritat moartea mai mult decât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în ochiul rotund, atât de impasibil şi totuşi atât de plin de viaţă. Nu-i putea lua zilele. Lăsând cangea jos, căută briceagul prin buzunare. Îl găsi şi tăie firul dincolo de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ai o clipă, merlinul rămase locului, plutind şi privindu-l. Apoi, cu o izbitură a cozii lui puternice, se îndepărtă încovoindu-şi spinarea albastru-verzuie, soarele făcându-i solzii să sclipească, după care rămase din el numai o dâră înspumată, o mică bulboană care îi marca prezenţa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u era numele pe care, conform tradiţiei, i-l dăduse sensei-ul său. Era unul dintre agenţii lui Viktor Protorov infiltrat în ryu-ul Tenshin Shoden Katori. Era cât se poate de prudent şi de vigilent. Până şi în somn stătea de veghe, astfel că nu putea fi prins. Cum fusese Tsuts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conştient că se află într-un stup cu albine supărate, bâzâindu-i pe la urechi. Ştia foarte bine că această supărare nu aştepta decât un cuvânt de acuzare la adresa lui ca să se dezlănţuie. Niciodată nu mai trăise asemenea emoţii contradictorii precum cele produse de moartea neaşteptată şi inexplicabilă a lui Masashigi Kusunoki, fostul şef al ryu-ului de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u provenea dintr-o familie numeroasă din Kyushu şi nu uitase niciodată moartea tatălui său. Familia se întrunise în tăcere, comportându-se ca o comunitate perfect unită. Dar nici această comunitate nu se putea compara cu voinţa unanimă ce se observa aici, aproape la orice nivel de pregătire. Jonnin-ul, sensei-ul şef, chunin-ii, şefii de tactică ai grupelor şi genin-ii, precum şi toţi elevii de gradul lui erau cât se poate de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ea în dojo, ceva de care Tengu nu-şi dădea seama clar, un fel de vârtej subconştient, un fel de fierbere din care el nu făcea parte. Încercă să intre şi el în miezul lucrurilor, arătându-le că nu-l pot exclude din rândul lor pe unul care aparţine şcolii, însă ştia că nu avea nici un rost. Se simţea pierdut şi nu-şi putea explica motivul. Dacă ar fi fost în stare să-şi iasă din sine şi să observe totalitatea împrejurărilor în care se afla şi-ar fi putut da seama că pur şi simplu îi lipsea înclinaţia pioasă, concentrarea energiilor care l-ar fi alăturat celor îndureraţi de moartea lui Kusun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estor zile trecătoare, Tengu fu cuprins de tot felul de temeri, care-l obligară la teribile cheltuieli de energie internă, pentru a le ascunde celor din jur adevărata sa misiune la Tenshin Katori. Şi nimic nu era mai puternic şi nu-l vlăguia mai mult decât teama faţă de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aloarea lui Kusunoki, Phoenix era cel mai puternic jonin. De fapt, în felul de a gândi al lui Tengu, Phoenix era mai periculos ca însuşi Kusunoki. Pe de o parte, pentru că era mai tânăr şi în deplinătatea puterilor. Pe de altă parte, pentru că avea un fel de a iscodi trecutul la care, i se părea lui Tengu, Kusunoki renunţase de multă vreme.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Phoenix obişnuia să-şi petreacă mai mult timp decât Kusunoki în preajma genin-ilor, cel puţin atât cât vedea Tengu când se afla la şcoală. Bătrânul sensei părea să se dedice tot mai mult contemplaţiei retrase şi îşi redusese lecţiile la câţiva elevi favoriţi, printre care se afla şi singura femeie, Su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până în zorii zilei în care Tengu dormea dus în cămăruţa lui, epuizat fizic după o noapte pe care şi-o petrecuse căutând şi ascunzându-se. Inima îi bătea puternic ori de câte ori simţea pe cinev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îl consuma. Se temea permanent că Phoenix va descoperi activităţile lui clandestine. Se gândea că-i va deveni imposibilă orice mişcare sub privirile lui suspicioase. Mult mai uşoară i s-ar fi părut moartea de propria-i mână decât de răzbunarea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ngu, care fusese crescut în superstiţiile şi ritualurile populare, era ca şi când s-ar fi luptat împotriva unui k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era ca o fantomă, ceva pe care nu-l putea pricepe. Văzându-l, văzându-i tatuajul feroce reprezentând un tigru care i se urca pe umăr şi pe spinare, Tengu a fost pentru prima oară în viaţă atins de paralizie. Aşadar, în ciuda tuturor sfaturilor lui Protorov, evita să se arate prea îndrăzneţ, ferindu-se să fie descoperit, însă continuându-ş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ala de şedinţe, faţa lui Nangi nu trăda nimic. Pentru moment, făcuse tot ce se putea face. Acum totul era pe mâna lui Allan Su şi a personalului să. U; vor scotoci prin documentele lui Anthony Chin, pentru a descoperi dacă All-Asia se dusese de râpă, pentru a vedea dacă banca încă mai poate fi salvată. Allan Su propusese ca uşile să rămână închise până la elucidarea cazului, însă Nangi, ştiind ce zvonuri umblau prin colonie, ordonă ca banca să-şi continue activitatea, având grijă să se născocească o poveste despre demiterea lui Anthony Chin, plauzibilă pentru severele ziare englezeşti şi chinezeşti. Nu avea nici un fel de remuşcare faţă de distrugerea carierei omului care-i dusese banca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i spusese lui Su că apele în Hong Kong trebuie să fie tulbu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tot ce ne stă în putinţă pentru a câştiga timp, îi spusese el. Nu vreau să transfer din capitalul de aici pentru a nu da apă la moară temerilor. Şi n-o să dau vrabia din mână pe cioara de pe gard. Reţine, domnule Su. Slujba dumitale şi a celor din jur se află în mâna dumitale. Te rog să te comporţ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ctivitatea băncii era sigur de redresare, însă totul se află în mâna Divinităţii. Ea să hotărască soarta băncii All-Asia. Desigur că nu-i spusese lui Su despre faptul că keiretsu-ul nici nu-şi putea permite un transfer major de fonduri. Iar dacă banca nu-şi putea asigura fondurile, acestea trebuiau totuşi să vin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entru moment, îşi concentră întreaga atenţie asupra discuţiilor din sala de şedinţe a lui Sato. Îşi aduse aminte ce intenţionase să-l întrebe pe Linnear înainte de a-l întrerupe telefonul. Se opri în spatele canapelei pe care stăteau Nicholas, Sato şi Ishii. Tomkin se mutase într-un fotoliu din faţa lor, lăţindu-s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începu el după ce scoase o nouă ţigară şi bricheta, înainte de a fi fost întrerupt spuneai că e foarte neobişnuit ca litera Mo să fie asocia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Nicholas nu răspunse, iar Nangi, fără să-l slăbească din ochi în timp ce-şi aprindea ţigara, se întrebă dacă l-a atins unde trebuie, pentru a-şi asigura superioritatea asupra gaij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ntinuă Nangi, suflând fumul albăstrui printre buzele întredeschise, dacă ai fi destul de amabil să ne spui care este scopul legilor Wu-Shing</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vea de ales între a face o impresie proastă sau a produce o posibilă panică printre japonezi, periclitând astfel negocierile, a căror finalizare fusese subliniată de Tomkin în mod clar ca fiind absolut necesară săptămâna aceasta. Îi împărtăşise ceva lui Tomkin pe când se aflau la hotel, vineri, iar acum urma să spună ceva mai mult. Dar numai el, Nicholas, ştia mai mult, adică totul, iar implicaţiile erau atât de îngrozitoare, încât cel puţin pe moment prefera să nu se gândească la ele. Şi totuşi inteligentul Nangi, încăpăţânatul Nangi, era pe punctul de a-i forţa mâna şi procedând astfel, putea să spulbere câţiva ani din planurile lui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alerga de colo-colo, dezbătând dilema în care era pus, când capul i se întoarse parcă singur. Harugei, cel de-al şaselea simţ, îl avertiz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e? Tomkin! Ce s-a întâmplat? Nicholas se puse în mişcare, mai înainte de a trage o concluzie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Raphael Tomkin, de obicei atât de şireţi şi de o prefăcătorie ascunsă, erau acum limpezi şi zglobii, de parcă îi pierise toată culoarea din ei. Pupilele i se dilataseră şi părea că greu se mai poat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use uşor mâna pe el, simţi tremurul clar al trupului, aritmie, spasmod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l, chemaţ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ul în clădire, spuse Sato îndreptându-se către Ishii care deja ajunsese la jumătatea drumului spre uşă. E doctorul nostru şi e un b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încercă să deschidă gura, dar nu putu vorbi. Degetele i se încleştaseră de haina lui Nicholas, rupând-o. În ochi îi apăruse roşeaţa fricii şi a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încurajă Nicholas pe un ton liniştitor, vine imedi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ntea lui încerca să iasă la suprafaţă, o jumătate de amintire firavă, plutitoare, părând totodată fără importanţă.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rcă se pătase şi aflat aşa aproape de el, lui Nicholas i se păru că-i simte pulsul ca o maşină care merge razna. Îşi puse degetele pe încheietura mâinii lui tremurânde. După un moment şi le ridică, repetând figura. Nu-i venea să creadă: nu-i mai simţe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ura lui Tomkin clămpănea şi-l trase pe Nicholas aproape, vrând şi având probabil nevoie să-i şoptească ceva. Nicholas îşi apropie urechea de buzele lui Tomkin şi se concentră. Respira din greu de parcă gâfâia înainte de a-şi da duhul. Amintirea îngropată, ieşi la lumină, dar, când să prindă contur, auzi vocea lui Tomkin, strangulată, uscată,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don, auzi Nicholas printre gâfâieli. Pentru numele lui Cristos adu-l pe Greyd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ile rozalii iradiate de kanzashi-urile din părul lui miss Yoshida făceau să strălucească pietrele de pe fundul bazinului ca nişte geme preţioase. Stătea în genunchi într-o încăpere la etajul 15 al clădirii Shinjuku Suiryu, care găzduia sediul firmei Sato Petrochemicals. Fusese decorată de un maestru arhitect de interioare, după care un sensei al grădinăritului crease acolo un sanctuar al cugetării meditative în mijlocul balamucului din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diafană pătrunse o boare de vânt, trecând peste capul femeii. La dreapta trandafirului se aflau bambuşi verzi şi unduioşi ca sălciile, înalţi, tineri, cu o supleţe nemuritoare, calitate atât de preţuită de japonezi, a căror prezenţă împrospătează spirit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costum roşu modern, miss Yoshida îngenunchease la marginea bazinului. Deşi ocupa funcţia de asistent al administraţiei lui Sato, tradiţia tot o mai considera pur şi simplu o Doamnă de Birou. Luptase ani întregi să scape de această etichetă, însă fără succes şi într-adevăr, dacă n-ar fi deţinut acest post, în alte împrejurări ar fi fost o femeie de casă, ducându-şi la bun sfârşit îndatoririle de soţie şi de mamă, păstrându-şi căminul într-o ordin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urmă cu şase ani soţul ei fusese strivit de un camion, în timp ce încerca să urce pe trotuarul aglomerat, în miezul zilei. Ţeasta lui fusese zdrobită fulgerător. Prin moartea lui ea rămăsese singură să aibă grijă de fiul lor Kozo, care abia începuse cursurile liceale la prestigioasa şcoală Todai. Împreună cu soţul ei se zbătuse din greu şi îndelung, pentru a reuşi să-l înscrie la respectivul liceu apelase chiar la ajutorul influentului Sato. Şi fuseseră total dezamăgiţi să-i vadă nerecunoştinţa pentru cât se zbuciumaseră ei ca să-l vadă ajuns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le vremuri, miss Yoshida oftă şi-şi încovoie umerii, ca sub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ceptase invitaţia de a veni să locuiască împreună cu soacra sa. Dar nu i-au trebuit mai mult de câteva săptămâni pentru a-şi da seama că a schimbat un iaci cu altul. Trăind în casa soacrei sale, însemna să se pună sub directul control al bătrânei. Aceasta era o hera-mochi dură, ţinând cu orice chip să dirijeze autoritar banii de asigurare ai copilului şi toate socotelile cu banca. Iar robia în care intrase miss Yoshida devenis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Kozo şi plecă întristată de la hera-mochi, reîntorcându-se în cartierul favorit al copilăriei sale, unde-şi închirie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viaţa ei rămăsese numai Kozo, deveni o kyoiku mama, o mamă dedicată educaţiei, lucrând continuu la promovarea lui, ca să poată intra în rândul acelui juku, grup de elită format din elevi care se întruneau duminicile şi de sărbătorile naţionale, în timp ce restul şcolii îşi vedea de învăţătură. Miss Yoshida dorea să-l ştie pe Kozo într-o şcoală juku, deoarece cunoştea nivelul mediocru al şcolii de atunci. Elevilor nu li se permiteau corijenţele sau repetenţia, erau obligaţi să treacă clasa, aşa că nivelul de predare se afla la înţelegerea celor codaşi, ceea ce miss Yoshida considera a fi sub capacitat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nsistentele ei şi ca rezultat al inteligentei lui Kozo, fiul a fost curând rugat să intre într-o prestigioasă şcoală particulară juku, la To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era deosebit de fericită, amintindu-şi de propriile vremuri de şcoală. În clasele primare, în care avusese aproape numai colege, învăţase cum să se comporte în societate, cum să-şi trateze viitoarea soacră, cum să-şi educe copiii şi cum să se pregătească în faţa miliardelor de necazuri ale căsniciei. Fusese o scoală făcută de dragul de a o termina şi-şi jurase că atunci când va ajunge la maturitate, altfel îşi va educa 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ma ei se îndreptase în altă direcţie, iar când doctorul îi spusese că nu va avea decât acest singur copil, se resemnă să ştie că fiul său primeşte cea mai aleasă educaţie din toate şcolile Japoniei, deschizându-i-se astfel toate drumurile spre lumea afacerilor. Deoarece toată lumea ştia că, fără a absolvi cel puţin câteva facultăţi, tinerii erau aruncaţi într-o mare neproductivă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luă în seamă plângerile lui Kozo în privinţa faptului că profesorii de la şcoala de stat regretau că l-a înscris la juku. Susţineau, după cum spunea el, că juku nu le trasează nici un program precis de învăţătură, slăbindu-le astfel controlul asupra elevilor, ceea ce-i deranja enorm. Viaţa lui în şcoală devenise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i răspunsese mama sa. E doar o scuză din partea ta, ca să te sustragi de la studii. Ştii tu cât mă costă şcoala ta juku,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spunea cât o costă, dar în sinea ei mulţumea Cerului că avusese un soţ chivernisit, banii lui fiindu-i de folos şi ajungându-i mult timp după c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 aşa de repede au trecut? Se întreba ea Kozo – era pe punctul de a termina liceul. Tot semestrul învăţase din greu, strădaniile sale vizând admiterea la şcoala din Todai. Palid la faţă şi îngândurat, pleca dimineaţa devreme de acasă, pentru a se întoarce de la bibliotecă abia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trei săptămâni de vacanţă acordate cu ocazia Anului Nou, începu „îndoparea” contra-cronometru cu studiul necesar la shiken-jigoku, examenele iadului. Miss Yoshida se înfiora şi acum la auzul acest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zervă lui Kozo o bună parte din apartament, în care să-şi poată face studiile nederanjat. Însă într-o bună dimine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 Yoshida o trecu un fior, cutremurându-i umerii pe când ofta la marginea grădinii desăvârşite, printre foşnetul frunzelor, peste susurul apei care se rostogolea pe pietrele cafenii de pe fundul pârâiaşulu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în ea un glas. De ce să te chinui singură din nou? De ce s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de ce îşi aducea aminte. Pentru a se pocăi. Lacrimi tăcute i se prelinseră pe obrajii rotunzi, pătându-i bluza de mătase, picurând şi pe taiorul de o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ddha! Cum voi putea uita clipa când am intrat în camera lui şi l-am găsit spânzurat cu cearşaful, cu scăunelul răsturnat sub el? Se legăna încoace şi-ncolo ca un metronom îngrozitor. Când era copil îşi înfăşură în somn cearşaful în jurul picioarelor şi zâmbea misterios. Şi-l înfăşură în jurul picioarelor, nu a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K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e-l îngropase într-un loc de veci alături de al tatălui său, citise. Într-un ziar un articol semnat de profesorul Soichi Watanabe de la facultatea de filosofie din Tokyo. Parţial, se plângea de „asprimea vieţii dedicate învăţăturii” pe care tinerii se vedeau obligaţi s-o îndure, „o sentinţă a sorţii de care nici un copil nu poate scăpa”. Şi o apucase din nou plânsul, realizând de această dată cât de puţină înţelegere avusese ca faţă de asprimea vieţii de studiu a lui K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născuse, îl crescuse pe Kozo potrivit cu dorinţa ei de a-l vedea ajuns bine. Însă vedea acum că nu luase în seamă personalitatea lui. Îl considerase mai degrabă ca o oglindă a propriei voinţe. O oglindă foarte importantă, desigur, însă care reflecta numai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cu capul îngropat în mâini, se legăna mâini şi înapoi plângând de durere, copleşită de dor şi de milă înciudată p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tare a găsit-o Moartea, căzând asupra ei ca o fantomă, venind ca o gheară ascuţită, neagră ca smoala, apărută din senin, sfâşiindu-i şira spinării încovoiate, destrămându-i taiorul, spintecând-o în două, ca pe o neînsemnată fiinţă 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nu-şi dădea seama de nimic altceva în afară de durerea şi întristarea sa şi îşi amintea cum l-au găsit pe Kagami-san în baia de aburi, scăldat în sânge. Fără s-o părăsească amintirea de neşters a lui Kozo. Chiar şi duhoarea groaznică răspândită de Tomkin-san, rezultatul, bănuia ea, regimului alimentar occidental bazat pe carne, se pierdu în pieptul umflat al disperării e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o mână uşoară pe umăr şi percepu o voce de femeie îngânând ceva, aşa că se destinse uşor, ridică umerii, îşi îndreptă spinarea şi înălţă capul spre cea care încerca s-o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umai timpul să zărească kimonoul colorat, strălucirea părului negru şi bogat, coafat ea al unei gheişe, înainte de a auzi şuieratul ascuţit şi de a vedea cum marele evantai strâns ca o lamă metalică o lovi fulgerător şi-i zdrobi osul şi cartilagiul de la baz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urlă în urma şocului, invadată de durere. Sângele din rană îi izbucni pe faţă, împroşcându-i bluza şi taiorul. Căzu pe spate, cu picioarele îndoite sub ea. Ochii i se deschiseră larg, întunecându-i-se înmărmuriţi, deoarece recunoscuse chipul din faţa ei, iar inima i se contrac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 caz mă depăşeşte, spuse doctorul. Era palid-cenuşiu la faţă, părând îmbătrânit cu zece ani faţă de momentul când intrase pe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peranţă rămâne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ofund, ridicându-şi ochelarii cu ramă metalică pe fruntea lucioasă, după care îşi frecă och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Zilele acestea am avut dureri de cap pricinuite de sinuzită. Scoase din buzunar un flacon de plastic, îi desfăcu dopul şi mirosi pe rând cu ambele nări. Am fost sfătuit să părăsesc oraşul ăsta cât mai curând. Puse flaconul înapoi în buzunar. Poluarea, înţeleg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aponez ceva mai răsărit decât media lor, cu umerii aşa de subţiri că i se puteau vedea omoplaţii prin haina şifonată. Avea ochii buni şi inteligenţi.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ţineţi să aveţi părerea mea, deşi nu valorează mare luc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pe toate feţele îngrijorate ale celor din jur. Nicholas, Sato, Nangi, apoi la Tomkin, prăvăli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ima, spuse el. Nu ştiu exact ce anu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pulsul în timp ce eraţi anunţat, spuse Nicholas. Nu l-am percep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şi miji doctorul ochii, ca o bufniţă ziua, privind prin lentilele groase. Şi tocmai aici e principala ciudăţenie. Ar trebui să fie mort, vă daţi seama. Se uită în direcţia celui prăbuşi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 urmat vreun anume tratament, Linnea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minti cu greu că văzuse o sticluţă de plastic în camera lui Tomkin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Pred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să se clatine un pas înapoi, iar Nicholas se repezi să-l sprijine. Se albise la faţă, dar nu scoase nici o exclamaţie, ci vorbi numai cu o voce atât de stinsă, că Nicholas se văzu nevoit să aplece urech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nison? Eşti absolut sigur că lua Pred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bulanţa va fi inutil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rijuliu ochelarii înapoi, privind la cei de faţă. Se schimbase la chip de parcă era artist. Avea ochii negri peste care se lăsase un fel de cortină a superiorităţii profesionale, despărţindu-l de cele din jur. Nicholas văzuse destul de des asemenea priviri la doctori, precum şi la soldaţii întorşi de pe front. Era un fel de mecanism de autoapărare, o îmbărbătare voită a inimii, pentru a o apăra de săgeţile amărăciunii. Într-adevăr, doctorul nu mai putea face nimic şi ura atât de mult înfr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mkin-san suferă de sindromul Tsakayasu, o inflamare a arterelor, boală malignă şi fatală. Este cunoscută şi sub numele de boala lipsei de puls. Cred că motivul vă este cunoscu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shida era convinsă că va muri. Nu-i părea o întâmplare tocmai înspăimântătoare, deoarece îi aducea sfârşitul suferinţelor şi-i ştergea ruşinea de a fi fost prea laşă ca să ia sabia scurtă wakizashi a soţului ei şi să-şi spintece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ul în care murea – aceasta era cu totul altă problemă. Murea ca un câine, ca un animal amărât călcat pe stradă, lovit cu piciorul şi cu pumnul, viaţa părăsind-o la fiecare scurtă respiraţie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şa trebuia să moară o femeie-samurai, îşi spunea ea, cu mintea pe jumătate întunecată de contactul dureros cu lama ascuţită a evant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derea figurii aplecate asupra ei – faţa aceea demoniacă, albă ca de mort, cu buze portocalii, machiată ca demonii din teatrul kabuki – o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că a fost aruncată în tunelul groazei din basme, ca şi cum Tokyo cu aglomeraţia şi îmbulzeala lui, cu poluarea abundentă, cu toate luminile lui de neon, a dispărut complet. Iar în locul lui apăruseră case de lemn şi carton, desişuri de bambuşi verzi şi unduioşi ai unei Japonii din vechime, misterioasă şi înceţoşată, plină de magie şi de fapt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aflau concentrate pe figura aplecată asupra ei, pregătindu-se să-şi continu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o femeie-samurai! Strigă o voce dindărătul minţii ei tulburi. Dacă va fi să mor, cel puţin acordă-mi privilegiul să mor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ss Yoshida îşi întinse mâinile cu degetele răsfirate ca nişte gheare, zdrelindu-le în întâmpinarea evantaiului ucigaş, care nu-şi mai contenea loviturile, începu să se ferească de lovituri, depunând eforturi teribile, folosindu-şi antebraţele şi coatele, sângele fierbinte şiroindu-i pe braţe şi pe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tredeschiseră, dezvelindu-i acum dinţii încleştaţi într-un rânjet înverşunat şi mârâit, iar înverşunarea îi înălţă inima din sumbra toropeală, cântând imnuri spiritelor strămoşilor ei samurai, care o îmboldeau către un sfârşit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diagnosticului e de dată relativ recentă. Cred că a avut loc la clinica Mayo, la începutul anulu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Taki-san? Întreb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umerii săi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un sedativ. Îi vor dispărea dureri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nsă, spitalul are posibilitatea de 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 deja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Sato-san. Dacă îl vom mişca, îi vom spori durerile. Cât priveşte spit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eu unul n-aş dori să mor acolo, dacă mi-ar fi dat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clătină de câteva ori din cap, lăsându-s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părăsi, considerându-i o adunătură jalnică a zilelor noastre, neputincioasă în faţa forţelor primitive ale naturii şi se apropie de Tomkin îngenunchind lângă el. Îi privi faţa palidă, pătată. Altădată citise forţa în aceste trăsături brăzdate de ridurile provocate de severitatea lui, accentuându-i caracterul şi pute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 riduri începuseră să se extindă şi să se adâncească. Timpul părea să se fi strecurat în el, îmbătrânindu-l cu zece ani în tot atâtea minute. Dar, spre deosebire de doctorul Taki, nu-şi va mai reveni vreodată. Procesul regenerării fusese întrerup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holas i se părea o ironie absolută a sorţii să îngenuncheze acum în faţa muribundului, pe care-şi jurase să-l distrugă. Dar nu-şi mai bătu capul cu aşa ceva. Tomkin avusese karma lui. Nicholas acceptă aceste evenimente ca pe oricare altele de până acum, cu indiferenţă şi calm. Numai această calitate nemaipomenită a lui îi permisese să-şi înfrâneze dorinţa arzătoare de a discuta cu Akiko şi uimirea la vederea ei. Tot această calitate i-a permis să-şi revină aşa de repede de pe urma gravelor implicaţii ale morţii lui Kaga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iental prin naştere, deşi numai o infimă parte din trăsăturile feţei îi trăda sângele mamei. Colonelul, dacă ar mai fi fost astăzi în viaţă şi-ar fi recunoscut în trăsăturile feţei fiului său propriul chip din tinereţe, numai că părul lui Nicholas era negru ca al mamei sale, iar privirile nu-i erau aşa de făţişe, ca ale occid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holas se împleteau acum mai multe emoţii diferite. Recunoscu ura faţă de Tomkin, care l-a îndemnat să vină şi să se angajeze la el, chiar să se împrietenească cu el pentru a se apropia de duşman ca să-şi sădească sămânţa răzbunării prietenului ucis din ordinul lui. Cu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avea unele calităţi care începuseră să-l înmoaie pe Nicholas. În primul rând, era un om de cuvânt. Şi ar fi fost în stare să meargă până la capătul pământului pentru oricare din oamenii lui aflaţi la ananghie. În al doilea rând, dragostea sa statornică faţă de cele două fiice şi mai ales pentru Justine, era de-a dreptul mişcătoare. Era însă în firea lui să nu-şi poată mereu exprima foarte bine această dragoste. Însă era lăudabilă înţelegerea de care dăduse dovadă faţă de necazurile mezinei sale şi tot la fel de importantă, recunoaşterea amestecului său în viaţa ei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mkin părea uneori zgomotos şi necioplit, aceste asperităţi de caracter ascundeau un om foarte sensibil, într-adevăr, în momentele de intimitate, din care prefera să împartă mare parte cu Nicholas, când gorila lui era jos la intrare şi el se odihnea, se dovedea un companion vorbăreţ şi foarte plăcu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coborî privirile asupra feţei cenuşii, tumefiate. Fără urmă de viaţă, Tomkin părea o păpuşă uzată, de ceară. Îşi reaminti întristarea provocată de prieteniile Justinei, câtă durere nu-l încercase când o exploatase Chris; cea din urmă supărare a lui, care a salvat-o pe Justine, dar a şi îndepărtat-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ecunoscu că Justine s-ar fi cuvenit să fie de faţă; poate că numai el era capabil să înţeleagă câtă mângâiere i-ar fi adus prezenţa ei acum. În definitiv, singurul punct slab al lui Tomkin fusese familia. Părea într-adevăr o cruzime a sorţii ca el să moară aici, atât de departe de casă şi de fiicele sale, singurele fiinţe iubite. Înfruntând moartea în asemenea clipe, Nicholas simţea că devine din ce în ce mai insignifiant. Îşi dădea vag seama că aceasta era o faţetă a caracterului său occidental, moştenire din partea colonelului. Jumătatea orientală a personalităţii sale înţelegea pe deplin că moartea este o componentă a vieţii, ca două părţi ale unui întreg. Dacă faci parte din întreg, faci parte şi din lumea morţii. Ceea ce, în clipa de faţă, era pentru el un soi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văzu clipind; pupilele căprui se decoloraseră şi deveniseră aproape cenuşii. Respira cu un efort enorm, buzele uscate îi rămăseseră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Greydon, spuse el.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săi pierduţi păreau să nu recunoască pe nimeni în rotirea lor prin cameră. Afară, lumina zilei dispăruse, iar splendoarea nopţii în Tokyo era o explozie de neoane, punând întunericul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îşi întoarse capul şi Nicholas îi urmări privirile. Nu vedea nimic într-acolo, doar un zid alb. Ce putea să fi văzut Tomkin care să-i atragă pentru ultima oară atenţia? Numai pisicile stau şi privesc aten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mbră trecu de-a lungul zidului şi ca şi cum ar fi fost legată de el, Tomkin se scutură o dată, iar Nichola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eşi era inutil, doar ştia dintr-o singură privire când are de-a fac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idică încet şi se întoarse să vadă faţa îngrijorată a lui Greydon, avocatul lui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simţi brusc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ki îngenunchease lângă Tomkin cu stetoscopul, ascultând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consemneze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don îşi ştergea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spuse el.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 niciodată n-aş fi crezut că va fi aşa de cur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boala lui?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don dădu din cap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i, doctorul Kidd şi cu mine, numai noi do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virile i se concentrară, fixându-se asupra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 a trebuit să vină la mine pentru testament, aşa că mie trebuia să-mi spună. Respiră profund. S-ar supăra cineva dacă mi-aş dori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Sato. Împrejurările actu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bar, îi pregăti lui Greydon băutura şi i-o întinse. Îi prepară şi lui Nangi un pahar, căci arăt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don luă o înghiţitură zdravănă şi-l atinse pe Nicholas p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urmezi,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eilalţi, Nicholas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ec. Dar mintea îi er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don deschise geanta diplomat din piele neagră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chestiuni care trebui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Nicholas punându-şi palma pe braţul lui. Va fi destul timp pentru formalită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la el în sus, cum stătea aşa, pe jumătate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Linnear, dar am primit dispoziţii speciale, iar domnul Tomkin a fost cât se poate de explici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geantă şi scoase un plic pântecos. Pe faţă era tipărit numele lui Nicholas. Era lipit şi sigilat cu un strop de ceară roşie. I-1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mkin a cerut ca acest plic să vă fie înmânat personal, imediat după moartea sa, să-l citiţi şi să-l semnaţi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Nicholas îşi lăsă privirile asupra p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d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stamentul domnului Tomkin. Greydon părea din nou îngrijorat. Îl prinse pe Nicholas de încheietura mâinii. Trebuie să-l citiţi pe loc, domnule Linnear. Aceasta a fost dorinţa expresă a domnului Tomkin. Ochii lui păreau dilataţi şi umez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oarse plicul şi-i rupse sigiliul. Îl deschise şi scoase un teanc de hârtii. Cea dintâi era mâzgălită cu scrisul inconfundabil al lui Tomkin.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 mod sigur trebuie să fii uluit de evenimentele recente. Este cât se poate de normal. Trebuie să-ţi mărturisesc că îmi dau seama ce fel de gânduri te pasc acum. Ştiu, însă că, dacă m-aş afla acum alături de tine, nu ţi le-aş putea citi pe faţă. În nenumărate privinţe ai fost pentru mine o enigmă chiar mai mare decât fetele mele însele. Cred că este firesc, din moment ce ajunseseşi să-mi fii c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totul se potriveşte. Nu a încercat Oedip să-şi ucidă tatăl? Da, ştiu. Pentru că ajunsesem să te cunosc. În viaţa mea am făcut multe lucruri nebuneşti pe care n-aş fi prea dornic să le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robit de dorinţa măririi şi pentru asta, am distrus oameni, chiar companii întregi. Dar în cele din urmă s-a dovedit că viaţa are modul ei de a-şi bate joc de oameni şi de ce aş fi fost eu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eg, întâlnirea cu tine mi-a schimbat viaţa. O, nu chiar de la bun început. Eram prea căpos pentru aşa ceva. Dar îmi aduc aminte de noaptea aceea lungă când l-am aşteptat amândoi pe Saigo. Tu veniseşi să mă aperi, în timp ce eu, în frica şi disperarea mea, am început să vorbesc cu el, propunându-i viaţa ta pentr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am dat seama cât de nesăbuit am putut să fiu. Deşi bănuiam că tu m-ai auzit. Aşa a fost, nu? Ei bine, pentru mine nu mai are aşa de mare importanţă acum. Voi spune numai că, după noaptea aceea, am început să te înţeleg. O anume calitate a ta, pe care mi-e încă imposibil s-o definesc, a început să-mi apară ca prin ceaţă. Mă bucur că ai venit să lucrezi pentru mine, precum mă bucură faptul că te vei însura cu fata mea. Vă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abil multe motive pentru care ai dori să mă ucizi. Dintre acestea, poate că cel mai puternic ar fi ceea ce s-a întâmplat cu prietenul tău, Lewis Croacker. Credea că eu am ucis-o pe Angela Didion, iar tu credeai că eu l-am uci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Dar ai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îmi pare rău, dar nu pot să fiu mai explicit. Am spus probabil deja mai mult decât ar fi trebuit. Să trecem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ilă este un document autentificat îţi acordă 60 din acţiunile firmei Tomkin Industries. Cu ele, te poţi aşeza comod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hiar schimba consiliul de administraţie, dacă aşa consideri. Deşi Justine şi Gelda vor deţine fiecare câte 20, tu vei avea toate prerogativele, adică mă vei înlocui. Semnează actul şi ai ajuns preşedintele companiei Tomkin Industries. Nu sta prea mult pe gânduri, lasă-te în voia instinctului. Însă trebuie să înţelegi că asta îmi este dorinţa, Nick, din toată inima şi din tot sufletul, dacă există aşa ceva. În curând te vei însura cu Justine. Mă bucur că vă iubiţi. Nimeni nu poate înţelege mai bine ca mine ce alinare reprezintă acest lucru în vremurile de azi. De acum, precum vezi, faci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ezi, m-aş simţi foarte fericit. Voi şti compania pe mâini bune. Dar reţine asta: trebuie să faci un singur lucru, imediat după înmormântarea mea. Greydon, care probabil se află acum lângă tine, îţi va spune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Nick. Spune fetelor că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artorului semnase Greydon, pe data de 4 iun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şeză pe braţul fotoliului lui Sato. Îi vâjâia capul şi se lupta cu disperare să-şi revină. La antrenamente nu fusese pregătit pentru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privirile încet, dându-şi seama că Greydon se lupta de câtva timp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near, veţi semna codi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învălmăşeală de evenimente. Nicholas se simţea copleşit. Emoţia îl asalta dinspre partea lui occidentală, în timp ce jumătatea orientală lupta cu disperare să-şi suprime emoţiile care, dacă ar fi reuşit să răzbată la suprafaţă, cu siguranţă i-ar fi periclitat buna impresie pe care o făcuse celorlalţi. Nicholas se simţea pentru prima dată în viaţă prins la mijloc, stânjenit de oricare dintre jumătăţile originii sale. Deoarece voia să le dea ascultare amândurora, să simtă şi în acelaşi timp să nu simtă. Sato avusese perfectă dreptate. În ţara asta durerea era o emoţie privată, ascunsă şi faţă de cei care îţi sunt apropiaţi. Şi totuşi simţea puternic prezenţa colonelului, îndemnându-l să se întristeze, spunându-i că era normal să-l doară, că plânsul este un dat omenesc, simţirea la fel, ca şi nevoia de consolare în momente de durere; toată lumea 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ăsăturile feţei nu-i dezvăluiau frământările. Poate numai Nangi, cu mintea lui ascuţită, ar fi putut vedea durerea în ochii lui Nicholas, zbătându-se ca nişte zvârlugi întunecate. Însă Nangi n-ar fi fost atât de necuviincios încât să stânjenească intimitatea cuiva. Încă din momentul atacului suferit de Tomkin, japonezii se strânseseră laolaltă, privindu-se numai între ei, aşa că el nu se putea îngrijora că ar face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cholas se trezi că ia poziţia de atac. Muşchii i se încordară, şoldurile şi genunchii se mişcară instinctiv impulsul ucigaş năvălindu-i în creier pe când tocmai se pregătea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don clipi des îndărătul lentilelor stând nemişcat şi cât se poate de paşnic, făcându-l pe Nicholas să-şi spună în gând: „Ce m-a apucat?” îngrozit de emoţia sa greşit direcţionată, care-l îmboldise să reacţioneze ca la antrenamentele de aka-i-ninjutsu. Părea că tot timpul petrecut de el în America nu mai avea nici un efect şi reîntors la elementul său natural, raţiunea ceda locul instinctului, aşa cum fusese învăţat. Pentru că jaho, forţa magică din ninja, impunea absoluta eliminare a legilor şi constrângerilor aşa-zis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se afla în prefectura Nara, între zidurile reci de piatră de la Tenshin Shoden Katori. Acum nu mai era elev, era sensei. Ar fi trebuit să aibă în vedere acest lucru. Însă nu era pe de-a-ntregul un oriental, aşa cum încerca singur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l moment, ca şi când un uriaş sloi de gheaţă, care îi blocase calea o veşnicie, reflectând lumina pe suprafaţa sa încreţită, s-ar fi rupt din locul lui, înţelese ura latentă pe care o avea faţă de Colonel, pentru că-i dăduse viaţă şi-i transmisese genetic reacţiile şi instinctele occidentale, adăugându-le un mod îngust de a privi lumea. Nicholas îşi dădu seama că respectul neclintit faţă de tatăl său fusese numai o mască a dezaprobării ce mocnea în el şi brusc, ştiu cum trebuie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axa corpul, transferându-i uniform adrenalina solicitată de kokyu suru, poziţia de luptă pe care o luase câteva clipe mai devreme. Înapoind hârtiile lui Greyd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cordaţ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poi camera, trecând pe lângă cei patru japonezi care nu i se uitară în ochi, discutând treburi mărunte pe un ton scăzut ş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pe lângă canapeaua lui Tomkin, părând că-l vede aşezat pe năsălie. Simţi un gust amar pe limbă şi un foc în priviri. În ziua când a murit Colonelul, noul lor grădinar – tot bătrân ca şi predecesorul său şi cunoscător al zen-ului – începuse să dea zăpada de pe aleile grădinii casei lor de la periferia capitalei. Şi văzu acum din nou dungile albe şi negre, ale zăpezii şi ale pământului, simbol al tristeţii de iarnă, transpuse acum, prin tragedia lui, în alta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dreapta lui Tomkin, înclinându-şi capul cu respect, ca unul care are în faţă pe şeful propriei familii. După revelaţia de adineauri în privinţa Colonelului, părea să nu mai existe nici o diferenţă între acest cadavru şi cel pe care mama lui, împreună cu Itami şi cu el, îl îngropaseră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durerea din sufletul lui, de neînţeles şi atotputernică, dispăruse la vederea barbarului cu ochii rotunzi. Deşi Colonelul ajunsese să iubească Orientul cu pasiune, rămăsese totuşi un gaijin şi Nicholas suferise de pe urma acestui fapt tot timpul copilăriei şi adolescenţei petrecute în Japonia. Sângele, sângele. Japonezii nu puteau trece peste acest lucru, nu puteau, în străfundurile inimii lor, să-i ierte această maximă trădare, deşi în public îi arătau semne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bconştient, Nicholas percepea la Tomkin trăsăturile tatălui său, cumva modificate. Realiza acum că o parte din ura faţă de Tomkin era ura faţă de tatăl său, pentru ceea ce fusese el, fără a se putea schimba. Un oriental ascuns într-un trup de occidental. Aşa este karma. Şi Nicholas înţelegea acum că nu fusese în stare să accepte aşa ceva, că ani de zile luptase inconştient împotriva acestei karma, la fel de încăpăţânat precum refuzase să-şi cerceteze şi să-şi înfrunte propri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acum putea. Moartea lui Tomkin îi arătase drumul şi-i va rămâne veşnic îndatorat pentru acest serviciu. Însă ştia că faţă de Tomkin simţise mult mai mult decât ură. Nu-l socotise niciodată monstrul care susţineau fiicele lui că ar fi. Întotdeauna dintr-o bucată, uneori necioplit şi crud, nu se putea totuşi preface în dragostea nemaipomenită faţă de fetele sale. Nicholas simţi durerea cum sporeşte, eliberată în cele din urmă de chingile tari ale moştenirii lu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 un timp moartea lui Raphael Tomkin, îl jeli pe tatăl său, Colonelul. Lacrimile îi picurau din ochi grele ca piatra, ca pietrişul îngrijit din grădina Zen a sufletului său, mult micşorată de pierde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icholas se ridică. Calmul îi era întipărit pe faţa lui bine controlată, iar mintea şi-o simţea limpede, eliberată de ştreangul restricţiilor pe care le trăise în urmă cu o jumătate de oră. Se reîntoarse la Greydon, care avea încă documentele în mână şi i le luă. Mai citi o dată scrisoarea, fascinat iarăşi de isteţimea lui Tomkin înţelesese cu mult mai mult decât lăsa să se vadă înfăţişarea lui urâtă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ragraful privitor la Angela Didion, se opri. Avusese Croacker dreptate, sau nu? Se întrebă şi el. Cum putea să aibă şi să nu aibă dreptate? Şoc după şoc. Cercuri concentrice. Întregul ton al scrisorii era ciudat de oriental, prin profunda introspecţie, prin ramificaţiile către care t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icholas rămase cu ochii ţintuiţi în scrisoare. Încetase de mult cititul. Pentru un observator nepriceput, părea că privirile îi rătăcesc în gol. Însă el se uita de fapt dincolo de cuvinte, pornise în căutarea Neantului şi cufundându-se în acel gen de meditaţie cunoscut numai războinicilor eroi ai trecutului, căuta răspunsul la cea mai mare schimbare care probabil se ivi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privirile şi când întâlni faţa lui Greydon, ochii îi erau concentraţi şi pătrunzători. Împături scrisoarea şi o puse în buzunarul de la piept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 semnez? Întreb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pecificat în testament, răspunse Greydon. Nu vă pot da amănunte, îmi încalc astfel prerogativele. Sunt împuternicit numai să vă spun că, dacă nu semnaţi, consiliul director al companiei îl va alege pe no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acesta? Întrebă Nicholas. Va fi un om capabil? Va fi în favoarea fuziunii? Va conduce compania potrivit dorinţei lui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don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ea să vă spun, domnule Linnear? E clar că domnul Tomkin dorea să vă hotărâţi înainte de a afla asemenea lucruri. Îl privi un moment pe Nicholas. Totuşi, simplul fapt că îmi puneţi asemenea întrebări, mă face să trag concluzia că aţi ajuns l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ilou şi-i desfăcu capacul. Peniţa lui aurie străluci ca o lam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 spunea că trebuie să fac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zul în care semnez. Trebuie să ştiţi ce a vrut să sp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don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a nou preşedinte al companiei Tomkin Industries, vi se solicită o întrevedere cu un om din Washigton. Se numeşte C. Gordon Minck. Am numărul lui de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aştepta în aer. Nicholas îl luă, remarcându-i perfectul echilibru şi greutatea ideală din fabricaţie. Puse codicilul pe biroul lui Sato şi semnă pe linia rezerv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don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ă codicilul şi-l flutură prin aer pentru a se usca cerneala, apoi îl împături. Veţi primi o copie a testamentului. Îi întinse mâna. Succes, domnule Linnear! Mai dădu o dată din cap. Acum e momentul să anunţ compania şi să mă ocup de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ezi Nicholas. De funeralii mă ocup eu şi Greydon, vă rog să amânaţi încunoştinţarea companiei până când le voi anunţa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Linnear.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uită din birou spre sala de şedinţe. Discreţi, cei de acolo evitau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san, Nangi-san, Ishii-s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e înclină politicos. Am fost desemnat să preiau funcţiile lui Tomkin. Compania lui îmi aparţ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pentru a urmări reacţia produsă, însă japonezii se arătară precauţi şi bănuitori. Deja se întâmplaseră prea mult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luă cuvântul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innear-san! Regret totuşi că vă datoraţi averea unor împrejurări tragi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vă apreciez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îşi arătă şi el îngrijorarea sincer, însă fără a pune întrebări. Nangi se abţinu. Bine făcea. Era cazul să se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voi fi obligat să mă reîntorc în America imediat, pentru înmormântare. Discuţiile noastre trebuie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cu toţii pentru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spuse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să intenţia să revoc fuziunea noastră, spuse Nicholas. Am să revin imediat ce va fi posibil, într-un moment propice şi până atunci, găsesc că trebuie să vă dau unele lămuriri înainte de a vă părăsi, oricât de ciudate vi se vor părea. Acum, erau cu toţii atenţi la el. Bun, gândi el, aşa trebuie. Mă hotărâsem să nu vă dau toate detaliile, deoarece mi-am dat seama că nu sunt dovezi suficiente. Mi-am zis că pot da totuşi o mână de ajutor. Împrejurările actuale îmi dictează însă altfel. Deoarece plec, deoarece respect pactul nostru mutual şi nu vreau să-l încalc sub nici un motiv, trebuie să-i răspund acum în întregime întrebării lui Nangi-san. Dumnealui m-a întrebat dacă ştiu ceva în legătură cu moartea prin Wu-Shing. I-am răspuns sincer că n-am mai văzut aşa ceva. Deşi am auzit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Întrebă Sato. Ce s-a întâmplat de fapt cu Kagami-san?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holas le repetă vechea legendă pe care i-o povestise lui Tomkin. O atmosferă electrizată se simţea creându-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ăm toţi, spuse Nangi după ce se lăsa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sistenţii medicali chemaţi de doctor şi începură să-l învelească pe Tomkin într-un fel de scutece de plastic gri-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plecă. Apoi Sato şi doctorul se strecurară pe lângă Nangi, a cărui faţă, pudrată parcă cu făină de orez, ca a gheişelor, se întoarse, oprindu-şi ochii asupr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spuse Nangi, florile de cireş înfloresc, izbucnind în copaci asemeni norilor fermecaţi, raiul coboară pe pământ pentru o clipă. În înflorirea lor, noi găsim o bucurie, la scuturarea lor, ne consolăm cu bogăţi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 toată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sec, plasticul gri-argintiu acoperi faţa lui Raphael Tomkin întru tăce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O – TOKYO PRIMĂVARA, 1945 – TOAMNA,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zan Nangi fusese lăsat la vatră scăpă de necazurile războiului, părăsind spitalul militar după ce se restabilise. În timp ce ţara lui pierduse treptat lupta disperată împotriva Occidentului, a căutat să se re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ternat din spital pe 11 martie 1945, la aproape un an după ce fusese recuperat din epava plutitoare. Avusese absolută nevoie de spitalizare, bisturiul chirurgului îl cutreierase de nenumărate ori în încercarea de a-i remedia nervul şi muşchiul atins în urma naufragiului. Ochiul lovit îşi pierduse complet vederea. Nu putuseră face mai mult decât să-l coasă pleoapa, pentru a-i opri ticul cu care rămăsese în urm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era o cu totul altă problemă. Trei operaţii pe lungimea muşchiului l-au făcut din nou capabil să meargă, însă numai parţial. Şi în ciuda temerii iniţiale a doctorilor, a scăpat de amputarea picioarelor. Dar, i-au spus, va trebui să înveţe din nou să meargă şi progresul va fi îndelungat şi dureros. Nangi nu s-a speriat, îi mulţumea lui Cristos, căruia i se închina în bezna disperării pentru că rugile îi fuseseră auzite şi viaţa îi fuses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pentru un civil era greu să călătorească, fie el erou de război sau nu. Dacă nu erai echipat în uniformă, dacă nu te aflai în drum spre centrul de mobilizare pentru front, erai complet ignorat. Aflată la strâmtoare, Japonia avea griji mari pe cap. Hegemonia birocratică a maşinăriei de război asupra întregii ţări era mai puternic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fraternităţii se întindea pretutindeni sub norii agitaţi ai războiului, aşa că Nangi găsi în cele din urmă mijlocul de a ajunge la Tokyo cu un tractor rablagit al unui fermier, care sălta prin toate hârtoapele şi gropile de pe drumuri, părând că se opreşte după fiecare cotitură ca să lase drum liber unor trup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şi înaintau, nu-şi făcea prea multe griji. Deasupra capitalei cerul era întunecat şi atmosfera era densă şi înţepătoare la respirat, total diferită de norii deşi de ploaie din înalturi. În aer plutea o cenuşă înăbuşitoare, care se aşeza pe faţă şi pe mâini, pe gură şi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ş, Nangi tremura tot în remorca tractorului săltăreţ. Părea că din oraş n-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fusese devastat. Vânturile puternice te împiedicau să vezi normal, iar el trebuia să clipească întruna, pentru a-şi scutura cenuşa de pe pleoapa singurului ochi teafăr. Fuseseră complet arse nu numai case sau blocuri, ci cartiere întregi. Pe locul unde se găsea casa familiei lui Nangi se aflau acum echipe de săpători şi măturători, croindu-şi drum din greu spre ruinele negre de fum. Nimeni nu scăpase cu viaţă, după cum i se spusese. Temperatura ridicată a napalmului împreună cu vânturile puternice – aceleaşi vânturi care extinseseră incendiul din Tokyo în 1920 – arseseră oraş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de se duce decât la Kyoto. Nangi nu-şi uitase promisiunea făcută lui Gotaro de a-l vedea pe fratele mai mic al acestuia, pe Sei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apitală a Japoniei scăpase cu mult mai bine de distrugerile care transformaseră Tokyo într-un schelet negru, arzând mocnit, însă aprovizionarea era o mare problemă, iar foametea devenise ameninţătoare. Nangi obţinuse o bucată de pâine neagră, un borcan de marmeladă şi o fărâmă de unt, precum şi şase daikon, ridichi albe. Le adusese special cu sine, ca să nu intre în casa lui Sato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colo numai o bătrânică încă dreaptă de spate, cu buze subţiri şi încleştate, păr alb-cenuşiu legat la spate într-o coadă şi ochii ce păreau întrebători ca ai unui copil, pe o faţă plină d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întrucâtva defensivă, iar Nangi îşi aminti cuvintele lui Gotaro despre bunica sa. În familia aceasta fusese multă suferinţă şi moarte şi-i venea greu să mai adauge şi el o povară în plus printr-o astfel de veste. Cu actualul haos al războiului, era puţin probabil să fi aflat de moartea nepo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oliticos şi înmânându-i pachetul cu alimente, îi spuse că i-l adusese din partea lui Gotaro, împreună cu urările cele ma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fni pe nas, nările i se umflară uş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aro-chan nu mi-a arătat niciodată prea mult respect cât a loc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vizibil încântată de mesajul primit, aşa că se înclină, dându-se la o parte din uşă, pentru a-i permite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gi îi era încă greu s-o anunţe, iar bătrâna se retrăsese din uşă atât de natural şi de manierat, că nu-şi putea da seama dacă n-o făcuse cumva ca să-i dea curaj să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ă-chama, bunica – deoarece acum şi Nangi îi putea spune la fel ca ceilalţi – plecase să-i pregătească un ceai, un semn de mare onoare în aceste vremuri teribile. Stăteau unul în faţa celuilalt, având între ei obişnuitul tatami pentru asemenea ocazii, aşezat între gazdă şi oaspete, între sensei şi elev, bătrâna turnând apa clocotită peste frunzele care în mod vizibil mai fuseseră folosite cel puţin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ă-chama vorbea şi Nangi o asculta respectuos, răspunzându-i din când în când la întrebările ei pătrunzătoare, străduindu-se să fie la înălţime, plăsmuind minciuni ori de câte ori venea vorba despre G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distrus familia asta, spunea ea oftând, la fel cum a distrus toată ţara. Ginerele meu a fost înmormântat; fiica mea este internată pe veci într-un sanatoriu. Indiferent ce ne vor face americanii, Japonia nu va mai fi niciodată aceeaşi. Ochii săi deveniră sclipitori şi nemişcaţi, dându-i lui Nangi impresia că este privit ca un duşman. Totuşi nu de americani mă tem eu. Oftă din nou şi legănându-şi capul dintr-o parte în alta, sorbi o înghiţit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angi crezu că şi-a pierdut şirul gândurilor, reîncep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intrat în război împotriva noastră. Rostise fraza ca pe o condamnare la moarte. Au aşteptat până în ultimul moment, până când rezultatul a devenit clar şi pentru minţile lor încete de urşi. Acum au tăbărât şi ei cu săbiile, vrând desigur o bucat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albe, cu pielea transparentă ca porţelanul, ridicară ceşcuţa fără toarte, tremurând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l nepotului meu, vezi tu ceşcu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uită supus; erau frumoase, neînchipuit de rafinate, astfel încât lumina ce pătrundea pe fereastră trecea prin ele, transformând materialul parcă în unt strălucitor. Nang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ă-chama puf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le-am primit cadou. De la o rudă îndepărtată de-a mea. Era tot ce i-a mai rămas în familie. Se oprise aici, în timp ce părăsea Tokyo pentru a se refugia la ţară. Devenise sokaijin, adică refugiat, la ţară. L-am îndemnat să rămână, dar bombardamentele l-au speriat, da, statul în oraş îi devenise insuportabil şi-i era greu să mai sufere chiar şi suburbiile oraşului. Şi ale oricărui oraş. Sărmanul de el, nici măcar nu mai ştia de ce fuge şi avea totuşi zâmbetul pe buz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ă-chama, îmi spunea el, raidurile aeriene asupra capitalei m-au obligat să-mi schimb domiciliul de patru ori în ultimele trei luni, prima dată din propria casă, care acum nu mai există, apoi dintr-un loc într-altul. La fiecare mutare colecţia mea de obiecte din timpul dinastiei Tang s-a micşorat. Colo focul mi-a ars din papirusuri, dincolo o explozie pe stradă mi-a spart o vază. Apoi mi-a încredinţat ceşcuţele acestea. Văd că aici, obă-chama, ai un trai liniştit. Te rog să le iei. Sunt cele din urmă obiecte din colecţia mea de antichităţi. Mă simt uşurat să reîncep o nouă viaţă, fără să mă văd înhămat la căratul colecţiei, ca pe o cocoaşă în cârcă. Războiul m-a învăţat să preţuiesc În viaţă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ntoarse ceaşca în lumină, ţinând-o numai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Ţin în mână o antichitate din dinastia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i percepu admiraţia în glas şi nu fu surprins. Privi din nou la ceşcuţa din faţa lui, minunându-se de măiestria execuţiei şi de vechimea ei. Nutrea şi el, asemeni majorităţii japonezilor, un respect deosebit faţă de această cea mai venerată dintre toate dinastii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ă-chama puse grijulie antichitatea pe covoraş, închizându-şi o cli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să vorbim acum despre artă şi antichităţi? Ruşii vor sosi în curând, împreună cu americanii şi atunci vom fi cu adevărat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sperarea ei, Nangi percepu suflul profund şi reţinut al urii faţă de Soviete. Simţea violentul impuls de a încălca distanţa impusă de tradiţie şi politeţe, care pe majoritatea japonezilor îi reţinea în astfel de împrejurări, ca să întindă mâna pentru a o mângâia şi a o îmbărbăta, spunându-i că totul o să fie bine. Însă nu putea face asta. Cuvintele i se opriră în gât ca nişte ace, dându-şi seama că nu va veni nimic bun pentr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deschide gura ca să spună ceva, orice, pentru a întrerupe tăcerea dureroasă, încordată, când se auziră bătăi puternice în uşă. Ochii bătrânei se limpeziră şi înclinându-se, îşi cer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ămase pe loc, fără a-şi întoarce măcar capul. Stătea cu spatele spre uşa principală şi nu putu auzi decât un murmur de voci urmat de tăcere şi apoi reluându-se. Apoi uşa se închise, glasurile încetară şi bătrânica reapăr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în faţa lui. Îşi coborâse capul în piept, astfel că ochii îi erau adumb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tiri despre Gotaro-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 o pală de fum, înălţându-se delicat, ca o scoică transparentă şi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otdeauna vorbea aşa despre moarte, cu o durere poetică în glas, însă Nangi presupuse că nu. Gotaro trebuie să fi fost şi în ochii ei o fiinţă deosebită, după cum fusese şi pentru el, în scurta dar incredibil de intensa perioadă cât Nangi î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ei le juca în faţa ochilor, plin de firele de praf ce se în vârtejeau în lumina fierbinte a soarelui. Viaţa lor searbădă nu făcea decât să sporească golul dintre ei. O veşnicie li se perinda prin faţa ochilor, un cortegiu funerar încet şi greoi, încărcat cu trandafiri negri. Izul trecutului plutea pretutindeni, însoţit de incertitudinea sumbră a viitor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disperare răzbătea din partea bătrânei, deşi se lupta din răsputeri să se stăpânească şi să-şi redobândească liniş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ei îl afecta profund pe Nangi când se priveau în ochi. Faţa ei ca de pergament învechit era sfâşiată de karma, iar inima o durea la aflarea noii pierderi, încă una adăugată întregului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Nangi îi trecu prin gând un poem, nu tocmai un haiku, însă cât se poate de emoţionant, compus în secolul XVIII de Chiyo, considerată cea mai mare poetă a Japoniei. Îl scrisese după moartea copilului său. Era memorabil nu numai prin ceea ce spunea ci şi prin ce lăsa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ită: „Vânătorul dragonului zbur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pre ce loc a plecat –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brusc amândoi în lacrimi, iar obă-chama, îngrozită de propria-i lipsă de maniere, se întoarse cu spatele, aşa că Nangi nu-i mai văzu decât umerii scutur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ă-chama, unde îl pot găsi pe Seiichi-san? Ar fi trebuit să dau de el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ăsară în podea, căutând probabil imperfecţiunile bambuşilor din tatami. Nu voia deloc să-i ridice. Apoi îşi mişcă trupul, ca şi când ar fi vrut să-şi facă curaj pentru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în pelerinaj, la mausoleul şogunului Tokugawa din parcul N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permisiunea dumneavoastră, Obă-chama mă voi duce să-l aduc aici. Trebuie să fie de faţă în aceste clipe. E un moment important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idică acum capul, iar Nangi observă un uşor tremur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unoscătoare dacă mi-aţi aduce acasă nep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ochilor ei străluceau ca două diamante, dându-şi toată strădania să-şi înfrânez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consideră că era momentul s-o părăsească în singurătatea durerilor ei. N-ar fi plâns în prezenţa lui. Se înclină politicos, mulţumindu-i pentru ospitalitate în asemenea vremuri grele şi se ridică nu fără efort, pentru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zan-san! Era pentru prima dată când îi rostea numele. Când te vei întoarce împreună cu Seiichi – îşi ţinea capul foarte drept; o şuviţă de păr îi căzu peste o ureche, accentuându-i atitudinea – rămâi la noi! Vocea îi era hotărâtă. Orice tânăr are nevoie de un cămin und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închis al copacilor exotici făcea să mai dispară din cenuşiul predominant al capitalei arse de incendii, unde legiuni întregi de civili scormoneau neîncetat printre mormanele de moloz şi printre scheletele ruinelor rămase de pe urma Nopţii Roşii, iar grădinarii cu greblele lor încercau să dezgroape o recoltă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vânturilor năprasnice din urmă cu o săptămână erau acum o adiere uşoară, o briză ce se întărea rareori într-o rafală mai intensă, aplecând vârfurile copacilor şi făcându-i să scârţâie. Împreună cu bâzâitul insectelor, aceste mişcări aduceau o anumită armonie, pentru care parcul era pe vremuri foar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traversă pârâul din parc pe un pod îngust de piatră, îndreptându-se apoi pe poteca şerpuită ce urca pe deal printre tufişurile dese, ducând la poarta încrustată în aur Yomei, în apropierea mormântului şogunului Tokugawa. Neavând timp şi nefiind un moment prielnic, nu-i spusese bătrânei că şi el petrecuse ore minunate în timpul şcolii, pierdut în profundă meditaţie, la căpătâiul celui din urmă loc de odihnă al celor care făcuseră Japo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gunatul lui Ieyasu Tokugawa începuse istoria modernă a Japoniei, ceea ce Nangi cunoştea foarte bine, însă abia în ultimii ani, plini de greutăţi şi evenimente, prinse a reuşi să aprecieze pe de-a-ntregul realizarea acelor oameni. Acest şogun fusese primul, într-o familie cu o obârşie de peste două sute de ani, care reuşise să aducă la supunere pe daimyo, marii latifundiari războinici, singurul cu suficientă forţă armată şi inteligenţă pentru a se face ascultat şi a-şi impun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desigur că Ieyasu a stabilit o domnie a păcii pe timp de două sute de ani, transformând pe veci drumul pe care urma să păşească Japonia. În fond, el distrusese samuraiul. Războinicii nu-şi mai găseau rostul în timp de pace, nu-i mai folosea nimeni. Şi în acest interval, samuraiul s-a transformat treptat în funcţionar al aparatului administrativ, constituindu-se astfel „nobilimea servic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uzise deseori la şcoală spunându-se de către nişte minţi iscoditoare şi îndeajuns de tinere cât să nu fi fost pe de-a-ntregul mutilate de acea analiză obiectivă de la care vârsta şi implicarea în sistem i-ar fi îndepărtat, că tipul de guvernare japonez era bazat pe separarea puterii şi 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st lucru, Nangi a trebuit să revină asupra studiului istoriei, documentându-se în lecţiile pe care profesorii le trecuseră cu vederea, în zelul lor de a mai încheia încă un trimestru. Acolo, în cărţi, a găsit el răspunsurile la întrebările sale despre istorie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eudală îngemănată a familiilor Choshu şi Satsuma a pus capăt şogunatului iniţiat de Tokugawa. Dar corupţia guvernamentală a provocat un asemenea protest public, încât şi ei au fost la rândul lor detronaţi de oligarhia familiei Meiji. Astfel a început Restau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şi împărţirea funcţiilor ar putea fi comparate cu guvernarea similară a lui Bismarck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ulţi dintre guvernanţii de atunci ai Japoniei aveau legături strânse cu guvernul german poate fi un răspuns parţial al acestui sistem deosebit. Un alt motiv ar fi faptul că, în ascuns, îşi doreau să păstreze controlul asupra unui guvern care, cel puţin la suprafaţă, părea să dea curs nevoilor maselor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şi creaseră o aşa-zisă birocraţie civilă. Pare o ironie faptul că oligarhii familiei Meiji, atât de suspicioşi în privinţa samurailor tradiţionali, încât i-au desfiinţat ca clasă socială, s-au văzut nevoiţi să recurgă la serviciile rămăşiţelor clasei dizgraţiate de ei, pentru a-şi încropi o nouă bir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o măsură la care ajunseseră în mod deliberat, asigurându-şi astfel un mare şi puternic tampon de birocraţi înainte de anul 1890, când Dieta Naţională noul Parlament şi-a deschis porţile candidaţilor partidelor politice, care-şi începură campania propagandistică pentru obţinerea sprijinului popular şi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bismarckian al „monarhiei constituţionale” le-a fost de un real folos oligarhilor Meiji în alegerea primului ministru şi a comandamentului armatei, răspunzător nu în faţa Parlamentului ci a Monarhului. Astfel a rezultat o Dietă slabă şi ineficientă, precum şi o birocraţie presărată cu susţinătorii oligarhilor Meiji. Aşa se împlinise vo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tuturor subterfugiilor şi iţăriilor ilegale ale puterii, creşterea rândurilor birocraţilor apolitici ca nucleu central al guvernului a găsit un mare ecou la japonezi, deoarece amintirea amară a celor două familii, Satsuma şi Choshu încă le mai ardea în faţa ochilor ca un foc nestins. Ceea ce apreciau în legătură cu apariţia acestei pături de birocraţi era faptul că era deschisă tuturor cetăţenilor harnici şi oneşti care posedau aptitudinile necesare pentru trecerea unor examene grele şi imparţiale, în vederea promovării în această categor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zultatul de ultimă instanţă n-a fost probabil scontat de oligarhii Meiji. Deoarece, odată cu consolidarea puterii birocratice, aflate în centrul guvernului şi odată cu sfârşitul ultimului oligarh, întreaga putere a guvernului a fost transferată în mâinile birocraţilor, atât civili cât ş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datorau cu adevărat lui Tokugawa. O lecţie de istorie importantă, mai ales pentru un tânăr hoinărind printr-o ţară ce urma să fie în curând înfrântă şi care trebuia să se gândească la viitorul său foarte nesigur şi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e apropiau, iar vederea mausoleului lui Tokugawa apărut în capătul scărilor ce urcau colina împădurită spre care se îndrepta Nangi îi dovedi cât de mult îşi dorea şi el să participe la înnoiri. Fiindcă alternativa era prea îngrozitoare ca să se gândească la ea: înghiţirea lui de către un tribunal militar străin, care să judece crim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opri, aruncând împrejur priviri iscoditoare. Părea să fie singur. Se întoarse şi părăsi poteca, afundându-se în tăcere printre copaci. Îngenunche într-o mică dumbravă şi scoţându-şi uniforma ostăşească dintr-un rucsac în care îşi pusese întreaga avere, o făcu pachet şi o aprinse cu un băţ de chibrit. Trecu un timp până arse complet. În cele din urmă se ridică anevoie, risipind cen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încheiată, se reîntoarse pe potecă pentru a-l căuta pe Seiichi Sato, ca să-l rea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ichi nu semăna deloc cu fratele căzut pe front. În primul rând, îi lipsea simţul umorului, care făcea din Gotaro un tovarăş plăcut. În al doilea rând, nu era creştin. Seiichi era un băiat ajuns repede la maturitate, care lua viaţa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ngi îl găsi foarte ascuţit la minte şi un bărbat – îi era imposibil să se gândească la el ca la un băiat – deschis la idele noi şi neobişnuite. Mai ales din cauza acestei calităţi complet diferită – de umorul zdravăn şi exploziv – cei doi formau un cuplu solid, încrezători unul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Seiichi, acesta primi cu bărbăţie vestea morţii fratelui mai mare. Nangi îl zărise mai întâi ca o siluetă întunecată, postat în cadrul umbrit al uşii. I se prezentase şi stătuseră îndelung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intuiţia caracteristică a multor tineri, Seiichi miji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anunţi că Gotaro-san a mu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un samurai viteaz,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ichi î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oartea ca un samurai l-a făcut tot atât de fericit pe cât mă fa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a fost japonez, spuse Nangi. Credinţa lui într-un alt dumnezeu nu l-a împiedicat să moară ca un samurai. Întoarse capul, ca pentru a schimba subiectul. Ştii, el mi-a salvat via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ea ce i-a apropiat a fost dorinţa comună de a nu muri tocmai la sfârşitul războiului. Niciunul dintre ei nu era acum soldat de-al împăratului; nu se considerau nicidecum nişte kamikaze, căzând ca petalele florilor de cireş în a treia zi de la înflorire. Şi totuşi amândoi erau patrioţi. Şi tocmai dragostea de ţară îi îmboldea la acţiune. Nangi avea vederi destul de largi pentru ai-şi dori să vadă Japonia ridicându-se din ruina în care o transformase acest război stupid şi prost coordonat; Seiichi era destul de tânăr pentru a mai crede în idealurile lumii. Împreună, gândea Nangi, ar putea ajung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ncepu să-l educe pe Seiichi în arta numită kanryodo, un fel de cod bushido al samuraiului modern, îndrumarul birocratului japonez, pe când Seiichi se afla în ultimul an universitar în Kyoto. Nangi socotea că Seiichi are nevoie de un exemplu practic pe care să se bazeze în noul său fel de a gândi. Îl întrebă pe Seiichi dacă ştia care este drumul cel mai eficace către puterea politic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ich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ieta Naţională, spuse el cu convingerea absolută a tânărului pripit. Nu acolo se experimentează toţi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eiichi-san, niciunul dintre miniştrii cabinetului Tojo nu a activat vreodată în Parlament. Toţi au fost birocraţi de profesie, înainte de a intra în viaţa politică. Te sfătuiesc să-ţi aminteşti permanen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ici cea mai mică intenţie să devin slujbaş public, se plânse Seiichi. Şi nici dorinţa ta nu o înţeleg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expresia tenno no kanri? Nu? Este definiţia birocratului japonez ca oficialitate imperială. Autoritatea imperială îl investeşte cu statutul de kan, un cuvânt de origine chinezească semnificând, în vremurile de demult, „casă a mandarinului care prezidează un oraş”. Kan înseamnă putere, Seiichi, crede-mă. Şi, indiferent ce se va întâmpla cu ţara asta sub ocupaţia forţelor americane, în cele din urmă kan va conduce din nou Japonia, ducând-o iarăşi l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ersul istorici a dovedit adevărul spuselor lui Nangi. Cu toate că forţele internaţionale de ocupaţie ale generalului MacArthur au schimbat profund birocraţia în următorii şapte ani, cu începere din 1945, nu au eliminat-o complet, pentru că nici n-au putut s-o facă. De fapt, fără să-şi dea seama, aceste forţe au întărit un singur domeniu: ministerele resort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ocupaţie au demilitarizat ţara complet. Au fost obligaţi să procedeze astfel, însă, neînţelegând natura fundamentală a guvernului japonez, n-au fost capabili să realizeze repercusiunile măsurilor luate, întrucât armata era principalul rival al ministerelor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ibunalele desemnate judecării crimelor de război o cam luaseră razna în zelul lor, au fost chemaţi în instanţă anumiţi membrii influenţi ai zaibatsu-urilor, marile concerne industriale deţinute de câte o familie potentă, acuzându-i că în primul rând mâna lor puternică a împins Japoni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ansformarea zaibatsu-urilor şi cu inevitabila slăbire a influenţei lor, ca urmare a căutărilor asidue ale ofiţerilor tribunalului spre a trece toată lumea prin ciur pentru descoperirea eventualilor criminali de război daţi acum la fund, s-a creat un vid de putere care a antrenat cu sine încă o dată ministerele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Ministerul Comerţului şi Industriei a fost purificat de patruzeci şi doi de membri unul din cele mai scăzute procentaje din tot guvernul Tanzan Nangi obţinu un post în kosan kyoku, Departamentul Minereurilor. Aceasta s-a întâmplat în iunie 1946, iar Shinzo Okuda, ministrul adjunct de atunci, s-a bucurat de sosirea lui acolo. Nangi urmase şcolile necesare şi lucru la fel de important, venise în minister fără nici o tinichea de coadă de pe urma războiului. Nu ajunsese în armată la vreun grad înalt şi periculos şi nu se remarcase în vreo acţiune de pe urma căreia să atragă atenţia forţelor de ocupaţie străine, ocolind astfel judecata tribunalului. Fusese chemat sub arme doar cu puţin înainte de încheierea războiului, fiind obligat să-şi întrerupă activitatea în cadrul Corporaţiei de Ajutorare a Industriei, o fundaţie birocratică de management, numită în Japonia e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mult timp ca să se adapteze în noua funcţie. Întrucât MacArthur fusese sfătuit să-şi aleagă o funcţie marginală, adică să contribuie mai bine la funcţionarea guvernului japonez aşa cum era el, în loc să-l distrugă complet, miniştrii cei şireţi găsiră un mod de a se pune la adăpost: menju fukuhai. Okuda i-a explicat lui Nangi situaţia în amănunt, atunci când era în serviciu de destulă vreme ca să-şi fi impresionat superiorii prin capacitate şi seriozitate, câştigându-l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străduim noi să facem zilnic, îi spuse ministrul adjunct aflat în mijlocul micului său birou, este să urmăm dispoziţiile americanilor atâta timp cât suntem supravegheaţi, după care, când am ieşit de sub privirile lor, să facem to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îi spunea Okuda lui Nangi, birocraţia trecuse deja de primul său punc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inistrul Hoshijima m-a chemat la el în birou. I se citea agitaţia de la o poştă. Umbla de colo-colo, ca un leu în cuşcă. „Okuda-san, mi-a spus el, MacArthur ne ameninţă că trece de partea gloatei şi îi instigă să ratifice acest nou act, pe care americanii îl numesc Constituţie” Se întorsese pentru a mă privi. „îţi dai seama ce poate să însemne asta? Nu ne putem permite să acceptăm participarea directă a maselor la conducere, dacă vrem să nu ne pierdem complet puterea. Un plebiscit ar însemna pentru noi începutul sfârşitului. Acum e momentul să ne unim puterile şi să respingem acceptarea imediată a constituţiei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da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ş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Nangi şi-a dat perfect de bine seama că soarta birocraţiei japoneze fusese pe veci consolidată. În primul rând datorită faptului că nevoia disperată a ţării de a se reface economic impunea neapărat extinderea armatelor de tehnocraţi. În al doilea rând, pentru că liderii politici scăpaţi întâmplător din ciurul neatent al forţelor de ocupaţie, care oricum pentru japonezi părea absurd, erau complet incompetenţi în faţa situaţiei actuale. Forţele de ocupaţie repuseseră în funcţii o sumedenie de politicieni care nu mai activaseră de peste douăzeci de ani. De nenumărate ori, Nangi s-a văzut pus în situaţia de a se confrunta cu miniştrii care fuseseră obligaţi să-şi aducă miniştri adjuncţi, la care făceau apel aproape ori de câte ori li se punea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îi apăru cât se poate de clar că puterea Dietei era foarte şubredă. Aproape că numai la ministerul în care lucra Nangi se elabora politica necesară, după care se înainta legislativului spre ra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a funcţie, Nangi a fost însărcinat să pună la punct numeroase strategii ale Ministerului Comerţului şi Industriei, deoarece ministrul adjunct era mult prea ocupat pentru a le acorda atenţie personal. Una dintre aceste strategii era în legătură cu prelucrarea miner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zumi Mining era doar una dintre numeroasele companii abia înfiripate care necesitau o restructurare completă, lucru ce intra în sarcina lui. Aproape întregul executiv fusese epurat în urma acuzaţiei de criminali de război de gradul unu, deoarece Morozumi se reprofilase în grabă, în anii ’40, pe producţia de trinitrotoluen, ajungând unul dintre principalii furnizori ai produsului în timpul războiului. Directorul lor de atunci fusese decorat personal de către Tojo în câteva rânduri, în 1945, pentru bogata producţie 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rozumi mergea prea bine pentru a o elimina complet şi după ce tribunalul străin închisese trei dintre sucursalele sale, ceru Ministerului Comerţului şi Industriei să restructureze conducerea concernului. Ceea ce-i prilejui lui Nangi bucuria de a-l numi pe Seiichi în funcţia de şef de producţie, funcţie care, în vremuri normale, ar fi stârnit suspiciuni asupra unui bărbat abia trecut de optsprezece ani. Dar Seiichi era excepţional de dotat şi de şcolit. Mai departe, instinctul l-a învăţat cum să procedeze în faţa celor mai vârstnici, aşa că numirea lui a trecut aproape neobservată de biroul ministrului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pe care-i obţinuseră din vânzarea serviciului de ceai al dinastiei Tang – chiar şi în vremurile cele mai grele se găsesc ceva întreprinzători în căutare de obiecte preţioase – cei doi reuşiră să închirieze un apartament frumos în Tokyo. Sato ştia că prietenul său renunţa cu greu la asemenea comori; lui Nangi îi plăcuseră ceşcuţele de ceai din prima clipă când i le arătase obă-chama. Însă n-au avut încotro şi au trebuit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obţinut ceva bani, Nangi l-a trimis pe Seiichi după obă-chama. Fiica acesteia murise la scurt timp după ce-l adusese pe Seiichi acasă. Şi cu toate că-i plăcea în căsuţa ei din liniştitul Kyoto, vârsta o făcea să se simtă tot mai greu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anului 1949, Nangi se întorsese acasă cam devreme. Ca de obicei, obă-chama îi deschise uşa. Fără a-i lua în seamă protestele, se duse să-i pregătească ceaiul. Împreună cu ceşcuţele de ceai adusese şi trei plăcinte proaspete de orez, o trataţie deosebită pentru vremuri aşa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o urmări cu gândurile pierdute cum desăvârşea ceremonia ceaiului, iar când spuma verde se învârtoşă atât cât trebuia, ea scoase beţigaşul şi-i întinse ceşcuţa. După ce luă şi ea ceşcuţa şi sorbi prima înghiţitură, constată că a trecut un timp prea îndelungat fără ca ea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or picioarele, o să-ţi aduc pas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o făcuse mai vorbăreaţă. În orice caz, nu se mai simţea ruşinată de exprimarea durerilor provocate de război. Se simţea mulţumită că cel puţin ei fuseseră cruţaţi, spre deosebire de Gotaro, de fiica şi d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nici nu mă dor, nici nu se simt mai bine ca de obicei, obă-c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gomotul traficului urca şi cobora în funcţie de orarul trupelor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necazuri a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ridică privir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la Minister. Muncesc din greu, însă ştiu că ideile mele sunt progresiste şi inovatoare. Şi totuşi nu am perspective de avansare. Obi-san, care este mai nou ca mine cu ceva mai mult de un an şi nu are nicidecum isteţimea şi cunoştinţele mele, deja a fost avansat ca şef de birou. Această sotomaw-ari a lui, această avansare rapidă, l-a pus deja în rândul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închise ochii, în încercarea de a-şi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obă-chama. Eu fac mai multe ore suplimentare decât majoritatea de acolo. Eu rezolv problemele. Ministrul adjunct se foloseşte de mine pentru rezolvarea unor încurcături şi niciodată nu mă invită după program să-mi facă cinste, niciodată nu-mi arată încredere. În propriul meu birou sunt un refu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san, spuse bătrâna stând jos asemeni unei statui a lui Buddha, a absolvit Universitatea Todai, la fel ca ministrul adjunc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uviinţă încl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iule, ce facultate ai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bă-chama dădu de câteva ori din cap, ca şi când Nangi i-ar fi dezlegat tainele scrierii hieroglifice egiptene. Totul se explică, prin urmare. Nu eşti dintre ai lor. Ai uitat aşa de repede istoria, în care nepotul meu nu se mai satură să-mi spună că eşti sensei? Poziţia samuraiului-birocrat depindea numai de investitura imperială, nu de capacitatea sa reală. Sorbi încă o gură de ceai. Ce te-ar face să crezi că lucrurile s-au schimbat în vremurile noastre? Crezi că amestecul vreunui iteki barbar ne poate schimb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tr-un râs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iul meu, trebuie să te obişnuieşti cu lucrul sistemului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toată străduinţa, spuse Nangi aproape revoltat. Însă nu pot înota contra curentului. Keio nu este o universitate renumită. Cunosc numai un singur om la minister care a absolvit-o. Nu mi-a fost coleg, deoarece e mult mai tânăr, deci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te mai smiorcăi atâta, îl apostrofă obă-chama. Parcă ai fi un copil. Nu admit un asemenea comportament în casa me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ă-chama. Îmi cer scuze. O clipă mi-a fost greu să mai îndur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ă-chama pufni din nou şi Nangi tresări, deoarece bătrâna îl lua la rost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îndurarea necazurilor, a dezamăgirii sau suferinţei? Ai numai douăzeci şi nouă de ani. Când vei ajunge de vârsta mea s-ar putea să ai, puţin habar despre ele, deşi Buddha să te aibă în pază nu ţ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Vom proceda aşa cum se cuvine. Ceea ce exclude bocetele în privinţa nedreptăţilor unui sistem pe care trebuie să-l suporte orice tânăr. E clar: gakubassu*1 prima şi cel puţin ochii miniştrilor, cea mai puternică dintre relaţiile care te-ar putea ajuta în viaţă, nu-ţi este de nici un folos aici. Dar există şi alte căi. Vom exclude zaibatsu-urile, de vreme ce relaţia cu ele se bazează pe bani şi tu ai puţini de tot pentru moment. Mai rămân aşadar keibatsu-urile, avansările rezultate prin căsătoria cu o partidă din lumea bună şi kyodobatsu-urile, ajutorul din partea unuia sus-pus, care să se fi născut în aceeaşi prefectură cu tine. În ceea ce priveşte primul caz, mi-ai spus că nu ai rude nici de sânge şi nici prin alianţă în rândul miniştrilor sau adjuncţilor acestora, iar şansele de a te însura cu o fată din lumea lor sunt pentru tine aproape nul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ă-chama, spuse Nangi cu vocea stinsă. Izbucnirea provocată de nedreptăţile suferite pe parcursul ultimilor luni nu-i adusese uşurarea. Mai degrabă simţea o depresiune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zan-san! Capul sus! Spuse bătrâna. Vreau să te privesc în ochi când vorbesc cu tine. Nangi se supuse ascultător. Arăţi de parcă totul este pierdut, fiule. Şi nu-i aşa. Îşi schimbă tonul, muindu-şi puţin glasul. Mi-ai spus că la minister ai idei ingenioase. Ar trebui să mai aduci din ele şi pe acasă, pentru a te conduce în viaţă. Am înţeles că, pentru a fi promovat, orice tânăr are nevoie de un om mai vârstnic care să-l sprijine. Tu ai vreun sempai, vreun tutor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obă-c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a puse ceşcuţa jos şi îşi împreună mâinile albe în poală. Aşadar, iată că ajungem la miezul problemei. Trebuie să-ţi găseşti un sempai. Se încruntă, ochii i se apropiară unul de celălalt, concentrându-se într-o atitudine mie, ca a personajelor din portrete sau din teatrul kabuki. Eliminăm primele trei posibilităţi şi ne mai rămâne kyodobatsu. Există din întâmplare vreun ministru adjunct care să provină, ca şi tine, din prefectura Yamag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căzu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funcţionar care mi-ar putea fi sempai este Yoichiro Makita. S-a născut în Yamaguchi, pe aceeaşi stra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ă-chama, Makita-san a fost şeful Ministerului Muniţiilor în timpul războiului. A fost clasificat în rândul criminalilor de război de gradul unu, aşa că acum se află în închisoarea Su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bă-cham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ocupat eşti cu munca la minister, că nici timp să citeşti ziarele nu mai ai. De curând s-au publicat ştiri despre Makita-san al tău. Află că, în timp ce era ministru al muniţiilor, a primit şi funcţia de ministru de cabinet al lui T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uită la ea cu ochii holbaţi. Părea că s-ar fi trezit brusc dintr-un vis. Ce avea bătrân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ericanii au ocupat insula Saipan în 1944, Makita-san şi-a exprimat în public opinia că războiul s-a încheiat pentru Japonia şi că ar trebui să depună armele şi să capituleze. Tojo s-a înfuriat nespus. Şi într-adevăr, cine l-ar putea acuza? În acele zile, cuvântul capitulare fusese eliminat din vocabular şi astfel, în spiritul patriotismului înflăcărat, toţi ne-am alăturat lui T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kita-san a avut dreptate, spus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înclină capul albit. Întocmai. Dar Tojo l-a chemat la ordine. Ministru de cabinet sau nu, nu mai voia să audă o vorbă din concepţiile lui defetiste. Ca şef al Kampeitai-ului, l-ar fi putut executa pe Makita-san. Însă n-a făcut-o. Întâmplarea făcuse ca ministrul să aibă numeroşi prieteni influenţi în rândul Casei Imperiale, al Dietei şi chiar al birocraţilor, aceştia toţi fiind destul de puternici pentru a-l opri pe Tojo de la pronunţarea unei pedepse prea aspre. Obă-chama luă ceşcuţa şi-şi mai turnă puţin ceai. Aceste lucruri au ieşit abia de curând la iveală. Săptămâna trecută sentinţa lui Makita-san a fost comutată de la acuzaţia de criminal de război iar la ora actuală s-a pus în funcţiune o întreagă maşinărie care să-l scoată basma curată. Ochii negri ai bătrânei îl urmăreau pe Nangi din dosul ceşcuţei de ceai. Sorbi şi spuse: Ştii, fiule, Makita-san a activat ca ministru adjunct al comerţului şi industriei în trei cabinete şi ca ministru plin în al patrulea. Ceea ce l-ar face un excelent sempa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ă-chama îi zâmb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ule, pune mâna şi mănâncă plăcintele cu orez. Le-am copt speci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ugamo era un loc deprimant. Nu avea nimic în comun cu aspectul exterior, o clădire altminteri destul de obişnuită. În fapt, dacă n-ar fi fost celulele, ar fi putut să găzduiască foarte bine oricare dintre nenumăratele birouri ministerial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celor care conduceau Sugamo îl înspăimântă mai mult ca orice pe Nangi. Da, existau şi barbari de străini, iteki, cum i-ar fi numit obă-chama. Însă Nangi avu impresia că întreaga conducere a închisorii fusese încredinţată complet japonezilor şi tocmai comportamentul compatrioţilor săi îl afecta cel mai mult. Atitudinea lor faţă de un om căruia i se ridicase ruşinoasa şi nedemna acuzaţie adusă de forţele de ocupaţie, care îi făcuseră să întemniţeze pe unul din acelaşi neam cu ei. Răutatea zilnică în timp ce hrăneau, puneau la exerciţii fizice, observau şi mai ales, pedepseau pe aşa zişii criminali de război se imprimase pe feţele lor ca un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gi i-au trebuit trei săptămâni pentru a reuşi să străbată prin labirintul formalităţilor birocratice şi să treacă porţile închisorii ca pe un nod gordian. Ministrul adjunct căruia îi era subordonat îi fusese de un oarecare ajutor, deşi omul n-avea cum să ştie că semnătura pusă de el pe un formular în trei exemplare îi permisese de fapt să i se deschidă porţile blindate a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eia plutea mai degrabă o atmosferă a înfrângerii decât a disperării. Pretutindeni se zăreau gratii şi după câteva ore petrecute acolo, soarele sfârtecat de zăbrelele groase îi părea lui Nangi cât se putea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i Makita-san i se suspendase pedeapsa şi se afla în proces de reabilitare, i se permisese să vină la vorbitor fără să stea după grilajul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aminti că-l văzuse pe Yoichiro Makita numai o dată într-o fotografie de ziar, atunci când fusese numit ministru al muniţiilor. Omul era viguros şi rotofei ca un chinez, cu o faţă deschisă şi fină, cu umerii laţi, ca de erou. Dar cel care-i apăru acum în faţă era cu totul schimbat. Părea să fi slăbit mult. Acum se vedea că are o constituţie masivă a oaselor, peste care rămăsese doar un strat subţire de muşchi, acoperiţi cu piele. Era palid ca un bolnav, ceea ce-l făcea să pară h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ciudat lucru din toate, faţa nu-şi pierduse deloc rotunjimea. Dacă în rest slăbise, faţa îi era ca o lună plină. Parcă se umflase în mod inexplicabil, schimbându-i trăsăturile. În afară de ochi, care păreau cufundaţi în pungile tumefiate ale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şi manifestă consternarea prin vreo tresărire sau prin timbrul vocii; se înclină doar politicos, preze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ta dădu absent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mă vizitezi. Ca şi când ar fi ştiut exact motivul lui Nangi. Tocmai urma, să trecem la exerciţiile de gimnastică. Flutură mâna fără vreun scop anume. Sper că nu va fi nici un inconvenient pentru tine dacă mă vei înso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amo, echivalentul expresiei „afară” era un culoar îngust dintre două clădiri din curte. La unul din capete culoarul era barat de un zid de cărămidă prea înalt pentru a-l putea sări vreun ornaşi apărat de sârmă ghimpată. La celălalt capăt era un foişor înalt, cu ferestre de sticlă, dindărătul cărora privea un gardian. Culoarul pe care porniră era tare şi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cuzi tăcerea, spuse Makita. M-am dezobişnuit să vorbesc cu oamenii. Vorbesc doar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u mâinile împreunate la spate, ţinându-şi capul masiv lăsat în jos. Deja începuse să-i şovăie piciorul, ca la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epuse să-şi piardă încrederea în propriul viitor. Ar putea uscătura asta putreda să-i fie lui sempai? Văzându-l acum, faptul îi părea puţin probabil. Zilele glorioase îl părăsiseră de mult. Nangi era pe punctul de a se scuza, spunând că a fost o greşeală, resemnându-se să facă o impresie proastă, când Makit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legătură am eu cu vizita aceasta a ta în adâncurile tenebrelor, tiner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ryodo. Nangi rosti cuvântul în mod automat, fără a mai sta pe gânduri. Îmi caut şi eu locul în noua Jap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moment, Makita nu spuse mai mult, însă îşi îndreptă spatele. Începură să umb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inister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isterul Comerţului şi Industriilor, Makita-san, la Biroul Industriei Ex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kita părea dus pe gânduri, însă Nangi observă că nu mai era acelaşi bătrânel care-şi târâia picioarele, cum fusese la începutul plimbării lor. Am să-ţi spun ce mi se pare mie cel mai interesant, Nangi-san. Americanii sunt mai interesaţi la ora actuală de înlăturarea pericolului comunist decât de noi, o forţă înfrântă. Când forţele de ocupaţie s-au instalat mai întâi aici, erau de neclintit asupra unui punct. Susţineau că, din moment ce ne-am făcut-o cu propria mână, aliaţii nu sunt în nici un fel răspunzători de refacerea noastră economică. Şi mi se pare interesant, Nangi-san, deoarece, imediat ce şi-au dat seama că, datorită prăbuşirii noastre totale şi mai ales a comerţului exterior, se va asigura şi aici calea către o revoluţie comunistă, şi-au schimbat atitudinea cu 180 de grade şi au insistat ca statul să preia întregul control asupra tuturor ramurilor economiei. Lucru avantajos pentru noi, care ţinem la mare cinste kanryodo, arta birocraţiei. Mai mult chiar, ne-au scos din spate ghimpele numit zaibatsu. După cum ştii, aceste uriaşe carteluri erau cei mai mari rivali ai noştri, înainte şi după război. Ei ne smulseseră nouă, birocraţilor, puterea din mână, imediat ce li s-a ivit ocazia. Dar, comportându-se astfel şi-au asigurat propria prăbuşire. Forţele de ocupaţie au stabilit corect că zaibatsu-urile sunt răspunzătoare de activitatea războinică a economiei noastre, aşa că le-am desfiinţat. Ca urmare, ministerelor li s-a acordat o putere nemărginită părându-li-se că au ajuns în pământul făgăduinţei. La ora actuală, Japonia este privită ca un bastion al Americii care să stăvilească răspândirea comunismului în această parte a lumii. Astfel că atenţia mi-a fost atrasă de faptul că forţele ocupante caută în primul rând să facă viabilă economia noastră. Makita se opri şi se întoarse către Nangi. Şi ştii tu, tinere, cum şi-au propus ei să realizez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ste că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erţul exterior, desigur. Continuară să umble pe culoar, sub privirile gardienilor şi ale cerului luminat de fulgere. Şi aşa stânci lucrurile, mie unuia îmi pare clar că Ministerul Comerţului şi Industriilor şi-a dovedit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instaură tăcerea. Lui Nangi i se păru că vântul se intensificase în afara zidurilor închisorii, deşi era. Greu să-ţi dai seama. Însă era sigur că soarele fusese acoperit de un strat dens de nori cenuşii. Înghiţi în sec, conştient că barometrul scăzuse mult. Se pregătea –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MCI este divizat în două tabere, spuse Nangi. Jumătate se încred în seisan fukko setsu, reconstrucţie prin producţie, în special prin refacerea industriei grele; cealaltă jumătate pledează pentru tsuka kaikaku setsu, pentru punerea inflaţiei sub control şi refacerea industriei uşoare, care ar scoate imediat profit de pe urma mâinii de lucru numeroase ş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parte eşti, susţinător de kanry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tuală, d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Makita se opri în loc şi-l fixă pe Nangi cu privirile, în umbra culoarului. Te rog să te explic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dârji în sine. Asemenea idei personale nu fuseseră până acum dezvăluite nimănui din Minister. Iar acum urma să verifice dacă obă-chama nu se înşelase trimiţându-l la Mak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rebuie să ne concentrăm asupra dezvoltării industriei grele, fie şi numai pentru simplul motiv al preţurilor bune ce s-ar putea obţine de pe urma produselor acesteia. Însă consider că ignorarea reformei monetare ar fi o gravă eroare deoarece, dacă se permite scăparea inflaţiei de sub control, nu va mai conta ce fel de industrie vom repune pe picioare. Totul se va prăbuşi ca o casă şubredă la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ta se îndreptă de spate, iar Nangi avu impresia că-l priveşte ca şi când l-ar fi văzut pentru întâia oară. În momentele de tăcere care au urmat, se auzi doar bubuitul înfundat al tunetelor, parcă stăvilite de zidurile înconjurătoare. Când erau mai puternice şi depăşeau zidul, păreau amplificate de reverberaţiile ecoului, sunând ca un gong în templu, anunţând zeii că li s-au adus jertfe. Acum se întunecase bine, era o seară asemenea unui început de eclipsă. Totuşi ochii lui Makita sclipeau precum stelele îndepărtate, oglindite în apele unei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îmi expui o teorie interesantă. Da. Însă pentru îndeplinirea ei ar fi nevoie de un alt minister, mai presus de MCI sau de Ministerul Muncii, sau de oricare altul existent la ora actuală, eşti de acord? Nangi încuviinţă. Am avea nevoie de un minister cu puteri mult mai lărgite. Un minister puternic, a cărui funcţie de bază să fie organizarea comerţului exterior. Capul său se roti, de parcă ar fi fost un animal de pradă, îţi dai tu seama de asta, Nang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des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pentru americani, se grăbi Nangi să adauge. Dacă au, aşa deodată, o nevoie disperată de a face din noi iarăşi o ţară puternică – pentru a-şi asigura protecţia flancului lor extrem-oriental – atunci comerţul lor exterior ne va propulsa. Nimic nu va fi mai rapid şi mai bine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gi-san. Pe americani trebuie să ni-i apropiem, de voie-de nevoie, pentru a ni-i face aliaţi în marea aventură a reconstrucţiei. Deoarece numai forţele străine de intervenţie ne pot ajuta să creăm un minister capabil să mânuiască denkat no hoto, sabia de samurai. Odată acesta obţinut, vom avea în mâinile noastre atât guvernul cât şi întreaga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zbucni într-o perdea de stropi mărunţi şi deşi, fără urmă de vânt, din cauza protecţiei zidurilor. Fură imediat făcuţi ciuciulete, dar nici unuia nu-i păsa. Makita se apropie de Nang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amândoi suntem din aceeaşi prefectură. E ca şi cum am fi din acelaşi sânge. Nu, e chiar mai mult. Dacă nici în tine nu mă pot încrede, atunci nu mă pot încrede în nimeni, nici măcar în soţia mea, deoarece un văr de-al ei s-a căsătorit în urmă cu două săptămâni cu unul dintre marii mei rivali. Gâfâi. Asta este loialitate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mproşca pavajul, udându-le până şi şosetele, iar când păşeau, încălţările mustea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sunt două probleme. Una: atâta timp cât mă aflu aici, nu pot fi aşa de bine informat pe cât ar trebui. Întoarce-te la slujba ta la MCI, Nangi-san şi caută să aduni în timpul liber câte dosare de miniştri sau miniştri adjuncţi vei putea. Ştiu unde lucrezi, eşti foarte aproape de cei mari. A doua problemă mă priveşte pe mine: urmează să fiu graţiat de omul cel mai dificil, un înalt membru al forţelor de ocupaţie, un colonel britanic pe nume Linnear. E un mare tipicar şi tocmai minuţiozitatea cu care cercetează el amănuntele îmi întârzie eliberarea de aici. Makita zâmbi. Dar, într-o bună zi, am să-l fac să-mi plătească întârzierile astea, îşi puse mâna pe braţul lui Nangi, un gest neobişnuit pentru amândoi. Când voi fi în cele din urmă liber, fii convins că acest iteki îmi va furniza informaţiile necesare pentru a începe noi mabiki, procesul nostru de ep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Muncii menţionat de Makita era o instituţie fascinantă. Datorită prevederilor Tratatului de la Potsdam, pe care Japonia le acceptase ca parte învinsă, nici un japonez nu se putea angaja ca persoană particulară în comerţul internaţional. Totul trebuia să treacă prin filtrul forţelor internaţional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e forţe creară o organizaţie japoneză însărcinată cu contabilizarea importurilor stabilite de ocupant şi cu distribuirea exporturilor produselor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 auzise niciodată şi nu avusese legături cu Ministerul Muncii, iar când Makita i-a pomenit despre el, abia atunci a aflat de existenţa lui. Oricum, reîntorcându-se la slujba lui din cadrul MCI, Ministerul Muncii a devenit pentru el o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rimul ministru Yoshida, vechi duşman al MCI-ului din momentul când aflase de legăturile acestuia cu foştii miniştri din timpul războiului, îl numise pe consilierul său Torazo Oda la cârma Ministerului Muncii cu trei luni în urmă, în dece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da începuse epurările sub pretextul că descoperise acolo unele neregularităţi, umbla zvonul că Yoshida plănuia să treacă treptat mai multe ministere sub propriul control, în scopul de a diminua puterea M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nu putea fi tolerat de influenţii miniştri ai MCI-ului şi în aceeaşi zi în care Nangi părăsise închisoarea Sugamo după întrevederea cu Makita, avu loc o convocare urgentă la nivel înalt în cadrul M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stabiliră că se impunea înlăturarea lui Oda şi Yoshida, despre care ştiau că unelteau împotriva lor. În acest scop conchiseră de comun acord că trebuiau să-şi infiltreze un om în rândul Ministerului Muncii, pentru a ţine sub supraveghere activitatea lui Oda, urmând să raporteze apoi fiecare mişcare a acestuia. Astfel, considerau ei, vor fi permanent cu un pas înainte, putând să-l contrac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uţini candidaţi la îndemână din rândul cărora să aleagă, în principal datorită lipsei mari de calităţi pe care trebuia să le îndeplinească un asemenea om. Trebuia să fie foarte inteligent şi foarte iute la minte. Şi tot la fel de important, ştiau că trebuie să fie un om foarte tânăr şi fără obişnuitele legături gakubatsu, care l-ar fi adus în mod inevitabil în atenţia lui Oda, ca pe un posibil rival. Pe scurt, candidatul la această misiune ar fi trebuit să se strecoare acolo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u toţii la un singur nume: Tanzan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ngi a fost convocat în biroul ministrului adjunct, Hiroshi Shimada, s-a trezit exact în mijlocul comisiei de epurări. De fapt, tot atunci descoperise şi el unele mişmaşuri din timpul războiului ale activităţii ministrului adjunct de curând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mperturbabil expunerea lui Shimada. Propunerea lui nu-i lăsa loc refuzului. Şi avea deja aprobarea birocraţilor, precum şi datoria impusă de aisha seishin, devotamentul faţă de cei pentru care lucra. Era ceva de importanţă majoră în kanryodo. Şi chiar dacă Nangi ar fi avut de ales, tot ar fi speculat momentul, întrucât văzuse în asta ceea ce Sun Tzu numise deschiderea uşii. Aşa că se hotărî la repezea1ă să se strecoare prin deschizătura ivită, mascându-şi în umilinţă nerăbdarea de a avansa, precum şi dorinţa ardentă de a se pune complet la dispoziţia ministrului adjunct Shimada şi a biro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devotamentul faţă de Yoichiro Makita îl impulsiona pe Nangi. Kanryodo era pentru Nangi o lege, la fel cum era şi pentru Makita. Amândoi recunoscuseră unul, în celălalt propria trăsătură de spirit: conştiinţa că se trăgeau din casta de luptători de elită ai şogunatului lui Tokugawa, din speţa samurailor bir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Nangi în funcţia de şef al Sectorului Comercial din cadrul Ministerului Muncii nu l-a întrerupt decât pentru scurt timp de la întocmirea de dosare suspecte. De fapt, această numire era pentru el o nouă ocazie de a căpăta informaţii cu caracter secret. Astfel încât, în momentul în care Makita a fost graţiat, se afla în posesia unui teanc de dosare gros de 10 centimetri, cuprinzând mici matrapazlâcuri dar şi mai mari hoţii, mituieli, aprobări tacite ale douăzeci şi cinci de birocraţi de mâna întâi sa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liberării lui Makita, înainte de a avea amândoi ocazia să se delecteze cu trecerea în revistă a acestor fapte ilegale, Nangi fu convocat în biroul lui Torazo Oda. Ceea ce avea în cap ministrul muncii s-a dovedit a fi un şoc pentru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le-a fost servit pe o tavă de argint filigranat european, ceşcuţele erau chinezeşti, iar ceainicul era înalt, din argint gravat. Setul părea ridicol de neasortat şi cam grosolan, cum i se păreau de fapt lui Nangi toate lucrurile europene, însă zâmbi cu slugărnicie şi-l complimentă pe înaltul funcţionar pentru gustul său deosebit, deşi cuvintele erau pe punctul de a i se înţepeni în gât, făcându-l să gafeze. Nici ceaiul nu-i plăcea. Era un amestec nepriceput din toate frunzele de ceai, în care predomina soiul Pekoe Oranj, fără a reuşi să se impună complet asupra celorlalte sortimente. Parcă bea spălătură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complimentul din partea lui, Oda îl încunoştinţă că era un import american, numit Li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Americii nu poate fi îndeajuns apreciată, Nangi-san, spuse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burtos ca un luptător de sumo. Purta un costum impecabil, cu vestă, totul pepit, făcut de comandă la Saville Row din New York. Pantofii săi negri cu placheuri luceau c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renunţăm la kimono şi la geta, la coafura şi tunsoarea de altădată, să începem să ne gândim şi la altceva decât la amenajarea grădinilor şi la ceremoni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o clipă pe Nangi ca şi când i-ar fi cântărit răspunsul pe care ar intenţiona să 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siune de îndeplinit aici şi de când gaijin-ul Joseph Dodge ne-a oprit inflaţia galopantă prin reducerea cererilor, va trebui să ne preocupe din nou propriul viitor. Iar viitorul nostru, Nangi-san, salvarea noii Japonii, se află într-un singur loc: comerţul exterior. Tsusho daiichi – shugi – superioritatea produselor noastre n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mică pauză, pentru a sorbi din ceaiul exec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ngi-san, vorb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 că a sosit momentul să înveţi. Primul ministru a înfiinţat câteva cursuri pentru personalul de birou. Le recomandă tuturor şi eu mă alătu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scriu şi eu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da părea sincer satisfăcut. La plecarea de aici, secretarul meu îţi va da toate informaţiile necesare. Bău din nou ceai. Încetă să-l mai urmărească, pe Nangi cu privirile-i pătrunzătoare, întorcându-se spre străzile forfotind de lume şi circulaţie ce se zăreau; pe geamul din spatele biroului său. Tsusho – daiichi – shugi şopti el, uitând pe jumătate de prezenţa lui Nangi. Un ţel admi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oarte necesar. Însă mie de fapt mi separe că în actuala atmosferă, pe care o numim ritm rapid de dezvoltare, vom avea neapărată nevoie de un nou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pentru a surprinde expresia lui; Nangi, cu ochii lui negr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ideea asta, Nang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aud mai multe în această privinţă, domnule spuse Nangi, mascându-şi cu greu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flutură o palmă că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ar fi vorba despre un minister a cărui principală funcţie ar consta în supravegherea şi controlul întregului export şi a tehnologiei. I-ar trebui puterea de a înlătura finanţarea preferenţială stabilită de guvern pentru anumite ramuri şi de a micşora taxele acelor industrii necesare exportului, pentru a le uşura progresul şi a-l grăbi (îl privi iar scrutător pe Nangi). Ţi se pare realizabil un asemenea minister, Nang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ns între ciocan şi nicovală. Cum să răspundă? Oda-san era prieten, sau duşman? Desigur, era un duşman al superiorilor lui Nangi din cadrul MCI, însă nu-i venea să-l judece după asta, deoarece el şi Makita discutaseră în curtea închisorii între patru ochi iar Nangi încetase de atunci să mai lucreze pentru MCI. Cel puţin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punea acum astfel: era sau nu Oda duşmanul planurilor lor? I-ar putea fi lui Nangi de un uriaş folos, lui Makita la fel, în cazul în care s-ar alătura acelor planuri. Totuşi, dacă Nangi ar înclina spre acest plan iar Oda ar fi potrivnic, ar distruge totul din faşă.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are să fie clar, spuse Nangi precaut că, până la părăsirea Japoniei de către forţele de ocupaţie, vom fi legaţi de ei în orice mişcare. Totuşi, am auzit că în Coreea au loc tulburări. Dacă vor reuşi comuniştii să revendice întreaga ţară, cred că americanii ne vor târî şi pe noi în aces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chii lui Oda se dilataseră, iar lumina puternică de deasupra capului său făcea imposibilă percepţia expresiei lor. Nangi aştepta totuşi să vadă efectul cuvintelor sale asupra lui.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 avea altă soluţie, domnule. În mod sigur vor avea nevoie de tot calabalâcul necesar la război: uniforme, vehicule, echipament de transmisiuni, muniţie şi celelalte. Coreea este departe de America. Noi suntem mai aproape. Părerea mea e că se vor folosi de industria noastră şi ne vor pun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convenabi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spuse Nangi, conştient că se apropie de o zonă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Oda nu se putea citi nimic, iar Nangi înjura bec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domnule, că vor fi binefăcătoare pentru noi comenzile primite, deoarece profiturile vor înflori asemeni florilor de cireş în aprilie. Totuşi, există un pericol chiar în graba impusă. Toate companiile noastre duc lipsă de capital şi cred că o întârziere de şase luni a plăţilor le-ar duce la faliment. Afacerea asta ne-ar putea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ai? Oda îşi umplea ceşcuţa sa. Nangi refuză scuturând din cap. Băuse atât cât cereau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îşi amestecă ceaiul cu o linguriţă încr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ngi-san, cum ai evita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ţile negative ale unei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dumneavoastră minister ar fi mult mai capa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gata, o spusese, gândi Nangi străduindu-se să nu transpire. Însă fusese un răspuns evaziv. Era rândul lui Oda-san. Acum şi în funcţie de reacţia lui, va da şi el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tinere, că ministrul adjunct Shimada, căruia îi eşti subordonat, se va opune creării unui nou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unt subordonat, domnule, spuse Nangi ocolind clar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Oda puse ceşcuţa jos. Aşa este, desigur, însă pe moment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ngi avea inima uşoară şi răspunsul pe buze. Însă îşi înfrână cu grij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 MCI-ului au renunţat la mine probabil din exces de zel pentru a-şi menţin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dreptate să fie zeloşi în această direcţie, Nangi-san. Cei care se tem cel mai mult de pierderea propriei puteri, sunt, cum să zic, poate cei mai grijulii faţă de siguranţa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gândi: va să zică el şi Yoshida doresc dizolvarea MCI-ului! Era singura explicaţie pentru întregul curs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locul meu, spuse Oda cu indiferenţă, pe cine ai numi tu în fruntea noului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ngi trebuia să se hotărască. Adică trebuia să stabilească din puţinele indicii de până acum dacă Oda era prieten sau duşman, ştiind că, odată răspunsul dat, pentru ei nu mai era cale d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era conştient că în cadrul MCI-ului nu mai avea la cine să apeleze; de asemeni ştia că, oricât de mulţi prieteni ar fi avut Makita, nu va putea fi propulsat în noul minister fără binecuvântarea lui Oda şi Yos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dată uşurat, hotărârea venindu-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alege pe Yoichiro Makita, spuse el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birou se aşternu tăcerea. Oda se izbea cu linguriţa peste buza de jos.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djunct Shimada n-ar accepta în ruptul capul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lui n-ar accepta nici formarea noului minister, sublini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cu totul altă problemă ce spui dumneata, Nangi-san. Shimada şi Makita sunt duşmani de moarte. Crearea noului minister e o problemă. A-l numi pe Makita ca şef e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însă, domnule, ce se întâmplă dacă Makita-san va primi aprob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înţelegi, Nangi-san, că şi acest lucru de-abia dacă va putea să conteze. Sunt pe lume o mulţime de lucruri pe care ni le dorim cu toţii, dar pe care abia le putem avea. Fiecare trebuie să se deprindă să navigheze în lungul curentului, dacă nu vrea să fie tras în larg. Şi îndepărta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 se lăsa afară, Nangi se gândi la dosarul său de epurări posibile şi la mulţimea de dovezi. Acuzatoare împotriva lui Sh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orectaţi dacă greşesc, domnule, însă în kanryodo există un permanent proces de epur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ivel mai coborât, da, există, spuse Oda. Fostul, ministru adjunct îşi alege continuatorul în funcţie, iar ceilalţi funcţionari din minister demisionează de bunăvoie, pentru a-l lăsa pe noul venit să-şi exercite pe deplin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Nangi precaut şi în eşalonul superior există de asemeni mabiki, epurarea ca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Oda, însă importante sunt scandalurile de mari proporţii. Îmi aduc aminte de vremurile când asemenea lucruri se puteau pune la 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zâmbet şters i se aşternu pe faţă. În acele vremuri, existau meşteri pricepuţi în orice domeniu (deveni serios şi se înfieră). Însă la ora actuală există Forţele de Ocupaţie, aşezate, ca şoimul de vânătoare pe umărul nostru stâng, atent la orice mişcare. Răsfoi câteva hârtii. În orice caz, toţi meşterii cei vechi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ţeleg corect, spuse Nangi al cărui puls crescuse pe măsură ce se apropiau de miezul problemei, îmi daţi de înţeles că se pune la cale un scandal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ic spus, Nangi-san. Da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Nangi reţinându-şi tremurul vocii, trebuie să înţeleg că Forţele de Ocupaţie nu ne vor face greutăţi, în cazul unui scanda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birou alăturat sună un telefon, iar câteva glasuri înfundate se auziră vorbind ca din dosul uşii. Ochii migdalaţi ai ministrului Oda străluceau ca pietrele preţioase îndărătul lentilelor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încăpere deveni aşa densă, că Nangi se crezu înfăşurat în bandaje. Fiecare mişcare, fiecare cuvânt, fiecare privire erau acum hotărâtoare în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Nangi-san, îmi pare un cuvânt cu sensuri diferite pentru mulţi.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absolut necesar să i se stabilească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uită în ochii ministr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în dizgraţie a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Oda se aplecă şi scoase la iveală o sticlă plină pe jumătate cu un lichid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ervesc cu un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uviinţă şi iar se lăsă tăcerea cât timp băură. De afară răzbătea ţăcănitul unei maşini de scris muncită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da îşi aşeză ceşcu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am impresia că Shimada-san s-a dovedit foarte generos cu mine, transferând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 făcut o prostie, spuse Nangi cu o candoare puţin obişn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6"/>
      <w:bookmarkEnd w:id="11"/>
      <w:r>
        <w:rPr>
          <w:rFonts w:cs="Bookman Old Style;Times New Roman" w:ascii="Bookman Old Style;Times New Roman" w:hAnsi="Bookman Old Style;Times New Roman"/>
          <w:sz w:val="24"/>
        </w:rPr>
        <w:t>Od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chinezi că le este imposibil să creadă că cineva le poate vorbi limba, aşa că, auzind un străin vorbind-o, nu-l iau în seamă. Ministrul adjunct Shimada îmi aminteşte de chinezi. Turnă din noua băutură. Poate că nu-l duce mintea prea departe, însă are mulţi prieteni şi mul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ştia ce voia să dea de înţeles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unul dintre ei, interveni el iute, nu are puterea de a-l salva de propriile greşeli. Hiroshi Shimada este un birocrat foart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 felul dorit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Nangi, intrându-şi în rol.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poate că vom trage unele foloase din relaţiile cu americanii. Torazo Oda îşi frecă mâinile. Cât priveşte afacerile, ei, am încredere că vom ajunge la o înţelegere reciproc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eu cred că mai avem de stabilit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pregătindu-se să se ridice ca să-i dea liber lui Nangi, făcu o pauză. Faţa îi arăt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să fie acest lucru? Ai permisiunea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domnule, cred că trebuie lămurită şi poziţia mea în cadrul minister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loc, cu umerii proptiţi de spătarul scaunului, Oda izbucni în râs, burdihanul fiindu-i parcă scuturat de convulsii. În spatele lui, picăturile de ploaie începuseră să se prelingă pe geam, aburind imaginea trecătorilor de afară, grăbiţi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red că abia acum îţi realizez adevărata valoare. Râse înfundat. N-am să te mai subestimez vreodată. Hai să vedem. Se bătu peste buze cu arătătorul său cel gros. Este clar că eşti mult prea inteligent pentru a rămâne în Ministerul Comerţului. Vei fi ochii şi urechile mele în noul minister. Makita-san te va numi şeful Secretariatului. Acolo vei plivi toate buruienele din rândul noilor funcţionari, adică pe cei care se vor dovedi ostili politicii mele şi a lui Makita. Încetul cu încetul, vom transforma faţa întregii birocraţii. Treptat, îi vom înlătura pe cei care ni se opun, pe cei care nu vor înţelege importanţa produselor de maximă competitivitate. Va fi renaşterea şogunatului de două sute de ani al lui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ercepu sclipirile sălbatice şi reci din ochii ministrului transformat într-un far călăuzitor şi se pomeni întrebându-se ce funcţie îndeplinise Oda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ta-san şi eu va trebui să fim foarte precauţi în privinţa lui”, gândi el în timp ce se ridica, înclinându-se politicos pentru a părăs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dar vocea lui Uda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ai avut perfectă dreptate asupra ministrului adjunct Shimada. Însă a comis două prostii. Una: a folosit în prea mică măsură minunatul dumitale creier; a doua: din toţi oamenii lui, tocmai pe dumneata s-a găsit să te trimită ca să mă sp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ul nu a dispărut, aşa cum presupusese Nangi, însă crearea Ministerului Exportului şi al Industriilor începuse să-i tragă clopotul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şi Makita umflau de zor dosarul indezirabililor şi după cum stabiliseră, Makita îi raporta oficial lui Uda toate informaţiile primite de la Nangi. Întrucât Shimada era totuşi ministru adjunct şi la cea mai mică răsuflare totul se putea transforma urgent într-un scandal public, Oda se simţi dator să înainteze toate dovezile acuzatoare direct primului ministru. La şase zile după ce Yoshida primise dosarul infracţiunilor lui Shimada, printre care se aflau şi deturnări de fonduri, folosirea influenţei ministeriale pentru obţinerea de posturi de către unii membri ai propriei familii, precum şi descoperirea unei amante, deşi era însurat, acesta se văzu obligat să-l destituie pe ministrul adjunct şi să facă publice circumstanţele demiterii. Forţele de Ocupaţie impuseseră o asemenea procedură pentru a nu se pierde sprijinul acordat guvernului de către popor şi pentru a-i convinge pe toţi japonezii că trăiau cu adevărat într-o democraţie care nu are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da ar fi fost desigur împotriva unei astfel de umiliri în public, de aceea se zbătu să o evite, deşi era conştient că în cele din urmă nu va reuşi. Şi el trebuia să se supună directivelor Forţelor de Ocupaţie şi dându-şi seama că, încăpăţânându-se, s-ar compromite şi el, înaintă în cele din urmă documentele către oameni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douăzeci şi patru de ore de la aceasta, Hiroshi Shimada, îngenuncheat pe tatami, îmbrăcat într-un kimono cenuşiu cu cercuri brune, îşi ducea sabia scurtă wakizashi spre pântece tăindu-se de la stânga la dreapta şi apoi de jos în sus. Trupul i se chircise, însă se ţinuse demn. Kaziko, soţia lui, fu găsită alături de el, sângele lor scurs pe podea unindu-se în aceeaşi baltă, într-un ultim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mult îl ura Colonelul Linnear pe Shi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ichiro Makita îngenunchease pe tatami, în timp ce, în faţa lui, Nangi se înclina simţind o uşoară durere în oase, sprijinit cu spatele de f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er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aijin-ul care te-a destituit? În ce măsură are el vreun ameste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ta arăta cu mult mai bine decât la Sugamo. Începuse să se îngraşe întrucâtva, păstrându-şi însă rotunjimea feţei. Semăna acum mult mai mult cu fotografia văzută de Nangi în ziare cu ani în urmă, o figură aproape legendară de samurai puternic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tat în apropierea colonelului englez timp de mai multe săptămâni, am aflat de la el unele lucruri, spuse Makita gânditor, deşi alţi gaijin-i ar fi fost mai secretaşi. Omul ăsta avea din plin dar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l-ai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nu chiar aşa. Totuşi, pentru un gaijin</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muie un moment, iar privirile parcă i se interior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cunoscut personal pe Shimada, aşa cum l-ai cunoscut tu? Întrebă Nang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Makita îşi reveniră, acordându-i iar atenţie lui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a fost ceva între ei. Nu am îndoieli în această privinţă. Colonelul Linnear a fost omul lui MacArthur care a luptat cel mai zelos pentru aducerea scandalului la cunoşt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ga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Nangi-san. Exact ca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relaxă, pentru a se putea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ajoritatea iteki-lor din Forţele de Ocupaţie, care nu au habar de repercusiunile unei umiliri în public deoarece o socotesc o dezvăluire a adevărului colonelul Linnear ştia ce avea Shimada de făcut. Da, Nangi-san, colonelul Linnear dorea moartea lui Shimada tot atât cât o dor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un iteki viaţa un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ta desluşi amărăciunea din glasul prietenului său şi se întrebă câte motive nu-şi poate plăsmui mintea omenească pentru a se apăra împotriva traumelor psihice. Lui Nangi îi era, pare-se, uşor să accepte că cineva precum colonelul Linnear ar pune la cale moartea unui japonez doar pentru simplul motiv că era un străin barbar. Dar oare realiza Nangi că el era ministrul Justiţiei în momentul ivirii acestui caz şi că el a dat sentinţa de moarte, în scopul de a grăbi refacerea Japoniei sub controlul direct al noului minister? „Cine să mai judece asemenea lucruri?”, se întreba Mak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se îndoia asupra inteligenţei lui Nangi. Shimada murise potrivit estimărilor lui, la fel cum prezisese şi războiul Coreei. Americanii au pus Japonia la o muncă intensă pentru a le furniza materiale de război iar multe dintre companiile nou-născute s-au trezit fără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Ocupaţie au sesizat imediat situaţia la care s-a ajuns, permiţând Băncii Naţionale să acorde împrumuturi la douăsprezece bănci din Tokyo, care au transferat banii companiilor sărăcite. Câteva săptămâni, Makita se tot gândise la găsirea modalităţii de a finanţa investiţiile acestor companii, dându-şi seama că, lăsându-le în voia sorţii, le-ar fi putut împinge pe mâna străinilor. Ceea ce îşi dădea perfect de bine seama că nu trebuie să se întâmple. Trecu la extinderea puterii noului minister în acest domeniu, astfel încât orice străin care ar fi dorit apropierea de vreo companie să n-o poată face fără per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prietenul nostru Sato-sa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răspunse Nangi, servindu-se cu o plăcintă de orez, coaptă pentru ei de obă-chama. Era a treia zi din anul 1951, zi de sărbătoare tradiţională a noului a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ajungă vicepreşedinte al concernului de minerit, monopolizând toate acţiunile de extracţie a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bei cât mai multă apă după plăcinte, îl sfătui el. Fratele meu a fost doctor şi Anul Nou îl speria mereu, deoarece trebuia să alerge de la un pacient la altul, constipaţi fiind de pe urma plăcintelor cu crez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dori să te audă obă-chama, spuse Nangi servindu-se cu o altă bucăţică. Dar ca să fiu prevăzător, am să beau totuşi puţin ceai. Se aplecă după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simte lipsa lui Sato-san, spuse Makita după ce văzu ceşcuţele pline. Face o mulţime de bani şi devine tot mai renumit. Însă e plecat departe, în nordul ţării şi rareori i se iveşte ocazia de a o vedea pe obă-chama. I-ar prinde bine un birou aici, în Tokyo. Însă deocamdată sunt prea mici ca să şi-o poată permite. N-ar fi rentabil. Numai banca de care sunt subvenţionaţi ei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angi sună un clopoţel de alarmă. La prima vedere, se părea că nu există nici o legătură între spusele lui Makita şi problema care-l frământa pe ei. Şi totuşi se încredea suficient în propriul fler pentru a şti că, străpungând aspectul de suprafaţă, va găsi veriga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învârtea în jurul banilor şi cine putea să-i aibă dacă nu banca? Nangi nu se mai gândi la nimic, însă după aceea angrenajul ideilor îl prinse atât de puternic, încât se prăvăli pe spate. Da, desigur! Ochii 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ita-san, spuse el aproape şoptit, îţi pot solicit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N-ai decât să mă întreb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făcut, Makita-san. Ministerul Exportului şi Industriilor trebuie să refacă zaibats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u fost potrivnice, nu crezi? Din capul locului au încercat să ia puterea din mâna ministerelor. Şi în orice caz, Forţele de Ocupaţie au stabilit desfiinţarea lor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ngi cu înflăcărare, au stabilit asta pentru fostele zaibatsu-uri. Însă eu am în vedere ceva nou, kin-yu keiretsu, concernele bazate pe legături strânse cu finanţarea bancară. Vom lua ca nucleu iniţial o bancă, deoarece numai banca este capabilă de o asemenea întreprindere. Capitalul băncii va finanţa câteva firme industriale, să zicem din domeniul metalurgiei, electronicii şi extracţiei, precum şi o companie comercială care să se ocupe cu desfacerea produselor. În vremuri de extindere, ca acum, banca va fi în stare să-şi subscrie propriile companii şi invers, în vremuri de recesiune economică, care vor fi inevitabile, Makita-san, compania comercială va fi capabilă să importe materie primă pe credit, urmând să lanseze produsele keiretsu-urilor pe piaţa mondială, evitându-se astfel suprastocările pe piaţa internă destul de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kita se înviorară şi-şi frecă din no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lui Sato-san imediat. Vom începe cu banca de care este finanţată compania lui. Îl vom face puternic şi-l vom readuce acasă. E extraordinar, Nangi-san! Extraordinar! La anul, Forţa de Ocupaţie va pleca, iar Ministerul Exportului şi al Industriilor va acţiona după cum consideră necesar pentru propulsarea Japoniei în fruntea comerţ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vom ţine sub control? Întrebă Nangi. Trebuie să ne asigurăm că ceea ce s-a întâmplat cu zaibatsu-urile nu se va întâmpla şi cu keiretsu-urile. Va trebui să-i legăm de minister printr-un decret prevăzut şi în statutul lor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m proceda, Nangi-san. Întrucât Ministerul Exportului şi Industriilor impune politica economică, întrucât putem aproba subvenţiile pentru anumite ramuri şi interzice pentru altele, întrucât putem autoriza plăţi ridicate pentru asigurări în caz de nerespectarea termenelor de plată stabilite prin contract, putem avea un control complet asupra companiilor comerciale. Şi fără companiile comerciale, keiretsu-urile vor fi moarte. Orice bancă ne va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m-ministrul va constata acurateţea cu care va trebui să lucreze keiretsu-urile deoarece este medul perfect de a direcţiona capitalul disponibil pe canalul economic cel mai potrivit. Păreau doi copii care se bucură în faţa unei jucării minunate. Este cel mai bun plan cu bătaie lungă. Întrucât companiile particulare din cadrul keiretsu-urilor vor depinde strict de finanţarea bancară, nu se vor putea concentra decât asupra pătrunderii pe piaţă, livrând cele mai bune produse cu putinţă, renunţând al cererea de acţiuni ce aduc doar un mic profit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ta se avân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trebuie sărbătorită, dragul meu! Mâine va fi vreme destulă să luăm legătura cu Sato-san. Noaptea asta o vom petrece într-un loc pe care-l ştiu eu în karyukai. O noapte sub sălcii ne va prii enorm la amândoi. Hai să mergem la Fuyajo, Castelul zilei fără de sfârşit, unde curge sake-ul în valuri până în zori de zi, să ne aşezăm pe perne moi ce ne vor da o desfăta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ălnicia ciocârliilor printre crengile împodobite cu lanterne luminoase ale unui arţar străvechi dintr-o margine a parcului Ueno îi atrăsese de fapt pe Nangi şi Sato încă din vremurile când abia se cunoscuseră. Vânturile reci de octombrie cutreierau văzduhul, alungând norii subţiri din depărtarea orizontului, lăsând în urmă cerul curat, ca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kimono negru cu modele gri, Nangi urmărea zborul ciocârliilor din arţarul cel bătrân, închipuindu-şi că se afla pe bordul unui vapor ce brăzdează Pacificul. Apoi, asemeni Forţelor de ocupaţie, stolul de păsări dispăru în cerul azuriu fără de sfârşit, transparent ca un porţelan chinezesc dintre cel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ul 1952 se apropia de sfârşit iar Japonia era din nou o ţară liberă, fără iteki pe teritoriul său, Nangi nu simţea totuşi nici o bucurie în suflet. Îngenunchease în faţa uşii-paravan fusuma care era deschisă şi admira peisajul grădinii, ţinându-şi mâinile împreunate în poala kimonoului. Frumuseţea grădinii aproape că atingea perfecţiunea. Desigur, perfecţiunea nu poate fi atinsă, dar filosofia Zen îndeamnă la permanenta ei căutare, pe parcursul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Nangi putea auzi vocile şoptite ale lui Makita, Sato şi a proaspetei lui soţii, Mariko, o femeie fragilă ca o păpuşă, cu un curaj şi cu o inimă deschisă pe care Nangi le admira. Era tocmai potrivită pentru Sato, completând la el un gol pe care Nangi îl sesizase aproape de când îl întâlnis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ăstra acum un moment de reculegere pentru obă-chama, care trecuse în lumea cealaltă. El fusese cel mai îndurerat de pierderea ei. Desigur, Makita o cunoscuse numai scurtă vreme. Pentru Sato fusese şi mamă şi tată şi fusese bolnav o săptămână întreagă după înmormâ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ă-chama murise cu mai mult de o lună în urmă, iar Nangi încă îi simţea lipsa, ca şi cum ar fi avut un gol în suflet. Pentru el fusese mai mult decât o mamă, îi fusese confesor şi sensei, tocmai în momentele în care avea nevoie de aceste lucruri. Împărţiseră împreună succesele lui, la fel necazurile dezamăgitoare. Îi dăduse întotdeauna sfatul potrivit în vremuri de restrişte şi-l îmbărbătase din răsputeri atunci când se afla pe punctul de a renunţ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ă, chiar foarte bătrână. Iar Nangi ştia că toată lumea trebuie să se întoarcă în cele din urmă în ţărâna din care s-a născut. Însă sufletul lui era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ştejit fără ochii ei luminoşi şi fără ciripitul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atunci nu-şi dăduse seama în întregime, moartea bunicii lui Sato îi marcase soarta, sau cel puţin o bună parte a vieţii. După moartea lui Gotaro, Nangi luase în sinea sa hotărârea de a nu-şi deschide prea mult sufletul – ca să nu devină vulnerabil – în faţa nimănui. Iar obă-chama îl vrăjise, cumva, scoţându-l din acest pact cu sine însuşi, rezultatul fiind modificarea felului lu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ngi se culcase în viaţa lui cu multe femei, în adâncul inimii nu simţise nimic pentru ele. Cele două decese trăite de el cu întristare îi bântuiau mintea ca nişte strigoi, reamintindu-i întotdeauna cât de crudă şi nedreaptă poate fi viaţa. Desigur, acestea erau concepţii occidentale, însă Nangi nu s-ar fi putut condamna în vreun fel pentru ele. Karma lui era completă. Lupta dintre naţionalismul său japonez şi acea minusculă parte din el pe care o suspecta a fi în ultimă instanţă motivul aderării la Creştinism îl va chinui toată viaţa, probabil ca o pedeapsă veşnică pentru că a acceptat sacrificiul lui Gotaro, că i-a lipsit curajul de a-şi depăşi groaza şi a face el pentru Gotaro ceea ce acesta făcu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ispăruseră, dar splendoarea autumnală a frunzişului încorona arţarul cu o manta de culori pastelate. Vocile pluteau în spatele lui Nangi ca nişte duhuri. Mariko era preocupată cu pregătirile în vederea sărbătorii religioase tsukimi, Crai-nou, când se fac daruri de mâncare şi când toţi sunt puşi pe meditaţie şi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plimbă privirile peste coroana unduitoare a arţarului spre cerul luminos, înnoit de vânturile ce măturaseră norii din înalturi. Curând va răsări luna, scăldând spaţiul acesta restrâns cu lumina ei argintiu-albăstruie. Iar prin fusuma deschisă va pătrunde răcoarea nopţii târându-se înce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7"/>
      <w:bookmarkEnd w:id="12"/>
      <w:r>
        <w:rPr>
          <w:rFonts w:cs="Bookman Old Style;Times New Roman" w:ascii="Bookman Old Style;Times New Roman" w:hAnsi="Bookman Old Style;Times New Roman"/>
          <w:sz w:val="24"/>
        </w:rPr>
        <w:t>CARTEA A TREIA K’AI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nsă, posibil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inima îi tresări. Ea străpunse cordonul de lume îmbulzită, alergă spre el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k, strigă ea cu capul înfundat în pieptul lui, credeam că n-o să te mai întorci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ridică faţa în sus, astfel încât să-l poată sorbi culoarea minunată a ochilor mari, combinaţia de căprui cu verde ca sticla. În pupila ochiului stâng îi jucau scântei pâlpâitoare. Îşi dădu seam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fata izbucni iarăşi în plâns iar el simţi cum i se preling încet lacrimile în momentul când buzele li se împreunară, ea deschizâdu-şi gura, respiraţiile lor calde contopindu-se şi îndemnându-l să gândească: „E bine totuşi să fii din nou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inalul convorbirii noastre telefonice de atun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i atingeau cu cotul sau cu umărul, iar el îşi dădu seama că barau trecerea celor adunaţi să iasă din aeroport. Aşa că-şi croi drum printre ei împingându-i din gre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mă scuzi pe mine, spuse el. Eram foarte aiurit – aveam atâtea pe cap acolo, că de-abia mai ştiam pe ce lum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transformare la părul ei. Era coafat neîngrijit, aproape ciufulit, semănând cu o coamă de leu. Ici-colo, arunca sclipiri de granate în bătaia luminii ne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l ţinându-şi încă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uită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uşile de sticlă, 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te-ai întors acasă,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umărul lui, obligându-l să-şi salte bagajele pentru a le că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ciudat şi oarecum jenant faptul că nu-i punea nici o întrebare despre tatăl ei. Însă, văzând prin ce aglomeraţie trebuie să treacă, se gândi că n-ar fi tocmai timpul potrivit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noua ta slujbă. Te simţi bin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a lansându-se imediat în descrierea celor trei mari proiecte la care lucra împreună cu Rick 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arăşi fetiţa volubilă pe care o cunoscuse deseori în asemenea! Discuţii. Era o plăcere să vezi cum îi dispărea pe loc orice sfială în astfel de situaţii. Părea foarte încrezătoare în propriile-i puteri şi foarte matură. Nicholas se întrebă ce fel de slujbă era aceea care o schimbase într-un răs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prezentarea proiectelor, deveni iarăşi reţinută. Era capabilă să exprime din priviri mult mai multe decât oricare dintre fiinţele cunoscute de el şi când îşi ridică ochii spre el, îi recunoscu umbra temerilor şi nevoia de a fi aprobată. În profunzimea ochilor ei se învolbura acea răceală deosebită pe care o remarcase de la prima lor întâlnire şi care însemna ceva mai mult decât un avertisment verbal de a păstra distan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cu un braţ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o treabă minunată! Ar fi cazul să mai ieşi din carapa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k, să nu crezi că e un serviciu pe care ţin neapărat să-l păstrez, 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use iar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i spus că-ţi pla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întristă şi luă un aer aşa de fragil şi aerian, că el se simţi obligat s-o tragă spre pieptul lui, ca pe un copil pierdu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pe uşile de sticlă, o limuzină argintie şi strălucitoare era oprită în aşteptarea lor. Nicholas se opri, însă Justine îl trase de braţ ca pe un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vreau să toc o parte din banii noului meu salariu. Fii te rog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dădu şoferului bagajele şi aplecându-se, intră în maşină, aşezându-se pe canapeaua de pluş din spate, alături de Justine. Ea dădu şoferului instrucţiuni în privinţa direcţiei şi porniră prin aglomeraţia traficului încetinit, îndreptându-se către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Gelda a decis să nu-şi vad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întoarse priviril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i auzit cerându-ţi să mă uit la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a fost rezolvată de mult timp. N-avea rost să fim acolo. În maşină tăcerea coborî între ei ca o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e rog să nu începi iar, spuse ea pe un ton categoric. Întoarse din nou capul, iar el îi pricepu supărarea din priviri. N-am înţeles nici o clipă motivul care te-a făcut să lucrezi pentru el. Din atâta lume, tocmai la tata te-ai găsit! Era un om aşa de abje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ubit fiic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iubea nici propria fiinţă; n-a ştiut să iubească nici pe al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duse mâinile între genunchi şi-şi pocni degetele. Se gândi că n-ar fi momentul potrivit să-i spună. Dar poate că un asemenea moment nu va veni niciodată. Avea dreptul să afle; nu era el orientalul perfect, care să-i ţină ascu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dat controlul complet asupra companiei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huruitul profund al motorului puternic şi se vedeau casele rare din cartierul Queen’s defilând prin geamurile laterale. Domnea un sentimen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proastă, Nick. Nu trebuia făcu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în sinea lui, pregătindu-se să înfrunt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Justine. Cu şase luni în urmă a adăugat un codicil la testamentul său. Cele şaizeci de procente pe care mi le-a lăsat mă fac noul preşedinte al companiei Tomkin Industries. Bill Greydon a fost luat ca martor şi tot el m-a pus să semnez codicilul,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tu aşa o porcărie? Se întoarse brusc, spatele ei drept lipindu-se de colţul din spate al maşinii. Ai fost prin urmare de ac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scutură capul a neîncredere, lipsindu-i o clipă cuvintele. Cristoase, asta-i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de parcă emoţiile îi înăbuşeau cuvintele. Îşi duse mâinile la faţă, ca pentru a nu-l mai vedea atât de aproape, ca pentru a şterge spusele iu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inile de pe faţă şi se uită fix la el, gâfâ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încheiat. Credeam că moartea tatei a pus capăt amintirii acestei fiinţe, că mă va scuti de amintirea felului cum şi-a trăit el viaţa. Pentru că, Nick, cum te văd şi cum mă vezi, Tomkin Industries a fost clădită pe sângele şi amarul tuturor celor peste care a călcat tatăl meu în drumul lui spre vârf zâmbi amar şi păru că vrea să scuipe. Care vârf? Ai putea tu să-mi răspunzi, Nicky? Ce era atât de important pentru el ca să-l determine să ne considere pe mine, pe mama şi pe Gelda drept nişte obiecte? Ne vedea numai când avea nevoie de noi, iar când era prea ocupat, nici nu existam exista numai drumul lui spr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ăcea, conştient că nu putea câştiga decât daca o va lăsa să-şi verse tot 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ufni din nou rece, de parcă s-ar fi aflat la limita isteriei acum, când credeam că în sfârşit am reuşit să-mi ordonez puţin viaţa, vii tu să-mi spui că sunt din nou legată trup şi suflet de Tomkin Industri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că am semnat codi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sta nu are absolut nici o legătură cu mine! Ţipă ea. Urmează să ne căsătorim peste o lună. Sau poate plecarea de acasă te-a făcut să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pentru Dumnez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mă priveşte în aceeaşi măsură ca şi pe tine. Dar, ticălos ce eşti, nici măcar nu te-ai gândit la mine, nu-i aşa? Recunoaşte naibi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seră sălbatici iar obrajii i se înfierbântaser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imţeam eu pentru tata; ştii ce reprezenta pentru mine compania lui. Credeam că vei lucra pentru el numai temporar. Cre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ristoase! Îşi ascunse faţa în mâini, mânia izbucnindu-i în lacrimi disperate. O, cât te urăsc! Uite ce-ai putut fac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lăsă capul pe pluşul canapele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supusesem că voi lucra temporar, Justine. Vocea îi fusese moale, blândă, încurajatoare, exact reversul strigătului de luptă kiai. Însă viaţa n-o poţi face după cum vrei, evenimentele ne schimbă planurile. Există un şuv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 nu-mi începi iarăşi cu karma ta, izbucni ea biciuitoare. Nu mai vreau să aud de parascovenii de-astea obscure. Vinde-le prietenilor tăi japonez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puse el deschis, suntem obosiţi amândoi. M-am gândit îndelung înainte de a mă hotărî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ne şi la cum o să mă simt eu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mai mult decât doar de ceea ce vrei tu, Justine spuse el, brusc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ţi spun. Toată viaţa mi-am petrecut-o ascultându-mi tatăl, ascultându-mi prietenii. Şi am ascultat aşa cum trebuie s-o facă o fetiţă cuminte. Dar acum s-a terminat. Pentru că, vezi tu, nu există altceva decât ceea ce vreau eu. Niciodată în viaţă n-am avut ce am vrut eu; mereu mi-a fost frică să încerc să obţin ceea ce vroiam, datorită lucrurilor pe care mi le spuneau tata sau prietenii; cum să mă comport, ce să fac, ce să spun. Acum nu mai vreau să ascult decât de mine însămi. Sunt stăpână pe viaţa mea; sunt stăpână pe destinul meu, eu şi nimeni altcineva. Nici măcar t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ieşind din ungherul ei. Se înroşise toată, iar buzele ei, de obicei senzuale, acum deveniseră subţiri şi încord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 liberă şi nimeni n-o să mă mai pună iar în cuşcă. N-o să mă mai lege nici un lanţ, mai ales de ceva aşa odios cum e Tomkin In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heamă că ne aflăm în impas,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e îşi scutura dej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holas. Asta e definiţia pe care o dai tu situaţiei. Însă adevărul e ăsta: atâta timp cât ai de-a face cu compania tatălui meu, eu n-am să te mai văd şi nici nu vreau să mai schimbăm vreo vorbă. Nu vreau să ştiu nici măcar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antrenament pentru arte marţiale aflată la etajul 38 al blocului Shinjuku Suiryu, Masuto Ishii lucra de-l treceau sudorile. În timp ce alţii îşi petreceau ora pauzei de prânz la un sandviş sau la un whisky, Ishii folosea acest timp pentru desăvârşirea condiţi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săptămână se trezea înainte de ivirea zorilor, pentru a alerga zece mile pe străzile încă întunecate, după care se reîntorcea în apartamentul său strâmt, de burlac, din districtul Ryogoku, ud de transpiraţie, făcea un duş şi îmbrăca apoi costumul negru şi impecabil, cu care plec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 zile din săptămână le petrecea în sala de antrenamente. Acordând 45 de minute şefilor de secţii subordonaţi lui pentru masa de prânz, se simţea obligat să se conformeze şi el cu stricteţe aceluiaşi program. Nu avea timp suficient pentru a isprăvi întreaga serie de exerciţii, aşa că la prânz se dedica repetării unor manevre dificile, alese din diverse discipline în care era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ând Akiko intră în sală, îl găsi în mijlocul unor variante irimi ale figurii din aikido numită jo-waza. În sală nu mai era nimeni altcineva, personalul companiei Sato năvălind afară din clădire exact la ora 12,30. O clipă, Akiko îl urmăr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erau încordaţi ca nişte şerpi, acoperiţi cu o peliculă subţire de transpiraţie ca şi cum s-ar fi uns cu ulei; capul oval era aplecat, iar pieptul lui de taur abia dacă lăsa să se vadă vreo mişcare, din cauza intensei concentrări. Ea îşi aminti privirile lui zăbovind îndelung asupra ei în ziua nunţii. Percepuse atunci dorinţa ascundă din ochii lui şi se întrebase: pe ea o dorea, sau numai ce simboliza ea, aparţinând de-acum superiorului lui? Deoarece Akiko sesizase setea de putere a lui Ishii pândind în el ca un animal de pradă. Pentru el nu exista mulţumirea interioară de a avea un cămin sau o familie şi nu conta poziţia lui ca numărul doi în cadrul companiei Sato. În sinea lui nu se considera mâna dreaptă a nimănui, tot ceea ce l-ar fi interesat era să-i vadă pe toţi sub conducerea lui, de la cel mai de sus până la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lucruri se gândea ea când traversa pardoseala netedă şi alunecoasă sub şosetele din picioare. Îşi lăsase la uşă sandalele şi mantaua uşoară, după care încuiase broasca cu cheia. Nimeni nu mai era înăuntru, nimeni nu putea intra, acum se aflau doar ei do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îşi dădu seama de prezenţa ei numai când se afla foarte aproape. Exerciţiile irimi erau aşa de grele încât nu reuşise niciodată să le ducă la perfecţiune, deşi le repeta cu sârguinţă de câteva luni încoace. Totuşi nu se descurajase şi nu se înciudase. Tocmai se hotărâse să treacă la alte variante când, întrerupându-şi concentrarea, o zări pe Ak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transpiraţia prelingându-i-se din părul lins pe creştet. Se înclină imediat la vederea ei, adresându-i tradiţionalu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agadesuka, O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stantă, Akiko îi întoarse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kagesamade. Arigatogozaim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automat, ca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ea, tot aşa de silitor eşti la treburile companiei cum eşti la exerciţiile de aik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mi se cere, Ok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reştetului lui, Akiko zâmbi tristă. Printre firele de păr ude, îi putea zări pielea, roşie ca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inflexiunii din glasul ei, îşi înălţă capul, ochii lui căprui privind-o dezamăgiţi. Un moment, Akiko i se păru ca o fotografie ştearsă, în curs de developare. Clipi, iar imaginea ei deven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robot, dacă la asta vă referiţi, spuse el deschis. Eu deservesc compania în mod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pertinent, spu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ku-san. Se înclină încă o dată.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arcuiră într-un zâmbet forţat, întinse o mână şi-l înşfăcă de braţ. Îl trase spre ea, iar el se apropie un pas; dându-şi seama de feminitatea care emana din atitudinea ei, aşa cum îşi ţinea capul, îi amintea de momentul în care o privise în ziua nunţii. I se vârâ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i, nu-i aşa? Îi şopti e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înfricoşat de agresivitatea ei şi râse în gând. Mintea lui era frământată de prejudecata convenienţelor, dar căldura ei îl subjuga. Se pierduse cu firea, era ne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împrejurări, ea îi suci braţul pe după umărul drept cu o variantă a figurii iai, atât de repede că nici nu avu timp să-şi dea seama. Mintea lui încremenise, corpul îi fusese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îl compătimea. Îngenuncheat, aplecat şi frânt în faţa ei, fără a scoate nici cel mai mic crâcnet de protest; unde-i era bărbăţia, superioritatea de altă dată? Acum era un nimic; îi dispăruse atitudinea severă de protector sau de patron. Nici măcar duşman nu putea fi numit. Părea un îndemn la a-i pun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capul spre ea. Încă mai era acoperit de sudoare. Se adăugase şi sudoarea fricii. Respiraţia lui agitată scădea, ca şi cum ar fi fost o maşină gata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uita îndelung în jos spre el, în timp ce gândurile îi veneau în minte ca o perdea de ploaie. Apoi scoase sabia, văzând în ochii lui reflectarea lamei lungi de oţel sclipitor. Îi percepu groaza din priviri şi. Gândi: „Nu mai sunt pe lumea asta luptători adevă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âteva lovituri puternice şi precise cu katana, îi retez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Mercedes negru se opri, şoferul coborî, ocoli prin spatele maşinii pentru a deschide uşa, iar Seiichi Sato păşi prin roua dimineţii. Alături de şofer se mai aflau alţi doi oameni, după cum se obişnuia în cazul personalităţilor foarte importante ale Japoniei; nu pleca nicăieri fără ei. De astă dată însă, le ordonă să rămână p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urcă încet pe poteca acoperită cu ace de pin, îndreptându-se către templul shintoist la care avusese loc ceremonia nunţii sale. Vizita aici făcea parte din pelerinajul lui săptămânal. Dacă se întâmpla să fie la Tokyo, indiferent de vremea de afară, tot se îndrepta spre templul de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ale, zărea lumina reflectată de apă, prin desişul brazilor şi al criptom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interiorul sanctuarului, Sato trecu pe sub poarta lăcuită Myojin torii şi imediat ce o depăşi, se opri să pună bani în cutia milelor. Aplecându-se deasupra cutiei, trase de frânghia ce bătea clopotul, a cărui menire era să trezească spiritele kami, pentru a le anunţa prezenţa unui înch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lădirea principală a sanctuarului, Sato îngenunche în faţa meselor încărcate cu pomeni. În jurul acestora se aflau statui de arcaşi, lăncieri şi samurai ce mânuiau 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lor închise ale camerei interioare în care sălăşluia kami-ul templului se afla un gohei, un baston de lemn de care atârnau hârtii îndoite în zigzag. În spatele lui se afla Haraigushi, toiagul purificării, o creangă scurtă, cioplită din arborele sfânt sa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târnau prapuri cu nori pictaţi şi luna pe cer, desemnând prezenţa kami-ului. Înfăşurată într-unui din prapuri se afla o bucată de pânză brodată, în care se ţineau sabia şi alte odoare, precum scutul şi halebardele templului. Acestea simbolizau puterea kami-ului în materie de înţelepciune şi dreptate, precum şi protecţia templului împotriva c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direct sub prapuri, pe o masă, se afla oglinda, elementul cel mai important şi mai tainic al religiei shintoiste. Se presupunea că reflectă cea mai neîntinată lumină, fiind capabilă să arate lucrurile aşa cum sunt şi nu cum şi-ar dori omu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spunea în Jinno Shotoki, cartea de căpătâi a shintoismului, că „Oglinda nu ascunde nimic. Reflectă fără vreun gând egoist. Binele şi răul, adevărul şi greşeala sunt reflectate întocmai”. Oare spiritul divin al Zeiţei Soarelui nu era captat tot într-o oglindă, aşezată în faţa cript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genunche în faţa oglinzii şi cercetând apele ei profunde, se lăsă scăldat de lumina clară. Şi atunci îşi dori numai pace şi linişte sufletească, se gândi la sanctuarul profund ai minţii, simbolizat de oglinda lacului din vale. Invocă spiritul kami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 cum o parte din linişte îi fusese furată, sentiment cu care se obişnuise aproape din copilărie. Simţea apoi un fel de punte întinsă între sufletul său şi cel al tatălui, pe care-l respectase atât. Bătrânul Sato venea zilnic la acest templu, iar când Seiichi începuse să meargă, îl lua împreună cu Gotaro în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Seiichi fusese atras de acest loc. În timp ce fratele său se agita şi bâzâia ţinându-se de mâna tatălui lor, Seiichi începuse deja să se simtă învăluit de lumina reflectată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espectabilul lor tată a murit, începu să facă singur pelerinajul în aceste locuri, pentru îndeplinirea ritualurilor de pomenire a celui dispărut, coborând pe poteca îngustă şi pietroasă, pe care el şi însoţitorii lui la cea de-a doua nuntă o coborâseră cu mulţi ani mai târziu, până pe malul lacului. Ceaţa încă se ridica de pe lac, lăsând impresia că te aflai cu multe milenii în urmă, în zorii preistori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percepea oglinda uşor unduitoare a apei se întâlnea Seiichi cu kami-ul tatălui său. Aşa că venea aici în mod regulat, pentru a putea fi cât mai aproape de istoria propri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nevoie de întreaga lor înţelepciune pentru a-l conduce prin vâltoarea vieţii. Îi părea că toată lumea s-a prăbuşit în jurul său. Treizeci şi şapte de ani i-au trebuit să-şi înalţe o lume a lui, pentru ca în mai puţin de un an s-o vadă în pragul ruinei. Cum se putuse întâmpla una ca asta? Nu-şi dădea seama, chiar cu presupusul ajutor al unei întregi retrospective. Poate că în primul rând n-ar fi trebuit să se lase implicat în Tenchi, planul de dezvoltare rapidă. Însă guvernul arătase în mod explicit marea recompensă, în caz de reuşită. Sato se gândea acum că keiretsu-ul lor, situându-se în afara invidiatului cerc al celor şapte companii fruntaşe ale Japoniei, nu va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guvernul pompa banii ţării în planul Tenchi, încă mai rămânea o mare parte din cheltuieli pe care keiretsu-urile trebuiau să le suporte. Asemenea cheltuieli nu ar fi căzut în obligaţia guvernului ci a numitelor companii, aşa că nu putea fi vorba de a apela la banii publici. În paisprezece luni, peste şaizeci de milioane de dolari fuseseră cheltuiţi de către keiretsu-uri, o sumă teribil de mare pentru orice corporaţie economică, indiferent de potenţi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presupunea că planul Tenchi fusese unul dintre motivele majore pentru care Nangi aprobase extinderea lor în băncile Hong Kong-ului. La ora actuală însă, el s-ar fi împotrivit cu tărie unei asemenea hotărâri. Se gândea la capriciile finanţelor din Colonia Coroanei, ceea ce-i dădea palpitaţii. Afacerile cu Hong Kong-ul ar fi echivalat cu punerea piciorului într-o capcană de urs, aşteptând apoi să se decl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sistenţa lui Nangi îl făcuse pe Sato să se simtă întrucâtva obligat să consimtă. Şi în definitiv, aveau nevoie de bani, atât pentru a susţine planul Tenchi cât şi pentru a contrabalansa pierderile suferite în producţia de oţel. Aveau multă mână de lucru neproductivă, pe care erau obligaţi s-o plătească, deşi fabricile mergeau la 70 din capacitate. Acum lui Sato i se ivise ocazia de a vinde kobun-ul. Preţul obţinut va fi foarte puţin profitabil, însă vor ieşi astfel din încurcătur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e de-a-ntregul. Până la întoarcerea lui Linnear, afacerea cu Tomkin rămânea în suspensie şi de când primise Nangi telefonul de la banca All-Asia din Hong Kong, Sato simţea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mic despre conţinutul convorbirii, însă plecarea lui subită în Colonia Coroanei îl făcuse să prevestească nu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citea ziarele şi îşi dădea seama ce vrea sa însemne pentru Hong Kong repudierea tratatului cu Marea Britanie de către China comunistă şi scrâşnea tot mai mult din dinţi cu fiecare zi care trecea, întrucât temerile i se adevereau. Posesiunile imobiliare şi bancare constituiau cele două puncte forte ale economiei Hong Kong-ului şi era conştient că, din moment ce primul a căzut, falimentul celui de-al doilea era numai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ne-a înglodat Tony Chin? Se întreba el. O, Amida! Mă rog ţie să-l fi făcut destul de prevăzător. Mă rog ţie să nu ne fi prins în capcan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o ştia că el şi Nangi se aflau deja într-un fel de capcană, care se va închide în urma lor în mod inexorabil, cu o viteză îngrozitoare. Se gândea la ceea ce Linnear-san numise wu-shing. Sato se cutremură în sinea sa. Trei crime: Kagami-san ucis cu tatuajul Mo; Yoshida-san prin yi, tăierea nasului, iar acum, Masuto Ishii, găsit în sala de antrenamente cu un picior tăiat. Sato se concentră pentru a-şi aduce aminte. Cutremurându-se din nou în sine, cu gâtlejul uscat, îşi aminti: yueh. Ideograma chinezească era rezultatul îmbinării a două semne: cuţit ş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kobun-ul? Compania murea cu el de faţă şi dacă Linnear-san nu găsea o modalitate de a opri aceste crime şi el şi Nangi erau terminaţi. Deoarece în ritualul wu-shing mai rămăseseră numai două feluri de crime şi nu-ţi trebuie o minte genială pentru a ghici pe următorii doi condamnaţi care să închei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ia să-i pedepsească şi de ce? Dintr-odată, în acest loc plin de fantome şi kami, Sato avu intuiţia tot mai fermă că trecutul său şi al lui Nangi ieşise cumva la lumină, părându-i-se că un cadavru a înviat din morţi, cu carnea încă putredă pe el, clătinându-se pe picioare şi înaintând spre ci neabătut. În curând, nu vor mai avea cu ce se implica în planul Tenchi. Ce se va întâmpla atunci? Îşi înclină capul şi se rugă să fie salvaţi, sau cel puţin scoşi din coşmarul ce-i cuprinsese, distrugând pe cei mai capabili conducători ai kobun-ului, chiar inima imperiului pe care el şi Nangi se luptaseră atât de mult timp să-l edifice. Nu trebuia să îngăduie aşa ceva. Nimic nu trebuia să întârzie planul Tenchi. Nimic. Însă în jurul inimii lui se încleştase o mână rece, strângându-l până îi dădură lacrimile. Durerea îi frigea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Să ne pedepsească? Pentru ce? C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Protorov ar fi trebuit să se afle în Orientul Mijlociu. Cu trei săptămâni în urmă se impusese prezenţa lui în sudul Libanului, pentru a pune capăt unor certuri ce durau de atâta timp, încât se transformaseră într-o vrajbă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ărăsise insula Hokkaido şi nici casa lui sigură, pentru a cărei construcţie cheltuise patru ani de viaţă. Cât timp se afla acolo, nimeni din URSS nu ştia unde poate fi găsit şi nici nu reuşeau să îi dea de urmă. În această privinţă Protorov era sigur. Câţiva dintre cei mai buni oameni ai lui se aflau infiltrau printre superiorii celor opt Direcţii ale Securităţii, fără a lăsa de bănuit. La cererea superiorilor lor de a-l găsi, toţi dăduse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celor din Direcţia a noua, care asigurau paza casei lui, era absolut sigur pe ei. În primul rând îi erau fideli lui ca om, apoi Direcţiei şi în al treilea rând Mamei Rusia. Desigur că el nu lăsa asemenea lucruri vitale la voia întâmplării. O dată la fiecare două săptămâni, întregul personal era supus, asemeni întregului serviciu operativ din Japonia, unui examen medical atent, pentru a se asigura că erau perfect sănătoşi, iar casa se ster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ărbat nu era spionat astfel de către oamenii lui datorită faptului că se afla într-o poziţie extrem de delicată. Numai pe el îl vizita Protorov personal, pentru a-şi asigura propria securitate şi pentru a verifica dacă informaţiile primite erau corecte, sau „în întregime albe”, în întregime albe erau numite rapoartele detaliate de maximă importanţă şi cele absolut ve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nformaţiile de acest gen erau o raritate. Protorov lucra de prea mult timp într-un domeniu al minciunii pentru a nu-şi da seama că majoritatea rapoartelor nu erau „albe”, ci mai mult cenuşii. Conţineau, cu alte cuvinte şi dezinformări. Şi datoria lui era să separe grâul de neghină, să înlăture minciunile, pentru a descoperi adevărul. Acesta era doar unul dintre marile lui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era o excepţie care întărea regula. Mulţi dintre operativii Direcţiei a noua erau firi aşa de fanatice că prezentau aproape mereu numai rapoarte „în întregime albe”. Şi omul la care se ducea Protorov era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ele din sudul Libanului nu se rezolvaseră şi chiar de dimineaţă Protorov însărcinase pe unul din oamenii săi de cea mai mare încredere să aibă grijă în locul lui de vrajba de acolo. La ora actuală îl preocupa mult mai mult planul Tenchi. Deşi un concept încă destul de confuz, sirena lui magică îl chema din depărtări, promiţându-i o recompens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spune lucrurilor pe nume, Protorov nu era tocmai încântat să revadă îmbâcsitul Liban. Mirosul permanent al fecalelor de cămilă şi al uleiului de motor încins plutea mereu prin aer. Şi cum ajunsese să-i urască pe arabi! Da, acum nu se mai îndoia câtuşi de puţin de infidelitatea lor faţă de Uniunea Sovietică. Şi credulitatea lor, adică prostia lor naivă, care ducea la inutilitatea lor, îl scosese din fire. Ce mai, nu-i mai putea suferi! Erau nişte sălbatici neruşinaţi şi se simţea mult mai bine implicat în urmărirea planului Tenchi decât ca mediator între arabi 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gândea acum Protorov, era defectul de care sufereau ruşii albi, de aici le va veni sfârşitul. Dar şi nenorociţii de arabi suferă de acelaşi defect. Se înstrăinase mult de ei; şi trecuseră destule luni de zile de când îşi scuturase nisipul d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ul Koten ieşise în cartierul Shinjuku. Pelerinajul săptămânal al lui Sato îi dăduse ceva timp liber. Sato considera că violenţa nu are ce căuta în apropierea templelor, aşa că nu-i îngăduia lui Koten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 sumo prinse trei stopuri la rând pe verde, apoi o coti pe bulevardul Kudanshita, conducând către marea staţie de metrou Nihonbashi. În metrouri toată lumea se holba la el, însă se obişnuise. Ignora intenţionat atenţia privitorilor, chiar dacă în sinea sa se împăuna de mândrie. Lucrase asiduu pentru cucerirea fiecărui dan şi cu toate că de mult timp nu mai avusese vreun meci oficial, încă îşi mai consuma mult timp cu antrenamentul şi uneori chiar se amesteca în vreo încăierare, pentru a arăta ce poate. Nu-l bătuse nimeni în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Eit-dori şi o luă spre dreapta. Strada era înţesată cu tarabe de negustori. Ambulanţi. După primul bloc aşteptă să se facă verde, apoi traversă şi intră în magazinul Tok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aşa de spaţios şi de bogat încărcat cu mărfuri, că părea un oraş întreg. Un prieten de-al său cumpărase de aici toate cele necesare pentru nuntă, altul pentru o înmormântare. Dar nu pentru astfel de mărfuri intrase Kote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cu mănuşi albe îi făcu semn de la baza scării rulante. Se uită atent la faţa ei fardată din plin, până o obligă să întoarcă priviril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căscă gura cum se pregăteau plăcintele şi rulourile de peşte sushi cu orez, cum se făcea pasta de fasole îndulcită. Gustă pe gratis din fiecare farfurioară, luând astfel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ncluzia că a mâncat suficient, se îndreptă spre scara rulantă de la urcare. Urcă puţin şi simţi că mai are încă loc în stomacul său încă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numeroase etaje de croitorie, mobilier şi bunuri casnice, jocuri şi jucării, săli de spectacol, policlinici şi cabinete dentare, galerii de artă cu tablouri şi sculpturi, săli de cursuri în care învăţai arta ceaiului, a îmbrăcări unui kimono, a aranjamentelor florale, aproape la fiecare etaj aflându-se un restaurant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ultimului etaj se găsea o ceainărie, împodobită cu lampioane de pergament din orez de culoare roşie, neagră sau albă, legănându-se în adierea vântului. În mijlocul boschetelor îngrijit tăiate cu foarfecă se afla o mică grădină zoologică, în jurul căreia se îmbulzeau mulţime de copii, ale căror mame se aflau un etaj-două mai jos,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îi dădu la o parte, pentru a privi mai bine la babuini şi giboni. Ceva mai departe se aflau maimuţele pitice din munţii înalţi ai nordului, de pe lângă Nagano Koten se apropie de ele printre copii, cu toate că, fiind mai puţin exotice, locul din faţa cuştii lor nu era prea aglomerat. Koten era de fel din Nagano, iar apropierea de aceste simboluri ale locului său natal îi amintea că trecuseră mai mult de zece ani de când nu mai fuses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t să întoarcă privirile pentru a-l vedea pe micul îngrijitor, deşi nu-i putea disting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e ciorovăiesc pe limba mea de ac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omul posac de alături. Munţii. Cei care s-au născut la munte nu acceptă în ruptul capului să stea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aprobă remarca, apoi îşi făcu raportul. După ce încheie, răspunse la întrebările posacului cu atenţie şi cât mai pe ocoli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cheie el, Sato-san se va întoarce de la rugăciun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spuse Viktor Protorov cu dispreţ, sunt bune doar pentru cei deja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văzuse „Tex” Bristol nevoit să renunţe la planul său de a pune mâna pe Monstrul Albastru şi ăsta mai cu seamă din pricina lui Alix Logan decât a paznicului ei de noapte. După încercarea fetei de a se sinucide. Monstrul Albastru nu mai risca nimic şi se mutase la ea acasă chiar ş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ile din apartamentul ei nu se stingeau toată noaptea, deoarece paznicul casei veghea având la îndemână arma cea mai vizibil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din toiul nopţii nu putea constitui pentru Bristol un element care să-l avantajeze. Trebuia să sconteze pe o acţiune surpriză. Remarcase uşor că cei doi monştri nu erau foşti poliţai: erau mult mai deştepţi. Şi aveau un comportament aproape milităros. Bristol îşi petrecuse ore îndelungate bronzându-se, fără să facă altceva decât s-o urmărească pe Alix Logan de la distanţă, întrebându-se unde fuseseră antrenaţi cei doi monştri. Se deşteptase oare Tomkin la bătrâneţe? Începuse el oare să-şi angajeze gorile cu înaltă calificare pentru a-i îndeplini ordinele mizerabile? Era singura explicaţie pe care o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încercare nereuşită de a pătrunde noaptea în apartamentul lui Alix Logan, Bristol renunţă la primul său plan. În asemenea situaţii trebuie să dai dovadă de flexibilitate, îşi spunea el mereu. Orice plan trebuie dublat de alt plan de rezervă, care la rându-i, trebuie să aibă o rezervă. Numai aşa poţi reuşi, deoarece orice situaţie în care ai de-a face cu oameni este schimbătoare. Dacă nu ai în vedere acest lucru, imediat pe al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ristol puse în aplicare un plan pe care nu sperase niciodată că-l va urma. Îi plăcea să pescuiască, îi plăcea pe apă. Dar pe apă era una, iar a fi în apă, departe în largul mării,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cumpără un costum de scafandru probându-l pe un băiat pistruiat de vreo optsprezece ani, manechinul magazinului. Se cam dezobişnuise de scufundări – învăţase sportul acesta în urmă cu circa cinci ani – însă nu uitase noţiunile de bază. Şi după două ore de antrenament intens în bazinul din faţa hotelului de peste drum de magazin, pistruiatul puştan îl bătu pe umăr şi-i dădu semnalul de plecare, urându-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îşi pusese tot calabalâcul în barca pe care o găsise legănându-se în apropierea docurilor După cum învăţase, verifică totul de două ori şi tocmai se apleca deasupra motorului când o văzu cu coada ochiului pe Alix Logan, care tocmai dădea colţul străzii, urmată de Monst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ristol se porni să bată mai repede când o văzu îndreptându-se spre bărcuţa ei. În după-amiaza aceasta nu mai era vorba despre o plimbare de agrement în compania prietenilor ei găunoşi. Erau numai ea şi 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făcu frânghiile de amaraj şi împinse barca la apă, după care urcă. Alix îi urmă exemplul şi porni imediat motorul, care pufni pe ţeava de eşapament un fum albăstrui. Suci din greu de volanul cârmei şi începură să iasă din zon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cu sufletul la gură, aşteptă răbdător, să-şi pornească şi el motorul. Ridică ancora şi se îndreptă în direcţia luată de ei, mijindu-şi ochii din cauza razelor puternice ale soarelui reflectate de valuri. Cu mâna liberă îşi puse o pereche de ochelari negri, legaţi pe după gât cu un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tual era mult mai simplu decât cel iniţial, însă îl şi îngrijora mult mai mult. Îi trebuiseră circa şase luni pentru a găsi curajul să înceapă lecţiile de scufundare şi numai ordinul superiorilor l-a urnit din loc. În multe privinţe era un om curajos. Dar nu şi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aşa de tare că scăpă de două ori puşca subacvatică cu harpon, după ce o scosese din husă. Puşca nu o închiriase, o avea dinainte. De fapt, când vânzătorul îl întrebase dacă mai dorea să închirieze şi alte obiecte pentru sportul subacvatic, îi spusese că faţă de puştile cu harpon simţea o deosebită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cumpărase puşca de la Boca Chica, într-o dimineaţă când Alix Logan era încă imobilizată la pat. A plătit-o în numerar, fiind îmbrăcat într-un costum ieftin şi având pe cap o pălărie veche de pai, nişte ochelari tot ieftini, cu lentile reflectorizante, mascându-i perfect faţa, ca de altfel şi mustaţa falsă pe care şi-o lipise special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sud, a ales una dintre cele trei uzine de produse chimice în care se extrăgeau nitraţi de guano; a pătruns înăuntru cu uşurinţă şi a luat tot ce avea nevoie. Restul zilei l-a petrecut în barca sa, la distanţă de ambarcaţiunea lungă în care urcase Alix Logan, continuându-ş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sosise timpul să-l pună în aplicare, era nervos ca un începător. Nu-i plăcea deloc şi cu tuburile grele de oxigen în spate, se opri cu picioarele depărtate pe punte, căutând să-şi domol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rile îi fugeau permanent, ca ale unui copil, spre zările albastre, apoi spre adâncurile cu care va avea de furcă în curând. Îşi întinse mâinile orizontal, le observă tremurul şi-şi spuse: „La naiba!” Vorbise atât de tare, de parcă şi-ar fi scos tot aerul din plămâni. Se aplecă şi-şi luă puşca, examinând atent săgeata ascuţită a harp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brâu două tuburi cu soluţie ce respinge rechinii, îşi verifică din nou busola de la mână şi potrivi acele compasului în direcţia bărcii lui Alix. Care se deplasa puţin lateral. Va trebui să ţină cont de deplasările ei şi să nu se încreadă în întregime în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upa bărcii şi-şi încălţă labele grele, din fibră de sticlă. Apoi, montându-şi regulatorul la tuburile de oxigen şi punându-şi furtunul la gură, se asigură de buna lui funcţionare. Îşi repetă în gând lista procedeelor pe care i le înşirase puştiul pistruiat înainte de a se despărţi, pentru propria siguranţă şi pentru a-şi îndepărta gândul de la abisul care începuse deja să îi înghită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mască, o udă cu apă de mare, apoi scuipă zdravăn în ea şi îşi frecă ochelarii bine, pentru a nu se aburi. Fixându-şi masca pe figură, cu mintea îngheţată de teamă, se lăsă să alunec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l înghiţi. Prin cauciucul protector al costumului simţea totuşi răceala urcând dinspre fundul oceanului ca un monstru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nătărăule, îşi spuse. Ultimul lucru de care ai nevoie acum este să-ţi laşi gândul s-o ia razna. Eşti în siguranţă în scutecele tale, lasă că vine acum mămica şi te ia în braţe să t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plutea fără ţintă în adâncul albastru-verzui, căutând să-şi aducă respiraţia la normal şi să se obişnuiască cu acel fel deosebit de a respir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lare se cerneau spre el pieziş, dându-i ciudata impresie că se află într-o catedrală şi se gândi la vremurile îndepărtate, dinainte ca tatăl său să fi fost măcelărit noaptea, pe o alee mizerabilă din aprop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se greşeala de a se uita în jos, în direcţia în care se pierd razele soarelui fără a mai putea răzbate, unde domnea bezna şi-şi dădu seama că dedesubt se află un hău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gitat la busola de la încheietura mâinii pentru a se orienta în direcţia bărcii lui Alix Logan. Înotă încet, aproape lenevos, însă era numai impresia lui, deoarece labele enorme îl propulsau în zvâcniri lungi. Se simţea acum într-o formă excelentă şi-şi depăşise teama şi agitaţia care pot deveni cei mai mari duşmani ai scufundătorului, provocându-i greaţa şi transformându-l într-un ţânc smiorcăit, oricât ar fi e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reime din drumul spre barcă se forţă să urce spre suprafaţă, pentru a se orienta după ceea ce va vedea. Îi trebuiră mai puţin de trei secunde pentru a urca şi a se scufunda iar, văzând după busolă că avea o deviere de circa opt grade. Aşa că-şi modifică direcţia de deplasare. Continuă să dea din labe însă numai cu jumătate de forţă, fără să descrie o mişcare completă, după cum îi spusese pistruiatul că e mai puţin obositor şi contrar cunoştinţelor lu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âse după a doua explorare vizuală la suprafaţă, corectându-şi iar direcţia, când percepu o umbră aproape deasupra capului. Încetă vâslitul labelor imediat, rămânând nemişcat în apă. Dacă ar fi fost vreun rechin, nu şi-ar fi dorit să-i atragă atenţia prin mişcarea produsă de lab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cepu clar deasupra silueta alungită a bărcii lui Alix, pe lângă care se încorda firul unei undiţe. Nu-l putea distinge, însă era sigur că se afla acolo. Monstrul Roşu prinsese un peşte mare. Şi asta era ceea ce vedea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prinsese cu nădejde în cârlig, zvârcolindu-se şi smucindu-se. Iar umbra lui îi atrăsese iniţial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Bristol îl înjura pe Monstrul Roşu. Şi uitându-se din nou în jos, văzu foarte aproape un rechin. Nu era un specialist, însă ştia să deosebească un rechin obişnuit de unul albastru, un rechin nordic de un rechi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cum avea o lungime de vreo patru metri şi după comportament, era în mod sigur un tigru, un carnivor nesăţios. Sosise la faţa locului atras de sângele scurs din peştele ce se zbătea în undiţă la o sută de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văzu cum joacă razele de lumină pe animalul preistoric, în timp ce-şi croia drum spre suprafaţa apei. Nu-şi putea da seama dacă a fost sau nu perceput de bestie, însă se strădui să-i urmeze drumul spre suprafaţă, ţinându-se la distanţă şi deasupra acestuia. La un moment dat avea de gând să se oprească urmărindu-i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tigru se ridica încet, aproape nepăsător, aşa de încet că Bristol îi putea număra dungile ce-l vărgau pe laterală. Brusc, viră într-o parte, lansându-se ca o torpilă în imensitatea verzuie a apei. Se întoarse şi Bristol înţelese că a fost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în coşul pieptului, se concentra să rămână nemişcat. Rămase suspendat, uitându-se cum trece pe lângă el o trâmbă de planc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sec, prada ta se află în partea cealaltă!”, se adresă în gând bestiei. Să nu-ţi doreşti vreo halcă din carnea mea. Am să-ţi îndes creierii î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e întorsese spre el, aşa că se aflau acum faţă în faţă, ca doi gladiatori într-o arenă imensă, tăcută. Lentila apei oceanului îl măre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aşteptări, se îndreptă spre el. Nu în viteză, ca atunci când îl descoperise, ci cu multă precauţie. Simţurile îl puseseră totuşi în gardă că de fapt nu se află în faţa unei fiinţe disperate. Iar în apropiere se afla sânge şi disperare şi el voia să se înfrupte făr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istol avea două tuburi cu beţigaşe ce respingeau rechinii, n-avea el prea mare încredere în chimicale. Oricum, duse mâna dreaptă spre centură. Se gândi în treacăt la puşca-harpon, însă respinse repede posibilitatea unei asemenea acţiuni. Văzuse prea mulţi rechini cu harponul înfipt în cap, repezindu-se la atac, iar el avea doar o singură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e afla acum foarte aproape, iar Bristol îi văzu gura în formă de seceră, despicată sub ochii ca de porc, depărtaţi unul de celălalt. Planctonul rozaliu îi atârna de botul ascuţit ca un gât de sticlă, iar două smocuri sus şi unul jos îi accentuau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a întruna, iar Bristol luă un beţigaş cu mâna înmănuşată şi-l întinse încet în faţă. Îl trecură sudorile. Cristoase, îşi spunea el, nenorocitul ăsta tot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ai jos cu vreo opt metri şi întinse beţigaşul ca pe o armă. „Hai, ticălosule”, îşi şopti în gând. „Am o surpriz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urât al tigrului se înălţă, iar Bristol prinse viaţă imediat, ridică beţigaşul şi-l lovi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zvâcni vertical, stând parcă sprijinită pe coadă. Apoi se răsuci atât de brusc, încât smocurile de plancton se desprinseră şi se duseră la fund, stârnite de cele două izbituri ale cozii lu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ristol rămase suspendat în nemişcare, aşa cum stătuse, simţindu-şi transpiraţia rece prelingându-i-se pe sub costumul strâmt, în lungul şirei spinării. Apoi, punând la loc tubul pentru respins rechinii, se orientă spre barcă după busolă şi porni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ălţime de circa opt metri şi la o distanţă de circa şaptezeci şi cinci de locul unde înota Bristol, Jack Kenneally îşi scosese liniştit peştele din apă. Monstrul Roşu nu era pescar profesionist, însă se născuse în Florida şi în adolescenţă pescuise destul. Acum însă misiunea lui erau peştii mai mari şi se gândea cu amărăciune la datoria lui enervantă de dădac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ally scuipă într-o parte, dezgustat. Îi salvase o dată pielea din lumea celor daţi uitării şi se întreba de câte ori va trebui să mai repete figura înainte să-şi încheie această corvoadă de rahat. Se întreba în sinea sa pe cine călcase pe bătături pentru a se fi pricopsit cu asemenea slujbă de ocară. El făcea parte din eşalonul celor sus-puşi şi făcuse gălăgie pentru a primi altă misiune, rugându-i să-l trimită în bătaia puştii şi nu la mânerul un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ocheadă spre Alix Logan, care se întinsese la soare în cei mai strâmţi bikini posibili, admirându-i pielea bronzată şi unsă împotriva insolaţiei, înjurând în fundat. Cine dracu mai era şi asta la urma-urmelor, se întreba el, ca să-mi risc eu gâtul s-o ţin în viaţă şi departe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ally n-avea să primească niciodată răspuns la această întrebare deoarece, chiar în acei moment, lumina soarelui străluci pe vizorul unui scufundător apărut brusc din ape, iar Monstrul Roşu rosti: „Ce dracu’?” întinzându-se după pistolul său Magnum. Primind apoi o lovitură în piept, mai înainte de a auzi vibraţia şuierătoare, de a sesiza curentul produs de înălţarea în zbor a obiectului negru, urmat de usturătoar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Urlă el dându-se înapoi de durere şi sub forţa loviturii, undiţa sărindu-i din mână şi dispărând în valuri. Se chirci des durerea arzătoare, căutând să-şi smulgă săgeata din carne, fără a reuşi însă altceva decât s-o înfigă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umfla spasmodic şi de pe puntea de scândură se uită spre soarele fierbinte. Silueta subţire a lui Alix Logan apăru deasupra lui, cu mâna dusă la gură pentru a-şi înăbuşi uimirea. Ochii ei minunaţi erau larg deschişi. Îi izbi brusc asemănarea teribilă cu fiica sa. Cum de nu observase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umflară ca nişte crenvurşti şi începu să-l cuprindă o paralizie îngrozitoare, care-l sufoca şi-i înţepenea braţele, înfierbântăndu-i creierii. Kenneally zări atunci marea umbră care ieşea din apă într-o latură a bărcii. Pe pielea neagră şi netedă a bestiei se prelingea ap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dilatară enorm şi îl buşi sângele pe nas, pe gură şi pe urechi în şuviţe roşii, iar corpul îi zvâcni de două ori, după care nervii îi încremenir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ste bordul bărcii, Bristol îşi smulse labele din picioare, îşi trase masca pe vârful cap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x Logan, sunt detectivul Lewis Jeffrey Croacker de la Poliţia din New York şi sincer să fiu, am nimerit momentul cel mai nenorocit ca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mită pe toată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ra buimăcită. Cortegiul funerar i se părea o halucinaţie pe care era obligată s-o urmărească, fără a lua însă parte la ea. Coloanele de angajaţi ai firmei tatălui ei care se adunau din toate părţile o ameţeau. Murmurele lor de condoleanţe presupus sincere o învăluiau ca o perdea de ploaie. Deseori, nici nu mai era atentă c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în altă parte, iar când norii gândurilor îi dispăruseră în zare, lăsându-i răgazul să acorde o clipă şi trecerii în nefiinţă a tatălui, nu simţi decât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aliză prezenţa unui bărbat în apropierea sa. Ridicându-şi capul, cu inima bătându-i puternic, gândi că, în ciuda a ceea ce-i spusese, ar putea fi Nicholas, însă avu surpriza de a da peste Rick Miliar. Acesta îi zâmbi şi o prinse de mână. Justine ar fi vrut să-l întrebe unde este Mary Kate, însă renunţă, deoarece, dacă i-ar fi răspuns, tot n-ar fi fost în stare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uptă complet de restul lumii. Nici măcar minunata privelişte a plajei din apropierea casei de pe Gin Lane, la est de Southampton, unde copilărise împreună cu Gelda, nu o încălzea, acum. Se simţea parcă anesteziată în felul său, după cum era şi sora ei, care zăcea aproape leşinată în apartamentul din Sutton Place, după ce băuse Dumnezeu ştie câte sticle de vodcă în acest, an, de la moartea lui Lew Croacker încoace. El fusese singurul bărbat capabil să pătrundă dincolo de carapacea în care-şi închisese fiinţa, lăsând-o atât de vulnerabilă. După dispariţia lui, Justine aproape că n-o mai văzuse deloc. Numai o minune o putea salva, iar Justine nu avea la îndemână nimic de acest fel. Nu-şi putea conduce propria viaţă cum ar fi dorit, dar pe a Ge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ădată se simţea! Parcă i s-ar fi căscat pământul sub picioare, prăvălindu-se în hăui nimicniciei. Acum, când Nicholas îi făcuse una ca asta, acum când ajunsese un alt bărbat din lista celor care o înşelaseră, nu putea simţi decât disperare. Până şi ura o părăsise. Parcă dispăruse din ea o scânte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plecă în jos, părul îi acoperi faţa. Fără să-i înţeleagă adevărata durere, cei care se întâmplau s-o vadă n-o luau prea mul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r fi primit tulburătoarea telegramă din partea lui Sato, Nicholas simţea cu atâta intensitate nevoia de a se reîntoarce în Japonia, că ar fi făcut-o cu primul avion pe care l-ar fi găsit după încheierea funeraliilor lui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o mână în buzunarul pantalonilor şi simţi iar bucata subţire de hârtie galbenă. Nu era nevoie s-o recitească pentru a-şi amint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INNEAR-SAN, VICEPREŞEDINTE. MASUTO ISHII, A TREIA VICTIMA PRIN WU-SHING. PICIORUL TĂIAT. OBRAZUL TATUAT CU IDEOGRAMA YUCH. KOBUNUL ’ÂN MARE PERICOL. CEREM AJUTORUL DUMNEAVOASTRĂ.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a acum Nicholas, nu mai încape nici o îndoială. Yuch era cea de-a treia pedeapsă folosită de wu-shing. Mai rămăseseră doar două. Şi lui Nicholas tare îi era teamă că ştie care aveau să fie următoarele două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mare nevoie ca oricând să se reîntoarcă la Tokyo. Ultima dorinţă a lui Tomkin fusese să se încheie cât mai repede posibil fuziunea Sphynx-ului cu Sato. Lucru de care Nicholas era sigur că se va realiza. Dar trebuia mai întâi să rezolve cazul individului care îndeplinea ritualurile criminale, deoarece îşi dădea seama că, dacă pericolul nu era înlăturat, nu se va încheia nici o fuziune. Avea datoria de a duce la bun sfârşit dorinţa lui Tomkin şi înţelegea acum ceea ce deja întrevăzuse de la primul semnal wu-shing: că el era cel căruia îi revenea misiunea de a se opune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ziua cea grea de care se temuse Akutagawa-san şi pe care o prevestise pe când se antrena Nicholas în domeniul secret din artele ninjutsu. Şi îşi dădea acum seama instinctiv că trebuia să lupte din greu, punându-şi în aplicare întregul arsenal de cunoştinţe însuşite ani la rând, numai pentru a ieşi viu dintr-o asemenea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mormântare îşi petrecuse aproape tot timpul cu întâmpinarea delegaţiilor filialelor celor mai îndepărtate ale lui Tomkin. Bill Greydon le trimisese câte un telex şi se îngrijise de toate cele necesare în vederea întrevederii lor cu noul preşedinte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se o singură dată la Justine şi numai atunci când o zărise în fugă, alături de un bărbat blond şi prezentabil, care era parcă scos dintr-o pagină de revistă de modă. Probabil era Rick Miliar, noul ei boss. Nicholas făcuse această constatare cu un fel de indiferenţă forţată. Ştia că se află acum aşa de prins de oamenii şi de evenimentele din cealaltă parte a lumii, încât putea într-adevăr să considere că a rupt-o cu Justine. Sentimentele lui faţă de ea erau ca peştii într-un acvariu: le urmărea cu o curiozitate rece, îndepărtate de căldur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vorba să renunţe la Tomkin Industries. Pentru nimic şi pentru nimeni în lume. Nici pentru mama lui n-ar fi renunţat la companie. Dar Cheong, mama lui, l-ar fi înţeles cu siguranţă. La fel şi Colonelul, în viaţă, giri trebuia să te conducă. Iar simţul datoriei morale era mai presus de oricare alt consider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de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i se mai părea deloc o ciudăţenie că numai cu şase luni în urmă fierbea de dorinţa de a se răzbuna pe omul faţă de care simţea acum giri. Forţele vieţii sunt într-o permanentă mişcare şi lovesc necruţător pe cel care stă nemişcat ca o stană de piatră şi e neclintit în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fusese răspunzător de moartea lui Croack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nu fusese. Ce voise să spună prin asta? Nicholas nu-şi putea încă da seama, însă un lucru îi era clar acum. Oricât de implicat ar fi fost Tomkin în acest caz, nu fusese vorba de o vendetă personală. Cel puţin asupra acestui lucru se înşelase Croacker. Dar care era totuşi adevărul în toată învălmăş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executivi din Silicon Valley, San Diego, Montana, Pennsylvania, statul New York, Connecticut, Manila, Amsterdam, Singapore, Berna era de faţă chiar şi un domn mărunţel, cu părul argintiu, sosit tocmai din Burma, unde compania se implicase în industria cherestelei discutau cu el într-un cortegiu ce părea că nu se mai termină. Toţi erau cordiali şi niciunul nu-i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la el Craig Allonge, şeful sectorului financiar al birourilor new-york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u şi eu în sfârşit peste o figură cunoscută, spuse Nicholas. Stai aici şi nu te mişca din loc. Am o misiune pentru tine, după ce se termină cu bala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a care îl ducea înapoi spre Manhattan, Nicholas formă numărul de telefon pe care i-l dăduse Greydon. Vorbi câteva clipe, apoi puse receptorul la loc. Se întoarse spre Allo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întâi la birou, spuse Nicholas. Să-mi ţii un curs rapid de lucru pe calculator, apoi mă laşi de unul singur. Adu-ţi paşaportul sper că viza pentru Japonia e la zi. Bun. Fă-ţi un mic bagaj. Vreau să mă pui la punct cu afacerile companiei în ultimii cinci ani, aşa că nu te gândi să dorm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vea o minte mult mai iute decât Allonge şi pe când uscăţivul texan îşi răscolea încă dosarele, în timp ce, patru ore mai târziu, se pregăteau de decolare, se cufundă în getsnmei no michi, cu ochii închişi pentru a alunga tot ceea ce l-ar fi putut di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ijlociu al conştiinţei, la fel de plină de sentimente pe cât de plină de raţiune, expansiunea intuitivă devenea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imensul val de evenimente dezastruoase de pe parcursul ultimelor zile. Cufundat pe drumul „luminii de lună”, începu să analizeze miezul dilemei ce-l frământa. Partea orientală din el, atât de predominantă în aceste zile, se rupsese de fluxul principal al gândurilor, îngrădindu-le grijulie cu un zid opac, prin care nu putea răzbate nici un sentiment. Şi nici să pătrundă nu putea. Numai aşa era capabil să-şi desfăşoare activitatea zilnică, abundentă în hotărâri, fără a-şi afecta judecata cu tot soiul de emoţi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la orizontul imaginaţiei, apăru citadela inefabilei emoţii care îl hărţuia din clipa în care Akiko Ofuda Sato îşi îndepărtase evantaiul de faţă, arătându-şi chipul. Numai conştiinţa n-ar fi fost în stare să-l aducă în acest punct şi nici visele. Doar getsumei no michi, canalul tuturor emoţiilor, l-a putut duce până la acest ţăr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a dreptul un tremur pe care căutase să-l învingă şi teama în faţa unui fel de pâlnii absorbante, care încerca din greu să-i smulgă controlul. Numai pentru o clipă, avu certitudinea că, asemeni unui grec din antichitate căruia i-ar fi fost dat să privească faţa Meduzei şi el ar fi paralizat dacă ar fi zăbovit prea mult să vadă ceea ce presupusese a se afla în interiorul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mintindu-şi una dintre lecţiile de bază luate prin ceaţa de pe muntele Yoshino, îşi răpuse frica. Trecu pur şi simplu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tunci, descoperi că dragostea lui pentru Yukio nu muris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pusul soarelui, Sato şedea cu picioarele încrucişate în sala rezervată studiului şi meditaţiilor. Panourile fusuma fuseseră trase la o parte, dezvăluind privirilor o grădină mică înverzită, grijuliu întreţinută, în funcţie de fiecare anotimp. Avea peste o sută de specii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la culoare, auriu şi strălucitor la coborârea soarelui dincolo de crengile întinse ale copacilor, sau fixat de pietre ici şi colo, muşchiul conferea grădinii un aspect aproape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şcare în spatele său,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iţigăiată a lui Koten. În casă nu se afla altcineva. Akiko plecase în sudul ţării pentru a-şi vedea mătuşa bolnavă, incapabilă de a veni în nord la nunta lor, iar Nangi se dusese acasă, pregătindu-se pentru călătoria în Hong Kong. Atât el cât şi Nangi rămăseseră perplecşi la descoperirea cadavrului lui Ishii-san, după numai câteva ore de la plecarea lui Nicholas Linnear în America. Ca şi când plecarea lui provocase mân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cercase să-i împărtăşească vechiului său prieten câteva din temerile ce-l frământaseră când se afla în templu, însă Nangi era sempai-ul său, aşa cum fusese Makita-san pentru el şi anumite lucruri trebuie evitate în discuţiile cu cei ma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Koten-san, spuse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ămase un moment pe gânduri. Probabil sunase chinezul pe care îl angajase la Hong Kong, pentru, a „supraveghea” mişcările lui Nangi-san. Întrucât acesta era ferm hotărât să păstreze tăcerea asupra situaţiei, Sato găsise prudent să-şi ia propriile măsuri pentru a descoperi ce se întâmpla în Coloni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ădu din cap aprobator către Koten, apoi ieşi din cameră. Deoarece acest loc era destinat meditaţiei, nu se afla înăuntru nici un telefon. Intrând în birou, se dus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iichi Sat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hoenix, Sat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a lui Sato începu să bată mai repede.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pe birou şi se îndreptă fără zgomot spre uşă. Se uită repede pe hol, apoi se reîntoar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ştile mele nu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Sato se contractă. Mai întâi banca All-Asia, acum din nou veşti proaste. Riscuri mari, câştiguri mari. Atât el cât şi Nangi, intrând în afaceri, cunoşteau dictonul. Iar planul de dezvoltare Tenchi le va aduce un câştig inimaginabil. Însă situaţia părea să se răstoarne cu o vitez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unoki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era nerăbdător. Riscul pe care şi-l asumase îl făcea să fie aşa. Se gândea acum la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însă că a fost ucis de unul din propriii să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elefonică dintre Sato şi Phoenix era plină de voci care parcă se certau pentru a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i-ai relata totul, spuse Sato scrâşnind din dinţi la bănuiala celor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hon-nin-ul găsit alături de el mort a fost bănuit de uciderea jonin-ului său. Însă acum s-a descoperit că n-a fost aşa. Spionului sovietic îi lipsea curajul necesar unei asemenea isprăv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părtata tăcere, Phoeni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de mult şi-ar fi primi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există un alt sovie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deveni dintr-odat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De asta te-am angajat să păzeşti secretele planului Tenchi. Dacă aş fi avut nevoie de oameni care să execute ordinele fără să gândească, mi-aş fi ales unul din familia Yakuza, din Tokyo. Amida, ce păzeşt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răspunse Phoenix. Totul este în regulă. Mă ocup personal d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aminti şi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Kusunoki, Phoenix era un sensei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un zilnic, tot la num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ii sigur că mă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puse la loc receptorul şi în celălalt capăt al casei, casetofonul miniatural activat automat de vocea omenească, conectat de Koten la sistemul de ascultare ascuns în biroul lui Sato, se decupla, îmbogăţindu-şi stoc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Allonge urmau să decoleze de pe aeroportul internaţional Dulles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se o blondă bine făcută, cu picioare suple şi tari ca de at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european ar fi trebuit să fie aspru, dar nu era. Reuşise întrucâtva să înmoaie vocalele, evitând astfel o pronunţie guturală care ar fi fost normală la o europeancă. Se gândise că reuşise aşa ceva numai în urma şcola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femeia avea un accent est-european, iar Nicholas începu să-i studieze trăsăturile feţei, pentru a o putea cata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buzunarul pardesiului impermeabil şi scoase un portvizit de piele, pe care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au mama dumitale sunt originari din Bielo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ochii albaştri ca azurul cerului. Se citea în ei inteligenţa. Şi se pricepea de minune să tăinuiască lucrurile. Descoperi că, în ciuda stânjenelii pe care i-o provoca, o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ortvizitul din mână, îl deschi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ja Tania Vladimova vstreceaiete Craig Allonge. On rabotaiet dlia Tomkina Indu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un şoc pe faţa ei, în clipa când înclină capul să-l salute pe Allonge, care rămăsese cu gura căscată. Îşi îndepărtă o şuviţă de păr de pe obraz, iar Nicholas observă că avea unghiile tăiate scurt, deşi le dăduse cu ojă. Va să zică lucra cu mâinile, ceea ce-i stârn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născut în Bielorusia, răspunse ea cu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înfăţişarea exterioară, îi semeni şi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foarte conştiincios, răspunse fata. Extrem de tenace la nevoie. A fost miliţian comunal. Mama era din Birobid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trăluci imediat o lumină ca un bliţ fotografic, un fel de provocare la a continu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imagina cum o duceau ei acolo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ată rus alb şi o mamă evreică-rusoaică, nu putuseră să aibă prea mult de ales. Tatăl ei luase o hotărâre; ce hotărâseră oare ceilalţi membri ai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 familia ta ati fost dizidenţi? Întrebă el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elung şi fără plăcere, făcându-l să se simtă nelalocul lui. Privirile-i deveniră apoi luminoase şi ca un terminal de computer pregătit de lucru, încep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i pentru a-l întrista permanen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şi Craig Allonge în engleză. Ce se întâmpl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Miss Vladimova are grijă să îndeplinesc o clauză din testamentul lui Tomkin înainte de a pleca în Japonia. Îşi puse o mână pe umărul celuilalt şi îl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eroport. Relaxează-te, ia-ţi ceva de mâncare. Mă întorc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near, spunea C. Gordon Minck patruzeci şi cinci de minute mai târziu, cu o voce clară şi vioaie, mă bucur că aţi venit aşa de repede. Ştiu că acum aveţi o groază de trebu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usese condus într-o clădire de pe strada F., nu departe de pasajul subteran de pe Virginia Avenue. Un ascensor privat îi dusese într-o grădină botanică înaltă de patru etaje. Nicholas reuşise să-şi ascundă uimirea. O încăpere din cărămidă alba fusese construită chiar în mijlocul copacilor acestei păduri artificiale. Tania, fără să ia aminte la nimic din jur, îl condusese înăuntrul clădirii acesteia inutile şi din punctul de vedere al lui Nicholas, nelalocul ei 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 a fost categoric în această privinţă, în tes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face plăcer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zâmbi, iar apoi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clădire, trecând pe lângă numeroase încăperi pardosite cu gresie sau parchet. Covoare nu existau deloc, iar zgomotul paşilor se auz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Departamentul Internaţional al Tarifelor la Export, spuse Nicholas.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surprins dacă-mi spuneai că ai auzit de n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a cincea roată la căruţa pe care Congresul, cu nemărginita lui înţelepciune, consideră necesar s-o ţină încă în funcţiune. Zâmbi fără prefăcătorie. Avem rolul de a urmări importul şi exportul de licenţe, pe care le anulăm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bservă că Minck îi răspunsese la întrebare fără însă a-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poi într-un patio acoperit cu sticlă. Tania se afla deja acolo, turnând suc proaspăt de portocale în pahare cu picior. Minck îl invită pe Nicholas spre un scaun de răchită, acoperit cu o pătură haitiană. Erau înconjuraţi de palmieri plantaţi în vase de ceramică, de ierburi înalte şi înguste ca sabia, de palmier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pentru nişte birour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este numai o parte din birouri. Primim o mulţime de oaspeţi de peste hotare. Zâmbi. Vrem să-i facem să se simt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idică din scaun. Făcând câţiva paşi, se uită la Minck şi l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de miezul nopţii şi în clădirea asta e activitate ca la ora zece dimineaţa. Cred că dacă departamentul ăsta ar fi ceea ce susţii că este, tu te-ai afla în dosul unui birou metalic, într-o cămăruţă luminată cu neoane. Iar la ora asta târzie ai fi în pat, dormind neîntors. Tare aş vrea să ştiu cine sunteţi voi doi, unde mă aflu de fapt şi ce caut eu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doreşti asta, Nicholas. Pot să-ţi spun Nichol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telefon, auzindu-se înfundat prin pereţii clădirii, iar Tania se scuză şi plec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Minck îşi descheie vestonul. Acest departament este cunoscut sub mai multe nume; Departamentul Internaţional al Tarifelor la Export este doar unul dintre ele. Şi costă aproape la fel de mult cât construirea şi întreţinerea unui crucişător, însă cu mult mai puţin decât un bombardier de tip B-l. Mi-au trebuit şase luni de memorandumuri încăpăţânate şi de ameninţări pentru a obţine în sfârşit aprobarea pentru constituirea lui. Zâmbi din nou. Minţile, birocratice nu pot concepe necesitatea departamentului, dar eu îmi dau seama de marea lui utilitate. Este primul loc unde se aduce un dezertor rus după ce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Întrebă Nicholas cam neîncrezător. Raphael Tomkin era în legătură cu spioni?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nck ridică umerii. Era un patriot. Şi un bun prieten de-al tatălui meu. Turnă încă un rând de suc de portocale. Dă-mi voie să-ţi explic. Tata a fost unul dintre membrii fondatori ai Biroului Serviciului Strategic, iar Tomkin era specialist în explozibil lucru deprins de el de la Marină, unde s-a întâlnit cu tata. Era capabil să smulgă aripa unui cintezoi fără să-i atingă vreo pană de pe piept. Spre sfârşitul războiului din Europa, tata i-a încredinţat mai multe misiuni riscante de străpungere a liniei inamicului. Pe atunci se cam aflau la ananghie. Aveau de-a face cu o mulţime de şiretlicuri de-ale naziştilor, având totodată sarcina secretă de a-i ţine pe ruşi la distanţă. În orice caz, era o misiune a naibii de complicată şi de periculoasă. Din câte am putut eu afla, au ratat din vina lui Tomkin, deşi tata nu l-a vorbit niciodată de rău. Şi-a pierdut pur şi simplu controlul nervilor din cauza încordării. Trei mine au explodat din greşeală, detonate înainte de termen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tău boss era un om cât se poate de onorabil. Cred că nu şi-a iertat greşeala toată viaţa lui şi cu toate că tata îl retrăsese din focul războiului, a rămas fid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ganizaţiei. Tata nu dorea ca prietenul său să poarte stigmatul ruşinii pentru ceea ce el considera o greşeală omenească şi presupun că Tomkin nu dorea să se despar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l-ai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inck îşi drese glasul. Nu sunt un om fără inimă. Aşa că, având în vedere circumstanţele existente, l-am lăsat pe Tomkin să hotărască personal ce vrea să facă, după ce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trebuia formulat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pu Nicholas şovăitor, Tomkin Industries s-a constituit pe banii Biroului Serviciului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icidecum. Minck părea sincer şocat. Nu aveam de-a face cu ei, în nici un caz. Poţi să fii linişti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ădu din cap şi se ridică din nou. Se duse la uşa de sticlă şi se uită afară. Întrucât începuse a se nelinişti în privinţa insistenţei lui Tomkin de a-l pune să vină în acest loc, se codea să intre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vin ei pentru prima dată aici? Întrebă. Mă refer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rientaţi, răspunse Minck. Ai rămâne cu gura căscată dacă ai vedea câte cărţi occidentale reuşesc să citească acasă. Majoritatea se aşteaptă să fie duşi într-un conac, undeva în pustietăţile sălbatice ale Virginiei. Râse. Par dezamăgiţi când nu sunt interogaţi de Alee Guinness sau de vreun actor american de t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ridică. Ajunge cu bagatelel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e afli aici, spuse el, este legat de fuziunea cu Sato Petrochemic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holas se întoarse spre el.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securitate naţională, spuse M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Nicholas, Akiko nu mai avea somn. Există un ritm anume al vieţii, al tuturor acţiunilor, un ritm care, aşa cum o învăţase Kyoki, îţi măreşte forţele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acum, când Nicholas plecase în America? Existau trei posibilităţi, dar numai una era de acceptat deoarece prima – să renunţe complet la întregul său plan ar fi fost de neconceput, iar a doua – să-l urmeze în America ar fi însemnat să se pună singură în situaţie dezavantajoasă în oare se aflase Sa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ingurul futon din cameră. Pe jos sau pe pereţi nu se aflau covoraşe sau carpete, semn de lux. Se putea simţi ca într-o baracă de lemn din secolul şaptesprezece, numai că acelea erau pline de lume, pe când ea era singură. Contrar celor spuse lui Sato, nu fusese în vizită la mătuşa sa, pentru simplul motiv că nu avea nici un fel de rud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întinzându-se, îşi începu obişnuitele exerciţii rituale, de dimineaţă. Patruzeci de minute mai târziu, după ce se şterse de sudoare şi făcu un duş rece în fugă, pentru a-şi închide porii dilataţi, se reîntoarse în cămăruţa ei şi începu calmă ceremonia ceaiului, având mare grijă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a această ceremonie într-o meditaţie solitară în fiecare dimineaţă, oriunde s-ar fi aflat. Era singura legătură cu mama ei, de la care învăţase amănuntele preparării ceaiului şi ritualul legat de servirea lui. Mama ei fusese o chano-yu sensei, o maestră în art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rile mărunte se găsea o fervoare aproape religioasă. Elementul perfecţiunii în faţa Neantului din filosofia Zen conferise artei ceaiului, ca şi multor activităţi zilnice din Japonia, o concentrare ce o transformase şi o ridicase de la rangul unei ocupaţii banale, până la înălţimea artei, cerând atât pasiunea sufletului cât şi a minţii sau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spuma verzuie în ceşcuţa fără toartă, Akiko se ridică şi deschise fusuma. Dincolo de veranda spaţioasă se zărea grădina cu prundişul ei luminat, cu cele trei stânci vulcanice amplasate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ijlocul grădinii se înălţa trunchiul rămuros al cedrului gigantic. După ce-şi turnă ceaiul, Akiko îşi îngădui să arunce o privire spre jocul de lumini şi umbre din grădină. Zăbovise atât de mult privind încântată, încât nici nu-şi dădu seama că soarele urcase destul, schimbând în alt unghi luminile şi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astfel în Neant, auzi din nou în gând cele două note tânguitoare ale flautului de bambus, prelungi şi jalnice. Era singura muzică pe care o auzise în afară de cântecul păsărilor care însoţea schimbarea anotimpurilor atunci când îşi petrecuse alături de Kyoki câţiva an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ulce-amărui începea ia vremea amiezii, tocmai când îi servea ceaiul lui Kyoki, prosternându-se în faţa lui cu respect, după tradiţia chinezească la care ţinea el foarte mult. Parcă simţea şi acum răceala pardoselei de piatră pe buze, întrucât în vechiul castei nu se obişnuia să se pună ta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upă-amiază, între antrenamente, arunca o ocheadă printre zăbrelele de verdeaţă ce acopereau ferestrele înguste, în speranţa că va reuşi să-l zărească antrenându-se. Era un komuso, un adept al sectei budiste Fuke. Pe cap purta un coş împletit fără fund, corpul îi era acoperit cu o sutană simplă vărgată, iar în picioare avea saboţii geta de lemn. Era un cântăreţ desăvârşit, aşa că ei îi dădeau lacrimile de nenumărate ori, fără alt motiv decât durerea celor două note muzicale, ieşind în aer şi topindu-se ca fulg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 fată deşteaptă, nu-şi arătase niciodată lacrimile faţă de Kyoki. Dacă ar fi văzut-o plângând măcar o singură dată, fără îndoială că ar fi pedepsit-o. Iar pedeapsa lui însemna bătaia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ste crenelurile castelului, flutura steagul de luptă sashimono, ţesut chiar de el. După cum impunea tradiţia, era dominat de emblema comandantului de oaste, în cazul de faţă stilizarea unui mempo – o mască de luptă, din oţel. Astfel de măşti puteau avea diferite chipuri, însă a lui Kyoki era cea mai fioroasă, reprezentând un okuryo: o faţă de demon al răului, pe un fond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Kyoki o aşeza pe Akiko în aşa fel încât să aibă în faţă acel sashimono. Nu scăpa nici noaptea de imaginea lui, iar în somn îl visa şi-i auzea plesnetul pânzei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intrase atât de mult în oase, încât îl bănuia pe Kyoki în sinea ei că i-ar fi furat inima în timp ce dormea în chilia ei şi folosindu-se de prafuri vrăjite, i-ar fi înlocuit-o cu alta de cristal, în care putea să privească oricând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clipi uitându-se în jos la ceşcuţa din mâini. Lacrimile îi picuraseră peste frunzele de ceai, schimbându-l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nou de mai multe ori, expirând îndelung. Dincolo de fusuma deschisă, dincolo de grădina prunduită în care se legănau brazii sub adierea vântului, văzu peretele verde al povârnişurilor cu văi ceţoase ale muntelui Yo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retrase din faţa lui. Avea ochii aşa de dilataţi, încât i se putea vedea în întregime pupila verde. Îşi întinse mâinile în faţă ca pentru a se apăra şi când atinse cu pulpele copastia, se clătină aşa de tare încât el crezu că se va prăvăli peste bord în ap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ă spre ea, dar fata începu să ţipe răsucindu-se din faţa lui, alunecă şi se juli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i din ochii mei! Ţipă ea, cu o urmă de isterie în glas. Pentru numele lui Cristos,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În glas îi răzbătea îngrijorarea şi agitaţia, pe care nu se strădui să le ascundă. Sunt Lewis Croacker de la Poliţia new-yorkeză. Se aşeză pe cealaltă parte a copastiei. Stomacul începu să i se c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i răvăşit barca! Apoi, parcă răzgândindu-se: Ai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a l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văzut el întâi, m-ar fi omorât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obiect căzut pe punte, între ei-doi. Pistolul celui ucis zăcea acolo, ca un peşte cu solzi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mi zboar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îngrozitor, spuse ea întor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te moartea, replică Croacker făcând pe deşteptul, însă luă găleata şi spălă puntea pe care vom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istolul Magnum şi-l studie atent. Nu avea marca fabricii pe el, iar seria îi fusese ştearsă. Era nou-nouţ, prin urmare nu i se putea găsi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acum să dârdâie ţinându-şi braţele încrucişate la piept, înfigându-şi unghiile în umeri aşa de tare că i se albise pielea. Buzele i se mişcau fără voie, de parcă roste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masca pe punte, alături de labe, apoi dezbrăcă şi costumul, aşezând tuburile grele de oxigen sprijinite de marginea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ştiindu-te liberă? O întrebă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tot ma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a să nu poată rosti o vorbă; Înghiţi un nod şi o luă de la capăt: Ce ai tu de gând să faci cu ei? Făcu doar un semn cu capul, fără a se uita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la fund împreună cu barca iar când ea îi aruncă o privire pătrunzătoare, continuă: Barca nu ne mai e de nici un folos acum, aşa că trebuie să dispară,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rămas celălalt. Abia dacă reuşi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cker ştia că se referea la celălal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bărcii îl va ţine departe destulă vreme, cât să ai tu timp să părăseşt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l ascultase cu atenţie, deoarece îşi întorsese capul ca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 să părăsesc, nu ca să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stul în stare de arest şi nu vreau să ţi-l prelungesc, o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totuşi ceva de la mine, nu-ti trebuie multă minte ca să-ţi dai seama. De asta doar sunt cu ei, pentru asta m-ai urmărit mereu.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i? Ea negă muteşte din cap. Ştii de unde sunt ei? Ea îşi scutură din nou capul. Cine te apără pe t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otuşi care este acel lucru pe care nu trebuie să-l div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luase un ton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când văzu că nu primeşte nici un răspuns, apoi porni preocupat pe punte. Când se întoarse, ea se afla tot în acelaşi loc. Arătă spre Monst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are nici un nume, nici un buletin de identitate, nimic. E curat ca un porc într-o cocină mizerabilă. Se uită la ea, în aşteptarea vreunei reacţii. Apoi, întinzându-se şi ridicând una din mâinile Monstrului, spuse: E curat, în afară de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coase un ţipăt scurt când observă ceva ca un degetar ieşind de pe pielea buricului unuia dintre degete, pe care el se străduia să-l cureţe. Făcu la fel şi la celelalte nouă degete, adunând zece degetar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s astea, Alix? Fata îşi scutură capul cu hotărâre. Se numesc „Idioţi”. Sunt nişte schimbători de amprente. E o marfă tare sofisticată. Vreau să spun că majoritatea oamenilor de rând se află la o distanţă de ani-lumină d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ia s-o arate, stomacul i se contractă în crampe când zări că „Idiotul” din palma sa începea să se albească. La început nu-i venea a crede, însă apoi îşi dădu seama că se încăpăţânase doar să nu creadă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u idei preconcepute pe un domeniu interzis însemna pentru un detectiv cea mai mare greşeală posibilă. Şi Croacker trebui să recunoască acest păcat şi în cazul lui greşise de la început, măcinat de idei preconcepute. Avusese atât de înrădăcinată în minte părerea că Tomkin nu este decât un viclean şi nimic mai mult, încât exclusese orice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acum dovada „Idioţilor” şi lipsa oricărui alt act de identitate, metodologia celor doi tâlhari îi apărea mult mai complicată şi întrevăzu conturarea altei posibilităţi, ceea ce nu-l buc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spuse Alix. Aruncă-l în apă; parcă ar fi un li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diotul” din mână şi traversă punt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x, cine naiba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întoarse capul într-o parte. Sunt pur şi simplu uluită. Nici nu-mi mai dau seama ce e bine şi ce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teama şi şocul în ochi şi se gândi să renunţe pe moment. Dacă o strângea aşa cu uşa, n-ar fi obţinut nici un rezultat. Ridică ancora, porni motorul, apoi răsuci barca spre barca lui, descriind o volt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puse motorul în punctul mort, aruncă ancora pe bordul bărcii sale. Pentru a le ţine remorcate, apoi trecu şi el pe punte, întinzându-i lui Alix mâna c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şi ea mâna încet şi ca şi cum s-ar fi aflat în transă, trecu în b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borî în cabină să te întinzi puţin? Spuse el cu blândeţe, însoţind-o pe punte. Odihneşte-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e întoarse la treburile lui, ducând pe barca lui Alix bidonul de doi litri cu benzină, coborând cu el în cală. Revenind, luă cadavrul şi tăie frânghia harponului cu cuţitul pescăresc. Aruncă apoi harponul în apă. După aceea puse cadavrul pe volan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pistolul şi se reîntoarse în cală, trăgând trei focuri în scânduri. Prin găuri, apa începu să ţâşnească. Deşurubă apoi capacul bidonului şi stropi interiorul cabinei. Urcă pe punte şi aprinse un băţ de chibrit, abia reuşind să se ferească de izbucnire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repede pe puntea bărcii sale şi aruncă înapoi la, bord ancora, apoi înfăşură lanţul ancorei în jurul gleznelor Monstrului. Ambală motorul la maxim, puse cârma drept înainte, apoi sări în barca sa, ţinând bidonul gol în mână. Împachetă costumul de scufundător şi bidonul de plastic. Apoi coborî în cabină, unde se afl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întinsese pe un pătuţ îngust, ţinându-şi mâni dreaptă la ochi. Îl auzise apropiindu-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e. Păreau împuşcăt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ău dădea rateuri. N-avea rost să-i descrie totul, deşi ar cam fi trebuit s-o facă, pentru a evita ori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bunul Dumnez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m vorbeşte o fetiţă cu ursuleţul e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clus în preţul eliber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raţul de la ochi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n-am plăti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rca aia nu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dădu înţelegător din cap şi se aşeză pe banchet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se afla povestea cu prietena ta, Angela Di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Alix. Mereu e Angel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ţipătul, spuse Croacker. Apoi am găsit-o moartă. Şi vreau să-l prind pe ucig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miji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mă împiedice să-l găsesc.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cum, la un pas de întrebarea care îl frământase de peste un an de zile, întrebare pentru care ape lase la informaţiile lui Matty Guralivul, întrebare care îl îndreptase spre Key West din momentul când şeful său îl încunoştinţase despr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era uscat, iar corzile vocale păreau să-i zvâcnească. Atâta timp îi luase întrebarea aceasta, atât de mult îl îndârjise. Iar acum, răspunsul îi venea dindărătul a doi ochi verzi ca jadul, afla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Tomkin a ucis-o? Părea că aude o voce străină, dar ştia că 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 a fost atun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ndelung, încercând să se hotărască Barca se legăna lent sub ei, pe valuri şi mirosul vag de peşte uscat, vechi de câteva săptămâni, încă mai dăinuia pe lemnul spălat al punţii. În cele din urmă fata se mişcă, ridicându-s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jungem la o înţelegere, îi şopti ea. Mă duci departe de Florida şi-mi găseşti un loc unde să mă ştii în siguranţă – făcu o pauză ca şi cum ar fi ezitat în faţa ultimului hop – iar eu am să-ţi spun tot ce ştiu despre moartea Angelei Di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ck se aşteptase la o reacţie din partea oaspetelui său, atunci se simţi complet dezamăgit, deoarece Nichol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acesta are legături cu Rusia Sovietică. Ce legătură are însă c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noşti destul de bine că, încă imediat după încheierea războiului, Japonia a devenit bastionul nostru anticomunist în Extremul Orient. Am făcut presiuni enorme asupra lor pentru a-i determina să-şi mărească bugetul pentru apărare, ceea ce, trebuie să adaugi, au şi făcut, încet dar sigur. Ridică din umeri. E totuşi ceva. Iar anul acesta au aprobat să instalăm la baza noastră marină de la Misawa un număr de 150 de avioane F 20 Tiger-Sh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se să semene cu cea susţinută de Nicholas cu Tomkin în urmă c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noastre informaţii ne arată că fiecare dintre insulele Kurile se află pe mâna a cel puţin două divizii sovietice de infanterie motorizată. Un efectiv de 28 000 de oameni. Şi pe una din insule, se află un comandament astfel dotat încât să coordoneze activitatea unui întreg corp de armată. Minck se aplecă în faţă. De la sosirea MIG-urilor lor, s-a depistat o intensificare a activităţii pe insule. Însă eu personal nu cred că aceasta se datoreşte avioanelor nou-sosite. MIG-urile au fost aduse pentru a face faţă F-urilor noastre super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informaţiile din ce în ce mai bogate pe care le primim sunt corecte, lucrurile sunt mult mai serioase. Cercetările noastre impun confirmarea temerilor mai multor membri de Stat Major. Minck mai sorbi suc de portocale. La ora actuală credem că întărirea acestor forţe reprezintă o parte din planul special de constituire a unei perdele militare în această parte a lumii? În spatele căreia submarinele ruseşti purtătoare de rachete nucleare balistice cu rază lungă de acţiune, putând atinge America, să poată opera fără teama vreunei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fior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este o nebunie. E curată nebunie. Am putea muri cu toţii, fără să rămână urmă de noi. O treime din lumea întreagă ar putea să dispară. Îşi scutură capul. Nu-mi vine să cred. Chiar şi dinozaurii o duc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i n-au fost suficient de inteligenţi ca să descopere fisiunea atomică, spuse Minck ironic. Aşa că ai face mai bine să mă crezi. Nicholas îi citea acum o anume înflăcărare în priviri. Deoarece informaţiile noastre ne arată că exact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holas amuţi. Se auzeau doar aspersoarele automate ţăcănind, udând grădina cu o ploa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asta este o problemă a „ochilor şi urechilor statului”. De ce mi-o aduci mie la cunoştinţă? Eu sunt u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ridică, ţinându-şi picioarele depărtate ca un cocor. Se aşezase între două uşi de sticlă, sprijinindu-se cu o mână la stâlpul de lemn care le despărţea. Atenţia lui părea concentrată la frunziş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Uniunii Sovietice pentru Securitatea Statului, cunoscut mai ales sub iniţialele KGB, se compune din nouă direcţii, începu el. Vocea îşi schimbase timbrul, iar lui Nicholas i se păru că încă era cu gândul dus departe. Fiecare direcţie are misiunea sa proprie, în cadrul planului general. De exemplu, prima Direcţie este însărcinată cu afacerile interne. Dacă te-ai afla în Rusia şi ai fi arestat, membrii acestei Direcţii te-ar lua la întrebări, imediat ce ai ajuns în clădirea de cărămidă galbenă din Piaţa Dzerjinski. Minck se opri aici, cufundându-se parcă în propriile gânduri. Continuă, cu un efort vizibil. Pe de altă parte, Direcţia a patra conduce operaţiunile în Europa Occidentală; a şasea în America de Nord, a şaptea în Asia. Se întoarse brusc. Sunt sigur că îţi faci o idee cum stau lucrurile astea. Kurilele, aflându-se în imediata apropiere a Japoniei, sunt şi întotdeauna au fost sub controlul Direcţiei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întoarse şi se postă în faţa lui Nicholas. Era prea agitat pentru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zece zile în urmă, unul dintre cei mai talentaţi oameni ai mei de la descifrări a dezlegat cheia unuia din cifrurile sovietice din seria Alfa-3. Acestea se schimbă săptămânal, aşa că utilizarea lor este de scurtă durată. Şi totuşi omul meu lucrează la aceste cifruri, deoarece mesajele de cea mai mare prioritate se transmit codificate în cifrul Alf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îşi înfundă mâinile în buzunarele pantalonilor, ca şi când n-ar fi ştiut ce să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spune ce conţinea mesajul descifrat, trebuie să-ţi aduc la cunoştinţă că în ultimele nouă luni ne-am intensificat la maxim eforturile pentru a afla cine conduce operaţiunile în insulele Kurile. Trebuie să fie Rullcek, Anatoli Rullcek, şeful direcţiei a şaptea. Şi într-adevăr, după ce am reuşit să-i urmărim mişcările, ne-am dat seama că nu ne-am înşelat. Deşi, sincer vorbind, ceva nu se potrivea. În acelaşi timp erau prea multe activităţi ale GRU-ului pe insule. Eu îl cunosc bine pe Rullcek şi ştiu că nu-i poate înghiţi deloc pe cei de la GRU, simţind împotriva lor o ură fanatică, asemănătoare celor care au lucrat sub vechiul regim comunist. De asemeni, primeam informaţii despre un anumit colonel Mironenko, ofiţer însărcinat cu preluarea conducerii activităţii pe insule cât timp era plecat Rullcek la Moscova, pentru a-şi controla birocraţii. Începusem să mă întreb: ce se întâmplă acolo de trebuie ţinut în aşa mare secret? Oare chiar gospodin Rullcek era seful operaţiunilor? Dacă aşa era, de ce să fi cedat el, fie şi numai parţial, în faţa celor de la GRU? Pentru că, trebuie să-ţi mărturisesc Nicholas, se cocea planul unei fuziuni între KGB şi GRU, ceea ce m-a lăsat cu gura căscată. Iar atunci, ideea că numitul colonel Mironenko era şeful operaţiunilor în Kurile mi s-a părut răsuflată. Pe de altă parte, insulele sunt de o prea mare importanţă pentru a fi lăsate pe mâna unui colon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îşi scoase mâinile din buzunare şi le împreună pe braţul unui fotoliu de răchită. Nicholas observă că se umeziseră puţin. Vorbind, îşi balansa un picior ca un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întoarcem acum la mesajul interceptat de noi. Era vorba despre cineva cu numele Miira. Care e infiltrat şi transmite regulat informaţii. Ceea ce întăreşte puterea celor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sese transmis de undeva din nordul insulei Hokkaido şi fusese recepţionat de postul de control al Kurilelor. Aceasta s-a întâmplat pe vremea când colonelul Mironenko se afla la conducere şi nu gospodin Rull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că se cam tărăgăneaz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r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etronomul piciorului lui Minck încetă să mai bată şi-şi înclină capul fără o vorbă, ca un profesor care aprobă întrebarea un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voi reveni imediat asupra acestui punct. Să-mi spui însă mai întâi dacă acest cuvânt, Miira, îţi z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îi de folos să văd semnul în kanji, pentru a fi sigur că nu mă înşel asupra sensului său. Luând seama la context, bănuiesc că e vorba de cuvântul japonez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mica. Minck părea să rumege cuvântul, de parcă îl auzise pentru prima dată. Mămic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îşi ridicas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mai degrabă înseamnă „Îngroapă să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apă săp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părea să se bucure că mai d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de cuvinte. Cu două etaje mai jos avem o bogată arhivă de dosare asupra personalului nostru. Scopul „îngropării săpătorului” este de a scormoni şi de a tot scormoni în viaţa cuiva până în adâncul pământului, pentru a găsi orice informaţ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l numit Miira este o „cârtiţă” care scormoneşte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ste. Textul are sens dacă îi interpretăm astfel, nu? Miira este agentul infiltrat şi furnizează informaţii în mod regulat. Desigur că se menţine, astfel sub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ceastă cârtiţă? Întrebă Nicholas. Mesajul îţi dă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nck se ridică. Îşi şterse mâinile umezite în lung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ai întrebat vreodată de ce insista Tomkin ca locul de amplasare al fuziunii Spynx-ului să fie la Mi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les atunci când devenise un subiect de controversă pe timpul negocierilor. L-am sfătuit să renunţe la ideea iui; se întârzia astfel încheierea contractului de colaborare. Apoi mi-a expus faptele şi cifrele pentru care ne trebuie terenul de la Misawa pentru amplasarea noii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Minc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 spus el ţie şi oamenilor lui Sato n-au fost decât fleacuri. Ridică palma. O, desigur, calculele proiectului şi toate cifrele erau reale. Însă nu şi interesul lui Tomkin pentru Mis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insistenţei lui Tomkin în privinţa terenului de la Misawa era unul şi acelaşi cu motivul încăpăţânării lui Sato de a-l ceda. Compania lui e implicată într-o operaţiune a ei. Nu ştim care, dar îi ştim numele: Tenchi. Înseamnă Cer şi Pământ şi ne dăm seama că trebuie să fi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nchi ăsta, se desfăşoară în Mis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resupunem. Deşi keiretsu-ul lor deţine birouri în Misawa, ni s-a confirmat informaţia că la ora actuală extracţia minereurilor din zonă nu justifică cheltuielile lor de acolo. Minck, ca un maestru în profesie ce era, îşi permise să lase puţin remarca aceasta inofensivă în suspensie, înainte de a adăuga: părerea mea este că şi ruşii deţin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pa de faţă, nu putem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uită fix în ochii lui Nicholas şi nu era greu să-i citeşt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Nicholas. Asta nu-i stil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Minck nu-l sl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ţi oameni antrenaţi în acest domeniu. Folosiţ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puse Minck deschis. Vreme de nouă luni. Ultimul ne-a fost trimis ramburs într-o stare îi recuperabilă. N-are sens să mai trimit pe altul dintre ai mei; am fost descoperit. În plus, sunt foarte pres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umegă o clip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vingerea că Miira este infiltrat în keir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şi-ar putea plasa sovietici „săpătorul” pentru a obţine maximum de informaţii despre T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pare că ei sunt mult mai aproape de descoperirea misterului decâ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care urmă fu mult mai grăitoare decât orice replică ar fi putut da M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altceva în legătură cu „mămica”? Întrebă Nicholas, dându-şi seama că era la un pas de acceptare propunerii disperate a lui M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e ce nu mă legi la ochi şi să mă pui de-a îndărătelea pe un măgar şi să-i dai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uită la unghiile lu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un nin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ucide un adversar chiar şi pe întuneric, fiind legat la ochi. Poate apărea şi dispărea în noapte după bunul plac. Se poate deghiza în cele mai incredibi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devărate, răspunse Nicholas. Dar tot n-am să fac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pentru mine o s-o faci, Nicholas. Nicidecum. Există acel lucru pe care tu îl numeşti giri. Tomkin te-a pus pe tine la cârmă. Consider că ai datoria asta faţă de el. Sunt sigur că dacă ar fi fost de faţă şi el ţi-ar fi cerut-o. În plus, fuziunea noastră nu va mai avea nici un sens în caz că sovieticii reuşesc să descopere planul T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holas ştia că nimic nu mai contează. Adică ce credea el despre Minck şi ceea ce dorea acesta din partea lui. La mijloc intervenise giri. Şi fără simţul datoriei, viaţa n-ar fi altceva decât un talmeş-balmeş de vacarm şi acţiune. Când intrase aici în urmă cu aproximativ o oră, nici prin cap nu-i trecuse să se lase implicat în vreo afacere care nu-l privea. Însă Minck îl abătuse cu mult tact de la această hotărâre. La mijloc era giri. El nu-i datora nimic lui Minck şi acesta o ştia. Însă cu Tomkin era o cu totul altă problemă. Faţă de el era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noilor informaţii căpătate, ce trebuia să facă Nicholas cu cele trei crime de la Sato Petrochemicals? Ar putea fi aici mâna acelui Miira? Îi părea neverosimil, deoarece activitatea lui Miira implica anonimatul, aşa că nu-i dezvălui acest fapt lui Minck. În plus, îşi dăduse cuvântul lui Sato, că nu va pomeni nimănui o vorbă despre crime. Deşi, la urma urmei, legământul său se referea numai la prim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enchi? Întrebă el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liarde de yeni a îngropat guvernul japonez până acum în acest proiect, fără a se întrevedea încă un rezult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el de plan o f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laşi lucru te pot întreb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poate s-o ştie şi nu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uşa de sticlă. Aspersoarele se declanşaseră din nou, ploaia pulverizată împroşcând geam linie la fiecare trecere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red că trebuie să trecem la acel care a semn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îndreptă de spate, ca şi când ar fi adulmecai; apropie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i o memorie bună. Mesajul era semnat «Prot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mina umbr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Protorov, dragul meu, este şeful Direcţiei a noua din cadr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omeniul lor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te informează asupra lor. Unii îţi vor spune că Direcţia a noua este capul întregului K. G. B., câinele lor de pază. Cred însă că aşa ceva şi în faţa rusului de rând ar părea o exagerare. Pe deasupra, GRU-ul n-ar îngădui una ca asta, aşa că nu vom lua în seamă variant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ste că Direcţia a noua conduce şi verifică întreaga reţea mondială de terorişti susţinuţi de Soviete. Deşi de multe ori le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periculos acest gospodin Protorov, remarc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pe Minck foarte atent, deoarece bănuia că s-au apropiat de esenţ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lipind, Min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periculos. Şi foarte activ. Extraordinar de inteligent. Şi ceea ce-i mai rău pentru noi, nu este un bir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i va veni şi lui sfârşitul, observă Nicholas. Îl vor aranja ei, scuti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îndepărtă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la rând, Protorov a fost şeful Direcţiei întâi. Apoi, în urmă cu aproape şase ani, a fost avansat. Eu cred că deja acest gospodin a devenit un om mult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trebui să am în vedere că-mi trebuie extrem de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inck. Îl privi apoi pe Nicholas. Ţi-aş fi îndatorat dacă ai face-o. Mai ales având în vedere că Protorov simte o plăcere diabolică să prindă „dihorii” şi să-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fi eu de acum încolo?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 Petrochemicals este galeria subterană în care te voi vârî, spuse Minck prinzându-l de mână. Ai numai grijă să dai semnale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uloarele ciudat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ţi va înmâna un cod de acces care te va pune în reţeaua noastră 24 de ore pe zi. Ne vei putea suna oricând, vom fi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âmb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aprecia, Nicholas, dacă n-ai să uiţi să ne su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când Tengu socoti că a sosit timpul să părăsească dojo-ul. Încă de când fratele său întru arme, Tsutsumu, fusese găsit ucis la picioarele sensei-ului său Kusunoki, devenise tot mai neliniştit în acest castel cu ziduri groase, care îi ţinea loc de cămin de pest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l descoperiseră pe Tsutsumu? Începuse a-şi pune această întrebare înspăimântătoare imediat ce a primit vestea morţii lui. Dacă l-au descoperit pe Tsutsumu, de ce nu l-ar descoper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el aici, ajunsese să înţeleagă că în lume există mult mai multe forţe decât îşi închipuia el. Fusese martorul unor fapte de bravură pe care le crezuse până atunci imposibile, fără să-l ducă măcar gândul la ele. Poate că şi lui i-ar fi dat să comită, asemenea vitejii dacă ar mai rămâne aici. Însă nu avea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la Centru îl asigura de contrariul dorinţei sale. Tengu se întreba acum de cine se teme el mai mult, de cei de la Centru, sau de lumea asta ciudată din jurul său? Deşi trăise printre ei, era suficient de inteligent ca să-şi dea seama că nu făcea parte din rândul lor. El se învârtea pe o orbită diferită, în afara lor, ca luna faţă de soare, absorbind energia pe care o putea culege în imensul spaţiu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nu se dădea dusă, însă acea parte nu putea fi cercetată şi Tengu îşi îndreptă cu putere gândul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n-ar fi găsit „seiful”, tot nu s-ar fi gândit să plece. Fusese o simplă întâmplare, însă după ce l-a găsit, Tengu îşi spuse că era locul cel mai ascuns pe care l-ar fi ales cineva, dar pe care nimeni nu l-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ovicilor le venea rândul să culeagă dimineaţa crinii acoperiţi de rouă de pe coastele muntelui Yoshino, dincolo de zidurile castelului. De dimineaţă îi venise şi lui rândul, foarte în zori – aşa cum făcea îi Kusunoki când era încă în viaţă – aşa că urcă pantele în căutarea celor mai desăvârşi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dojo, intră în camera de studiu a sensei-ului. Era goală. După cum era obiceiul în dojo, acea încăpere era destinată exclusiv contemplaţiei spiritual a maestrului, care era la rândul său spiritul întregii învăţături practicat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u îngenunche în faţa vazei de porţelan pe car? O coborâse de pe etajera sub care se afla tokonama, nişa contemplării din camera de studiu a lui Masashigi Kusunoki. Turnând apă proaspătă de izvor prin gâtul îngust al vazei, începu apoi să aranjeze crinii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ntea îi era dusă departe în loc să se concentreze la spiritul florilor din mână, gândul i se reîntorcea la căutările sale din ultima săptămână, pentru a descoperi taina sensei-ului. Ce avea să facă el cu acel secret nici nu ştia şi nici nu-i era îngăduit să şt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utarea lui era stânjenită de faptul că trebuia să fie cu mare băgare de seamă printre aceşti oameni foarte periculoşi. Şi în acel moment îl frământa întrebarea unde călcase el strâmb de-l puteau bănui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mintea lui căuta sensul filosofiei Zen, mişcările îi deveniseră stângace. Şi culmea ironiei, tocmai stângăcia l-a ajutat să facă acea descoperire. Pe când aranja crinii, câţiva stropi de apă se prelinseră pe podeaua impecabil lustruită. Încercând să le şteargă cu mâneca, observă o fisură părelnică precum o umbră. La început crezu că este o crăpătură provocată de diferenţele de temperatură din timpul anului, care produc dilatări şi contractări. Se concentră din nou şi observă atunci că linia de pe podea era ca un vârf de săgeată, lungă de circa 13 centimetri. Unul dintre capete se unea în unghi drept cu o altă linie. Pulsul începu să i se accelereze şi se uită repede împrejur, temându-se ca a fost văzut. Însă totul era cufundat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u-şi gâtul observă că vaza de porţelan se afla chiar în mijlocul unui fel de uşă secretă. Îngrămădi florile în vază, o ridică foarte atent şi o puse ma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amă de cuţit aşa de subţire încât părea făcută din sârmă. Îndreptă vârful lamei spre umbra ca un fir de păr şi începu să râcâie cu cea mai mare grijă deoarece, dacă ar fi lăsat cea mai mică zgârietură sau semn pe podeaua lustruită, se putea considera un om terminat. De-ajuns că fratele său de arme fusese descoperit şi distrus, prin ce mijloace nu-şi putea da seama Nu trebuia să se mai găsească nici cea mai mică urmă care să semnaleze prezenţa unui alt trădător în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pentru a percepe şi cel mai îndepărtat zgomot din clădire, apoi începu să lucreze cu siguranţă şi meticulos, bucurându-se când văzu că bucata din podea se mişcă, mulţumindu-se însă să fie răbdăto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răsplătit. Nu exista nici o balama, bucata de lemn se putea ridica în întregime. Tengu dădu satisfăcut din cap. Având în vedere felul şi locul ascunzătorii, sistemul acesta era cu mult mai sigur de cat dacă sensei-ul i-ar fi pus balamale, care s-ar fi, putut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ucata de lemn, se afla o adâncitură de circa şapte-opt centimetri, apoi un capac metalic cu broască automată. Folosindu-se iar de cuţitul său multifuncţional, reuşi să deschidă broasca. Înăuntru găsi hârtiile. După ele venise el în dojo, nu pentru antrenamente. Cât se poate de repede, îndesă ghemotocul de hârtie de orez în sânul bluzei lui de bumbac pe jumătate descheiată. Le simţi fluturarea uşoară, ca şi cum o pasăre din colivie i s-ar fi zbătut pe piele. Apoi se îngriji să închidă cele două capace ale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din răsputeri, îşi mai pierdu câteva minute cu aranjamentul florilor în modul cel mai simplu şi mai atrăgător posibil. L-ar fi admirat şi un sensei de ike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mina slabă, încheie împachetatul puţinelor sale lucruri punându-le într-un săculeţ cilindric de pânză, pe care şi-l săltă pe umeri. După aceea îşi pipăi ghemotocul de hârtii prins lateral sub centură şi ieşi pe hol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u toate că îşi păstra calmul, porni prin labirintul de săli al dojo-ului, trecând nestânjenit de porţile cu stâlpii vechi, de piatră. Trecu pe lângă torii, porţile rituale, lăcuite în roşu, care vegheau asupra împrejurimilor şi porni pe poteca şerpuind în pantă spre versanţii bogat împăduriţi ai muntelui Yoshino. Şiruri zvelte de chiparoşi, cedri, tuia, răspândind în aer miresmele lor plăcute, se întindeau aproape până la bolta cerească, opunându-se ca un zid negru şi impenetrabil în faţa ultimelor străluciri a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deja puteau fi zărite primele stele mari, adâncind pocalul nopţii ce se pregătea să se coboare. Rândunele şi ploieri cenuşii o zbugheau în zbor spre marginile ruginii ale ogoarelor din vale, grăbindu-se spre cuib înainte de a-şi face apariţia prădătorii de noapte cu ochiul ager şi arip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uminile din fortăreaţa dojo-ului se aprinseseră, pâlpâind palide. Scăpase de ele. Tot timpul şederii lui acolo fusese nevoit să-şi înfrâneze gândurile. Era obositor pentru unul ea el deoarece, la o privire atentă, îşi dăduse seama că dojo-ul nu era profilat numai pe numeroasele subdiscipline ale tainicului bujutsu care cerea multe exerciţii, fizice, dar se practicau acolo şi destule exerciţi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poteca şerpuitoare spre panta împădurită, Tengu se gândea la aceste lucruri. Era întrucâtva deprins cu tehnicile ninjutsu cele mai avansate. Dar aici, pe muntele Yoshino, i se părea că intră pe un domeniu în care nu se simţea toc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din nou privirile cercetătoare, observă că a pierdut din vedere bastionul care-i ţinuse atâta timp loc de cămin. Simţi că i s-a ridicat de pe inimă o greutate ce până acum îl apăsase din plin. Şi aşa cum o bufniţă cu gheare ascuţite şi aripi puternice se înalţă în zbor cu prada înfăşcată, simţi un fel de exaltare sinistră şuierându-i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această senzaţie fu cuprins de o curiozitate pe care nu şi-o putea stăpâni. Căutând o dumbravă cât de mică printre tufişurile de pe coasta muntelui, pe partea stângă a potecii, se îndreptă spre direcţia aleasă, mergând pieziş. Ascuns acum de cedrii cei groşi, se aşeză pe o piatră acoperită cu muşchi, încrucişându-şi picioarele sub el. Alesese acea piatră deoarece semăna cu Tokubei, broasca legendară care scotea foc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ea, se simţea şi mai plin de eroismul de care fusese în stare. Vârî mâna prin deschizătura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ul şi în josul potecii aproape cufundate în întuneric, apoi spre valea cea largă din zare, presărată din loc în loc cu luminile caselor scunde. Simţi un miros iute de fum şi se gândi la un ceaun de supă pus la fiert. Scutură apoi capul şi scoţând o lanternă subţire, de forma unui stilou, despături hârtiile furate din ascunzătoarea lui Kusun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 puţin capul, începu să citească rândurile verticale. De ce să nu le citească? Desigur că i se cu venea acest privilegiu. Întârzie asupra lor mai mult de o jumătate de oră, căutând să traducă literele alfabetului chinezesc kanji şi pe măsură ce descifra textul, inima începu să-i bubuie în piept, pulsul îi crescu şi se strădui din greu să-şi recapete răsuflarea. „Buddha!” gândi el. „Peste ce-am dat?” începură să îi tremure mâinile când îşi dădu seama că hârtiile acelea aveau o importanţă covârşitoare pentr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bsorbit fusese, încât nu observă decât târziu luminiţa mişcătoare, plutind ca o nălucă printre cedri. Stinse imediat lanterna, însă luminiţa se oprise deja pe poteca din faţa lui, nemişcată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emoţiile care îi slăbiseră simţurile atât de acute de obicei, strânse la loc hârtiile, îngrămădindu-le iar în sân. Ascunse lanterna şi coborî spre potecă. Se gândi că era mult mai bine să apară singur, din pădure, decât să-l lase pe celălalt să-l caute. Mai ales dacă era un sensei din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u se cutremură, gândindu-se la o astfel de posibilitate. Dar se concentră cât putu asupra ki-ului, ca să fie gata în orice clipă pentru lupta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să pe poteca şerpuită, observă imediat că luminai pe care el o zărise din pură întâmplare nu o adusese nici un sensei, c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kimono verde picioarele goale purta nişte geta din pânză groasă. Într-o mână ţinea un felinar cu gaz, iar în cealaltă o umbrelă janomegasa, confecţionată din pergament de orez viu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mtă burniţa pe faţă, abia acum dându-şi seama că plouă. Până atunci fusese protejat de adăpostul cedrilor înfrunziţi. Observă cum se scurgeau picăturile alene pe pământ, de pe umbrela de hârtie ce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zise el înclinându-se, mai mult pentru a nu i se citi uşurarea de pe faţă. Sper că nu v-am speriat. Tocmai pornisem după ciuperci în pădure c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ă în viteză un pas spre el, ridicând felinarul atât de sus că-i putea distinge acum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dureroasă, o recunoscu. Era Suijin, eleva de la dojo. Ce căuta ea aici? Se întrebă el, scoţând repede cu mâna dreaptă lama lungă şi subţire a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narul se şi lăsase la pământ, iar mâna liberă a lui Suijin strânsese deja umbrela în jurul tijei de bambus, cu o mişcare pe care abia dacă o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ercepură doar transformarea inofensivei tije de bambus într-o lamă de oţel înainte de a-i străpunge pieptul şi a-i despic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jin îi urmărea faţa descompunându-se, în timp ce se prăvălea uşor la pământ, împroşcând totul în jur cu sânge. În ochi i se citea uimirea, furia, ruşinea; apoi privirile lui se uitară cruciş şi orice emoţie omenească dispăru din trăsăturile feţei. Se prăbuşi asemeni soldatului mic şi inofensiv pe care şi-l făcuse ea cândva în copilărie, din lemn, lut şi buruieni, pierzându-şi orice control, orice lumină din ochi. Ca şi atunci, în copilărie, îşi puse palma pe pântecul încordat, întrebându-se ce vrajă meştereşte acolo această încordare, ca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se afla acum doar un maldăr neînsufleţit, o mumie caraghioasă de ceară, o parodie a unei fiinţe vii. Înfipse în pământ vârful lamei din capătul umbrelei, atât pentru a-şi elibera mâinile cât şi pentru a o şterg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tropii de ploaie începură să cadă tot mai grei în jurul său. Inspirând aerul pădurii, nările î se dilatară ca ale unui animal de pradă care adulmecă vânatul. Ploaia cădea grea, iar obrajii trădătorului păreau acum un boţ de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încă de la moartea lui Tsutsumu că trebuie să mai existe un alt trădător. La drept vorbind, asta n-ar fi trebuit să fie treaba ei. Izbânda ei în faţa sensei-ului Masashigi Kusunoki reprezentase absolvirea cursurilor în dojo şi experienţa o învăţase că nicidecum nu trebuia să mai privească în urmă. Reuşitele erau o problemă strictă a prezentului. Cei care se opresc pentru a se lăsa încântaţi de reuşite mor cel mai ades în bucuria lor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celor învăţate, ea se întorsese cercetând conţinutul buzunarelor trădătorului şi resimţind indignarea care o înfierbântase de dimineaţă când, văzându-l scotocind prin tainele sensei-ului, realiză că în anume fel Kusunoki fusese diferit. O cucerise într-un fel pe care ea nu şi-l putea explica. Îi simţea acum lipsa din plin şi dintr-odată, în inima munţilor împăduriţi pe care el îi îndrăgise atâta, singură doar cu vânturile vijelioase şi cu ploaia deasă, începu să plângă mută, cu durerea în piept şi cu inima plină de o tristeţe de nedescris, simţind deodată o povară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mentul de criză trecu, începu cercetarea amănunţită a cadavrului. Găsi şomoiogul de hârtii din bluza trădătorului şi cu infinită grijă, le dezlipi de piele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ferindu-le de ploaie, le strânse grămadă şi le puse la adăpost, sub kimono. Nu răsfoi hârtiile, nu era treaba ei ce conţineau. Aparţineau sensei-ului ei şi viu sau mort, locul lor erai acolo unde le 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se lama din pământ. Era curată şi strălucitoare din nou. O puse din nou în capul umbrelei şi dispăru în pădurea de deasupra, ca să se îmbrace pentru ultima dată în costumul ei gi de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ojo-ului o chemau spre el. Sau era Kami-ul lui Kusunoki? N-avea cum să ştie. Hârtiile se aflau la ea în siguranţă şi în curând îşi vor relu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imediat următoare înmormântării tatălui ei, pe Justine o aştepta o surpriză la firma Miliar, Soames Robberts. Mary Kate Sims nu mai era în biroul din colţul clădirii. Mary Kate Sims nu mai era vicepreşedinta firmei d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asă din birou şi să intre după explicaţii la Rick Miliar, deoarece nici Min şi nici altcineva nu ştia ce s-a întâmplat, când acesta apăru în biro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venit, spuse el citindu-i-se îngrijorarea pe faţă. Credeam că ţi-am spus să-ţi iei liber vreo două zile. Nu e nevoie ca 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munca e pentru mine cel mai bun leac, îl întrerupse ea. Nu-mi place să mă învârt prin casă zgâindu-mă la stafii. Întotdeauna mă tem că o să mă transform într-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ădu din cap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 bine că ai venit, oricum. Am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condu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cepu ea, 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 însoţind-o pe hol, spre ascensoare. Ce-ţi arăt eu 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asupra, o conduse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 gândi Justin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numele meu pe uşa lui Mary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tău birou acum, Justine. Biroul ăla mic de jos era numai temporar. Desigur c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până te-ai descotorosit de Mary K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crunt! A plecat de bunăvoie. Şi-a înaintat demisia ieri, la încheie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Justine înfierbântată. Dacă avea de gând să plece, m-ar fi anunţat. Suntem doar prietene, sa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 în birou? O îndemnă Rick. Închise uşa după c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grăbeşti să-mi spui naibii tot adevărul, plec imediat de aici! Urlă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se întâmplaseră, moartea tatălui ei, schimbarea hotărârii lui Nicholas, asta i se părea prea mult ca să mai suporte. Parcă ducea în spate tot pământul. Capul începuse să i se învârtească şi se trezi că se sprijină de marginea biroul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ary K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voia să-şi facă datoria. Intrase în conflict cu majoritatea superiorilor ei. Desigur, nu numai o dată i-am atras aten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ştii cum era Mary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ădea două parale pe mărunţişurile voastre, Rick, clătină Justine din cap, amărâtă. Nu cred nimic din tot ce-mi spui. Mai bine ai recunoaşte că aveai de gând s-o pui pe liber din seara când am cinat împreună. Mă puneai la încercare pentru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aşa, Justine. Oricum, de ce să te înfierbânţi atât? A câştigat cea mai bună. Poţi să-ţi iei gândul de la Mary Kate. Ar trebu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ai fost să-mi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trânti o palm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ţie ţ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şi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găsi pe altcineva să, intre în rahatul vostru, pentru că eu am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Spuse Rick zâmbind. Dacă urmăreşti să obţii mai mulţi bani, am să ţi-i pun la dispoziţie. O să trebuiască să mă cam zbat pentru ei, dar nu va fi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Justine îi întoarse spatele, îndreptându-se spre uşă. Nu-mi trebuie un dolar de la firma ta. Să dispari naibi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trotuarul din faţa clădirii, îşi dădu seama că nu avea unde se duce. Nu se putea reîntoarce în apartamentul său gol şi însingurat şi mai ales nu putea da ochii cu lucrurile şi fotografiile lui Nicholas. Nici la Gelda nu avea de gând să se ducă; criza în care se afla ar fi dus-o pe marginea prăpastiei. Iar a-şi relua munca dinainte ca liber profesionistă îi părea pe moment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traversă drumul şi intră într-o cafenea. Nu putu gusta cafeaua, cu toate că probabil era bună. Pe obraji i se prelingeau lacrimile, în timp ce culorile hainelor trecătorilor prin faţa vitrinei deveniseră şterse. „Trebuie să fac ceva”, îş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a mai apropiată sucursală a băncii sale şi scoase cinci mii de dolari. Păstră jumătate din ei, iar restul îi transformă în cecuri turistice. După aceea îşi cumpără câteva articole de îmbrăcăminte, oprindu-se şi într-un magazin pentru bagaje, de unde cumpără o valiză uşoară. Puse îmbrăcămintea înăuntru. Cosmeticele nu reprezentau o problemă, însă îşi dădu în cele din urmă seama că tot va trebui să se întoarcă în apartament, pentru a lua unele lucruri necesare, pe care nu avea cum să le mai cumpere. Întârzie acolo cât de puţin posibil. Suficient însă pentru a-şi da seama de schimbare: Părea că nu mai e casa ei. Totul părea mutat de la locul său, unele lucruri dispăruseră. Neliniştea şi tristeţea înlocuiseră tihna obişnuită. Îşi şterse lacrimile şi ieşi trântind uşa, încuind-o ca şi când renunţase la gândul de a se mai întoarce acol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fla în avionul spre Honolulu şi de acolo spre Maui, îşi dădu seama că, într-adevăr, din cameră lipsea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 lăcuită în care-şi ţinea Nicholas dai-katana, sabia cea lungă de samurai, pe care o câştigase ca premiu, dispăruse din locul unde era agăţată în perete. Arma din ea dispăruse desigur, odată cu 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ceva în ea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aeroport, unde îl condusese pe Linnear la zborul spre Japonia, Tania îl privi pe Minck cu o faţă îngrijorată. Auzise şi văzuse totul din camera alăturată, stând în dreptul oglinzii, care era de fapt o fereastră prin care te puteai uita în voie, fără însă a îi văzut de cei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oll, nu înţeleg ce pui la cale, spuse ea. Trimiţându-l împotriva lui Protorov numai cu puţina lui pregătire, e ca şi când l-ai fi trimis la moarte sigură. Altul era pl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dacă n-am scăpat eu cev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uşitei sale cu Nicholas, Minck nu era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puse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apătul celălalt al casei-labirint. Aici, într-o porţiune interzisă până şi pentru propriul personal, Minck o conduse prin mai multe laboratoare fără ferestre, ajungând într-o cămăruţă metalică. Înăuntru era foarte rece. Aprinse lumina neonului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strădui să vadă prin lumina violetă. Zări totuşi repede cadavrul învelit în pânză. I-ar fi fost de altfel imposibil să nu dea de el, deoarece, voluminos cum era, ocupa aproape toată căm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capul mortului şi trase pânza alt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a în şoaptă. E Tanchistul. Desigur, nu acesta îi era adevăratul nume. Se întoarse spre Minck: Când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tu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cadavrul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de ce l-ai „botezat” aşa. Ştie doar toată lumea că în mesaje se codifică numele, nu se transmit c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bucurăm că Linnear nu ştie asta, spuse el înţepător. Din cauza acestui „pacheţel” pe care mi l-au depus la uşă în Honshu, voi avea acum de furcă tocmai cu serviciile fraţilor noştri, care s-au simţit datori să ni-l ramburseze pe Ta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pe holul întunecos, cu uşa închis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că numele conspirativ al iui Protorov este Cr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er era cel mai aproape de e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a apropiat prea mult, replică Minck închizându-şi ochii. Acum, vrând-nevrând, trebuie să mergem pe mâna lui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a mai înţeleap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De altfel, soluţie înţeleaptă sau nu, timpul nostru se cam epuizează. Mă tem că, dacă nu l-am, fi trimis noi pe Linnear în gura lupului, ar veni lupul la noi să ne servească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r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inck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ţeleg că-mi dezaprobi improvizaţia la care am fost nevoit să re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ricepu că păşea pe un teren minat şi îşi căută aten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mai că este un novice. În trecut, amatorii s-au dovedit de foarte puţină încredere şi deconcertant de imprevizibili. Pentru că nu cunosc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tul de adevărat. Însă există totuşi şi un mare avantaj. S-ar putea ca Protorov să nu-i bănuiască legătură cu noi, aşa cum a făcut-o cu Tanker sau cum probabil ar face-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purta ca un ţăran sfătos, stând duminica la poartă şi tăifăsuind alene cu vecinul său. Ca şi cum situaţia încordată ce plutea în aer nu-l afec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urmei, e un om care te bagă în sperie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isează,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atât, încât îmi vine să cred că şi pe dracu’ l-ar băga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evoie, l-ar ucide şi pe dracu’. Daca el sau cei din jurul lui mă refer la cei dragi lui s-ar afla în pericol. Linnear îmi pare un camarad foarte cinstit şi devotat, la fel cum îmi pare un pericol de moarte pentr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avea destule motive pentru a-i frânge gâtul lui Prot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ealiză că acesta fusese de la început gândul lui M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am trimis pe Linnear acolo – cu multă înţelepciune, aş adăuga – pentru a-mi aduce pe tavă capul lui Viktor Protorov; pentru a pune un sfârşit fricţiunilor noastre, o dată pentru totdeauna. Nu-mi place deloc legătura asta a KGB-ului cu colonelul Mironenko. De fapt, mă sperie ca un schelet care mi-ar ciocăni la uşă, încep să cred legătura dintre Protorov şi Mironenko ca fiind de o extremă importanţă. Paranoicul din mine îşi închipuie un scenariu în care KGB-ul şi GRU-ul ajung la un fel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plodă Tania, însă faţa ei devenită acum cenuşie îi trăda frica. Între cele două organizaţii sunt prea multe divergenţe, a curs prea mult sâng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raga mea Tania. Aşa ne-am obişnuit cu toţii să credem. Minck simţea o neobişnuită mulţumire de sine. Însă îmi pot închipui că s-ar face o încercare de alianţă; mi-l pot chiar imagina pe Protorov ca avangardistul acestei încercări. Are o minte deformată; nu este un birocrat. Ceea ce pentru un duşman este o arm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sta lucrurile, fie închipuiri, fie înspăimântătoarea realitate, a sosit timpul ca Protorov să dispară. Linnear va fi sabia mea fulgerătoare. Am încredere în el, chiar dacă t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tât de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 pe un mizilic la masă.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dovedi că ai avut dreptate, peste câteva zile am să te trimit după el. N-avem timp de pierdut, aşa că vei începe imediat pregătirile. Pagerul o să-ţi dea de ştire dacă mai e ceva, după ce pleci de aici. Biletele-ţi vor fi rezervate la PanAm. Restul, sunt obişnuit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ace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o privi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numărul unu absolut numărul unu va fi Protorov. Dacă tu şi Linnear vă veţi înţelege şi veţi forma o echip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se Minck îndepărtându-se, dacă Linnear va ajunge un obstacol, va trebui să te descotor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ichi Sato avea o mare 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n faţa mesei la care se afla Nicholas. Luă capacul de pe una din farfurii şi începu să-şi servească musafirul, pe care îl ţinea la loc de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hara însemnă în japoneză stomac, însă cuvântul are şi semnificaţia de „om bine integrat. În toate aspec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lecţii de arte marţiale cerea elevului să-şi găsească acel izvor interior de resurse, care este situat în corpul omenesc sub nivelul ombilicului. Acest loc este cunoscut la chinezi sub numele tan tien, iar la japonezi t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şi puterea fizică şi cea intelectuală. Un om cu o mare hara este centrat în sine, sprijinindu-se pe elementele naturii. Japonezii au observat adeseori că occidentali „se leagănă” când merg, semn că elementul principal al „centrării” lor este mintea, nefiind aşadar armonizaţi cu lumea înconjurătoare. Japonezii dimpotrivă, merg cu un pas apăsat, mersul lor articulându-se în mişcarea cursivă a membrelor inferioare, fluentă şi naturală, un semn că posedă 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uimit de marea hara pe care o poseda Sato şi asta constituia cel mai mare compliment la adresa unui japonez. Zburase cu avionul „o noapte fără de sfârşit”, după expresia japoneză, alungându-şi somnul timp de douăzeci şi una de ore, părăsind Washingtonul noaptea şi sosind pe aeroportul Narina în aceeaşi noapte, deşi în Japonia era o zi mai târziu, din cauza fusului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yama, unul dintre numeroşii favoriţi ai lui Sato, îl aşteptase câteva ore pe aeroport, cu ochii împăienjeniţi. Murmură ceva pentru a pune capăt scuzelor lui Nicholas şi luându-le bagajele din mână, îi conduse spre ieşirea unde îi aştepta o maşină. Nicholas îl întrebă pe Sabayma dacă nu s-ar putea îngriji de Craig Allonge la hotelul Okura. Domnul Sabayama îl linişti, asigurându-l că la hotel se află deja cineva care să se îngrijească de toate nevoie lor; iar el îl va însoţi pe Nicholas personal la casa lui Sato-san, la margine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Nicholas îi spuse calm lui Allo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s-ar putea să nu iei legătura cu mine, Craig. Poate chiar o săptămână. Vreau să ţii însă legătura cu New York-ul şi să te îngrijeşti de mersul liniştit al treburilor. Am avut deja destul balamu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uzea loviturile crengilor de merişor în pereţii casei de lemn. Aerul de afară era curat. Pe străzile udate de ploaie, trecătorii se încovoiau în faţa vântului, ieşind de sub adăpostul umbrelelor ama-gassa. Când traversaseră râul care se varsă în Sumida, observase în treacăt arcul înalt al podului de pe bulevardul Nihon-bashi. Umbrele trecătorilor i-au amintit atunci de stampele lui Hiroshige, ducându-l cu gândul la al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lui acasă la Sato nu l-a surprins, având în vedere tonul urgent al telexului primit de la el. Trei crime, inexplicabile şi ciudate, erau mai mult decât un bun motiv de a-l chema la o întrunire în creierul nopţii. Japonezii sunt un popor practic şi în cazuri de extremă urgenţă, obişnuita lor politeţe este uneori lăsată pe planul al doilea, pentru a-şi asigura eficienţ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Nicholas convocarea avea alte rezonanţe, pe care Sato nu le putea şti sau înţelege. Ducându-se în casa industriaşului, însemna s-o poată vedea iar pe Akiko şi cu puţin noroc, să poată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evantaiul ornat cu auriu şi roşu, tremurând ca o frunză, o clipă, înainte de a-l îndepărta de la ochi, pentru a schimba pe veci cursul vieţii lui. Deoarece acum îi părea clar că tot ceea ce făcuse după vederea lui Akiko, orice hotărâre luase, totul avea drept scop s-o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ras de ea ca un fluture de flacără, fără vreun motiv logic, având chiar conştiinţa vagă că acest drum al lui peste ocean s-ar putea sfârşi fat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mai era aceeaşi fiinţă ca pe vremea când dragostea lui pentru Yukio atinsese culmea. Însă o parte din nebunia de atunci încă mai ardea în el. Şi era conştient că nu va mai avea o viaţă liniştită, nu-şi va mai putea împlini karma, până nu-şi va lămuri mai întâi punctul acesta obscur al fiinţei lui. Îşi petrecuse întreaga viaţă căutând să înlăture bezna. Descoperise că poate supune haosul vieţii folosindu-se de măiestria artelor marţiale. Prin acest comportament puternic, aflase nu numai cum să canalizeze forţele naturii, pe care le considera până atunci înfricoşătoare deoarece îi răpiseră tatăl şi mama – ci şi cum să-şi folosească propriile forţ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Yukio asupra lui era evidentă. Ea vorbise spiritului său încă înainte ca el să ştie de existenta lui. Atracţia ei îi ocolise mintea conştientă, sectorul raţional însărcinat cu luarea hotărârilor, în care se încredea atât de mult. Era atras de ea fără să ştie din ce cauză. Începuse să se teamă şi de ea şi de el. În mod straniu, faptul contribuise la adâncirea dragostei lui, imprimându-i în inimă un tatuaj negru, greu d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u maşina pe străzile umede ale capitalei, prin noaptea în care sclipeau neoane roşii şi portocalii, avea în cap numai gândul că se apropie din nou de Yukio. Incredibil, dar adevărat. Ce era vis şi ce era realitate în toate acestea? Trupul îi fu scuturat de un frison, la gândul că în curând va afl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dezamăgire, Sato îi aduse la cunoştinţă că Akiko era încă plecată în Kyushu, la mătuşa ei bolnavă. Îl văzu numai pe Koten, gorila de sumo, mişunând prin fundul curţii ca un Doberman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siră băuturile, apoi mâncarea. Japonezul modern obişnuieşte să bea băuturi alcoolice după ceaiul de seară. Şi pentru acest obicei, tot Occidentului trebuie să-i fi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găsi whisky-ul Suntory destul de prost, însă totuşi bău, bucuros că Allonge, pe jumătate scoţian, nu era de faţă ca să vadă şi el cum mai arăta marfa de categoria întâi care adusese ţării lui atâta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 era obiceiul, japonezii sporovăiau despre orice, în afară de lucrurile care-i frământau. Acestora le venea rândul mai târziu. Sato pomeni în treacăt că Nangi-san plecase în Hong Kong pentru a încheia o aface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dera o impoliteţe din partea mea, întrebă Nicholas, dacă ţi-aş spune că am impresia că Nangi-san nu vede cu ochi buni această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o iau drept impoliteţe, răspunse Sato. Bem amândoi, Linnear-san şi asta ne leagă întru prietenie. Asta ne leagă mai mult decât afacerile. Ştii doar că afacerile nu sunt precum căsătoriile. Urcă şi coboară în funcţie de fluctuaţiile pieţii. Factorii economici nu depind mere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aruncă o privire, iar beţigaşele îi rămase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însă a-l înţelege pe Nangi-san. Războiul şi-a lăsat amprenta asupra lui ca o gheară de tigru. Se trezeşte zilnic cu amintirea soarelui atomic, înţelegi ce vreau să spun. Efectele radiaţiilor atomice par că nu se vor sfârşi niciodată. El nu are copii, aşadar nu are familie şi asta din cauza radiaţiilor. Mă are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Sato-san.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aruncă o privire, beţigaşele rămânându-i în aer, deasupra farfuriei aburinde, în care se aflau trei feluri de peşte sashimi la cuptor, orez fiert, tăiţei, castraveţi şi arici de mare, toate stropite cu oţet îndu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regreţi, replică el în cele din urmă. Văd în dumneata o bucăţică din tatăl dumitale. Dar mai este şi cealaltă parte, cea pe care n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servească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mâncară tăcuţi, cu mişcări scurte şi repezi. Sato bău mai mult decât mâncă. Se vedea că-l încolţise dorinţa de a discuta deschis,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şnuit pentru un japonez. Dar, afumat de băutură, orice gest şi orice cuvânt erau îngăduite şi iertate. Prin urmare, Nicholas bău şi el. Întâlnirea n-ar fi ajuns la nici un rezultat dacă îl putea lăsa pe Sato să bea singur şi în plus, îl insulta, pentru că asta ar fi dat de înţeles că Nicholas îi refuza făţiş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Sato l-a întâmpinat la uşă şi-a dat seama că omul avea nevoie de prietenia şi sprijinul lui, deşi era mai tânăr ca el. Indiferent de ceea ce s-ar fi aflat îndărătul crimelor prin wu-shing, acestea erau mult mai importante pentru el decât să se găsească din nou în impas cu încheierea fuziunii, aşa cum se întâmplase la început cu Tomkin. Oricare va fi fost teama în legătură cu pedepsele rituale, care îi stăpânea pe Sato şi Nangi, ea era mai presus de obişnuita precauţie şi de preferinţa lor pentru tratativ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ceput în a analiza fiecare situaţie după elementele care au produs-o, văzu în înmuierea atitudinii lui Sato un început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 însă deloc nobil sau onorabil să folosească această slăbiciune în propriul avantaj, cu toate că avea absolută nevoie să pătrundă în misterul planului Tenchi. Ştia prea bine că în alte condiţii ar fi fost în stare să dărâme şi un zid de piatră, dacă ar fi aflat că acolo se află secretul. În orice caz, la o privire din afară, munca secretă a keiretsu-ului părea acum vulnerabilă. Sato se exprimase clar că nu doreşte amestecul poliţiei. Nicholas fusese singura persoană acceptată din afară pentru a rupe lanţul crimelor wu-shing, deţinând astfel atu-ul unui punct forte în privinţa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Izbucni Sato, atrăgându-i atenţia lui Nicholas. Aruncă apoi ceşcuţa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kimono, cu modele ruginii de toamnă. Îi oferise unul şi lui Nicholas, cel cu modele noh, folosite în teatrul tradiţional japonez, pe care i-l adusese Akiko în noaptea premergătoare nunţii lor, iar oaspetele era acum îmbrăcat cu el. Stropi de whisky îi zburaseră pe manşetă, îmbogăţindu-i decoraţiile ţe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ul ăsta nu e o băutu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ătre oaspete ochii să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alege tu băutura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to-san, se înclină politicos Nicholas. Aş vrea foarte mult nişte sake. Fier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zbucni Sato. E modul cel mai indicat de a-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tare pe picioarele încălţate cu şosete scurte, albe, îndreptându-se către barul aşezat pe peretele cel mai lung al camerei. După standardul japonez, era o cameră foarte spaţioasă, de şaisprezece tatami. Lângă bar se găsea o sobă naga-hibachi, de lemn şi oţel, mai mică decât cea din partea opusă a casei. Nu fusese niciodată folosită de către femeile din gospodărie, fiind destinată exclusiv stăpâ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să fiarbă rachiul de orez, Sato murmură un cântec vechi, pe care îl învăţase împreună cu Gotaro de la obă-chama, când erau copii. Cântecul său părea să umple camera cu o căldură ireală, ca şi când Sato reuşise să atragă asupra sa influenţa unor kam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la măsuţă cu băutura, faţa lui devenis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este noi au venit vremuri grele, Linnear-san, spuse el turnând în ceşcuţe. Acest wu-shing</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 cutremură. Eu sunt samurai, iar ast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ur şi simplu o barbarie. Nu mă miră că îşi are originea în China. Cât de lipsiţi de discernământ putem fi noi, japonezii, să luăm de la ei ceea ce-i mai rău împreună cu ce-i mai bun! Yakuza, Mafia noastră, nu este decât Treimea lor respectabilă; şi ninja tot de la ei ne-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 clipă, ca şi cum ar fi uitat ceva, apo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innear-san. Limba unui om bătrân o ia de multe ori razna la ceas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ar ridică o mână pentru a-l opri, dar mâneca kimonoului atinse buza delicatei ceşcuţe de porţelan, plină cu sake. Spărgându-se, făcu un zgomot uşor. Lichidul incolor curse pe masă. Nicholas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ato-san. Iartă-mi te rog stângăcia m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şterse repede masa, adunând cu pricepere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te iert, prietene. Akiko nu este acasă pentru a ne servi dintr-un porţelan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un serviciu vechi şi demodat, care de mult trebuia aruncat la gunoi. Numai lenea mea de a nu da un astfel de ordin l-a mai ţinut prin casă. Puteam să-l arun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şi scuze pentru stângăcia sa, Nicholas apăru în faţa gazdei drept un om foarte manierat, eliberându-l totodată de jena penibilă în care s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sobă cu alt sake, respectul din ochii lui crescuse. Împingând ceşcuţa spre Nicholas, se aplec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îi răspunse Nicholas la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puse vasul cel mare cu sake pe masă, înainte de a 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Linnear-san, că wu-shing ne vizează direct, pe mine şi pe Nangi, cu toate că, cele trei crime au subminat serios eficacitatea concernului. E ceva cu tâlc în fiecare din cele trei crime. Cu fiecare nouă crimă Kagami-san, Yoshida-san, apoi Ishii-san, avansăm spre vârfurile conducerii companiei. Într-adevăr, e înfricoşător să privim ce ar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i asupra ceşcuţei golite, iar Nicholas, cu tot alcoolul băut, realiză că momentul era dificil. Nu putea decât să rămân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delung la aceste ritualuri de pedepsire; Sato îşi ridică privirile. Iar acum îmi dau seama că suntem vânaţi de propriul nostru trecut. Poţi să mă înţelegi? Da, aşa m-am gândit. Din toţi oamenii, tu poţ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Nangi-san asupra posib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gini 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ngi-san este sempai şi nu pot discuta cu el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ecunoscu Sato, Nangi-san nu prea vrea să-şi amintească de trecut. Multe lucruri ar fi bucuros să le uite, unele pentru că au fost întâmplări prea crude, altele pentru că l-ar emoţiona prea tare. L-ai crezut probabil pe Nangi-san un om rece şi fără inimă, dar nu este aşa. Nu, nu. Sentimentalismul este chiar partea lui caracteristică. A plâns amarnic la moartea bunicii mele. L-a luat durerea de inimă când a fost nevoit să vândă un serviciu de ceai din timpul dinastiei Tang pe care i-l dăruise ea. Din nefericire, a trebuit să-l vindem după terminarea războiului, pentru a putea veni la Tokyo, unde am intrat amândoi în afaceri. Înţelegi, ceşcuţele acelea erau o adevărată întrupare a geniului artizanilor chinezi, fiind confecţionate dintr-un porţelan transparent aproape ca un izvor de munte. Dar, dincolo de incontestabila lor valoare estetică, cred că o parte din ataşamentul lui Nangi-san faţă de ele se datora împrejurărilor emoţionante în care le primise obă-c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lui Nicholas povestea rudei îndepărtate a bunicii, care se refugiase la ea în timpul bombardamentului din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întâmplare i-ar arătat lui Nangi-san, mai mult ca oricare alta, inutilitatea cruzimii războiului. El ţine mult la trecut şi cred că înţelegi de ce nu doreşte să discuite despre acest subiect. (Sato îşi scutură capul). Mi-e teamă că nu putem conta pe el în ceea ce ne interesează acum, deoarece e dureros să-şi mai aducă aminte. Nici măcar cu mine nu va vorbi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la latitudinea dumitale, Sato-san. Depinde de memo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cesta amărât, dar până acum n-am reuşit să-mi amintesc nimic deosebit. Ştii cum a fost Japonia după război. Au fost vremuri nemaipomenite. Pentru a supravieţui, trebuiau luate măsuri extraordinare. Regimurile se perindau la conducere. Se formau în pripă alianţe şi tot în pripă se r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mai turnă sake. Nichola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atunci îţi puteai face tot atâţia prieteni pe câ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muri încordate. De multe ori îmi spun că zece ani treceau într-unul singur şi anii într-o săptămână. Realizam atât de multe într-un timp atât de scurt, ne reveneam din prăpastia înfrângerii, recăpătându-ne încrederea în propriile puteri. Părea că trebuie s-o luăm mereu de la capăt. Măcelul războiului a făcut ca societatea să fie condusă adeseori de cei mai răi dintre noi. Ca pasagerii din Arca lui Noe, am pus piciorul pe muntele Ararat, pregătindu-ne să întemeiem o nouă societate. Şi am reuşit. Am depăşit inflaţia galopantă, prin Ministerul Industriilor şi Exportului ne-am dezvoltat industria, permiţând anumitor ramuri să cunoască cel mai rapid ritm de dezvolt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hola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transformăm eticheta „Made în Japan” dintr-un motiv de zeflemea într-un motiv de mândrie. Şi nimic din toate acestea nu a fost întâmplător. Karma noastră e măreaţă şi continuăm să progresăm, în ciuda necazurilor prin care trecem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rnă sake, picurând puţin ş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ingurul lucru pe care nu-l putem accepta, Linnear-san? Este faptul că, într-o epocă devoratoare de energie, tancurile petroliere ce vin şi pleacă din Japonia zi şi noapte sunt atât de numeroase încât au împânzit Pacificul. Lumea trebuie să ne hrănească, pentru a fi în stare să supravieţuim. Asemeni unui copil care scânceşte pentru că nu-şi poate pregăti singur hrana, stăm înfipţi în nişte insule lipsite de cea mai mică urmă de petrol. Înţelegi cât de rău e pentru noi, Linnea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ingu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ţelegi. Doar eşti unul dintre ai noştri, la urma-urmelor. Chiar dacă alţii nu-şi dau seama, eu îmi dau. Şi cunoşti adevărul zicalei potrivit căreia nici un necaz nu poate dur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însă că uneori devin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acum lins pe cap din cauza căldurii, iar kimonoul i se descheiase puţin, zărindu-i-se o bună parte din pieptul fără păr şi marginea unui sf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el cu glas şters, că uneori simt lipsa soţiei mele. Nu, nu despre Akiko vorbesc. Înaintea ei am fost însurat cu Mariko. Frumoasa Mariko. Când ne-am cunoscut, era foarte tânără. Zâmbi din nou şi Nicholas desluşi o lumină adolescentină, răzbătând prin anii de necazuri adunate grămadă. Dar eu? Ei şi eu eram pe atunci mult mai tânăr. Îl cunoşteam deja pe Nangi-san. Lucra la Ministerul Industriilor şi Exportului, iar eu intrasem în afaceri. Aveam pe atunci câteva kobun-uri şi toate erau prospere. În unele privinţe mă încredeam în părerile lui Mariko. Ea m-a sfătuit să cumpăr compania Ikiru Cosmetics. S-a întâmplat în 1976; Ikiru fabrica produse cosmetice şi când am cumpărat-o eu, industria de acest fel se afla în plină ascensiune. Investiţia a fost fantastică. Într-un singur an de activitate keiretsu-ul şi-a scos banii investiţi în cumpărarea lui şi chiar un mic profit. Se întrevedea un al doilea an strălucitor. Urmându-şi datoria de membră a familiei, Mariko începu să folosească ea însăşi produsele Ikiru, altfel nu şi-ar fi putut convinge prietenele să le cumpere. Deoarece pielea ei perfectă, ca porţelanul, era mândria ei. Folosea cremele de faţă de două ori pe zi, aşa cum făcuse şi cu cele vechi, înainte de a cumpăra eu compania. După câteva luni a început să se plângă de dureri de cap puternice. Deseori durau câteva zile. Pe parcursul acestor perioade o cuprindeau ameţelile. Am dus-o la doctor. Nu i-a găsit nimic în neregulă, însă i-a sugerat să-şi petreacă o săptămână într-o staţiune de odihnă. Urmându-i ascultător sfatul, am trimis-o în linişte la ţară. Însă în staţiune Mariko a fost cuprinsă de febră. Când au chemat un alt doctor, acesta i-a găsit pulsul neuniform şi accelerat. La cererea proprietarilor vilei unde stătea ea, doctorul m-a chemat la telefon. M-am dus imediat şi am luat-o de acolo. La Tokyo a fost consultată de un specialist, care, după o sumedenie de teste, a informat-o că va avea necazuri cu fierea. I-a dat o reţetă. Însă febra a persistat şi a început să-şi simtă carnea de sub pielea feţei întărindu-se, aşa că folosea soluţia demachiantă cu mai multă conştiinciozitate ca înainte, după fiecare machiaj. Până într-o dimineaţă când, trezindu-se, a descoperit că toată pielea corpului îi era netedă şi tare ca a feţei. Ducându-şi mâna în lungul piciorului, i s-a părut că a atins o păpuşă de ceară, nu propriul membru. Mai revoltată ca oricând, s-a reîntors la doctorul ei, care a supus-o unui nou control medical. De data aceasta a asigurat-o că pancreasul era de vină. I s-au prescris şi mai multe medicamente, pe care le-a luat. După o săptămână, Mariko s-a trezit lac de sudoare. S-a ridicat din pat ca arsă, inima bătându-i ca un ciocan de forjă. Visase. Visase sânge. Şi privindu-şi perna, a observat pe ea o pată roşu-maronie. Şi-a dus automat mâna la obraz şi a retras-o mânjită de sânge şi puroi. Isterizată, a trimis după mine şi de data aceasta am insistat să se interneze în spital. Slăbise foarte mult şi avea probleme cu respiraţia. Deşi doctorii n-au fost în stare să-i descopere nimic la plămâni sau în sistemul respirator. Continuau s-o supere obrajii şi abia se abţinea să nu se scarpine. Repeta întruna că are ceva sub piele. Ceea ce-i ieşise prin pielea obrazului a fost trimis la laborator pentru analiză, însă tehnicienii erau foarte aglomeraţi, iar analizele cer mult timp. Între timp Mariko slăbea întruna, deoarece nu putea să mănânce. Încet, se îndepărta de mine, căzând într-o comă la fel de inexplicabilă pentru doctori ca de altfel toate celelalte simptome ale bolii ei. La mai puţin de o săptămână a murit, trecând din comă la somnul de veci, fără a-şi îi recăpătat vreun moment cunoştinţa. Nu-mi aduc aminte dacă i-am zis vreo dată la revedere sau că o iubeam, în timpul acestor zile şi nopţ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şi mâncarea şi băutura. Farfuriile cu resturi aşteptau să fie deşertat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consolare am găsit, spuse Sato, când laboratorul mi-a transmis rezultatul analizelor chimice. Crema de faţă pe care o folosise conţinea un polimer asemănător parafinei, din felul celor utilizaţi la vopsele emailate. Soluţia demachiantă dizolvase acest polimer, permiţând astfel pătrunderea lui în sânge. Ajunsese să-i închidă porii pielii, sufocând-o treptat şi afectându-i o serie de organe, printre care fierea şi pancreasul. Uluit şi îndurerat, am trecut imediat la schimbarea formulei produselor Ikiru şi odată lucrul realizat, am început să înregistrez toate ingredientele din cosmetice, chiar pe ambalajul lor. Abia după 1979 Ministerul Sănătăţii a cerut înregistrarea legală obligatorie a componentelor chimice din cosmetice, după protestele neîncetate venite nu numai din partea mea, ci şi de la mii de persoane afectate de kokuhi-sho, sindromul pielii negre, provocat de colorantul Roşu 219, bazat pe gudron de cărbune, folosit la unele creme de faţă pentru femei. La şase luni după moartea lui Mariko, după ce mi-am revenit la normal, am fondat keshohinkogai higaisha no kai, Organizaţia victimelor de pe urma produselor cosmetice, folosind o parte din profiturile de la Ik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holas îl durea inima auzind câte necazuri avusese de îndurat Sato. Dar Mariko nu fusese singura victimă a sindromului pielii negre. Suferinţele şi moartea altor fiinţe îl vor fi afectat de asemeni, într-o anumită măsură. Iar ispăşirea, ştia Nicholas prea bine, nu era tot una cu a nu fi păcătu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toarse ceşcuţa cu fundul în sus şi puse palm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nnear-san, în afară de plăcere, ai mai găsit ceva în dragoste? Îşi legănă capul moleşit de căldură. Da, Buddha ştie că acolo unde sunt certuri există durere şi suferinţă uneori, când supărarea ţine câteva zile. Însă e ceva trecător. Dispare ca zăpada iernii, în fiecare an, după care soarele de primăvară face din nou să înflorească totul. Mă refer acum la ceva cu totul diferit. Capul i se legăna pe piept, ca şi cum i-ar i fost prins direct pe umeri. În această privinţă, experienţa nu ajută la nimic. Linnear-san, te-ai simţit vreodată prizonierul dragostei? Ca şi cum ai iubi fără să vrei, nu din proprie dorinţă. Pentru că trebu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na de pe masă şi Nicholas observă că ceşcuţa de sub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o inimă răuvoitoare a trimis o vrajă asupra 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zilei, Lew Croacker stătea cufundat în scaunul maşinii care îi dusese de-a lungul coastei estice a Floridei. Alte maşini goneau pe lângă el, cu luminile roşii ale stopurilor aprinse, ca nişte ochi iscoditori. Alix tocmai se dusese la toaleta unei cofetării de pe marginea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vibraţiile drumului ca şi când ar fi făcut parte din fiinţa lui. Lăsaseră în urmă fluviul Savannah. În faţă se întindea statul Georgia, apoi Carolina de Nord şi celelalte, după cum şerpuia autostrada 195 în drumui său spre nord-est. Nu mai mâncaseră de la Jacksonville, deoarece nu avea rost să oprească în vreun orăşel şi să lase urme pentru eventualii urmăritori. Marile oraşe îi înghit pe noii sosiţi sau pe cei aflaţi în trecere, fără a le da cinev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i ceruse să încetinească imediat ce vor fi trecut de hotarul Floridei, dar Croacker îşi înfundă piciorul în acceleraţie. Ea crezu că o face din încăpăţânare, însă el nu-i spusese ce găsise în Fordul Sedan al Monstrului Roşu. Era un aparat Phoenix de transmisie-recepţie codificată a mesajelor, despre care el aflase până acum numai din citite. Vederea lui îl îngheţase până în măduva oaselor. Nu se gândise până acum că vreunul din mercenarii lui Raphael Tomkin ar şti să lucreze cu un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hoenix era o invenţie relativ recentă, care transforma cuvintele rostite într-un mesaj codificat prestabilit. Între două aparate de acest gen se transmitea numai codificat, aşa că mesajul rapid era practic indescifrabil pentru eventualii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 în noapte în statul Georgia, în faţa drumului nesfârşit, cu bâzâitul motorului în urechi, Croacker se întreba unde l-a dus obsesia privind uciderea Angelei Didion. Îşi părăsise slujba, priet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femeie pe care abia apucase s-o cunoască şi să se îndrăgostească de ea. Întreaga lui viaţă fusese întoarsă pe dos.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ăzbuna pe Raphael Tomkin. Deoarece, în ciuda tuturor evidenţelor, Croacker era încă ferm convins că industriaşul o ucisese pe Angela Didion. Cum şi de ce, asta rămânea de stabilit. Dar acum dăduse de cheia rezolvării problemei. Alix Logan era singurul martor şi în ciuda tuturor aşteptărilor, era încă în viaţă. Şi din nou se întreb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îşi continuă analiza. În mod firesc, ar fi trebuit să fie de mult oale şi ulcele. O văzu ieşind pe uşă şi acceleră motorul. Era în viaţă. Şi ţinută cu grijă în viaţă de două creaturi foarte înfricoşătoare. De ce? Şi de ce îi fixaseră un domiciliu forţat? Desigur că ar fi putut s-o ducă în altă parte. De cine o apărau ei? De Croacker? Dar numitul Croacker era mort pentru toată lumea, izbit cu maşina când mergea pe drumul din afara Key West-ului şi înecat de i se pierduse urma. Cine pusese la cale toate astea?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roacker îşi aminti de Matty Guralivul. El fusese pasărea nevăzută din cer care-i ciripise numele şi adresa lui Alix Logan. Pe bani grei, fireşte, dar o scosese la capă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el lui Alix, repezindu-se apoi spr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chimbă nişte bani în mărunţiş, apoi efectuă o convorbire interurbană. Îi răspunse o femeie. La început, aceasta susţinu că n-a auzit în viaţa ei de nici un Matty Guralivul. Croacker reuşi însă s-o convingă să vorbească, priceput cum era el la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era plecat, femeia nu ştia unde şi nici când se va reîntoarce nu ştia. De la întoarcerea din Aruba, nimeni nu mai ştia mare lucru despre Matty. Se dăduse la fund. Croacker îi spuse că înţelege situaţia, deoarece la fel i se întâmplase şi lui. Nu avea ce număr de telefon să-i lase femeii şi în situaţia dată, chiar dacă ar fi avut, tot nu i l-ar fi comunicat. Aşa că spuse că va suna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strecurându-se la volan şi îndreptând maşin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e plânse Alix de pe scaunul alăturat. Se ghemu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o alături, se simţea ca după un vis ce devine realitate. Zveltă, blondă, frumoasă. Croacker văzuse asemenea femei numai de la distanţă. De aproape se aşteptase să se transforme, ca în basme, într-o broască râioasă. Cum acest lucru nu se întâmplă, fu surprins. Nu simţea faţă de ea tocmai pofta pe care o arătase Monstrul Albastru, deşi nu putea să nege că nu-i treceau prin cap unele gândur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însă, avea un sentiment protector. Ştiind-o vie, alături de el, se simţea înduioşat şi parcă trăia mai intens. Nu voia să se culce cu ea, însă, la fel ca un tată căruia îi place să-şi vadă fata goală când ea a ajuns la pubertate, îşi dorea şi el să-i mângâie goliciunea cu privirile. I se părea că, dacă ar avea-o goală sub ochi, jenată şi lipsită de apărare, sentimentele i-ar spori şi s-ar simţ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noaptea aceasta nu-i era gândul la fata blondă, ghemuită ca o pisică alături de el în maşină. Mintea lui reconstituia clipa când văzuse pentru prima dată Phoenix-ul şi fusese scăldat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unui japonez beat este reciprocitatea din partea partenerului său. Deoarece este clar că libertatea pe care o găsesc japonezii la beţie le îngăduie să-şi descătuşeze spiritul, aceasta nu se poate realiza de unul singur. Descătuşarea reciprocă, strânsul mâinilor cu căldură prietenească, este ceea ce cont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ealiză că Sato aşteaptă. Era pentru amândoi un moment crucial; multe vor depinde de comportamentul şi spusele lui Nicholas. Dacă acum l-ar minţi, necrezând spusele lui Sato că este unul de-al lor s-ar putea ca relaţiile lor să se rupă iremediabil. Cu toate că Sato afirmase că se pot considera prieteni. Erau doar vorbe, iar japonezii nu pun prea mare bază pe vorbe. La ei, ceea ce contează cel mai mult, constituind principalul lor element de respect, sunt faptele. Deoarece faptele sunt întotdeauna grăitoare, ele nu mi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bănuia că, de bine, de rău, la ora actuală el şi Sato trebuiau să se încreadă unul în celălalt. Intraseră amândoi la apă până în gât, iar înaintea lor se găsea un hău adânc. Dacă nu se încredeau unul în celălalt, însemna că duşmanul comun se putea considera de pe acum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ato-san, că într-o anumită măsură ne asemănăm. Probabil că acesta este motivul pentru care Nangi-san nu mă agreează. Probabil că a sesizat asemănarea noastră. Când eram eu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ânăr şi fără minte cei doi izbucniră într-un hohot puternic, privindu-se reciproc am cunoscut o femeie. Părea mai în vârstă decât era; şi era mai în vârstă ca mine, bineînţeles. Şi atunci, faptul că trebuia să merg la şcoală m-a împiedicat să mă iniţiez mai devreme în experienţa princip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cu ambele mâini pe obrajii îmbujoraţi, era captivat; se vedea că se bucură imens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utere pe care nu mi-o puteam explica şi nici acum nu pot, deşi cred că acum o înţeleg mai bine. Însă era ceva, după cum foarte just ai spus dumneata. Era ca şi cum o inimă rea aruncase o vrajă asupra mea. În faţa ei mă simţeam neputincios. Şi nu era mai mult decât un animal de prăsilă, Sato-san. Încă nu-mi pot da seama cum pot exista asemenea creaturi. Şi totuşi trebuie să recunosc că tocmai asta mă atrăgea spre ea. Îţi dai seama că nu-mi putea oferi nici un fel de fericire. Şi nici ea nu era o fiinţă fericită. Cum putea să fie fericită? Dacă nu făcea dragoste, o cuprindea nimicnicia. Nu, nu se scufunda în Neant; ştim amândoi că Neantul reprezintă o forţă şi că are un fel de pace esenţială care duce la împlinirea spiritului, însă atunci când nu făceam dragoste, Yukio parcă se diminua. Nu i-am luat în seamă acest aspect până într-o zi de aprilie, când ne plimbam prin parcul Jindaiji. Preferam acest loc tuturor parcurilor din Tokyo, deoarece acolo obişnuia tata să mă ducă în copilărie şi nu în parcul Ueno. Cred că îl prefera din cauză că era un fel de rezervaţie dendrologică. Lanternele de hârtie bonbori încă mai atârnau printre crengi, deşi trecuse vremea înfloririi cireşilor timpurii someiyoshino. Era târziu, în hanami, a treia zi a sărbătorii scuturării florilor de cireş. Intenţionasem să mergem acolo cu o zi mai înainte, când petalele sunt încă în floare; însă Yukio răcise şi a trebuit; să ne petrecem timpul urmărind programul T. V. În a treia zi ne plimbam pe aleile întortocheate ale parcului Jindaiji şi aveam impresia că mă aflu pe pantele muntelui Yoshino, cu o sută de mii de cireşi în jurul nostru, foşnind în bătaia vântului. Nu mai plânsesem niciodată la hanami, deşi mama plângea adeseori şi chiar în ochii tatei am văzut o dată lacrimi. Şi atunci se întâmplase asta tot în cea de-a treia zi şi mă întrebam ce-i cu el, ce l-a emoţionat aşa de tare, doar florile fuseseră mai frumoase cu o zi înainte. Acum plângeam şi eu, înţelegând ce văzuse tatăl meu, iar eu, un puştan, nu. Deşi sakura, florile de cireş, începeau să se treacă, toţi ştiau că pentru ele nu va mai fi ziua de mâine, ceea ce le înfrumuseţa şi mai mult în ochii celor care-şi luau acum adio de la ele. Tristeţea inefabilă a momentului devenea aproape palpabilă. Şi atunci, pentru prima dată, m-am trezit luminat de înţelegerea profundă a nobleţei căderii, pe care noi japonezii o respectăm aproape cu religiozitate. Deoarece mi-am dat seama că în tristeţea momentului simţeam imboldul de a fi erou. În caz de nevoie, căderea trebuie să fi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ăcu o pauză. Şi el era acum dus pe gânduri asemeni lui Sato, la amintirea vremurilor trecute. Era răpit cu totul de ocazia de a se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tâmplat ceva straniu. M-am întors s-o privesc pe Yukio. Îşi ridicase frumosul ei cap spre norii alb-rozalii de petale plutind în zbor. Îi puteam vedea aproape în întregime gâtul şi scobitura dintre clavicule. Două petale albe i se opriseră pe bluza ei de mătase, ca şi cum s-ar fi reîntors la stăpâna lor. Şi am văzut că erau una, acele minunate petale de pe urmă şi Yukio. Şi ea, avea aceeaşi calitate, care o făcea cumva deosebită. Nu mă refer la nimicnicia ei din clipele când nu făcea dragoste, ci la tristeţea teribilă, dureroasă, nepotolită, care trecea pe plan secund tot ceea ce vedeam în parc. Şi toţi anii următori m-am întrebat dacă acesta fusese motivul pentru care o iubeam şi o doream mai presus de orice. Fiindcă eram întrucâtva conştient că, treptat, eu puteam fi singurul capabil să-i alung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umai la timpul trecut despre ea, priete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iarna anului 1963. Înecată în strâmtoarea Shimonos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Sato. Aşa tân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ăcat! Dar Heike este cu ea. Kami-ul acelei familii de protectori ai morţilor va avea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ile în jos, ştergând cu mâneca kimonoului câteva picături de sak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părea la fel de mătăhălos ca un urs din Hokkaido. Între ei era o mare diferenţă de gabarit, însă în acest moment erau foarte apropiaţi. Întrucât îi legau aceleaşi tristeţi, unindu-i ca pe doi fraţi de sânge. Îi apropiau atât cele spuse, cât şi cele rămase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spuse el cu o voce caldă, paternă. Ţi s-a întâmplat să te gândeşti vreodată că, dacă şi-ar fi pierdut inefabila tristeţe, n-ai mai fi iubit-o? Că poate ea însăşi n-ar fi putut trăi fără ea. Probabil asta îţi va fi de folos când te vei mai gândi la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nu se gândea acum la asta. Ştia că următorul lui pas logic va fi destăinuirea că Akiko era strania dublură a lui Yukio. Şi încercă de câteva ori să vorbească. Zadarnic însă, nu-şi găsea cuvintele potrivite. Parcă îi paraliza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uşii deschise trecu o umbră şi Nicholas distinse silueta masivă a lui Koten, numai pentru o clipă. Îşi urmărea stăpânul, gândi Nicholas. Să vadă dacă nu l-am sugrumat încă, zgâriindu-r pe obraz o literă chinezească. Se înfioră la acest gând, revenindu-şi repede. Pentru o clipă trăiseră amândoi într-o lume lipsită de răzbunare şi de crim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ato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priete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eu mâna şi împleticindu-se până în celălalt capăt al camerei, deschise fu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nopţii pătrunse înăuntru. Urmându-l, Nicholas se trezi cu o treaptă mai jos, pe o alee prunduită, luminată doar de lună. Împrejur se legănau bujori umbroşi, printre bucheţele de stânjenei şi nalbe de grădină se răspândea miros de trandafiri. În depărtare, lângă trunchiul merişorului, zări silueta crizan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ămase în mijlocul grădinii, umflându-şi pieptul cu aer proaspăt. Ultima furtună alungase norii poluanţi cel puţin pentru cele câteva ore rămase până în zori. În zare, deasupra coroanei merişorului, cerul era galben-rozaliu, presărat cu luminile de neon de la blocul Shinj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frumoasă, Linnea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to străluceau, sub lumina combinată a lunii şi a celei ce venea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covor bogat ornamentat şi nu vreau s-o părăsesc înainte de vreme,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lipiră greu, ca ai unu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eşti un adevărat vrăjitor. Ai apărut în viaţa noastră cât se poate de neaşteptat. Învăţătura desprinsă este că omul nu se poate sustrage karmei s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prinse singur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nnear-san, ai absolvit facultate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absolvent, răspunse Nicholas şi mi-a transmis pasiunea lui pentru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aminteşti desigur de împăratul Go-Daigo, cel care, la începutul secolului XIV, a căutat să înlăture regimul Hojo. Şi-a dat repede seama că singurul mod de a reuşi era distrugerea grabnică a „sălbaticilor orientali”, cum îi numea el. Totuşi nu-şi stabilise un plan şi nu era un comandant militar. Nu ştia cum să procedeze. Până într-o noapte, în care se visă stând sub coroana unui pin rămuros, mai bătrân decât văzuse vreodată. Sub aceleaşi ramuri se mai aflau trei dintre miniştrii lui, fiecare privind în altă direcţie. În partea dinspre sud a copacului se afla un teanc de rogojini Era locul de onoare. Lui Go-Daigo îi apărură în faţă doi copii, care îi spuseră că nu-şi va găsi siguranţa niciunde în ţară. Şi îl puseră apoi să se aşeze un timp sub copac, în marele Scaun al Ţării. Trezindu-se, împăratul realiză că luminaţii Nikko şi Gakko încercaseră să-i transmită în vis un mesaj. Îşi dădu seama că, alăturând semnul grafic desemnând sudul cu cel pentru copac, ieşea cuvântul „arbore de camfor”. Drept urmare, îl chemă la el pe şeful templelor. Întrebându-l dacă se află la curte vreun maestru războinic, supranumit Kusunoki, „arbore de camfor”. Preotul răspunse că singurul războinic pe care îl cheamă Kusunoki locuia în vest, în provincia Kaw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ra Masashigi Kusunoki, care se trăgea din rudele ministrului Tachibana no Moroe, spuse Nicholas. Împăratul l-a chemat la Curte, iar Kusunoki s-a prezentat imediat. A ajuns strategul armatei lui Go-Daigo şi cel mai fervent susţinător al lui. Sub conducerea lui, armata împăratului a pierdut în 1333 bătălia de la râul Minato, cam unde se află Kobe azi. La sfârşitul luptei de şapte ore, a părăsit câmpul şi şi-a făcut seppuku într-o ferm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a căderii, nu-i aş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aşeză pe o piatr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ca acestea şi oamenii asemeni lui Kusunoki fac urzeala covorului numi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strânse kimonoul desfăcut pe genunchi di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noaptea trecută am visat un arbore de camfor. Înţelepţii întru Buddha nu erau de faţă, însă erau totuşi prezenţi doi inşi, învăluiţi în umbră. Îmi poţi tălmăci visul ace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adevăr vremuri crunte, Sato-san, spuse Nicholas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oferise ocazia de care avea nevoie. Dar nu era oare o cursă? Înainte de a continua, revizui în min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mă includ aici şi pe mine, deoarece odată cu fuziunea devin un membru al familiei, prin urmare şi mie îmi revine o parte de răspundere în privinţa supravieţuirii şi prosperării keiretsu-lui suntem atacaţi şi dinăuntru ş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ătre cel care îndeplineşte pedepsele wu-shing şi de cei care încearcă să smulgă de la tine secretul chipurilor T-P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şte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fapt, sunt unele breşe foarte serioase, care ameninţă în clipa de faţă atât fuziunea sucursalelor noastre, cât şi stabilitatea de până acum a keiret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Nicholas nu spusese keiretsul tău, Sa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curta vizită în America trebuie să-ţi fi furnizat unele informa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Nicholas. Ca să mă exprim pe scurt, Sato-san, în interiorul keiretsu-lui se află un trădător, un muh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cremeni. Privirile lui păreau două pumnale de oţel. Îşi pierduseră lumina confuză produs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entru care din concurenţii dumitale lucrează acest muh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iunul, îl informă Nicholas. Trădătorul se află mai degrabă în serviciul unuia di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curenţii dumneavoastră. KG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cholas putu vedea o reacţie limpede pe faţa lătăreaţă a japonezului. Sato păli. Mâinile începură să-i tremure scăpate de sub control şi se văzu nevoit să şi le împre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o şoaptă. Dar câtă emoţie nu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cum. Ruşilor le-ar place să pună mâna pe prototipul chipului T-P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puse Nicholas urmărind îndeaproape reacţia mai vârstnicului său prieten, poate cu totul altceva caută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urmărea în continuar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unoki era un om de mare fidelitate. Ca şi mine. Împăratul său ceruse mult de la el şi nu a ezitat să execute ordinul. Nicholas începuse negocierile. Nu voia să furnizeze nici cea mai mică fărâmă de informaţie înainte de a obţine garanţiile necesare. Wu-shing e o chestiune de viaţă şi de moarte. Şi după cum ai spus dumneata, Sato-san, viaţa e frumoasă. Nici eu nu am chef să mi-o pierd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schise caseta de lemn cu compartimente. Descuind trei încuietori, scoase dai-katana, sabia lui cea lungă, plămădită în urmă cu vreo două secole. Era lungă de aproap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ea, Sato se holbă, ridicându-şi privirile de la casetă la faţa lui Nicholas. Apoi se aplecă înmărmurit, îngenunchind şi atingând prundişul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răspunse la salutul plin de veneraţie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mea sabia aceasta Iss-hogai, adică „cea dedicată vieţii”. După cum ştii, o astfel de sabie era sufletul sam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tenţie, Nicholas ridică sabia şi o aşe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ul meu sălăşluieşte în ea, Sat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i spună celuilalt pentru ce adusese dai-katana cu el în Japonia: nu pentru a i-o arăta, ci pentru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wu-shing este o chestiune de viaţă şi de moarte, fuziunea dintre kobun-urile noastre nu este mai puţin importantă pentru viitor. Te-aş ruga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iunea! Fuziunea! Izbucni Sato. Îmi vine rău să mă tot gândesc la ea. Ai cuvântul meu că imediat ce se va reîntoarce Nangi-san din Hong Kong, vom încheia contractul, potrivit înţelegerii deja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icholas fu atât de cuprins de uimire, că uită ce intenţionase să spună. Aşteptase din partea lui reluarea dezbaterilor, nu o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prin fapte ş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idică fără ezitare mâna dreaptă. Nicholas ridică şi el stânga, iar cu dreapta legă cele două mâini cu o sfoară, în jurul încheieturilor. Legaţi în acest fel, puseră amândoi mâna liberă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sfăcu apoi sfoara. După o clipă, Sat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 urmă erai pe punctul de a-mi spune ce caută trădătorul KGB-ului, dacă nu chipul T-PRAM al Sphynx-ului. Sau a fost doar o vorbă în vânt, fără acoperire cu informaţi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KGB-ului este destul de adevărată, răspunse Nicholas. Am informaţii de la o sursă de mâna întâi, care nu poate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urmăresc ei să descopere? Aproape că ţip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mândoi percepură un zgomot în casă şi întorcându-se, o văzură pe Akiko scăldată în lumina camerei, coborând apoi pe aleea cu pietriş pe care îngenunchea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misiunea ei de la Yoshino, unde împlinise ultima promisiune făcută lui Masashigi Kusunoki, Akiko simţea fiorul fricii cum îi aleargă prin tot trupul ca un jet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mplet luată prin surprindere; nimeni nu crezuse de cuviinţă s-o anunţe de întoarcerea aşa de rapidă a lui Nicholas Linnear, iar acum îl blestema pe Koten pentru că nu dăduse dovadă nici de minimum de politeţe pentru a o înştiinţa că Sato se întreţinea cu un musafir, oricare ar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ko! Sato sări ca un căţeluş care caută mângâierea stăpânului. Nu mă aşteptam să te întorci până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se simţea foarte rău, răspunse ea mecanic. N-avea rost să mai întârz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Linnear-san, nu? V-aţi întâlnit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pietrişul luminat de lună, atât de strălucitor faţă de întunecimea umbrei ei, Akiko îşi lăsă privir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pare foarte rău de dispariţia lui Tomkin-san. Primeşte, te rog, condole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arcă să-şi ţină cât mai mult privirile în negură. Nu acordă aproape nici o atenţie tulburării lui Sato care nu se deranjase să-i ofere băutură şi o gustare, după un drum atât de lung şi de obositor. Avu impresia că soţul ei se simţea stânjenit de prezenţa ei şi ar prefera să-i lase singuri. Se întrebă despre ce putuseră ei să discute când îi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uda lui Sato, se aşeză pe piatra pe care şezuse el mai devreme. Purta un kimono brodat, de călătorie, cu bâtlani imprimaţi pe un fond albastru închis. Orice japonez se îmbracă la drum cu cele mai bune haine din garderoba sa. Ţinea în mână o umbrelă janomegasa, al cărei vârf era îndreptat spre pietriş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treţinea conversaţia, însă părea că o aură îi înconjurase, pe ea şi pe Nicholas, ca şi când numai ei doi ar fi existat pe lume. Iar în suprapunerea câmpurilor lor magnetice wa, se întâmpla ceva ce Akiko nu putuse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ă şi mai uşoară ca aerul. Părea că hara a părăsit-o; nu putea reveni cu picioarele pe pământ şi era complet lipsită de putere,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mul fâlfâit al aripilor fricii cum se zbate în ea şi se hotărî să acţioneze imediat, pentru a înlătura ruperea legăturilor ei cu Neantul.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ivea mai mult la faţa atât de bine cunoscută, pe care o ura cu o patimă aproape neomenească, cu atât îi sporea sentimentul de neajutorare. Îşi pierdea stăpânirea de sine. De ce? Ce-i făcea 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puse jos ceşcuţa goală în care Sato îi adusese puţin sake şi se trezi că mai cere unul, cu un glas aşa de stins şi strangulat, că abia şi-l mai putea recunoaşte. Dădu peste cap şi a doua ceşcuţă, aproap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să să-l urmărească din priviri, studiindu-i fiecare trăsătură, ca şi cum l-ar fi pipăit. Se simţea parcă îmbrăţişată, iar coapsele începură să-i tresară şi să-i tremure şi se simţea sufocată. Ceafa o ardea ca şi cum ar fi mângâiat-o cineva în acel loc, iar părul i se zburlea ca la un anima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forţându-se să se abţină, dar constată că şi aşa tot pe el îl vede. Deschise brusc ochii. Sato turuia neîncetat, numai Buddha ştia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perindau prin faţa ochilor ei ca nişte văluri îndepărtate unul de celălalt de suflul vântului. Anii ei de antrenament asiduu, de preocupare obsesivă. O inimă plină de dragoste consumată de flăcări şi din cenuşa acestui amar, setea de răzbunare, aţâţată de ură, izbucni ca o vâlvătaie. A mea va fi răzbunarea, îşi spunea ea. În timpul anilor necăjiţi ai copilăriei, de câte ori nu-i dăduse fraza aceasta curajul de a închide ochii. Să doarmă, pentru a apuca şi ziua de mâine? Fără această frază, care o îmbărbăta şi o conducea ca o flamură prin noapte, poate că n-ar fi fost capabilă să mai apuc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îi străpunse inima, pentru a o readuce la prezent. A, Amida! Strigă ea în gând. Începu să tremure de-a binelea, dându-şi seama ce sădise Nicholas în sufletul ei. Urmări cu sălbăticie calea descoperirii acesteia, pentru a putea evita ceea ce deja bănuise a fi un adevăr de care îi era imposibi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ddha, se gândi ea, îl doresc! Îl doresc atât de mult, că m-am pierdut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TOAMNA, 1942 – TOAMNA,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n locuia între pereţii crem şi verzi ai bordelului numit poetic de japonezi Fuyajo, „Castelul ce nu cunoaşte noaptea”. Acesta fusese căminul ei încă de la vârsta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cu mult. Timp în urmă, în toată ţara se făcuseră prevestiri rele şi recoltele fuseseră slabe. Ţăranii gârboviţi sărăciseră complet şi nu aveau speranţe de câştig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se spune că vremurile grele sunt binefăcătoare pentru tradiţie, deoarece în aceste momente lumea se reîntoarce cu gândul cel mai profund cătr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în acel an şi cu familia lui Ikan. Recoltele tatălui ei nu fuseseră mai bune ca ale vecinilor săi, adică fuseseră slab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n şi-a dat seama pentru prima dată că ceva nu este în regulă când s-a întors de la câmp cu o legătură de trestii în mână şi a surprins-o pe mamă-s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Ikan se îndrepta spre clădirile cartierului Yoshiwara, pentru a deveni o geisha. Mergea într-o căruţă rablagită, care mirosea a varză şi roşii, ţinându-şi jalnicul calabalâc într-o desagă şi mai jalnică, urmând drumul hărăzit de tatăl său, pentru a-şi salv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fete înaintea ei, Ikan urma să fie vândută în lumea prostituţiei de către ai ei, pentru a evita fa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spre deosebire de lume occidentală, prostituţia este privită de japonezi ca un gest nobil şi dureros. După cum procedase cu numeroase alte obiceiuri, şogunul Ieyatsu Tokugawa legalizase baishun-ul, dreptul de a-şi vinde „primăvara”, cum e numită în Japonia feciori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sedat de menţinerea propriei puteri singura capabilă să ţină în frâu numeroasele învrăjbiri ale nobililor daimyo războinici oare ţinuseră Japonia într-un permanent război civil, ani îndelungaţi, cât a avut loc ascensiunea lui, impuse fiecărui daimyo să facă un pelerinaj bienal la Edo, noul Tokyo, în compania samurailor, unde urmau să-şi petreacă un an încheiat. Acest sankinkotaiseido urmărea două scopuri. În primul rând se împiedica întărirea nobililor daimyo în ryochi-ul lor de baştină, apoi se avea în vedere că lunga călătorie era destul de costisitoare, aşa că lăzile cu averi, adunate de multe ori cu forţa, se cam 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daimyo şi bogatul samurai puteau evita serviciile gheişelor. Însă samuraii săraci erau obligaţi să recurgă la acestea deoarece, aşa cum susţinea Ieyatsu, prostituţia era necesară, pentru a se evita posibilitatea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7, la un an după moartea şogunului, un nobil din Edo ceru guvernului stabilit la Tokugawa să-i permită înfiinţarea unui cartier în oraş, pentru baishun. Găsise un teren viran, năpădit de trestii, de unde i sa dat numele Yoshiwara. În anii următori, numele „terenul trestiilor” devenise echivalent cu „teren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originar luminat de felinare roşii a fost mistuit de un incendiu şi în anul 1656, a fost reconstruit în districtul Asakusa din Edo, rămânând acolo până în april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Ikan îşi începuse ucenicia la sensei-ul său, guvernul a hotărât ca orezul ţăranilor cultivatori să fie confiscat de către samuraii împăratului. În locul acestuia, li se spusese că vor prim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crunt, ţăranii îşi puseră nevestele să coasă sau să ţeasă şi-şi trimiseseră copiii la muncă la oraş. Însă nu puteau trăi numai dintr-astea şi cel mai ades fetele erau destinate bordelurilor încă din copilărie, pentru a-şi ajut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obiceiuri nu era nici un motiv de ruşine. Dimpotrivă, acestor fete li se acorda un fel de respect pentru a se fi supus datoriei filiale. Era, însă un respect amestecat cu milă, deoarece în general se ştia că o prostituată avea foarte rar ocazia ca, odată păşind pragul unei case din Yoshiwara, să ajungă amanta vreunui samurai bogat, pierzându-şi în orice caz speranţa de a deveni – soţie şi de a-şi întemeia propriul cămin. Aşa că exista întotdeauna un aer de mister impregnat de puritatea tristeţii gheişelor care atrăgeau bărbaţii în braţele lor, aşa cum îi atrăgea primăvara căderea florilor de cireş în parcul U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n îşi începuse viaţa la Fuyajo, cel mai vechi dintre aceste stabilimente din Yoshiwara, în calitate de kamuro, un fel de ucenică îndeplinind funcţia de cameristă a unei prostituate cu rangul superior oiran, dar numai după ce termina cu maturatul şi lustruitul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său îi ocupa timpul întreaga zi, deşi, printre picături, găsea răgazul de a trage cu ochiul, pentru, a căpăta experienţă, imitând adeseori mişcările ondulate, pline de gingăşie ale stăpânei sale în fiecare dimineaţă, după care se prăbuşea frântă de oboseală pe fut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sprezece ani, Ikan deţinea deja o anumită experienţă pentru a putea trece greul examen ca să devină shinzo, rang de la care trebuia să înceapă studiul pentru baishun. Acest studiu cuprindea cântatul, dificila artă a recitării şi compunerii versurilor haiku, arta aranjării florilor, ikebana, arta preparării şi servirii ceaiului chano-yu dansul, studiul literaturii şi desigur,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i-au luat cinci ani, la capătul cărora o aştepta un alt examen. Examenul era crucial pentru cele ca ea, deoarece, în cazul în care nu l-ar fi trecut, s-ar fi întors pe veci la rangul de kamuro, rămânându-i singura misiune de a veghea asupra curăţeniei în Fuy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examenul fără probleme şi la vârsta de şaptesprezece ani, se văzu promovată la înaltul rang de oiran. Patru ani la rând îşi exercită profesia grea şi complicată cu multă străduinţă şi pricepere, timp în care mintea ei deschisă şi cercetătoare îi permise să-şi însuşească tot ce aveau mai bun femeile mai experimentate din jurul ei, iar sensibilitatea pe care o avea din maştere îi îngădui să imagineze toate felurile de plăceri pentru un bărbat – intelectuale, estetice şi în aceeaşi măsură, fizice, creându-şi un univers al ei, în plină expansiune, pe care numai ea era capabilă să-l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aniversării zilei de naştere, în cel de-al douăzeci şi unulea an al său, Ikan deveni tayu, cel mai înalt dintre cele trei grade ale unei oiran. Nicicând în istoria „Castelului ce nu cunoaşte noaptea” nu se mai pomenise o tayu atât de tânără, aşa că în cinstea ei avu loc o mar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acea atmosferă cât se poate de festivă, când sake-ul curgea din belşug şi instrumentele muzicale cu corzi numite samisen îşi răspândeau farmecul în atmosfera călduroasă, Ikan îl întâlni pentru prima oară pe Hiroshi Shi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şezat, nu grozav de frumos, însă cu o putere de spirit care a atras-o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himada, acesta a observat-o aproape imediat. Ochii lui au fost atraşi de frumuseţea ei mândră, de statuetă din alabastru, iar inima i s-a oprit. A simţit un strigăt izbucnind în sine şi o clipă a fost nevoit să se sprijine cu mâna de balustrada de lemn a scărilor. După ce încetaseră să-i mai tremure genunchii, i-a revenit şi respiraţia la normal. Îşi simţea capul plutind ca şi cum ar fi băut sake toată noaptea; simţea în gură un gust puternic de metal, de parcă ar fi muşcat dintr-o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i trecuse niciodată prin minte că s-ar putea să se îndrăgostească. De o gheişă nu te îndrăgosteşti de obicei, vii numai la ea pentru alinare, pentru odihnă şi pentru o noapte de desfătare desăvârşită. Şi totuşi, din prima clipă când a întâlnit-o, minunata Ikan a alungat pe loc orice gând la vreo altă femeie, inclusiv l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n era înconjurată de o aură incontestabilă. Chiar şi celelalte oiran şuşoteau între ele cu o invidie mocnită, pe acest subiect. Pentru că îşi însuşise tot ceea ce şi-ar fi dorit oricine în lumea asta trecătoare: acel amestec inefabil de spiritualitate şi animalic, care în mod sigur supunea orice bărbat farmecelor ei; poseda aşadar afrodisiacul tuturor simţurilor şi plăcerilor. Iar clienţii săi o îndrăgeau la fel de mult atunci când le citea fragmente din Genji Monogatari, sau le aranja în glastră crini numai pentru plăcerea lor, sau le dedica versuri haiku, ca şi atunci când o duceau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ei îl atrase pe Shimada până lângă ea, privirea lui galeşă învăluindu-i fiecare mişcare unduitoare a kimonoului elegant şi strălucitor, mângâind-o. Îl atrăgeau şi cele trei agrafe kanzashi din baga prinse în părul ei negru şi bogat, precum şi pieptenul kushi din lemn de tsuge, care îi fixa coafura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adresă primele cuvinte cu un glas tremurător, simpla întoarcere a capului ei avu darul de a-i aprinde dorinţ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u nicicum posibilitatea de a rămâne singuri în mijlocul unei petreceri şi după cum impunea obiceiul la Fuyajo, asemenea lucruri nu se puteau întâmpla fără o înţelegere prealabilă. Dar săptămâna următoare, când Shimada reuşi să se sustragă programului său aglomerat, se reîntoarse la Yoshi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lădirii cu ziduri crem şi verzi, se opri şovăind şi tremurând. Ploaia răpăia pe umbrela sa amagasa şi-şi ridică privirile spre cornişa de şindrilă. Asemeni samurailor din vechime, se deghizase înainte de a pătrunde în cartierul cu felina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i-ar fi fost ruşine sau pentru a-şi ascunde vizita aici faţă de soţie. Dimpotrivă, chiar ea îl sfătuia să-şi ia câte o pauză reconfortantă la „Castelul ce nu cunoaş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imatul destul de tulbure din lumea birocraţiei îl determinase să procedeze astfel. În calitate de ministru adjunct la Ministerul Industriilor şi Exportului avea destui duşmani şi nu dorea să dea apă la moară celor răuvoitori, oricând dispuşi să-i ceară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rece de vânt se porni în lungul străzii, făcându-l să-şi strângă în jurul corpului pelerina impermeabilă, cu glugă. Colonelul Linnear, copoiul acela din cadrul Forţelor de Ocupaţie, adulmeca deja orice oscior, pentru a-i clădi acuzaţiile împotriva criminalilor de război, iar Shimada, cu toate că-şi îngropase trecutul adânc şi la loc sigur, nu înceta să-şi păstreze atenţia trează, ştiind că acum după încheierea războiului nu se putea încrede într-un ajutor din partea primului ministru, în caz de descoperire a adevărului. De fapt, cunoscându-l pe Yoshida era sigur că ar fi fost primul care l-ar fi dat pe Shimada pe tavă, ca ţap ispăşitor, pe mâna Tribunalului de război al gaij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est gând îi făcu pe Shimada să se însoare. Întotdeauna îi revenea în minte. Ce mult şi-ar fi dorit acum ca Japonia să fi avut parte de o altă soartă. Privind în urmă, îşi văzu propriile idei înflăcărate pe atunci în legătură cu expansionismul, legăturile lui strânse cu instigatorii la război din cadrul zaibatsu-ului căror propagandă echivala cu instigarea la harakiri. Nu se simţea măgulit de relaţia cu ei. Mâinile îi erau mânjite de fapte josnice în slujba acelor prieteni din zaibatsu, atât înaintea cât şi în timpul războiului. Shimada fusese în om important în cadrul Ministerului Muniţiilor şi scăpase de Tribunalul de război datorită şireteniei sale în a-şi ascunde trecutul, conjugată cu hotărârea superiorului său de a dizolva ministerul în ceasul al doisprezecelea, înainte de a lua Forţele de Ocupaţie hotărârea de a se efectua epurări, transformându-l în Ministerul Industriilor şi Ex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da îşi privi mâinile. Palmele îi asudaseră. Inspiră profund, pentru a se calma. În drumul său, se oprise în templul shintoist, înălţând zeilor rugi pentru a-i reda încrederea şi darul uitării remuşcărilor Dacă n-ar fi venit gaijin-ul Linnear, totul ar fi fost în ordine, ştia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de la Fuyajo se deschise şi lumina rece dinăuntru îl învălui. Shimada se grăb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şi dori mai mult de la ea decât să-l servească personal cu un ceai. Ritualul complicat chano-yu era pentru el la fel de calmant ca un masaj sau ca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pe Ikan îndeplinind ceremonialul numai pentru el, simţi cum se veştejeau în sufletul lui toate problemele, toate grijile şi frământările, după care se prăbuşiră la picioarele sale, înghiţite aidoma lacrimilor picurate într-un bazin imens. Locul lor fu luat de o plăcută tihnă, de limpezirea creierului, pe care nu crezuse că o va mai întâl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ochii lui fiecare mişcare a lui Ikan, indiferent cât de elegantă sau banală – întorsul ceşcuţelor, atingerea părului – reprezenta modelul de graţie şi diafan, îşi simţi bucuria înmuindu-se, căutând să tălmăcească fiecare gest sau cuvânt bine ales al ei. Deoarece cuvintele ei erau fascinante şi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dincolo de Fuyajo, amintirile îl săpau pe Shimada ca un cancer, îmbătrânindu-l. Însă aici, Ikan avea darul de a-i alunga toate coşmarurile şi ca un şarpe ce i se vâră pe sub piele, simţea cum tot ceea ce venea din partea ei îl întinereşte, prezenţa ei îl fe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kan, ea nu îl văzuse niciodată astfel, cum era el în lumea din afară, pentru că, în prezenţa ei, se comporta diferit, lepădându-se de formalism şi de ură împotriva duşmanilor. Vedea în el omul care ar fi putut îi în alte împrejurări şi în al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ând cu ea şi-i vorbea cu căldură. Şi delectarea lui la tot ce făcea ea o încânta. Citi la el nevoia profundă de a fi mângâiat şi iubit. Şi cum în sinea ei era convinsă că orice bărbat nu este altceva decât un copil, n-a trebuit să-l cerceteze prea mult pentru a descoperi sursa aceste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adăugat că s-a lăsat înşelată şi de altceva. Ikan şi-a dat seama că se întâmplă ceva deosebit în sufletul lui Shimada când acesta i-a adus, la a doua vizită, un set de piepteni tradiţionali kanzashi, ciopliţi din lemn de tsuge, având un model asemănător cu pieptenul ei kuski, purtat la ceafă. Acum avea un set complet de asemenea piepteni pentru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denota calmul, zâmbea puţin, îngăduitoare, atât cât trebuie, ţinându-şi ochii aplecaţi când era cazul şi-şi murmură şoptit mulţumirile la înmânarea cadoului, însă inima îi bătea în piept cu putere şi simţea că sângele îi cântă de bucurie prin vine. Pentru ea, sentimentul încercat era cu totul nou şi se trezi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stând încolăcită în jurul lui pe futon-ul cel moale şi pufos, simţind bătaia inimii lui lângă a ei, când o pătrunse încet, după îndelungi ore de mângâieri tandre şi grijulii, Ikan îşi dădu seama ce fel de; sentiment o încercase. Er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avea un copil îi aparţinuse în întregime ei. Era privilegiul ei de tayu – cel puţin conform celor stabilite cu ani în urmă de stăpânii de la Fuyajo. Hotărârea avusese motive practice. Asemeni cailor de curse campioni, care sunt scoşi din herghelie şi puşi la prăsilă, se considera că multe din calităţile unice ale unei tayu sunt înnăscute, aşteptând doar educaţia necesară pentru a fi puse în evidenţă şi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lucru se întâmplă în general mai târziu în cariera unei tayu, deoarece existau temeri că naşterea duce la deformări, iar pauza îndelungată din perioada prenatală îi poate micşora veniturile. Totuşi Ikan era de o calitate aşa de rară, încât în cele din urmă lăcomia patronilor se dovedi mai puternică decât reţinerea lor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n era sigură că-şi doreşte copilul lui Shimada. Insistase şi obţinuse să nu-l mai primească decât pe el, fiind obligat să plătească din greu acest privilegiu. Nu-i păsa de bani, deşi părerea soţiei lui în privinţa creşterii cheltuielilor în ultima vreme era în întregim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oţia lui Shimada, Ikan nu se gândise nici măcar o dată. De ce s-ar fi gândit? Femeia aceea aparţinea unei alte lumi, o lume în care Ikan nu va intra nicicând. De ce să-şi bată capul? De asemeni, era conştientă că-l subjugase pe Shimada şi presupunea că, după naşterea băiatului lor – pentru că nu se îndoia că va aduce pe lume un băiat – mândria lui va fi atât de mare, încât îi va împlini orice dorinţă. Şi nu avea decât una singură: să devină amanta lui. Trebuia să-i cumpere libertatea, bineînţeles, însă îşi permitea să plătească sum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i trecea însă lui Ikan că va da naştere unei fete, care o va lega pe veci de Fuyajo şi a cărei viaţă va fi la rândul ei legată de „Castelul ce nu cunoaş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fata născu ea, o piază rea de copil fără păr şi fără nimic altceva între picioare, în afară de 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plânse Ikan pe futon-ul ei. Visele-i fericite în privinţa viitorului se spulberaseră pe loc. N-a vrut să mai vadă pe nimeni, să audă pe nimeni, n-a mai luat în seamă cecurile trimise de îngrijoratul Shimada. Le-a ars ca şi când ar fi fost 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somn deloc. Stătea cel mai ades culcată pe partea stângă, cu faţa la perete. Ruşinea o copleşise. La început fusese înnebunită de ura faţă de fată, atât de înciudată se simţea. Ceea ce o făcea să refuze mâncarea, dorindu-şi înrăită să n-o mai părăsească deloc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la amiaza celei de-a doua zile, descoperi că nu mai putea suporta asemenea sentimente aspre şi crude. Contraveneau întregii ei educaţii şi în definitiv, copilul era o fiinţă neajutorată ş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crimile fierbinţi şi amare i se prelingeau pe obraji, vlăguind-o. Deoarece începuse să înţeleagă asemeni unui soare roşu, înghiţit până acum de furtuna devastatoare, apărând în zare sub priviri că de fapt ura îi era îndreptată spre propria fiinţă. Fu cuprinsă de o disperare teribilă, care însă îi stârni ruşinea ca pe un corb negru, funest, cu aripile întinse peste mintea ei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se lăsase orbită de dragoste, cum o târâseră dorinţele-i egoiste în această situaţie ruşinoasă! Deoarece, în egoismul ei, fusese sigură că va naşte un băiat doar se rugase câte două ore pe zi în templul shintoist din apropiere1, curând ajutorul zeilor ceea ce o cufundase în revolta minţii orbite de vestea că a adus pe lume o fată, gândindu-se cu groază la consecinţe. Orice fată născută în bordel dintr-o mamă tayu intra automat în proprietatea acestuia, până îi venea rândul să pornească pe urmele ei, ca oiran mai întâi, iar mai târziu, dacă zeii o vor ajuta, ajungând ta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ea de-a treia zi frământând asemenea gânduri pe toate părţile, primind puţină mâncare când era servită, dar refuzând în continuare să primească orice vizită. Şi spre sfârşitul zilei, după ce arsese tămâie rugându-i pe Amida Buddha s-o călăuzească, ceru să-i fie adu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nu are încă un nume, doamnă, îi spuse bătrâna bucătăreasă înmânându-i lui Ikan fetiţa înfofolită în scutece. Asta aduce ghinion, adăugă e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n aruncă o privire spre faţa mică, încă încruntată şi roşie a f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ko, una dintre fetele kamuro care nu şi-au luat examenul, a alăptat-o, spuse bătrâna în şoaptă, ridicându-şi privirile spre ochii doamnei. E o mică nesătulă. Bătrâna chicoti, vrând s-o scoată din atmosfera apăsătoare pe care o sesizase imediat ce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n dădu din cap absentă. Nu avea importanţă cine alăptase copilul; oricum, ea nu avea voi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multe beţigaşe de tămâie, continuă bătrâna. Am făcut tot posibilul să feresc acest copil nevinovat de o karma rea. Insă, doamnă, iertaţi-mă vă rog, trebuie să poar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n o auzise, dar îi era imposibil să spună ce gândea acum. Se simţea scăldată în păcatul său. Iar în faţa micii creaturi căreia îi dăduse viaţă, ştiind la ce fel de viaţă o condamnaseră faptele ei nesăbuite, începuse s-o doa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uzele livid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Am să-i dau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arcă se auzea oftatul vântului de toamnă, care pătrunsese prin cine ştie ce crăpătură, învălu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ka</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umplură de lacrimi şi păli tot mai mult. Şoapta abia dacă i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numele Ak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deosebit de sănătos, puternic ca un băiat. A început să meargă în două picioare foarte repede, ca şi când bănuia de pe atunci că va trebui să se încreadă doar în propriile puteri pentru a răzbate în lume. Şi cu toate că Ikan începuse s-o iubească, numai rareori îşi exterioriza sentimentele faţă de ea. Aproape că lăsase în seama bătrânei bucătărese şi a celorlalte fete supravegherea fetiţei, făcându-le astfel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copilul de parca se temea de el, mai ales atunci când patronii de la Fuyajo se adunau în camera fetiţei, lăsându-i o mulţime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da venea şi el ades la „Castelul ce nu cunoaşte noaptea”, la fel ca mai înainte, petrecându-şi alături de Ikan cele mai lungi şi mai tandre nopţi. Însă cererea de a vedea fata îi era mereu respinsă, aşa că n-o putea ţine în braţe şi nu-i putea vorbi, pentru a şti şi ea mai târziu cinei es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o plăcere diabolică să-l ţină departe de Akiko. În rest, se arăta foarte atentă, îi îndeplinea orice dorinţă, de multe ori mai înainte chiar de a şi-o fi exprimat, ceea ce constituie de fapt cea mai mare artă a curtezanelor, însă permanent îi sălta inima de bucurie la gândul durerii deosebite pe care i-o producea şi ca o sadică sau precum o masochistă, aceasta contribuia la unirea lor, ajutându-i să se înţeleagă mai bin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şi amintea că şi-a văzut tatăl o singură dată şi asta se întâmplase într-o primăvară neobişnuit de caldă, când se apropia cea de-a patra aniversare a zilei ei de naştere. Se jucase cu Yumi, bătrâna bucătăreasă, apoi se întorsese la mama ei, după cum obişnuia în fiecare zi, la acea oră. Dar, în loc să-şi găsească mama, aşteptând-o s-o pieptene, găsi un bărbat îmbrăcat în costum maro închis. Avea umeri uşor încovoiaţi, era subţire la faţă, iar sprâncenele erau stufoase ca nişte nori negri. Avea o mustaţă cenuşie, subţire ca un creion. La vederea ei omul zâmbi şi ea observă că are dinţii uşor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ko-chan, spuse e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cedă la fel. Era destul de aproape de el pentru a simţi mirosul de ţigări care-l înconjura ca o aură. Strâmbă din nas şi-şi frec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dou, Akiko-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întins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palmei se afla o mică statuetă netsuke reprezentând un cal cu capul în jos şi picioarele din faţă ridicate, de parcă ar fi vrut să zboare sau să preîntâmpine un atac. Era sculptat din lemn de magn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uită la căluţ, dar nu mişcă un deget pentru a-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Nu-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 şi luându-i mâna, puse căluţul în palma cea mică, strângându-i deget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un cadou de la mine. Est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o prinse şi de cealaltă mâ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um la dispoziţie întreaga după-amiază, numai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sărbătorii hanami şi o duse cu trenul într-un mic parc din afara oraşului, situat printre coline scunde, presărate cu ci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u minte mirosul fumului de tren, mulţimea felurilor de mâncare de la prânz şi după atâţia ani, încă mai avea senzaţia aglomeraţiei sufocante. Shimada o ţinea strâns de mână, dar ea tot stânjenită se simţea şi începu să plângă înăbuşit, până când el o ridică în braţe şi o legănă uşor la piept, în ritm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se opriră în faţa unei căruţe, de la care el cumpără pentru amândoi nişte cornete de hârtie, pline cu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luminos, amintindu-i lui Akiko de o bucată de sticlă verde pe care o găsise jucându-se pe ţărmul mării, rotunjită şi şlefuită de mişcările mar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da o puse să se uite în sus, arătându-i un zmeu în formă de cutie paralelipipedică, colorat în portocaliu şi verde, având desenat pe el un cap de tigru fioros. Akiko râdea la fiecare urcuş sau coborâş al zmeului învârtejit de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o acadea cu poftă, iar Shimada o şterse la gură cu batista lui albă ca zăpada. I se păruse foarte moal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clar îşi amintea, florile de cireş. Era atâta linişte acolo, încât Akiko avu impresia că aude petalele umblând în zbor prin aer, părând un moment suspendate în timp, atrăgând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râse zgomotos, plină de încântare, se smulse din mâna lui Shimada şi reveni apoi la el, parcă să-l facă şi pe el să zb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revăzut apoi şi numai foarte târziu a aflat din ce motiv. Cât a stat în apropierea lui, habar nu avusese că-i este tată. Desigur că nici el nu adusese măcar vorba despre acest subiect. Dar ducându-se, cu gândul înapoi, realiză că-şi dăduse seama de la bun început că era complet altfel decât ceilalţi oameni pe care îi întâlnise deja la anii fragezi sau pe care avea să-i mai întâlnească vreodată. Shimada era un om deosebit pentru ea, ca şi amintirea ce pătrunde vălul timpului, apărându-i mereu aşa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usese în stare niciodată să înţeleagă de ce şi-a luat el viaţa cu propria mână, la numai douăzeci şi patru de ore după ce o văzuse zâmbind şi zbenguindu-se în ultimele clipe al sărbătorii florilor de cireş. Când a aflat vestea aceasta, crezuse că nu-l va ierta în veci de veci, însă după aceea, descoperind groaznicul adevăr şi-a spus că nu se va ierta pe s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Ikan, după moartea lui Shimada n-a mai putut fi aceeaşi femeie. Asemeni unei flori de cireş în hanami, atinsese culmea frumuseţii pe caro, odată depăşită, n-o mai putea recăpăta. O melancolie desăvârşită o acoperise ca un giulgiu, ridându-i faţa altădată perfectă. Bea mult sake, deseori îndeplinindu-şi meseria în neştire, ca şi când starea de conştienţă i-ar fi ajuns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normal, şefii de la Fuyajo se neliniştiră, iar mai apoi, când starea lui Ikan se degradă vizibil, aceştia începură să se supere. Încă mai avea ani buni de activitate în faţa ei, considerau patronii şi chiar dacă ar încheia cu lucrul la pat, tot putea fi o excepţională sensei pentru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 Chiar în primăvara când Akiko împlinea treisprezece ani, Ikan n-a mai putut fi ridicată de pe futon-ul său. Frica umbla acum prin întregul Fuyajo ca un kami rău, făcându-le pe fete nervoase şi irascibile. Discuţiile aprinse se transformară în şoapte la venirea doctorului, care urcă din greu la camera ei de la etaj. Akiko fusese reţinută de un grup de fete, care o opriră din răsputeri să ur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minunat al lui Ikan nu mai rămăsese nici urmă de viaţă. Bătrânul doctor îşi clătină capul dintr-o parte în alta, apoi îşi plescăi limba de cerul gurii. Se aşeză pe marginea futon-ului şi-şi aplecă privirile spre faţa palidă, gândindu-se că nu-i fusese dat vreodată să vadă o asemenea minunăţie de frumuseţ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găsise o sticlă goală de sake şi un minuscul flacon. Şi acesta era gol, însă pe fundul său concav mai rămăseseră urmele unui praf alb. Doctorul atinse interiorul flaconului cu degetul mic, apoi îl puse pe limbă. Clătină din cap şi iar pl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în spatele său şi vârî iute flaconul în buzunar. Probabil că era întrucâtva implicat din moment ce, la întrebarea patronilor bordelului, ridică din umeri a neputinţă şi răspunse că murise din cauza inimii slăbite, ceea ce, într-un anume sens,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o mustrare de conştiinţă când îi minţi şi nici atunci când falsifică certificatul de deces. În realitate, se simţea chiar mândru de fapta lui. Citise în ziare despre şocanta sinucidere a ministrului adjunct Shimada, precedată de dezvăluirile ce-l acuzau, cu o zi mai înainte. Se gândi că femeia aceasta îndurase destule. Fie ca moartea ei să pară naturală, fără chinuri; o moarte care nu va stârni motive de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de la Fuyajo nu-şi pierdură o clipă să-i dea lui Akiko vreo explicaţie. Şi începu să înţeleagă în cele din urmă cam în ce fel va arăta viaţa ei, din clipa morţii mamei şi până la propria-i moarte, care nu va fi probabil cu mult diferită. Înţelegea, dar nu putea să accepte asemen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şi adună lucruşoarele într-o valiză mică de bambus, aşa cum procedase şi Ikan cu o noapte înainte de a părăsi ferma părinţilor ei, adăugând la acestea şi câteva mărunţişuri ce aparţinuseră mamei şi la care ţinuse mult, nedorind să le lase pe mâna gunoierilor de la Fuyajo. După ce încheie de împachetat, se strecură afară din clădire, în creierul nopţii. Faptul că de obicei avea de muncă prin tot bordelul, de dimineaţă până seara, făcuse să nu-i fie descoperită lipsa decâ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aversa repede strada îngustă şi dând colţul unei case, se avânta pe o alee întunecată, întinzând pasul hotărâtă, până lăsă cu mult în urmă cartierul Yoshiwara. Nu s-a uitat în urmă nici măcar o singură dată şi nici nu s-a mai întor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o caute, bineînţeles. Aveau tot dreptul s-o facă. Reprezenta o viitoare sursă bună de venituri şi în vestiseră în ea mulţi ani de îngrijire. Între patronii de la Fuyajo nu se afla nici un mafiot Yakuza, cât despre josnicii Boryokudan nici nu putea fi vorba. Cei care întemeiaseră „Castelul ce nu cunoaşte noaptea” fuseseră afacerişti înstăriţi iar actualii patroni semănau mult cu strămoşii lor. Şi cu toate că Forţele de Ocupaţie începuseră să dezafecteze cartierul Yoshiwara, obligând astfel bordelul Fuyajo să-şi schimbe sediul, tot nu le trecuse necazul produs de dezertarea lui Akiko. Şi voiau să rezolve cazul cât mai repede. Aşa că trimiseră în urmărirea ei doi criminali plătiţi, pentru a o aduce „acasă” şi dacă misiunea lor nu va reuşi totuşi, să scoată cel puţin de la ea cât mai mulţi bani, ca despăgubire pentru fapta ei mârş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bănuit Akiko că este urmărită a fost momentul în care a zărit două umbre mişcându-se deodată, una puţin mai în faţa ei, cealaltă la vreo două blocuri în urmă. Nu i-ar fi atras deloc atenţia aceste umbre întrucât erau foarte paşnice dacă n-ar fi intervenit o pisică. Patru pisoi sugeau la ţâţele ei când se apropie Akiko şi tresărind, se ridică şi-şi încovoie spinarea zburlită, arătându-şi colţii şi mârâind. Ochii ei de carnivoră sclipiseră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rămase cu gura căscată. Inima îi bătea grozav în piept şi se trase deoparte, sucindu-şi capul, deşi picioarele tot în apropierea jivinei se aflau. Atunci observă mişcarea celor două umbre şi rămase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u spatele lângă un zid rece, se uită înainte şi înapoi. Mişcările încetaseră. Linişte şi pace. Strada pustie era sinistră, iar în apropiere nu se găsea nici o cutie telefonică koban, de la care se cheamă urgen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districtul Ashakusa, cel încărcat de tradiţie, ultima rămăşiţă din Tokyo a vremurilor de mult apuse. Casele erau aici scunde şi neîncăpătoare, cu pereţii din lemn sau carton ceruit, aşa cum fuseseră odinioară toate casele din Japonia şi nu era nici urmă de zgârie-nori, ca în celelalte distric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cu sufletul la gură, se strecură pe lângă pisica înfuriată, fiind sigură acum că braţul lung al bordelului Fuyajo se întinsese după ea. Însă era ferm hotărâtă să nu se lase prinsă şi dusă înapoi în acel loc nenorocit. Mai bine moartă decât acolo. Şi nu înainte de a produce şi ea necazuri mari ag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mare cât un talaz izbucni în ea, adunându-se treptat, pe nesimţite. Îngenunche repede şi făcând astfel, observă cu coada ochiului o siluetă întunecată, trecând ca un nor grăbit ce acoperă o clipă 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deschise valijoara de bambus şi scoase pistolul. Era aproape o jucărie, o armă cu gloanţe cât perla, de calibrul 0,22 de ţoii, bine uns cu vaselină şi în perfectă stare de funcţionare. Era încărcat, îl verificase de două ori înainte de plecare, după ce-l scosese din ascunzătoarea de sub futon-ul mamei sale. De ce îi trebuise ei o asemenea armă, Akiko nu-şi putea da seama, însă, când îl găsise în urmă cu un an, avusese destulă prevedere să păstreze tăcerea asupra lui, chiar şi faţă de mama sa. Iar când îşi făcuse bagajul, nu se îndurase să-l abandoneze. Acum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apropiau. Akiko închise repede valijoara, ţinând revolverul la spate. Curios lucru, nu simţea nici un fel de temă. Fusese născută noaptea, iar întunericul nu avea asupra ei aceeaşi influenţă ca asupra celorlalţi oameni în general. Se simţea la largul ei în lumina slabă ce-i era complice şi mai degrabă se bucura că întunericul o ascundea. La ora asta a nopţii s-ar fi ridicat de pe futon-ul său din Fuyajo şi ar fi pornit pe holuri, înfrânându-şi emoţia şi căutând să se calmeze în timp ce trăgea cu ochiul pe furiş prin gaura cheii la numeroase cupluri aflat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apropiase. Înalt şi subţire, ascuns de întuneric. Îl percepu abia când fu foarte aproape de ea. Întoarse capul, tresări fără voie, scoţând un ţipăt scurt şi sugrumat, înciudată că nu l-a sesiz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sese o şoaptă răguşită, ceva mai puternică decât foşnetul vântului prin frunzişul coroanelor de chiparoşi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l trăda vocea, omul nu răspunse. Iar pe Akiko o cuprinse o teamă făţişă. Ochii îi erau larg deschişi, pupilele i se dilataseră la maxim în strădania de a străpunge întunericul după vreun amănunt folositor în speranţa că se va încredinţa că nu se află în faţa unu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spuse ea încet, străduindo-se să-şi ascundă tremurul din glas. Dacă te apropii de mine,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bravurii ei, începu să tremure. Simţea nori până în măduva oaselor şi totul i se părea în jur ciudat şi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izbucnească în plâns, Akiko se hotărî. Era convinsă că, prelungindu-şi aşteptarea, nu se va mai putea stăpâni. Deja carnea începuse să-i tremure, deşi căuta să se încordeze şi avea impresia că o vor cuprinde frigurile. Acum ori niciodată şi trebuia ca ochii să nu-i joace feste. Nu-l observase mişcându-se din conul de umbră atât de aproape de ea, ceea ce însemna că nu înaintase. Strigoii şi fiinţele care îşi schimbă înfăţişarea erau poveşt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îşi spuse ea, încercând să se liniştească atât cât putea. „Dar dacă îl las; să se apropie mă va ucide, sau în cel mai bun caz mă va duce înapoi la Fuyajo, ceea ce ar fi mai rău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mişca mâna în care ţinea pistolul la spate, când simţi prezenţa celuilalt în stânga. „Al doilea!” îşi spuse. Se simţea strangulată şi automat, încercă să respire mai des. Nereuşind însă, intră în panică şi ţipă cât putu, ridicând pistolul în sus şi apăsând degetul pe trăgaci. Trase câteva focuri, totul numai pentru a căpăta puţin oxigen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i sporiră ţipetele, pline de furie şi teamă. Exploziile îi izbeau timpanul ca un ciocan, începu să se clatine, venindu-i să vomite din cauza mirosului de praf de puşcă şi a căldurii degajate, care trecuse pe lângă ea ca mâ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orbi şi se sprijini iar cu spatele de zid, alunecând pe vine, deoarece picioarele o lăsaseră. Îi intrase ceva în ochi, aşa că ridică mâna liberă şi o duse la frunte. Părul aspru i se umezise, însă i se acoperise parcă de un praf ce i se lua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mirosul de cocleală din nări o făcură să se zăpăcească din nou şi începu să plângă în sughiţuri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plecă deasupra-i şi ea ridică instinctiv pistolul în sus, ieşindu-şi aproape complet din fire, aşa că butoiaşul se balansa dintr-o parte în alta. Încercă să pună iar degetul pe trăgaci însă nu mai fu capabilă, aşa că arma îi alunecă din strânsoarea slăbită; era distrusă, dar încă mai şoptea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ţi înapoi, nu mai vreau să mă întorc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ridicată de lângă zid, simţi o respiraţie în obrazul înfierbântat, apoi un scârţâit, un pocnet, un zăvor de uşă trântit, căldura unei case şi rotindu-şi privirile, îşi dădu seama că nu mai fusese vreodată aici. Un lucru îi fu limpede: nu se afla la Fuy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i se preumbla prin faţa ochilor. Părea Omul din lună, uriaş şi ciupit de vărsat, coborând spre ea dinspre desişul rămuros ca nişte coarne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coase un ţipăt, încercând să-şi acopere faţa cu mâinile, pentru a se apăra. Avea impresia că se va prăbuşi din nou şi aplecându-se în faţă, răsucindu-se, căuta să sc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lună se ridică de deasupra ei, făcând-o să simtă cum i se ridică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Vocea era catifelată şi melodioasă, cu un accent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se ca un chiţăit de rozătoare şi constată că atât gâtul cât şi limba îi erau aşa de uscate că nici nu pu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ei fi în stare să fa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sau aşa avu Akiko impresia. Încă putea vedea cu greu, ca şi când ar fi privit printr-o sticlă stropi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văd prin ceaţ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încetezi cu plânsul, îi spuse glasul melodios, ai să te vindeci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rmi o bucată de timp, furată de un vârtej vertiginos şi cufundată într-un somn greu, în care frica îi revenea la suprafaţă împiedicând-o să-şi piardă tot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luptă cu tot soiul de coşmaruri, visând cu ochii deschişi şi clipind din greu. Mâinile şi picioarele îi tresăreau ca ale unui căţel care se scu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trezi, era aproape noapte iarăşi şi i se păruse că timpul stătuse pe loc, deşi trecuseră optsprezece ore de la incidentul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întrebare pe care i-o pusese Omul din lună. Desigur că ştia răspunsul, însă efortul de a-l transmite buzelor în vederea exprimării, o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în faţa ei un enorm vas de lemn cu două toarte şi aşezându-se turceşte pe tatami-ul din apropierea futon-ului pe care zăcea ea, îşi împreună degetele la piept şi o contempl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ridică în capul oaselor. Aroma supei cu tăiţei veni până la ea, alungându-i orice altă senzaţie sau gând. Abia după ce termină de mâncat observă luciul metalic sidefiu al pistolului aşezat alături. La el se referise întreb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uton-ul mototolit de sub ea. Materialul era subţire, dar petele de pe el îl întăriseră ca pe o bucată de piele. Vederea armei o făcu pe Akiko să tremure din nou şi probabil că i se citise ceva în ochi, din moment ce omul de alături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în privinţa mea, Kodomo-gunjin, soldă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şi duse vârfurile degetelor la frunte, la baza părului. Odată foamea potolită, simţea durerea din acel loc. Pipăi pânza bandaju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numeşti sold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el domol, aplecându-se şi împingând revolverul spre ea, din acelaşi motiv pentru care ai tu grijă de această a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apul ca un cocoş. Nu era de mirare că prima ei impresie, văzându-i obrazul ciupit de vărsat şi nasul de chinez crezuse că avea în faţă pe Omul din lună. Avea o mustaţă lungă şi stufoasă, pleoştită peste colţurile gurii, în rest fiind destul de spân. Obrazul părea o coc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n Hsiung. Ţie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menit deja numele. Nu mi-ai spus Kodomo-gu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ridică pistolul de pe tatami. Acum îi părea greu. Când vorbi din nou, nu se uită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Hsiung îşi puse antebraţ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pe cel care pusese mâna pe tine. L-ai descărcat pistolul în ochiul stâng, străpungându-i ţeasta. Glonţul i s-a opri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o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un no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eu în joc, celălalt se apropiase de tine. Era pornit să te omoare, cred, aşa că a trebuit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deschise gura pentru a pune o altă întrebare, însă, după ce-şi revizui gând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trimite şi pe al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Hsiu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şi duse degetul la trăgaciul pistolului cântărind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uşc şi pe ă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Hsiung o privi o clipă cercetător. Nu o întrebase cine ar putea trimite şi pe alţii după ea şi nici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cel mai înţelept luc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lăsând-o să se gândească în linişte la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şa am scăpat cu vi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stolul o salvase pe Akiko, ci apariţia lui Sun Hsiung. După ce a rumegat ideea suficient pentru a-şi putea da seama de urmări, se ridic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grădina sa de copaci în miniatură, bonsai, îngrijindu-i. Rămase la marginea grădinii, simţindu-se ca într-un magazin de porţelanuri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ăţ de la tine, spuse 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din pai de orez se deplasă din cuiul său de pe perete, luminând umerii lui Sun Hsiung, aplecaţi asupra muncii sale. Nu se întoarse şi nici nu se ridică la perceperea prezenţei fetei, ca şi cum nu şi-ar fi dat seama de a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veţ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ile asupra armei pe care o mai ţinea încă în mână. Îi transmitea o anumită încredere şi căldură. Şi era ceva ce aparţinu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se îndreptă spre copăceii miniaturali, printre care robotea el, aşezat pe palme şi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ea îngenunchind cu precauţie pe poteca pietruită şi proster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lma în care se afl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ca răsplată. E tot ceea ce mi-a mai răma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Hsiung îşi puse uneltele deoparte şi se întoarse încet spre ea. Se înclină la vederea ei şi ridicându-i pistolul din pal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Kodomo-gun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dată cu agresorul, fusese cât pe ce să se împuşte singură. De aceea avea capul bandajat, de aceea, după ce dădu pansamentul jos, găsi o urmă roşie, transformată treptat într-o mică cicatrice. Glonţul destinat agresorului o atinsese mai întâi pe ea. Îl ţinuse prea aproape de cap. Se bucura că i-l înmânase lui Sun Hs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ntrenamentului au surprins-o. Ziua începea acum la ora 5 dimineaţa. Elevul şi sensei-ul îşi începeau exerciţiile cu noaptea în cap, reglându-şi sistemul cardio-vascular. În lumina slabă a zorilor, începeau exerciţiile de Tai Chi Chuan, cu mişcări lente, languroase, pentru a-şi consolida echilibrul coordonării dintre braţe şi picioare, ca la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dimineţii până la mijlocul după-amiezii, Sun Hsiung o lăsa singură în casă, pentru a citi paragrafe din anumite cărţi destinate nivelului ei de pregătire. Akiko era o cititoare ferventă, cu o memorie excepţională şi cu un vocabular dezvoltat. Era harnică la învăţătură, uneori era profund preocupată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 Hsiung se întorcea din hoinărelile lui zilnice, obişnuiau să se retragă amândoi în grădina de bonsai, la adăpost de urgia vremii schimbătoare. Luau ca ei un bloc de pergament, o pensula din păr de samur şi de o sticluţă de cerneală. La început, Akiko se simţi pusă în încurcătură. Ardea de furie şi de multe ori tremura îndârjită. Capul îi vâjâia de emoţie, când îşi reamintea de acea noapte şi în locul fricii sâcâitoare, apărea o ură rece, calculată, sporind ca o buruiană într-o grădină scăpată de sub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ândul la pictură îi făcea lehamite. Se putea împăca cu exerciţiile Tai Chi, cu orele de concentrare prelungită, însă pic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spunea când pusese prima dată mâna pe pensulă, în faţa hârtiilor din pai de crez. Sun Hsiung se uită la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omo-gunjin, mă tem că numele acesta ţi se potriveşte. Înainte de a învăţa arta războiului, trebuie să te deprind mai întâi cu pac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tat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nul ei părea că se referă la 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în tăcere, Sun Hsiung îşi revizui spusele, pentru a vedea unde greşise. Se întreba dacă mica fiinţă din faţa lui se va obişnui vreodată cu cea mai grea lecţie, aceea a răbdării. Însă, în sinea lui, se gândea că asta este. Karma ei va decide; karma lui avea misiunea de a o învăţa. După ace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utea începe exerciţiile de apărare, trebuie să te eliberezi de ură, spuse el. Pentru aceasta, îţi va trebui o anumită conduită. Am să-ţi pun o lipitoare în palmă, care-ţi va suge sângel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 să întârzie, vor veni să mă caute şi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omo-gunjin, acum nu mai eşti singură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 aşezându-i sticluţa cu cerneal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ochii de la el. Apoi şi-i lăsă pe hârtia aşezat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ă pictez, spus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Hsiung zâm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 învăţ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urmară, pictura deveni pentru ea partea cea mai plăcută a zilei şi începu să devină nerăbdătoare să audă cheia sensei-ului învârtindu-se în broască. Ridicându-şi capul, se uita cum răsare soarele deasupra zidului de bambuşi din grădiniţă şi vedea semnele uneia dintre cele mai frumoase zile. Cu mare iuţeală, punea cărţile deoparte şi lua blocul de desen şi materialele de pictură, apoi se ducea după el în grădină, găsindu-l aproape de fusuma, iar inima îi sălta de bucurie la gândul unei no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afalele de ploaie de după-amiază o întristau, pentru că nu mai aveau lumină suficientă şi erau obligaţi să abandoneze pictura şi să treacă la alte lecţii. Dar mai târziu, când se mai experimentase, aştepta cu nerăbdare ploaia, pentru a se aşeza amândoi în spatele uşii deschise, la adăpost de ploaie şi răcoare, căutând să redea ca fundal lumina estompată şi dungile oblice trasate de picături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utut Akiko imagina vreodată că va fi atrasă de o vreme urâtă? Când toţi se grăbeau spre casă, înaintând pe străzile înguste aplecaţi sub umbrele pentru a se feri de ploaie şi vânt, tremurând şi uzi, ea îşi înmuia la repezeală pensula în cerneluri, punând scen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aproape fără să-şi dea seama, ura îi dispăru complet din suflet, alungată de preocuparea creativă, confirmând intuiţia lui Sun Hsiung că metoda îi va prinde bine. Se deprinse a lucra cu uşurinţă, mâna îi mergea repede şi sigur pe hârtie, dobândise un fel de forţă organică a tuşeurilor, impresionându-şi propriul sensei, care se străduise cel puţin tot. Atât de mult ca ea să ajungă la asemen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stfel un timp când Sun Hsiung consideră că e bine să înceapă exerciţii mai dificile de antrenament, într-o zi în care ninsese abundent, acoperind toate uscăturile, o ţinu la lucru întreaga noapte, începând îndelungata trudă. Era însă conştient de urmări, atât asupra ei cât şi a lui. Pentru că nu mai avusese până acum nici o elevă şi dacă n-ar fi avut un temperament stăpânit, s-ar li simţ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cunoscuse în sinea lui că o acceptase cam repede ca elevă. Asupra prezenţei femeilor în astfel de şcoli, conaţionalii lui chinezi aveau o părere foarte diferită. Sun Hsiung îşi amintea că tatăl său întâlnise femei inteligente, care totuşi deprindeau greu anumite lucruri care cer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îi spunea el fiului său, îşi vor deschide gura pentru proteste şi atunci, ce folos că sunt capabile ş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la fel ca în China, femeile trebuiau să asculte de ordinele tatălui până la căsătorie. Apoi se supuneau soţului şi în eventualitatea morţii acestuia, fiului mai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u reuşea să nască era privită ca o mare păcătoasă. Dacă aşa stăteau lucrurile, potrivit unor străvechi obiceiuri nestrămutate, era de aşteptat să plece, în anumite cazuri, soţia incapabilă de procreare accepta ca soţul să-i aducă un copil de la o amantă şi dacă nici asta nu se putea, adoptau unul din copiii rud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ul soţiei însemna imediat divorţul, însă bărbatul putea avea atâtea amante câte dorea sau putea. De fapt, o lege promulgată în Japonia în anul 1870 stabilea că rudenia tatălui cu copilul său este considerată de gradul unu, în timp ce relaţia cu amantele trecea drept o legătură de gradul al doilea. Deşi legea a fost abrogată la zece ani după aprobare, obiceiul de a avea amante continuă ne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împăratului Mutsuhito în 1912, umbla zvonul că fiul ce-i urmase la tron, Taisho, nu era de la soţia sa ci de la una dintre amante. Domnia lui Taisho a fost scurtă; în 1926 i-a urmat fiul său Hiro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această parte a istoriei, Sun Hsiung îşi aduse aminte că şi el fusese un fiu renegat şi încă mai era. Părăsise China lui natală cu mulţi ani în urmă, din cauza societăţii asupritoare. În realitate, nu-i plăcuse linguşeala, mai ales a bărbaţilor. Conştient sau nu, îşi dedicase viaţa căutării puterii, deosebindu-se clar de samuraiul Japoniei feudale, care zi şi noapte lupta să obţină putere dar voia din partea femeii blândeţ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um la trupul „soldăţelului” muncit de antrenamente la lumina felinarului. Sudoarea ce o acoperea pe Akiko îi făcea corpul să strălucească precum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şi la trupul unui bărbat s-ar fi uitat cu aceleaşi emoţii, care parcă îl biciuiau. Tot la fel i-ar urmări mişcările muşchilor spatelui sau ale coapselor încordându-se şi răsucindu-se în exerciţiile de Tai Chi? Le executa cu o pricepere şi supleţe uluitoare, încât lui Sun Hsiung abia îi venea să creadă că se afla la el numai de şase luni şi nu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unecaseră în jos spre fesele ei, în timp ce-şi ridicase un picior şi se răsucise, simţindu-se profund ruşinat de pornirile lui instinctuale. Dar tot nu şi le putea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şi tratase dorinţele exact ca pe oricare altă necesitate: când simţea asemenea nevoi, se ducea în districtul cel nou al bordelurilor, numit karyukai şi-şi potolea setea. În orice caz, aceste răgazuri şi le alegea cu grijă, străduindu-se ca, odată ajuns acolo, noaptea exerciţiilor erotice să-i aducă satisfacţie şi lui şi parten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de la adolescenţa neştiutoare încoace, dorinţa îi fu stârnită fără a şi-o putea ţine în frâu, un şarpe înşelător i se încolăci împrejur, înlănţuindu-l cu inelele sale. Iritat, îşi întări voinţa împotriva năvălitorului, însă mintea îi era dusă în altă parte. La urma urmei era tot bărbat, deplin conştient de fiecare parte a corpului său, ştiind perfect de bine că numai omul modern s-a îndreptat cu totul spre facultăţile spiritului, neglijând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ui Sun Hsiung îi vorbea trupul şi ştia în adâncul firii sale că trebuia să dea curs aceste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ând eleva lui dormea încă după lecţiile nocturne, se strecurase hoţeşte afară din casă, îndreptându-se către plăcerile din lumea sălciilor. Dar întorcându-se acum, deşi simţea plăcerea şi dorinţa urcând în el după cele întâmplate la bordel, cu toate că se eliberase de două ori în timpul petrecut în compania unei pricepute tayu, acestea deveniseră din nou doar senzaţii de suprafaţă şi pe când furtuna se dezlănţuia, în adâncuri domnea încă liniştea 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afirma că nu se bucurase de şederea lui în cartierul renumit pentru redarea fericirii. Simţise descărcarea norilor de ploaie, dar sufletul tot îi rătăcea fără încetare. Deşi mădularul bărbăţiei îi era acum satisfăcut, simţea în adâncul său o ne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Hsiung fu frământat de aceste gânduri tot drumul la întoarcerea spre casă şi după ce răsuci cheia în broască şi intră, înţelese instantaneu motivul agit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aversând camerele cufundate în tăcere, se văzu obligat să treacă prin camera adormitei sale eleve. Fusuma era pe jumătate deschisă, ca de obicei şi Sun Hsiung se opri să o studieze. Akiko era încă adormită, îşi ţinea capul într-o parte, spre el, stătea întinsă pe spate, cu un picior întins afară din aşternut şi cu celălalt îndoit de la genunchi, ca şi cum ar fi vrut să execute o săritur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cufundaţi în această imagine, Sun Hsiung simţi emoţia arzându-i inima ca un cuţit bin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ister putea degaja o fată de vârsta ei de îl tulbura astfel? Era o întrebare la care îi era imposibil să răspundă, deoarece se excludea problema vârstei şi a experienţei, lucruri cu care ştia cum să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ind în pragul camerei fetei, Sun Hsiung fu cucerit de seninătatea uimitorului ei wa, simţind un fel de presiune în josul abdomenului, despre care scufundătorii după perle spuneau că es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şi cu Sun Hsiung. Îşi întinsese gâtul, fixându-şi ochii asupra chipului ei adormit, pentru a se asigura că nu e trează. Deoarece avea impresia că ceva se întinsese între ei ca o punte deasupra hăului care-i despărţea, mângâindu-i sufletul şi încălzindu-i măruntaiele. Nu se simţea uimit în faţa acestei stări. Ştia că e posibilă. Ştia că prin vraja numită jaho se putea obţine un astfel de efect şi ştia să-l contracareze. Dar cum să vină o asemenea vrajă de la un „soldăţel”? Cum naiba, că doar nu avea pic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să nu pună la îndoială ceea ce se petrecea în el. Privi împrejur. Ziua era pe sfârşite. Umbre alungite se întindeau prin casă asemeni unor petale vii, iar lumina dispărea în viteză. Se apropi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Akiko se mişca, întinzându-şi picioarele şi ridicându-şi mâinile deasupra capului, asemeni unei pisici. Clipi din ochi şi se trezi uitându-se la el aşa de pătrunzător de parcă l-ar fi urmări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opti 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zu că Sun Hsiung nu se urnea din loc, rămase tăcută, mişcându-şi buza de jos, iar el simţi sub centură cum se învârtoşează. Brusc, testiculele începură să-i zvâcnească, părându-i-se că o mână mătăsoasă ne văzută l-a prins de baza penisului, care se pornise a se întări şi îng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ţipa o voce în creier, însă nu-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otător somnoros intrat la apă, înaintă alene dincolo de pragul camerei ei, simţindu-i mâinile cum se întindeau ca doi şerpi alunecoşi, cuprinzându-i umerii. Degetele lungi îi mângâiară ceafa şi 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Hsiung nu-şi mai simţea nici mâinile, nici picioarele. Era conştient de plăcerea nestăvilită pulsân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gic, maiestuos, îi desfăcu kimonoul, plimbându-şi în cerc mâna stângă peste pieptul lui, coborând-o spre stomac. Ochii ei, încă îngreunaţi de somn şi probabil de încă ceva, neştiut, se uitau în sus la el, cu pupilele dilatate, încât păreau că nu mai au iris. Buzele i se înmuiaseră senzuale, depărtându-se puţin, făcându-l să-i simtă respiraţia plăcută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n-ar fi vrut s-o vadă goală. Însă cealaltă parte, cea stârnită de fată, nu voia să fie refuzată. Şi încet, foarte încet, el îi desfăcu la rândul său kimonoul, scoţându-i la iveală pielea albă, centimetru cu centimetru, până ajunse în apropierea locurilor ascunse, care îi înfierbântaseră por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păru un sân, urmat de celălalt, respiraţia lui se opri în loc. Umbriţi de kimono, se umflaseră în lumina camerei, încoronaţi de sfârcurile dilatate. Dacă Fujiyama era cel mai frumos munte din lume, atunci de bună seamă aceştia erau cei mai frumoşi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cântat, un strigăt scurt îi scăpă lui Sunt Hsiung de pe buze. Iar Akiko, închizând ochii la plăcerea produsă de buzele ce-i prinseseră mai întâi un sfârc, apoi pe celălalt, îi mângâie ceafa, cum văzuse ea că procedau specialistele de la Fuyajo, simţind, cu propria ei ştiinţă proaspăt căpătată, ghemele de nervi şi trecându-şi vârful degetelor de-a lungul lor, dându-şi seama cum să le ţină arzânde sau cum să le domolească ex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era suficient; era nerăbdătoare, aşa că-şi puse mâna dreaptă între ei, căutând să pipăie corpul pe care-l bănuise în apropiere, cu puţine momente înainte de a se trezi, dându-şi seama că Sun Hsiung fusese cel căruia îi percepuse ea emanaţiile dorinţelor sexuale. Aşa că se întinsese spre el când încă mintea i se afla abia în al doilea stadiu de conştienţă, trimiţându-i wa-ul său în imensul spaţiu ce-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ipăise atunci cu mintea pipăia acum cu mâna şi-i prinse testiculele grele în palmă, masându-i în acelaşi timp porţiunea dintre acestea şi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Hsiung, care fusese fascinat de perfecţiunea sânilor ei, simţi dintr-odată invazia degetelor ei, spunându-şi că va muri de plăcere. Îl dezmierda exact unde trebuia, accelerându-i pulsul. Se simţea neobişnuit de îngreunat şi încărcat, ca şi cum ar fi fost un om firav în pielea unui urs. Mintea nu-i mai funcţiona normal, toate labirinturile de cristal care îl conduseseră până acum cu succes pe drumul logicii se prăbuşiseră. Se simţea parcă înlănţuit de o puter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fără să vrea, deoarece fata începuse să-şi intensifice aţâţarea. Mormăind încet, reuşi să se dezbrace şi el. Erau acum goi amândoi. Răsucind-o pe futon, îşi puse căuşul palmelor chiar pe fesele ei, apăsându-le spre el. Foarte încet, îi depărtă apoi picioarele zvelte, îndreptându-şi privirile în jos plin de dorinţe, spre petalele florii ce i se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fremătară la mirosul de mosc. Simţi erecţia organului în palma ei, capul penisului dilatându-se. Părea că fata deţine un afrodisiac, ale cărui forţe magice transformaseră camera într-o atmosferă îmbătătoare şi densă ca mierea. Atinse cu buzele colina moale şi proeminentă dintre picioarele ei. Niciodată nu mai simţise o asemenea plăcere lacomă în faţa altei femei. Fiecare porţiune a fiinţei lui era concentrată asupra puţinelor moment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ubian, abia de curând apărut, crescuse numai spre mijlocul colinei, restul fiind spân ca pielea unui prunc. Ceea ce-i spori înfierbântarea, deoarece avea în faţă o femeie şi totodată o copilă. Fără să ezite o secundă îi depărtă labii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limba lui fierbinte înăuntru, Akiko se arcui pe spate, scoţând un strigăt înfundat de plăcere. O frigea între picioare de parcă soarele ar fi coborât acolo de pe cer. Descoperi că, dacă şi ea îşi continua mângâierile în aceiaşi timp, se simţea, de zeci de ori mai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spre el, întinzându-şi gâtul pentru a-l putea săruta, simţi că bărbatul freamătă nestăpânit şi-l strânse şi mai mult, pentru a-i spori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uzele şi nasul lui se plimbau pe pielea ei goală, ochii închizându-i-se în extaz. Parcă nici nu se eliberase azi-noapte de două ori în karyukai; parcă nu făcuse dragoste d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el simţi contractarea muşchilor dintre coapsele ei şi se concentră febril asupra locului, făcând-o să se relaxeze şi să se înmoaie, cedând. O auzea sub el cum gâfâie cu gura căscată şi-i simţi sfârcurile arzându-i abdomenul, în timp ce-l mângâia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i ofere primul ei orgasm adevărat, însă nu-şi dădea seama cât se va putea abţine el însuşi. Nu-i atinsese până acum capul membrului, însă ştia că se află în apropierea ejaculării, care s-ar fi putut produce şi fără o atinge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dorea cu ardoare acest lucru în timp ce îşi continua excitarea erotică. Ea era acum în spasme, cu muşchii încordaţi şi cu picioarele mult îndepărtate, cu fesele tari ca piatra. Îi simţea în interior cele de pe urmă zvâ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imţi cum se strecoară de sub el şi îl întoarce cu faţa în sus şi o privi cu ochii larg deschişi pe când ea se aşeză deasupra şi-l făcu să o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şi duse involuntar coapsele în sus de pe futon, deoarece contactul electrizant ameninţa să-l copleşească şi să-l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coapsele înainte şi înapoi, stimulându-i capul penisului, de sus în jos, într-un ritm care-l făcu să rămână cu respiraţia tăiată. Apoi, ea se lăsă în jos, iar el îi puse mâinile pe mijloc şi o trase, încordându-se pentru a străpunge bariera naturală a feciorie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ătrunse avu impresia că a explodat un obuz de tun, putând acum să înainteze în voie îi simţi atingerea labiilor de scrot, apoi mângâierea degetelor care îl îndemnau să pătrundă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lăci apoi peste el, sfârcurile şi sânii apăsându-l pe piept, dezvelindu-şi dinţii mici şi albi în clipa în care el începu s-o ridice şi s-o tragă de şolduri din nou, cuprins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Hsiung scrâşni din dinţi, venele gâtului i se umflară ca două cabluri întinse la maxim. Gâfâia neîncetat, aflându-se acum cu totul în interiorul ei, însă privirile îi erau fixate asupra fetei, aşteptându-i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u din nou cuprinsă de spasme, de data aceasta mult mai puternice, labiile ei fierbinţi începând să tremure. Erau cele din urmă convulsii şi el se simţi topindu-se parcă într-o fiinţă unică, întreaga lui energie, toate rezervele lui de putere alergându-i prin corp ca argintul viu. Când mâinile ei îl grăbiră să o pătrundă, când labiile ei zvâcniră în jurul penisului, simţi un fior puternic, repetat apoi în câteva serii, o minunată căldură cuprinzându-l şi cucerindu-l, însoţită de o arzătoare dorinţă de a o cutreiera cât mai mult, mai mult decât pe oricare femei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ndu-şi încordarea şoldurilor, ea scoase un strigăt, pe când se zbuciuma deasupra lui, iar respiraţia ei îl făcu să simtă iar aroma de mosc, printre pletele ce-i căzuseră ca un văl pe faţă. Urmă o ondulare apăsată a abdomenului ei, cu muşchii fremătându-i în zvâcniri scurte şi-i simţi degetele mătăsoase prinzându-l şi mângâindu-l apoi din nou, cu atâta tandreţe încât, ca printr-o minune, simţi cum orgasmul ameninţător nu se mai produce, readunându-i-se energia ca şi cum ar fi fost o femeie, producându-i o cu totul altă formă de satisfacţie, pe care nu o mai tră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interiorul ei acelaşi ceva care se degajase spre el când o văzuse în somn îl restabili şi îi făcu să se bucure împreună de orgasmul ei, uniţi într-un fel de dans spiritual, pe care Sun Hsiung îl mai trăise doar în luptele cele mai grele, în care viaţa şi moartea se află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 o frunză bătută de vânt, Sun Hsiung se lăsă cuprins de întreaga ei forţă descătuşată. Se înălţă cu ea pe culmile extazului şi revenindu-i erecţia penisului, eliberă din el tot ceea ce adunase, fără a mai păstra măcar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i apoi, încă mai păstra vie amintirea acelei seri. Şi tot vie îi era amintirea când ea, femeie în puterea cuvântului acum, l-a vizitat din nou, înclinându-se politicoasă şi destăinu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un singur lucru vreau să mai învăţ</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lui Sun Hsiung se contractă iar inima îi fu cuprinsă de un sloi de gheaţă, deoarece prevăzuse acest moment cu mult timp în urmă. Şi temându-se de el, încercase să-l evite. Dar numai mult până acum. Pentru că iată-l că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este acel lucru? Întrebă el cu glasul stins, în lumina lămpii care răspândea doar o mică pâlpâire în întunericul profu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lăsă fruntea în jos, spre tatami. Părul ei negru strălucitor era strâns la spate, lăsându-i liberă faţa cu trăsături desăvârşite, legat în coadă de cal atârnându-i pe un umăr, cum ea nu purta de obicei, însă îi plăcea lui Sun Hsiung, deoarece era o modă specific chinezească. Purta un kimono cu pete roşii, aurii şi portocalii, culorile sale întrecându-se cu toam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învăţ cum să-mi disimulez w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sese calmă, potolită, fără pic de emoţie. Se dovedise a fi o elevă foarte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aceasta din clipa în care mi-am dat seama că am capacitatea neces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Kodomo-gu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asta mă simt cumva ne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Hsiung dădu o d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ăugă el, deşi ar fi vrut să spun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avertizezi, sensei, spuse ea dându-şi seama de ce s-a abţinut de la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ericulos decât ţi-ai putea închi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şi Akiko se supuse voinţei lui de data aceasta, întreaga ei fiinţă punându-se în acord cu vorbele lui, simţindu-le importanţa, dincolo de faptul că nimeni nu-i va putea modifica ei karma ce-i fusese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moarte sau de ameninţarea e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ăperea păru inundată de lumina aurelor lor, o lumină pulsând viu, care transforma totul î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orpului este departe de a fi lucrul cel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pe care le cauţi tu se află dincolo de priceperea omenească; sunt forţe atât de rudimentare încât nu pot fi ţinute decât parţial sub control. Când nu se află sub controlul tău, te pot transforma; pot denatura tot ceea ce te-am învăţat e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 care răsuna doar ecoul vorbelor sale, învăluindu-i apoi pe amândoi, Akiko î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voi păzi cu mare grijă de asemenea denat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colo trebuie să te duci, spuse Sun Hsiung, întinzându-i un s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ce terminase ea de împachetat, el îi luă blocul de desen şi pensu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a astea cu tine, soldă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Akiko simţi profunzimea beznei în care urm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tristată,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auzite de Sun Hsiung de la ea. Băură împreună o singură ceaşcă de ceai. Puţin mai târziu ea îşi săltă bagajul şi înclinându-se,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ntru prima oară când ea împlinise ceremonia ceaiului pentru el, fiind de această dată ca un sensei al propriului sensei. Lung timp după aceea stătu Sun Hsiung în faţa ceştii de ceai acum rece, frunzele de un verde închis încă rămânând pe fundul ei, asemeni frunzelor de viţă ce nu vor să moară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şi cu grijă, ca şi cum ar fi fost făcut din sticlă, se târî pe tatami, spre blocul ei de desen, lângă care se afla şi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luă blocul, strângându-l la piept, cu ochii rătăcind prin grădina bonsai. Auzi cântecul plângăreţ al unui ploier răzbătând prin fusuma pe jumătate deschisă; nici nu băgă de seamă ce răcoare se făcu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locul strâns la piept, începu să se legene uşo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lacrimă sărată i se prelinse pe obrazul uscat, căzând tăcută pe muchia blocului de desen, pe loc absorbită de hârtiile din el, dispărân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9"/>
      <w:bookmarkEnd w:id="13"/>
      <w:r>
        <w:rPr>
          <w:rFonts w:cs="Bookman Old Style;Times New Roman" w:ascii="Bookman Old Style;Times New Roman" w:hAnsi="Bookman Old Style;Times New Roman"/>
          <w:sz w:val="24"/>
        </w:rPr>
        <w:t>CARTEA A PATRA FA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ngi, mă tem că veştile sunt mult mâi rele decât ne aşteptam noi do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n Nangi stătea în fotoliu, bându-şi ceaiul gălbui de iasomie şi privind pe fereastră la Grădina Botanică din zona Mid-Levels a Hong Kong-ului. Dincolo de aceasta se întindea Golful Victoria, străjuit de Marele P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ultimul nivel al birourilor băncii All-Asia, un zgârie-nori din oţel şi sticlă de la mijlocul Bulevardului Des Vo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Nangi nepăsător, scuturându-şi ţigara într-o scrumieră de crista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Su aruncă o privire scurtă asupra dosarului pântecos pe care tocmai îl închisese, deşi se vedea clar că nu avea nevoie să-l răsfoiască. Îşi şterse cu degetul buza de sus, apoi îşi trecu mâna prin păr. Era un chinez mărunţel, originar, din Şanhai, om în general calm şi cu mintea limpede. Însă acum, vizibila lui îngrijorare umpluse biroul asemeni unui parfu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atruleze în lung şi-n lat pe vechiul covor de Bu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da un exemplu, avem interese de 75 în proiectul de locuinţe Wan Fa de construcţii în Noile Teritorii, în Tai Po Kau. Prima, obligaţiune ipotecară a fost deja refinanţată, aflându-se pe punctul de a cere suplimentări. Va fi nevoie aşadar de o nouă obligaţiune ipotecară, lucru pe care nu ni-l putem permite. Pentru a fi în stare să menţinem lucrurile în acest stadiu, avem nevoie de o chirie de 76. Clădirile ar trebui închiriate pentru 16 000 dolari Hong Kong pe lună; vom fi norocoşi dacă vom obţine la ora actuală 5 000. De la comunicatul făcut de comunişti, nimeni nu mai doreşte să locuiască într-un loc instabil, „ameninţat în orice clipă de o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Su patrulase prin birou suficient, aşa că depuse dosarul pântecos pe pupitrul lăcuit, alături de alte dosare, la fel d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problemelor e aproape nesfârşită. Avea în voce un dezgust nedisimulat. Nici dacă ar fi lucrat pe ascuns pentru vreunul din concurenţii noştri, Anthony Chin nu ne-ar fi făcut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ra în slujba cuiva? Întrebă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oraş, cine mai poate şti? Umerii lui Su se ridicară şi se coborâră. Cu toate că mă îndoiesc. Şi alte bănci au păţit-o, deşi nu în aceeaşi măsură. Îşi scutură capul. Nu, mai degrabă cred că Chin a fost lacom şi lăcomia, domnule Nangi, este cel mai mare duşman al drept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aplecă şi mai turnă ceai. Apoi se aşeză mai comod în fotoliul de piele al lui Allan Su şi admiră reţeaua de zgârie-n ori zvelţi ce se întindeau până spre pantele Piscului Victoria, ea o pădure de beton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Su, când a avut loc ultimul cutremur de pămân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uluit de întrebarea neaşteptată, Allan Su îşi miji ochii pe după lentilele ochelarilor săi cu ram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a fost în urmă cu circa doi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ngi încă mai urmărea cu atenţie clădirile din zare. Un cutremur puternic, sosit pe neaşteptate, ar dărâma mulţi zgârie-nori, nu crezi? S-ar prăbuşi ca un joc de cuburi. S-ar pierde multe vieţi omeneşti, cursul normal al multor familii s-ar da peste cap, multe averi s-ar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pentru a-l privi pe Allan S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ntru cine mai lucrezi, domnul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aţi-mă, domnule Nangi, dar nu înţeleg ce vreţi să spun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Nangi, gândind că toţi chinezii sunt la fel, nu e cazul să ne ascundem după degete. Toată lumea aici în Hong Kong are mai mult decât o singură slujbă, e mult mai: r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umple din nou ceşcuţa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de exemplu pe Anthony Chin. Nu era numai director la All-Asia din Hong Kong, ci şi locotenent în Armata Roşie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eşcuţa spre mijloc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llan Su se opri din mers. Îl ştiu de ani de zile. Soţiile noastre mergeau împreună la cumpărături,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ştii despre şmecheriile lui financiare, spuse Nangi cu blândeţe, arătând spre maldărele de dosare pline de dovezi concludente. Echipa de detectivi angajaţi de el îşi făcuse bin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avut despre acestea, se înfierbântă</w:t>
      </w:r>
      <w:bookmarkStart w:id="14" w:name="bookmark20"/>
      <w:bookmarkEnd w:id="14"/>
      <w:r>
        <w:rPr>
          <w:rFonts w:cs="Bookman Old Style;Times New Roman" w:ascii="Bookman Old Style;Times New Roman" w:hAnsi="Bookman Old Style;Times New Roman"/>
          <w:sz w:val="24"/>
        </w:rPr>
        <w:t xml:space="preserv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ai avut habar nici despre adevărata lui apartenen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Su îl privi o clipă, încercând să-şi înfrângă ura faţă de japonezul din faţa lui, căutând să descopere ce fel de om era în realitate. Era conştient că numai jocul cu cărţile pe faţă îl poate salv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aşadar că şi pe mine mă credeţi to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rivinţa asta poţi să fii liniştit, spuse Nangi. Apoi zâmbi. Hai, domnule Su, nu bei un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în gât ca un ciocan, Allan Su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nici un eveniment de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i, îl găsi aproape rece, apoi începu să gesticuleze cu ceşcuţa în mână, spre zgârie-norii de afară, risipiţi în Mid-Levels ca nişte degete lungi şi delicate de sticlă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exemplu aceste clădiri înalte. Un cutremur de intensitate medie le-ar putea dărâma. Mai mult ca sigur că n-a fost pusă suficientă armătură de oţel în beton. Trucul preferat este să se pună în beton vreo şase bare de oţel-beton care, în treacăt fie spus, are de două ori mai mult nisip decât prevedea reţeta în timp ce inspectorul urmăreşte cum se toarnă. După plecarea lui, aceleaşi şase bare de oţel vor fi mutate la altă turnare, unde urmează să vină inspectorul. După ce inspectorul părăseşte şantierul, barele sunt în cele din urmă folosite. E chiar o joacă de copii, întrucât inspectorul e deja plătit de constructori să închidă ochii la economia de ar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lucru nu trebuie să ne jucăm totuşi: cu vieţile omeneşti. Şi cu milioanel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t permite să cumpăr o fecioară de doisprezece ani în Wan Chai, de ce nu mi-aş permite să cumpăr un inspector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aici este că începu Nangi cu gâtul uscat – fecioara de doisprezece ani ţi-ar toca atâţia bani, câştigaţi din greu, încât soţia ar putea af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ftele mele şi pofta este o formă de lăcomie mi-au orbit dreap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plăteşte pe lună banca Royal Albert, domnul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Su aproape că scăpă ceşcuţa de porţelan din mână. Însă nu tocmai. Îşi auzi bubuitul inimii în timpane, ea şi când toţi strămoşii lui ar fi urlat deodată şi gândi „Mărite Buddha, ce se va întâmpla acum cu familia mea? N-o să mai am nici o slujbă, în mijlocul celei mai mari recesiuni economice a Coloniei din ultimii treizec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ărea că-i dispare şi-i reapare în faţă, apoi, cu încetineala şi grija exagerată a unui beat turtă, aşeză ceşcuţa pe birou, printre maldărele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puse Nangi. Ţi-am pus o întrebar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ul e foarte greu. Vă rog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Nangi aplecându-se şi punându-şi coatele pe lemnul de tec al biroului, nu doresc să primesc explicaţii, domnule Su. Am nevoie în acest post de un om pe care să mă pot baza. Şi în care să pot avea încredere. Ori eşti un asemenea om, ori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l ţintui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un astfel de om, domnule Su, ştii ce se va întâmp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Su ridică din umeri, dar rămase to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spatele drept, însă genunchii îi tremurau Desigur că putea părăsi biroul pe loc, depunându-şi demisia. Dar la ce rezultat ajunge? Avea vreo garanţie că banca Royal Albert îl va angaja? Angajările scăzuseră considerabil aproape în toate domeniile, mai ales în cel bancar, de când nenorociţii de comunişti au lansat avertismentul. Se gândea la soţie, la cei şase copii, la mătuşă, la cei doi unchi, din care unul era văduv şi la nenumăraţii veri ai soţiei, toţi aceştia aşteptând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utea trânti o minciună sfruntată, însă bănuia că n-ar fi cea mai înţeleaptă soluţie, ar fi ca şi când şi-ar da demisia. Cu Nangi nu-i de glumit. Pe deasupra, e japonez. Şi dacă ar juca cinstit, poate că ar trece drept un angajat meritoriu, Su se hotărî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Albert mă plătea cu 10.000 de dolari Hong Kong pe lună, pentru, a-i ţine la curent, cu toate tranzacţiile băncii All-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Îşi auzea pulsul accelerat izbindu-i timpanele ca valurile ce izbesc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lovi cu guma din capătul unui creion pe suprafaţa biroului. Apoi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clipa de faţă, domnule Su, salariul dumitale se va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măreţi ai vânturilor de vest”, gândi Su. Un firicel de sudoare îi apăru la bordura bre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se luni vom revizui problema şi în funcţie de rezultatele băncii, salariul dumitale va c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va scădea. Lucrul rămâne valabil timp de un an de zile. Ochii lui urmăreau reacţiile lui Su. Dacă până la aceste date banca va înregistra profituri, mă voi strădui să-ţi asigur, atât cât voi fi eu la cârma băncii, un procent de 10 din beneficiul de la All-Asia, pe baza unui contrac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observă cu satisfacţie că de pe faţa plată a lui Su dispăruse orice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upe imediat orice legătură cu Royal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 fu de-a dreptul piţigăiat. Ochii îi deveniseră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una ca asta, spuse Nangi. Îţi vei lua în continuare cele zece mii pe lună, iar după 60 de zile măreşti suma. Doamne fereşte, doar 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se înnegu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cred că vă înţeleg. Uşurarea se revărsa asupra lui ca un torent de primăvară, întinâ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domnule Su, le vei furniza celor de la Royal Albert exact informaţiile pe care ţi le voi da eu. Totodată, mă vei ţine la curent cu rezultatele concurenţei noastre. Doresc să ştiu orice tranzacţie de-a lor, mare sau mică. Vreau să ştiu orice investiţiei de capital, cum este acesta repartizat şi ce intenţii au pe un an pe cinci şi 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meţ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domnul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îşi revenise suficient pentru a fi în stare de un zâmbet. „O, zei ai celor patru vânturi, se ruga el în gând, diseară vă fac cinst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artea dumneavoastră, Nangi-san, răspunse el în cea mai reuşită limbă engleză de care era în stare. Îmi pare o slujbă din ce în ce mai captiva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cuprinse din nou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ă pot aştepta la un câştig atât de mare, având în vedere lipsa de capital a băncii noastre. Aproape că nu mai putem fi solvabili dacă ne vom confrunta cu accelerarea inflaţiei. Şi chiar dacă nu se va accentua inflaţia – fie ca zeii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 vor trebui peste 12 luni ca să ne revenim suficient şi să putem înregistra profituri c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ne vor ajuta în această privinţă, spuse Nangi imperturbabil. În primul rând, în 72 de ore vom avea la dispoziţie capital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are este provenienţa acestui capital? Se interesă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numai să investeşti raţional o parte din el, cu un maxim de profit, în mini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deja clătina dezamăg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 mari în direcţia aceasta. Şi în actuala noastră situaţie, nu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om avea informaţiile pe care le veţi obţine de la Royal Albe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zâmbea acum ca o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i, domnule Su, aşa cum călăreşte câinele din templu pe spatele dragonului! Lasă-i pe ei să se vâre în riscuri, fă-ţi datoria şi adună bani, ca să-i putem investi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apo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zi este o zi mare pentru dumneata. Ce-ar fi să mergem şi s-o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anevra terminalul decodorului, când apăru cifrul pe ecran. Pur şi simplu fuses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eştele-spadă”, cum o numise cu ironie, era creaţiei ei. Ea o concepuse, deoarece era o treabă ce-l privea pe Minck personal, nu o îndatorir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ra în întregime o treabă personală a lui Minck. „Peştele-spadă” fusese o sarcină de serviciu până în urmă cu aproape un an. Până acum, aşa susţinuse Tania, ar fi trebuit de mult rezolvată. De fapt, din punctul de vedere al celor de la Sectorul Roşu sau din cadrul „Familiei”, fusese rezolvată. Numai Minck şi Tania erau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ania şi-a dat seama că operaţiunea depăşise hotarul stabilit şi că se pătrunsese în domeniul personal, devenise foarte precaută. Una din misiunile ei, tainică şi cu atât mai importantă, era să-l apere pe Minck. În mintea ei considera că el îşi alesese un moment absolut nefavorabil pentru această operaţiune, deşi era conştientă că, atunci când li se îngăduie sentimentelor personale să se amestece cu treburile de serviciu, nici un moment nu e bin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venise paznicul aparaturii şi documentaţiei referitoare la operaţiunea „Peştele-spadă”, cunoscând toate necazurile la care se înhămase. Unele lucruri pot fi ţinute ascunse mai bine ca altele. Dar nici un lucru expus vederii nu poate fi ţinut ascuns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Minck nu voia să încheie cu numita operaţiune, a schimbat şi ea tactica, cerându-i un atelier separat. Lucru despre care nici nu putea fi vorba, susţinea el; „Peştele-spadă” nu se poate pune într-o cuşc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a organizat „cuşca”: opt oameni de supraveghere, în două schimburi. El a obiectat că acţiunea ei nu va fi pe placul „Peştelui-spadă”. Îi va limita libertatea, spunea el. Tania se abţinu de la comentarii, ştiind că tocmai acesta era rolul „cuştii”. Se putea folosi în misiuni serioase, dar şi pentru „jocuri” cum era drăgălaşul de „Peşte-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cedă cum îi ceruse el de la bun început: puse la lucru numai doi oameni. Însă nu l-a părăsit, ci a păstrat un contact permanent cu „Peştele”. „Peştişorul” lor se dovedea foarte lunecos şi ea nu dorea să aibă loc nici cea mai mică greşeală. Singura dată când a neglijat problema, a fost atunci când Minck însuşi s-a lăsat doborât. Credea că ea nu ştie, îns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nia urmărea literele verzi ce licăreau pe ecran, defilând în şiruri ordonate. După ce apăru întregul mesaj, urmări litere1 e un moment, înainte de a apăsa pe butonul de decodificare. Apăru apoi întrebarea: „Într-adevăr?” şi apăsă în continuare pe un buton de acces final, de şase digiţi. Întregul ecran conţinea acum mesajul decodificat. Avea la dispoziţie un minut, nici mai mult, nici mai puţin, pentru a-l citi şi rumega. Dacă nu fi apăsat pe butonul „print” pentru a obţine o copie tipărită, totul ar fi dispărut ca şi când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uccintul mesaj, Tania se albi la faţă şi rămase atât de uluită că nici nu mai ştia dacă să mai apese sau nu pe butonul „print”, pentru a obţine copia. Atâta timp cât avea mesajul în faţa ochilor, nu se mai gândea la importanţa tip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jură în gând pe Minck şi toate problemele lui personale. Deoarece decodificarea mesajului transformase „Peştele-spadă” dintr-un pericol potenţial într-unui real. Apăsă pe butonul „send”, pregătindu-şi răspunsul ce urma să-l transmită la rândul său. La apariţia datei, îşi aminti că îşi schimbau codurile săptămânal şi azi tocmai trebuiau să treacă la unul nou şi asta însemna că trebuia să ia legătura cu Tony The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borî două etaje. Tony „băiatul minune” îşi avea bârlogul într-un colţ mai retras al acelui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mobilier erau câteva lăzi de lemn, o tablă de scris ca la şcoală, câteva teancuri de etichete şi suluri mari de hârtie de ambalaj. Precum şi maşinile lui de descifrat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nck îl pusese pe Theerson să lucreze douăzeci şi patru de ore din douăzeci şi patru, la descifrările codurilor Alfa-3 folosite de sovietici, tot mintea lui drăcoasă punea la punct şi codurile întregului Sector Roşu. Susţinea că sunt indescifrabile şi Tania î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l se ridică în capul oaselor pe patul de campanie pe care-l solicitase Forţelor Armate să-l instaleze în biroul lui. Tania presupunea că „băiatul-minune” nu avea nici un fel de viaţă particulară, din moment ce dormea în această clădire. Şi din cauza diferenţelor de fus orar dintre Washington şi zonele pe care le urmărea el cu precădere, Rusia şi Asia, era sigură că trebuie să aibă un program de somn cu tot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în stilul lu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mâna; purta un tricou pe care scria „Depeche Mode” şi o pereche de blugi de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âră-ţi acul în v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Tania se îndreptă spre automatul de cafea, umplând două ceşti, îi întinse şi 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cafeaua franţuzească tare şi mormăi cu ochii închişi,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mbră pentru z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orbi din cafea. De când mă chinui să descifrez afurisitul ăsta de cod nou, am parte numai de nopţ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codul Alfa-3. Puse ceaşca goal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nu cred că am să-i da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inse, apoi căscă de-i trosnir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iar ţi-a venit rândul să treci ta treabă, spuse Tania. Ea abia dacă se atinsese de cafea; prefera ceaiul. Dar nu voia să pară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minune” morm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ai trecut o săptămână? O, Doamne! Îşi plimbă degetele prin păr. O să am nevoie de un d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ai întâi, după aceea igiena personală, spuse Tania. Trebuie să transmi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aplecă şi cotrobăi printr-o hulă cu dischete noi. Scoase una şi i-o întinse. Asta-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spuse ea şi se îndreptă spre uş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ultimă privire, Tania îl văzu cu walkmanul în mână şi căştile pe urechi, aşezându-se la muncă. La „băiatul-minune” munca era pe primul plan. Tania se hotărî să-i înainteze un memoriu lui Minck, prin care să solicite un concediu pentru The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să la pupitrul computerului ei, puse discheta de la Theerson şi apăsă pe butonul „enter”. Apăru cuvântul „file”, după care bătu pe claviatură „Peştele-spadă”. Aşteptă să se umple ecranul, apoi introduse răspunsul ei. Maşina lucra automat potrivit noului cod, înlocuitor al ce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DATE DIN ORA ÎN ORA. CURÂND TE VEI SCHIMBA. VEI PRIMI FORTE DE SPRIJIN PESTE TREIZECI ŞI ŞASE DE ORE. TERMINA OPERAŢIUNEA „PEŞTELE-SPADĂ” CÂND SE VA STABILIZA SITUAŢIA ŞI TE VEI ASIGURA DE APARIŢIA. T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să-şi întocmeasc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tătea pe piatra din grădina lui Sato. Rămăsese acolo cel puţin încă o oră după plecarea gazdelor sale. Se prefăcuse că se retrage şi el la culcare, pentru a nu fi şi ei obligaţi să-i vegheze insomnia. Nici nu se străduise să se dezbrace şi revenise în grădină după ce aşteptase în cameră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ă încetineală, lumina zorilor pătrundea în grădină. Îi cam părea rău, deoarece luna era mai discretă, iar parfumul florilor parcă scăzuse la apariţia noi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dădu seama de prezenţa din spatele lui din momentul când fiinţa trecu pragul, ieşind în grădină, călcând pe pietrişul luminat. Înaintea zorilor văzduhul era împânzit de ceaţă. În afară de ciripitul slab al păsărilor care se. Trezeau,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nevoie să se întoarcă şi fără să-i audă glasul ştia că este Akiko. Ore în şir wa-ul lor se înlănţuise, timp suficient pentru a şi-o păstra în memorie. Pe cât era de primitiv acest simţ, pe atât era de complicat. După cum îi spusese Akutagawa, viaţa la oraş deteriorase acest simţ la o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aceasta, ştia o dată mai mult că ea reprezintă un pericol. Nu-şi dădea însă seama în ce fel putea ea fi primejdioasă şi mai ales dacă era aşa numai în ce-l privea pe el. Ştia că ea era sensei. Foarte puţini şi-ar fi dat seama de aceasta numai privind-o şi nu i-ar fi simţit puterea spiritului, nici dacă ar fi fost vorba de un alt sensei, fără a avea capacitatea şi cunoştinţele lui Nicholas. Însă cu el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s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căzută îl înfioră şi se strădui să rămână calm. Sângele încă îi zvâcnea în tâmple, simţind cum îi năvăleşte în t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e în culcuşul său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utea citi în voce? Nicholas se strădui să-i descifreze toate ecourile şi nuanţele, chiar şi pe cele nebănuite de ea. Să fi fost ironi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ocul tău nu est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ebare arţăgoasă, de amant gelos şi se înjură singur pentru vorb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răspunse ea ca şi cum nu ar fi remarcat nici o nuanţă de iritare în vocea lui, este acolo unde vreau eu să fie. Se opri, şovăind dacă e cazul să continue. Crezi că încalc astfel norm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poate că o încâlci, dar nu şi norm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care urm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 şi să te uiţi la mine? E aşa de greu să mă priveşt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ăcură să i se zburlească părul la ceafă lui Nicholas şi îl făcură să se mire cât de bine şi le alesese. Încet, cu inima bătându-i mai tare decât ar fi vrut, se întoarse spre ea. Simţea că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zori o făcură să se îmbujoreze, dându-i o anume strălucire. Se schimbase într-un kimono galben – pal, brodat cu crengi verzi de brad. Un bâtlan auriu zbura cu aripile larg deschise peste sânul stâng. Îşi lăsase părul în jos, revărsându-l ca o cascadă neagră peste spate şi umeri. Nu-şi pusese nici un fel de bijuterie. Unghiile îi erau strălucitoare din cauza ojei, însă erau tăiate scurt, aşa cum se cade unei femei cu antrenamentul ei. I se păru că-i poate citi un uşor tremur pe faţă, un tic trecător, deasupra pleoapei unui ochi. Apoi îşi recăpătă deplina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şa de greu? Şopti ea în adierea slabă a vântului. Ceaţa se învârtejea în spatele ei, dansându-i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uit la tine, Akiko, eşti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o asemenea afirmaţie. Se simţi imediat ca după pierderea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plutind parcă pe deasupra potecii prunduite. Lui îi părea că venise ca o nălucă, din fund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impresia că parcă ne-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i îi făcură pe amândoi să tresară. Era ca şi când, goi, s-ar fi îmbrăţişat sub privirile lui Sato, apărut ca din pământ şi îndreptându-se spre ei. Sângele năvăli în obrajii lui Akiko, iar ochii parcă îi dispăruseră. Fu din nou cuprinsă de acel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mţ al realităţii dispăruse din mintea lui Nicholas. Pierdut şi el în ceaţa albă din jur, o vedea numai pe ea. Yukio îi apărea acum, în faţă, un kami căruia i se acordase o a doua viaţă. Apoi, se cufundă şi el în căutarea forţelor Neantului, căutând un răspuns la ceea ce nu se putea răspunde. Ca într-un vis, se ridică de pe piatra tare şi se îndreptă spre ea, aflându-se acum la o distanţă de lungime de braţ. Se lupta cu sine pentru a-i spune cuvintele ce-l frământau din momentul când ea îşi lăsase evantaiul să alunece din dreptul feţei. Erau cuvinte pe care-şi dorea cu ardoare să le rostească, cuvinte care l-ar fi eliberat probabil de chinul interior, dar care l-ar fi. Făcut totodată vulnerabil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e? Sosise clipa aşteptată. În societatea japoneză, rareori are cineva ocazia să se găsească mai mult timp între patru ochi cu soţia altcuiva. Şi acest moment se datora numai lui Akiko. Ce voia de la el? Ea era Yukio? Voia să-l audă pronunţându-i numele? Daca acesta era motivul, de ce-l chinuia atât? Era asaltat de întrebări ce se adunau în final într-o mare enigma, li părea acum că întreaga lui viaţă a fost o enigmă, o succesiune de întâmplări puse cap la cap cu o noimă pe care el se feris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l răguşit.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căutau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cr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intenţii ascunse; el simţi mai degrabă o disperare adânc îngropată, căreia nu-i putea da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ei parcă se micşorase. Părea că voinţa amândurora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şopti e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simţi respiraţia, îi putea inhala parfumul, îi putea simţi căldura degajată de sub kimonoul de mătase. Ochii ei se închiseseră pe jumătate, buzele i se îndepărtaseră puţin, ca şi cum o anumită emoţie era pe punctul de a-i stâr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fusese smuls din inimă, ca un stindard zdrenţuit în bătălie. Era de necrezut că-i putuse rosti numele, de necrezut că se putea gândi că ea e cea din faţa lui. Şi totu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o. Yuki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m ochii ei clipesc mărunt ca sub influenţa unei vrăji, simţind cum căldura bustului ei se contopeşte cu a lui, cum i se dă capul pe spate, arcuirea gâtului suprapunându-se imaginii pe care o purtase cu el atâta timp; ani între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interioară ardea în el când se întinse ca s-o sărute, sau ca s-o împiedice să cadă – nu ştia nici el. Totul în el se aprinse şi ardea. Creierul îi era cuprins de febră. Scăpase oric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oborâră spre ale ei şi-i simţi gustul când limba ei i se strec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Akiko se contopea cu Universul. Nimic din experienţele ei anterioare nu-i produsese un asemenea foc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ionată, că-i era de două ori recunoscătoare pentru îmbrăţişarea lui puternică. Respiraţia i se tăiase, la auzul numelui rostit de el. Acesta era numele ei! Cum era cu putinţă? Şi ce bine săruta şi cât de mult şi-l dorise! Genunchii i se înmuiaseră, nu se mai putea ţine pe picioare. Simţea la atingerea lui un fel de extaz pe care-l crezuse posibil numai în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a? Măturată din creier, totuşi o parte ascunsă a minţii ei striga să fie auzită. Ce forţă ciudată o cuprinsese? Ce-i răsturnase toate planurile anterioare de răzbunare? Ce o făcea să se simtă astfel în faţa unui duşman? Şi de ce l-a minţit? Ea nu era Yukio; era Ak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ă de forţa wa-ului lui, cu inima bătându-i să-i spargă timpanele ca un tunet, apăsată pe piept de pieptul lui, răspunsul îi explodă în minte ca un foc de artifici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kiko, n-ar fi însemnat mare lucru. Apăruse de niciunde şi viitorul n-ar fi dus-o nicăieri. Fiind însă Yukio, lucrurile se schimbau. Devenea cineva. În acest nume găsea ceva mai mult decât kyomu, adică vidul predicat de către Ky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părăsise tutela iubitoare a lui Sun Hsiung, îşi dăduse seama că devine doshi gatai, o disperată sortită pieirii. La ce se putea aştepta în viaţă, când nu avea nici un loc unde să-şi arun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odată, la apariţia lui Nicholas Linnear, Yukio devenea o realitate. Nu mai era doar o idee, doar un instrument al unei finalităţi, nu mai era doar o schemă teoretică. Era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ragostei lui Nicholas Linnear o scosese din lum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l-a văzut dintr-a doua zi de când sosise ea la hotel. Prima dată, în apropierea barului piscinei, în umbra draperiei şi crezuse că s-a înşelat. Dar a doua oară la văzut pe plaja în formă de semilună, în timp ce ea se bălăcea în apa oceanului, ţinându-şi într-o mână masca şi furtunul de respirat, iar în cealaltă labele negre de cauciuc. De data asta nu mai încăpea îndoială. Era Rick 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i venise a crede. În definitiv, se afla la şase mii de mile distanţei de New York, într-o staţiune de lux, în mijlocul unei plantaţii de ananaşi. Era în vestul insulei Maui, unul din colţurile ei cele mai îndepărtate, la mare distantă de hotelurile înalte din Kaanipali, unde trăgeau majoritatea turiştilor acestui ţinut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urmărea talazurile cum i se jucau în jurul bustului, în timp ce el se îndrepta spre ea plutind pe un val. Avea un corp suplu şi zvelt, cu şolduri înguste şi umerii largi. Nu avea musculatura braţelor şi a pieptului aşa dezvoltată ca Nicholas. Dar Rick era un jucător de tenis şi nu un ucigaş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izbucniră pe sub pleoapele tremurânde înţepându-i ochii, aşa că se întoarse cu spatele spre apă, la orizontul căreia se afla plaja Molo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eva curaj ca să vii până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 auzite despre metoda Tobin de calmare. Tot ce se spune acolo e mult sub nivel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intenţionat şăgalnică, parcă ar fi vrut s-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înapoi slujba lui Mary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grea ca de granit, pulsâ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trebuia să i-o dau înapoi, Justine. Ţi-am spus doar. Se apropiase de ea mai mult decât şi-ar fi dorit. Am dat slujba cuiva care o mer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spre el, fulgerându-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min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necazul cu tine? Eşti un copil speriat, într-un corp de femeie. Treci peste asta, Justine. Nu m-am folosit de tine, după cum nu mă folosesc nici de alţii. Întrebuinţezi un cuvânt nepotrivit. Mary Kate nu mai corespundea. În lumea marilor afaceri serioase nu se concediază un om, mai ales din conducere, înainte de a te asigura de înlocuitorul său. Nu mi-aş fi îndeplinit datoria faţă de companie dacă aş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prietenă c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întâmplare. Totuşi, dacă asta are vreo importanţă pentru tine, îmi pare rău de acest rezultat. Zâmbi, apoi încercă apa. Nu-i nici un fel de tragedie, te asigur. Îţi văzusem unele lucrări şi am discutat cu unii oameni din conducerea mea, pentru care lucraseşi tu anterior. Toţi îmi spuneau că eşti nemaipomenită. Zâmbi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ropo, toţi mă avertizaseră de toanele 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n-ai tras învăţăminte din avertismentul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şi dorea să n-o fi surprins el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foarte mult lucrările tale. Ai o imaginaţie unică în conceperea reclamelor. E o calitate de nepreţuit. Oricum, speram să te pot da pe brazdă. Mă gândeam la tine ca la un fel de provocare. Îşi duse ochi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în altă parte, având o expresie de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o putem lua de la încep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pregătindu-se să întâmpine un val uriaş ce se îndrepta spre ei, dinspr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am dat seama că biroul pare gol fără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alul, îi izbi sub bărbie, prăvălin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aşeză picioarele betege pe fotoliu, după care se lăsase din nou pe spate, urmărind cu ochii Marca Chinei de Sud, care unduia spre plaja galbenă de la Shek-O. Se afla în partea sudică a insulei Hong Kong, mai aproape de Aberdeen decât de Districtul Central, nucleul financiar al Colonie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O este una din cele patru sau cinci zone din Hong Kong rezervate bogătaşilor adevăraţi, într-un oraş-furnicar al enormelor averi şi al sărăcie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useseră loc unele schimbări de la ultima lui vizită, în urmă cu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echiul şi frumosul hotel din golful Repulse fusese dărâmat, pentru a se construi în locul lui un grup nou de clădiri înalte. Nangi regreta vechiul hotel nu numai în amintirea ceaiului servit pe terasa lui sau a afacerilor încheiate în holul său. Odată cu dispariţia acestuia, Nangi simţea nostalgia zilelor bune din trecut, însorite şi senine, înlocuite acum de lăcomia profiturilor obţinute de pe urma construcţiilor, care luaseră un avânt teribil în ultimii cinci-şase ani de dezvoltare rapidă a Coloniei Coroanei, începând cu a doua jumătate a anilo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care, de altfel, îl adusese şi pe el aici. Prăbuşirea acestei afaceri prospere îi impuseseră prezenţa în Hong Kong. Iar dispariţia vechiului hotel din golful Repulse îi sporea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ngi stătea singur într-o vilă îmbrăcată în faianţă şi stucatură, urmărind cum o tânără chinezoaică înfrunta poluata Mare a Chinei de Sud, alergând pe plajă şi intrând în valurile domoale. Pe terasă nu mai era, nimeni, deşi pe masa din stânga lui Nangi se afla un ibric cu ceai rece şi două pahar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fata, scuturându-şi capul în apă. Nu se obosise să-şi lege părul la spate sau să-şi pună cască pe cap. Părul ei negru prins în coadă de cal îi atârna pe spatele gol, plutind apoi pe apă, asemeni unei-ane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Shing. Cuvintele acestea încă îi reveneau în gând, constituind într-adevăr o problemă gravă. Trei crime, trei întrebări ce-şi cereau răspunsul. Nangi se întreba ce legătură poate fi între Wu-Shing şi planul T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ând s-au întâmplat tot felul de evenimente inexplicabile, gândul l-a dus imediat la planul Tenchi. Destul de logic. Ştia că ruşii nu se vor da îndărăt de la nimic pentru a smulge japonezilor tainele planului. Cât despre americani şi-i putea imagina la fel de bine sabotându-le planul. Încă de la sfârşitul războiului, America sconta ca Japonia să fie câinele său de pază împotriva comunismului, în Orient. Însă America îşi dorea o Japonie aservită, care, asemeni unei sălcii, să se aplece la dorinţele ţării victorioase. Şi tot la fel de adevărat era că Japonia depindea mult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Tenchi ar schimba situaţia. Nangi nutrea temerea că, dacă americanii ar descoperi intenţiile operaţiunilor japonezilor, se vor grăbi la fel de prompt ca şi ruşii să scurtcircuiteze tot planul. Ceea ce ar fi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te zeci de ani, Japonia se găsea singură în faţa lumii şi destul de straniu, experienţa aceasta era înfricoşătoare. Devenea tot mai conştient că visurile lui de altă dată privitoare la trecutul strălucit al Japoniei nu se vor mai transforma în realitate. Totul s-a prăbuşit acum, a fost şters de soarele atomic şi de perioada dezvoltării ultrarapide, în care avusese de jucat un ro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hise ochii, ştiind că viaţa nu-ţi oferă niciodată răspunsuri facile, nimic nu este în realitate aşa de clar ca în imaginaţie. Problemele se rezolvă pe rând, una câte una, îşi spuse el. Mai întâi trebuie să depăşesc obstacolul chinezesc, înainte de a mă putea gândi iar La pedepsele alea vechi ş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sosirea lui nu mai era nimeni în vilă, auzi acum zgomot uşor de paşi, uşi deschise şi închise, ceea ce-l duse cu gândul la omul pe care trebuia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ibric şi-şi turnă ceai într-un pahar. Era reconfortant şi gustos, exact ce-i trebuia lui după o zi atât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şi întoarse capul la auzul paşilor ce se apropiau ci rămase nemişcat, bându-şi ceaiul din pahar, urmărind în continuare fata de pe plajă, care tocmai ieşise din mare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ţelegere reciprocă, vorbeau în engleză. Pentru amândoi era o limbă străină, clar cel puţin ştia că amândoi o urau cu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u! Nangi îşi înclină capul fără o anum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ârţâitul scaunului din spatele său, clinchetul melodios al cubului de gheaţă pus în pahar şi abia după acee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omului de faţă probabil fuseseră manciurieni, deoarece avea faţa lungă şi bombată, caracteristică lor. Pentru un oriental era destul de înalt. Conştient de acest fapt, îşi folosea avantajul ca pe o armă de intimidare, chiar şi atunci când stă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ceai, Liu zâmbea. Îşi sprijini capul de spătarul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limatul în lumea afacerilor din Japonia în ultimele zile, domnul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avea obiceiul să intre direct în subiect, ca şi cum preliminariile fuseseră deja dez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ur, spuse Nangi scurt, dus pe gânduri. Îşi spunea: „N-o să afle nimic de la mine până mu aflu eu mai întâi”. Pronosticurile sunt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chinezul întorcându-şi capul. Prin urmare, keiretsu-ul dumneavoastră nu este aşa de implicat în industria grea, care a dus ţara la un mare salt înainte. Puse paharul aburit pe sticla măsuţei, unindu-şi mâinile pe abdomenul său rotunjor. Din câte ştiu eu, ramurile acestei industrii, cum ar fi de exemplu industria oţelului, mult timp sursa numărul unu a progresului dumneavoastră economic, se află la mare strâmtoare financiară în aceste zile de recesiu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abţinu pe moment de la un răspuns, întrebându-se cât de bine fusese omul informat. Putea să nu ştie ce era mai rău, după cum putea doar să-l tragă de limbă pentru a-şi verifica nişte informaţii neverificate. Era important ca Nangi să răspundă cu precauţie, fără să-i sca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obleme cu kobun-ul nostru siderurgic, spuse el grijuliu. De la el nu am avut parte decât de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ceastă simplă afirmaţie, Liu făcu dovada că nu crede o iotă. Dar ce, se întâmplă cu extracţia de cărbune? Cu industria textilă? Cu produsele petr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fac parte din sfera intere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şi întoarse capul ca un ogar asupr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Nangi, pe mine mă interesează de ce vreţi să vindeţi o sucursală a unui keiretsu care, după propriile afirmaţii, v-a adus numai profit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preocupaţi de fabricare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ostise fraza cam în pripă. Dar cel puţin ştia acum că chinezii au ajuns destul de departe cu informaţiile lor. Era uimit şi deveni şi ma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probleme ale Japoniei cred că abia au început, spuse Liu cu superioritatea unui dascăl care se adresează elevului său. Vârsta de aur a extinderii nelimitate a economiei dumneavoastră multilaterale se apropie de sfârşit. În anii trecuţi, vă puteaţi exporta produsele finite pe pieţele altor ţări, care le înghiţeau pe loc, în ciuda propriilor produse similare. Desigur, obţineaţi nu numai profituri, ci şi un nivel cât se poate de scăzut al şomajului. Însă vrem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şi desfăcu degetele mâinilor împreunate, le întinse în aer ca pe nişte stele de mare, apoi le strânse din nou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una din marile dumneavoastră reuşite: automobilele. Invadarea pieţei Statelor Unite a provocat acolo o mare creştere a şomajului şi nu cu mult în urmă, una din companiile lor gigant de acest fel s-a trezit în pragul falimentului. Ştiţi şi dumneavoastră la fel de bine ca şi mine, cât de înceţi sunt americanii în luarea iniţiativelor. Zâmbi abia perceptibil. Dar, mai devreme sau mai târziu, marele adormit se va trezi şi când puterea lui este de talia celei americane, trezirea nu va aduce bine nimănui. Nu numai o singură dată în ultimul timp guvernul american v-a mărit taxele de export pe piaţa lor. Acum aţi început să pricepeţi ce înseamnă să păşeşti în arena internaţională. Pentru a supravieţui, trebuie să exportaţi capital şi tehnologie, să construiţi uzine Nissan în Tennessee şi nu în Kanda, acasă la voi. Dar asta înseamnă mai puţină mână de lucru în Japonia şi mai puţine profituri. S-a terminat cu era comerţului vostr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devărului din spusele lui Liu, Nangi observă o notă de invidie în glasul omului. Se gândi concret: „Oare n-ar vrea China să fie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este şi Yawata, continuă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la Yawata Steel Works, cea mai veche şi mai mare uzină siderurgică de pe litoralul japonez, pusă în funcţiune î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zic eu. Este o relicvă istorică din vremuri de demult, însă din 1973 încoace, guvernul japonez a pompat în ea peste trei miliarde de dolari pentru modernizare şi retehnologizare. Şi cu ce s-au ales? Astăzi Ywata se află într-o situaţie mai gravă ca oricând, după criza petrolului din 1973. Singurul lucru pe care-l poate face guvernul este să ia unele măsuri economice, cum ar fi raţionalizarea severă a consumului de combustibil. Asemenea măsuri au îngăduit ca Yawata să-şi continue activitatea. Iar astăzi, asemenea măsuri au rămas încă în vigoare şi cum piaţa internaţională a scăzut simţitor, forţa de muncă angajată la Yawata s-a redus de la 61 000 în 1969, la mai puţin de 24 000 de oameni câţi are azi. Trei dintre furnalele companiei siderurgice Nippon Steel lucrează în pierdere, iar un număr din sucursalele ei şi-au închis porţile. Cred eu că industria americană de oţel s-ar bucura ca Yawata să producă doar la 70 din capacitatea reală. Japonia nu este pregătită pentru o asemenea reducere. Şi ce veţi face? În America Betleem poate să-şi concedieze muncitorii; însă structura voastră politică şi socială nu vă permite să reduceţi mâna de lucru. Concluzia acestei scurte discuţii, spuse el aspru, ar fi că keiretsu-ul vostru, asemeni multor altora, trece acum prin frământări organizatorice. Şi aceasta, după cum ştim amândoi, cere capital. Cu lichidităţile aproape terminate, aţi recurs masiv la rezervele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iz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zi, poate. Însă mă îndoiesc că aveţi rezerve suficiente pentru a salva banca All-As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încerca să-mi ofere ajutor din partea comuniştilor, îi sparg capul”, gândi Nangi.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comuniştii de la banca All-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m o parte din ea, spuse Liu pe un ton de conversaţie obişnuită. Vrem mai degrabă o parte din keir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ngi angajase tot felul de antene pentru a obţine informaţii, rămăsese acum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acest privilegiu suntem gata să plătim un mare preţ, spuse Liu în tăcerea ce se lăsase, displăcându-i în sine faptul că trebuia să intre în amănunte şi să discute cu un barbar ca de la egal la egal. Un supliment extrem de mare. Este clar că keiretsu-ul are nevoie de subscripţii; noi vă vom furniza infuzia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eplică Nangi, căutând să-şi înăbuşe mânia faţă de acest om şi faţă de tot ce repreze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mabil să-mi îngăduiţi să-mi expun oferta mai înainte de a o resping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chiţă un zâmbet forţat. „Ei, se gândea el, ce să aştepţi de la un japonez? Le lipseşte educaţia noastră multimilenară; au luat din cultura noastră numai atât cât să se poată ridica peste nivelul maimuţelor. Şi pe Buddha, n-au aju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noastră este următoarea: Ne cedaţi o treime din acţiunile keiretsu-ului, iar noi vom vărsa, eşalonat în şase plăţi efectuate o dată la şase luni, suma de 500 milioan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ngi crezu că l-a înşelat auzul. Dar, privind direct în ochii manciurianului, îi dispăru îndoiala. Cinci sute de milioane de dolari! Mintea îl duse imediat la toate posibilităţile deschise de o asemenea incredibilă infuzie de capital. Doamne, se gândea el cu înfrigurare, am putea ajunge direct în vârf, dacă vom fi atenţi, curajoşi şi da, puţin mai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mă cu mult mai mare decât ar fi sperat să obţină de la Tomkin Industries, în cazul că s-ar realiza fuziunea. Era mult mai mult capital decât s-ar fi putut obţine de altundeva. Şi era absolut sigur că Liu ştia şi asta. De asemeni, ştia că numai China poate veni cu un asemenea capital pentru a vedea banca All-Asia scăpată de faliment, în primul rând asta trebuia să fie prima lui grijă. Dacă se prăbuşea All-Asia, el ştia că va urma apoi întregul keiretsu. Planul Tenchi îi pusese într-o situaţie delicată. Trădarea lui Anthony Chin s-ar putea să fi fost lovitura de graţie care să răstoarne imperiul afacerilor lor. Pentru acest motiv Nangi îl înjură şi-l blestemă, pe ei şi tot neamul lui, câte zile vor av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ngi trebui să se întrebe ce foloase trăgeau chinezii de pe urma acestor afaceri. Nu s-ar despărţi ei cu dragă inimă de o asemenea sumă uluitoare. Da, profitul trebuie să fie la mijloc. Dar profituri ar putea obţine din multe alte zone şi cu mult mai puţine investiţii. Nangi se chinuia să afle singur răspunsul pe care Liu nu l-ar fi trădat nici în ruptul capului. Şi mai erau şi altele pe care le aştepta tot din partea chinezilor şi poate dacă ar pune o întrebare bine ticluită, Liu i-ar da fără să ştie răspunsurile cău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Liu, începu Nangi, ce-şi propun oamenii dumitale să facă cu o treime din acţiunile keirets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ntrebă omul foindu-se în şezlong.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 chinezoaice de pe plajă i se alăturase altă fată, iar Nangi era acum preocupat să descopere care dintre ele avea slipul cel mai îngust. Între ele apăruse un coşuleţ împletit, din care una scoase o sticlă de vin, turnând în două pahare lichidul auriu. Cum stăteau întinse pe cearşaf, le observă umflăturile sân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spuse Nangi fără a-şi lua ochii de pe fete; erau o imagine mult mai plăcută decât interlocutorul său. Înainte de a lua în discuţie problema keiretsu-ului, indiferent de suma propusă, vreau să ştiu ce se intenţionează cu acţiuni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e facă bani, ce altceva? Spuse Liu. Ce alt interes am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zâmbi uşor, depărt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înţelege prud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acum, am avut puţine relaţi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ma pe care o re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la perfecţie, spuse Liu ceva mai amabil; simţea că gheaţa a început să se topească. Dacă nu v-aţi fi arătat precaut, m-aş fi îndoit asupra motivelor ce v-ar fi determinat la un astfel de târg. În definitiv, nu este o afacere care să se încheie zilnic. Domnule Nangi, în anumite privinţe noi suntem o ţară foarte tânără. Lumea din afara Divinului Imperiu este nouă pentru noi. În cuvinte mai simple, cei care deţin acum puterea la Pekin vor să încerce stabilirea unei Alianţe Orientale. Ei cred că un parteneriat în afaceri – dar numai în afaceri – va fi calea cea mai propice d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e lucrurile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cele două chinezoaice începură să-şi împacheteze lucrurile. Chiar la adăpostul verandei, soarele părea că se încinsese şi-i dogorea – gheaţa din pahare se topise cât stătuseră de vorbă – iar sclipirile neîncetate ale valurilor aurii îi 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o ocazie extraordinară, continuă Liu tamponându-şi fruntea cu batista, timpul ne presează şi mă tem că, odată ce veţi părăsi China – ridică din umeri – târgui nu se va mai pute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nvins că nu te aştepţi să iau o hotărâre aşa de importantă pentru keiretsu-ul meu cât ai bate din palme? Spuse Nangi întorcându-se spre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domnule Nangi, spuse Liu lovindu-se cu una dintre unghiile-i lungi peste costumul de mătase, deasupra inimii. Eu nu mă aştept la nici o hotărâre. Mai degrabă dumneata trebuie să te grăbeşti să scoţi All-Asia din necazurile prin care trece. În Hong Kong, domnule Nangi, falimentele bancare sunt ca marile incendii din pădure. Iar chinezului, odată ce i-a intrat o idee în cap, puţin îi mai trebuie până să-l scapi de sub control. Poliţia regală din Hong Kong este conştientă de acest lucru şi caută să preîntâmpine demonstraţiile în masă. O scânteie nu reprezintă un pericol în sine. Arunc-o însă într-o staţie de benzin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u îşi întinse iar braţele. Aşa că poţi să te gândeşti cât timp vei crede de cuviinţă, domnule Nangi. Te rog să nu consideri că exercităm vreo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unarul interio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un efort prietenesc, cu scopul de a vă furniza puţină asistenţă, mi-am luat libertatea de a întocm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cugetă îndelung asupra im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nu-şi putu ascunde zâmbetu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escrierilor eronate ale unor occidentali, la noi totul funcţionează ca o maşină bin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ngi simţind acum pentru acest om o ură neînţelea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angi. Îmi veţi ierta spusele, dar nu înţelegeţi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opri, în timp ce fetele care plecaseră de pe plajă se apropiau, curăţindu-şi tălpile pe ultima treaptă a scării de la intrarea pe verandă. Ochiul său de şoim cerceta faţa uneia dintre – ele pe a celei mai înalte, care se afla deja pe plajă la sosirea lui Nangi – de parcă ar fi fost în stare să pătrundă prin umbrele care se lăsaseră şi prin perdeaua de pâr chinez des, ce-i cădea pe umeri ca o cascadă. Dispărură într-o clipită, intrând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ervi prânzul în curând, spuse Liu. Langustele noastre şi garupele stropite cu bere blondă constituie o delicatesă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e schimbase cumva la trecerea fetelor şi Nangi se căznea să ghicească ce voia să reprezint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la subiect, continuă Liu cam repezit. Noi suntem foarte bine organizaţi în Hong Kong; mult mai bine şi mai răspândiţi decât ar îndrăzni englezii sa presupună. Ridică iar din umeri. Şi de ce n-am fi? La urma-urmelor, Hong Kong-ul este teritoriul nostru. Adevăratul guvern al Chinei n-a recunoscut niciodată un tratat impus prin forţă, când alte vremuri au obligat oamenii să se comporte în mod dezonorant. Noi tolerăm legea britanică pentru că ne este folositoare. Nu pot nega că ne este foarte utilă. Ar fi o prostie să neg. Liu se ridică brusc. Dar am să-ţi împărtăşesc un mic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minuţios prin buzunarul interior ai hainei şi scoase un document de mai multe pagini, pliat în două, îl depuse cu grijă pe măsuţa dintre ei, înainte de a continua. Ochii săi păreau să strălucească de un lică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ele creşteri de preţuri la terenurile de construcţii sunt opera noastră. Clătină de câteva ori din cap. Da, aşa e cum auzi, domnule Nangi. Recenta creştere din ultimii şase ani a fost provocată de noi. Înţelegi, am pus totul la cale înainte de a anunţa repudierea drepturilor englezilor de a mai guverna Colonia Coroanei. Dar mai întâi trebuie să-i facem să înţeleagă adevărata importanţa situaţiei cu care se vor confrun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zâmbea acum, triumfând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ezi dumneata, noi suntem stăpânii. Spunem: „Sări!” şi Regina sare. A văzut doar toată lumea. Scăderea prestigiului Majestăţii Sale a fost enormă când s-a grăbit să vină aici şi să se plece la picioarele noastre, pentru a asigura continuitatea intereselor ţării Sale în această parte a lumii. Însă această umilire nu va fi aşa de mare pe cât a fost demonstraţia că, folosindu-ne doar de câteva cuvinte bine ticluite, am fost capabili să zguduim economia occidentală din Colonie şi să afectăm finanţele mu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şi dusese acum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mneata, domnule Nangi, trebuie să admiţi să ultimul nostru plan cincinal a însemnat o admirabilă reuşită; acum singurul nostru scop este următorul: controlul total al finanţelor ce intră şi ies pr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tinse şi luă documentul la citit, pentru a-şi recăpăta stăpânirea de sine. „Dumnezeule, se gândea el, dacă autorităţile Coroanei ar afla despre aşa ceva, ar avea ioc mari ciocniri. În mod sigur şeful poliţiei şi securităţii Coloniei ar fi tras la răspundere. Cum de s-au putut întâmpla asemenea lucruri sub nasul lor? Ce manipulare pe scară largă! Sfântă Fecioară, toată lumea e nebună aici! Propriii mei oameni au fost duşi de nas. Şi eu eram ferm convins că sunt bine informaţi. De ce-am crezut eu că oficialităţile de aici sunt mai deştepte ca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pagina 3 se specifică drept termen al livrării primei părţi din capital nu mai devreme de 90 de zile de la semna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aprobă din cap, bucuros că s-a ajuns aşa departe c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unele dificultăţi legate de obţinerea şi transferul unei asemenea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şa să fie. Va fi livrat prin intermediul companiei Sun Wa Tr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ma dumneavoastră este totuşi suficient de mare ca să-şi poată permite începerea livrărilor imediat după semnarea contract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ţa prelungă a lui Liu păru îndurerată. Mâinile sale, mutate de la spate în faţă, păreau două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gretabil, dar grăbirea termenului de plată este imposibilă. „Firma” mea are o serie de obligaţii prioritare care trebuiesc onorate în primul rând. Nu există alt capital până în 9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ridică, luând în mână capul dragonului de jad ce servea drept mâner bastonului său. „Ajungem la miezul problemei, gândi el. Acum trebuie să-l jonglez,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iu, după cum singur te-ai exprimat, situaţia băncii mele All-Asia e critică. Dacă voi fi obligat să aştept trei luni după banii dumitale, voi pierde o parte din keiretsu. Ceea ce nu este în interesul nici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gândi: „Ce n-aş da să fi fost deja încheiată fuziunea cu americanii, ca să fi putut apela ia capitalul lor”. Şi realiză că se afla într-o situaţie imposibilă. Chiar dacă s-ar fi realizat fuziunea kobun-ului lui Sato cu Sphynx-ul, nu credea că compania i-ar fi putut furniza destui bani până la data scadenţei. Îl înnebunea câtă dreptate avea Liu. Trebuia să prevină prăbuşirea, până nu se va transforma totul într-un haos total. Nici un fel de infuzie de capital nu-l va mai aju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nu mai spuse nimic, îşi lovea numai buricele degetelor unul de celălalt, după un ritm interior doar de e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şi pentru mine la fel de important ca pentru Domniile Voastre, spuse Nangi căutând să-şi moduleze emoţia din voce cât se poate mai adecvat. Dacă hotărăsc să semnez – ceea ce ai spus că trebuie făcut înainte de a părăsi Hong Kongul – atunci completăm o clauză în care specificăm că veţi vărsa suficient capital pentru a acoperi inflaţia anticipată şi obligaţiunile pe termen scurt – să zicem în termen de şase luni – pe care banca va trebui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omplet orice emoţie de pe faţă şi din glas, Nangi făcu o pauză pentru a da voie minţii să răsufle. Acum ori niciodată, ori va înota, ori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de milioane de dolari, plătibili în douăsprezece ore de la semna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iu amuţi. Dincolo de vuietul liniştit al valurilor, puteau auzi clinchetul veselei şi tacâmurilor cu care umblau femeile prin bucătărie. Liu avusese pretenţia ea toate femeile din casa lui să fie bucătăres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un lucru tare greu. Nu e tocmai o bagatelă s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o ştii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umi Nangi. Dumneata m-ai adus la asemene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reuşi un zâmbet. Nangi îl luă drept un semn de mândrie şi gândi: „îl duc în direcţia care-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urmei, s-ar putea aranja ceva de genul ăsta. Liu dădu din cap, ca pentru o hotărâre finală: Da. Cred că vom putea obţine suma, ca avans pentru keir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să poţi”, se gândi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35 de milioane sunt în afara preţului tranzacţiei, nu au nici o legătură cu aceasta şi sunt nerambursabile. Nu vreau ca operaţiunile financiare ale băncii să fie legate în vreun fel de keiretsu. După cum bine ştii, în ultimă instanţă asta ar duce la scăderea potenţialului nostru în zonă, diminuându-ne implicit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naliza Liu propunerea, inima lui Nangi bubuia ca un tun. Ochii lui ascunşi nu lăsau să se citească în ei nimic. Nangi era conştient că-şi joacă unica şansă: o infuzie de capital necesar la disperare, în schimbul unei treimi din acţiunile keiretsu-ului. Se va cunoaşte treimea pierdută, dar nu în mod decisiv. În cadrul conducerii, el şi Sato s-ar putea opune oricărei propuneri comuniste care nu le-ar conveni japonezilor. În plus, colaborând cu comuniştii şi nu împotriva lor, ar putea obţine unel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Liu, acestuia îi trebui şi mai mult timp decât lui Nangi, pentru a-şi exprima hotărârea. Rămăsese nemişcat ca o statuie. Într-un târziu se mişcă, asemeni unui boa constrictor trezit din hibernare şi pregătindu-se să-şi înhaţ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spuse Liu. Totuşi, în acest caz, va trebui să ne acordaţi o cotă mai mare din keiretsu.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 lăsă să se observe nici urmă din groaza ce-i cuprinsese inima în acest moment teribil, bl! Isuse, tu Iosif şi tu Maria, se gândea el. Sato şi eu să pierdem controlul asupra propri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nicidecum să-ţi fac o asemenea propunere, îţi dai seama. Vocea lui Liu era ca de plumb. Guvernul ţârii mele nu aruncă aşa uşor o sumă atât de mar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pele internaţionale. Se aplecă spre el însă observ că îţi reprezinţi perfect compania şi asta îmi place. Împreună vom face bani frumoşi şi aici şi în Japonia. Se ridică în picioare. Amândoi am avut o zi grea. Cred că şi dumneata eşti la fel de înfomet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o ofertă unică. Aş dori să-ţi atrag atenua asupra acestui lucru. Mâine la ora 6 după-amiaza este termenul limită. Şi va fi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lma spre el, ca o gazd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c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mesei, Nangi se uită mai mult la soţia gazdei decât la acesta. Lucru pe care Liu îl consideră un semn bun. Însemna că în faţa lui se afla un desfrânat de mâna întâi, aşa că chicoti în sine, sigur că va încheia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părul lung şi negru ondulându-se peste obraz ş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em afară. Facem parte din natură. Suntem dintre elementele ei, îi apar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simţea moale şi supusă la pieptul lui; mintea îi era dezarmată, nu-i venea să creadă. Era nevasta altuia. Şi acest altul era prietenul lui. Împărţiseră împreună băutura şi secretele; îşi juraseră prietenie. Această parte a minţii lui, partea raţională, se pierdu cu firea ia atingerea pielii ei. Cum rămâne însă cu Justine? Nu era vorba aici de o problemă de onoare care o implica şi pe ea? Ştia că dragostea pentru Justine nu pierise, acest moment şi această fiinţă din braţele lui n-o micşoraseră. Un fior interior îi răvăşi sufletul. Ar trebui să se abţină, să se desprindă şi să plece în casă. Dar nu făcu nici o mişcare. Justine era o flacără îndepărtată, pâlpâind în bătaia furtunii lui de emoţii. Murmură în gând o rugăciune pentru ea, deşi femeia i se culcuşise şi mai mul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Trupul lui jinduia după Akiko ca după hrană, băutură sau aer. Nu se putea desprinde de ea şi nu-şi putea domol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oul galben cu verde al lui Akiko se ridica şi cobora urmând conturul feselor ei, ascunzându-i în falduri locurile tainice. Amândoi erau acum înfăşuraţi în kimonoul lui kimonoul dat de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i era înfierbântată şi asudată. Unghiile îl apăsau şi dinţii ei mici şi albi parcă voiau să-i muşte carnea tare, ca şi cum şi asta constituia un act sexual. Amândoi ar fi vrut ca senzaţia să nu aibă sfârşit, aşa că se retraseră puţin, domolindu-şi înfierbântarea cu greutate, simţind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tragere o făcu pe Akiko să scoată un scâncet, apoi un geamăt. El îi simţi trupul delicat tremurând fără să vrea; când îi puse mâna pe proeminenţa sexului, labiile ei tresăriră spasmodic de câteva ori; închise ochii şi-l strânse în braţe până i se albir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eaţa părea să fi îngheţat şi să se fi întunecat. Cerul nu se mai vedea, iar aerul se învârtoşase şi devenise jilav, ca şi când s-ar fi prevestit o furtună. Brusc, bubui un tunet, iar dimineaţa păru să se transform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ghemuise lângă el tremurând, cu picioarele desfăcute, mângâindu-l cu tandreţe pe spate şi pe fese. Limba i se plimba în golul de sub bereg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pieptul ei un urlet animalic surd, făcând-o să geamă: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ăsuci şi începu să coboare cu sărutările fierbinţi, până când buzele ei îi atinseră organul. El ar fi dorit să-i facă la fel, însă ea, în ciuda extazului ce-o cuprinsese, avu prezenţa de spirit să-l împiedice, ţinându-şi ferit de privirile lui locul tainic dintre coapse. Nu-şi putea permite să-l lase să vadă ce se afla acolo, să-i vadă rânjetul puterii ei ascunse. Asta ar pune capăt întâlnirii lor. Yukio ar dispărea pentru totdeauna şi niciunul dintre ei, oricât s-ar strădui, n-ar mai putea s-o aducă înapoi. El ar afla atunci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r încerca s-o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l mângâie cu pasiune, străduindu-se să-l aţâţe cât putea mai mult, folosind toate tehnicile cunoscute pentru a-i furniza cât mai multă plăcere. El n-o mai strângea, îşi slăbise puterile, cedându-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cât îşi dorea să simtă şi ea plăcerea deplină! Îşi imagină că aşa făcea şi o trecu un frison, îi simţi apoi degetele pătrunzându-i în locul ferit şi oftă în sinea ei, simţind că acolo îi pulsează o a dou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imediat deasupra ei, atingându-i pântecul şi coapsele. Gura lui coborî spre un sfârc apoi spre celălalt şi iar înapoi. Ea nu-şi putea încetini respiraţia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se auzi deasupra capetelor lor, iar ploaia izbucni puternic. Vântul nu bătea deloc, iar ploaia cădea aproape perpendicular, împuşcând pietrişul aleilor cu un zgomot înfundat. Nu mai vedeau nimic împrejur, se vedeau doar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i frecă penisul între coapse, cu mişcările delicate ale unei curtezane. Îl rugă să înceteze cu mângâierile, însă continua să-şi plimbe palmele pe corpul lui, sporind pasiunea şi plăcerea amândurora, ducându-le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Nicholas se smulse uşor din strânsoarea ei, începând să se mişte lent între coapsele ei, pătrunzând-o şi retrăgându-se. Akiko rămase cu gura întredeschisă, cuprinsă de spasme şi trecu e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trunse cu totul, iar ea se simţi pusă în legătură cu întregul Univers. Simţi că i-a fost ridicată o greutate de pe inimă, întreaga ei ură topindu-se ca zăpada la mijirea căldurii primei zile de primăvară, întreaga întunecare din priviri depă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duia sub ploaie şi tunete ca o trestie mlădioasă pe malul râului. Păsările zburau pe deasupra ciripindu-şi chemările, vântul începuse să aplece pomii împrejur, ploaia o biciuia şi ea se lăsa în voia acestei forţe. Apa i se scurgea pe piele, înfiorând-o. Se contopise acum cu râul, cu pădurea, cu ţărmul mării, cu străfund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uspin de-al ei anotimpurile se schimbară, la un cutremur al trupului ei apăreau noi insule din adâncul Pacificului. Un frison o scutură şi începu să ţipe la fiecare pătrundere a lui, la fiecare atingere a coapselor şi parcă toată lumea dispăru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nord, Monstrul Albastru schimbase trei maşini. Prima oară în Miami, la intersecţia Autostrăzii 1 cu Şoseaua 195. A doua oară în Savannah, când ticălosul şi Alix Logan se opriseră puţin la masă. A treia schimbare avusese loc la ieşirea din Beaufort, în Carolina de Sud. Maşina de decodificat Phoenix era încuiată într-o cutie de tablă şi era uşor de mutat dintr-un automobil în altul. Fără ea, Monstrul Albastru s-ar fi simţit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onea ca nebunul, iar Monstrul Albastru trebuia să fie de două ori mai precaut, deoarece acum era singur şi nu avea voie să comită vreo greşeală. Dacă şi acum reuşeau să scape de el, ar fi fost un om terminat; era conştient că nu îi va mai putea găsi cu uşurinţă, nici el şi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a zilele. Fuma Camel fără filtru, încercând să-şi păstreze calmul şi să rămână treaz cu ajutorul tutunului tare. Nu lua pastile, se folosea numai de tutu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lbastru se comporta mult mai bine decât s-ar fi aşteptat Croacker şi ajunse în faţa hotelului de beton şi sticlă la patru minute şi jumătate după ce acesta, însoţit de Alix Logan, intrase în hol. Era un hotel din reţeaua răsăriteană a Americii, la marginea oraşului Raleigh şi avea o arcadă uriaşă cu magazine pe trei nivele, care traversa pe deasupra autostrada cu şase benz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lbastru, Jesse James pe numele său real, trase maşina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Fordul maro, cu patru uşi şi virase de pe banda din mijloc spre refugiul din faţa hotelului, făcându-i pe ceilalţi şoferi să vocifereze înfuriaţi şi să frânez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făcu un gest obscen cu mâna în direcţia lor. După ce avusese un incident pe drum, în urmă cu şase kilometri, nu mai avea nici un fel de înţelegere faţă de neciopliţii din Carolina de Nord. Toţi îi păreau buboşi ca puştanul din camioneta aia prăfuită, îmbrăcaţi în geacă şi blugi şi cu pălărie de cowboy. Probabil că ăsta nici nu împlinise şaptesprezece ani şi nici nu ştia să conduc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cuipă prin geamul coborât. Din cauza puştanului era să scape din vedere Fordul maro. Ce chestie. Să te ţii de coada ticălosului atâta drum şi să-l pierzi la un nenorocit de stop, pentru un puţoi cu cap sec, care l-a împiedicat să treac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mes încă părea să-l chinui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chiul său ager observă Fordul maro parcat în faţa hotelului şi trase şi el alături. Trase la trei maşini distanţă de Ford, apoi păşi mărunt afară din maşină, cu picioarele înţepenite. Acum nu avea de ce să se grăbească, îşi spunea el ca un om calculat. Ori era maşina lor, ori îi scăpa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crescu şi observă numărul de înmatriculare al maşinii. Florida. Se apropie de maşină, după care îşi puse palma pe capotă. Era caldă încă. Prin urmare, er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efăcându-se că-şi încheie un şiret, după care şterse noroiul de pe numărul ticălosului şi memora combinaţia de litere. Apoi se ridică şi se îndreptă spre intr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ânărului locotenent era Russilov şi cu cât îl cunoştea mai bine, cu atât Protorov ţinea mai mult la ei. Tipul avea iniţiativă. Celor proveniţi din cadrul sistemului controlat cu stricteţe de Soviete, tocmai aşa ceva le lipse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au o misiune însoţită de un plan amănunţit ai acesteia, se comportau de minune. Urmăreau planul cu cea mai mare grijă, sau îşi dădeau viaţa pentru a-l duce la îndeplinire. Nu se poate condamna un asemenea devotament. Nu însă şi într-un sector de activitate cum era cel al lui Viktor Protorov. Acolo, mintea rigidă, ca a unui robot, putea distruge o reţea de informaţii sau un potenţial dezertor capabil sosit din tabăra duşmanului, sau putea instala mijloacele de ascultare secretă în cu totul alte case decât cele prevăzute. Protorov avea prea multe microfoane instalate în casele altora pentru a se mulţumi să fie considerat un simplu soldat. Birocraţii nu intrau aici în discuţi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dea nerăbdarea să pună mâna pe acest talent natural şi neprelucrat pentru a-l modela. Sub mâinile lui pricepute, lutul Mamei Rusii lua forma unor indivizi foarte utili Direcţiei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usese numit şef de şcoală în munţii Urali. Era o şcoală mult mai mică decât cea aflată sub tutela KGB-ului, în incinta căreia parcă te aflai într-un orăşel american străzi americane, bani americani, automate cu băuturi şi sandvişuri, subiectele de discuţie preferate fiind yankeii, mafioţii, bogătaşii sau cowboy-i texani. Era o lume de basm, care s-a dovedit în cele din urmă a fi periculoasă. Prea mulţi ruşi legaţi la ochi începuseră a cunoaşte astfel ce înseamnă traiul american, refuzând să se mai dea jos din pat când se suna deşteptarea. Viaţa occidentală li se prezenta asemenea unei sirene ademenitoare, căreia îi putea rezista numai o voin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torov prefera ca în şcoala condusă de el să se păstreze morala şi disciplina rusă, căutând să dezvolte la elevi mintea şi să le lărgească vederile. Cu alte cuvinte, îi învăţa să judece şi să discear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flat birocraţii de modă veche ai Kremlinului despre metodele practicate de el, ar fi dispus imediat închiderea şcolii. Dar poate că n-o făceau mai ales pentru că în realitate se temeau de Direcţia a noua şi cu precădere de Protorov. În afară de aceasta, Viktor Protorov le adusese prea multe succese în lumea a treia, ceea ce nu putea fi neglijat. Le convenise de minune când manevrele iui recente din Argentina vârâseră Anglia într-un război cam prostesc cum fusese cel al insulelor Malvine; sau reuşitele din El Salvador, în urma cărora Administraţia americană se aflase pe punctul de a se lăsa antrenată într-un al doilea Vietnam. În orice caz, birocraţii de modă veche ai Kremlinului nu erau adepţii studiului propriei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lexandrovici Russilov era absolvent al şcolii din Urali conduse de Protorov. Şi în multe privinţe era un om deosebit. În primul rând fusese şef de promoţie. În al doilea, se adaptase perfect cerinţelor domeniului de activitate. După o experienţă amară, Protorov realizase că viaţa în şcoala de poliţie avea puţine lucruri în comun cu munca sub presiune din activitatea practică. Mulţi absolvenţi nu reuşeau să se adapteze, fiind apoi „pensionaţi” în sectorul birocratic al Direcţiei, unde nu mai aveau nici un fel de Legătură cu Prot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spodin Russilov era un om deosebit şi sub alt aspect. Fusese orfan. Foarte de timpuriu, statul – sau, mai exact, Protorov – îl luase în primire. Lipsa părinţilor era o condiţie care îi promitea un viitor strălucit în cadr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torov se dedicase doar slujbei lui şi probabil pentru că nici nu acorda o prea mare importanţă sexului, în viaţa lui existase doar o singură femeie. Ar fi preferat s-o uite, dar nu putea. Alena fusese soţia unui dizident evreu. După ce Protorov, pe atunci şef al Direcţiei întâi, îi trimisese soţul într-un lagăr de deportare, o luase la el în pat. Obţinuse atunci plăceri care întrecuseră cu mult toate aşteptările lui. Dacă rezultatul se datora evenimentelor sau talentelor Alenei, Protorov nu-şi putuse da seama. Se considerase întotdeauna un om fundamental lipsit de pasiune, capabil să judece la rece şi obiectiv în orice situaţie dată. Însă atunci fusese depăşit. Acele clipe îi rămăseseră în suflet ca o banchiză polară, ascunsă sub apele reci, bătându-şi permanent joc de el prin însăşi rez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ând-nevrând, Alena fusese singura femeie din viaţa lui şi după ce o trimisese în bezna închisorii Liubianka, rămăsese mereu în amintirea lui. Până la apariţia lui Russilov. Fără să-şi dea măcar seama cum de se putuse întâmpla asta, Protorov îşi considera protejatul ca pe singurul membru al familiei. N-ar fi tocmai o greşeală dacă s-ar afirma că-l considera ca pe un fiu. Dacă s-ar fi retras de la Direcţia a noua, ceea ce ar fi trebuit să se întâmple nu peste multă vreme, ştia că Russilov o va conduce cu 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flase de la colonelul Mironenko despre viitoarea adunare generală la nivel înalt ce urma să se desfăşoare peste o săptămână între şefii KGB şi GRU, îşi dădea seama că se apropia de încheierea activităţii lui în cadrul Direcţiei a noua. Însă până atunci trebuia să afle ce este cu planul japonezilor numit Tenchi. Tengu, al doilea agent, al său de la ryu-ul Tenshin Shoden Katori, fusese lichidat în mod misterios, tocmai în momentul în care reuşise să evadeze cu documentele scrise pe care Protorov le căutase încă de când obţinuse informaţia că sunt ţinute la păstrare în renumita şcoală ninja. Dispariţia omului său, cu planuri cu tot, era pentru Protorov un enervant pas înapoi. Însă nu unul fata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ridică privirile, văzându-se sustras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 Russ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ând tânărul i se adresa cu „domnule” şi nu cu „tovarăşe”. Rangul şi gradul militar erau foarte importante în cadrul Direcţiei a noua, dar, spre deosebire de ipocrizia tot mai accentuată a celor de la Kremlin, Protorov nu făcea prea mare caz din nerespectarea prevederilor regulamentare privind formulele de a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lov intrase în camera izolată fonic prin uşa metalică boltită. Ţinea în mână un teanc de imprimate scoase de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Sakov IV ne-a dat cheia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făcu să dispară de pe biroul său orice hârtie şi tot ce era inutil. Russilov aşeză teancul de imprimate în faţa şefului său. Deasupra sa se afla fila cu numărul 4. Amândoi se aplecară concentraţi asupra datelor transmise de satelit. Aveau sub ochi: un caroiaj al unei zone geografice de circa 150 X 200 kilometri, în care au recunoscut imediat o porţiune de litoral. Zona era cuprinsă între capătul nordic al insulei Hokkaido şi porţiunea cea mai sudică a insulei Kunashir, făcând parte din Kurile. Prin urmare, o parte era teritoriul japonez, cealaltă teritori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puse un deget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domnule – degetul său trecu prin strâmtoarea Nemuro – aici nu se află nimic. Absolut nimic deosebit. Însă aici – dădu pagina – tocmai aici – degetul i se opri asupra unui punct din strâmtoarea Nem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Întrebă Protorov, ştiind foarte bine ce se afla acolo. Nu voia însă să-i răpească lui Russilov nici o fărâmă din bucuria succesului său. N-ar fi fost corec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mnalează o emanaţie de căldură, spuse Russilov. Protorov se uită o clipă spre el. N-avea încotro, trebuia să-i dea crezare. Vocea tânărului nu avea nici o notă de triumf, cu toate că, în mod sigur, se simţea victorios. O emanaţi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vulcanică, sugeră Protorov. Era cea mai plauzibil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ult prea concentrată într-un singur loc pentru aşa ceva. În plus, ruptura tectonică se află aici. Îşi plimbă iar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se Protorov sprijinindu-se de spătarul scaunului. Ce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se gândi Protorov. „Precis asta trebuie să fie”. Deoarece aflaseră din surse demne de crezare că Tenchi era un fel de plan gigantic al unei uzine sau al unor mine. Însă ceea ce căutase Protorov eu asiduitate împreună cu agenţii lui era cam diferit de ceea ce i se prezenta acum. Simţea totuşi că se apropie de un rezultat. Apoi, uitându-se iar la înregistrarea de pe calculator, atenţia îi fu atrasă de ceva. Făcu unele calcule mentale rapide, rumegându-le îndelung înainte de a s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se el gânditor, este o activitate calorică intensă. Dar unde ai localizat-o tu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mnule. Russilov se aplecă deasupra documentului. După cum ştiţi, imprimantele acestea sunt rezultatul unei munci îndelungate. Tehnicienii noştri au migălit mult ca să le pună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Protorov, dă-ţi o părere. Vreau s-o aud p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lov se gândi pe îndelete, scoase o lupă de bijutier, plimbând-o atent pe deasupra zonei. În cele din urma se ridică, punând lupa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mi dau o părere, domnule, cred că o parte din căldura emanată provine din teritoriul japone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Protorov se accele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rte mi se pare că provine din teritoriul soviet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Logan făcea un duş. Croacker se aşezase într-un scaun uşor în camera spaţioasă şi bine mobilată a hotelului. Îşi turna din whisky-ul şi apa minerală aduse la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şi lăsă capul să cadă pe spătarul scaunului, închizând apoi ochii. Încă mai simţea în cap vâjâitul produs de condusul timp de optsprezece ore neîntrerupte. Ar fi preferat să plece din Key West cu avionul, însă aşa ceva ar fi însemnat curată sinucidere, ca şi cum şi-ar fi agăţat singur pe spate inscripţia: URMĂR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s-ar spune, maşina a fost alegerea cea mai potrivită. Cel puţin pentru motivul că-şi puteau schimba direcţia de mers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ag susurul apei de la duş. Se gândi iar la ceea ce simţise pentru Alix Logan având-o atâta timp alături. Părul ei auriu căzându-i din când în când pe umăr, ochii ei verzi şi pătrunzători, trupul ei zvelt de manechin, cu carnea pietroasă şi pielea bronzată şi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acestea i-o readuseră în minte pe Angela Didion, cu trupul ei tot de manechin, cea mai bună prietenă a lui Alix Logan. Dar din renumele Angelei Didion nu mai rămăsese nimic, nimic din zvonurile despre ea nu mai valora nici cât o ceapă degerată în momentul când a intrat Croacker în apartamentul ei şi a găsit-o prăbuşită în pat, goală puşcă, doar cu un lănţişor de aur în jurul taliei şi moar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era o regină a frumuseţii, nu mai era o zeiţă a sexului, o imagine a femeii pe care orice bărbat şi-ar fi dorit-o. Lipsită cu atâta cruzime de viaţă, părea mai degrabă o fetişcană fără apărare. Atunci îl emoţionase pe Croacker mai mult decât o făcuse vreodată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ine acel moment. Cât de mult îşi dorise să fi avut o baghetă magică şi s-o readucă printre cei vii! Nu pentru el. Pentru ea ar fi făcut-o. Moartă, era doar o fiinţă ca oricare de pe pământ, nicidecum manechinul care apărea în revistele Vogue sau Cosm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Logan deschise uşa băii din care se strecurau aburi şi ieşi înfăşurată într-un prosop mare şi cu altul pe cap ca un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deschise brusc ochii şi o clipă n-o mai văzu pe ea, ci pe Angela Didion şi îşi reînnoi hotărârea de a n-o lăsa pe Alix pradă asasinilor, lucru care în mod sigur i-ar aduce moartea, în caz că Monstrul Albastru ar afla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la duş, spuse ea, ţintuindu-l cu acea privire directă şi dezarmantă, care parcă îi sfredelea ţeasta. Arăţi ca moarte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mârâi ceva, apoi îşi termin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dar mă simt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ul din paturile duble, ducându-şi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mestecat? Asta vreau eu să aflu. Dacă te vor prinde, te vor omorî. Sunt sigură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i cunoscut-o, spuse Alix. Îi iubeai numai chipul, ca toţi cei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înţelegi, spuse el foindu-s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 înţelege vreodată, i-o întoarse ea băţoasă, până n-a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proape sub ochii mei şi în sectorul meu. Învârti cubul de gheaţă în paharul gol şi-şi aplecă ochii spre el, însă fără să-l privească, de fapt. Cineva a ucis-o. Şi vreau să aflu cine. Pentru că era o fiinţă ca oricare alta. Merita să mă ocup de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pufn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t mai în măsură să-ţi spun ce merita. Se opri un moment, căutând să se adune. Era o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Era josnica, răzbunătoare, geloasă ca o nebună şi absolut acap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îşi ridică privirile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defecte nu are importanţă. Pentru mine, nu era mai bună sau mai rea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şi turnă şi ea un pahar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etreci mai mult timp în compania ei, spuse şi sorbi zdravăn. Ţi-ar fi fost de-ajuns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îi luă paharul din mână şi-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 priveşte pe tine treaba asta, îl repez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apoi degetele împreunate până când i se albiră toate încheieturile, încleştându-şi buzele într-o dungă subţire, foarte puţin atrăgătoare. Apoi, treptat, deveni din ce în ce ma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salvat viaţa te consideri îndreptăţit să-mi pui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apoi în plâns, umerii ei bronzaţi fiind zgâlţâiţi de sughiţuri, acoperindu-ş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o privi un timp, rezistând tentaţiei de a întinde mâna ca s-o mângâie; o cunoştea deja destul de bine pentru a şti că l-ar fi respins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şi desprinse palmele de pe faţă şi se şterse la ochi. Părea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puse ea încet, că Angela era îndrăgosti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turbanul de pe cap, trecându-şi degetele prin păr. Apoi începu să se şteargă cu prosop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dispărut pe când eu eram încă un copil, iar Angela avea un caracter puternic. Era feminină. Însă mă refer la forţa ei interioară. La personalitatea ei. Mă domina. Mă acaparase, nu ştiu cum să-ţi explic. Ştiu că era curvă pentru că lucram amândouă. Şi mai ştiu că lua droguri: opium şi cocaină. Frumoasă combinaţie, nu? Dar eu cre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f, nici cu nu mai ştiu ce credeam. Cred că mă lăsam prostită şi orbită pentru că simţeam lipsa îndelungată a unei mame, care să-mi arate toate sforăriile vieţii şi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opri necăjită din ştersul părului, apoi îşi puse iar mâinile în poală, părând acum o fetiţă nevinovată, o păpuşă de zahăr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ndăneam permanent. În multe privinţe îmi transformase viaţa într-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ai despărţi de ea, sublinie Cro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ix îşi scutura dej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tu n-ai cunoscut-o pe Angela. Păstra cu încăpăţânare ceea ce-şi dorea, până se sătura. Dacă aş fi încercat s-o părăsesc, m-ar fi dus la sapă de lemn în meseria în care eram colege. I-ar fi stat în putinţă şi se pricepea de minune la chestii de-astea. Am văzut cum a făcut cu o fetişcană nou angajată ca model, care a spus despre ea ce nu trebuia. Angela a dat un telefon şi nimeni nu i-a mai pomenit apoi numele fetei. Angela avea o putere d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atât de mult în jos, că Lew îi putu vedea piele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inceră să fiu, nici nu am avut tăria să mă despart de ea.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inspira frică şi în mod incredibil, sub puterea manipulărilor ei mă simţeam mai la adăpost decât de una singu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relungă, care parcă răci atmosfe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 Interveni Cro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ul s-a schimbat, spuse Alix aproape şoptit, făcându-l pe Croacker să se aplece spre ea pentru a o putea auzi. Angela l-a întâlnit pe Raphael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James aflase de la şeful debarcaderului din Key West că pe ticălos îl chema Tex Bristol şi că închinase o barcă pentru a porni spre ambarcaţia cu care ieşise Alix Logan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ştia ce hram poartă ticălosul, însă îşi promisese să afle. Întrebase la Recepţie de numele Bristol, închipuindu-şi că ticălosul nu avea vreun motiv ca, în actuala lui situaţie, neştiind că este urmărit, să-şi ia alt nume, însă se înşelase. I s-a răspuns că în această zi nu s-a trecut în registru nici un Bristol, fie el Tex sau oric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lbastru se lansase într-una din explicaţiile lui, dinainte plăsmuite, scoţând la iveală o insignă şi dându-se drept detectiv particular. Urmărea un caz de adulter – trecu aici la descrierea amănunţită a fugarilor – în scopul de a se întocmi doar nişte acte de divorţ, nu va ieşi nici un fel de scandal în rest etc., etc. Primi numărul camerei lor. Luaseră o singură cameră. „Drăguţ, nu?” se gândi James. „Dar ce are ăsta şi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scensorul. Urcă, uşile se deschiseră şi Jesse James ieşi pe palierul etaj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tocmai ieşise de sub duş. Se simţea mai tânăr cu treizeci de ani. Se şterse cu prosopul, îşi puse nişte pantaloni scurţi şi subţiri, apoi îşi trase un tricou pe pieptul căruia scria cu verde KEY WEST ÎS BEST şi se încălţă cu adidaşii pe care îi luase cu e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purta nişte blugi tăiaţi de la genunchi şi o bluză de mătase cu mâneci scurte şi largi. Stătea în pat, cu picioarele goale. Pusese la perete o pernă, se sprijinise cu spatele de ea şi citea o carte cumpărată de pe autostradă, atunci când se opriseră pentru a mânc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e mai proastă ca masa pe care am luat-o azi, spuse ea aruncând-o cât colo. Cică vampirii trăiesc în bălţi. Pe cine-or fi crezând ei că duc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 o plesnitură puternică de parcă s-ar fi tras cu puşca, uşa săr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găsi musafirul în grădină, stând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l strigă el prin uşa sălii destinate meditaţiei, o să răceşti de moarte dacă mai stai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se grăbi să-i răspundă. Stătea pe piatră cu umerii lăsaţi în jos, eu faţa spre crengile unduitoare ale merişorului. Un ploier îmbuibat ţopăia pe alee nerăbdător, în jurul strachinei goale. Deseori îşi ridica pliscul, ca şi cum ar fi vrut să blesteme toanele nebun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holas abia dacă lua în seamă umezeala de afară. Kimonoul său era ud complet şi nici o parte a corpului nu-i era uscată. Dar nu-l interesa. Acum ştia că Akiko şi Yukio erau două fiinţ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foarte mult. O figură te poate înşela, de exemplu, la fel nişte vorbe şoptite, sau chiar şi o privire cu subînţelesuri. Însă cu trupul situaţia e alta. Răspunsul la o atingere, cedarea, deschiderea trupului, acestea sunt lucruri unice. Şi nu pot fi 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insuportabilă îl cuprinse la gândul că a pierdut-o pe veci. Desigur, era imposibil să mai trăiască. Logica îi dicta că fusese înecată de Saigo aşa cum îi povestise acesta, savurând efectul fiecărui cuvânt în parte asupra vărului să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holas, poate pentru prima dată în viaţă, nu luă logica în considerare. Pusese deoparte educaţia şi înţelegerea raţională în faţa unei speranţe disperate. Era ridicol şi tris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condamne pentru adulterul comis cu puţin timp în urmă. Deşi Akiko nu era Yukio, totuşi n-o iubise numai cu trupul. Cine era ea şi de ce semăna atât de mult cu dragostea lui pierdută erau întrebări care trecuseră acum pe planul al doilea. Dacă nu era Yukio, putea el s-o iubească? Prin ce vrăjitorie fusese posibil? Sau în sufletul lui Akiko sălăşluia vreo parte din Yukio? Oricum ar fi fost, se simţea alungat de propriul suflet. Fapta lui reprobabilă îl făcuse să-şi piardă echilibrul interior, fără de care se simţea un neajutorat aruncat într-o lum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Sato străbătând prin vuietul torentului de ploaie. Apoi acesta apăru lângă el, înfăşurat într-o pelerină de plastic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laţia trebuie să fie în acord cu elementele pe care le onorează, spuse el şoptit. Am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to-san. Te rog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cholas nu-şi mai dorea să rămână singur. Se simţea deja prea însingurat, aproape pierdut. Toate visele tinereţii lui se spulberaseră. Dintr-o fulgerare, toată speranţa lui nebună murise. „Şi ce mai înseamnă omul, se gândea el, dacă nu mai ar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mea are un efect calmant la orice oră din zi. Sato trecu pe lângă el, dori să spună ceva, dar un tunet îl opri. Întotdeauna mi-am zis că tunetul este glasul zeilor, zise el. Tunetul. De dimineaţă m-a sculat din somn furtuna. Buimac fiind, ascultam strigătele ei. Aproape omen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omeneşti, răspun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mărturisesc, se gândi el. Trebuie să-mi regăsesc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s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i-au învăţat pe străbunicii noştri geomanţia, spuse Sato luându-i-o lui Nicholas înainte, aşa încât să putem rămâne permanent în armonie cu forţele naturii. Nu suntem tigri, dar ne putem strădui să ajungem. În această stare inferioară se află o perfecţiune la care noi, oamenii, putem să aspirăm,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Nicholas, ochii i se umeziseră şi se îmblânziseră. Aproape tremurând, îşi puse o mână pe umărul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acum să intrăm în casă şi să-mi îngădui să-ţi prepar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Protorov nu mai cunoscuse teama de opt ani încheiaţi. De la moartea singurului său frate, mai în vârstă ca el. Pe atunci Protorov se afla în fruntea Direcţiei întâi, răspunzând de securitatea internă a Rusiei. Clădindu-şi un adevărat bastion redutabil în jurul său, în cadrul Direcţiei a noua, din care să se poată totuşi retrage uşor la nevoie, visul lui era să ducă patria-mumă spre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lui an, o iarnă cât se poate de cumplită, în care ninsese zile în şir fără încetare, avea multe misiuni pe cap. Şi toate erau importante. În acele vremuri îi lipsise curajul de a cere sporirea efectivului de subalterni, destul de împuţinat. Se învăţase să se descurce aşa. Însă din cauza împuţinării efectivelor sale şi a vremii crâncene, se văzuse obligat să se înhame la mai multe misiuni decât ar fi putut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l-au adus pe Minck, se afla departe de Moscova, undeva în nord. Protorov aflase despre el şi-şi dorea nespus de mult să-l captureze. Printr-o baftă nesperată reuşise să ajungă mai devreme cu avionul la Moscova. Ducându-se la închisoarea Liubianka, fratele său, locotenent (cu toate că era mai vârstnic cu trei ani ca Viktor), îi aduse la cunoştinţă unde se afla M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descurcase întotdeauna mai bine ca Lev şi la scoală şi în societate. Ştia cum să vorbească oamenilor, ştia cum să treacă prin examene, ştia întotdeauna ce vrea. Lev fusese un visător; aflat la răscruce, greu se hotăra pe care drum să pornească. Întotdeauna se temea să nu comită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ese o greşeală, în acea după-amiază întunecoasă, plină de zăpada ninsorii neîncetate. Chiar când Viktor Protorov era informat telegrafic de prinderea lui Minck, Lev s-a dus la închisoarea Liubianka pentru a-l interoga personal pe spion. Voia, fără îndoială, să demonstreze fratelui său mai mic că şi el este în stare să se descurce la fel de bine, fără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reuşit. Nu se ştie cum, Minck l-a luat prins, apoi l-a imobilizat şi l-a folosit ca ostatic pentru a fugi din închisoare. Apoi Lev a fost ucis căsăpit de Minck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în ninsoarea necontenită, temându-se să-l atingă până la sosirea lui Protorov. Puţin sânge mai rămăsese în el când l-au transportat la Moscova; gerul îl congelase, cauterizându-i rana. În tâmpla stângă avea gaura glonţului care-i spărsese ţeasta. Protorov nu a vrut să cerceteze locul pe unde ieşise glonţul, ştiind că acolo arăta mult mai rău. Totuşi a întors cadavrul cu faţa spre el şi l-a privit îndelung. Încă aplecat asupra mortului, a ordonat vânarea cu orice preţ a lui Minck şi a tovarăşei lui de evadare, Tania Vladi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unci şi-a dat Protorov seama că familia înseamnă necazuri greu de suportat. Probabil că atunci a luat hotărârea să nu-şi mai întemeieze el o familie. Atunci l-a copleşit sentimentul izolării şi al neputinţei, îl ura pe americanul ce purta numele Minck mult mai mult decât şi-ar fi putut el imagina că e în stare să urască vre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lumi, a trimis în America un ucigaş, pentru a o lichida pe soţia lui Minck, care dormea fără apărare în patul lor conjugal din Maryland. A fost împuşcată în tâmplă de la mică distanţă, metodă cunoscută atât de Protorov cât şi de M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au rămas aici. S-a început războiul dintre ei. Şi s-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sanctuarul său, Protorov oftă. Îşi ridică ochelarii pe frunte şi-şi frecă faţa cu palma. Asudase fără să-şi dea seama. Cu toate că Tengu, cel de-al doilea agent al lui în ryu-ul Tenshin Shoden Katori fusese ucis, celălalt făcea progrese, deşi era singurul om pe care-l mai avea acolo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mputerul ce lucra la decodarea codului Alfa 3 începu să bâzâie. Satelitul descoper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o înşfăcă pe Alix de încheietura mâinii şi o smuci cu putere. Femeia scoase un ţipăt de durere. Se rostogoli împreună cu ea în lungul patului, ferind-o din cale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ârî o mână sub pat, pentru a-şi lua pistolul şi fără a ochi prea bine, sparse lamp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lumina ce pătrundea de pe hol prin uşa deschisă mai lumina camera. În această lumină confuză, umbra din cadrul uşii înaintă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amai bivolul”, gândi Croacker aplecându-i capul lui Alix pe covorul de pe podea, după care se ridică el, la apropierea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înarmat, îndreptă ţeava pistolului spre obrazul intrusului şi trase, sesizând cu satisfacţie pătrunderea glonţului în piele, în carne, izbind apoi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împuşcăturii, umbra îşi continuă înaintarea. Îl lovi pe Croacker atât de tare, încât acesta scăpă pistolul din mână. Arma se rostogoli pe podea, dispărând în bezn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gândi Croacker, s-a zis cu noi”. Simţi în umăr izbitură puternică, în urma căreia se răsuci, lovind orbeşte cu piciorul în sus, fără a-şi atinge ţinta; a doua oară îl izbi cu genunchiul în coapsă, iar a treia, cea mai reuşită, îl nimeri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respiraţie gâfâită şi un urlet de durere, apoi celălalt îşi mai slăbi strânsoarea iar Croacker reuşi să se rostogoleas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lă el spre Alix bâjbâind prin întuneric după mâna ei şi aproape smucind-o afară din cameră, repezindu-se pe scări spre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n grabă, trezindu-se afară, în bezna nopţii. Maşina le-ar fi fost de cel mai mare ajutor, dar Croacker uitase cheil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ă vadă dacă Monstrul Albastru se afla în urmărirea lor; îl lovise zdravăn. Dacă l-ar duce mintea aşa cum trebui Croacker să recunoască, din moment ce a reuşit să-i urmărească de la Key West până aici s-ar feri să comită greşeala prostească de a-i scăpa acum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şadar cu fata de mână spre autostrada cu şase piste, destul de circulata. Mulţi şoferi semnalizau că se îndreapt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gâfâi Alix,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nu-i răspunse. Se gândea că ar fi mai potrivit s-o lase să creadă că ştie el ce face. În faţa lor apăru şirul întunecat al magazinelor, ca nişte umbre masive, negre, într-un orăşel părăsit şi tăcut în inim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o concluse pe pasajele largi, fără lumină, cu arcade boltite. Paşii lor nu făceau zgomot şi Croacker se felicită că-şi încălţase adidaşii. Alix însă era în picioarele goale şi el se temea să nu se taie în vreun ciob. Ei, se gândea el, totuşi, n-avem încotro. Trebuie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jumătatea pasajului comercial, se opriră. Deşi amândoi erau în formă bună, un mic răgaz nu le-ar fi stricat. De efort şi de frică, pieptul lui Alix palpita. Îşi roti capul, cu ochii larg deschişi. Magazine de încălţăminte, buticuri de tot soiul, o consignaţie, şiruri nesfârşite de vitrine pline cu obiecte casnice, de ambele părţi ale străzii, închise şi prin urmare, de nici uri fol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îi puse degrabă mâna la gură,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ă. Putem fi auziţi şi ne trezim cu el pe cap.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convinsă din cap, iar el îşi luă mâna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gura ei. Îşi şterse cu mâneca sudoarea de pe frunte, atent la orice zgomot. Nu se auzea nimic în afara susurului îndepărtat al traficului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difuze ajungeau la ei din interiorul magazinelor de sub arcade. Însă umbrele din jur erau mai groase ca ale unor copaci străvechi. Se aflau într-o adevărată pădure de stâlpi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l prinse după umăr şi-şi apropie gura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aici? Şopti ea. Să plecăm până nu dă de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se gândea dacă să-i spună sau nu adevărul, îşi dădea seama că, probabil, cel mai bine ar fi să nu-i spună deocamdată nimic însă, pe de altă parte şi ea se afla acum în aceeaşi situaţie ca el şi ar fi fost nedrept din partea lui să nu îi zică nimic. Pe de altă parte, dacă nu avea habar de ce îi aştepta, putea oricând să facă o greşeală care să îi piard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gura de urechea ei şi-i şopt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Paznicul tău de altădată ne-a urmărit până aici şi nu se va opri tocmai acum. Chiar presupunând că am găsi o maşină şi aş fi putut fura una tot n-am scăpa de el. Cel puţin o bucată de timp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ilataţi îl priviră fix, atâta cât îi trebuia pentru a-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eja a avut loc o crimă până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Croacker şi vor fi mai multe dacă nu-i vom împiedica. Se uită în ochii ei. Trebuie, Alix. Ştii doar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îşi luă ochii de la el. Obrazul i se umezise de lacrimi şi of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ar fi salvat atunci! Să mă fi lăsat să mă înec la Ke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pe dracu’! Izbucni ea, cu ochii numai fulgere. Ce fel de viaţă mai am şi eu pe lumea asta? Poţi să-mi spui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o îmbrânci cu putere, trimiţând-o grămadă pe pavajul de piatră rece, în timp ce se auzi un şuierat, apoi o plesnitură pe unul din stâlpii arcadelor din faţa magazinelor. El văzu locul în care glonţul muşcase piatra stâlpului, apoi se aruncă la pământ după ea, ridicând-o în genunchi şi după aceea în picioare. O trase la adăpostul arcadelor, ascunzându-se în intrândul din dreptul unei uşi. Alix asudase şi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se uită în ambele direcţii ale pasajului, apoi o prinse iar de mână. Dar Alix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mai pot merge. Nu are rost. După cum mi-ai spus, oriunde vom pleca, tot n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lă el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din nou capul iar părul î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M-au părăsit pute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numele lui Dumnezeu, caută să mai găseşti o fărâmă de putere! Îi şuieră el printre dinţi, aplecându-se şi ridi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Lew! Rosti ea, privindu-l cu ochi lipsiţi de orice expresie. Vreau să dor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trupul fetei este cuprins de slăbiciune şi moleşeală şi se întrebă dacă tot la fel se simţise şi atunci când se aruncase peste bord în ap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obrazul în palmă şi începu să i-l m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spuse el, ai să dormi când îţi spun eu, nici un minut mai devrem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trigă ea înlăcrimată. Parcă ai fi un cavaler rămas fără doamn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zi că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asă! O scutură. Hai 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stânga pasajului, când un al doilea glonţ ciupi iar din piatra zidului,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puse ea în timp ce alergau.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rmele de f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oacker râs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ici mie nu-mi plac. Mai ales când nu sunt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însă dreptate: Monstrul Albastru avea un avantaj pe care Croacker nu-l putea neglija: o armă, faţă de mâinile lui goale. Nu prea părea o luptă corectă. Dar ce mai e corect în lu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îşi aminti că Nicholas îi spusese că nu obişnuia să folosească pistolul. Totuşi, acest prieten al său era un om foarte periculos. Care era secretul lui? Când îi pusese această întrebare, Nicholas zâmbise enigmatic şi îi răspunsese: „Există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nţelesese el prin această explicaţie? Croacker îşi frământa creierii. Unul din secretele lui Nicholas mi-ar fi acum de mare folos. În timp ce porni cel de-al treilea glonţ, se dojeni singur: „Deşteptule! Foloseşte-ţi mintea, că de-aia te-a făcut taică-tu cu cap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nu era altceva decât piatră, oţel şi sticlă. Pe ce ar putea pune mâna? Da, a găsit! Nu avea timp să analizeze dacă ideea era bună ori rea; era singura soluţie deoarece Monstrul Albastru apăruse în spatele lor, apropiindu-se cu inten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o trase pe Alix după un colţ întunecat, îi dădu drumul din mână şi se repezi înainte, cu toată viteza După un colţ, se opri şi-şi scoase tricoul pe deasupra capului. După ce îl înfăşură în jurul braţului stâng, izbi puternic geamul unei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repezi în direcţia zgomotului, dând şi e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ascunde-te acolo! Spuse el, îmbrâncind-o în spatele lui. Însă caută să nu mă pierzi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i urmă sfatul, iar el îngenunche, scotocind cu mâna prin cioburile din vitrina spartă. Undeva, în adâncul magazinului, o alarmă începu să răsune, iar Croacker îşi dădu seama că împuşcăturile vor înceta imediat, deoarece, imediat după ce spărsese vitrina, un nou element trebuia să intre în scenă: poliţia. Şi întrucât avea la fel de mult interes să-i ţină pe poliţişti cât mai departe, pe cât avea şi Monstrul Albastru, trebuia să lucrez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dorise: două bucăţi de geam, una lungă şi subţire, cealaltă mai scurtă şi zimţată. Cu mare grijă apucă sticla zimţată şi ascuţită ca briciul, atent să nu se taie în palmă. Pe cea mare o prinse cu mâna stângă înfăşurată în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upă colţ şi se lipi de zid, atent să nu-i fie reflectată silueta de geamul care nu se desprinsese complet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adevărului. Ar fi putut scoate capul din dosul stâlpului, pentru a vedea unde se află Monstrul Albastru, însă aşa procedează doar poliţaii la TV. Ar fi putut primi un glonţ în cap; Monstrul Albastru era bun trăgător. Viaţa reală prezintă probleme pe care scenariştii Hollywood-ului nu prea le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 Strigă Croacker din ascunzătoare. S-a terminat! Poliţia va sosi într-o clipită! Mai bine te-ai depărta zec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depărta împreună, îi auzi Croacker vocea de după colţ şi se gândi că l-a făcut să s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îşi duse mâna stângă la spate, iar trupul i se încordă ca un arc, în aşteptarea unei noi împuşcături. Presimţea că nu are la dispoziţie decât o singură şansă. Îşi ţinu respiraţia, făcând un pas mare cu piciorul stâng înainte şi aplecându-şi bustul în faţă. Refuza să creadă că putea fi împuşcat. Braţul lui drept se avântă în faţă, transformând ciobul într-un adevărat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Îi strigă el Monstrului, pentru a-l dezorienta în acel moment de maxim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acesta se dă repede înapoi, cu nasul despicat de ciobul ascuţit. Croacker nu avea însă timp să-şi admire reuşita. Sângele îi curgea Monstrului din nasul tăiat, obligându-l să-şi ducă ambele mâini i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zul îi funcţiona tot normal, aşa că duse pistolul spre stomacul lui Croacker, când îl auzi cum se apropie. Trase un glonţ, două, apoi, dându-şi seama că ratase, aplică o lovitură cu butoiaşul pistolului spre cap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şte cum izbise, avusese totuşi noroc, deoarece îl atinse pe Croacker după urechea stângă. Acesta se clătină, dezechilibrat deja de mişcările laterale prin care evitase împuşcăturile şi reuşi să treacă celălalt ciob în mâna stângă, însă lovitura nu-i reuşi. Acum, stând cu faţa spre Monstrul Albastru, îşi imagina ce ar însemna să primească un glonţ în plin. N-ar rămâne mare lucru din măruntai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ând Monstrul Albastru încerca să pună degetul pe trăgaciul pistolului, Croacker, adunându-şi toate puterile, îşi repezi mâna stângă spre ţeava pistolului, smucind-o cu disperar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e durere, dar împlântă ciobul în pieptul Monstrului, simţind cum se despică adânc carnea, sub apăsarea lui. Şi din palma lui curgea sânge, ce se amesteca cu cel a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huiduma, care duse instinctiv pistolul în sus; glonţul porni şi se izbi de bolta pasajului. Croacker simţi că este prins de braţ, iar în ceafă îi respiră cineva, în timp ce auzea o şoaptă ca un bâzâit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e ruga Alix de el, trăgându-l de braţ deznădăjduită. O, Doamne, Lew, or să sosească dintr-o clipă în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egănă greoi, numai pe jumătate conştient de identitatea lui, neînţelegând ce tot avea de-l trăgea aşa de braţ, că doar lui îi era aşa de somn şi ar fi vru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lă-te! Îi ordonă ţipătul minţii. Du-o pe fată de aici până nu-i prea târziu! Prea târziu pentr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reau să mă întind şi să do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Dumnezeu, să nu î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acum pe palme şi genunchi, sângerând pe pardoseala curată a pasajului boltit, cu Alix agăţată de braţul lui şi trăgându-l ca nebuna în sus, văzu că apar lumini în lungul culoarului şi auzi sirenele poliţiei. Se supuse dorinţei fetei, lăsându-se condus de ea în afara labirintului, picotind de oboseală, mişcându-şi picioarele ca de plumb cu un mare efort de voinţă, încercând să ignore durerile din cap şi să-şi domolească pulsul, câtă vreme gustul coclit ce-l simţea în gură îl obliga să-şi strâng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negru, roşu lumina se învârtejea în capul său până când roşul dispăru şi simţi cum i se răcoresc obrajii în bătaia vântului. Mai avu prezenţa de spirit pentru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Alix! Adu repede afurisitele de chei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toarse pe o parte, fără a-şi mai lua în seamă picioarele betege. Se întinse pe întuneric şi dădu peste umărul subţire al celei de-a doua puştoaice de pe plajă. Nangi o scutură de umăr insistent. Îşi aplecă fruntea spre cortina deasă a părului ei negru şi-i rosti exact în pavilion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utur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răsplătit decât cu un sfor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lângă ea şi se sculă din pat. Bun. Puţinul praf alb, fără gust sau miros, pe care i-l pusese în pahar îşi făcuse efectul de minune. Acum era momentul să treac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cufundată în tăcere când îşi trase el repede cămaşa şi pantalonii. Şosetele şi pantofii le lăsă însă deoparte, luă câteva mici obiecte dintr-un buzunar secret al sacoului şi le vârî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lină de umbre albăstrui, îşi luă bastonul şi deschise uşa fără zgomot. Holul era întunecat şi cufundat în linişte, iar el păşi încet în lungul acestuia, căutând să uite că acum i-ar fi prins bine picioarele lui atletic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clanţa uşii după care dispăruse Liu cu fata cea înaltă în urmă cu mai puţin de un sfert de oră, se opri în loc. Deşurubând dragonul de jad alb din capătul bastonului, puse acolo unul dintre obiectele din buzunar. Apăsă pe buton, verifică şi se convinse că mecanismul funcţiona bine, după care încet, cu maximă grijă, apăsă clanţa uşii din faţa lui. Rămase încremenit în cadrul uşii, deoarece înăuntru ardea o lampă de veghe, cu lumin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se întâmplă nimic, continuă să împingă uşa. Voia să verifice dacă nu s-a înşelat în privinţa bănuielii ce-i fusese stârnită pe verandă de către Liu, în momentul când el urmărea fetele de pe plajă. Acum putea percepe gunguritul şoptit al chinezoaicei. Surprinzător lucru, nu era din Canton. Nangi avea destule afaceri în Hong Kong, aşa că învăţase limba chineză, mai ales că nu putea încredinţa soarta banilor săi pe mâna translatorilor. Însă acesta era un dialect chinez necunos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rprindea să-l audă pe Liu vorbind aşa. Era originar din China comunistă, unde dialectul din Canton nu era lingua franca. Însă cele două fete de pe plajă erau cu siguranţă localnice. Desigur, puteau fi şi din Chiu Chow sau din altă provincie. Dar parcă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use mai întâi vârful bastonului în crăpătura uşii întredeschise, apoi îl propti pe toată lungimea, pentru a o ţine deschisă. După care se puse atent pe ascultat. Peste câteva clipe auzi un cuvânt cunoscut şi inima începu să-i bată cu putere. Dar, om precaut cum era, aşteptă să mai audă şi alt cuvânt sau o frază care să-i întărească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rostit şi celălalt cuvânt, oftă în sinea lui. Vorbeau chineza mandarinilor din vechime, acum era sigur. Era extrem de puţin probabil ca Liu să îi putut găsi pe străzile Coloniei Coroanei o fată a cărei limbă maternă să fie aceeaşi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itulat incomod în hol, aştepta răbdător ca cei doi să înceteze şoaptele şi suspinele, reluându-şi conversaţia. Când auzi în cele din urmă foşnetul cearşafurilor, scoase bastonul din uşă. Zgomotul abia perceptibil al unor paşi goi se auzi înăuntru, aşa că se grăbi să închidă uşa încet, câte un milimetru, pentru a nu se lăsa descoperit de vre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reptă din şale şi porni pe coridor, spre uşa din dos a vilei. O deschise şi ieşi afară. Pe înserat fuseseră stele, dar acum cerul se înnorase, acoperind şi luna. Atmosfera era grea, prevestind ploaia; scoase o ţigară şi o aprinse. Trase fumul adânc în plămâni, expirându-l apoi prelung, mulţumit. Aruncă chiştocul în nisip, apoi coborî treptele şi ajunse pe drumul şer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adâncă de-a lungul falezei găsi micul Alfa Romeo roşu, sub umbra deasă a doi copaci frunz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naibii de frig, spuse el în dialectul cant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ferul maşinii întoarse capul spre el de parcă abia atunci ar fi aflat de prezenţa lui Nangi. O să plouă într-o clipită, continuă Nangi. Arătă spre maşină. Mai bine ai ridica p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moment, ca două animale gata să se înfrunte pentru teritori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les o maşină nepotrivită pentru urmări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e oţărî omul pe tonul cel mai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aplecă spre şofer atât de repede, că acesta nu avu timp să reacţioneze. Stăteau acu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puse Nangi grăbit, sau, mai bine zis, ştiu ce eşti. Ori eşti angajatul comuniştilor, 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nasul lor de comunişti, izbucn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ucrezi pentru Sa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primeşti de la mine ceva par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chilor omului căpătă o uşoară strălucire atunci când îşi îndreptă privirile în direcţia lui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să mai apară cu rest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ţi spun. De acum încolo faci ce-ţi spun eu şi n-o să-i aduc ia cunoştinţă domnului Sato cât de nepricepu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Protestă omul indignat. Crezi că şerpii ăia de mare ştiu că mă aflu aici? Habar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habar, spuse Nangi şi ştiu că ai fost angajat să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te pricepi şi tu la ceva, schimbă Nangi vorba, deşurubând capul de dragon din vârful bastonului. Scoase o casetă minusculă, ţinând-o în palma deschisă ca pe o bijuteri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echea limbă a mand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fruntea spr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se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seriaş? Din ce cărţi ai învăţat tu engl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ymond Ch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se gândi Nangi. Asta se crede probabil detectiv particular”. Îl privi apoi cercetător, întrebându-se dacă să-l cread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omul foindu-se jenat şi enervat în scaunul capitonat cu piele al maşinii. Dă-mi caseta, iar eu îţi aduc traducerea ei. O vrei la prima oră a dimineţii, ştiu şi atunci am să ţi-o aduc. Se uită la nori. Zeii îmi sunt martori. Uite! Pe aici n-a mai plouat de trei săptămâni. Acum se va deschide cerul.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Nang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vedea altă soluţie şi nici nu voia să-l implice pe Allan Su în această fază a lucrurilor. N-avea de ales. Puse microcaseta în palma întinsă 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în cameră la hotelul Mandarin, la ora şapte dimineaţa. Crezi că ai timp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bă din cap. Apoi, ca şi când abia atunci şi-ar fi dat seama cu cine stă de vorb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Na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numesc Fortuitous Chiu. Albul ochilor îi străluci iar. Sunt de fel din Shanghai. Familia mea deţine o treime din localurile din Sam Ka Tsuen şi din Kwun Tong. Ştiţi, noi avem restaurante şi cabarete de lux, cu femei în sânii goi, dincolo de Wan Chai. Mai avem şi ateliere de ţesut covoare, de bijuterii, diamante, jaduri. Dacă nu sosesc la timp, adresaţi-vă tatălui meu, Pak Tai Chiu. Locuieşte în vila cu ţiglă verde ca jadul, pe calea Belleview din lungul litoralului, în golful Rep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i cunoştea destul de bine pe localnici pentru a nu fi surprins de vorbăria deschisă a lui Fortuitous 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camera 911 de dimineaţă, spuse el pe când se porniseră să cadă primele picături calde ale ploii şi o să mai am şi alte misiuni pentru tine. Însă acum arătă spre maşină ori îţi ridici prelata, ori în cinci minute eşti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deşi se auzea undeva departe în interiorul casei, le tulbură contemplaţia impusă de ceremoni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cameră domnise o armonie perfectă. Cei doi, îngenuncheaţi pe tatami-ul de bambus verde, erau îmbrăcaţi în kimonouri de mătase. Între ei se afla serviciul de chano-yu: un ceainic de porţelan şi o pereche de ceşcuţe cu beţigaşe de amestecat. În dreapta se afla cutia de lemn a lui Nicholas, în care adusese cu sine în Japonia Iss-hogai, marea sabie dai-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tre cei doi, deasupra şi în dreapta, se afla tokonama, vaza de porţelan, a lui Sato, în care acesta pusese doi bujori albi ca zăpada, ştiind că sunt florile pre ferate ale lui Nicholas. Deasupra florilor se afla un pergament, cu următoarea inscripţie scris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asupra cinstei dacă alţii se îndreaptă spr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răţenia gândurilor dacă alţii sunt frământaţi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stinată studiului şi meditaţiilor, nimic altceva nu sus trăgea atenţia. Confluenţa forţelor acestor entităţi şi obiecte înconjurătoare dădea aerul de armonie atât de rău în viaţa zilnică, spre care orice om tinde totuşi să ajungă. Clipa fugară era aici reţinută de spiri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ase telefonul, în cameră apăru Koten. Se aplecă până la pământ, aşteptând ca stăpânul său să-i sesizeze prezenţa, fiind un intrus care deranjase armonia şi echilibr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ridică privirile, iar ochii lui îşi recăpătară lucirea firească. Coborâse împreună cu Nicholas în Neamţ, ceea ce reuşiseră foarte puţini oameni de-a lungul timpului în această lume imperfectă. Bătăile inimii şi respiraţia îi erau încă încetinite. Probabil că se aflase în starea de transă mistică posibilă în Extremul Orient şi ţinută la înal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ato-san. Vocea lui Koten, piţigăiată şi prin urmare caraghioasă pentru corpul său masiv, îl amuza întotdeauna pe Sato. Omul care nu vrea să-şi dea numele v-a sunat. Trebui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to era puţin răguşit. Nicholas rămăsese nemişcat, spre invidia lui Sato. Se ridică şi-l urmă pe Koten afară din camera destinată medi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icholas părăsi treptat zona Neantului. Îi trebui mai mult ca de obicei, deoarece nu prea voia să se retragă de acolo, cel puţin o parte din el. Marea ceremonie, cu care se solidarizase o perioadă scurtă aici, încă mai plutea prin cameră, ca o lumină de amurg. După un timp îşi înălţă capul, cercetând poemul de pe pergamentul prins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bine versificat, însă foarte grăitor pentru un om ca Sato, atât cât îl cunoştea el. Era un kanryodosensei, unul dintre cei din urmă adevăraţi samurai-birocraţi. Din păcate, curând, astfel de oameni nu vor mai avea ce căuta în lumea modernă. Cum Japonia păşeşte vertiginos în lumea modernă, ultimul kanryodosensei va trebui să dispară. Iar în locul acestor oameni vor veni noile odrasle: întreprinzătorii occidentalizaţi care privesc viaţa şi lumea din punct de vedere economic, nu ca nişte japonezi adevăraţi, ci numai ca nişte orăşeni cosmopoliţi. Japonia va avea nevoie de aceşti tineri în următoarele câteva zeci de ani, de aceşti gânditori ai viitorului, analişti ai economiei şi comerţului, dacă va dori să supravieţuiască şi să se maturizeze. Aceşti oameni vor ţine încă minte politica dusă de Reagan sau Mitterand mult după ce vor îi uitat legile lui Ieyasu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fi văzut, Nicholas îşi dădu seama de prezenţa lui Koten, uriaşul fost luptător de s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ropiat de găsire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ciudat de a intra direct în discuţie, ca pe ringul dohyo unde luptase odată, fără a ţine seamă de politeţea şi de amabilităţ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ato-san nu-mi va descoperi toate tainele trecutului, spuse Nicholas, nu-mi va rămâne altceva de făcut decât să-l protejez pe el şi pe Nang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tăcu. Nicholas se întoarse şi văzu că uriaşul îl priv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siunea mea nu este să-ţi iau slujba. Vei avea dest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simţea uşurat, aşa că începu să vorbească din nou fără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şa de amabil, începu Koten, am putea lucra împreună. Nimeni nu va putea trece d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ăcu; într-o astfel de situaţie, un american ar fi sărit ca ars la o asemene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trece de noi, repetă Koten. După care, auzind paşii lui Sato revenind, se retras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acestuia părea mult înmuiată la reintrarea în cameră. Visarea îl părăsise. Locul acesteia fusese luat de o emoţie cu greu str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în grabă, aşezându-se lângă Nicholas, uitând de bariera normală dintre gazdă ş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scăzut, dar aproape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enchi. Desigur, keiretsu-ul se bucură de protecţia oficială a guvernului în legătură cu acest plan. Dar în mod particular am apelat la ajutorul unor membri ai ryu-ului Tenshin Shoden Katori (luptători ninja ca şi tine), pentru a ne apăra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rotindu-şi privirile prin cameră. Înclină capul, apoi se ridică. Păşiră amândoi prin fusuma deschisă, ajungând în grădină. Albinele colindau deja printre bujori. Ploierul cenuşiu dispăruse de mult din apropierea merişorului. Soarele apărea şi dispărea pe după norii argintii sau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un sensei a fost ucis acolo, împreună cu un elev de-al său. Omul meu de legătură de la ryu – care e cunoscut de ei sub numele Phoenix – m-a informat că nu mai devreme decât ieri a fost ucis un alt elev. Din câte mi-a spus el, reiese că în ryu s-au infiltrat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filtrat? Repetă Nicholas ca un ecou. În Tenshin Shoden Kator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oenix n-a sunat din Yoshino. Se află acum în nord, în insula Hokkaido. Sato luă o mină gravă. Mă tem că s-a declanşat confruntarea noastră finală cu ruşii, Linnear-san. Aveai dreptate să-i bănuieşti de amestec. Lui Phoenix i-a trebuit un timp ca să-şi dea seama de situaţie. Deoarece dispăruse jonin-ul; el era liderul lor spiritual. Îşi ridică fruntea. L-ai cunoscut? Pur şi simplu întâmplător, avea acelaşi nume cu eroul despre care am mai discutat noi – Masashigi Kusun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ani de când am părăsit ryu-ul Tenshin Shoden Katori,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uită la el surprins un moment,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 fost cu totul neaşteptată, ceea ce i-a răvăşit o bucată de timp. Lui Phoenix î-a trebuit tot efortul ca să-şi revină într-un timp aşa scurt. Timp în care se pare că agenţii sovietici şi-au văzut fructuo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săi masivi se încovoiaseră ca sub o insuportabilă povară.</w:t>
      </w:r>
    </w:p>
    <w:p>
      <w:pPr>
        <w:pStyle w:val="Frspaiere"/>
        <w:rPr/>
      </w:pPr>
      <w:bookmarkStart w:id="15" w:name="bookmark21"/>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san, noi nu putem permite infiltraţii în planul nostru Tenchi. Mă înfioară gândul că ruşii sunt aşa aproape de el. Le stă în putere să ne distrugă, pe toţi, dacă vor afla de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Nicholas părând mult mai calm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nix se află în urmărirea unuia dintre agenţii lor, ultimul rămas în viaţă în ryu. Acesta a dispărut spre nord, cu o schiţă absolut secretă a planului Tenchi. Se află acum în insula Hokkaido. Phoenix l-a lăsat să plece, deşi tipul ucisese un elev pe parcursul misiunii sale. Consideră că agentul acesta îl va conduce spre punctul de comandă sovietic, aflat pe teritoriul nostru. Şi nu-ţi poţi imagina câte riscuri implică manevra aceasta. Numitul agent trebuie oprit prin orice mijloace, înainte de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Protorov, se gândi Nicholas. Va trebui să mă aflu în apropierea lui Phoenix când se va strecura în baza sovietică. Sato îşi va recăpăta planurile, iar eu îl voi prinde pe Prot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actitate, unde se află Phoenix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cep intenţia. Dar dacă pleci după el, va trebui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Nicholas, aproape ţipând. Numai din punct de vedere tactic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idic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opti el, au avut loc prea multe crime aici ca să-mi pot permite să stau cu braţele încrucişate şi să las să continue. Trei oameni pe care contasem atât ca prieteni cât şi ca buni colegi de serviciu, indispensabili kobun-ului meu au încetat să mai existe din cauza mea. E o povară greu de suportat pentru oricine. Cât ai fost tu plecat, au avut loc funeraliile lor. Miss Yoshida nu avea familie, aşa ca în cazul ei ne-a fost mai uşor. Dar ceilalţi doi atât Kagami-san cât şi Ishii-san au avut familiile lor. Se vor conforma desigur cererii mele de a nu fi implicată poliţia. N-avem nevoie aici de poliţie să-şi bage nasul în treburile noastre cu cercetările ei. Dar nu-mi place treaba asta. Trebuie înmormântaţi într-un cadru familial şi în locurile lor de veci. Pot avea linişte kami-urile lo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reaminti după-amiaza petrecută în compania domnişoarei Yoshida, revăzând-o îngenuncheată în faţa mormântului tatălui lui. Şi se hotărî să se ducă şi el la mormântul ei, ca să aprindă beţigaşe aromate şi să se roage pentru liniştea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re ce duc toate astea, spuse Nicholas şi nu pot îngădui aşa ceva. Mai bine să rămâi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ai uitat de Wu-shing,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en o să te păzească, insistă Nicholas încăpăţânat. Nu ai încredere în posibil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are nici o legătură cu Koten şi cu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siguranţa dumitale, Sato-san. Asta ţi-a fost dorinţa; acesta ne-a fost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plecă priviril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ste adevărat, Nicholas-san. Tu te-ai legat sa mă aperi, eu m-am legat să închei actele fuziunii kobun-ului fără întârziere. Dar legământul nostru nu merge mai departe. Eu sunt arbitrul propriei mele vieţi sau morţi. Trebuie să fii de acord asupra acestui punct. Ştii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se lăsă tăcerea. Un stol de ploieri trecu pe deasupra umărului lui Sato, dispărând apoi în ceruri. Vântul se înteţise, iar atmosfera începuse să devină apăsătoare. Dacă vântul nu şi-ar fi schimbat brusc direcţia, ar fi plouat din nou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jurământul nostru va fi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disperată, care îi făcea pe Nicholas să creadă că nu va reuşi; Sato va rămân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consideri dezlegat de jurământ? Zâmbi Sato. Faci după cum crezi de cuviinţă. N-o să ţi-o consider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constrânge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vei pleca, prietene? Numai eu ştiu unde poate fi găsit Phoenix. Tu ai putea străbate insula Hokkaido în lung şi-n lat fără a da de el sau de agenţ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de ale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vom lua şi pe Koten şi vom zbura cu avionul în nordul insulei. De acolo vom închiria o maşină, care ne va duc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Nichola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rotenburo, prietene. Într-o staţiune de băi termale. Sato zâmbi. Şi de ce nu? S-ar părea că ţi-ar prinde bine puţin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telefonul sună strident. Justine, pe care somnul o prinsese cu greu, sări ca arsă. Avea gura uscată şi o durea în gât, ca şi cum în vis ar fi strigat continuu du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receptorul de pe noptieră, pentru a pune capăt soneriei gălăgioase. Auzi un sunet strident, de parcă receptorul ar fi fost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ce nai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palm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akala, vulcanul somnoros. Mi-ai promis că vom face o excursi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bia trei şi jumătate. Pentru numele lui Dumnezeu, Rick</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cum, vom prinde răsăritul soarelui. Atunci e cel mai bine să te afli în vârf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prind răsăritul soarelui. Vr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până nu ajungem. Hai acum, pierdem un timp preţios. Trebuie să ajungem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ra pregătită pentru un nou protest, însă o cuprinse delăsarea. Îi părea mult mai comod să plece cu el. Pe deasupra, gândea ea posacă, s-ar putea să fi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a fi deasupra aşteptărilor ei. În primul rând pentru că drumul cu maşina pe serpentine a fost încântător. Vârful conului vulcanic se ridica la peste trei kilometri înălţime, iar până acolo peisajul se schimba permanent sub ochii lor. Rick o prevenise să se îmbrace gros, să-şi pună bascheţii în picioare, să-şi ia pulovărul şi pentru orice eventualitate, o geacă. Ieşind din maşină în aerul rece şi îmbălsămat al nopţii, se simţea puţin caraghioasă îmbrăcată astfel. I se părea imposibil să găsească vreun loc la tropice cu temperatura aş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urcau, pe măsură ce locul palmierilor era luat de cactuşi ţepoşi apoi de brazi falnici, asemeni celor din Mâine sau Vermont, se văzu nevoită să ridice geamul de la portieră şi să-şi pună g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raterului, Rick dădu drumul la încălzire în interiorul maşinii. Trecuseră de zona împădurită şi acum vedeau numai un deşert negru. Cu mult timp în urmă, râurile de lavă fluidă izbucnite din adâncurile pământului se rostogoliseră spre poale, acoperind totul în calea lor. După ce se întăriseră, printre muşuroaiele lor crescuseră ici şi colo smocuri de iarbă. În rest, nimic altceva. La fiecare viraj al maşinii, Justine se uita înapoi, peste umăr. De la înălţimea la care se aflau putea vedea serpentina până jos, la poalele conului, în apropierea ţărmului curbat ca o semilună, unde începeau să se distingă sclipirile mării şi siluetele întunecate ale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lungului drum nu schimbase o vorbă cu Rick şi rămăsese înghesuită în uşă, pe canapeaua din faţă, ca şi când s-ar fi aşteptat să izbucnească o furtună din partea lui. Începuseră să tremure când a tras el maşina într-un loc neted şi întunecos. Ieşi afară, în gerul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zări împrejur tot felul de schelării, un păienjeniş de instalaţii, turnuri şi utilaje aparţinând armatei sau unor companii particulare, care cercetau evoluţia vremii sau făceau studii seis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îi sfătuiau să păşească încet, cu prudenţă, iar celor suferinzi de inimă le interziceau să urce mai departe. Şi într-adevăr, urcând, Justine simţi un gol în cap şi parcă nu mai avea aer. O pală de vânt se repezi spre ei ducând hârtii aruncate pe jos, îngreunându-le şi mai mul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dăpostul din vârf, aproape de stelele mari, se simţi scăpată de povară. Adăpostul era o construcţie de piatră şi ciment, cu latura estică în întregime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inunat post de observaţie aruncară o privire spre celelalte cratere ale vulcanului Haleakala risipite împrejur. Justine putea compara peisajul mai degrabă cu fotografiile luate de pe lună decât cu orice altă regiune de pe pământ. Fără un reper vizual sigur, distanţele erau greu de apreciat. Cinci kilometri păreau cinci metri. Era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strămoşilor hawaieni de-a lungul veacurilor, turişti şi localnici se îndreptau spre acest mic refugiu, pentru a admira răsăritul soarelui. Legenda spune că exact în acest loc soarele fusese prins şi făcut prizonier şi nu-i dăduseră drumul decât după ce promisese hawaienilor că deasupra insulelor lor se va preumbla cât mai încet cu putinţă, pentru a-i sătura de lumină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întunecat. Nu se întrevedea nici o schimbare, noaptea nu dădea semn că ar dori să plece. Şi totuşi soarele era pe drum. Îl simţeau amândoi, ca pe un fior î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intr-un cuptor de forjă aprins, se înălţă o pată roşie printre crestele vulcanului. Parcă izbucni un concert al naturii întregi la apariţia luminii curate, crude, cu sclipiri de diamant, atot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mprejurimilor era nepământească; Justine rămase uimită. Simţea că pluteşte şi asemeni unei bărci desprinse de la chei, parcă era pe cale să plec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atice limbi de foc se iţeau prin crăpăturile craterului. Umbre prelungi, negre ca smoala, brăzdau suprafaţa lavei ca nişte despicături în scoarţa pământului. Nu era decât lumină şi umbră, nu se zărea nici urmă d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vreunul din ei să-şi fi dat seama, lumina jucăuşă care îi scăldase dispăru în interiorul vulcanului, ca la un spectacol aranjat de un regizor priceput, sting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acum că te-am smuls di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şi Rick îşi plimbară privirile în jos, de-a lungul drumului împădurit. Se aflau încă în interiorul postului de observaţie. Îndărătul lor puteau auzi pufnetul altor maşini de turişti, coborând spre litoral, către briza cald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buza craterului, ea observă o pereche de curioşi. Se ţineau cu mâinile pe după talie, strâns înlănţuiţi. Justine se opri ca să-i privească, plină de uimire. Femeia era înaltă şi zveltă, avea părul arămiu legat la spate în coadă de ca). Bărbatul era brunet şi corpolent, se observa aceasta pe sub pardesiul său. Femeia se mişcă cu graţia fluidă a unei dansatoare. Bărbatul o urmă cu aceeaşi mişcare unduioasă ca de dansator, dar Justine îl cunoscuse prea bine pe Nicholas Linnear pentru a-şi da seama că se afla în apropierea unuia la fe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Rick îi urmă privirile, lăsându-şi apoi capul în jos 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r plăcea să fiu ţinută aşa” îşi spuse Justine încă privind la cei doi îndrăgostiţi îmbrăţişaţi deasupra stâncilor zimţuite de lavă. Soarele îi lumina ca pe nişte statui de zei. Lacrimile i se prelingeau pe obraji, însă îşi spuse: „N-am să plâng în faţ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e la cei doi îndrăgostiţi şi evită privirea lui Rick, coborând în grabă scările adăpostului. Când ajunse la şoseaua asfaltată îşi revenise. Comparativ cu peisajul din observator, totul i se părea aici banal şi lipsit de interes. Intră în maşină şi scoase capul pe geam, ţinându-şi ochii închişi. Ieşind puţin din parcare, Rick opri maşina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ăbiile-de-argint, îi spuse el. Cresc numa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o parcelă îngrădită, pe marginea căreia crescuseră două-trei plante zvelte, ivite din pământ ca printr-o minune. Frunzele lor ascuţite păreau de un argintiu cenuşiu; li se potriv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e trebuie douăzeci de ani ca să înflorească, iar după aceea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rivi ciudatele plante pe când o lămurea Rick şi în ciuda efortului depus, izbucni în lacrimi. Buzele îi fremătară în suspine întretăiate şi coborî din maşină cu faţa acoperită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mâi auzea. Se gândea la trista viaţă a săbiilor-de-argint, apoi la ciudăţenia numelui lor. Nu. Viaţa ei era tristă. Tot ce simţise la moartea tatălui său fusese numai uşurare şi crezuse că vor urma clipe de petrecere voioasă că a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şi dădea seama de realitate. Îi ducea dorul. Pe lume ai doar un singur tată. El o crescuse după priceperea lui, o iubise chiar – în felul lui. Murise fără să-l jelească nimeni, fără să se gândească cineva că în viaţa sa avusese loc o pierdere. Ce deşteaptă se arătase ea întotdeauna. Da, foarte deşteaptă. Adevărul era că fusese o idioată. Nu-şi înţelesese niciodată sentimentele şi nici pe ale altora. De aceea nu-i fusese Geldei de nici un folos. La fel şi în cazul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nu era momentul să despice firul în patru. Nu acum. Acum îi sosise clipa de întristare, ca a unei fetiţe care îşi plânge tăticul, pe care niciodată nu l-a avut alături şi căruia nu-i putea cere acum iertare şi nu-i putea mărturisi cât de rău îi părea că le lipsise apropierea, cum era normal să fie între un tată ş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usese nedreaptă, acum îşi dădea ea seama perfect. Nu se putea opri din plâns. Şi nici nu dorea. Durerea ei mai avea mult până să se consume complet, atât în privinţa tatălui cât şi în privinţa fetiţei dezorientate şi slabe care fusese ea până acum. Acum se simţea ea trecând în mod dureros de la copilărie la maturitate, prin spinii şi urzic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îngăduia durerii sale îndelung îngrădite să pună stăpânire pe ea, acceptând s-o simtă pe de-a-ntregul, Justine se matu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tătea în vârful patului, în camera 911 a hotelului Mandarin. Se afla pe Insulă. Prin ferestrele curate putea zări portul Victoria şi chiar spatele turnului cu ceas al debarcaderului Star Ferry, marginile sudice ale capului Kowloon şi litoralul asiatic. Undeva departe, spre nord, fără îndoială că în Pekin, se aflau patronii lui Liu. Cu ei, la fel ca şi cu Liu, va trebui tratat în mod jud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gândi Nangi. Era timpul. Nu avea mult timp la dispoziţie şi cât timp comuniştii credeau cu adevărat acest lucru, nu-l vor mai lăsa, odată ce-au pus ghea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ereau ei prin intermediul lui Liu era practic imposibil. Era de neconceput să renunţe la controlul propriului keiretsu. Întreaga lui viaţă de om matur se luptase, înlăturase tot felul de ameninţări, anihilase tot felul de concurenţi şi trimisese la groapă o grămadă de duşmani pentru a atinge nivel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emnat contractele cu chinezii, nu mai întrevedea nici o scăpare pentru a se debarasa de el. Nu exista nici o ieşire. În orice caz va pierde keiretsu-ul deoarece ştia că Anthony Chin vârâse banca All-Asia într-un tobogan de pierderi vertiginoase, care au antrenat după ele întregul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ngi îşi păstră calmul. Viaţa îl învăţase să fie răbdător. Avea acea capacitate de a aştepta răsturnarea situaţiei, cunoscută de japonezi sub numele de nariyuki no matsu. Credea în Cristos, care desigur reprezenta o minune. Dacă ar fi să piardă keiretsu-ul, aceasta-i era karma plătindu-i pentru păcatele vieţii lui anterioare. Deoarece Tanzan Nangi nu ţinea la nimic mai mult decât la propri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siguranţa că n-o va pierde. Ca şi Gotaro cândva pe pluta lor improvizată din avion, Nangi avea credinţă în el. Mintea lui ascuţită şi credinţa îl vor scoate la liman, ca în cazul celorlalte situaţii critice apărute pe parcurs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iyuki no 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 Presimţea el oare răsturnarea situaţiei? Sau valurile îl vor trage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itous Chiu apăru în prag, închizând apoi uşa după el. Purta un costum gri-sidefiu, din mătase naturală. În lumina dimineţii apărea foarte îngrijit şi foarte musculos. Ave o faţă prelungă, destul de chipeşă, cu ochi profunzi şi inteligenţi. „În linii mari, gândi Nangi, Sato a făcut o aleg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pte punct, spuse Fortuitous 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fac o impresie bună, ca s-o dreg pe ce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itous Chiu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parte a fost grea, deoarece, după cum desigur ştiţi, pentru limba chineză modulaţiile vocale sunt mai importante decât cuvân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a să fii aşa de meticulos, spus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itous îşi înclină capul, apoi traversă camer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ucată din casetă nu vorbeşte nimeni. Într-o zi, dacă vor da zeii să se întâmple, voi întâlni-o pe acea femeie. Trebuie să se fi născut într-o zodie norocoasă, după cum reiese din discuţia ei cu javra aia împuţită de comunist pe care-l duc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să comand micul dejun pentru amândoi, spuse Nangi, dându-şi picioarele jos din pat cu ajutorul mâinii. Te rog să iei loc şi să nu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ată farfurioare din maşina de gătit şi să le îngrămădeas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im-sum, murmură Fortuitous 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băgă de seamă că fusese impresionat să fie servit de un japonez, conform tradiţiilor chinezeşti privitoare la micul dejun. Tânărul se aşeză într-unui din scaunele învelite în husă de mătase, din apropierea mesei, după care luă beţig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Fortuitous Chiu vorbi despre descoperirile di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ştiu până unde merg informaţiile dumneavoastră asupra tovarăşului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ţin doar informaţii generale. Nu sunt un nou-venit în Hong Kong, dar n-am putut solicita informaţii asupra lui de la directorul băncii mele, Allan Su. El nu ştie nimic despre afacerea aceasta. Nu vreau să-l încunoştinţez decât în ultima clipă. Nangi se opri un moment, gândind la toate faţetele afacerii. Liu are un statut bun în Colonia Coroanei. Diferitele lui afaceri pe insulă şi în cartierul Kowloon au adus Hong Kong-ului o mulţime de bani: navigaţia, băncile, tipograf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una din companiile lui deţine majoritatea acţiunilor în Kwun 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a gură o bucată de crevete, Fortuitous Chiu îl aprobă. Mânca repede, cu muşcături scurte, ca oric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Dar ştiaţi că este şi şeful sindicatelor care deţin cazinoul Fr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noul din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Fortuitous Chiu, înghiţind un ou de prepeliţă fiert moale. Comuniştilor le este foarte convenabil să spele banii prin intermediul acestui cazinou, deoarece manevrează orice fel de monedă fără probleme şi fără întrebări jenante. Şi unii tai-pani din Hong Kong fac la fel, dar nu la cazinoul Fr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frământa minţile furibund, analizând toate posibilităţile. Începuse să întrevadă schimbăril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iu şi femeia aceea – Dornica Pien – sunt amanţi vech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itous Chiu îndesă în gură o bucată de jambon, mestecând cu poft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ul ăsta de mare plin de bale a inventat atâtea mângâieri că mi-a făcut mintea să vâjâie. Este un mare a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trebă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eme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Chiu ca şi cum acest cuvânt ar fi avut darul de a pune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farfuriile goale, trăgându-şi în faţă altele pline. Înşfăcând sticla cu ulei de soia, o scutură zdravăn peste bucăţelele din faţa lui. Apoi se întinse după pasta de ardei iute, roşie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mea, cred că nu se poate şti niciodată adevărul în privinţa femeilor. Se nasc cu înşelăciunea în ele, cum se naşte cerbul cu coarne pe cap. Şi-şi cultivă această calitate ca pe propria coafur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tăcu, întrebându-se încotro ţintea tână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mine experienţa personală aşa m-a învăţat, spuse Chiu, ca şi cum Nangi l-ar fi contrazis până acum. Şi nu am motive să cred că femeia în cauză ar f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p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u toate că nu-mi dau seama ce-a găsit ea la ţapul ăsta logodit. Şi cred că nu are importanţă ce simte ea faţă de el. (Golise altă farfurie, aşa că trase una plină în faţă. Reluă figura cu sticla de ulei şi cu pasta de ardei iute). Pentru că m-a convins că iubeşte banii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Nangi, simţind că şansele unei răsturnări se risipesc. Şi cum îşi linişteşte ea poftele arzătoare? Cu tovarăşul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ădu din cap Fortuitous Chiu, care mâncase cât zece. Câinele ăsta râios are o deosebită plăcere să-i facă daruri. Dar cred că nu e atât de generos pe cât ar vrea Pien-cea-Dornic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calcă şi pe de lăt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ieşi din fire; călca pe un teren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jocuri mai fa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puteţi 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Chiu încheie cu masa. Împinse ultima farfurie în lături. Faţa îi lucea de grăsime şi sudoare. Ceea ce i-a spus ea lui Chiu m-a pus pe gânduri. Pien-cea-Dornică locuieşte în Mid-Levels, pe calea Po Shan. Acesta este teritoriul în care acţionează Triada Green Pang (scoase o batistă albă de mătase şi se şterse cu grijă pe faţă). Întâmplător un văr de-al meu are numărul 438 în cadrul Triadei Green P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ator nimănui din cadrul Triadei Green Pang, spus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îşi retrase cuvintele Fortuitous Chiu. Vărul ăsta al meu îşi datorează ascensiunea tatălui meu. E încântat dea o mână de ajutor. Nn e vorba de nici o sf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gândi că discuţia s-ar putea doved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altcineva are aceleaşi interese cu. Tovarăşul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sunt Mafalda să le ştiu pe toate. Am nevoie de timp pentru a mă informa. Au avut mare grijă să acopere toate urmele, îi aruncă lui Nangi o privire piezişă. Eu şi vărul am putea face unele cercetări noctur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mplicaţi şi Treimea Green P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 E vorba de parohia lor. Nu pot face o mişcare cât de mică în Mid-Levels fără a-i pu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situaţie, Nangi încuviinţă. Cunoştea bine puterea Triadelor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iei hotărârea aceasta? Ce a spus Pien-cea-Dornică, de ai ajuns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n, spuse Fortuitous Chiu. Charles Percy Redman. I-a pomenit numel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ămase un 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cu navigaţia, nu? Familia lui se trage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ăsta-i Redman, încuviinţă Chiu. Dar, ceea ce puţină lume cunoaşte, este un agent al guvernului Maiestăţii S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man spion?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era într-adevă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el cu Pien-cea-Dornică? Îl cam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gândi că totul e cât se poate de interesant. „Dar cu ce-mi pot fi mie de folos astea în faţa comuniştilor? Timpul meu zboară. Dacă nu-i dau lui Liu un răspuns afirmativ până la ora sa se diseară, prin telefon, afacerea s-a dus de râpă. Capital nu mai am, banca All-Asia se va prăbuşi, urmată de tot keiretsu-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ână nu mă culc cu Pien-cea-Dornică, să aflu ce are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o saltea ca toate femeile, remarcă Nangi cu acreală. Am nevoie de un răspuns concludent înainte de or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Fortuitous Chiu se holbă la el. Imposibil, domnule. Este acasă şi nu iese nicăieri Şi-a trimis slujnica la cumpărături. Şi cred că ia o gustare pentru un prieten. Până mâine dimineaţă nu pot să aduc nici un răspuns. Îmi pare rău,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ţi pară mai rău decât îmi pare m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icuratul ploii împrejurul lor. Cerul era negru şi de nepătruns, în afară de dunga cenuşie, prin care trecea luna plină, fantomatică, trasă la faţă ca un amant părăsit. Apa caldă se prelingea pe trupurile lor goale în unde plăcute, strălucirea felinarelor din copacii din spate pâlpâind palidă, la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ruri de felinare întinse pe o sârmă curbată, ca un şirag de perle la gâtul unei prinţese africane, le arătau drumul spre o umbră masivă, dincolo de care se afla apa mării. Nicholas îi simţea deja izul sărat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to gesticula din braţe, ca şi cum ar fi î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încet şi spune-mi dacă ceea ce vezi nu-i cea mai frumoasă imagine de pe pământ, un peisaj care face Japonia să nu aib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îndreptă ochii în direcţia indicată de Sato şi văzu stâncile abrupte ale ţărmului Pacificului, dincolo de care se clătinau pe valuri lanternele portocalii de pe bărcile de pescuit, pe puntea cărora proprietarii lor îşi vedeau netulbura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tât de mici încât ai crede că sunt nişte licurici plutitori,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somnoroşi. Fusese o zi grea, plină de griji şi de teamă pentru viaţa prietenului său. Iar acum apa caldă avea asupra lui un efect miraculos, relaxându-i muşchii încordaţi, gâtul şi umerii. Toată tensiunea adunată pe parcursul zilei dispă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dispăruse complet îngrijorarea stârnită de faptul că Sato îl însoţise până aici. Ştiindu-l totuşi lângă el, în timp ce Koten păzea intrarea în rotenburo, se simţea întrucâtva mai încrezător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adia de bucurie. Se simţea minunat. Îşi întinsese picioarele în apa unduitoare, oftâ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o atingere pe gamba stângă, uşoară şi caldă, lovindu-l insisten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se aplecă înainte, închipuindu-se ca un cocor într-un estuar marin. Degetele lui prinseră ceva ce părea la început să fie un şomoiog de iarbă de mare. Curios, începu să tragă. Însă era cev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loaia. Norii fugari se îngrămădiră deasupra lanternelor bărcilor de pescuit. Printr-o crăpătură între nori apăru luna, aruncându-şi razele palide peste silueta a ceea ce trăgea el afară din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Sato se încordară de efort. Împreună cu Nicholas, se luptă din răsputeri cu obiectul cel greu, care acum se afla sub apă,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l trăgeau afară ca pe un monstru, iar Nicholas smuci brusc,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ddha! Şuieră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obiectul cu atâta putere, că stropii de apă îi împroşcară ca ploaia. Se încordă ca un tigru, aplecat de un umăr, cu toţi muşchii spatelui întăriţi, proptindu-şi călcâiele în mal. Mişcarea lor aduse obiectu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hoenix, ce ţi-au făcut? Strigă Sato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i şi nevăzători ai mortului parcă îl fixau de pe faţa umflată de apă, strălucind în lumina lunii. Dinţii rânjiţi rămăseseră încleştaţi de durere şi ur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gândea la jurământul pe care-l tăcuse lui Saigo. Sau, mai precis, kami-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futon, ducându-şi mâna la ochi. O lumină roşie răzbătea prin bezna totală. Giri, datoria. O ardea ca nişte cătuşe înroşite, prinse de mâini. Nu i se întâmpla pentru prima dată să-şi dorească să nu se fi născut în Japonia. Ce liber trebuie să se simtă un american sau un englez, pentru care nu există giri. Akiko ştia că, dacă nu simţi datoria, nu eşti legat de ea. Însă ea era născută în Japonia, era o japoneză adevărată, iar în vinele ei curgea sânge de samurai. Desigur, nu sângele renumiţilor Ofuda. Îşi alesese acest nume dintr-o mie de altele, pentru un motiv foarte asemănător celui care o făcuse pe Justine să-şi schimbe numele din Tomkin în Tobin: dorinţa de a-şi ascund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xistaseră cu adevărat acele vremuri în care? E gândise la ea însăşi ca la Akiko Shimada? Nici măcar nu ştia numele de familie al mamei sale. În Fuyajo se foloseau numai nume false, de cele mai multe ori inventate. Ikan. Avusese mama ei acest nume de la naştere? Îl căpătase la Fuyajo, din partea clienţilor? Sau, ceea ce părea cel mai credibil, patronii „Castelului ce nu cunoaşte noaptea” i-l dă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inile între picioare, chircindu-se. Încă mai simţea înăuntru zvâcnirile provocate de Nicholas când o pătrunsese de atâtea ori. De acum nu va mai fi aceeaşi ca înainte. Şi se gândi cu groază că nu era tocmai sigură dacă voia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aşadar cu jurământul ei? Răzbunarea îi transformase profund firea şi viaţa, îi dăduse un ţel tocmai atunci când credea că nu mai are niciunul. Fără mângâierea consolatoare a răzbunării s-ar fi ofilit şi ar fi murit. Cei care o urmăriseră când fugise de la Fuyajo erau morţi demult, îşi dormeau acum somnul de veci. Dar fuseseră oameni în vârstă şi soarta nu fusese dreaptă cu ei, după cum gândea ea acum. Nu le putea ea lungi zilele şi aşa trăiseră destul. În privinţa lor, se simţea într-un fel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ebuie să aibă un curs. Răzbunarea a fost destinul ei. Probabil că într-o viaţă anterioară fusele o fiinţă rea, din moment ce karma actuală nu-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innear venise acum să-i pună în pericol liniştea. Se gândea că şi-a dat seama de acest fapt de când l-a revăzut pentru prima dată, la Jan Jart. Îi topise inima, pe care până acum şi-o crezuse de granit şi de gheaţă. În îngâmfarea ei, se crezuse intangibilă în faţ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pe futon în casa goală a bărbatului ei, se ruga fierbinte lui Amida Buddha, pentru iertarea păcatelor şi pentru moarte. Deoarece gândul că dragostea ei era ca a oricărui muritor o făcea să se cutremu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se viaţa într-o anumită direcţie, considerându-se o fii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rerea pe care o resimţea pană în adâncurile fiinţei ori de câte ori se gândea la Nicholas Linnear – cu alte cuvinte mereu – o arunca în cuptoarele iadului. Deoarece îşi jurase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renunţe la jurământ, să se lase înconjurată de pace. Visa un armistiţiu c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rtă picioarele şi privi între coapse, la pielea fină a labiilor. Pe ambele părţi se afla câte un dragon ce sufla foc pe nări, un tatuaj multicolor ieşit din mâna unui meşter iscusit în fantasma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 acel moment că nu-i fusese ei hărăzită pacea; şi nici dragostea. Pentru că Kyoki îi însemnase şi pielea şi sufletul. Nu existau speranţ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acordase numai un răgaz, o răsuflare în mijlocul furtunii, delectându-se cu gândurile unei vieţi pline de bucurie. Însă giri o înlănţuise, cu trupul şi sufletul. Ceea ce începuse trebuia du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 la Saigo, stând în picioare în pădurea din Kushu, puternic şi chipeş, cu soarele învăluindu-i umerii şi argintându-i părul. Ce mult îi schimbase viaţa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prin casa goală. Părea cufundată de pe-acum în somnul morţii, dârele de lumină ale soarelui izbind parcă geamurile, cerând să intre înăuntru. Însă aceasta era o casă a morţii, soarele nu avea nici o pute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strecură din cameră în cameră, ca şi când ar fi vrut să-şi întipărească în memorie orice obiect, orice colţişor, ca pentru ultima dată. Atingea totul în calea sa, mişca din loc tot ce se putea mişca. Astfel dădu peste dispozitivul de înregistrare ascuns de Koten pentru a-l spiona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caseta, apăsă apoi pe butonul „Play” şi ascultă; ceea ce-i spusese Phoenix lui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reţea suprafaţa apei rotenburo-ului, stropindu-i pe umeri şi căzându-le pe creştet. Însă niciunul nu o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uminile aurii ale bărcilor pescăreşti clipeau prin perdeaua ploii când Nicholas şi Sato scoaseră afară din apa caldă cadavrul lu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da! Murmură Sato prin ropotul ploii, grăbindu-se să iasă afară din bazin, ţinându-şi în faţă pachetul de haine şi plimbându-şi ochii după ce-ar mai fi putut uit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graba mare la locul unde luptătorul ninja era întins pe marginea bazinului cu apă caldă, ţinându-şi picioarele încrucişate şi mâinile larg depărtate. Sato acoperi părţile intime ale lu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şopti el, lăsându-se pe vine lângă Nicholas; din cauza ploii erau numai ei doi prin preajmă. Nu aşa se cuven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i-ar fi plăcut lui s-o sfârşească, spuse Nicholas arătând spre cadavru. Priveşte! O gaură mare, neagră, se vedea în spatele ţestei lui Phoenix. Nu este deloc opera unu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privi întristat spre cadavrul alb şi umflat, apoi scuip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pera KGB-ului. L-au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ăr în kempeitai. Cunoştea totul despre asemenea fapte şi m-a pus la curent. Glonţul tras în ţeastă este metod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făptaşul, observă Nicholas, trebuie să fi fost un criminal de clasă. Omul acesta era un sensei în luptele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puse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ne furnizeze unele informaţii. Probabil că devenise neglijent. Era convins că sovieticii nu ştiu de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luat prin surprindere. Altfel nu ar fi murit. Nu s-ar fi întâmplat una ca asta într-o luptă deschisă. Au fost aici, pândind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ălţă capul. Ochii îi erau injectaţi ş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totu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holas i-ar fi plăcut mai degrab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keiretsu se află un trădător, poate că e de găsit foarte aproape. Poate chiar în kobu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Sato. Nimeni din kobun-ul meu, dar absolut nimeni, nu ştia încotro urma să mă duc. Phoenix m-a sunat acasă. Numai tu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en? Ochii lui Sato se dilataseră. O, Buddha, nu se poate! Apoi se mai gândi: De fapt ultimele trei sau patru daţi când a telefonat Phoenix, Koten se afla în preajmă. Scutură din cap. Dar chiar aşa stând lucrurile, aveam întotdeauna mare grijă să mă asigur că sunt singur când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era imposibil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era imposibil. Sato îşi izbi încheietura unei mâini în palma celeilalte. Koten e sensei de sumai, cea mai veche formă de sumo. Phoenix îl cunoştea ş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on-nin! Strigă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avrul lui Phoenix aşezat între ei începeau să se ridice aburi, tatuajul ce-i acoperea un umăr şi o bună parte din spate pârând că se înalţă odată cu ceaţa înconjurătoare, ca şi cum ar fi fost singura parte vi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primească răsplata! Spuse Sato. Ştie prin urmare unde ne puteau duce informaţiile deţinute de Phoenix. Şi o să-l fac să ne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începuse să fugă, înainte de a-l putea, opri Nicholas. Dincolo de terasa rotenburo-ului, luminile bărcilor de pescari dispăruseră, bezna vrând parcă să-i cuprindă în întregime. Lampioanele agăţate prin copacii dimprejur pâlpâiau sub rafalele ploii, iar unele se stinseseră deja, din cauza vântu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san! Strigă Nicholas alergâ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adar. Vântul îi risipi cuvintele şi oricum, Sato nu mai era capabil să dea curs raţiunii. Planul Tenchi era de departe mult mai important pentru el şi nu mai era timp pentr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raversă în fugă aleea mărginită cu arbori de camfor ce ducea spre bazin. În afara vuietului vântului şi al ploii, nu se mai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ui se intensifică la intrarea în vestiarul slab luminat. Lui Koten, sensei de lupte sumo, nu i-ar fi trebuit mai mult de trei secunde ca să-i vină de hac lui Sato, aşa că îngrijorarea lui Nicholas er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a explicaţie a faptului că nu percepu zgomotul discret decât foarte târziu şi abia când văzu o umbră cu coada ochiului, se p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a timp, aplecându-se spre dreapta pentru a evita lovitura. Auzi ca un bâzâit de insectă cu aripi luminoase şi unda de aer degajată de trecerea ei rapidă. Pocnetul uşor din spatele lui, în stânga, indica poziţia celui care aruncase shuriken-ul. Ninja! Va să zică asasinul lui Phoenix, muhon-nin-ul fugit de la Tenshin Shoden Katori se afla încă în apropiere. Prin urmare, încă mai exista şansa ca planul Tenchi să nu ajungă pe mân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lăsă condus de instinct. Cu muşchii umeziţi de ploaie şi de sudoare, se lansă în urmărirea duşmanului. Intenţiona să apropie de el cât mai mult, pentru a se pune la adăpost de avantajul conferit de shuriken-ele arunc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întoarse spre labirintul întunecos al rotenburo-ului plin de coridoare, din când în când târându-se chiar pe burtă, având mereu în vedere că nu trebuie să-şi păstreze prea mult aceeaşi poziţie sau mişcare. De două ori auzi vâjâitul shuriken-elor în zbor la mică distanţă de el şi-şi dublă efortul, dându-şi seama că se apropiase d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uşi într-o situaţie grea, ce se înrăutăţea permanent. Unde o fi Sato? Lipsa lui îl deranja şi-i sus trăgea atenţia, ceea ce reprezenta un mare perico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tiptil un rând de vestiare metalice, cu intenţia de a ajunge în dreptul propriului dulap, pentru a-şi lua dai-katana. Simţi o lovitură în umăr, care îi amorţi un moment. Se dojeni cât putu, aruncându-se în faţă, părând că se prăvăleşte în neştire pe podea. Umbra masivă trecu peste capul lui, oprindu-s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răsuci bustul şi întinse braţul drept aproape orbeşte, încordându-şi cotul, izbind puternic în carne şi os, cu podul palmei. Auzi un icnit puternic, după care urmă o bufnitură teribilă în stânga lui. Se răsuci şi se chirci în poziţia crizantemei, pentru a-şi aduna toate puterile, apoi izbi cu genunchii. Continuă fără încetare loviturile în masa de carne căzută în intervalul dintre vest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 satisfacţie atingerea cărnii după fiecare lovitură, după care începu o serie de lovituri legate. Brusc auzi un zgomot deasupra capului şi când se întinse să lovească din nou, morman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balansă pe picioare, căutând să-şi readucă simţurile la normal. Coborî instinctiv în getsumei no michi şi găsi spiritul luptătorului ninja. Dar spiritul acesta se îndepărta de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poi răspunsul, iar inima i se crispă de teamă. Slobozind strigătul kiai din toţi rărunchii, făcând să răsune zidurile rotenburo-ului, Nicholas se repezi pe culoarele întunecate, înfuri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găsise încăperile rotenburo-ului goale. Unde era Koten? Unde era nenorocitul de muhon-nin? Furia îl ardea ca un jăratec. Scrâşnea din dinţi, furios, iar ura împotriva trădătorului îi dăd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afară, în noaptea ploioasă. Nimeni nu era în preajmă, dispăruseră şi proprietarii rotenburo-ului. Koten! Ar fi vrut să-i urle numele în eter. Am să te omor! Încet de tot, ca să văd cum se scurge viaţ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parcare. Două stau trei maşini erau parcate în întuneric. Se frecă la ochi, pentru a vedea mai bine. Toate maşinile erau goale. Apoi îi apăru în faţă maşina închiriată cu care veniseră aici, după ce coborâseră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anapea într-o tăcere solemnă, Koten privea cerurile. Fără a sta pe gânduri, Sato se repezi spre maşina, a lunecând în timp ce traversa şoseaua udă, gata să-şi frângă şira spinării. O clipă, i se tăie respiraţia. Se ridică într-un genunchi, îndreptându-se spre maşina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âner şi trase de uşă. Se auzi un pocnet ascuţit, ca scârţâitul unei scânduri dintr-o duşumea uscată, iar noaptea fu spintecată de un glob de flăcări roşi şi portocalii. Maşina explodă azvârlind împrejur bucăţi de tablă şi cioburi de geam securit. Flăcările mistuiră pe loc manechinul de plastic de pe canapeau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ca un bubuit de tun, urmată de o dâră densă de fum, mirosind a ulei încins şi învârtejindu-se, urcând în aer ca o trâmb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ărea enorm, precum al unui animal umflat, monstruos, ce arunca o umbră adâncă peste caldarâm, împrejurul lui, cioburi de sticlă sclipeau ca licărul stelelor, răspândind mici curcubee de lumină sub lumina pală a ne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liţai din Raleigh City se postaseră în jurul lui luându-şi de zor notiţe în carneţel, în timp ce un al patrulea vorbea la telefonul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sosite cu întărituri frânaseră în parcarea din spatele lui, iar poliţaii din ele ieşiseră să planteze bariere pentru a stăvili afluenţa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aunders, sergentul cu telefonul în mână, încheie convorbirea cu superiorul său şi aruncă microfonul în maşină, după care ieşi afară. Faţa i se înăsprea, în timp ce se îndrepta încet către cei tre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pune pe foc carneţelele, spuse el apropiindu-se. N-o să vă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se Bob Santini, încă mâzgălind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ltcineva să preia cazul. Căpitanul mi-a spus că nu-i treaba noastră să ne amestec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i îşi ridică privirile spre Saunders şi-l ful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vem de-a face cu o crimă şi vrei să spui că ne luă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să te aud spunând aşa ceva, deoarece şi eu i-am pus căpitanului aceeaşi întrebare. Îşi apropie faţa de a colegului său. Ştii ce mi-a răspuns? Oricât ne-am strădui, tot zadarnic e. Întinse un deget spre cadavru. Ticălosul ăsta nenorocit n-are amprente, n-are nici dosar şi e un nimeni. Un mare nimeni, pe cât a fost de mat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aşadar spuse Ed Baine. Dar e cu atât mai interesa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ă-ţi interesul ăsta ceva mai încolo, îl sfătui Saunders, deoarece, dacă ne băgăm prea mult nasul aici, nici măcar nevestele noastre sau, în cazul tău, Baine, prietene, gagica, nu vor şti că am fost în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u’, spuse Spinelli cu un dezgust simulat, ăştia nici în somn nu ne mai dau voie să vorbim. Şi după asta,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de obicei, cap sec, spuse Baine. Te răsuceşti pe călcâie şi te du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întoarse capul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u cearta, măscăricilor, spuse el pe sub mustăţi. Iată că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u toţii capul şi observară o siluetă îmbrăcată în pardesiu, străbătând şirurile de curioşi. Niciunul însă nu fu încântat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ârâi Spinelli în colţul gurii, e o afurisi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i întrebă aceasta apropiindu-se, cine e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sergent Saunders. Doamnă, spuse Saunders,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sergent! Ordonă femeia serioasă. N-am venit ca să te sperii. Îşi roti privirile în grabă. S-a atins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şa cum l-aţi găsit? Exact aşa? Saunders dădu din cap, apoi înghiţi un nod, înciudându-se că s-a pierdut cu firea în f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vă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re sector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oarse spatele, cercetând cu atenţie suprafaţa din jurul cadavr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întrebi pe căpitan, sergent Saunders. Poate că el ar fi mai dispus să-ţi satisfacă aceas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scrâşni din dinţi, muşcându-şi limba ca să nu-i scape vreun comentariu nepotrivit, în timp ce Spinelli îi zâmbea înţelegător,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Femeia îngenunchease lângă cadavru. N-o să mai am nevoie de ajutorul vostru. De ce nu vă duceţi de partea cealaltă a barierelor ca să ţineţi curioşii mai departe? Dacă voi avea nevoie, te ch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exagera cu politeţea şi întorcându-se brusc, milităreşte, făcu un semn cu capul spre ceilalţi trei ortaci, care îl urmară în tăcere în lungul culoarului boltit din faţa magazinelor, către maşinile lor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Tania Vladimova identifică victima, confirmându-şi presupunerile. Cadavrul era într-adevăr Jesse James. Deschise la repezeală o trusă şi începu să ia amprentele de pe ciobul însângerat care stătea înfipt în pieptul lui James. Pentru prima dată îşi acordă răgazul de a se întreba ce fusese greşit. Dar cunoştea răspunsul fără să-şi mai frămân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rostie să o lase pe Alix Logan în viaţă. O mare prostie şi din punct de vedere al siguranţei, o hotărâre riscantă. Însă acum se gândea că bărbaţii sunt fiinţe slabe, chiar şi în cazul unui om puternic şi inteligent ca Gordon Minck. La urma-urmelor, în ciuda protestelor insistente ale Taniei, Minck ceruse ca ea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motive umanitare, ci pentru că-i era o amantă statornică şi el zbura cu avionul pe ascuns la Key West, în week-end-urile când se presupunea că iese la plimbare cu barca pe lacul Chesapeake. Asemeni Şeherezadei, Alix Logan îl îmbrobodise pe Minck, amânându-şi mereu dat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sta zamerete na meste, gospodin Linnear! Te rog să rămâi pe loc, domnule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văzu ţeava armei, neagră şi neobişnuit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mişcare, te împuş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uitase noţiunile de limba rusă, dar făcu un pas în direcţia armei. În noapte izbucni o a doua explozie şi o bucată de asfalt vâjâi în aer, împroşcând: fărâme aşa de aproape că-i atinseră gleznele şi pul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ţelegi ruseşte, gospodin Linnear. Următoarea împuşcătură îţi va zbur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rămăşiţele deformate ale maşinii explodate încă se aflau pe locul de parcare. Fumul se ridica încă în rotocoale, ea nişte şerpi scăpaţi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exploziei, muşchii lui Nicholas se contractară, ca la un animal a cărui viaţă e pusă în pericol. Ieşind afară din vestiare, văzuse în noapte tocmai ultimele flăcări ale exploziei. Bucăţi carbonizate din corpul lui Seiichi Sato fuseseră azvârlite în trei părţi diferite pe asfaltul parcării. Ploaia împroşcase cu stropii săi totul carne sfârtecată şi metal ars din care se zăreau bucăţi negre pe şoseau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imediat la adăpostul întunericului, sub streşinile rotenburo-ului. Cu toată viteza lui, rusul, având un ochi ager şi un auz şi mai ascuţit, îl descoperise totuşi. Nicholas bănuia că acesta trebuie să fie asasinul lui Phoenix, după ce Koten îl imobi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rmat cu ultimul tip de automat Kalaşnicov, modelul AKL-1000, armă cu două ţevi, cu gloanţe explozibile. Era aşa de compact conceput, că putea fi mânuit cu o singură mână. Împotriva urnei astfel de arme, Nicholas nu putea fac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eşi din adăpostul său, sub ploaia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 mai bine, se auzi vocea, tot ruseşte. Acum ştiu cel puţin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armă în mână, nu trebuie să şt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putea vedea acum la rândul său. Era un om înalt, lat în umeri, mai mult ca sigur cadru militar, judecând după ţinută şi după mers, îmbrăcat într-o pelerină de ploaie lungă, legată cu un cordon. Avea capul descoperit, iar Nicholas îi putea distinge destul de bine trăsăturile feţei, luminate de becurile de deasupra. Nasul ascuţit ieşea în evidenţă de sub sprâncenele încruntate. În rest avea trăsături destul de plăcute. Ochii săi mari, de un albastru şters, atrăgeau cel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amenii inteligenţi, indiferent cât de perfidă este ideologia lor. Înclină capul, politicos: mă numesc Piotr Alexandrovici Russ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l întâlnesc pe Prot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ăseseră decât cuvintele şi intenţiona să le folosească cât mai bine în folo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ussilov se întunecă iar, expresia de amabilitate dispă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cuipă într-o parte, apoi gesticulă cu AK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în postura cea mai favorabilă ca să negociezi cu mine. Trec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vorbesc ruseşte? Îl contracară Nicholas. Hai să facem schimb de informa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Prot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conformă. Simţi în spatele său mişcări dinspre interiorul clădirii, după care apăru Koten, la scurt timp. Părea mult transformat. În lumina slabă, întreaga lui masivitate sporise. Avea umerii mult mai mari, părea ireal de musculos. Apoi, ieşind de sub acoperişurile ce ţineau umbră, Nicholas văzu că ţinea pe umeri un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mărunt, se mişca uşor cu greutatea pe umeri, căutând să stea departe de bătaia armei lui Russilov. În cele din urmă îşi depuse povara la picioarele rusului, ca un câine de vânătoare care aduce prada în faţ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 a fost scos din funcţiune – rusa lui era foarte caraghioasă. Asta – arătă cu capul spre Nicholas – l-a lovit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ridică în sus un săculeţ de muşama strâns legat. În mâna lui uriaşă părea o pu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lov nici măcar nu se uită la cadav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el când a murit. Apoi izbucni în râs, dar imediat îngheţă, văzând ezitarea rusului. Hai, ia-l! Întinse obiectul în palma deschisă. Tot o punguţă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răţ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ussilov scotoci săculeţul cu mâna liberă. „Are să găsească planul Tenchi, gândi Nicholas. Îşi aminti apoi cuvintele lui Sato: Dar ce poate cuprinde acest plan, ca să fie în stare să declanşeze un război? Nicholas era conştient că trebuia să afle secretul. Şi cât mai repede. Ochii negri ai lui Koten, se îndreptară spr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distanţă de el! Strigă Russ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se holbă l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i făcut de râs până acum, Piotr Alexandrovici,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mult prea periculoşi ca să vă las să vă încăi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ele rusului stârniseră interesul lui Nicholas, de unde dracu’ putea să ştie activistul ăsta din KGB atât de multe despre el? Sunt sigur că nu deţii dosarul meu. Eu sunt un cetăţean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etăţean? Nu mai spune! Sprâncenele negre ale lui Russilov se ridicară, întrebătoare. Atunc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 şi partener de afaceri au Sat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şi nimic mai mult, vocea rusului era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se putea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din maşină putea să lovească pe altcineva, nu neapărat pe Sato. N-aveai cum să ştii că tocmai el se va duce să deschidă uşa, continu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o deschideai tu. Atâta timp cât am pus mâna pe astea – se izbi peste buzunarul în care pusese punguţa – nu mai avem nevoie de niciunul dintre voi. Dacă agentul nostru ar fi fost descope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hoenix sau d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Koten, aici de faţă, ar fi găsit el modul de a vă împiedica. Dar, după cum spuneam, dacă agentul nostru ar fi fost interceptat, te-am fi prins şi no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mai trăieşti, îi atrase Nicholas atenţia, ai face bine să mă împuşti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ei afla niciodată modificările de ultimă oră pe care noi le-am adus planului Tench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ntru prima oară, an glasul lui Russilov se citea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Tomkin Industries fuzionează cu Sato Petrochemicals? Să fii convins că nu de dragul profitului produs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rusul. Habar nu am de fuziunea 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i, gândi Nicholas. Dar nici sigur pe tine nu eşti. Şi dacă nu mă duci în faţa lui Protorov, o să faci o mare greşeală. Sunteţi în criză de timp; nu e cazul să faceţi g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să zică tot e ceva la mijloc pe care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priceput în folosirea intonaţiei. Aşa cum strigătul războinic kiai avea menirea de a îngrozi duşmanul, în multe cazuri paralizându-l de-a binelea, tot la fel exista şi o tonalitate scăzută, numită ichi. În cazul acesta sensul cuvântului era „poziţie strategică”, din cauza efectului posibil obţinut de vorbitor prin inflexiunea vocii. Era o tonalitate greu de obţinut. Pe deasupra, ichi putea fi influenţat de factori externi, independenţi de voinţa vorbitorului, ceea ce de cele mai multe ori îi putea anihila efortul de a obţine un rezultat favorabil. Akutagawa-san era un sensei în folosirea efectului ichi şi descoperise în Nicholas un elev apt şi dornic de a şi-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pe gospodin Protorov un atotştiutor (se gândea că în momentul acela, ichi i-ar pute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mârâi Koten. Împuşcă-l acum, sau îl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Strigă Russ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iscuţiilor, nu-l slăbise pe Nicholas din ochi.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tovarăşe Linnear, spuse el. După care un tunet bubui zgâlţâind tot cerul, de la răsărit la apus, deasupra capetelor lor. Ploaia îi uda m continuare. În bătaia luminilor înceţoşate a becurilor. Stropii păreau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îţi voi împlini dorin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holas se gândi: „În sfârşit, voi da ochii cu Protorov”.</w:t>
      </w:r>
    </w:p>
    <w:p>
      <w:pPr>
        <w:pStyle w:val="Frspaiere"/>
        <w:rPr/>
      </w:pPr>
      <w:bookmarkStart w:id="16" w:name="bookmark23"/>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 IARNA 1963, PRIMĂVARA</w:t>
      </w:r>
      <w:bookmarkStart w:id="17" w:name="bookmark24"/>
      <w:bookmarkEnd w:id="17"/>
      <w:r>
        <w:rPr>
          <w:rFonts w:cs="Bookman Old Style;Times New Roman" w:ascii="Bookman Old Style;Times New Roman" w:hAnsi="Bookman Old Style;Times New Roman"/>
          <w:sz w:val="24"/>
        </w:rPr>
        <w:t xml:space="preserve"> – 198?</w:t>
      </w:r>
    </w:p>
    <w:p>
      <w:pPr>
        <w:pStyle w:val="Frspaiere"/>
        <w:rPr>
          <w:rFonts w:ascii="Bookman Old Style;Times New Roman" w:hAnsi="Bookman Old Style;Times New Roman" w:cs="Bookman Old Style;Times New Roman"/>
          <w:sz w:val="24"/>
        </w:rPr>
      </w:pPr>
      <w:bookmarkStart w:id="18" w:name="bookmark25"/>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MOTO/ASAMA KOGEN/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junsese Akiko să-i salveze viaţa lui Saigo şi iată ce fel de răsplată primise ea în schimb. Toamna anului 1963 fusese rece şi umedă, eu ploi abundente, lapoviţă şi chiar ninsoare, toate sosite înainte de vreme. Culoarea argintie făcea pământul să semene cu un covor prin care se vedea ur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yushu, unde o trimisese Sun Hsiung pe Akiko în vederea absolvirii celei de-a doua etape a antrenamentului ei, ţăranii munceau din greu, cocoţaţi pe scările de lemn, căutând să culeagă cât mai repede gogoşile viermilor de mătase din duzi, pentru a le pune la adăpost de mâna haină 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eobişnuit să-i vezi aşa devreme la o astfel de muncă, însă de când trecuse vara ca un fum, toţi ţăranii purtaseră vorba de la unul la celălalt cum că va veni o iarnă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văluise această regiune a insulei Kyushu ca un giulgiu atât de des, că Akiko nu fu capabilă să mai distingă la sosirea ei nici muntele Aso, nici dârele de fum gros din zona industrială din nord-v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ncepu să urască oraşul Kumamoto. Pe vremuri, în epoca feudală, avusese probabil un anumit farmec, dar în zilele noastre, când Japonia a făcut un uriaş salt economic, patina albăstrui-cenuşie căpătată de clădiri de pe urma fumului poluant parcă sporea impresia unui oraş de provincie,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kiko se resemnă la gândul că se afla aici pentru antrenamentele necesare, la Kan-aka na ninjutsu ryu. Emblema acestui ryu era un cerc, în interiorul căruia se aflau nouă diamante negre. În mijlocul diamantelor se afla ideograma komuso din scrierea kanji. La vederea acesteia, îşi dădu seama cu ce fel de ryu avea de-a face: kuji-kiri, ninj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pătruns acolo, deşi se afla în posesia scrisorii de recomandare din partea lui Sun Hsiung. Sennin-ul şcolii, un om cu faţa prelungă şi de o slăbiciune aparent maladivă, o lăsă să-i îngheţe picioarele în antecameră aproape o jumătate de zi înainte de a o primi î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ce era vorba, nu mai conteni cu scuzele. Akiko nu-i putea citi nimic în priviri, nici măcar acel minim licăr ce deosebeşte un om de oricare altă creatură mult mai insensibil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faţa lui, îngenuncheată pe tatami-ul roşu, începu s-o încerce tristeţea gândului că îi va trebui un timp până să redevină ea însăşi. În cele din urmă îşi dădu seama că-i lipsea Sun Hsiung, dorindu-şi întrucâtva să nu fi părăsit niciodată căldur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trea o dorinţă mai puternică, aceea care o îmboldise să renunţe la căldură şi confort. Datorită karmei sale venise aici, era conştientă de acest lucru şi nu se îndoia că trebuie să i se supună. Supunerea era singurul lucru care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sennin, acesta o dispreţuia vizibil şi-l înjura în gând pe fostul ei sensei pentru că pomenise în scrisoare despre privilegiile lui în acest ryu. Însă nu avea cum să n-o primească, deşi tare mult şi-ar fi dorit un motiv pentru a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 şi presupunea corect – ar fi fost regimul sever al şcolii, prea obositor atât emoţional cât şi fizic, pentru o femeie, care s-o facă să fugă de bunăvoie. Se cutremură în sinea lui, ferindu-se să se gândească ce avea să se întâmple prin simpla prezenţă a unei femei acolo, care, cu wa-ul ei, va tulbura fără doar şi poate disciplina şi ritual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simţea fluxul magnetic al feminităţii ei, deranjând echilibrul lui şi al discipolilor, asupra căruia lucrase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âmbi cât putu de binevoitor şi o dădu pe mâinile unui elev care, îşi spunea el, o va pune pe fugă nu numai din ryu, ci şi din oraşul Kum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in-ul o privi fără să clipească măcar atunci când fata se înclină politicoasă şi se ridică în picioare. Văzând-o cum se retrage, zâmbi iar în sinea lui şi gândul îl duse la cea mai optimistă posibilitate în privinţa sorţii ei: Saigo o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n sensul literal al cuvântului, deoarece, dacă s-ar întâmpla una ca asta, sennin-ul şi-ar pierde obrazul faţă de Sun Hsiung, ceea ce nu putea accepta, în nici un caz. Dacă avea o cât de mică cunoaştere a propriilor elevi, atunci însemna că alesese corect. Un anume demon ciudat şi înfricoşător sălăşluia în sufletul lui Saigo şi era atât de înrădăcinat acolo, că nici sennin-ul nu reuşise să i-l scoată, renunţând să mai încer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aşadar pe „Bântuit”, cum i se spunea lui Saigo de anumiţi sennin-i, s-o ia în primire pe intrusă; s-o facă să plece de bunăvoie. Era modalitatea cea mai onorabilă. Sennin-ul nu putea fi acuzat de către Sun Hsiung, iar femeia se putea întoarce cu fruntea sus la îndeletnicirile destinate acestor fiinţe: ceremonia ceaiului, probabil şi aranjat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kiko urcă în dojo şi-i spuse că-i e asistentă, Saigo ştiu că sennin-ul său nu-l preţuieşte prea mult. Îi dăduse o misiune ca o pedeapsă înjositoare, se gândea el posac. Să ai grijă de o femeie! Se uită la ea, începând să clocotească de ciudă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kiko, aceasta îşi dădu imediat seama că a fost trimisă în gura lupului. Wa-ul ei se contractă la contactul cu emoţiile reci şi duşmănoase ale lui Saigo, realizând că, pentru a supravieţui în acest loc, va trebui să-l înfrângă mai întâi pe el, apoi pe toţi ceilalţ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kiko îşi petrecu mult timp studiindu-l, în timp ce-l însoţea în vizită prin ryu, care era de fapt o lume în altă lume, un dojo tainic într-un oraş industrial, ascuns de oameni într-o casă mohorâtă şi fără ferestr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eiară vizita, în şcoală nu mai era nici un elev şi nici un sen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i spuse el, până mă duc eu afară, în cercetare, iar ea se supuse, dând din cap. Să nu faci nici un zgomot în lipsa mea şi mai ales,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 avertiza, Saigo o izbi puternic peste faţă. Akiko se dezechilibră şi căzu pe o parte. Saigo se postase în faţa ei cu picioarele depărtate şi corpul compl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pus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batjocoritor, tăios şi o făcu pe Akiko. Să se înfioare. Dar nu scoase un cuvânt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 satisfacţie, Saigo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kiko se cufundă imediat în shinki, starea de deplină comuniune a simţurilor cu corpul. Starea aceasta îi cerea să facă apel la tanden-ul său, acea parte a creierului secundar, după cum o numesc unii sensei, care este un centru permanent de control al reflexelor. Se detaşă astfel de partea dureroasă a feţei, unde fusese lovită. După o clipă de intensă concentrare, durerea încetă. Se ridică încet, cu ochii la uşa prin care dispăr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i intuise intenţia cu câteva miimi de secundă înainte de a se transforma în lovitură. Ar fi putut evita cu uşurinţă. Dar la ce i-ar fi folosit? Ar fi dat apă la moară enervării lui Saigo, întărâtându-l şi făcându-l să recurgă la acţiuni mult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dădu seama că avea de-a face cu un om nu tocmai sigur pe bărbăţia lui, simţind drept urmare nevoia de a-i domina pe cei din jur, fie ei bărbaţi sau femei. Dacă va ajunge vreodată să se acomodeze cu el, va trebui să-l lase mai întâi să-şi dezvăluie toate pornirile înnăscute. Numai după aceea îşi va putea alege propria strategie şi va reuşi să-l str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dispăru câteva ore. Între timp, corul se întunecase de tot. Ziua se consumase ca un muc de lumânare. Sosise vremea cinci, iar pe Akiko o ajunsese foamea. Cum nu avea unde găsi mâncare, păşi tăcută în dojo şi deschizându-şi traista, se îmbrăcă în costumul negru, gi. Exersă patruzeci de minute de concentrare, ajungând în final la shinki kiitsu, la comuniunea dintre spirit, minte şi trup, care este de primă importanţă în atingerea perfecţiunii în orice arte marţiale. Simţi forţele întregului univers adunându-se în partea inferioară a abdomenului său. Era starea numită shita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Inspiraţie: jitsu, umplerea plămânilor. Expiraţie: kyo, golirea lor completă. Loveşte exact în momentul kyo al duşmanului îi spusese Sun Hsiung. Loveşte exact în momentul tău de jitsu şi astfel ţi-ai asigurat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repetase el de nenumărate ori, dacă te gândeşti cu îngâmfare prostească numai la victorie, te înfrângi singură. Adună în interiorul conştiinţei tale suflul Neantului, saika tanden. Din acest Neant atotcuprinzător se adună şi ţi se descoperă toate strateg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ă nouăzeci de minute de exerciţii preliminare, sporindu-le treptat dificultatea până asudă complet, perfecţionându-le şi combinându-le: serii de trei, de şase şi apoi de nouă atacuri iuţi ca fulgerul, urmate de tot atâtea figuri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ind totuşi încă elevă, mai având încă de învăţat mai mult decât de perfecţionat, se reîntoarse cuminte la starea de saika t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esagă o fâşie rezistentă de bumbac – singurul dar din partea lui Sun Hsiung şi se înfăşură cu pricepere de două ori în jurul abdomenului, în aşa fel ca partea superioară a panglicii să se afle sub nivelul coastelor. Se înfăşură foarte strâns. Îşi făcu un fel de brâu. Începu să inspire profund, în străfunduri. Se aşeză cu picioarele încrucişate, relaxându-şi corpul cât mai mult, la fel şi umerii lăsaţi în jos. Bustul şi-l aplecă în faţă, atingându-şi aproape buricul cu vârful nasului. Saika tanden. La fieca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ra concentrată asupra respiraţiei, auzul ei ascuţit percepu un zgomot la uşa metalică de afară. După o clipă se auzi scârţâitul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su; kyo. Umplere; golire. Inspiraţie,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aigo înăuntrul dojo-ului şi ridică fruntea. Se concent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uş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uieră el.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supusă şi se ridică, desfăcându-şi centura de pânză din jurul abdomenului, centură pe care o considera comoara ei, ca şi cum n-ar fi fost un lucru oare care şi de cumpărat de la orice magazin din apropiere. O împachetă cu grijă şi o vârî în sânul bluzei descheiate, îndreptându-se spre Saigo şi opri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în afară de scârţâitul slab al nisipului sub tălpi. Dinspre strada aflată cu trei etaje mai jos nu venea nici un zgomot, zidurile şi plafoanele fiind groase. Era linişte ca-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ca un bâzâit îndepărtat de ţânţar. Amândoi stăteau nemişcaţi. Ea. Ştia că nu trebuie să scoată un sunet, deoarece aşa îi poruncise cu câteva ore în urmă, când o lăsase singură. Se auzi o tuse. Încă o dată. Akiko auzi apropiindu-se nişte paşi dinspre uşa de afară. Se uita la Saigo, a cărui întreagă fiinţă se concentrase asupra uşii şi 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şoap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afară?” se întrebă Akiko.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Apoi şi mai insistentă, deşi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mic, iar lui Akiko i se păruse că au fost două spirite. Bărbat şi femeie. Yin şi Yang, forţele de bază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e aprinse pe faţa lui Saigo, urâţindu-l. „Cât de mult îl poate schimba ura”, gândi ea. „îl devorează pe dinăuntru”. Ura era un sentiment binecunos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tunci şi-a dat ea seama de înrudirea lor spirituală. Akiko şi Saigo: erau meniţi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aloarea îi dispăru de pe faţă şi se pregătea să vorbească din nou. Ciudat lucru, nu pomeni deloc despre incidentul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ai pus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eea ce se spune, că ochii sunt ferestrele prin care poţi vedea sufletul, atunci. Saigo nu avea aşa ceva, probabil din născare. Nu văzu dincolo de priviri nici urmă de suflet, nu văzu decât învârtejirea emoţiilor, grele ca un cadavru atârnat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iar ea constată că răspunsul ei fusese satisfăcător. Se înşela însă crezând că lovitura lui o adusese la supunere. Altul, cu o personalitate deosebită de a lui, s-ar fi destins în acel moment, dar el nu se relaxa deloc. Iar Akiko reţin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i descifreze privirile, care păreau neclintite ca stânca de sub oglinda transparentă 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el. E timpul să plecăm.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şi scotea costumul gi, el nu se întoarse cu spatele. Simţea permanent privirile lui de piatră aţintite asupra ei, la fiecare mişcare. Nu mai simţise niciodată până acum o jenă atât de profundă fiind dezbrăcată, deşi majoritatea japonezelor o simt. Însă acum se afla în apropiere Saigo, privind-o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ă vreo sticlire de poftă în privirile lui, cel puţin nu în sensul unei porniri pătimaşe pe care, de altfel, nu i-ar fi fost greu să o înţeleagă. Pe de altă parte, nu simţea nici răceală distantă, ca şi cum i s-ar fi făcut un inventar al părţilor corpului şi nimic mai mult. Şi acest lucru i s-ar fi părut ceva de înţeles. Avea de-a face cu un om cu totul diferit, un om nemaiîntâlnit de 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în întregime şi se şterse cu prosopul, îi înfrun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scinează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aceasta, îşi duse prosopul pe spate, pentru a-şi şterge umerii, iar privirilor lui nu-i mai rămăsese ascunsă nici o po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sex, spuse el, să ştii că pe ziua de azi mi-am luat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zgâieşte la un punct aflat sub buric, acolo unde începea părul ei pubian,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dau pe gratis, spuse ea deschis. Ce te face să crezi că ţie ţi-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brăcată, nu? Şi abia dac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a dintr-alea şi dacă te-aş fi cunoscut, observă ea, ai mai fi avut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nu sună 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oreşti, te priveşte, spuse ea începând să se îmbrace. Doar tu nu m-ai lăsat să mă dezbrac în intim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apoi se răsuci în loc. Repezindu-se spre uşa metalică pe care o lăsase deschisă, începu să deşurubeze emblema şcolii. O puse deoparte, apoi începu să şteargă urmele unde fusese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era curioasă, însă ştia că e mai bine să se abţină de a-l întreba care-i rostul gestului său. Fiind singura uşă de la etajul 3 care dădea spre parter şi spre ieşire, era singura care îl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îmbrăcatul, Akiko îşi luă desaga şi se strecură pe lângă el. Se opri şi-l urmări cum închide grijuli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unde loc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che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o cameră disponibilă, spuse el. Să nu umbli prim restul casei, îi înscrise o adresă pe un bileţel. Să mă aştepţi, continuă el. Nu ştiu când o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se aflau la ţară, printre crânguri de mandarini. Mare parte din sudul insulei nu fusese însă urbanizată, păstrându-şi încă specificul de altădată. Saigo afirma că-i place acest ţinut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în sudul îndepărtat al insulei, stratul de zăpadă era gros ca plapuma, pojghiţa de gheaţă de deasupra spărgându-se sub picior, subţire ca un porţelan din dinastia Ming. Sub razele de lună strălucea ca o oglindă, alungând o part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pirau, scoteau aburi pe gură şi pe nas, iar la fiecare cuvânt se formau rotocoale unul după celălalt, ca un lanţ de insule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rei săptămâni viaţa lui Akiko se schimbase mult şi se întreba dacă tot la fel se întâmplase şi cu el. Cu oricare alt bărbat, ar fi cunoscut de mul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r începuse în urmă cu trei săptămâni, când el s-a întors acasă la miezul nopţii, deschizând uşa fără cel mai mic zgomot. Akiko visa la ora aceea, dar chiar şi aşa spiritul lui pătrunse în nivelul secundar al minţii ei, în timp ce raţiune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trezi complet. Faptul nu o surprinse, doar se născuse cu această aptitudine, însă cei care nu o cunoşteau puteau f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tând în picioare în umbra holulu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un răutăcios ar fi ştiut răspunsul dinainte, aşa că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ut să te aştept.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călcând apăsat pe călcâie şi ea simţi din nou sfidarea lui, în emanaţii dezordonate de copil ţâfnos. Nu se sperie şi nu bătu în retragere în faţa lui, fără a-i dezvălui însă că-i ştie deja intenţiile. Dacă ar fi procedat astfel, întreaga ei forţă asupra lui s-ar fi spulberat. L-ar fi putut, speria, ceea ce nu-şi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ovi, ascunzându-şi astfel propria slăbiciune, Saig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 pachet. Du-te ş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foar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ridică şi trecu pe lângă el. În trecere, îi simţi spiritul greu, ca pe un şarpe îmbuibat, somnolent. Dincolo de prag găsi, spre surprinderea ei, o fată de aceeaşi vârstă cu ea. Stătea sprijinită de tocul uşii şi tremura toată. Cuprinzând-o cu o mână de după mijloc, Akiko o du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mpiedică de prag, iar Akiko fu nevoită s-o susţină la urcarea celor trei sau patru trepte. Fetişcana îşi revenea cu greu, iar Akiko se uită la ea, în lumina palidă a lămpi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frumoasă, însă la fel de mohorâtă ca sufletul lui Saigo. Pupilele ochilor ei mari erau foarte dilatate, iar dintre buzele întredeschise îi ieşea un uşor iz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ogată, spuse Ak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eacţia lui fu la fel de indiferentă, ca şi când i s-ar fi spus că fata e japoneză. Du-o la culcare, spuse el un pic mai grijuliu. Veţi sta amândouă în aceeaş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Akiko se conformă ordinului lui. După ce o aşeză pe fată pe un futon de bumbac, învelind-o cu grijă cu două pături de lână, se reîntoarse în salon. Se uită la Saigo. Se întinsese pe tatami; haina de sub el, plină de zăpadă, părea o floare de crin. Îşi lăsase bărbia în piept şi-şi mişca uşor capul. Nu închisese comple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kiko se gândi ce-ar fi dacă ar tăbărî acum asupra lui; ştia că ar putea s-o facă şi dacă ar fi să dea curs strategiei sale, nici că ar găsi un moment mai prielnic; era în stare de ky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lui se ridică instantaneu, ţintuind-o cu privirea ca o viperă veninoasă gata de atac. Simţind marele pericol la care se expunea, ea îşi alungă pe loc gândul vreunui atac, lăsându-e pe vine şi îngenunchind alături de el, aşezându-şi palmele desfăcu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se lăsară grele în jos şi adormi buştean. Şi Akiko moţăia. Dar când se trezi în zori, îşi concentră atenţia. Lângă ea, Saigo tot mai dormea, respirând profund, regulat şi rar. Tot nu putea scăpa de impresia că încă o urmăre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la dojo era extrem de greu. La apropierea ei, toată lumea părea că încremeneşte. Toţi erau politicoşi şi respectuoşi faţă de ea, dar, la venirea ei, orice armonie părea să dispară şi nimeni nu îşi dădea seama de acest lucru mai mul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nsei-ul nu are încredere în ea şi toţi elevii o urau. Dacă nu ar fi fost vorba de păstrarea prestigiului, niciunul nu i-ar fi dat vreo mână de ajutor vreodată. Niciodată nu se mai simţise aşa de singură, aşa de dezorientată, aşa ruptă de toţi şi de toate. Parcă ar fi fost un gheţar plutind în apela tropicale, pe care soarele refuza să-l topească. Dacă prezenţa ei însemna ceva pentru colegi, aceştia nu o puteau percepe decât ca pe o rană care nu vre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r fi dorit s-o ştie plecată din şcoală, iar ea îşi dădea seama. Refuza totuşi să îngenuncheze sub presiunea voinţelor lor unite. Nimeni nu-i dictase vreodată cursul vieţii şi nu voia să îngăduie lor s-o facă acum. Probabil că împotriva acestui lucru luptase încă de când venise ea pe lume. Voinţa ei era ca o sabie katana, trasă într-o mie de foi de oţel, pentru a-şi apăra onoarea. Puteau, ei să-şi închipuie că vor fi în stare s-o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se mai străduiau la început, sensei-ul o repartizase în cea mai leneşă grupă de elevi, nişte începători care, după părerea ei, se vor vedea nevoiţi peste şase luni să plece din ryu. Nu a trebuit să-i urmărească mai mult de o oră pentru a-şi da seama de ce este în stare fiecare dintre ei. Toţi erau cu mult sub nivelul ei. Simţea că a primit o palmă în obraz dar, în loc să se lase pradă umilinţei, se hotărî să folosească această maşinaţie în propriu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elev nou-venit într-un ryu, stătea cuminte şi atentă la orice lecţie a sensei-ului, urmărind conştiincioasă exerciţiile urmate de demonstraţiile lui de atac ş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 predase Sun Hsiung cu mulţi ani în urmă şi le stăpânea deja la perfecţie. Luă însă o mină de elev silitor, care caută să-şi însuşească avid tot ceea ce-i nou şi complicat. Pentru moment, se mulţumea să arate ceea ce dor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la demonstraţia practică a mişcărilor, sensei-ul lăsa un elev în locul său să o asiste. O altă palmă pe obraz, deoarece toţi cei dinaintea ei evoluaseră numai în prezenţa sens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un ciomag lustruit pe jumătate din grosimea unei bokken sabia de lemn folosită în luptele kendo şi de trei ori mai lung. Luă poziţia cerută pe scândura lustruită a podelei, mărginită de o bordură de lemn. Luă în considerare aspectul celor înconjurătoare, inspirându-se din calităţile oferite de lemnul cu esenţa tare, lucrurile cele mai de preţ în ochii japonezului: flexibilitatea şi d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hinki kiitsu şi ridicând ciomagul în ultima clipă, lovi uşor picioarele elevului care pornise atacul, culcându-l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sală, sensei-ul trimise spre ea un alt elev. Rezultatul fu acelaşi, deşi recursese la alt gen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ul trimise apoi spre ea doi elevi odată. Akiko era încă cu un genunchi pe podea, privind în faţă. N-avea nevoie să întoarcă gâtul pentru a şti unde se află cel de-al doilea elev sau ce face el. Shinki kiitsu îi dezvălui strategia acestuia. Apucă acum ciomagul cu amândouă mâinile, delicat dar cu putere, exact de la mijloc, ceea ce era foarte important, întrucât voia să execute o mişcare de rotaţie, în care centrul de greutate joacă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genunchi, într-o poziţie destul de dezavantajoasă, neputându-se folosi de picioare. Însă cu partea superioară a corpului avea destulă liber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Neantului, simţi cum adversarul înaintează spre ea din spate. Îşi răsuci brusc umerii, aplecându-se spre dreapta şi sporindu-şi forţa loviturii. Ciomagul şuieră prin aer, îl izbi pe elev în coşul pieptului şi-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ăt al ciomagului, acum ţinut în jos, îşi începu imediat curba ascendentă, lovind în gât pe cel de-al doilea elev care se apropiase. Căzu grămadă în fund, rămânând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îşi permise o slăbire a concentrării, îşi dădu seama că stârnise interesul în dojo. Ceea ce pentru ea nu fusese decât un simplu exerciţiu, fusese urmărit cu mare atenţie de trei sferturi din elevii ry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şi imaginase că sensei-ul clasei sale îi va acorda onoarea de a porni personal împotriva ei, se înşelase. Conducerea şcolii încă persista în a o umili. Sensei-ul îi ordonă să se ridice. Luându-i ciomagul din mână, o conduse la celălalt capăt al dojo-ului, unde se antrena clasa lui Saigo. O lăsă în seama altui sensei, un individ cu faţa neînduplecată, cu obrajii şi barba ciupite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pre ea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îi spuse el, cu toate că pe moment se vedea că n-o doreşte în clasa lui, i se părea că e privită ca un gaijin în propr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bătucită, galbenă ca ceara de albine, se întin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şi ia un kokyu s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yu suru este o poziţie de atac, dar, ca toate cuvintele propoziţiile în japoneză, mai avea şi un alt sens; în acest caz cel de „respiraţi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trigat pe nume păşi în faţă, înclinându-se spre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ntr-o greşeală, Ofuda-san a fost repartizată într-o clasă sub nivelul ei, din cauza grabei serviciului administrativ. N-am dori să cădem a doua oară în aceeaşi greşeală. Ai fi aşa de amabil să ne demonstrezi că de data aceasta Ofuda-san şi-a găsit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se retrase în cercul format de elevii cl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Akiko îl zări cu coada ochiului pe Saigo, degajat şi calm. Era oare curios s-o vadă cum se va descurca în această clasă mai avansată? Şi-ar fi dorit oare să fi fost el numit în locul lui Jin-san pentru a o pun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clina aici înainte de atac, ceea ce nu s-ar fi întâmplat în nici un dojo din Japonia destinat altor forme de arte marţiale. Cei de faţă erau însă luptători ninja; pentru ei bushido, codul de bază şi crezul samuraiului, nu avea importanţă. Deşi onoar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san se postase în faţa ei, cu picioarele depărtate cât lăţimea umerilor. Îşi încleştase mâinile, stânga peste pumnul drept, ridicându-le la înălţimea b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lui era ceva nefiresc şi ameninţător, pe care Akiko nu şi-l putea concretiza. După aceea elevul se puse în mişcare şi dacă ea nu ar fi avut capacitatea de a-i citi în suflet aşteptându-i lovitura, ar fi fost nimicită cu mult înainte de a pute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abia reuşi să scape. Premoniţia o ajutase să-şi pregătească spiritul şi să-şi focalizeze atenţia asupra evenimentelor necunoscute, venite prin surprindere. Aşa că percepu scânteierea armei numite manrikigusari, în traducere literală „lanţul puternic cât o mie de oameni”, un lanţ de circa 75 centimetri, având la capete câte o bilă grea, cu un diametru de vreo opt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liză ce o nedumerise în poziţia iniţială a lui Jin-san: era goho-no kamae, una din poziţiile cu care se începe o luptă cu lanţul sau cu un obiec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san se afla la jumătatea distanţei spre ea, cu braţele depărtate astfel încât lanţul forma un arc de cerc între pumnii lui. Ea îşi dădu seama că intenţiona o makiotoshi, o lovitură în urma căreia lanţul să i se răsucească pe după gât, deoarece principalul nu era doar s-o învingă, ci cât mai repede şi ma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greşeala de începător să încerce a prinde lanţul cu mâna. Ştia că acest lucru ar costa-o o lovitură cu bila peste ochi sau, dacă ar fi încercat să-l prindă cu ambele mâini, s-ar fi ales cu încheieturi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e gândi la manrikigusari şi la felul cum să-i oprească lovitura, prinzându-l. Îşi aplecă uşor bustul, însă lateral, nu cum s-ar fi aşteptat el, pe spate. Ceea ce-i permise o reconcentrare a forţelor, după care se aplecă înainte folosindu-se de mişcarea lui în faţă, pentru a-i aplica o lovitură la ekika, punctul vital de la subsuori. Lovitura ate îi întrerupse lui Jin-san atât ritmul mişcărilor cât şi concentrarea. Tăindu-i-se astfel legătura cu Neantul, era acum uşor d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ul ciupit de vărsat nu scoase un cuvânt când Jin-san, clătinându-se pe picioare, îşi reluă locul în cercul elevilor asistenţi. Dair Akiko simţea clar că în rândul spectatorilor încordarea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i păstra o imagine nepământeană a celor câteva minute care au urmat. De câte ori de atunci nu retrăise mişcarea sensei-ului, care se întorsese cu privirile dincolo de îmbulzeala elevilor, rostind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zitare, nici un schimb de priviri din care să-i poată intui gândurile, nimic nu se ghicea în atitudinea lui Saigo. Însă ea îşi dădea seama că în momentul următor, păşind unul spre celălalt, soarta relaţiilor lor – prezente şi viitoare – va f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ădea seama că soarta amândurora se afla complet în mâinile ei. El avea impresia că o învinsese deja, aşa că îşi pierduse orice fel de îngrijorare în privinţa vreunei rivalităţi. Va face pur şi simplu după cum: i-a ordonat sensei-ul: o va învinge şi va fi cât se poate de convingător. O va umil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kiko era cea care trebuia să prevadă momentul de unire a karmelor lor – dacă va veni acest moment – şi să se folosească de ocazie pentru a dezamorsa ura adâncă şi clocotitoare ca un vulcan din străfundul firii lui. Era un om foarte periculos şi ea nu pierdea deloc acest lucru din vedere. Dacă s-ar lăsa cumva descoperită, ar putea-o răni foarte serios şi cu multă uşurinţă. Nu-l credea în stare pe sensei să sesizeze momentul, pentru a interveni la timp. Saigo, înfierbântat de propria energie, ar putea-o ucide chiar fără să-ş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cestea îi fulgerară prin minte pe când intra Saigo în cercul din care plecase mai înainte Jin-san, cu coada între picioare. Văzându-i figura încordată, aprinsă, îşi dădu seama că e ferm hotărât să nu accepte nici o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igo i-au trebuit trei minute ca s-o învingă, însă în acest răstimp au ciocnit o infinitate de cunoştinţe despre atac şi apărare. Folosirea strategiilor releva nivelul spiritului fiecăruia; nu aveau cum să se ascundă unul de celălalt. Deveniseră mai apropiaţi ca îndrăgostiţii, mai înrudiţi chiar decât nişte gemeni. Neantul îi unise în atotcuprinderea sa, în timp ce executau toate manevrele posibile, pătrunzându-şi unul celuilalt tunelele întunecoas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iupitul sensei fără a-şi dezvălui dezamăgirea că totuşi unul din elevii săi cunoscuse înfrângerea sub mâna ei. Vei lua lecţii cu noi, Ofuda-san. Te vei descurca în aceas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igo îi propuse să iasă în oraş ca să ia masa amândoi. Somnoroasa fetişcană pe care o adusese el acasă cu o noapte în urmă fusese „transferată” pe futon-ul lui. Akiko nu făcu nici un comentariu asupra faptului şi nici nu-i atrase atenţia că fata nu mânca şi că abia dacă-şi ţinea ochii deschişi câteva ore din cursul zilei. Drogată venise, drogată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Saigo nu scoase o vorbă, ciugulind apatic din peştele sashimi cu aripioare aurii şi din salata daikon. Aşa făcu cea mai mare parte a timpului. Viaţa îşi continua cursul în jurul lor, într-o explozie gălăgioasă de beţie şi veselie forţată ca şi când lucrătorii care munceau ziua atât de mult în uriaşele uzine din afara oraşului erau obligaţi să chefuiască într-o singură seară cât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observă multe femei care practicau aceeaşi meserie ca şi mama ei. Erau de un nivel inferior, desigur, însă în ultimă instanţă erau din aceeaşi categorie. Vederea lor o făcea să se simtă prost, amintindu-şi cum îşi pierdea altădată nopţile la Fuyajo, trăgând cu ochiul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vede altfel lucrurile acum, gândindu-se că marele rafinament al mamei sale nu fusese decât o faţadă, într-un fel nefiind cu nimic mai bună decât aceste femei cărora le lipsea statutul social, demnitatea şi în definitiv, ceea ce apreciază japonezii cel mai mult,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n nu avusese familie, nici strămoşi pe care i-ar fi plăcut să-i ţină la loc de cinste, nici un soţ care s-o protejeze, prin care să-şi schimbe soarta, pe a ei şi pe a odraslei sale. O avusese numai pe Akiko, iar această răspundere fusese prea împovărătoare. Întrucât şi ei, ca şi acestor femei aici de faţă, îi lipsise perspectiva viitorului pentru care să-şi crească fata, să prospere şi care să-i fie pe măsura capac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Saig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la ce se referă, însă poate că ar fi fost mai bine pentru el s-o spun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clip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putut învinge azi, în lupta de ia dojo. Şi totuşi n-ai vr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e rog. Nu te-am mai putut înfrun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înfruntară privirile lui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imţit probabil, Saigo-san, a fost teama de a nu fi învins în faţa atâtor spectatori. Onoarea te conduce; este arma şi slăbiciunea ta, totodată. Cum ţi le-aş fi putut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călcând prin zăpada aşternută pe aleile mărginite de portocalii adormiţi de iarnă, în aşteptarea soarelui primăverii viitoare, Akiko îşi dădea seama că alesese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Este cuvântul japonez care înseamnă cale; dar poate însemna deasemenea călătorie, datorie, necunoscut sa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simţi deodată ca fiind prima fiinţă din lume pusă în situaţia de a percepe toate sensurile unui cuvânt acţionând asupra ei simultan. Deoarece viaţa alături de Saigo implica această situaţie, fiindu-i imposibil să delimiteze un sens în punctul în care începe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străbătură un desiş de bambuşi înalţi, subţiri ca mânerul biciului. O creangă a unui copac bătrân era încărcată cu zăpadă grea, îngheţată la supra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utea rupe uşor sub atâta greutate. Totuşi nu se rupse. Bătaia vântului făcea creanga să urce şi să coboare, iar elasticitatea lemnului transformase ramura într-un arc încordat din care porneşte săgeata şi astfel zăpada grea căzu la pământ. Fulgii de nea păreau că pudrează aerul rece învăluindu-i şi pe ei. Printre fulgii cernuţi din nori, văzură acum creanga eliberată de povar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cu umerii zgribuliţi, cu mâinile înfundate în buzunare, în timp ce vântul îşi continua vâjâitul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ui crâng des de pini, Saigo o făcu să se oprească. În stânga lor, un pârâiaş susura zglobiu în vale. Din păduricea în care intraseră nu se puteau vedea nici aglomeraţia industrială de la marginea oraşului Kumamoto şi nici măcar silueta vagă a muntelui Asot cu povârnişurile lui de piatră spongioasă. Puteau crede o clipă că aceste lucruri au dispărut complet, că viaţa şi-a pierdut aici multei din rosturile e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unui arbore bătrân şi cu trunchiul noduros, Saigo se lăsă să alunece până căzu pe coapse. Akiko îngenunche alături de el. El nu se întoarse spre ea, ci rămase cu ochii aţintiţi la păienjenişul crengilor de deasupra, albite de zăpad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rămase cu privirile aţintite la profilul lui mândru. În multe privinţe el încă era pentru ea o enigmă. Şi bănui că şi pentru el însuşi tot o enigmă reprezenta propria lui fiinţă. Deşi era deosebit de introspectiv pentru un tânăr de vârsta lui, nu propria introspecţie îl preocupa. Veşnica flacără a urii sale trebuia hrănită şi uneori, aţâţată. Pe bună dreptate, se gândea Akiko că, odată cu stingerea acestei flăcări, Saigo va pieri. Era motorul lui principal, laptele matern al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l suspecta că este o fiinţă demonică. Şi totuşi era atrasă de el. Oare în ciuda cunoaşterii acestei stări de fapt sau tocmai datorită ei? Simţea teamă în apropierea lui, de parcă viermele ce-l rodea ar fi răspândit o boală molipsitoare. Dar, în acelaşi timp, simţea o slăbire a aleanului care o cuprind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aigo simţea că aparţine lumii. Timpul şi locurile căpătau alături de el o semnificaţie, deoarece el avea spiritul unui samurai şi nu al unui renegat de societate, aşa cum se considerase ea dintotdeauna a fi. Un renegat nu are nici un statut social, nu cunoaşte demnitatea sau onoarea. Îşi aduse aminte ce simţise în noaptea aceea petrecută la restaurant când văzuse gheişele cu dinţii îngălbeniţi şi cu feţele pudrate cu făin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atunci seama cât de rar se gândea la mama ei; şi atunci o făcuse cu un cutremur dureros, ca şi când s-ar fi zbătut să se debaraseze de o creatură deosebit de respingătoare. Ikan nu avea nici un statut social, în afară de tayu oiran care, dincolo de cartierul Yoshiwara, nu însemna nimic. De când fugise Akiko de acolo, dispreţul ei faţă de gheişe devenise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ei, Ikan, nu fusese vândută ca sclavă? Oare nu munca ei pentru a aduce fericire bărbaţilor o făcuse indezirabilă ca soţie? Se putea vorbi despre demnitatea unei asemenea vieţi? Sau desp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nu putea numi nici măcar ură ceea ce simţea pentru mama ei; sentimentele ei depăşiseră stadiul în care o afectase incapacitatea lui Ikan de a o accepta ca fiică. Simţea numai dezgust faţă de ceea ce fusese şi făcu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n fusese o renegată şi fără să-şi dea seama, o aruncase pe Akiko în aceeaşi situaţie. Însă acum Saigo îi arătase că ea poate merge pe un alt drum. Întrucât un samurai are un statut, are demnitate şi onoare. Vechea tradiţie a Japoniei privind nobleţea decăderii o victorie a idealurilor asupra faptelor concrete îi întărea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ături de ea, Saigo se simţi cuprins de un fior. Părea că o parte a spiritului său fusese împinsă într-o direcţie opusă voinţei lui. Ciuda izbucni în el, alături de o dorinţă nebună de a-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sfârş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biciui cuvintele, izbindu-le de pinii înzăpeziţi. Tot nu se întoarse spre ea. Un uşor tremur al capului îi dezvălui încord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probabil cine este fata pe care am adus-o acasă în urmă cu câteva săptămâni (lăsă capul în jos, până ce bărbia îi atinse, pieptul). Este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imţi un pumnal în coaste, răsucindu-se apoi, aşa cum îşi dor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Yukio şi m-a înşelat. M-a înşelat cu vărul meu; cu un gaijin! Un it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pitete fuseseră scuipate cu atâta ură că Akiko fu nevoită să-şi închidă ochii în faţa pornirii lu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îşi strânse buzele într-un zâmbet forţat, însă nu reuşi să schiţeze decât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reba poate cum a ajuns un gaijin să-mi fie văr. Ei bine, mama mea, Itami, a avut un frate, un bărbat neînduplecat şi cinstit, din sânge de samurai. II chema Tsuko şi în iarna lui 1943, după moartea superiorului său, a primit conducerea garnizoanei din Singapore. Şi-a făcut acolo datoria cum se cuvine faţă de împărat până în septembrie 1945 când, copleşit de invadatori, a căutat să reziste trupelor de asalt britanice. Fusese înconjurat. Armata lui a căzut apărând onoarea Japoniei, cum se cuvine unor adevăraţi samurai. Tsuko a căzut cel din urmă, sub ploaia de gloanţe a iteki-lor, în timp ce făcea ravagii printre ei cu katana. Asemeni tuturor barbarilor, nici englezii nu au simţul onoarei. La vremea când a murit, acest unchi al meu era însurat cu o femeie frumoasă, dar de o origine îndoielnică. Probabil că l-a vrăjit pe Tsuko, deoarece el nu a luat niciodată în seamă zvonurile care umblau în privinţa ei. Adică se bănuia că cel puţin pe jumătate era chinezoaică. Sunt însă sigur că japoneză nu putea să fie. O femeie care nu este frământată de răzbunarea morţii soţului nu poate avea sânge de samurai în vine. Dimpotrivă, această Cheong s-a măritat chiar cu cel care comandase atacul din Singapore. Poate chiar un glonţ tras de mâna lui i-a adus unchiului moartea. Dar ei nici nu i-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sla acestei Cheong şi a colonelului barbar este Nicholas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străin, Akiko simţi prin şira spinării un fior rău prevestitor. „Cum de a fost posibil aşa ceva?” se întreba ea. „Oare a dus-o roata vieţii în faţa singurului om care ar putea-o cu adevărat ajuta?” întrucât acelaşi colonel Linnear, acest iteki, cum îl numea Saigo, ceruse să se dea publicităţii acele aşa-zise indiscreţii ale vieţii tatălui ei, condamnându-l deci la sinucidere. Rămase în continuare atentă la spusele lui, nerăbdătoare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a veniţi în incinta ryu-ului nostru, braţ la braţ cu iubita lui, Yukio, continuă Saigo. Ea fusese iubita mea înainte de a-l întâlni pe el. După cum făcuse şi mama lui în privinţa lui Tsuko, Nicholas a îmbrobodit-o cumva pe Yukio. Acum trebuie s-o droghez ca să nu încerce să fugă la el. Cel puţin o ştiu alături d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îşi roti privirile, apoi o fulgeră cu privirea înfrun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cu ea când vreau eu, îşi ridică din nou ochii spre hăţişul crengilor. M-a înşelat; îşi meri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şi duse aminte vorbele lui de dinainte: „Trebuie să exist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o uci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aigo rămase mu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rept răzbunare. Pentru ce mi-a făcut; pentru mama şi mai ales pentru Ts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întrevăd o ocazie, o k’ai ho. Trebuie să mă folosesc repede de ea”. Însă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i plecat pe nepusă masă. Patru zile nu te-am mai văzut nici acasă, nici în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okyo, spuse el, la înmormântarea tatălui’ meu, închise ochii. Aş fi vrut să mă însoţeşti, dar nu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mare, se încordă iar. Dar l-au distrus barbarii invada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runte cu colonelul Linnear. Iteki l-au spânzurat. Acum mi-am început răzbunarea. I-am dat colonelului o otravă. Este absorbită prin porii pielii şi nu lasă nici o urmă. Are o acţiune lentă, însă lucrează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o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Yukio se cuvine să moară. Dar faptul nu trebuie să ajungă la urechile lui Nicholas. Trebuie să se frământe căutând-o şi să aştepte până va veni momentul potrivit. Atunci mă voi bate cu el şi chiar înainte de a-i aplica lovitura de moarte îi voi dezvălui soarta iubitei sale. Aşa se va potoli neliniştitul kami care mă răscol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moarte, din nou altă moarte. Moartea îi înconjura, ca şi când s-ar fi aflat pe o plută, navigând la voia întâmplării pe o mare de ţeste omeneşti. Giri care îl frământa pe Saigo i se părea lui Akiko o povară insuportabilă. Nu era de mirare că-şi simţea sufletul răvăşit şi călcat în picioare. Ce mult realiza ea acum că amândoi au karma înfrăţită ca do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gând anume, îşi întinse şi-şi plimbă degetele în lungul braţului lui. Saigo îşi întoarse iar privirile, ţintuind-o din nou cu privirea încruntată de adineauri, iar ea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lung kami-ul care te bânt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u că se topeşte în el, o barieră căzu, iar mândrul luptător se prăvăli în braţele ei, asemeni unui copil la pieptul protector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u constituia o stavilă în faţa lor, iar Saigo simţi pentru prima oară în viaţa lui căldura sângelui în vine la atingerea unei femei. Până atunci, clipele lui de dragoste cu Yukio avuseseră o anume violenţă, mai ales când o aşeza cu spatele spre el, cum proceda cu băietanii pe care-i iubea, ceea ce nu se putea numi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Akiko era altceva. Probabil pentru că o lăsase să-l moaie, să-l conducă ea. El se supunea acum dragostei ei, răspunzându-i la mişcări, folosindu-şi palmele în mângâieri prelungi ale trupului e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i simţi buzele umezite pe ale sale şi limba umblând prin gura lui, se încordă ca o stâncă, dorind-o extaziat, ca un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ivinţa dragostei adevărate chiar era flăcău. Tandreţea şi compasiunea îi erau străine. Dragostea îi era necunoscută.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mâinilor lui sânii i se umflară, iar sfârcurile se dilatară. El era atât de excitat, că ar fi vrut s-o pătrundă imediat. Dar Akiko, prin îndemânarea buzelor ei, a palmelor iscusite şi a coapselor fremătătoare, îl mân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ultima clipă îl prinse de baza penisului, atât de strâns cât să evite totuşi ejacularea înainte de a şi-o dori amândoi. Între timp, îşi plimba limba pe pieptul lui, mângâindu-i cu mâna scrotul şi atingându-i cu labiile capul p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cu el de câteva ori în această poziţie până când ejacularea deveni de nestăpânit, aşa că-l duse spre interiorul va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lung, el se împinse între coapsele ei clipind des din ochi, pieptul i se umflă, iar el îi sărută buzele subţiri, pătrunzând-o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nu îl lăsă să se mişte, temându-se că o singură mişcare în starea de excitaţie în care se afla îl va duce dincolo de limită. Îl prinse însă de fese şi se lipi de el cât mai strâns. Apoi începu să-şi încordeze şi să-şi destindă muşchii vaginului. Aceste contractări produceau mult mai puţină frecare decât dacă l-ar fi lăsat pe el să se mişte în ea. Va putea să reziste acum, deşi de la bun început fusese în pragu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i urmări trăsăturile feţei, simţind cum şi pe ea o cuprind fiorii, nu atât din cauza contactului intim, cât din cauza celor descifrate pe figura lui. O desfăta plăcerea pe care i-o produsese; o bucura că-i alungase măcar pentru o clipă kami-ul care îl hărţui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li se răcise pe spate, făcându-i să se simtă ca două fiinţe integrate naturii cuprinse de iarnă. Pe porţiunea din corp aflată în contact erau încă fierbinţi, unşi parcă de un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kiko îşi pierdură concentrarea, gândul îi rătăcea aiurea ca într-un vis. Se apropia şi ea de orgasm. Se uită apoi atentă la Saigo. Însă acesta era departe de a mai vedea sau auzi ceva. Corpul lui pietros şi suplu se grăbea în mişcări de pătrundere profundă. Venele gâtului i se umflaseră, iar dinţii i se încleştaseră în efortul de a-şi face extazul cât mai lung. Ceea ce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 fără voie, muşcându-l uşor de gât, cuprinsă în sfârşi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el păru să nu mai fie aceeaşi persoană ca înainte. Rămăşiţele a ceea ce fusese, pierdute în îmbrăţişarea ei, păreau nişte ruine pe un câmp de luptă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ămână lipit de ea, trebuindu-i un răgaz destul de mare pentru a-şi recăpăta respiraţia normală. Chiar atunci când începu să-i înţepe frigul şi trebuiră să-şi pună hainele pe ei, el tot nu voia să se desprindă de ea. Începu să plângă înăbuşit. Când ea îl întrebă ce l-a tulburat,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craca acelui copac încărcată de zăpadă. O, cât mi-aş dori să fiu şi eu la fel, tot aşa de elastic şi capabil să scap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deveni apoi acelaşi Saigo pe oare-l cunoştea de obicei şi în cele din urmă se aşezară la distanţă, fără a-şi atinge umorii sau mâinile. Lui Akiko i se păru că se simţea teribil de ruşinat în urma dragostei lor, ca şi cum ar fi încălcat nişte legi interioare pe care şi le impusese. Ea ar fi dorit să-l audă spunând că numai lacrimile îl ruşinaseră îns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tunci impresia că l-a înciudat descoperirea propriilor emoţii şi sensibilităţi şi nevoi, ca ale oricărui om. Akiko stătuse în preajma lui suficient de mult ca să-şi dea seama că Saigo îşi clădise propria concepţie despre lume oare-l separa de întreg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a în vreun Dumnezeu, aceasta era, deoarece separarea de restul lumii îi dădea lui putere, aşa cum Neantul dă toate puterile. Detaşarea lui îi permitea să considere tot ceea ce făcea drept necesar şi just. Fără această credinţă, asemeni unui preot fără Budha,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mprejurarea de atunci, schimbarea lui a durut-o aşa de tare, că nu se putu abţine să nu-i vorbească. Privindu-l în faţ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adus bucurie unirea noastră, Saigo-san? Nu ai simţit ca şi mine dărui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dârji într-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Ha!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ai că o iubeşti pe Yukio, insistă Akiko, deşi simţea că a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t eu pentru Yukio nu te priveşte pe tine, izbucni el ca un bici. În privinţa spuselor mele, am folosit un cuvânt echivalent. Ceea ce simt eu însă pentru ea nu se poate exprima în cuvinte. Şi în mod sigur nu e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ajunge la această întrebare, însă teama de ceea ce ar putea el spune sau nu era insuficientă ca să-i opreas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faţă de mine, Saigo-san? Tot la fel, nu se poate exprim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întrebări, numai întrebări. De ce pun femeile numai întrebări, ca şi cum de altceva n-ar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ca un beţiv. În faţa nărilor i se formară doi nori de abur. Era din nou luptătorul porn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bările sunt nesuferite, Akiko-san. Îmi cunoşti pretenţia aceasta şi totuşi insişti cu întrebările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o fiinţă omenească, spuse ea amărâtă. Spre deosebire de tine, oya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abun, aşa-i? E bine cum spui, Akiko-san. Foarte, foarte bine. Înseamnă că mă priveşti ca pe un profesor sau ca pe un stăpân. Ei bine, îţi mărturisesc că te pricepi să mă ţii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bănuia că presupusele continente stabile ale spiritului său se aflau, pe punctul de a se deplasa faţă de axa divină. Acum, lumina zilei pătrundea prin crăpătura despărţitoare dintre ele, îi inunda lumea lui particulară, dezvăluindu-i un peisaj cu totul necunoscut. În locurile umbrite, focul se stinsese deja, rămânând jăraticul unor foste rugur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cum, îşi dădu seama cât se poate de clar că pe Yukio n-a iubit-o niciodată; în fond, nici măcar nu-şi dăduse seama până acum că sentimentele lui se puteau răci la fel de repede pe cât se nă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ita la ea, simţi că-l cuprinde iar starea aceea de extaz pe care i-o produsese ea. Faţă de ea nu simţea nici urmă din agresivitatea pe care o avea faţă de Yukio sau faţă de flăcăi. Era uimit să vadă că Akiko nu-i stârnea deloc ură furibundă ci numai căldură, pe care în ultimă instanţă o putea numi alinare. Iar acum îşi dădea seama că tot ceea ce-i spusese azi nu fusese zis, aşa cum intenţionase, cu scopul de a o jigni ci din nevoia de a-şi ostoi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orase. Aerul era umed şi dens. Curând avea să plouă sau să ningă, în funcţie de temperatură. Se lăsase un amurg timpuriu, rozaliu ca o ceaţ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de la nord-vest, comentă el. E vrem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nu-i întâlnească privirile, însă era ca un copil care abia a descoperit prăjiturile; odată intrat în cofetărie, îi era greu să se despartă de e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imţi nevoia să rupă legătura strânsă care îi înlănţuise ca o funie de mătase. Pentru el important era să-şi recapete personalitatea, conştiinţa că noul sentiment nu l-a schimbat deloc; că inima de oţel a războinicului încă mai pulsează puternic în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 la drum singur, ca şi cum ar fi uitat de prezenţa ei. După ce se ridică, Akiko observă că ceva nevăzut de ea îi atrăsese lui atenţia. Îl privi îndreptându-se spre pinii din stânga, în afara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într-o clipită. În mâna stângă ţinea un ghemotoc de bla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Akiko-san, să vezi ce am găsit eu! Un pu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kiko se grăbi în jos, pe potecă. O clipă, i se păru că are în faţă un puştan zâmbăreţ, lipsit de orice griji. Ce plăcut e să-l vezi aşa radios, gândi ea. Numai de-ar fi mere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dădu seama că un trup negricios se avântă prin aer asupra lui. Deschise gura pentru a-l pune în gardă însă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mare, cenuşie, sărise de-acum asupra lui Saigo, mârâind şi sfâşiind cu ghearele. Saigo se clătină şi căzu pe o parte, sub atacul furios al fiarei. Scăpă din mână puiul, însă lupoaica nu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alergă într-un suflet şi-i găsi rostogolindu-se pe pământul înzăpezit. Se aplecă, voind să apuce lupoaica de după ceafă şi s-o arunce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Saigo călcase pe o bucată de gheaţă, pentru că alunecă împreună cu animalul, rostogolindu-se amândoi cam şase metri până la mal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mal, Akiko îl văzu pe Saigo chircit, cu faţa schimonosită de încordare. Apoi ea ajunse pe mal, pe jumătate alunecând, pe jumătate păşind, oprindu-se în pietrele ţărmului. Căzând pe fund, îşi aruncă picioarele înainte, izbind lupoaica în plin, cu vârful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ăltă prin aer schelălăind, iar când ateriză se repezi pe costişă în sus spre puiul său, care urmărea scena uimit ş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aplecă asupra lui Saigo. Faţa, umărul şi antebraţele îi fuseseră sfârtecate. Deasupra încheieturii mâinii stângi văzu urme de colţi. Erau necazuri mărunte, însă şira spinării îi fusese grav răsucită, iar pupilele lui date peste cap şi dilatate arătau ce dureri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grijă, ea îl întoarse cu faţa în jos. Îşi dădu pe loc seama că, în rostogolirea spre malul apei, se lovise cu şira spinării de bolovanii întâlniţ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un chirurg, îşi plimbă degetele în lungul spatelui său, constatând că erau afectate cel puţin trei vertebre, poa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Printre altele, Sun Hsiung era şi koppo sensei, un maestru ai loviturilor ce rup oasele. Cu două degete putea rupe orice os din trupul duşmanului. Era exerciţiul cel mai banal, oarecum de rutină al unui koppo sensei. Iar Sun Hsiung o învăţase şi celălalt aspect al loviturilor koppo: katsu. O formă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odată s-o înveţe şi pe ea seikotsu, o formă a katsu-ului, după ce îl văzuse practicându-l. Era vorba despre reamplasarea oaselor dis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respiraţia, conştientă că, dacă ar greşi, l-ar condamna pe Saigo la paralizie pe viaţă. Ceea ce pentru el ar echivala cu o condamnare la moarte. Dar avea oare de ales? Nu-l putea mişca din loc. Nici nu-l putea părăsi, până ar găsi un telefon. Era încă sub influenţa loviturilor, lipsit de cunoştinţă. Nu avea cum să-i ceară, permisiunea de a acţiona şi dacă nu o făcea repede, frigul îl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ezitările de o parte şi uitând de frică, începu să lucreze. Acţionă timp de douăzeci de minute, timp în care făcu doar o mică pauză. După cum bănuise, era vorba şi de a patra vertebră, sub nivelu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seikotsu aiki va da acum rezultate. Nu ştia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eci ochii şi se contopi cu Neantul. Acolo, instinctul – şi nu numai – o călăuzi. Instinctului i se adăugă simţul armoniei universale. Folosindu-se de ambele degete groase, apăsă punctele vitale kyusho pe ambele părţi, ale vertebrelor deplasate. Auzi ca un pocnet de dop scos din sticlă şi-i mulţumi lui Budha că o întărise şi o încur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aceea, îngenunche asupra lui, vlăguită de oboseală şi totuşi uşurată, căutând să-l încălzească pe spate cu respi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entrându-se ca pentru o mare povară, îşi adună puterile şi-l puse pe Saigo pe umeri repartizându-i greutatea cât mai bine. Se ridică asemeni unui halterofil şi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ăsta ai ajuns aici, îi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 mi-a vorbit despre tine; el mi-a sugerat să caut să pătrund eu acolo unde nu poa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ceasta o înfumurare din partea lui, observă omul. Deşi nu e surprinzător. Locul! Lui nu era aici. Şi nu cred că şi-ar găsi vreundeva locul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cepu cu nelinişte amărăciunea cuvintelor lui, ştiind că Saigo pregătise-deliberat pentru ea terenul din care fusese el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ki întrerupse gândur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tu aici, Akiko-san? Ce crezi că poţi obţine de la mine şi nu găseşti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ăţ să-mi ascund spiritul, spuse ea. Să dovedesc un wa imperturbabil, atunci când îmi voi lov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ki turnă ceai în ambele ceşti golite. Începu să bea din nou. Stăteau unul în faţa celuilalt, cu picioarele încrucişate pe pardoseala pietruită. Castelul în care se aflau fusese construit, după cum o informase el, de către şogunul Ieyasu Tokugawa, cam în prima decadă a secolului XVII, pentru o femeie pe jumătate portugheză, pe jumătate japoneză. „Trebuie să fi fost o femeie deosebită”, gândi Ak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un călugăr peregrin komuso, cu un coş de nuiele pe cap, cânta din fluierul său de bambus în triluri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după o pauză, cum se face că o fetişcană ca tine are atâţia duşma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evite subiectul: trebui să-i povestească despre Ikan, despre Fuyajo, despre Shimada, tatăl sau şi despre cei care-l împinseseră la sinucidere, prin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ki îşi închise ochi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lţumire cerească să afli atâta devotament filial din partea unei fiinţe aş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evantaiul auriu de lângă el şi începu să-şi răcorească obrajii, cu o mişcare calmă şi uniformă. Era o mişcare efeminată, pe care Akiko o consideră înjositoare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ki încetă imediat. O străpunse cu privirile până în adâncuri. Evantaiul se oprise ca un fluture nemişcat, în dreptul tâmp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evantaiul meu, Ak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şi înfrâneze tentaţia de a-l minţi. Saigo o atenţionase să nu încerce aşa ceva. „Kyoki-san îţi va citi intenţia, îi spusese el şi-ţi va cere să ple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făcu pe Akiko să se ruşineze, îmbujorându-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taiul e nepotrivit în mâna unui mare luptător de talia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mare luptător,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piri să dev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i renunţa la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mei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urmări zborul zbârnâit al evantaiului prin aer, înfigându-se exact în trunchiul unui arbore de camfor di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femeie, ci ca războinic ai nevoie de el, spuse Ky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sorbi o înghiţit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arma, spuse el după ce-şi lăsă ceşcuţ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ridică şi traversă camera. Întinse mâna şi la atingerea obiectului desfăcut asemeni mâinii lui Buddha înfiptă în trunchiul arborelui,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gi, un simplu evantai, Akiko-san. Este un gunsen, o arm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 înapoie, sensei-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zece pale sunt făcute din oţel forjat manual, evantaiul fiind capabil să străpungă pielea, carnea, măruntaiele, chiar şi oa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foloseşte lovitura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flutură iar în mâna lui înainte şi înapoi, după care fluturele ascultător se reîntoarse la cu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este la etajul doi, spuse el. Exact sub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 părinţi; iau pământul şi cerul drept părinţi. Nu am cămin; iau saika tanden drept casa mea. Nu am trup. Din supunere şi îndurare îmi voi face trupul. Nu am ochi; din fulger îmi fac ochi. Nu am nici o strategie; îmi fac o strategie din sakkatsu jizai, libertatea de a ucide şi a vindeca. Nu am nici un plan; kisan – inspiraţia secundei – mă va conduce. Nu am principii. Rinkiohen – puterea de adaptare la orice situaţie vor fi princip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Camera Tuturor Umbrelor, Akiko îngenunche în faţa celor două şiruri de beţigaşe parfumate şi lumânări de spermanţet. Atât şirul de beţigaşe cât şi cel de lumânări erau aprinse, parfumurile lor risipindu-se prin cameră. Atmosfera părea să-i asculte rugăciunile, absorb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Kyoki se afla într-o viroagă sălbatică năpădită de mesteceni albi şi zade, de azalee şi peri, la o altitudine de o mie de metri faţă de nivelul mării, într-un kogen din Asama. În ţinutul muntos, în kogen, vremea era răcoroasă vara şi geroasă iarna, la mai bine de o sută treizeci de kilometri distanţă de Tokyo şi spre nord-est faţă de uriaşa capitală, în mijlocul celei mai mari insule din Japonia, Ho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en-ul era dominat de Asama-yama, vulcanul activ de 2500 metri înălţime, ale cărui coaste erau despădurite şi golaşe din cauza deselor eru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înălţimilor unde se afla castelul lui Kyoki, dincolo de poalele vulcanului Asama-yama, la nord-est de acesta, se întindea Onioshidashi, un şes format din lavă întărită, numit astfel după erupţiile puternice din anul 1783: „Erupţi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ţinut se aflau numeroase pajişti şi vile de bogătaşi, dar la distanţă de castel. Curând după sosirea lui aici, Kyoki numise castelul Yami Doko – „Ţinutul Zmeului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aflase despre acele vremuri tot atât de puţine cât şi despre sensei-ul însuşi. Privindu-l, putea însă afirma că avea trăsături de mongol: ochii oblici, pomeţii obrajilor laţi şi teşiţi, precum şi culoarea pielii o scuteau de întrebări cicălitoare. Îşi putea imagina strămoşii lui, îmbrăcaţi în blană de lup şi cu platoşă metalică pe piept, descălecând din stepele Chinei, alungaţi de vânturile tăioase şi dând iama prin satele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ntrenamentul după un program foarte drastic şi rigid, nepermiţându-i-se nici cea mai mică abatere. Era complet diferit de programul primilor doi ani petrecuţi de ea în ryu-ul de la Kumamoto. Fiecare clipă în Asama trecea conform programului înscris în orar, trebuind să raporteze orice mişcare. Lipsa justificărilor atrăgea după sine pedeapsa. Scuzele nefondate nu erau acceptate. Şi nici chiar boala nu era o justificare, deoarece Kyoki o lecuia prin cataplasme şi amestecuri de buruieni. Era un yogen priceput, un bun farmacist, iar Akiko, deşi foarte rar bolnavă, atunci când era cazul, îşi revenea în câteva ore. Aşa că antrenamentele ei, chiar şi cele mai epuizante exerciţii, continuau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 şir trăiau în sălbăticie, ieşind mult în afara castelului. De multe ori plecau chiar pe vreme foarte aspră, în mijlocul iernii sau la începutul toamnei, când asupra coastelor sudice bântuiau taifunurile unul după altul, trimiţând spre uscat urlete negre şi sfâşietoare ca ghearele unui dragon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cu un scop bine definit. Kyoki o învăţa cum să se folosească de elementele naturii şi cum să le îmblânzească în anumite cazuri. Luau cu ei numai rokugu, cele şase lucruri utile la drum pentru un ninja. Cinci dintre aceste lucruri erau conţinute de cel de-al şaselea, uchitake, un bambus gol pe dinăuntru, lung de trei metri: în el se găseau leacuri, un creion de scris din piatră şlefuită, un prosop subţire, o pălărie şi musubinawa, o funie lungă de opt metri, împletită din păr de femeie, mult mai uşoară ca o funie normală şi mult mai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în copaci sau în tufişuri, printre stânci sau prin strâmtori montane, prin apropierea cascadelor de la Sbiraito, o minunată reţea de mici praguri de apă revărsată pe stâncile acoperite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chigumo era o tehnică pe care Kyoki susţinea că o deprinsese de la tatăl său, care la rându-i o învăţase de la Jinnai Ukifune, un asasin aflat în slujba lui Nobunaga Oda, un puternic daimyo din epoca feudală, deosebit printre toţi luptătorii ninja deoarece era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chigumo însemna, după cum o lămurise Kyoki, „Liliacul de pe grindă”. A învăţat-o să se caţere pe acoperişuri folosindu-se de grinzi şi balustrade în care înfigea nekode, gheare ascuţite ca de pisică, forjate din oţel tare. Ore în şir rămâneau căţăraţi în întuneric, prin copaci sau pe stânci, dozându-şi respiraţia pentru încetinirea metabolismului, stând nemişcaţi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atunci printr-o săritură elastică şi fără zgomot, scăpând de încordarea muşchilor, pregătiţi să expedieze o lovitură mortală unui eventual inamic apăru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la un an şi jumătate de la venirea ei la castel, Kyoki a dus-o într-o cameră pe care nu o mai văzuse înainte. Era spaţioasă, iar tavanul boltit era aşa de înalt că se pierdea în întuneric. Era străbătută de un culoar de o formă ciudată, semănând cu ceea ce chinezii numesc „poarta lunii”, dispus aproape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u tatami de bambus, primele pe care le vedea de la sosirea în Yami Doko. Kyoki îngenunche pe tatami, puţin retras faţă de „poarta lunii”. În faţa lui se afla un serviciu de ceai şi o tăviţă cu plăcint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prosternă şi descălţându-se, se aşeză în faţa lui. „Poarta lunii” îi despărţea, ca pe un sensei de ele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niştit în cameră, atmosfera era sen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kiko, cercetând spiritul înconjurător aşa cum o învăţase el să procedeze, simţi numai armonia wa-ului lui Kyoki. Îl urmări la pregătirea ceaiului; nu îi aflase până acum acest talent. O fascinau mişcările lui. Se simţea moleşită şi foarte calmă. Parcă se coborâse pac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ki lăsă jos beţigaşul de amestecat ceaiul şi răsucind ceşcuţa spre ea, i-o oferi. Se înclină şi ea îi răspunse la gestul tradiţional, întinzându-şi bustul în faţă. Fruntea ei atinse tatami-ul de cealaltă parte a „porţi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ca al mătăsii mişcate pe piele, s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tă, sângele începu să i se zbată în vene, muşchii îi zvâcniră cu furie, apoi îşi lăsă capul cât mai jos, aruncându-se înainte şi rostogolindu-se ca o minge pe ta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ama metalică vâjâi în jos din bolta „porţii lunii”, înfigându-se exact în locul unde cu o clipă în urmă se afla ceafa ei, îngropându-se apoi în podeaua de bambus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ări pe genunchi şi se uită cu ochii dilataţi la sense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Se minună ea. N-am simţit nici măcar o adiere în wa-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enit aici, spuse Kyoki simplu. Jaho ascunde w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ho, repetă Akiko. Adic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cum vrei. Poate avea multe denumiri. Nu contează pe care dintre ele o ve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uş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de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or. Ai fi lăsat să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oţel odată lansată, n-o mai poţi controla, spuse el. Ca de obicei, tu ai fost stăpâna propriului tău destin. Iar eu sunt bucuros să te văd în faţa mea. Nu eşti prima femeie care a venit aici în căutarea celor sortite bărbaţilor. În general, femeile caută să stăpânească forţa şi prin urmare să şi-o însuşească. Este o strategie indirectă, ocolită; o strategie femeiască. În urma acesteia, mama îşi domină în societate fiul, iar soţia soţul. Foarte rareori caută femeia căi mai directe, adică să stăpânească bărbatul prin propria ei putere. După cum ţi-am spus, au încercat mai multe. Şi toate au eşuat. Dar probabil că acum tu vei ajunge prima m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ălţă palm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osit timpul să treci la adevărat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ca printr-o perdea de ploaie. Îl vedea şi totuşi nu-l vedea. Era aproape de ea şi totodată nu era. Iute ca un kami, licări ca o lumină pâlpâitoar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trecuse ani întregi alături de el, deşi el deţinuse cheile universului ei şi i le înmânase apoi, ajunsese să se îndoiască de faptul că fusese vreodată la Yami D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i elveţieni se înălţau în jurul cabanei în care stătea în pat, înfăşurată în bandajul alb ca zăpada. Nu putea vedea, iar în cea mai mare parte a timpului se plictisea. Îşi dădu frâu liber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ki devenise un vis, subţire ca un fum ce se înalţă în pădure. Însă învăţătura lui n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timp de exact patruzeci de minute, surorile îmbrăcate în halate albe o plimbau afară în scaunul cu rotile, prin soarele pălit. În anumite privinţe elveţienii erau la fel de meticuloşi ca şi japonezii. Mai ales în privinţa 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lipa în care mistreţul apăruse din tufişuri, repezindu-se asupra lor. Ea rămăsese pe loc când s-a năpustit fiara. Spre ea, ca s-o ucidă. Îşi amintea colţii mistreţului, ieşind fioroşi de sub falca deschisă, gata să o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uşi nemişcată. Spiritul îi era ca suprafaţa calmă a unui lac. Deschisese gura. Scosese apoi strigătul kiai, folosit în toate-no-ate, lupt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sărise în aer, guiţând ascuţit şi oprindu-se brusc, de parcă i s-ar fi tăiat beregata. Căzuse greoi alături de ea. Încremenise aşa, până îşi încheiase ea urletul războinic, aşa cum o învăţase Ky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tingerea kimonoului lui Kyoki pe dosul palmei ei. Îşi amintea cum apăruse ca în visele din după-amiezile când dormea la castel, ca şi cum până şi somnul în Yami Doko ar fi făcut parte din programul ei de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dorul antrenamentului ca un tânăr ce tânjeşte după chinurile dragostei, lipsa lor provocându-i torturi, visându-le până ce devin în cele din urmă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lor existase întotdeauna o castitate pe care nu şi-o putea aminti în legătură cu alţi bărbaţi. Nu era un sfânt; însă n-o făcea să-l dorească. Ceea ce dorea ea nespus era averea lui cea mai mare. Poseda jaho, iar ea a tânjit după acest lucru până ce jaho a devenit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t şi despărţirea de el. Stătuse la castel şapte ani, ceea ce reprezenta pentru amândoi un număr simbolic; un număr magic. Sosise vremea să se reîntoarcă în lume şi să treacă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licărind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îşi închipuia castelul căzut în ruină, dispărut sub verdeaţa noilor arbuşti. Ploaia îi răpăia pe umeri în ritmul unui cântec de komuso. În calea ei, iepuri o zbugheau în tufişuri, iar deasupra copacilor se rotea un şoim, planând în voia vântului, cercetând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înălţimile ţinutului Asama bătut de geruri, amestecându-se printre turiştii şi locuitorii capitalei, ajunse pe pajiştile bogătaşilor. I se păru atunci că omul căruia îi ducea donul cel mai mult era Saigo, că îndrăgise lecţiile lui Kyoki deoarece el nu putea fi acolo, cu ea. Îşi alungă gândul din minte, pentru a-şi înlătura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sese la telefon că Saigo părăsise Kumamoto, aşa că pornise să-l caute prin mărginimile capitalei, unde-i spusese că se află ru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pierduse orice legătură cu el, aşa că drumul care o ducea spre Tokyo i se păru mai scurt de şapte minute. Cât ai inspira şi ai expira o dată. Nu era nici o distanţă între ei, nici o schimbare, nici o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igo îi povestise despre părinţii lui, iar ea îi observase răvăşirea pe faţă când amintise despre moartea tatălui său, însă nimic din spusele lui n-o pusese în gardă asupra minunatei case în faţa căreia ajunse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era mare, lucru rar la casele japoneze; în al doilea rând, era înconjurată de o splendidă grădină cu livadă. Terenul fiind foarte scump la Tokyo, Akiko fu uimită de marea suprafaţă deţinută de o singu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îi fu încă şi mai mare când află că „familia” deţinătoare de atâta teren era formată acum din mama lui Saigo şi o sumedenie de servitori. În rest, nici frate, nici soră,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o femeie mărunţică, subţirică, având trăsăturile hotărâte ale unei doamne-samurai. Pentru ea, tradiţia se afla la loc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ălător binevenit, Akiko fu întâmpinată la uşă de o servitoare şi condusă într-o cameră în care o alta îi luă desaga, în timp ce o a treia o conduse spre baie. După aceea fu servită cu peşte prăjit în sos de soia, cu salată de iarbă de mare la rece, yakitori de pui, orez şi o ceşcuţă de, ceai auriu, având un gust pe care nu-l mai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înserat. După ce termină masa apăru a patra servitoare care o conduse la camera ei, unde o aştepta futon-ul pregătit pentru culcare. Îşi petrecu aşadar şaisprezece ore în casă, fără a da ochii cu gaz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kiko se sculă şi-şi puse cel mai bun kimono al ei, care, după cum remarcă înciudată privindu-se în oglindă, nu arăta deloc prea bine. Viaţa ei de până atunci nu-i îngăduise să-şi piardă preţiosul timp cu gingăşiile necesar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etele ambelor mâneci râu destrămate, iar mătasea kimonoului era departe de a fi de calita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a, Itami era foarte gătită. Însă Akiko se gândi că, dacă ar avea ocazia să se prezinte în faţa celor mai mari doamne ale Japoniei, ea tot la fel s-ar duce şi nu s-ar simţi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camera de şaisprezece tatami, imediat ce Akiko s-a schimbat de haine şi s-a coafat cum se cuvine. Tânăra care o întâmpinase la sosire şi o condusese la camera ei ciocănise discret în shoji, intrând doar după ce auzi permisiunea, îngenunchind în faţa lui Akiko şi petrecându-şi cu ea aproape o oră pieptănând-o, periindu-i părul şi coafând-o eu sculele pe care i le întindea Akiko: Kuslii-ul de lemn ce aparţinuse lui Ikan şi kanzashi-urile metalice primite în dar de la Shi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a ţinută de servitoare, Akiko fu uimită cât de mult îi semăna mamei sale. Câţi ani trecuseră de când nu-şi mai pieptănase astfel părul? Nu-şi putea aduce aminte şi nici nu-şi dădea seama dacă îi place o asemenea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se afla un serviciu de ceai executat manual de un artizan maestru în porţelanuri, dintr-un material de excepţională calitate, transparent şi subţire ca o pojghiţă. Abundenţa gesturilor şi cuvintelor lui Itami în timpul ceremoniei ceaiului avea un dublu scop. Risipea încordarea şi stinghereala inevitabile într-o întâlnire a doi necunoscuţi, care se văd pentru prima oară. Deasemeni le ajuta să se concentreze conform filosofiei Zen, pentru a atinge armon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remoniei, dacă nu se puteau numi prietene, nici străine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spuse I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frumos modulată, iar manierele ei, deşi absolut conforme tradiţiilor străbune, erau încălzite de sufletul ei, ajutând-o pe Akiko să devină ma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i-a vorbit de mai multe or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imţea că ar fi vrut să spună mai multe în această privinţă, însă se ab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într-un moment potrivit, continuă Itami. Deoarece Saigo nu este acasă; va veni peste o săptămână. În orice caz, ve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pot deranja atâta timp, spuse Akiko. Însă vă mulţumesc pentru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neacceptată nu înseamnă mai nimic, răspunse Itami. După cum observi, casa este destul de mare, s-ar putea spune prea mare pentru o femeie singură. În unele zile mă simt însingurată; meditaţiile pot să te plictisească uneori. Mi-ar face o mare plăcere să am pe cineva alături. Vrei să-mi faci acest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şa doriţi. N-am mai văzut niciodată o asemenea casă. Mă simt în culmea fericirii s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raga mea, spuse Itami, însă Akiko observă că se simţea încântată de complimentul e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înserat, Itam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prematură a lui Yukio, m-am temut că în inima lui Saigo nu se va mai găsi loc pentru femei. A iubit-o aşa de mult; sufletul i-a fost. Zdrobit de moartea ei. Desigur, s-a întâmplat după moartea soţului me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ei doi erau foarte apropiaţi, cum trebuie să fie un fiu faţă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ilială ne leagă pe toţi şi ne duce după propriul plac”, se gândi Akiko. Şi se trezi că-i place nespus de bătrâna femeie. Se străduise s-o facă să se simtă ca acasă, fără a o bombarda cu obişnuitele întrebări cu care începe o mamă în faţa femeii de care este atras fiul său: „Din ce familie provii? De unde eşti de fel? Ce situaţie are tatăl tău? Dar tatăl lui?” Şi alt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părea. S-o accepte pe Akiko aşa cum era şi cât dorea ea să se dezvăluie, producându-i fetei o impres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puse Itami, lucrurile s-au schimbat. Au trecut vremurile când se credea că Japonia este de neclintit. Timpurile moderne ne asigură însă că acele vremuri s-au dus şi nu se vor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limbau alături, printre lămâi şi pruni, în tăcere. Crizantemele roz şi albe îşi legănau capetele ca un cor antic grec, sub adierea brizei. Deasupra, pe cer, pluteau alene nori albi, sub care se avântau stoluri de ploieri cenuşii, ca rândurile scrise într-o carte. În spate simţeau soarele cald şi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e fiul meu acasă, îi spuse Itami care se opri să vadă o şopârlă prăjindu-se la soare pe o piatră. Akiko se opri lângă ea, iar Itami continuă: Poate că ar fi mai bine să pleci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analiză cuvintele îndelung, asemeni unui arheolog care a dat peste o posibilă descoperire importantă printre săp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la Saigo, spuse ea într-un târziu. Ţin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tami, ştiu. Totuşi cred că mai bine n-ai fi de faţă la sosire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ta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pentru a o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este rău, Akiko-san. Uneori mă gândesc că a fost o binecuvântare moartea timpurie a lui Yukio, deşi a fost o întâmplare atât de tragică. N-am dorit să fie prea mult în apropierea fiului meu. Când l-a întâlnit pe Linnear-san am sperat că relaţia lor se va sfârşi. Dar, asemeni ţie, ea s-a întors la el. Nu vreau ca Saigo să comită de două ori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pentru viaţ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o privi insistent pe Akik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kiko-san. Mă tem pentru sufletul tău. Fiul meu este o poamă rea; otrăveşte pe cei din jur cu ideile lui şi până a nu fi şi tu otrăvită, e mai bine să st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ins răul de mine până acum, glumi Ak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 enorm dacă te-ai juca cu asemenea lucruri, draga mea. Itami îşi reluă plimbarea. Dacă doreşti să rămâi, eu nu voi încerca să te împiedic. Ştiu că în asemenea situaţii e greu de schimbat ceva şi că e o nesăbuinţă să încerci a abate hotărârea cuiva. N-am reuşit asta nici cu soţul meu, nici cu fiul meu, sau măcar cu cumnata mea. Desigur, mi-a lipsit puterea de convingere şi n-o să reuşesc nici cu tine. Îţi vorbesc totuşi din toată inima şi te rog cel puţin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e cuprinse din nou, pentru a fi curmată de intervenţia lui A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mi-san, aş dori să-l revă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ţi doreşt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unie au fost prezente doar patru persoane: Saigo şi Akiko, ţinându-se mereu de mână, Itami şi preotul shintoist, care ţinu slujba. Ceremonia avu loc în partea de nord a grădinii de acasă, în parfumul lămâilor şi trandafirilor. Ziua era senină şi luminoasă ca de cleştar. Soarele era puternic deasupra capului, binecuvântându-i cu căld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igo a dus-o la Tokyo şi a văzut-o pe Itami doar întâmplător după stabilirea lor în capitală. Akiko nu a putut fi de faţă la înmormântarea lui, după ce corpul i-a fost expediat din America într-un coşciug sigilat, pe care Itami n-a vrut să-l deschidă după ce i s-a spus în ce împrejurări murise el. Itami i-a trimis o scrisoare, spunându-i că tot ce-şi dorea ea era să-l ştie îngropat cât mai adânc, lângă tatăl său care-l iubise aşa de mult, aşa cum ea nu fusese capabilă şi care-i sucise minţile iremediabil, lucru pentru care nu va obţine niciodată ie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era foarte hotărâtă, bineînţeles că va proceda aşa cum o sfătuise Saigo înainte de a pleca în America. Şi chiar dacă nu i-ar fi spus nimic, ea tot ar fi ştiut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m să procedez, îi spusese ea triumfătoare, atunci, chiar cu o zi înaintea celei de-a opta aniversări. Dar asta înseamnă că toate se vor schimba în viaţa mea. Se vor schimb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fotografia, ţinând-o sub privirile lui. El tăcu o bună bucată de timp uitându-se când la fotografie, c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istruge, spuse el. Repede şi definitiv. Doar dacă nu mă voi întoarce eu acasă. Se încruntă. Dar mă voi întoar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ştia că nu va fi aşa. Saigo fusese mort din clipa în care pusese piciorul jos din avionul ce îl adusese în America, în vederea confruntării finale cu vărul său, Nicholas Linnear. Însă cunoaşterea dinainte a rezultatului nu-i fusese de nici un folos în încercarea de a-l opri sau de a-l preveni asupra sorţii ce-l aştepta. Saigo era un războinic din fire şi a-l opri de la luptă însemna a-l distrug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ea ajunse la urechile ei, se afla deja de cinci săptămâni în Elveţia. Suferi chiar de când începu să pună la punct detaliile unui plan de răzbunare aşa cum şi-ar fi dori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se cererea de a-şi relua antrenamentele chiar pe timpul internării în clinica elveţiană, dar nu i s-a permis, cel puţin pe parcursul primei săptămâni. După aceea rămânea la alegerea ei, după cum i se spusese, considerându-se că bandajele ce-i acopereau aproape complet ochii o vor face să renunţe. Se înşelaseră, dar, la urma-urmei elveţienii sunt un neam ciudat,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zilnic la sala de gimnastică, puţin înaintea prânzului, Akiko executa nouăzeci de minute de exerciţii grele pentru a-şi ţine în formă minunatul corp. Târziu, pe înserat,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işnuită fiind cu întunericul nopţii, se scula singură din pat şi conducându-se după auz, se strecura pe lângă camera de gardă şi intra în sala de gimnastică, pentru a-şi continu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disperare pentru aspectul ei fizic, avântându-se în exerciţii trup şi suflet. În primul rând îi abătea gândurile de la posibilele armări ale faptei sale. Dacă doctori nu reuşiseră, ar fi fost o fiinţă pierdută definitiv. O asiguraseră în privinţa măiestriei lor de artizani ai chirurgiei şi văzuse cu ochii ei câteva exemple de reuşită a mâinilor lor. Se liniştise. Dar acum, când o făcuse şi nu mai era cale de întoarcere, ştiind că Akiko cea de altădată dispăruse, îndoielile veneau s-o biciuiască. Da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udea din greu în grădina minţii şi spiritului, încercând să restabilească fundamentele clădite de Kyoki şi de Sun Hsiung. Acum, după moartea lui Saigo, pentru ea nu mai exista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veni o dimineaţă în care tot întunericul dispăru. Încetul cu încetul, strat după strat, privirile ei iscoditoare transformară întunericul în ceaţă, negrul beznei î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un păienjeniş descoperi interiorul camerei, forma şi caracteristicile acesteia ivindu-se în dosul unui voal subţire şi transparent. Umbrele dispăruseră, lumina din tavan era din ce în ce mai puternică, răspândindu-se tot mai mult. O veioză era încă aprinsă pe noptieră, iar lumina ei îi provoca dureri de ochi, întrucât se dezobişnuise de ea în cele şase săptămâni de internare. Durerile o obligară să închidă mai întâi ochii, apoi să clipească des pentru a pune pe fugă întunericul şi a nu i se mai părea lumin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părea straniu şi necunoscut şi foarte îndepărtat, ca de pe altă planetă. Luă oglinda pe care i-o adusese o soră şi o îndreptă spre propria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n oglindă nu era un chip vag, zărit ca prin ceaţă, ci prima înmugurire a răzbunării îndelung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o privea Yukio, clipind furioasă în primele raze de lumină ale unei zile abia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9"/>
      <w:bookmarkEnd w:id="19"/>
      <w:r>
        <w:rPr>
          <w:rFonts w:cs="Bookman Old Style;Times New Roman" w:ascii="Bookman Old Style;Times New Roman" w:hAnsi="Bookman Old Style;Times New Roman"/>
          <w:sz w:val="24"/>
        </w:rPr>
        <w:t>CARTEA A CINCEA MIKO*2</w:t>
      </w:r>
    </w:p>
    <w:p>
      <w:pPr>
        <w:pStyle w:val="Frspaiere"/>
        <w:rPr>
          <w:rFonts w:ascii="Bookman Old Style;Times New Roman" w:hAnsi="Bookman Old Style;Times New Roman" w:cs="Bookman Old Style;Times New Roman"/>
          <w:sz w:val="24"/>
        </w:rPr>
      </w:pPr>
      <w:bookmarkStart w:id="20" w:name="bookmark30"/>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TIMPURILE NOASTRE.</w:t>
      </w:r>
    </w:p>
    <w:p>
      <w:pPr>
        <w:pStyle w:val="Frspaiere"/>
        <w:rPr>
          <w:rFonts w:ascii="Bookman Old Style;Times New Roman" w:hAnsi="Bookman Old Style;Times New Roman" w:cs="Bookman Old Style;Times New Roman"/>
          <w:sz w:val="24"/>
        </w:rPr>
      </w:pPr>
      <w:bookmarkStart w:id="21" w:name="bookmark31"/>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HONG KONG/HOKKAÂDO/</w:t>
      </w:r>
      <w:bookmarkStart w:id="22" w:name="bookmark32"/>
      <w:bookmarkEnd w:id="22"/>
      <w:r>
        <w:rPr>
          <w:rFonts w:cs="Bookman Old Style;Times New Roman" w:ascii="Bookman Old Style;Times New Roman" w:hAnsi="Bookman Old Style;Times New Roman"/>
          <w:sz w:val="24"/>
        </w:rPr>
        <w:t>MANI/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cker, locotenent-detectiv la Poliţia new-york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ală. Ala-i oale şi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rbeşti cu lumea de dincolo. Matty, asta-i ziua ta d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y, am alături dama despre care vorbeam noi anul trecut. Îţi aminteşti? Alix Log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ituaţia devenise mai încinsă decât sub coada lui Scarao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telefon o inspira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va să zică tu eşti, locotenente! N-ai mierlit-o? Eu mă dusesem la biserica Sfântul Luca, unde ţi-am aprins o lumânare d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Matty. Cinstit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nformaţii, Matty, spuse Croacker în microfon. Am nevoie de ele ca sacul de petic. Vreau mai întâi să-i însemnez pe toţi cei implicaţi, dar pe toţi. După aceea trecem la curăţen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Guralivul, principalul informator al lui Croacker,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utea costa via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tăcuţă bleaga ce eşti, pe mine aproape m-a costat. O să te afli sub protecţie. O să am grijă ca oamenii lui Tomkin să nu ajungă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 Tomkin mi-e mie târşeală, locotenente. Ticălosul e de o săptămână la doi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citeşti ziarele sau alte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colit ca pe ciumaţi. Lui Alix i-am spus că radioul din maşină e stricat, ca să nu-i dau drumul şi să afle prea multe. În Carolina de Nord am dat de bucluc. Nu vroiam să afle cât de rău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olina ta n-am, auzit nici măc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Ra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ocotenente. Ştii doar că eu aş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îşi întoarse capul şi o privi pe Alix Logan în maşina parcată la marginea şoselei. Se aflau în apropierea tunelului Lincoln, în împrejurimile New York-ului</w:t>
      </w:r>
      <w:bookmarkStart w:id="23" w:name="bookmark34"/>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ăpat în urma unei boli misterioase. Taka şi nu mai ştiu cum. Sună a chest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fost o glum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beculeţul roşu, iar Croacker mai bagă nişte mărunţiş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ştii de buclucul din Ra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ă surprinde, locotenente, Tomkin avea gaşcă m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r se auzi zgomot, iar Matty îl aten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puţin, să nu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îi auzi glasul îndepărtat prin cameră: „Pentru numele lui Cristos, fă cum ţi-am spus şi du-te naibii la un film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ven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vrut să golesc camera. Riscurile sunt şi-aşa destul de mari. Tuşi. Ţi-am spus că o să mai adulmec câte ceva şi am făcut-o. Şi ce-am aflat nu m-a bucurat deloc. De fapt, mi-a părut extrem de rău că ţi-am pasat pontul cu Key West. Când au scris ia ziare că ai încasa tu, mi-am zis că numai eu sunt de vină şi m-am repezit de urgenţă la biserica Sfânt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la mijloc a fost doar prietenia noastră, Matt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altfel, locotenente. Ştii ast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gândul îl duse pe Croacker la Nicholas Linnear şi la prietenia lor. Existau oare dedesubturi necunoscute de el? Era sigur că Nicholas nu avusese secrete de ascuns. Acest aspect îi legase cel mai mult. Dus pe gânduri, se întrebă unde se află Nicholas atunci şi ce mai făcea. Ultima dată îl ştiuse reîntors în West Bay Bridge. Probabil că acum e plecat în luna de miere. Croacker ştia că ar fi rămas amândoi nedespărţiţi dacă nu ar fi ţinut să nu-l amestece în afaceri periculoase, cel puţin până nu va clarifica el unele ne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şi deveni iar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deşerta tot sacul,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flat nu-i a bună. Guvernul e băgat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oacker se simţi ca şi când cineva ar fi aruncat spre el o grenadă. Şocat, întreb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Doamne, al cui guver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pricep? Tot ce-ţi pot spune e că treaba vine de la nişte barosani mai mari ca noi do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îşi stoarse creieri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mi-ai spus că nu te surprinde buclucul din, Raleigh. Numai guvernul se putea preta la o tâmpenie de genul ăsta, despre care să nu scoată nici o vorbă. Ştii despre cine anume din guvern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personaj cu numele M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ână nu mi-am băgat nasul ici şi colo. Conduce un aşa-zis „atelier masca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car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eniu, care spionaj, locotenent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 naibii poate fi între asta şi Tomkin şi uciderea Angelei Di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dama este cu tine. Întreab-o pe ea. A fost martoră. Singur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de ce umblă nestingherită în lume, vie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ingură prin Key West? Întrebă Matty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ataşat o coadă. Dar cu scopul de a o 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da, răspunse Croacker. Într-o după-amiază a încercat să-şi facă felul. Unul dintre ei a oprit-o însă.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potriveşte, admise Matty. Şi să dea naiba dac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ţi sacul acum? Întrebă Croacker după ce vârî ultima centimă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ont îţi mai vând. Nu are legătură prea mare cu povestea însă, din moment ce eşti picat ca din lună, ţi-l pasez. Amicul tău Linnear a fost uns în fruntea companiei Tomkin Indus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Acum e în Tokyo – ştii, în Japonia – încheie nişte afaceri babane începute de Tomkin cu o campanie numită Sato Petrochemic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îşi spuse Croacker. Ce se întâmplă pe lumea asta? S-au întors toate cu sa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mpezi gândurile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încă un servici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ostă, locotenente. După cum ştii, până acum suntem cu datoriile la z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loc unde să mă ascund cu fa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ar pe săptămână, sau oricare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fii isteţ, Matty. E o chestiun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tima, te înţeleg, locotenente, dar caută să priveşti lucrurile şi dinspre partea mea. Trăim vremuri de strâmtoare. Trebuie să trăiesc şi eu,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un timp încoace că nu mai figurez pe statul de pl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răboj, la dato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e 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îşi dădu seama că ticălosul trebuie să zâmbească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tty Guraliv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6 p.</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pă fusul orar al Hong Kong-ului, aşezat într-un fotoliu din birourile de la etaj ale băncii All-Asia, Tanzan Nangi ridică receptorul şi formă numărul pe care i-l dăduse Liu înainte de a se despărţi după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upă-amiază urmărise posac furnicarul strâns în faţa intrării în bancă, făcând coadă pentru a-şi retrage economiile depuse. Brusc, banca All-Asia îl otrăvise; vor rămâne fără bani. Aici îi aduseseră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in care fusese pus în mişcare atât de repede un număr aşa de mare de oameni era inexplicabil pentru Nangi, însă nu se îndoia cine îi „prelucrează”. Comuniştii şurubăr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m spera să rezistăm? Îl întrebase Nangi pe Allan Su după ce se închiseseră uşile băncii, la ora 3. După acea oră chemase poliţia, pentru a-i răspândi pe încăpăţânaţii care încă rămăseseră la coadă pentru a-şi retrag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ritm, spuse Su, nu mai mult de patruzeci şi opt de ore. Am luat legătura la telefon, cu sucursalele noastre din Wan Chai, Tsim Sha Tsui, Aberdeen şi Stanley. Peste tot e cam aceeaşi situaţie. Vom avea o noapte de insomnie. Va trebui să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face nimic, spusese Nangi cu obrazul în palmă. Până la se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femeii de la capătul firului era calm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Liu vă rog, spuse Nangi şi simţi că acest moment îl îngreţoşează, urându-i pe comunişt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spun că-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un sfert seara, maşina lui Nangi trăgea în faţa companiei Sun Wa Trading de pe strada Sai Ping Shan din cartierul Sheung Wan. Faţada cea lungă a clădirii era zugrăvită într-un roşu ţipător şi lucios ea lacul. „Chinezii, reflectă Nangi, nu au simţul nuanţelor pastelate. În schimb se înconjoară de culori tari, ca nişte copii. Şi în privinţa culorilor sunt la fel de superstiţioşi ca în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trada aglomerată, inhalând pe nări arome de anason, peşte uscat, soia şi ardei iute, care îl făceau să simtă dureros dorul de casă. Îşi dădea seama că mare parte a durerii, provenea de la ceea ce urma să 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se strădui să păşească pe cât posibil foarte normal, pentru a nu se simţi ruşinat în fat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tmosfera era îmbâcsită de mirosul stătut de mâncare, ceea ce-l făcu să cam strâmbe din nas. La prima vedere, camera părea pustie; trecuse ora când angajaţii îşi terminaseră programul şi pleca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cercetă semiîntunericul fără a părea prea concentrat. Printre umbrele camerei zări o umbră mişc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parat ceai proaspăt special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inconfundabilă a lui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dreptă spre el, atent să nu se lovească de lăzile sau cutiile de pe jos. Se aşeză pe un scaun de lemn, în faţa chinezului, de cealaltă parte a urnei mese pline de zgârieturi. Pe ea se aflau două lucruri: două documente identice. Nangi nu trebui să le atingă pentru a şt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mai întâi, spuse Liu eu amabilitate. Vreau ca momentul acesta să fie cât mai puţin împov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o camaraderie totală, acum că triumful era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ceş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iul numit „Tigrul Negru”, spuse Liu. De la Pekin. Se produce anual doar o cantitate foarte mi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puse Nangi aproape plescăind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nclin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 (continuă să bea). Din câte am aflat, am înţeles că au avut loc unele tulburări în faţa băncii All-Asia în după-amiaza aceasta, spuse 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gândi să-l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ă destul pentru a fi chemată polit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oliţia este convocată atunci când în vreun loc din Colonia Coroanei se strâng prea mulţi chinezi la un loc, observă Nangi pe un ton blând. Aşa ceva dă de furcă Guvernului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lacoma cioară părăseşte câmpul arat când presimte ameninţarea, domnul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limbaj figurat prea elaborat. Părea că Liu se străduise să transpună în, engleză o zicală chinezească. De ce oare? Desigur că, ştia efectul slab al unei asemenea exprimări în faţa unui japonez. Aşa că lui Nangi îi veni ideea că şarada fusese rostită numai pentru că mai erau asculta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din tavanul companiei Sun Wa Trading începeau să se întunece. Afară lumina dispăruse, până şi cerul era negru şi de nepătruns. Pe jos era rumeguş, iar mirosul din aer te lua de nas. Dacă s-ar fi produs vreo mişcare prin întuneric, Nangi n-ar fi perceput-o. Cu toate că nu-l părăsea senzaţia că sun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ă a fost căderea cursului pentru dumneavoastră, domnul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turna iar ceai. Părea foarte preocupat să-şi scoată în evidenţă superioritatea în care-l puneau împrejură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ja ştii, domnule Liu, spuse Nangi prudent. Orice cădere a cursului în sine este rea. Cred că este cev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evident pentru mine, domnule Nangi, spuse Liu turnându-şi ceai, este că nu vă veţi descurca fără intervenţia noastr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De aceea am şi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ceva urmărea, Liu mai întâ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făcându-l să recunoască verbal, deoarece dădu din cap ca şi cum ar fi auzit un compliment. Se aplecă asupr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găsi aici toate clauzele formulat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ând el ar fi întocmit actele, făcând mari concesii partenerului său, ca şi când el ar fi fost cel strâns cu aşa, nu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ngi nu reacţionă deloc. Dacă s-ar fi grăbit ar fi însemnat să se lase umilit şi venind la această întâlnire, făcuse deja o concesie mai mare chiar decât şl-ar fi putut permite. După ce trecu un timp suficient, ridică hârtia şi începu s-o citească. Fiecare propoziţie îi îngheţa inima, fiecare clauză sub care era obligat să semneze îl făcea să-i vină rău. În clipa când îşi va pune stiloul pe hârtie, controlul efectiv al keiretsu-ului va trece în mâna şefilor lui Liu de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usese un stilou demodat chiar în mijlocul mesei. Nangi va fi obligat; să: se întind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m nici o intervenţie pe moment şi nici o schimbare de politică, spuse Liu. Nu sunt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le 35 de milioane, spus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ivrate mâine dimineaţă, la 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aprobă din cap, imperturbabil. Unde îi era acum comportamentul ferm şi superior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ţi trimite pe domnul Su, sau pe oricare altul doriţi să desemnaţi, la Centrala noastră, suma cerută îi va fi în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Nangi, mulţumită tovarăşului Chin ştii destule despre banca noastră.” Aşa gândi, însă alt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 totul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gnorând complet stiloul pus de Liu în mijlocul mesei, Nangi scoase din buzunar propriul stilou şi semnă ultima pagină a fiecărui act. Luându-şi stiloul de pe masă, Liu semnă la rândul său. Împinse copiile documentelor spr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chii îi zburd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efuză. Pliind actele, care i se păreau încinse la pipăit şi murdare, era pe punctul de a se ridica, însă fu reţinut de gestul lui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piept al chinezului apăru un plic roşu, lucios. Fără o vorbă, Liu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ngi, noi, chinezii, avem un obicei. Cât se poate de civilizat. Suma din plic. Reprezintă transferul: transferul de proprietate, de putere, numiţi-l cum vreţi. Însă nu este o jignire, deoarece sunt bani primiţi în urma unui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mulţumi respectuos, ca şi cum ar fi fost doi oameni care schimbă amabilităţi pe o bancă dintr-un parc. Însă pe dinăuntru clocotea, ura năvălindu-i în sânge, crescându-i puţin pulsul. Nimic din înfăţişarea sa nu dezvăluia însă îndârjirea interioară. Pentru Liu şi pentru oricine se afla probabil ascuns în întuneric, Nangi era un om înţelept, un afacerist cu judecată, aflat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Nangi puse în buzunar plicul cel roşu, alături de documentul ce-i stătea la piept, greu ca plumbul. Îşi împinse scaunul din faţa mesei şi luându-şi bastonul, se ridică şi porni agale spre ieşirea din compania Sun Wa Trading, unde îl aştepta şoferul cu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noapte nu-l atrăgea sub nici o formă, aşa că se reîntoarse direct la hotel. Mâncarea i se păru ca cenuşa şi i se opri în gât, ca şi cum ar fi fost obligat să înghită contractul cu Liu sau şefii acestuia. Continuă să mănânce docil, până când goli farfuriile, iar, când încercă să-şi amintească ce mâncăruri comandase de fapt, constată că uitase. Dar n-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se aşeză în vârful patului cu ochii în tavan, dus cu gândul pe apele trecutului. Ca întotdeauna, kanryodo îl frământa. Samurai ai fost, samurai ai rămas, gândi el. E imposibil să-ţi atârni katana în cui, chiar dacă, precum în cazul lui, expresia trebuia luată în sens figurat, nu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tâtea alte rânduri, figura lui Makita, sempai-ul său, îi apăru din norii amintirilor. Decât să-i lase să-i opereze stomacul bolnav, preferase să-şi facă seppuku. Îi ceruse lui Nangi să-l asiste şi după ce acceptase, Nangi îi luase sabia cea lungă, punând capăt cu o singură lovitură durerilor provocate de cele două tăieturi de wakizashi, una verticală şi alta orizontală, pe care şi le făcuse Makita cu propri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cela fusese singurul lucru onorabil pe care-l putea face, deşi Nangi nu avusese încotro, trebuind să se supună dorinţei sempai-ului său, totuşi, rămăsese înlemnit după ce văzuse sabia plină de sânge şi capul prietenului şi tatălui său adoptiv rostogolit pe tatami; tremura tot, de parcă se îmbolnăvise de friguri. Pielea îi frigea şi i se uscase gâtul, nemaiputând nici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se atunci Nangi, Isus n-ar fi dorit aşa ceva.” Alergase deci la biserică şi intrând în confesional, mărturisise repede întregul păcat, descărcându-şi tot sufletul îngreţoşat. Însă nu se putea curăţi şi petrecuse următoarele şase ore în genunchi, în faţa lui Cristos suit pe cruce, rugându-se pent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fusese nevoit să vină după el, Încercând să-l convingă să părăsească sanctuarul în care lumea reală nu are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şoptise Sato, nu-i posibil să te învinuieşti singur. Ai făcut ceea ce trebuia făcut, ceea ce orice samurai ar fi făcut. Ai fost alături de prietenul tău când a avut cea mai mare nevoie de tine. Ce vrei mai mult? Ai îndeplinit ceea ce-ţi cerea 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ngi se umpluseră de durere şi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ptuit un lucru creştinesc, Seiichi-s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ato nu mai găsi alt răspuns decât să-l scoată pe Nangi af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spre Makita îl duseră în mod inevitabil la mabiki, procesul de epurare ce a durat câteva zeci de ani, în care el trebuise să activeze la Minister în slujba sempai-ului său. Pe câţi, nu „ucisese” el, Nangi, distrugându-le orice şansă de a avansa în birocraţia japoneză? Întotdeauna îşi pusese această întrebare, deoarece era permanent frământat de faptele săvârşite de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da fusese cel dintâi; el însemnase începutul procesului mabiki. Plătise pentru lăcomia şi îngustimea vederilor sale. Nu fusese în stare să întrevadă sosirea schimbărilor şi astfel Nangi îl condamnase, ori la umilinţă, ori la moarte. Shimada a ales calea onoarei şi şi-a făcut seppuku, deschizându-i astfel drumul lui Makita, care a fost numit imediat ministru, adjunct la Ministerul Industriei ş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himada fusese cel mai greu. După el, mabiki devenise o jucărie, un concept uşor de acceptat pentru Nangi. Preceptele din kanryodo îi întăre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udând într-o cameră de hotel într-o colonie străină înfiptă ca un piron la marginea continentului asiatic, după ce visul lui măreţ se destrămase, se întreba cuprins de milă dacă ucisese în num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putut spune mai apoi dacă telefonul l-a sculat din somn sau l-a smuls numai din gânduri. În orice caz, se rostogoli din pat şi înşfacă receptorul. Cadranul ceasului său de mână îi spunea că până la ora 4 a dimineţii mai sunt treisprezece minute. Un chinez ar fi văzut aici o combinaţie de numere cu ghinion, dar lui Nang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itous Chiu la telefon, se auzi o voce subţire prin fir. Mă aflu pe şoseaua Po Shan, la un bloc distanţă de apartamentul lui Pien-cea-D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gâfâie puţin. Nang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găsit posibilitatea să intr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înăuntru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ngi îşi dădu seama de emoţi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ace bine să veniţi aic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neciopleala domnule, dar nu cred că, dacă v-aş spune, m-aţi crede. Dacă veţi vedea cu ochii dumneavoastră, lucrurile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ăspunse Nangi cu inima începând să-i bată mai repede. Sudoarea i se uscase. Dându-şi jos picioarele din pat îşi luă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oltită nu avea nici aer, nici lumină. Nicholas auzi cum în spatele său scârţâie uşa prin care intrase, închizându-se automat. Auzise sistemul pneumatic şi nu-l încercă nici un fe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într-o beznă completă, se îndreptă spre locul pe care haragei i-l desemnase ca fiind centrul încăperii. Rămase acolo nemişcat, cu simţurile în alertă. Era într-un birou cu mai multe scaune în jur, o lampă stinsă şi o maşinărie imposibil de numit fără s-o vadă. Mai era şi un fel de schelă de lemn, al cărei scop era iarăşi un miste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ontinuare nemişcat. Se afla în Hokkaido, însă nu ştia unde anume, deoarece Koten îl legase la ochi după ce-l legase de mâini şi de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ese apoi dus şi depus în ceea ce bănuia a fi portbagajul unei maşini a sovieticilor şi încuiat acolo. Merseseră mai puţin de o oră. Considerând viteza medie a maşinii de circa-şaptezeci de kilometri pe oră, s-ar putea găsi la o distanţă aproximativă de cel mult şaizeci de kilometri faţă de rotenburo. Ştia însă că aceste date erau prea puţine pentru a-i fi de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se porni prin întuneric, întrerupându-i gândurile. Era un zgomot foarte slab şi un om obişnuit nu l-ar fi putut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dreptă imediat în direcţia acestuia, adulmecând ca un animal, cu respiraţia accelerată şi scurtă. Simţi mirosul când se afla la cinci metri de i gaura de ventilaţie din perete şi se îndepărtă în grabă. Nu făcea decât să prelungească puţin momentul când îşi va face efectul cloroformul pătruns în cameră. Dar acum orice clipă îi era necesară ş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aşteptăm atât, spuse doctorul pe un ton hotărât. Gazului îi sunt suficiente trei minute şi jumătate ca să umple comple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âna pentru a se uita la ceas, în aşa fel încât să le reamintească celor de faţă că trecuseră aproape 15 minute de când dăduseră drumul la gaz în cameră un somnifer combinat pe bază de cloroform, cu mare eficacitate în momentul inha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ctore, spuse calm Viktor Protorov. Apreciez întru totul entuziasmul dumitale în adormirea unui nou „client”, dar cred că ştiu eu cum este mai bine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ălţă din umeri, începând să fredoneze în grabă „Ţaristul şi revoluţionarul”, un cântec popular pe care îl ştia de la bunicul său încă din copilărie, numai pentru a le arăta tuturor că el nu este o marionetă a lui Protorov, precum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ctorul şi Protorov mai erau de faţă Piotr Alexandrovici Russilov, Koten şi alţi doi proaspeţi locotenenţi aflaţi sub comanda directă a lui Russilov. Cele mai recente informaţii în codul Alfa-3 îi aduseseră lui Protorov la cunoştinţă faptul că Evgheni Mironenko, colonelul de la GRU, primise din partea compatrioţilor suficiente aprobări pentru a-l lăsa pe Protorov să convoace o şedinţă a Statului Major. Aveau să fie prezenţi toţi generalii cu experienţă. Tot ceea ce se impunea acum, se menţiona în comunicatul lui Mironenko, era ca Protorov să le dea generalilor o dovadă 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puterii mele, gândi Protorov, Tenchi! După care, pentru prima dată în istoria lor, GRU-ul şi KGB-ul se vor uni pentru o cauză comună. Kremlinul va tremura la zgomotul cizmelor noastre, bătrânii vor cădea în faţa noastră ca spicele; zilele birocraţilor vor fi de domeniul trecutului; toţi ruşii se vor înrola. Şi vor mărşălui sub comanda noastră. Mijesc zorii zilei celei De-a Doua Mar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şi putea reţine entuziasmul; nici măcar Russilov nu va trebui să bănuiască marile schimbări apărute la orizont. Nu încă. „Va conduce cu puteri depline Direcţia a noua, gândi Protorov. Dar nu trebuie să-i dau prea mult o dată şi nici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erisiţi camera,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aspeţii locotenenţi, ca răspuns la un semn făcut de Russilov cu mâna, închise un robinet şi deschise altul. Două ventilatoare acţionate de motoare de 150 CP traseră gazul toxic afară din cameră. Când se stinse becul roşu şi se aprinse cel verde, Protorov ordonă să se deschidă uşa blindată a camerei în care fusese dus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intră cel dintâi, urmat apoi de Russilov şi de cei doi tineri ofiţeri. Doctorul şi Protorov intrară ultimii. Înăuntru aerul era normal. Nu mai mirosea a gaz no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intră în cameră ca un grup de gentlemeni la vânătoare: îngâmfaţi de superioritatea statutului lor, însă conştienţi şi de faptul că se aflau în preajma unui vânat necunoscut şi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uminte, spuse doctorul punându-şi ochelarii pe nas. Nu cred ca asupra lui gazul să fi avut alt efect decât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ca de obicei drept un mare prostănac, Protorov îi făcu semn lui Koten. Când uriaşul luptător sumo se puse în mişcare, Protorov i se alătură şi se apropiară amândoi, umăr la umăr, de locul unde stătea Nicholas întins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regulat, observă doctorul după ce dădu un înconjur celui căzut. Nici un licăr în ochi; pulsul s-a micşorat, iar culoarea pielii indică starea de inconştienţă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se constatările lui medicale ca pe o litanie împotriva a ceea ce nu înţelegea şi prin urmare, nu putea ţ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Protorov îi făcu semn lui Russilov să treacă în spatele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spuse apoi lui K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zvârli picioarele înainte, spre matahala care se apropia. Nu-i fusese greu să-şi oprească respiraţia când dăduseră drumul la gaze în cameră. Cel puţin opt forme diferite de luptă ninjutsu au la bază exerciţiile respiratorii şi reglarea sistemului respirator, asemeni practicilor yoghinilor tibetani. Exerciţii care aveau ca efect şi reglarea temperatur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elălăi şi dădu să fugă spre perete când Nicholas îl lovi pe Koten cu călcâiele în genunchi şi nu în pântece cum ar fi procedat un necunoscător în domeniul luptelor s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era incredibil de iute şi aproape că reuşi să evite lovitura lui Nicholas. Însă nu complet. Reuşi să nu se aleagă cu încheieturile picioarelor zdrobite, deplasându-se puţin din drumul loviturii, slăbindu-i efectul. Însă tot căzu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uzi ordinele urlate de Protorov, îl zări pe doctor, îndepărtându-se cât mai mult de învălmăşeală şi pe cei doi tineri ofiţeri apropiindu-se. Era sigur că se va putea descurca în faţa lor. Însă ceva îl neliniştea, şoptind minţii sale că tot e vorba de o disproporţie. Era preocupat de Koten, iar în minte frământa stratagemele unei lupte împotriva a patr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lui gând coerent, înainte ca Russilov să-i înfigă în braţ un ac lung de circa cincisprezece cm. În cele din urmă, ochii i se înceţoşară. Vedea cinci umbre mişcându-i-se pe dinainte, fiecare inamic se transformase în cinci imagini şi toţi se repeziră asupra lui, după care simţi croşeul lui Koten în obraz, ca şi cum ar fi fost cinc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ete negre se transformară în cinci abisuri în care se prăvăli. Ecourile vocilor îi răsunară îndelung în auz, cuvinte fără nici un sens pentru el, întrebări fără nici un răspuns. După care puternica injecţie îşi făcu efectul şi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îi spuse Protorov lui Russilov. Vezi doctore, continuă el, contrar celor citite de dumneata în cărţi, nu avem de-a face cu un om obişnuit. Asta te putea atinge cu un deget şi mure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tremura fără a scoate o vorbă, gândindu-se: „Nu înţeleg deloc. De mult trebuia să se afle în stare d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e astă dată se pref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poate lupta împotriva inj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schelăria de lemn dinspre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oten, şopti el. Lea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reîntorci la începutu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 începuturile lui. Cuvintele lui Masashigi Kusunoki îi reveneau în minte din subconştient, răzbătând în convorbirea dintre Sato şi Phoenix. Akiko pusese această porţiune de casetă de nenumărate ori, ca şi cum ar fi sperat astfel să ajungă la unele lămuriri, însă derularea şi ascultarea casetei fu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a lui Koten, stând cu genunchii la gură, ţinându-şi mâinile în jurul picioarelor. Era goală, iar în lumina discretă a veiozei pielea avea un luciu de parcă s-ar fi uns. Pe cât era de luminată, tot pe atât era ascunsă de umbre. Luminată şi ascunsă, aşa era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trimis, care l-au pregătit reprezintă un mare pericol pentru Japonia. Erau cuvintele lui Masashig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shigi. Ce-i venise ei să se ducă la ryu-ul din Gyokku? Nu ştia şi nici nu-şi mai amintea. Totuşi îşi reamintea când îl întâlnise pe Masashigi Kusunoki pentru prima dată. Era ca şi când descoperise o anumită legătură cu trecutul ei – cu un anumit trecut. După cum în viaţă aparţinuse lui Saigo, în artele marţiale aparţinuse lui Masashigi. Fusese măritată cu Saigo timp de trei săptămâni, şase săptămâni după ce părăsise castelul lui Ky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yokku îi aranjase şederea Masashigi-san. Plecaseră împreună, când protestase celălalt sennin din ryu; nu puteau admite ca ea – o femeie – să mai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useseră la Tenshin Shoden Katori, în Yo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el acest sacrificiu pentru ea? Ce văzuse sensei-ul la ea? Ce avea ea deosebit? Cât se înşelase! Tot ce i-a adus încrederea lui a fost doar moartea, moartea de mâna celei căreia îi luase el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şi reaminti zâmbetul ce i-a veştejit faţa ca un crin an momentul trecerii din viaţă spre moar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şte omul în acest moment? În viaţa lui Masashigi-san tristeţea nu avea ce căuta. Era bine integrat în Univers în armonie cu sine şi cu elementele cosmice. Nu şi-ar fi putut dori moartea. Cel puţin în ochii lui Akiko, trecuse drept un fel de sfânt. Era unul dintre motivele pentru care şi-l alesese drept primă victimă. Dacă mascarea wa-ului, deprinsă de la Kyoki, va da rezultate asupra unui astfel de om, atunci va fi eficace asupr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ceva, probabil o aromă, pe care Akiko n-o putea identifica. Îşi înălţă capul, bănuind că nu mai este singură. O clipită, se produse un curent de aer dinspre jusuma întredeschisă. Hârtiile de pe biroul dintr-un colţ îndepărtat al camerei foşniră. Putea să fie doar vântul, la urma-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se înfioră puţin. De ce-şi răscolise ea acum amintirile? Cei care l-au trimis, care l-au pregătit, reprezintă un mare pericol pentru Japonia. Masashigi-san se referise la muhon-nin-ul Tsutsumu. Pe celălalt muhon-nin, pe Tengu, îl ucisese ea cu mâna ei, ducând înapoi ceea ce furase el din 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ă că la Tenshin Shoden Katori se mai află şi un al treilea trădător. Masashigi Kusunoki se ridică în faţa ei ca o nălucă, cerându-i să îndeplinească misiunea în vederea, căreia o antrenase el; să împlinească promisiunea pe care numai el o citise în sufletul ei. Se gândi la Sato, la Phoenix, la Nicholas, aflat acum în nord la Hokkaido. Mai ales la Nicholas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în dormitor. Scoase un kimono din fundul unui sertar în care Sato n-ar fi avut ce căuta vreodată. Era brodat cu modele gri deschis pe un fond cenuşiu închis. Într-o parte, sus, O pată maronie amintea de sângele împroşcat din rana sens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emoţie, îl îmbrăcă. După câteva clipe era gata. Se îndrep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icholas văzu că este legat ca pe o roată de execuţie din Evul Mediu. Îşi revenise repede din starea de inconştienţă, dar îşi ţinuse ochii tot încinşi, fără a-şi schimba ritmul respiraţiei, fără a da vreun indiciu celor pe care-i presupunea încă prezenţi în hrubă, că-şi recăpăta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fel de injecţie îi făcuseră, însă fusese puternică şi efectul ei nu încetase încă. Se simţea uşor ca fulgul şi avea ameţeli; nu era tocmai sigur că se poate baza complet pe simţurile sale. Cu toate acestea, raţiunea îi dicta că trebuie să redevină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de degete, de încheieturi, de coapse, de mijloc, de glezne, cu nişte curele din piele. Nu atingea podeaua cu tălpile, fiind suspendat în aer. Îşi reaminti vag schelăr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grijora însă cel mai mult era Prot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ui trebuie să-l fi pus în gardă că Nicholas nu era un om obişnuit. El singur dintre toţi ruşii acolo de faţă şi-a dat seama că antrenamentul i-a permis lui Nicholas să reziste la gazul acela. Îl aranjase pe Nicholas de minune trimiţându-i-l pe Koten drept ţintă principală, în timp ce el se ţinuse deoparte. Lipsise însă tânărul ofiţer ce primise misiunea de la rotenburo, Russilov. De fapt, nu lipsise, ci se aflase în spatele lui Nicholas. Şi nu avusese timp suficient ca să-l detecteze prin haragei. Încordarea momentului fusese prea mare. Lui Nicholas îi veni o clipă prin minte că începuse să îmbătrânească. Ar fi trebuit să sesizeze prezenţa lui Russilov. Subestimase capacitatea sovieticilor mai ales a lui Protorov şi aceasta îl costas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amabil Protorov, te-ai bucurat de aceste clip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e aşa multe despre mine?” se întrebă Nicholas, încercând să-şi. Îndoaie degetele. Cureluşele de piele îl împiedicau însă. „Interesant, gândi Nicholas. A avut totul pregătit pentru primirea mea, desigur că aparatura asta nu i-ar fi trebuit în cazul unui prizonie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dădea seama de numărul celor din hrubă în afară de el şi de Protorov mai erau doi: Russilov şi doctorul, precum şi de locurile ocupate de fiecare dintre ei. Russilov stătea în spatele lui şi în dreapta şefului, doctorul era în stânga, lângă umărul lui Nicholas, pe scaunul din apropiere având o trus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nu era interesat să obţină un răspuns de la captiv. Despături însă o foaie de calculator, fluturând-o în urmă ca pe o coadă. Ridică o pagină sub ochii lui Nicholas. Acesta se uită la semnele imprimate acolo, încercând să se concentreze. Se gândi că mai văzuse aşa ceva prin reviste americane, cum ar fi Scientific American şi Smithsonian, reprezentând scanări amănunţite transmise de sateliţii celor de la NASA, în trecerile lor pest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cunoscută această zonă, gospodin Linnear? Până acum, Protorov vorbise cu el numai în ruseşte. Ar trebui s-o cunoşti. Este jumătatea nordică a insulei Honshu, întreaga insulă Hokkaido cu strâmtoarea Nemuro, precum şi sudul Ku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nu-l slăbea pe Nichola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inuă el, bătând cu degetul pe unul din semnele roşii de pe hârtie, în largul mării, se află o falie între două plăci tectonice. Aici şi aici, chiar pe insula Honshu, se află epicentrul unor puternice cutremure, care se vor declanşa săptămâna viitoare. Magnitudinea lor va depăşi şapte grade pe scara Richter. Deja a fost perceput un început de cutremur aici, la nord-vest de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pocni două degete, iar Russilov, ca un asistent de prestidigitator, schimbă hârtia cu o altă imagine. Aici se reproducea în detaliu o porţiune mărită din imagin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ici, continuă Protorov să împungă hârtia cu degetul, se află un alt punct fierbinte, însă, atenţie, mare atenţie, nu este vorba de o greşeală de geologie. Este exact un punct în care nu s-a mai detectat până acum nimic de genul acesta. Nu există nici un motiv natural pentru apariţia acestei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foşni ca o insectă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asta, gospodin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nt şi chestiile astea la care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îşi plescăi limb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r fi de 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mintea cum, în adolescenţă, avusese ocazia să vină în contact cu unele călugăriţe japoneze. Vederea lor i se păruse absurdă. Spiritul japonezului se integrează perfect în natură, se armonizează cu elementele cosmice. În gândul său, creştinismul promova o ordine divină stabilită de omul însuşi, deşi aderenţii acestei dogme susţin altceva. Istoria bisericii catolice reprezintă un drapel mânjit de sânge, fluturat întru slava conceptului de do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tolicii, descoperise el, erau nişte îngâmfaţi, mai ales călugării şi preoţii. Credinţa lor neţărmurită într-o moralitate cu vederi înguste îi făcea să nu ia în considerare absolut nici un factor natural. În ierarhia bisericească, natura umană precum şi a mediului înconjurător nu au nici o importanţă. Morala lor neabătută îi face surzi, orbi ş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Nicholas îi trecu prin cap, deşi îi venea să urle în faţa unei asemenea comparaţii, că Viktor Protorov făcea dovada acelor calităţi proferate cu atâta îndrituire de Biserică. Nu era departe de preoţi deşi n-ar fi fost capabil să înţeleagă aspectul; comunismul era tot la fel de orb în susţinerea moralităţii sale ca fiind justă, pe cât era şi catol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neţi despre ce este vorba, gospodin Protorov, nu vă pot da un răspuns coerent,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cerci să susţii că nu recunoşti conturul insulelor văzute de la înălţime? Protorov vântură hârtiile prin aer, apoi le duse iar la spate, în chip de coadă. Să zicem că imaginile sunt luate de la înălţimea de 35,888 kilometri faţă de pământ. De către un satelit lansat pe orbită staţionară, oprit asupra unui punct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făcu un pas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gospodin Linnear? Este strâmtoarea Nemuro. Pe aici trece graniţa dintre Japonia şi URSS. Ochii îi sclipeau febrili. Şi mai departe, vezi zona asta roşie? Se află pe fundul strâmtorii Nemuro, atât pe teritoriul japonez, cât şi p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şi Nicholas ştiu ce avea să urmeze. În situaţia de faţă corpul îi era imobilizat, însă mintea îi era liberă. Acul de oţel nichelat îl înţepă în braţ, abia la un centimetru distanţă de prima injecţie. Pielea i se umflă după înţepătură, iar serul i se răspândi în corp. Simţea că se îneacă; simţea nevoia acută de a urla. Bătăile inimii i se accelerar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nştiinţa de mână aşa cum face un tată cu fiul său speriat şi păşi în locul unde frica nu mai există. Păşi în Getsumei no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ări, Protorov striga cu un glas ce se dilu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enchi? Până unde merg cunoştinţele lui Minck în această privinţă? O să-mi spui tu, gospodin Linnear. Măcar atâta tot aflu eu de la tine, înainte de a te v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cum de ce m-ai urmărit până î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iliar şedea la un capăt al plutei de plastic transparent pe care o închiriaseră de la hotel. Picioarele lui lungi şi bronzate se bălăceau în apă. Avea pe el un slip îngust precum cel purtat de surferi, cumpărat în La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cunoş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zâmbi. Îşi simţi inima mult mai uşoară decât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flatată că vrei să-mi faci cu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 zâmbi fără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mai poftele mă atrag spre tine. Te vreau înapoi la firmă, indiferent ce s-ar întâmpl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tâmplat deja, spuse ea. De fapt, mă bucur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apă, el urmări un roi de peşti aurii, dincolo de reciful deasupra căruia pl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ubeşti mult, din moment ce i-ai rămas aşa fide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e-i veni în primul rând Justinei, gând care o urmărea îndeaproape, fu amintirea trezirilor în miezul nopţii, îngrijorată şi speriată, abia reuşind să-l prindă pe Nicholas de mână. Avea o mână cum nu mai întâlnise; ar fi stat culcată şi i-ar fi mângâiat muchia palmei, bătătorită şi tare ca oţelul. Ca şi când ar fi legănat în braţe un ursuleţ; gestul ei o liniştea şi o făcea să adoa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zile erau de domeniul trecutului şi ea era o altă Justine. Nu mai credea că acele temeri şi griji se vor reîntoarc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zare canalul Molokai scăldat în lumina soarelui, brăzdat pe alocuri de splendidele spinări albe sau negre ale balenelor, îşi văzu propria adolescenţă ca aparţinând altei fiinţe; clar, imparţial, cu obiectiv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etaşase dej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că întotdeauna se temuse de dragoste. De dragostea adevărată, aşa cum o nutrea pentru Nicholas. Întreaga ei viaţă de adult fusese o confruntare cu bărbaţii incapabili; să-i asigure stabilitatea unei convieţuiri reciproc împărtăşite. Fusese cel mai ades atrasă de bărbaţi care tânjeau după ea, gata s-o părăsească de bunăvoie, s-o lase într-o situaţie în care de altfel se simţea mult mai sigură, într-o singurătate de fetiţă în care descoperire mai nimicitoare ca toate celelalte se simţea sigură de intervenţia tatălui său, de protecţia şi de dovada drago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că ea însăşi născocise că el i se amesteca în viaţă. Acum înţelegea că acest amestec în propria viaţă slujise fetiţei din sufletul ei ca o asigurare că era încă iubită de tăticul ei, că încă ţinea la ea destul pentru a renunţa un timp la programul lui foarte aglomerat, făcând ceva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stătea sub soarele hawaian, privind cu greu împotriva luminii orbitoare spre insula care adăpostise pe vremuri o leprozerie. Îi părea o ironie a soartei şi un lucru oarecum normal să fi venit atâta drum ca să ajungă aproape de Molokai. Bineînţeles că acum era conştientă de motivul pentru care ajunsese ea aici. Se afla la depărtare de 6 000 de mile de acasă, la 3 000 de mile d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înotăm? O întrebă Miliar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întinse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înoţi, du-te! Vin şi eu peste un minut-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 din cap şi se lăsă să alunece peste pluta pneumatică, îndepărtându-se de ea într-un crawl lenevos, punându-şi toţi muşchi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galeşă, cu o mulţumire detaşată pe care nu crezuse până acum că o va trăi. Era un bărbat chipeş, de dorit în orice privinţă. Câte din prietenele ei îndepărtate sau apropiate, n-ar fi dat orice ca să se afle acum în locul ei? Râse zgomotos. Bine te simţi ca femeie dorită de un asemenea bărbat. Dar şi mai bine se simţea amintindu-şi de iubirea pentru Nicholas, deoarece simţea cu o minunată intensitate spiritul lui Nicholas alături de al ei, de parcă el ar fi înotat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ceartă i se păru acum josnică şi caraghioasă, deşi la vremea respectivă luase proporţiile unei lupte titanice. Asta pentru că nu se înfruntase cu Nicholas, ci cu ea însăşi. Recunoştea acum că simţise o teamă când îi spusese ce se petrecuse, crezând că omul cu care se va mărita va fi io reîncarnare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ă se temuse numai deoarece o parte inconştientă a fiinţei sale dorise acest lucru. Căci Nicholas nu era tatăl ei; ceea ce făcea eu propria viaţă îl priv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o privea şi pe Justine. Amândoi trebuiau să-şi poarte de grijă. Cum ar fi spus Nicholas? Fiecare are karma lui. Zâmbi din nou, da, aşa ar fi spus,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rma ei îi spunea că trebuie să fie în preajma lui, fie că se afla sau nu în fruntea companiei Tomkin Industries sau în orice alt loc. Nu se temea să-şi dea inima unui bărbat; şi nu se temea să-şi lege viaţa de a altuia. De fapt, era conştientă că tocmai aşa ceva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uşor în apă spre locul în care Rick făcea pluta, urmărind în zare salturile leviat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eiat cugetările? Întrebă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stine râse veselă. E o chestie de oameni maturi, nu? Am avut destule lucruri pe ca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grijorat, ca şi cum Justine se transformase brusc dintr-o păpuşă într-un dob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mine şi să fii şefa sectorului de desig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înainte de a lua vreo hotărâre, trebuie să-ţi înnoieşti unel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cercetă cu privirile). Am plecat atât de repede, că n-am avut timp să iau legătura direct cu Mary Kate, deşi i-am transmis un mesaj prin oamenii ei. Asta înseamnă că, cel puţin pentru moment, trebuie să te cred pe cuvânt – se opri intenţionat pentru a vedea dacă va încerca să se dezvinovăţească, iar când văzu că el tace, continuă. Dacă ai concediat-o scurt şi împotriva voinţei ei, dacă m-ai avut pe mine în vedere înainte de a o pune pe ea pe liber, după cum ţi-am mai spus, nici nu vreau să aud de propunerea ta. Este ultimul meu cuvânt şi nu mi-l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a făcut. Te asigur. Te-am înţeles cât se poate de bine şi clar. Mary Kate nu era în apele ei la noi; şi reversul este la fel de adevărat. Când te-am întâlnit, ajunsesem deja la o înţelegere cu ea. Am încercat s-o ajut, Justine. Voiam să se poată descurca. Dar adevărul e că nu mai făcea faţă. Şi era destul de inteligentă ca să-şi dea seama, asta este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vorbit despre plecarea ei înainte de a fi luat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pentru mine povestea asta are o importanţă extrem de mare, aşa că nu vreau să se comită vreo greşeală. O discuţie la telefon cu Mary Kate îmi va f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 că va trebui s-o suni, Justine. Mi-ar plăcea să te încrezi în vorbele mele, deşi înţeleg că, pe bună dreptate, te poţi îndoi. Prietena ta nu îţi va spune nimic în plu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onsideră că era momentul să se pună capăt tensiunii. Zâmbi şi îl strop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m să-ţi accept propune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amândoi pe apă ca două dopuri de plută, în bătaia fluxului ce mărşăluia în valuri spre reciful de corali, spărgându-s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hiar în clipa de faţă am să plec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e voia să spună. Aflase de la ea despre Nicholas, despre călătoriile lui şi despre relaţiile dintre cei doi. Zâmbi, cu oarecare urmă de melancolie. Aşa ar fi zâmbit un pescar în clipa în care peştele i-ar fi rupt în cele din urmă firul undiţei, după ce s-a zbătut până l-a făcut să transpire. Ar fi regretat eşecul, însă ar fi admirat prada scăpată: putea chiar să se bucure că în acea zi. Libertatea triumf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eu i-am admirat întotdeauna pe japonezi pentru reclamele lor reuşite. Poate că te vei întoarce cu o mapă plină cu secrete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itous Chiu nu răspunse, însă îşi duse degetul la buze şi-i făcu semn lui Nangi să-l urmeze. La un cvartal de pe Calea Po Shan, clădirile înalte din Mid-Levels, construite pentru lumea bogată din Hong Kong, se ridicau în jurul lor dându-le impresia că se mişcă printr-o uriaşă pădure de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rcată de ceaţă şi nu se vedeau nici stelele, nici luna. Lui Nangi îi convenea, nu i-ar fi plăcut să se ştie remarcat plimbându-se prin Colonie la ora 4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 bloc-turn, Fortuitous Chiu îl trase pe aleea alăturată. Porniră amândoi pe drumul îngust umbrit şi plin de cutii goale de conserve şi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âteva trepte de beton şi intrară pe o uşă metalică. Se aflau în interiorul clădirii, la demisol. Tavanul era luminat de becuri slabe, înşirate în lungul unei conducte de plastic. Doi puştani chinezi jucau arşice pe coridor. Ridicară privirile, părând că l-au recunoscut pe Fortuitous Chiu, apoi îşi reluară jocul. Nici. Unul nu scosese o vorbă. Nangi nu-şi întrebă însoţitorul cine erau puştii. Înţelegea că în curând îl vor întâlni pe vărul Tok, cel cu numărul 438, care încă trebuia să fie ascuns în apartamentul lui Pien-cea-D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Triadei, care se infiltrase în majoritatea domeniilor chinezeşti din Colonie, inclusiv în corupta poliţie a Hong Kong-ului, era acum de aceeaşi amploare cu San Ho Hiu, asociaţia celor trei armonii. Odinioară această asociaţie fusese cea mai puternică organizaţie secretă a chinezilor din Colonia Coroanei. Fusese întemeiată de patrioţii înflăcăraţi care intenţionau să pornească o luptă de gherilă împotriva manciurienilor invadatori, ce alungaseră în 1644 tradiţionala Dinastie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războiau între ei pe străzile înguste ale Hong Kong-ului, lovindu-se cu satârele sau topoarele, pentru a obţine supremaţia asupra zonei respective. Numai urbanizarea pe scară mare reuşise acum să rupă cu atât succes unitatea familiei chineze. De asemeni, un rol hotărâtor îl avusese şi industrializarea prea rapidă a unui popor preponderent agrar. La ora actuală, Triada ţinea loc de familie pentru mulţi tineri, găsind-o mult; mai de încredere decât pe oricare şef de band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otive să se bată în stradă, gândi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scensor la etajul 14, iar Fortuitous Chiu porni primul pe hol. Se opri în faţa unei uşi, scoase o legătură de şperacle şi începu să meşterească broasca. O descuie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făţişă sub priviri un apartament în nuanţe de roz şi galben cald. Combinaţia culorilor îl enervă însă pe Nangi. Fu condus într-una din cele două camere spaţioase, care serveau de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lipirea unor ochi tăioşi şi aceasta fu salutul tăcut cu vărul Tok. Era un om spătos, mult mai tânăr decât îşi închipuise Nangi că trebuie să fie un tip cu funcţii în Organizaţie şi avea o faţă periculoasă, brăzdată de cicatrici. Între cei doi veri, Nangi nu remarcă absolut nici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se apropiară de vărul Tok. În acelaşi moment, acesta se depărtă de ei. Nangi observă că ţinea atârnat de gât un aparat de fotografiat Nikon, cu lentile de 135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rmitoare se afla o uşă, deschisă doar o idee. Nangi distinse şoapte în dosul acesteia şi privind peste umărul lui Chiu, trase o ocheadă pri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cul unei ferestre, colţul unui scrin încărcat cu sticluţe de parfumuri scumpe şi câteva tulburi de ruj. Pe perete se vedea o ramă, însă tabloul îi era ascuns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cu cuvertură roz, cearşaful galben. O grămadă de perne. Şi două corpuri despuiate. Contrastul era la fel de nepotrivit ca şi nuanţele camerei. Pien-cea-Dornică era întinsă voluptuos, pielea ei gălbuie strălucea în lumina slabă a vei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părând enorm şi copleşitor, se afla trupul rozaliu, păros pe alocuri şi bronzat parţial, al unu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cu Liu îşi împărţea ea aşternutul, ci cu un european mai înalt de 1,80, cu părul gras şi roşcovan, cu fruntea destul de înaltă, cu mustaţa groasă, cu ochii albaştri ş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am mai văzut eu figura asta?” se întrebă Nangi. Era sigur că pe moment nimeni nu i-ar fi putut da această informaţie. Se aşeză pe un scaun, pentru a vedea şi a asculta. Vorbeau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viitoare vor aduce trei sferturi de tonă, spunea Pien-cea-Dornică. Ca de obicei, sarcina lui Liu va fi să introducă marfa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intercepta? Întrebă roşcovanul. Au trecut doar şase săptămâni de la ultima 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nu e doar marfa (ochii lui Pien sclipiră). E vorba şi de informaţii. Informaţii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l lovi peste coaps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r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gi i se păru că omul are. Un accen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ează dacă n-am să-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en torcea ca o pisică în timp ce-şi plimba mâna pe coapsa musculoasă a roşcovanului şi-i cuprinse în palmă 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păstrez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ie nu-mi pasă nici cât negru sub unghie, draga mea. Guvernul Majestăţii Sale s-ar putea arăta interesat de-această foarte secre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âns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ies din încurcătură acum? Doar n-o să-i trădez pe cei care mi-au acordat încred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mormă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i apelat la ajutorul meu, iubito, cred că ar trebu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 din dinţi de plăcere, sub mângâierile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 Privirile ei se îndreptară spre locul mângâiat. Întotdeauna mă uimeşte când se scoală (îşi ridică ochii spre el). Dacă aşa stau lucruril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observă că discuţia lor devenise un joc erotic, intenţionase de la bun început să-i spună totul. „Prin urmare” îşi spuse el, „aşa îşi măreşte Pien veniturile. Femeia de încredere şi confidenta celui mai puternic comunist chinez din Colonie, îl vind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 de organ din ce în ce mai tare. Nu-şi lua och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se referă la noi investiri în funcţiile de sus ale comuniştilor infiltraţi în Guvernul Coloniei, în poliţie şi î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şi dădea seama dacă reacţia vocii lui se datora ştirii său mângâierilor lui Pien-cea-Dornică. Acum începea să priceapă de unde i se trăgea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zglobie, chinezoaica sări deasupra roşcovanului întins, înfigându-şi complet înăuntru scula întărită a acestuia, dintr-o singură mişcare, precisă şi rapidă. Închizând ochii, se lăsă pe el cu toată greutatea, fremăt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mă pe sfârcuri, gâfâi ea. Îmi place când mă f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inile ascultător, iar femeia strigă ascuţit, excitată. În acest moment, din camera alăturată, vărul Tok se repezi să tragă poze cu Nikon-ul, una după alta, teleobiectivul asigurându-l că cei doi vor ieşi clar din fotografii. În spatele lui, Fortuitous Chiu mări volumul casetofonului pregătit pentru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galben-rozaliu, roşcovanul îşi împingea fesele în sus într-un ritm nebunesc, de parcă ar fi vrut să scape de călăreaţa de deasupra, deşi se înţelegea că nu aşa ceva urmărea. Însă era departe de a-şi uita misiunile pri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compromit pe Liu. Cred c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n-cea-Dornică clipea des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ştie. A aranjat totul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acuma, acuma, acuma, armăsarule! Dă-i drumul! G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ptil, unul câte unul, Nangi şi Fortuitous Chiu se strecurară afară pe drumul pe care veniseră, la demisol, cei doi puştani încă mai jucau ar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aleea murdară, Nangi îşi şterse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emeie, spuse el. E Liu în persoană! Asta face joc dublu. Fecioară Maria, în mod sigur o să fie ucis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întâmplat să-l ucidă nimeni, râse Chiu din toată inima. E un om foarte iscu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t este de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străduia din răsputeri să-şi înfrâneze bucuria; avea lucruri mai serioase pe cap, aşa că nu era momentul să se lase pe mâna unor emoţii mărunte ş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ortii se vor întoarce în favoarea lui şi începu să se gândească cu înfrigurare. Trebuia să fie: sigur şi prin urmare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 începu el, cum putem fi noi siguri că spusele acelei femei nu sunt o dezinformar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avem cum să aflăm, răspunse chinezul. Desigur că eu nu am multe antene printre comunişti, iar vărul meu Tok nu are deloc legătu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in nou, iar Nangi se întrebă ce putea fi aşa amuzant. Însă nu se îndoi că va afla ce înseamnă acel.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în cazul de faţă nu avem nevoie de nici o altă confirmare, continuă tânărul. Deoarece, înţelegeţi, împieliţatul de străin din braţele lui Pien nu era altul decât Charles Percy Redman în persoană: Şi nimeni din tot Hong Kong-ul, cu atât mai puţin Pien, n-ar îndrăzni să-l îndoape cu informaţii false. E atât de suspicios c-ar prinde-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ţi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torov-san, răspunse K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limba japone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care nu se străduise niciodată să înveţe limba japoneză din cauză că era grea şi cerea mult timp de studiu, nu înţelegea totuşi cum de mai sunt şi alţi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u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lătesc ca să-mi vorbeşti în cimilit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ordinul, spuse uriaşul campion de sumo. M-am infiltrat în kobun-ul lui Sato, am colaborat cu locotenentul dumneavoastră Russilov, în operaţiunea de la rotenburo şi drept urmare, ne-am pierdut şi ultimul spion. Eu mi-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îl repezi Viktor Protorov, am să-ţi spun eu care este: să-mi citeşti hârtiile de la Tenshin Shoden Katori. De asta depinde însăş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uri în mod sigur, Protorov-san, pentru că nu le pot citi. Într-adevăr este un scris cu caractere chinezeşti, din care se trage şi scrierea japoneză. Totuşi sunt folosite ideograme la care scrierea kanji a renunţat de mult, considerându-le probabil prea complicate, dificile şi cu posibilităţi de a primi o interpretare eronată (îşi întinse palma, cu degetele răsfirate). Ori astea, ori o scriere arabă, pentru mine sunt tot una. Nu mă îndoiesc că e vorba de o scriere codificată specifică acelui ryu. Dacă m-aţi fi lăsat pe mine să conduc misiunea de la rotenburo, spionul dumneavoastră nu s-ar fi aflat acum la doi metri sub pământ, ci ar fi fost prezent aici şi ne-ar fi tradus hârtiile astea. Fără îndoială că ar fi fost capabil, ridică din umeri, apoi ai lăsă în jos. Dar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bătu darabana pe masă, strânse maldărul de hârtii sub palme. Era nedrept! Planul Tenchi să se afle sub mâinile lui, rodul celei mai importante acţiuni duse de el pe cont propriu, sabia de care avea nevoie pentru a spinteca generalii GRU şi a face să înlemnească întreaga Armată Roşie în vederea începerii loviturii sale şi el să nu-l poată descif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că o va lua razna de ciudă. Apoi respiră profund de câteva ori pentru a-şi linişti pulsul. Unu, doi, trei. Îşi frământ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 e un ninja, spuse Koten, aproape în şoaptă. Şi-a făcut educaţia la Tenshin Shoden Katori. Nu este excl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ăsă idee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xplodă în capul lui Protorov ca un fulger orbitor. Da. Linnear reprezenta acum singura lui speranţă. Trecuseră mulţi ani de când acesta plecase din ryu, însă în Japonia tradiţia nu dispare aşa uşor. Protorov era convins de posibilitatea ca numitele coduri să nu se fi schimbat de atunci. Exista cel puţin această şansă. La prima vedere i se părea un joc riscant, însă timpul îl presa. Mironenko îi convocase pe generali. Peste şase zile se vor întruni şi el va trebui să le expună planul Tenchi sau să-i piardă pentru totdeauna. Cu sălbaticii de la GRU nu va putea ajunge altfel la nici un rezultat favorabil ideilor lui şi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se sucea şi se învârtea prin cămăruţă ca un leu în cuşcă, trimiţând după doctorul cu seringa lui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individul acum, se adresă el doctorului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chii doctorului ieşiseră din orbite, zgâindu-se la el din dosul ochelarilor cu lentile groase. Mi-ai spus doar că îmi acorzi patru’ş’opt, de ore pentru „în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aşteptat, izbucni Protorov. Lumea reală, doctore, este într-o continuă mişcare. Trebuie să te obişnuieşti şi să te adaptezi repede schimbărilor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ştiu ce pot face aşa d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doctorul, căutând să ţină pasul cu Protorov. Am început să-i înregistrez semnalele cortexului; nu le pot însă pune cap la cap. Nu pot spune sigur în ce măsură se află el sub efectul inj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ă doza, ordonă Protorov. Sau tripleaz-o, nu mă interesează. Fă-l numai să poată vorb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atât de mare îl va ucide cu siguranţă în cincisprezece minute, cel mult douăze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mai mult, doctore. Du-te te rog şi pregăteşt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ordon Minck şi vine ades la Key West ca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înţelegi când spui „să f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cum îl iubeam, spuse Alix Logan cam înţepată. Acum te mulţume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Cro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aşină şi se îndreptau spre interiorul afumat al tunelului Lincoln, gonind spre ascunzătoarea lui Matty Gural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roacker rumegă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N-am ştiut că e un subiec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şi lăsă capul pe tetieră, apoi închise ochii. Părul ei blond cu firul gros îi înconjura faţa ca spum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Un tip puternic şi arătos, tare în – cum să spun – în caracter, mă atrage imediat. E un om periculos, i se citeşte pe faţă, ca o cicatrice sau ca o ciupitură de vărsat. „Ar fi trebuit să te ucid, mi-a spus el, dar nu pot. Nu-mi pot imagina să nu-ţi mai văd chip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ostim, o întrerupse Croacker. De ce nu mi-ai spus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se înfoie Alix. Nu-ţi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eoanelor şi umbrele jucau prin faţa lor sacadat, ca după măsura metro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erd, mi-a spus, dar sunt băgat într-o afacere în care nu-mi pot permite greşeli.” Mă privea de-mi îngheţa sângele-n vine. „Tu o să fii o greşeală, Alix?” „Nu, n-o să’ fiu”, i-am zis. „E o promisiune?” m-a întrebat el. „Da, i-am răspuns eu şi vorbesc serios”, începu să ţipe: Şi uite ce-am putut să-i fac! Hohotea de-a binelea: Şi numai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icărea ca un copil pierdut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crezu de cuviinţă că trebuie s-o lase în legea ei, era cea mai cuminte soluţie. Schimbă însă puţin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ste misteriosul ăsta de M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k, începu Alix Minck, Minck, M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aflat în faţa unei jucării noi, la care nu voia să renunţe.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Minck este cel care ă ucis-o pe Angela Didi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fu cât pe ce să intre cu maşina în zid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o lovitură în moalele capului şi prin faţa ochilor începu să-i joace o înfricoşătoare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şel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un gâjâit uscat, nu mai mult ca o şoaptă. Fusese tot ce putuse el spune. Dar dacă totuşi fata avea dreptate? Se întrebă. Stătuse ascuns luni de zile, temându-se să nu fie descoperit. Cei din poliţia new-yorkeză şi-l scoseseră din cap; nu mai exista decât „Tex” Bristol. Minţise, furase, încălcase legea pe care jurase cu ani în urmă s-o apere şi s-o respecte. Ce se întâmplase cu el? Ce nebuneală îl apucase? Se simţea ca un fost bolnav de friguri aflat acum în convalescenţă, revenindu-şi după chinuri îndelungate. Crezuse cu toată convingerea într-un adevăr: că Raphael Tomkin o ucisese pe Angela Didion, cu sânge rece. Fusese atât de sigur. Toate faptele duceau spre el. Şi acum se clătinau ca un peştişor înfricoşat, îndepărtându-se, pe când el căuta să le pună cap la cap, să se asigure că el avusese dreptate, iar Alix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smiorcăi şi-şi şter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îţi spun, adăugă ea fără a lua în seamă întreruperea lui. Tomkin a comis greşeala de a-i vorbi Angelei despre faptul că-l cunoştea pe Minck, iar curva de Angela avea o memorie de elefant. Ţinea minte orice. Şi asta făcea parte din armele ei, datorită cărora obţinea lucrul dorit, indiferent de la cine. Ţinea minte un lucru pe care ei doreau să nu-l ştie. Desigur că a venit şi ziua în care i-a dezvăluit lui Tomkin că ştie. Nu ştiu exact din ce motiv. Probabil că-şi dorea un diamant, iar el o refuzase; sau era pe punctul de a o refuza, sau era cât pe-aci să accepte. De la Angela nu puteai afla niciodată prea exact cum, îi mergeau afacerile. În orice caz, ştia întotdeauna când să folosească un atu şi era conştientă că în fata lui Tomkin avea unul redutabil. Voia ceva de la el şi întrucât n-a obţinut rezultatul dorit, i-a spus că va recurge la dosarele pe care le putea folosi împotriva lui. Era procedeul ei caracteristic. În orice caz, cred că de data asta nu-şi dăduse seama ce Viperă a apucat de coadă. Tomkin încremenise, evitând să se certe cu ea; îşi dăduse seama că nebuna este pornită şi nu glumeşte. Aşa că l-a sunat pe Minck, iar acesta şi-a trimis copoii pe urmele Angelei. Fără să se tocmească, fără să se mai gândească, Minck şi Tomkin erau implicaţi într-o afacere mult prea importantă ca să se împiedice de o amărâtă ca Angela. Desigur că Tomkin trebuia să fie acolo când s-a întâmplat. Angela era prea paranoică pentru a deschide uşa oamenilor lui Minck. Tomkin păşea primul. După ce a desfăcut Angela lanţul de la uşă, au intra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 a fost de faţă când a mierlit-o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tiind câtă importanţă avea pentru el răspunsul lui A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partament, dar nu şi în dormitor. Se oprise la bar, încercând să se „amorţească”. Unghiul din care priveam nu-mi permitea să văd totul. Mă ascunsesem în şifonierul Angelei. Tocmai ieşisem din baie când se dusese ea să deschidă uşa ochii lui Alix aveau o culoare ştearsă, dispăruse obişnuita vioiciune. Am auzit ţipătul ascuţit al Angelei. Parcă era un câine lovit. Şi nu ştiu de ce, am intrat reped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ajuns martor ocul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rtat cu ea ca nişte mizerabili, continuă A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ochilor şi vocea îi devenis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modul ei de a se pune la adăpost de indiscreţii, gândi Croacker. O luă de mână, împletindu-şi degetele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preocupaţi şi toată lucrătura le-a luat extrem de puţin timp. Îmi amintesc că după aceea m-am simţit foarte şocată. Un lucru aşa monstru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iei viaţa unui om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un moment, iar printre gene i se prelinseră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u aranjat ca lucrurile să semene a altceva, bineînţeles. Să nu aducă a execuţie. Apoi s-au dus în salon şi-au şters urmele lui Tomkin. Pe mine nu m-au găsit deoarece mă ascunsesem într-un compartiment secret al şifonierului unde îşi ţinea Angela blănurile şi bijuteriile; îi plăcea nespus să stea mereu în preajma lor. A trebuit să mă ghemuiesc covrig şi n-am putut auzi mare lucru. Mă temeam că m-ar putea descoperi dintr-o clipă în alta. Nu m-au găsit atunci, însă probabil că ulterior şi-au dat seama, deoarece ştiau că sunt prietenă cu Angela şi imediat după moartea ei am fugit la Key West. Între timp, se puseseră pe cercetări. Au aflat unde mă aflam în acea noapte; şi-au dat seama că văzusem totul. Oamenii lui Minck şunt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pe propria piele, spuse Croacker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bele mâini pe volan. Iată că se apropiase de 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suficient de mult. Râse în sinea lui, cu ironie şi amărăciune. Adevărul nu era nici alb, nici negru. Tomkin n-a ucis-o pe Angela: a dat-o numai pe mâinile lor. Nu el ordonase moartea ei şi nu el executase ordinul de-a o face dispărută. Stătuse numai în apropiere, despărţit de eveniment printr-un perete. „Onorată instanţă, din acest punct de vedere este vinovat”. Vocea-i păru să răsune fără convingere chiar în mintea lui Dar care era acuzaţia? Nu crimă de gradul doi, nici măcar omucidere. Tomkin fusese însă un instrument al crimei. Nu el făcuse presiuni asupra Comisariatului Guvernamental pentru a se trece sub uitare moartea Angelei. Această hotărâre venise direct de la Washington. De la Minck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 cioclul şi groparul, gândi Croacker. Câte crime nu i se pot pune în seamă? Angela Didion era numai un nume de pe o listă lungă. Se simţea dezamăgit şi întristat de marile pete cenuşii de pe suprafaţa pământului, în mijlocul uneia dintre acestea aflându-se el acum. Se simţea ca într-o mlaştină nesfârşită, fără formă şi substanţă, din care nu se întrevedea nici o ieşire înainte de a fi înghiţit în adâncuri. Unde să se mai ducă acum, când moartea Angelei nu mai ţinea de competenţa lui? Pentru că era absolut conştient că nu-l putea aduce pe Minck în faţa judecăţii sub această acuzaţie şi nici sub alta. Omul era imun în faţa Legii, iar Croacker se simţ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lovi brusc la ieşirea din tunelul Lincoln, spre insula Manhattan, ca şi cum le-ar fi picat o cometă pe parbriz. Croacker conduse tot înainte, pe strada 34, apoi viră la stânga şi după ce parcurse o distanţă de câteva blocuri, vira spre dreapta, către Second Avenue. Centrul oraşului le făcea semn cu degetele lui zvelte, de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de furie şi îşi revărsa nervii fără voia lui asupra lui Alix. Motivaţiile femeilor fuseseră întotdeauna o enigmă pentru el. Ce n-ar fi dat să i se fi destăinuit ea cu câteva zile în urmă! Cu toate că nu era convins că situaţia şi posibilităţile lui de a lua măsuri ar fi fost cu ceva schimbate. Tot ar fi trebuit să dispară un timp. Să dea dracu’, să dea dracu’ şi iar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inse pe braţ şi el o priv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pentru vorbele de adineauri; tu n-ai avut absolut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rin păr degetele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şisem din fire; parcă mă simţeam la puşcărie, sau chiar mai rău. Îmi închipui că cel puţin la puşcărie ştii clar în ce situaţie te afli. La Key West nu ştiam niciodată ce mă aşteaptă a doua zi, cu ăia doi pe cap. Mă va mai vizita Minck? Îi va scădea interesul pentru mine? Unul din cei doi mă va ucide? Începusem să cred că am un balon în cap, aşa de tare îl simţeam umflat şi pe zi ce trecea se umfla tot mai mult. Credeam că într-o bună zi voi avea în cap nu creier ci un balon de aer şi nu voi mai fi în stare să gândesc, râse silit. Tâmpită situa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roack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cum de reuşise ea să-i alunge aşa repede toată mânia. Fusese suficient să-l atingă, să-şi întoarcă privirile spre el, să vorbească şoptit şi toată bezna din el se risipise ca cenuş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ca şi cum era de o mare importanţă să-l facă şi pe el să participe la sent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intenţionasem să-ţi spun toate astea de la bun început. Ţin foarte mult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numai să scapi d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în doi peri, Alix.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ă; ai apăru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trăsne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valer în armură aur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lumă, dar ea îl luas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oiam să te cred un cavaler. Dar tot eram speriată. Erai prea bun ca să cred că nu visez. Fusesem amestecată prea mult timp în afacerea asta şi ceea ce ştiam mi se părea o bombă cu efect întârziat agăţată de un fir de păr. Mă simţeam ca în adolescenţă, ştii, eu eram cea mai frumoasă fată a clasei şi să nu crezi că mă laud; aşa eram, ca în pozele de revistă. Băieţii roiau în jurul meu. La început mă mândream cu asta. Care fată nu s-ar fi mândrit? Apoi, pe măsură ce începeam să-i cunosc, unul câte unul, ca prieteni nevinovaţi, cred că îţi dai seama, întâlniri, plimbări, vorbe, îmi dădeam seama că toţi voiau să se întâlnească cu mine cu un singur scop. Nu-i interesau discuţiile cu mine, nu-i interesa să mă cunoască mai bine. Le plăcea să se ştie văzuţi în compania mea, căutând apoi să-şi strecoare mâna pe sub fustele mele. Erau obsedaţi de acest lucru; singurul la care se gândeau. Într-un timp ajunsesem să-mi urăsc frumuseţea. Căutam să-mi închipui că am glezne groase, nasul ascuţit, sau că-mi lipsesc sânii (îşi puse iar mâna pe antebraţul lui). Tot aşa s-a întâmplat şi cu tine, Lew. Mă întrebam de ce ţi-ai făcut tu apariţia în preajma mea. Ce voiai cu adevărat de la mine? Râse din nou. Îmi trecuse chiar prin cap că Minck te-a trimis, ca să mă pui la încercare; însă mi-am dat repede seama ce proastă am fost gândind astfel; le-ai venit de hac celor doi oam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gratuită. Pe viitor îi putea servi lui Croacker drept informaţie cheie ca un scut suplimentar. Deoarece ajunsese deja la o hotărâre. La urma-urmelor, un singur lucru îi mai rămăsese de făcut şi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răspund? Întrebă Alix pe când coborau din maşină în faţa unei vile dintr-un cartier new-yorkez. Treaba este de domeniul trecutului acum. Nu mai am de ce să-mi aduc aminte (îi întoarse spatele). Nu m-aş fi culcat totuşi cu el dacă n-aş fi simţit ceva pentru el. Eu n-am fost niciodată ca Angela. Deşi n-aş putea spune ce anume simţeam pentru el. Era ca şi cum, făcând dragoste cu el şi psihicul lui – aşa s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cred să fi fost aşa. Deja îmi par lucruri îndepărtate. Cred că stabilind cu el această relaţie era doar temnicerul meu, nu? Mă simţeam cumva mai puţin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 m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fost o prostie din partea mea. În primul rând că n-ar fi trebuit niciodată să am încredere în oameni de teapa lui. Dumnezeule, crede-mă, Lew, eram aşa disperată! Mă simţeam sfâşiată. Credeam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ţipă când glonţul exploziv pătrunse prin geamul lateral, sfâşiind trei sferturi din capota maşinii. Croacker se puse imediat în mişcare, trăgând-o spre el şi acoperind-o cu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coase şi el pistolul. Dar o altă împuşcătură zgâlţâi maşina, o lovitură venită de nicăieri, aruncând în aer oţel, crom, aluminiu sau plastic. Geamul securizat se sparse în mii de fărâme, ca un mozaic, căzând apoi peste ei uşor, ca fluturarea aripilor unui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acker îi veni în nări miros de fum. În spate, pe partea lui, nu mai exista portieră, iar deasupra, nici mare lucru din capotă. Se aplecă înainte, făcând-o pe Alix să scâncească de durerea apăsării lui, apoi încercă să deschidă uşa din partea ei. O deschise şi cu mâna liberă, o îmbrânci pe Alix pe trotuar ca pe un sac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dar a treia împuşcătură străpunsese deja tabla şi pătrunsese în rezervor. Se auzi o bufnitură ca de bilă de popice. Izbucniră flăcări, iar o trâmbă de fum îl făc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se întoarse în direcţia de unde porniseră împuşcăturile. Însă nu putu vedea mare lucru din locul acela, iar fumul se îngroşa. Auzi sirene de maşini, mai slabe, apoi mai intens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ot prin portiera prin care o împinsese pe Alix şi luând-o de mână, încăpură să fugă. Nu se uită la uşa lui Matty Guralivul, ca şi cum aceasta nici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Second Avenue, trecură pe lângă o maşină de intervenţie a poliţiei, pe lângă una de pompieri, care se îndreptau în sus pe Second Avenue. Sirenele sunau, maşinile celelalte încetineau şi se înscriau pe dreapta. Lumea se opri gură-cască, apoi porni spre locul cu pricina. În scurt timp, se îmbulziră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glomeraţia, Tania Vladimova se beştelea singură pentru că trăsese prea devreme. Însă nu avusese de unde să ştie cât de mult aveau ei de gând să zăbovească acolo. În plus, emiţătorul se stricase în urmă cu zece minute. Trebuia să ia legătura cu Japonia. Nu se aşteptase la aşa ceva, cel puţin nu când era atât de aproape de prad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jurările uneltiseră împotriva ei; împrejurările îi dejucaseră cel mai mult planurile. Acum, după ce-şi pitise automatul Attlow-Sonigen de calibrul 385 într-un compartiment de sub canapeaua maşinii, se resemnă cu nereuşita. Chiar dacă s-ar fi grăbit, tot nu i-ar mai fi putut prinde pe Alix Logan şi pe Lew Croacker. Calculatorul cu care era conectată prin telecomandă descoperise ale cui erau amprentele luate de ea în Raleigh, comunicându-i şi numele lui. Acum aglomeraţia era prea mare şi sosiseră prea mulţi poliţai. Şi încă veneau mereu, sirenele urlau pe stradă. Maşinile detectivilor dirijau traficul asemeni lui Moise, care-şi dusese evreii peste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orni motorul şi părăsi terenul, îndreptându-se spre centrul oraşului. Trecând prin tunelul Midtown, ieşi apoi pe autostrada dinspre Long Island şi porni spre aeroportul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se mai gândească la eşecul acţiunii ei. Acceleră după ce se înscrisese pe banda din stânga. Peste mai puţin de doi kilometri, fu obligată să încetinească în faţa aglomeraţiei de maşini adunate ca din senin pe şosea. Începu să se concentreze la faza următoare a acţiunii sale, la ce avea de făcut şi în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trăfulgerare luminoasă. Era extrem de enervantă, deoarece îi împungea creierul într-un ritm sâcâitor. Pac-pic-pac-pic-pac-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fla scăldat în lumina lăptoasă din getsumei no michi. O lumină aproape opalescentă şi liniştitoare. Aşa ar fi fost, fără pâlpâirea celeilalte lumini. Pac-pic-pac-pic-pac-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nu se mai gândească la nimic. Cel puţin aşa îi va veni mai uşor. Însă nu fu în stare. Zadarnic încerca să pătrundă în tărâmul Neantului, căci simţea mereu ticăitul şi vedea licărul în drumul său. Încercă să-l înlăture, dar nu reuşi. Încercă să apeleze la kiai; nici acesta nu-i fu de ajutor. Puterile mentale i se epuizaseră, deoarece lumina aceea îl înţepa în creier, ca şi cum ar fi fost un şoc electric. Nu se mai putea gândi, nu se mai putea concentra, nu-şi mai găsea armonia. Dacă ar fi avut cel puţin katana alături, dacă şi-ar aduce măcar aminte unde o lăsase pe Iss-hogai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hogai, murmură Nicholas, legat şi asudând pe masa de tortură a lui Prot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pic-pac-pic-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ne? Vru să afle Protorov. Ce spune, K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entru viaţă”, răspunse posac luptătorul de sumo. Am impresia că e un nume de sabie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ocănos luptătorul. Acţiunea asta fusese obositoare. Ar fi vrut să rămână singur cu Nicholas Linnear. Cinci minute i-ar fi fos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înţeleg ce să caute un ninja cu o sabie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bia lui? Întrebă Protorov atent la orice amănunt. Russilov, ai confiscat de la el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aşa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se înapoie la muşt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pic-pac-pic-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întrebă el pe un ton cu totul schimbat, unde este katana ta? Unde este Iss-ho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tul luminii nu-l lăsa să scape; îi ţintui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otenb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spuse Koten. O sabie de samurai este ca semnătura stăpânului ei. Nu trebuie lăsată pe mâna cuiva care să intre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înclină capul, de parcă şi el se gândise de mult l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o, Koten,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aduceţi aici, există riscul de a încăpea pe mâna lui, îl avertiză jap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Protorov după un moment de chibzuială. Spune-mi, însă, este stângaci sau drep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se apropie de Nicholas, studiindu-i canturile ambe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firma că se foloseşte mai bine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i primele trei deget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sări în sus de bucurie. Aproape drăgăstos, întinse mâna şi înşfăcă degetul arătător al lui ’Nicholas. Dezlegă cureluşa, apoi suci degetul pe spate şi lateral. Nicholas urlă; trupul i se convulsionă. Transpiraţia şiroia pe el ca apa pe un înotător abia ieşit di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mai dezlegă două degete şi le dădu peste cap. Încă de două ori mugi Nicholas şi se zvârcoli de durere. Era epuizat. Capul îi atârna, cu bărbia în piept. Doctorul se grăbi să-i controleze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execută ordinul, se adresă Protorov lui Koten. Ne vei scăpa de o grijă în plus, iar el va avea posibilitatea să tânjească după armă, la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uriaşul Koten, Protorov scoase la iveală hârtiile furate de spionul său din ryu-ul Tenshin Shoden Katori. Se uită la mâna dreaptă a lui Nicholas care atârna mutilată, cu încheietura prinsă încă de şuviţele din piele. Degetele se umflaseră deja ca nişte cârnăciori, iar carnea începuse a se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va avea, durerea asupra lui? Îl întrebă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stâr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a afect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aş afirma în mod categori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după ce dădu mulţumit din cap, întinse mâna şi apucă o şuviţă din părul ud al lui Nicholas. Îl prinse apoi de cap şi-l pălmui, până îl făcu să clipească şi să deschidă ochii. Apoi scutură prima pagină sub privirile lui împăie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îi ordonă el în şoaptă. Ai aici ceva de citit, Nicholas. Are să-ţi facă plăc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cruntă. Simţea în străfundur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un trident înţepându-l cu cele trei vârfuri otrăvite. I se părea totuşi o durere foarte îndepărtată, ca într-un vis sau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important sub ochii lui, se simţea obligat să se concentreze, aşa că se strădui. Părea că pluteşte printr-un gaz vârtos. Nu-şi putea da seama în ce măsură înghite din el, însă era clar că nu putea înainta prin ceaţă. Se scutură şi rămase nemişcat. Ori i s-a părut numai că s-a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şi alb, se amestecă, se separ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Veni ordinul dinspre licărul de lumină ticăind acum direct în cre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i să facă.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îi treceau prin faţa ochilor ca un banc de peştişori, ca frunzişul unei păduri, ca nişte limbi de foc, ca o ploaie măruntă şi deasă. Ploua. Ploua cu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u litere. Erau ideograme. Citi şi se trezi fată în faţă cu ceea ce căutase de mult. Planul Te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porul Hare Maru s-a rătăcit pe ocean în urma unui taifun pute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cincizeci şi cinci de vieţi pier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nari din echipaj şi civ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mai mare dezastru marin din ultimii douăzeci şi cinc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ediat ce vremea s-a îmbunătăţit, au urmat operaţiuni submarine de salvare, în locul de unde au provenit ultimele semnale radio: în strâmtoarea Nem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alunge durerea, înăbuşind-o în sine. Închise o uşă interioară în faţa semnalelor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Ieşi din getsumei no michi, care până acum nu-i oferise nici un adăpost şi nici un ajutor. Începu să-şi revină, ceva se-ntâmplase cu degetele, unele din ele nu le mai simţea, fără să-şi dea seama din ce motiv. Spiritul începea să i se înalţe ca luna pe cerul înn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stfel să se adune, să-şi găsească încet armonia, în ciuda enormei cantităţi de chimicale din sânge. În timp ce începu greul proces de descompunere a lor în elemente inofensive, urmând să le distrugă apoi proces cunoscut în ninja sub numele ogawa-no-jutsu, făcu exact ceea ce îi ceruse Protorov: să descopere secretul planului T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ceea ce citise el era codificat. În codul folosit la Tenshin Shoden Katori. Totodată realiză că, dacă duşmanul i-l pune sub ochi, nu are cine altcineva să i-l descifreze. Iar dacă Nicholas ar fi murit, Protorov n-ar mai fi avut ce raporta sau ce folos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itirea documentului, Nicholas decise că va trebui să moară. Şi pe când mintea lui înţelegea în ce constă planul Tenchi, reamintindu-şi chiar cuvintele lui Sato în privinţa dorinţei de a vedea Japonia depăşind perioada copilăriei şi intrând în maturitate, fără a mai depinde de restul lumii, începu să se cufund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el, Protorov nu-şi putea da seama dacă Nicholas citeşte sau numai priveşte hârtiile. Cunoştea codul sau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crie acolo! Repeta el neîncetat, zgâlţâind cele patru coli de hârtie. Spune-mi, spune-m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lui Nicholas priveau cruciş şi observă că muşteriul său devenea tot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spuse el, punându-şi stetoscopul pe inima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apoi stetoscopul de la urechi, începând să-l maseze pe piept, apăsând tare cu ambel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doar, reuşi el să pronunţe printre mormăieli. Suntem pe punctul de a-l pier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Protorov. Trebuie să-l salvezi! Îţi ordon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umneata, tovarăşe, eu ştiu că nu sunt Dumnezeu. Eu nu pot crea viaţă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să cadă neputincioase. Se uită la ele pe rând, apoi se întoarse spre Prot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ezlega ceea ce ai legat dumneata,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doctore! N-a apucat să-mi spună nimic! Nimic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iscul permanent în metodele neurofarmaceutice. Echilibrul este atât de f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pe spate, lovindu-se de masa lui Nicholas, în urma pumnului administrat de Prot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costa, tovarăşe colonel, spuse el, ştergându-se la buza spartă. Centrala va af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ârâi Protorov răguşit. Tu l-ai omorât! A fost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de furie. Tenchi, întrunirea GRU KGB, marea lui lovitură, totul era acum, praf şi pulbere, un vis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ilov! Urlă el. Ia-l în primire! Dacă îţi face necazuri, trage-i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doctor de pieptul cămăşii, trăgân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eninţat pentru prima şi ultima dată, spuse el după ce-l îmbrânci pe doctor spre Russ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Russilov îl prinse pe doctor de braţ cu respectul unui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cum pleacă, Protorov încercă să-şi potolească furia ce-l cuprinsese, zgâlţâindu-l ca pe un copac în furtună. Nu-i venea să creadă. Cum s-a putut întâmpla? Gândea el. Era ceva revoltător, de neadmis. Nu putea să cre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trupul vlăguit al lui Nicholas. Îl privea ca pe propriul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cu o îndârjire ajunsă la marginea durerii. Îşi aminti cum zdrobise odată o icoană, un crucifix de lemn, pictat în alb şi auriu, cu puncte roşii ce marcau sângele din palmele lui Cristos, din glezne şi de pe fruntea încununată cu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ărâmat când a căzut, apoi l-a călcat sub tocurile cizmelor bine lustruite. Chipurile reprezentate, care, cel puţin pentru proprietar, se transformaseră în credinţă neclintită, erau pentru e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începuse a-şi da seama de extremele dureri reprezentate de crucificare. Şocul revelaţiei fu aşa de mare, ca şi când s-ar fi trezit într-o dimineaţă şi ar fi constatat că picioarele îi fuseseră amputate. Dintr-o dată, lumea nu-i mai păru aceeaşi ca până acum, ştiind că nu va mai fi vreodată la fel. O anumită pace, o mulţumire fizică şi sufletească în acelaşi timp îl părăsiseră, luându-le locul un chin mistuitor ş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îndoise vreodată că ar putea exista. Ţintă la care să nu fie în stare să ajungă. Îndepărtate sau mai apropiate, tot ajungea la ele. Era inteligent şi nemilos. Asemeni lui Einstein, era un gânditor plin de intuiţie, capabil de salturi uriaşe peste logica obişnuită. Ceea ce, după cum era el convins, putea să-l facă pe om, să lucreze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obligat să se confrunte cu realitatea zdrobitoare care îi spunea răspicat că nu-i erau suficiente doar acele calităţi. Nu va afla secretele planului Tenchi, nu va mai prezida şedinţa la nivel înalt, prin urmare nu va da nici o lovitură de teatru. S-a spulberat măreţia lui Protorov. Istoria refuzase să-l înscăuneze. Nici măcar nu-l va menţiona, ascuns cum lu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se uită la Nicholas cu priviri criminale şi-şi văzu numai propriul eşec. Văzu cât de mult se apropiase de victoria fi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t se îndepărtase totuşi. Această constatare n-o putea e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eşit din minţi, dădea târcoale trupului rece legat de eşafod, izbindu-l fără încetare, nemilos, urlând cu atâta furie că nici măcar Russilov nu mai îndrăznea să reapară în hr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defulare fizică a furiei sale nu-l ajuta. Trupul inert al captivului era legat fedeleş, un prizonier fără scăpare. Pe când îl lovea astfel pe ultimul lui client, omul care-l făcuse să piardă tot neputinţa îi sporea necazul lui Protorov şi-l înjos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încă urlând ca un mistreţ fioros, dezlega cureluşele ce-l înţepeniseră pe Nicholas de eşafod. Dezlegă mai întâi degetele şi încheieturile mâinilor, apoi coapsele şi gleznei. În cele din urmă dezlegă cureaua din jurul mijlocului şi prizonierul se prăvăli peste el, greu ca un sac cu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l cu mâinile şi picioarele, Protorov îndepărtă trupul de pe el, aşteptându-se totodată să-l atace, deoarece acum îl pusese în libertate. În mintea lui, acum era o luptă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 fi fost în mintea lui cuprinsă de o furie oarbă, de nestăpânit, când deodată cadavrul Nicholas fusese declarat mort de către specialistul lor în tratamente neurofarmaceutice întinse o mână şi-l înşfacă de gâtul eu. Corzile umflate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unui occidental, moartea este o noţiune greu de acceptat. De fapt nici nu o acceptă, întrucât între aceasta şi viaţă nu există nici un punct comun, aşa că fiinţele omeneşti se ucid cel mai ades cu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adevăr este că organismul viu nu doreşte să moară. În acest scop, se agaţă cu încăpăţânare de viaţă, ducând organismul în sfera, omenescului la incredibile fapte de forţă şi rezistenţă fizică. În asemenea situaţii, oamenii obişnuiţi au mişcat din loc maşini, au făcut sărituri extraordinare, s-au întrecut de multe or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pul în sine e capabil de minuni. Un glonţ tras în cap poate fi ricoşat de oasele craniului, o lovitură de cuţit poate fi parată de o coastă a cuştii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în Orient, unde moartea nu înseamnă nimic, lucrurile stau altfel. Moartea vine cu viteza fulgerului fără a da spiritului şi organismului răgazul de a reacţiona cumva. Învăţăturile din vechime permit atacantului să se folosească de trupul inamic spre folo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conformitate cu aceste învăţături din vechime şi-a găsit moartea Viktor Protorov. Şi exact în aceste condiţii a ajuns Nicholas sabia necruţătoare a lui C. Cordon Minck. Probabil că ştiuse în ce scop pleacă el în Japonia. Însă nu-i p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absolut golită de gânduri – spiritul îi era calm ca luciul unui lac de munte după trecerea ploii – când apăsă cu policarul mâinii stângi dislocând vertebra de la grumazul lui Protorov şi transformând-o astfel într-o sabie care tăie arterele ce pornesc ramificate din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 În intervalul a două bătăi de inimă, Protorov era terminat. Aşa de simplu. Treizeci şi cinci de ani de antrenament personal în ninja şi poate de o mie de ori mai mult timp înainte pentru disciplina în sine, făcuseră acest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revenea cu greu. Procesul prin care îşi reglase retragerea sângelui din obraji şi din pielea organismului, prin care uşi oprise pulsul, fusese enorm de complex şi istovitor, atât din punct de vedere fizic, cât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ângele revenea şi pielea prindea culoare. Căldura începea să-l cuprindă din nou, soarele interior renăscând din jurul mocnit al hibernării di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concentră asupra cadavrului întins caraghios pe podea, alături de el. Sângele îi scălda pe amândoi, legându-i într-o ultimă încercare de a-i uni, însă nu putea fi nici o asemăna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simţi remuşcări. Deşi nu te poţi simţi tocmai bine după ce ai luat viaţa unui om sau chiar a unui animal bucuria de a trăi îl ridică în braţele ei victorioase. El era viu, iar Viktor Protorov murise. Îşi recăpătă vigoarea. Zbura, prin atmosfera întregii lumi, înota prin apele tuturor mărilor, lacurilor şi râurilor. Străbătea păduri şi hoinărea prin câmpii. Vâna prin stepe şi umbla prin deserturi. Nu era loc de pe întregul pământ în care să nu fie prezent în acelaşi timp. Pus din nou în legătură cu Universul, rămăsese în Neant, restabilindu-şi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ştia sunt pentru vărul tău Tok, spuse Nangi împingând pe masă şase mii dolari Hong Kong, spre Fortuitous Chiu. Vreau să fii generos cu această h’eung yau spuse el, conştient că folosirea mitei creşte prestigiul în Hong Kong. Mai ales în cazul sumelor mari. Şi ai grijă să accentuezi asupra patriotismului în ce priveşte aceasta afacere. Vreau ca vărul Tok să afle precis cine sunt oamenii aceia. Apoi, vom trăi o adevărată plăcere să aflăm ce învâr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itous Chiu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zâmbi. Deja aruncase câteva „seminţe” sub forma unor telefoane anonime, la mai mulţi sergenţi de poliţie – unul din Wan Chai, unul în Central, cel de-al treilea în Stanley – pe care organizaţia Green Pang îi suspecta ca lucrând pentru comunişti. Când Nangi îl întrebase pe Chiu cum de li se permisese să opereze, tânărul chinez zâmbise şi-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spune un quai loh? „Mai bine cu dracul pe care-l cunoşti, decât ca cel pe care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r sta bine la Muntele de Aur, spusese Nangi, folosind expresia uzuală a chinezilor pentru a desemn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se tânărul, dar nu am de gând să părăsesc Colonia Coroanei. Aici voi face e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ici nu se înd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aţa groasă a după-amiezii se lăsase asupra Hong Kong-ului ca o cortină de catifea, se ridi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itous Chiu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ti vrea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asă bună, chinezească, spuse Nangi. Mă las în nădej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o clipă. Apoi se înclină puţin şi fără alt gest,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 îl duse la ţară, la Nord de Noile Teritorii. Treptat, pe măsură ce se apropiau de graniţa Chinei, aşezările deveneau mai mici, blocurile înalte cedând locul caselor cu două sau trei etaje, înconjurate de băltoace. Copii murdari umblau goi pe străzile prăfuite, iar câinii lătrau feroce şi se încăierau pe maidanele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ară, traversară un fel de piaţă centrală plină de negustori ambulanţi de mărunţişuri, din care pornea o străduţă extrem d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acela vom merge noi, spuse tânărul arătând direcţia cu bărbia, este cel mai bun local cu bucătărie chinezească din tot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şi intrară într-o alta, cu tarabe în aer liber. Nangi observă că tarabele erau înşirate în lungul unui fel de doc. Putea vedea apa, bărcile de pescuit legate de debarcader, pescarii ce se pregăteau pentru activitatea pe care o începeau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tre tarabe, Ch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ărcile astea se întorc cu ceva mai deosebit decât peştele. Acum e multă ceaţă, dar exact dincolo se află China comunistă. Bărcile aduc mereu refugiaţ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rabele aveau de vânzare peşte viu. Pe ele se aflau diferite vase cu apă de mare, în care înotau peşti mari, mijlocii sau mici, scoici şi melci uriaşi, raci şi crabi. Calmarii cu ochi negri ca nasturii şi langustele erau ma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nţ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hina, spuse Nangi. Prin urmare, chinezul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 îşi luă misiunea foarte în serios. Trecând de la o tarabă la alta, ceru un peşte ici, altceva dincolo. Când vânzătorii îl scoteau din apă, el îl prindea cu mâna şi îl mirosea, întorcându-l pe toate părţile, ca o bucătăreasă vârstnică, pricepută, care vrea să fie sigură că a cumpărat numai lucruri de calitatea întâi. Apoi începea tocmeala, un joc nesfârşit de manevre şi strategii, lucru care îl pasiona şi-l însufleţea p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când prada în pungi mări de plastic pline cu apă, Chiu îl conduse pe Nangi înapoi spr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 chinez gras şi cu pielea transpirată îl întâmpină pe Chiu cu un respect ce se acordă de obicei unui personaj important, sosit arareori în vizită. Nangi fu puţin uimit, însă legile politeţii îi interziceau să-l pisălogească pe Chiu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âncară nu mai puţin de nouă feluri minunate, preparate din vietăţile mării, de la sote suculent de melci până la languste la grătar înecate în sosuri atât de picante, că până şi lui Nangi îi dădeau lacrimile şi îl făceau să tânjească după wasabi – prazul verde japonez – pe care îl îndrăg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trei ore încheiate se ospătară şi urmând obiceiul chinezesc, tăifăsuiră neîncetat, fără a dezbate un subiect anume. Chinezii – spre deosebire de japonezi, mult mai înverşunaţi în probleme de afaceri, pe care le caută permanent – consideră că nimic nu trebuie să te sustragă atunci când savurezi o mâncare. În această privinţă, ei sunt francezii Extrem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întoarseră în cele din urmă la hotel, Nangi îi ceru lui Chiu să-l urmeze. În cutia poştală rezervată lui Nangi lai recepţie, se afla un mesaj telefonic notat de angajat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ăsat nici un număr de telefon la care să sune şi el. Hârtiuţa conţinea o adresă, o dată – pentru a doua zi, sau mai degrabă chiar în ziua aceea, de vreme ce era trecut de miezul nopţii şi – o oră –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Maria, gândi Nangi în timp ce urca cu liftul, ce m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trebuie să întâlnesc pe cineva, spuse el după ce ajunseră în cameră. Peste numai două ore, citi apoi adresa pe Calea Wong Chuk 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parcul Oceanul, îl informă Chiu. La ora asta ar trebui să fie închis, însă toată săptămâna îl ţin deschis în vederea festivalului Bărcii Dragonului, care va avea loc poimâine, în cea de-a cincea zi a lunii a cincea. Aşa adună fonduri mai multe pentru parcul de distracţii. Se spune că turiştilor le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duse la baie, rămânând un moment în afara privirilor musafirului său. Reveni cu două plicuri identice. Înmână unul din ele lui 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trebuie să am unul la mine, spuse el. Copia de la tine este adresată Guvernatorului Coloniei. Voiam să te afli în faţa Guvernatorului în acelaşi timp în care avea loc întâlnirea mea. M-aş fi simţit astfel mai în siguranţă. În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l întrerupse Chiu. Pot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 cinci minute vorbi într-un dialect rapid, pe un; to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jos receptorul şi se întoarse spr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la ora două, spuse el, mă voi afla în faţa Guvernatorului Coloniei Coroan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a aranja totul. După cum v-am spus,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aduse aminte de modul în care fusese întâmpinat Chiu în restaurantul din Noile Teritorii. Se gândi şi la relaţiile vărului Tok. Se gândi şi la Organizaţia Green Pang. În cele din urmă se gândi la cei cinci dragoni, cele cinci căpetenii ale Triadei din Hong Kong, cei mai puternici oameni din întreaga Colonie. Cine ar putea să fie tatăl lui Chiu, pentru a avea posibilitatea să intre aşa de repede în legătură cu Guvernatorul, la ora aceea din noapte? Ce puteri să aibă tatăl lui? De câţi oameni putea oare să 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unt. Prezenta dumneavoastră m-a făcut să cresc în och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biectu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fla în prezenţa Guvernatorului, spuse Nangi. Dumnezeu ştie ce-i vei spune tu,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susţin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n până la ora trei, gândeşte-te la ce-i mai rău. Prezintă-i Guvernatorului toate dovezile împotriva lui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scandal, spuse Chiu. Un scandal la nivelul cel mai înalt. Comuniştii se vor compromit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ompromite rău, nu-i aşa? Se amuză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pic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i aşa sunt compromi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faţa celuilalt, în mijlocul camerei. Nu mai aveau să-şi spună multe, iar timpul î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itous Chiu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ămase cu respiraţia oprită. Onoarea ce, i se acordase era imensă. „Unchiule” era un termen de mare respect şi prietenie, care cu greu şi-ar afla echivalent în concept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aibă în grijă, şopti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miile de zeităţi ale chinezilor, dintre care inutil de spus el nu credea în niciuna, dar care pentru Chiu erau foarte importante. Apoi, în tăcere, se rug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Oceanul, construit iniţial pe terenurile donate de Jockey Clubul Regal din Hong Kong, se afla, după cum observase Nangi, întins pe două nivele abia sesizabile. Se intra în parc printr-o poartă mărginită de două turnuri, după care porneai pe aleile dintre grădiniţele cu flori mari, cu arbori plini de papagali viu coloraţi, care, pentru cinci dolari Hong Kong, ţi se aşezau pe umăr, în timp ce un fotograf te poza imediat pe un clişeu color. Pe o colină scundă, se afla o grădiniţă de plante miniaturale bonzai. Serele minuscule fuseseră construite de Air New Guineea sau de alte companii aeriene, care îşi aduseseră arbori din ţări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 un iaz cu lebede, cu un pârâu în numeroase praguri şi apoi un bazin cu loje din care se putea urmări evoluţia unor animale acvatice. Totuşi Nangi nu înaintă chiar aşa departe. Fusese sfătuit să-şi cumpere un bilet de funicular, pentru a urca la nivelul al doilea al parcului, căţărat pe un promontoriu stâncos, aflat la o mie de metri altitudine faţă de nivelul Mării Chinei de Sud, care se vedea în apropiere. Acolo, un recif artificial acoperit cu o cupolă şi un alt bazin pentru spectacole, prima construcţie din lemn de acest fel, aşteptau să-i distreze p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linii de funiculare, mici cabine de sticlă agăţate pe un cablu de oţel prea subţire după impresia lui Nangi, în care puteau intra cei mult şase persoane. I se spusese să ia funicularul din stânga. Se aşeză la coadă înaintând încet ori de câte ori cabinele coborau din vârful muntelui, întorcându-se apoi să 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se capul; ar fi făcut impresie proastă. Însă era conştient de cei de lângă el, în faţă, în spate şi pe laterale. Văzu turişti occidentali şi japonezi. Văzu tineri chinezi discutând aprins, probabil încântaţi că se află în parc la ora aceea. Sau, gândi el cinic, poate că au pus pariu care cabină se va desprinde cea dintâi şi se va prăvăli în râpele de dedesubt. Îşi dădu seama în orice caz că niciunul nu se arăta interesat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nd va fi contactat. Era acum la capătul cozii. Probabil că nu înainte de a pune piciorul pe vârful promontoriului. Va fi însoţit de familia de chinez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goală sosi şi se întoarse. Uşile se deschiseră şi însoţitorul în uniformă îi făcu semn să se apropie. Observă că nu lăsase să urce familia de chinez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cabină era aşa de restrâns, că abia putu să se aşeze. Un bărbat se repezi înăuntru. De unde apăruse, Nangi nu-şi dădea seama. Uşile se închiseră şi porniră pe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cularul se poticni şi apoi se puse în mişcare. În faţă, Nangi văzu ce avea să urmeze. Un şir de cabine de sticlă, slab luminate înăuntru, se legănau înainte şi înapoi pe cabl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o clipă la punctul terminus clădit din beton. Totul părea să inspire siguranţă, ca o plimbare printr-o grădină. Însă, cu o smucitură de-ţi tăia respiraţia, se treziră lansaţi în spaţiu, legănându-se înainte şi înapoi într-o mişcare ameţitoare, pornind apoi în urmărirea celorlalt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toarse capul spre cel urcat în viteză în cabină. Era un chinez corpolent, a cărui vârstă nu se putea ghici. Putea să aibă oricâţi ani, între cincizeci şi şaptezeci. Avea nasul mare şi turtit, părul tuns scurt perie, atât de scurt, că printre fire se putea zări scăfârlia bronzată. Sub privirea scrutătoare a lui Nangi chinezul îşi dezveli dinţii – toţi îmbrăcaţi în aur – schiţând un zâmbet sau mai degrabă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Nangi, spuse chinezul înclinându-şi capul. Eu sunt Lo W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i întoarse 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ţi mai fost până acum în acest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 Hong Kong am mai fos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Lo Whan reieşea că nu-l interesa aspectul. Se foi în scaunul de plastic, asemeni unui vizitator pe holul unu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fost aici de multe ori. Şi nici o dată nu m-am săturat de privelişte. Iar ocazia de a vedea parcul aşa devreme este foar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aginea întunecată a Mării Chinei de Sud, cu cocoaşele negre ale insulelor muntoase presărate ca nişte pietre într-o grădină Zen, era spectaculoasă. Vapoare lungi se înşiruiau cu licărirea lor de lumini, brăzdând marea ca nişte diamante prinse pe o rochie bogată. Lumina lunii le dădea un aspect metalic, sclipirile licăreau pe suprafaţa apei ca un lanţ cu mult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vă un om norocos, spuse Lo Whan, iar Nangi nu-şi dădu seama dacă se referise la privelişte sau era ceva ascuns î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panta abruptă, chinezul îşi strânse pumnul pe genunchi. Dacă s-ar întâmpla să se rupă cablul, observă Nangi, niciunul dintre noi n-ar avea scăpare, s-ar zdrobi de grohotişul din hău, fiind pe veci daţ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la cunoştinţă, spuse Lo Whan, din surse îndepărtate şi printr-o iţărie complicată, că în curând va avea loc, o scurgere de informaţii, ochii îi sclipiră. „De o importanţă vitală”, mi se pare că au fost cuvintele folosite. Mai departe, am fost anunţat că aceste informaţii privesc, cum să spun, anumite legături dintre Canton şi nordul Coloniei, care s-ar putea compromite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coase o copie a contractului încheiat cu Liu. II despături şi-l aşeză grijuliu pe locul gol d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Whan, văzând ce se afla acum pe acel scaun, nu reacţionă decât printr-o privire îndreptată spre Nangi, deşi fusese informat că trebuie să aducă copia contractului lui Liu. Ochii lui erau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i înmână plicul din buzunarul de la piept. Cu grijă, ca şi când conţinutul acestuia ar fi fost vătămător, Lo Whan se folosi de una dintre unghiile lui lungi pentru a-l deschide. Scoase conţinutul plicului afară, bucată cu bucată şi privi. Erau fotografii alb-negru de format 8X10, de o mare claritate, în număr de şaisprezece, un minicasetofon în care se afla caseta cu înregistrările din apartamentul lui Pien-cea-Dornică şi o transcriere pe douăsprezece pagini a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Whan îşi puse nişte ochelari cu ramele aurii şi în următoarele circa zece minute, dădu uitării pe Nangi şi priveliştile, cufundându-se î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nd cercetarea amănunţită a celor primite se încheie, ajunseră la punctul de sosire, pe înălţimi. Ieşiră din cabină, se îndepărtară de aglomeraţie, îndreptându-se spre promontori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Lo Whan ducând materialul sub braţ ca pe o mapă de serviciu. Dar cu greu aş putea afirma că merită preţul cerut de dumne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ridică din umeri. Îl putem trimite pe Liu în binecuvântata lui ţară în orice moment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va veni chiar aşa de uşor, spuse Nangi atent la bolovanii printre care păşeau în întuneric. Poteca, intenţionat aleasă de Lo Whan, era plină de bolovani. Liu este cineva aici. E cunoscut de toată lumea. Dacă îl veţi înlătura acum, după scandalul care vă pot asigura că se va declanşa, ţara voastră va suferi o pierdere enormă pe tărâm propagandistic: veţi pierde tot avantajul actual faţă de Anglia, câştigat cu greu în ultimii doi ani; mai rău ca toate, vă veţi face un prost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ia uşor spre feţele lor, aducând un iz de sare şi fosfor. Luminile vapoarelor din larg transmiteau mesaje necunoscute către destinatari necunoscuţi. „Parcă aş fi eu şi Lo Whan, gândi Nangi, privind spre vasele de sub nivelul lor. Poate că ştiu încotro se îndreaptă, dar nu văd direcţi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Whan se pierduse în gânduri. Părea să-şi închipuie cum, în următoarele câteva clipe, Liu ar aluneca în baie şi şi-ar rupe gâtul. „Ne-ar spăla de toată posibila ruşine a unui scandal şi aş pune pe liber maimuţa asta de japonez, trimiţându-l înapoi în ţara lui păsărească, însă ştia că nu se va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sese Nangi era adevărat. Se simţea otrăvit. Nu se putea debarasa de Liu, nici nu putea renunţa la informaţiile japonezului. Un cuvânt ajuns la urechea Guvernatorului şi ar fi fost chemat la telefon, pentru a da explicaţii Guvernului Maiestăţii Sale, vreunuia dintre miniştrii iui. Ceea ce ar fi fost insuportabil pentru Lo Whan şi pentru superi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i o idee. Privi în largul mării, ca şi cum nimic nu s-ar fi întâmplat. Se suci în toate părţile, privind marea ca pe o bijuterie pe care ar fi vrut s-o cumpere; într-un fel, cam aşa stăteau lucrurile. Nu se grăbea, deşi era într-o mare criză de timp. Nu avea la dis poziţie atâta timp cât şi-ar fi dorit să aibă. Întârzierea l-ar putea face de ruşine în lupta asta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tudia ideea, cu atât îi plăcea mai mult. Şi dacă se folosea de ea, îşi va păstra superioritatea faţă de barbar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noastră bine întemeiată, spuse el cu precauţie, este că nu dorim nici o acţiune îndreptată împotriva domnului Liu. De fapt, noi îl dorim exact în locul în care se află, fără a-l deranj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unarul interior al hainei şi scoase copia contractului încheiat cu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vine nul şi neavenit, spuse el, în momentul în care cădem de acord asupra unui punct. Toate dovezile împotriva lui Liu şi a lui Pien-cea-Dornică vor fi distruse – copii, originale şi celelalte. Vor fi trimise la o adresă pe care am să v-o dau. În plus, veţi semna o înţelegere, potrivit căreia de acum încolo nici dumneavoastră, nici vreun, intermediar nu veţi întreprinde nici o acţiune directă sau indirec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oresc anularea contractului,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teribil, dar el se gândea acum la viitoarele avantaje posibile mai mul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Whan rămase locului. De parcă Nangi l-ar fi lovit peste obraz cu documentul. Surprinderea lui îl putea face de râs şi nu-şi dor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doriţi? Îl puse el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revenim la înţelegerea iniţială la care am ajuns cu Liu. Adică, pentru cedarea a 30 din acţiunile keiretsu-ului – un procent care nu dă drept de vot – dumneavoastră veţi furniza capitalul necesar pe următorii trei ani în plăţi semestriale, vărsate pe întâi ianuarie şi întâi iulie ale fiecăr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destul de mult capital investit la dumneavoastră, domnule Nangi, sublinie Lo Whan. Treizeci şi cin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deja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i s-au cuvenit pentru necazurile produse de omul vostru, ofiţerul Chin, la banca All-Asia. La ora actuală însă, nu aveţi la noi nici un fel de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Lo Whan zăboviră asupra lui Nangi. Îl mistuia pe dinăuntru furia şi ruşinea. Nu avea nici un chef să fie învins pe teren propriu. Îi mai rămăsese un ultim şiretlic, la care trebuia să recurgă în dispe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el, dacă nu cumva aţi pierdut din vedere motivul pentru care facem noi un asemenea efort ca să punem mâna pe o parte deloc neglijabilă, a keiretsu-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presimţire îşi semnală prezenţa în mintea lui Nangi, însă şi-o înlătură. Joacă tare pentru a mă intimida. Prud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u mi-a expus deja poziţia comuniştilor asupra acestui punct. Se are în vedere o Alianţ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tim amândoi părţile slabe ale lui Liu. Ridică fruntea. Vă daţi seama că nu l-am pus la curent cu toat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tuală, în Pekin s-au format două tabere distincte. De o parte sunt maoiştii, iar de cealaltă cei care trag spre capitalism. După cum desigur ştii, în anii ’50 ruşii au repudiat stalinismul. Mao, care era un stalinist convins, i-a acuzat necruţător pe ruşi de revizionism. Şi această ruptură ideologică a rămas între cele două ţări până în zilele noastre. Totuşi, în urmă cu câtva timp, cei aflaţi la putere au căutat în secret să încheie un acord cu Krem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Whan se foi, ca şi cum nu ar fi fost tocmai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tabără, probabil nemulţumită de cursul actual al lucrurilor, caută o alternativă. Se spune că urmăresc o armă propagandistică antisovietică, aşadar îndreptată şi împotriva politicii Pek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ealiză în ce situaţie critică se afla adversarul său. Nu era nevoie să se exprime mai clar pentru a înţelege din ce tabără făcea parte. În China, şefii lui nu aveau încă pute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repede. Oare ştiu comuniştii de planul Te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el, că de pe urma domniei lui Mao nu au rămas prea multe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dezbat politica aici, cu dumneata, spuse Lo Whan. Keiretsu-ul dumneavoastră ar putea fi însă cheia viitorului ţării noastre. Alianţa Orientală nu este o minciună. Însă nu este decât o parte di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imţi un avânt triumfător curgându-i prin vene. „Am câştigat” îşi spuse el. Nu mai are ce carte să mai joace; acum este chiar terminat. S-ar putea să ştie de existenţa pianului Tenchi, însă habar n-are în ce constă acesta. Şi nici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ltceva de făcut, spuse Nangi, decât să modificăm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Whan păru că se încovoaie de spate. Se simţea bătrân,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ata ai venit şi ne-ai antrenat şi pe noi într-un acord care va avea nişte urmări diabolice. Nici nu îndrăznesc să-mi imaginez ce poate rezulta dintr-o alianţă totală între ţara me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să Nangi parcă nici nu l-ar fi auzit. Victoria personală parcă îl îmbătase; era imposibil de înlăturat străvechea vrajbă dintre cele două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aproape patruzeci de minute pentru a face toate schimbările necesare în contracte, refăcându-le şi semnându-le. Lo Whan scoase o mapă cu hârtii şi începu să întocmească clauza finală, pe care i-o spusese lui Nangi cu glas tare. În acest moment, Nangi se scuză şi se retrase printre tufişuri, urcându-se pe stâncile negre, pentru a-l chema la telefon pe Fortuitous Chiu. După ce se întoarse, amândoi semnară documentele. Nangi se bucura acum pentru norocul de a-i fi avut la mână pe Liu şi pe Pien-cea-D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seră documentele deoparte. Stăteau pe promontoriul stâncos, în costume subţiri de mătase, în ciuda orei răcoroase, sobri în ciuda ţipetelor vesele ale celor aflaţi de cealaltă parte 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de sub copertina teatrului destinat spectacolelor acvatice, unde pui de balene ucigaşe săreau printre cercuri, iar focile ţineau ming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atenţie, Nangi scoase din buzunar plicul roşu pe care i-l dăduse Liu. Î1 înmâna lui Lo W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uzi vocea amplificatorului răsunând peste promontoriu, vă vom prezenta extraordinarul număr ce va închei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heerson, Băiatul Minune al echipei lui C. Gordon Minck, avea o minte aşa de iute, încât oricine şi l-ar fi dorit ca angajat în domeniul calculatoarelor celor mai moderne. Probabil că marea lui capacitate se datora şi faptului că era mai mult preocupat de aceste maşinării, decât de nimicu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rarele zile în care Băiatul Minune simţea o emoţie mai complexă decât foamea, setea, oboseala sau umflarea vezicii urinare. Se simţea uşurat după dezlegarea anevoioasă a unui cod foarte dificil – în mintea lui toate codurile erau bine ordonate şi etichetate – reuşind să obţină rânduri de cuvinte, fraze şi paragrafe, pe care le prezentă apoi Taniei Vladimova şi lui Minck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e care un om normal ar fi găsit-o până la un punct insuportabilă era elementul în care-şi ducea Tony viaţa. Iar dezordinea din biroul său de lucru era o dovadă grăitoare în acest sens. Ordinea lui reală se afla în memoria calculatoarelor şi în propria minte. Genial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lui Theerson îi fusese conferită pe drept cuvânt. Nimeni din statele de pe malul american al Atlanticului n-ar fi putut descifra vreodată un cifru sovietic din codul Alfa-3, în afară de Băiatul Minune. Erau o adevărată pacoste rândurile alea şi nu întâmplător fusese Tony desemnat să le afl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lte genii pe măsura lui, Theerson fusese confruntat cu factori necunoscuţi, ori inexplicabili. Întreaga lui activitate de până acum fusese o cruciadă în scopul de a face cunoscut necunoscutul. Logica este călăuza! Spunea o lozincă di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un târziu, când descifră cele mai recente coduri Alfa-3, când cuvintele englezeşti apărură pe terminalul calculatorului din adâncul menajeriei de jivine din mintea lui, presupuse că încă mai poate fi vreo eroare tehnică. Şterse totul de pe ecran şi comandă afişarea programului i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ţinu exact aceiaş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eroare, însă trecu la verificarea calculatorului şi recitirea fiecărui impuls. Rezultatul se dovedi acelaşi: nu era o eroar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la mesaj. Era ca şi când ar fi obţinut un mesaj transmis de marţieni. Nu avea nici un sens, nici urmă de logică. Parcă avea în faţă textul unei muzici de rock-an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îşi spuse el după ce încetă să mai fredoneze în doi peri. E foar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ât de şocat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copie pe imprimantă. După ce ieşiră hârtiile, Ie împături şi scoase calculatorul din funcţiune. Era cazul, gândi el, să-l vadă pe M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i Theerson, Minck contempla faza finală a răzbunării sale contra lui Protorov. De fapt, în sinea lui se bucura. A o trimite pe Tania Vladimova împotriva principalului său duşman însemna un pas la care de mult visase, însă nu se putuse dispensa de ea. Dar apariţia lui Nicholas Linnear schimba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profund sanctuar al minţii lui, Minck era tentat să se creadă asemeni zeului germanicilor, Wotan, pe care l-a întruchipat Richard Wagner în ciclul Inelul Nibelungilor – cu un, singur ochi şi plin de mândrie, aşadar vulnerabil; un zeu iubitor, dar şi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gândit vreodată să pornească făţiş împotriva lui Protorov, el personal. Nu putea concepe să urce într-un avion spre Japonia, cu un pistol în mână, îndreptându-l spre capul lui şi apăsând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laşitate nu se gândea la o asemenea acţiune. Minck nu era laş, ba din contră. Lupta nu-l speria, nici cea psihică, nici cea fizică, din moment ce acesta fusese modul lui de viaţă ani îndelungaţi. Însă considera acest mod de răzbunare mai degrabă ca punându-i în umbră datoria fată de Secţia Roşie, fată de subalternii care lucrau în slujba lui, încrezându-se şi depinzând prin urmare de capacitatea lui de a-i conduce şi apăra, într-o lume care abia aştepta să-i elimine: se gândea la datoria lui fat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acestea erau adevărate; totuşi era în avantajul lui Minck să nu insiste prea mult asupra celuilalt motiv, ceva mai puţin nobil. Bănuia acum că se simţea asemeni zeului Wotan mai mult decât ar fi trebuit. Pe mulţi dintre cei ca el îi atinsese sindromul Valhala, iar Minck era convins că deţinea o putere întru totul pe măsura săbiei fermecate pe care şi-o făurise Wotan din Arborele Vieţii, cu care stăpânea peste toate creaturile Pământului şi Cerului, chiar şi asupra uriaşului Fafnir, sabie cu care era suficient să atingă pe cineva pentru a-i lua viaţa. Agenţii Secţiei Roşii erau sabia lui Minck; ei reprezentau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igur, Tania Vladimova era una dintre aceştia, însă ţinea prea mult la ea ca s-o trimită în bârlogul lui Protorov cel viclean. Ciudat lucru, ţinea la ea în felul în care o iubea Wotan pe fiica sa Brunhilde; îi era mai apropiată decât orice altă fiinţă omenească din lume. Îi putea dezvălui planurile pentru a le dezbate împreună, îi arăta toate combinaţiile posibile. Nu putea suporta gândul s-o trimită la moarte, în mâinile duşmanului. Se retrăsese un moment, ca un luptător japonez în aşteptarea ocaziei potrivite. Ocazie ce se ivise acum. Probabil că la ora aceea ateriza la Tokyo, ca o armă a sa în lupta împotriva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subit, conştient că cineva s-a oprit în pragul uşii biroului său. Puţini aveau permisiunea de a ajunge la acest etaj al clădirii şi încă şi mai puţini cei care puteau urca sau umbla neescortaţi pe holur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in ochii Băiatului Minune îl alertă pe Minck şi-l îndemnă să-i facă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y, spuse el, schimbându-şi gândurile ca şi cum ar fi răsucit un robinet. Ai trea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îi erau acum al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ropie-te,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erson traversă pe parchet şi se aşeză în scaunul cu spătar de lemn din faţa biroului lui M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odificat ultimul sistem Alf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in mâna lui se învârteau de zor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i le arăţi, sau le foloseşti drept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observă că Băiatul său Minune tresărise şi inima începu să-i bată în piep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bine ai face să mi le arăţi, spuse el întinzând o mână spr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Theerson i le înmână. Rămase apoi cu ochii pironiţi la mâinile din poală. Se simţea nefolositor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Minck trecură de la Tony la hârti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UA INFILTRARE: LINNEAR, NICHOLAS. AMATOR. ATENŢIE: PERICULOS. OBIECTIVUL: TENCHI; MOARTEA TA. TRIMIS DE BIROUL NOSTRU. VOR URMA INFORMAŢII ASUPRA LUI LINNEAR, SUNT OMUL DE SPRIJIN AL LUI LINNEAR. TE ÎNCUNOŞTIINŢEZ CÂND AJUNG LA TOKYO. V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 se gândi Minck. Volk înseamnă pe ruseşte lup. Un lup deghizat.” Mintea i se înceţoşă la gândul că Tania Vladimova, Tania a lui, ar putea fi o spioană de-a celorlalţi. O „cârtiţă” infiltrată de sovietic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birou aşa de tare că Tony Theerson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Urlă Minck. Dispar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nune sări şi bătu în retragere spre uşă, în pas alergător. II mai văzuse până acum de două ori pe Minck înfuriat şi nu avea de gând să se afle în apropiere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Minck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ărătnicie, Tony se întoarse spre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înţeleg. Tania ştia că tu te ocupi cu Alfa-3: ştia că eşti cel mai bun în descifrarea lor. De ce naiba ar fi transmis ea mesaje în aces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nu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cred că a avut de ales. Alfa-3 sunt de departe codurile cele mai grele şi mai sigure ale sovieticilor (când pomenise de sovietici, îl trecuse un fior; tot nu-i venea să creadă). Ştia că am avansat, dar ne ştia că voi reuşi complet. Chiar am discutat amândoi despre aşa ceva, nu cu mult timp în urmă. Acum, dacă stau să mă gândesc mai bine, chiar m-a întrebat cum m-am descurcat cu ultimul mesaj. Dădu din cap. Asta de aici trebuie să fie. I-am răspuns că greu de tot, că nu cred să reuşesc. Cam la douăsprezece ore după aceea am făcut primele descifrări; mi-a venit aşa, ca din senin. După aceea a urmat o muncă de rutină, cea mai mare parte am încredinţat-o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îl privi pe Băiatul Minune. Nici măcar nu se străduia să adauge: „Trebuie să fie o greşeală la mijloc”. Îl cunoştea pe Theerson foarte bine; el nu făcea niciodată greşeli. Poate nu reuşea să răzbată prin toate codurile Alfa-3, dar când reuşea, ştia el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mai stins ca soarele de iarnă. Theerson dădu din cap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teşte, Minck îl puse pe liber, eu un semn al mâinii. Rămas iar singur, se ridică şi luând hidosul mesaj cu el, intră pe uşa camerei alăturate. Parcă-l întâmpină piaţa Dzerjinsky, la fel de urâtă lui ca toată arhitectura ruşilor. Deasupra, un cer întunecat, crepuscular. La celălalt capăt al pieţii, magazinul Lumea copiilor, în care părinţii făceau odraslelor cadouri împachetate în hârtie. În fundul pieţii, Zil-ul negru care intra în gaura şobolanilor din închisoarea Liubianka. Se întorsese de acolo, alergând prin sneg ca să-şi scape viaţa, când toate zgomotele dimprejur păreau înăbuşite, toată viaţa păr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nformaţii le furnizase el ruşilor ca un nesăbuit? Câţi paşi înaintea lui făcuse Viktor Protorov? Pentru că mesajul era destul de clar; Volk îi transmisese acestuia un raport. Tania şi Prot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reuşise 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îşi încleştă dinţii. Începea să-l necăjească respiraţia. Cât se distrase probabil Lupul că o trimisese în urmărirea lui Linnear: şi ce panică trebuie s-o fi cuprins, auzind că l-a trimis pe Nicholas împotriva şef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 clar dinaintea ochilor faţa ei, în momentul în care a aflat cum procedase el, cum se descurcase el de frumos eu improvizaţiile lui deştepte. Ce mult se înşelase în interpretarea interesului afişat de ea! Ce de perspective dădea acest adevăr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prin cameră, înconjurat de Moscova înveşmântată în mantia rece a iernii. Nu voia să mai urmărească schimbarea anotimpurilor pe ecranul uriaş; în ura lui arzătoare, dorea ca Moscova să rămână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 Se întrebă el. Cum naiba ar mai putea salva operaţiunea din mâna lor? Nu primise nici o veste de la Linnear. Desigur, nu putea să trimită după ea un alt agent de-al lui, fiindcă şi-ar fi dat seama; un telefon pentru a o chema acasă ar avea acelaşi efect. Ea ştia că nu era nimic mai important şi nici nu putea să fie decât planul Tenchi şi Prot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ărinte la despărţirea de copilul său, se simţea trădat. Cu toate acestea, nu reuşea s-o urască. Nimic din ce i-ar fi făcut ea nu i-ar fi putut distruge lu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soluţie, îşi spuse el. Am reuşit eu victorii când totul era pe muchia prăpastiei, de multe ori până acum. De ce nu s-ar întâmpla de data asta? Însă răspunsul îl cunoştea. Până acum, nici o dată nu mai avusese de înfruntat un dezastru de asemenea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cârtiţă în Sectorul Roşu era o situaţie insuportabilă pentru el. Până să ajungă la el, aveau grijă alte agenţii să-i dep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nici o soluţie. Prin însăşi poziţia ei în schemă, Tania cunoştea întregul personal. La ea nu putea ajunge nimeni din agenţiile afiliate „Familiei”. Şi în cazul în care vreo suspiciune de-a lui ar alerta-o, exista pericolul să plece definitiv din organizaţia lui. Iar dacă se va afla că ea fusese o spioană, el era un om terminat. Nimeni nu trebuie să ştie aşadar de trădarea mârşavă a Taniei Vladi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a cu firea, mintea îi fugea de la o posibilitate la alta, renunţând la ele imediat ce şi le imagina. De ce nu folosise Linnear numărul de telefon direct cu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 Nu-l luă în seamă, dar sunetul era insistent. Nu voia să fie întrerupt sub nici un motiv la ora aceasta, aşa că se întinse pentru a apăsa, pe întrerupător. Apăsă din greşeală pe butonul de cuplare şi auzi vocea centra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să vă va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 domnul nu va pleca. Susţine insistent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ristoase! Se gândi M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ăsta nu ar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pune că îl cunoaşteţi. Îl cheamă Lew Croacker şi este detectiv-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vânătăi pe corp, în urma loviturilor primite de la Protorov şi Koten. Primele trei degete ale mâinii drepte îi erau rupte şi îl dureau teribil. Însă durerea nu era o problemă; era în stare s-o ţin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biroul lui Protorov, grijuliu să nu facă zgomot, porni tocătorul de hârtii şi introduse hârtiile codificate, Acum, informaţiile existau numa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spre locul unde zăcea Protorov şi continuă exerciţiile respiratorii. Se uită la degetele vătămate şi îşi dădu seama că erau irecuperabile; dar nici aşa nu le putea lăsa,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yu-ul Tenshin Shoden Katori deprinsese koppo, o subramură specială din cadrul ninjutsu-ului care se ocupa cu oasele rupte. Aplicase două-trei tehnici de koppo atunci când îi sucise beregata lui Protorov. Acum trebuia să aplice reversul procedeului asupra propriilor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icarul şi cu arătătorul mâinii stângi, începu, să-şi controleze starea degetelor rupte. După cum urechea profesionistului reuşeşte să perceapă clicul de la mecanismul de închidere a seifului, tot aşa găsi şi Nicholas momentul în care corpul său îi spuse că aceea este poziţia oaselor căutată de el. O cercetare mai amănunţită îi indică unghiul precis în care trebuiau aşezate fal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cidental ar fi scrâşnit din dinţi şi-ar fi încordat muşchii în faţa a ceea ce mintea i-ar fi spus că va urma, sporindu-şi astfel singur durerea. Nicholas însă îşi relaxă muşchii şi mintea, micşorându-şi durerile. Se cufundă în getsumei no michi în timp ce trupul se vinde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întoarse privirile spre mână, văzu că degetele lui erau la locul lor cum îşi dorise. Rupând o fâşie din cămaşa lui Protorov, înfăşură pânza în jurul degetelor rupte, până când bandajul fu destul de gros şi fix pentru a-i ţine pe moment loc de aţele. Îl strânse cu dinţii, având grijă să lase totuşi liberă circula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ur. Situaţia nu era prea promiţătoare. Era închis ca un şobolan în cursă. Până acum fusese destul de norocos că nu intrase nimeni să vadă ce face Protorov. Însă era conştient că situaţia nu putea dura mult. Se afla într-o adevărată cazemată, într-o cameră cu o singură uşă, groasă ca un seif de ba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în tavan. Fiind ermetic izolată, încăperea avea deasupra un enorm sistem de ventilaţie. I-ar fi stat categoric în putinţă să urce până la una din gurile de aerisire de sub nivelul tavanului, dacă n-ar fi fost la mijloc degetele rupte, precum şi efectul remanent al inj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jutor, însă, pe o rază de mulţi kilometri, nu exista nici un prieten. Aşa că va trebui să-şi procu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chi, tehnica modulaţiilor vocale, imită cât mai corect cu putinţă vocea lui Protorov, chemându-l pe Russilov înăuntru. Când apăru locotenentul în uşă, Nicholas lăsă trupul inert al lui Protorov să cadă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Russilov era previzibilă. Prima mişcare involuntară de a-şi întinde mâinile pentru a se proteja fu urmată de un strigăt uluit, recunoscând al cui cadavru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l imobiliză un timp suficient pentru Nicholas ca să se năpustească asupră-i şi să-l transforme în prizonier. Atingând pieptul lui Protorov, rusul simţi că-i stă inima în loc. Se clătină puţin, pălind şi tăindu-i-se respiraţia. La fel ar fi arătat şi dacă ar fi inhalat vreun gaz toxic. Îi dispăru toată culoarea de pe faţă, pe frunte pe buza de sus apărându-i broboane rec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rile căutau împrejur, după vre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Ţipă el. Eşti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făcut dovada că există viaţă după moarte, şopti Nicholas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inele lui Russilov erau acum pete de sânge şi îmbufnat, căuta ca prostul să le cureţ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prinse de braţ, percheziţionându-l de arme. Găsi la şoldul stâng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spuse el, mă vei scoate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imposibil, răspunse Russilov, iar când Nicholas îl strânse şi mai tare, spuse în grabă: Nu te mint! Există un sistem electronic de urmărire. Prizonierii poartă un semn invizibil care este schimbat săptămânal. Dacă am păşi sau am trece cu automobilul prin oricare dintre porţi, am fi amândoi prăjiţi. Dac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mod de a trece până nu-i prea târziu,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l aprobă Russilov. Doar Protorov îl cunoştea. Numai el. Şi nu vei scăpa de aici, cu sau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disperă. Deprinsese multe metode de infiltrare şi ştia că întotdeauna există o ieşire din orice construcţie ridicată de mâna omului, după cum există şi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l zori el. Expune-mi planul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lov se supuse. Clădirea aleasă de Protorov fusese iniţial un hambar, transformat în scopurile prevăzute de el. Existau două ieşiri şi după afirmaţiile lui Russilov, nu-i puteau fi de folos lui Nicholas. În interiorul pereţilor de lemn ridicaseră ziduri de piatră, se mai adăugase un etaj, la care se afla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lov râse, gâl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ţi rămâne decât să te urci pe parapeţi. De acolo sări în pădurea deasă – e posibil să nu mori; poate îţi vei rupe do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icholas se puse pe lucru. Era posibil ca tocmai aceasta să fie scăp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rdonă el. Şi pe oricine am întâlni în cale, nimeni să nu bănuiască nimic, ai înţeles? Dacă ridici glasul, te omor, dacă faci vreo mişcare nesăbuită, te omo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nu întâlniră pe nimeni. Cei doi tineri locotenenţi îl duseseră pe doctor la parter, păzindu-i celula. Russilov îl conduse la scara ce urca pe acoperiş. În drumul lor trecură pe lângă nişte stive de vergele de bambus şi altele de aluminiu, lungi de circa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folosesc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ul creşte primprejur din belşug, spuse Russilov fără chef. Ţăranii obişnuiau să-l depoziteze şi să-l usuce aici. Aluminiul îl foloseau la construirea para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ă vergele, ordonă Nicholas, iar Russilov îl ascultă. Nu din aluminiu, din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acoperiş, Nicholas ordonă rusului să se oprească şi să întindă bambusul pe pietre. Folosindu-se de cuţitul confiscat, tăie în două tulpinile pe toată lungimea lor, apoi se porni să taie mânecile vestonului locotenentului, urmând cele de la cămaşă. Îşi tăie şi el pantalonii în două şi-şi desfăcu şireturile boc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Russilov, ghemuindu-se în pielea goal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i răspunse. Tăie centura groasă de piele a rusului în patru şuviţe lungi. Folosindu-se de acestea, se puse pe lucru încropind un schelet solid din bambus. Apoi adăugă bucăţile de stofă şi pânză. Lucra cu plăcuta concentrare a tatălui care construieşte un zmeu pentr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un fel de zmeu construia, un hito washi, un aparat pentru zbor, numit de ninja „vultur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ermină, se înapoie la locul unde se ghemuise Russilov. Despuiat de uniformă, degradat, parcă intrase la apă. Asemeni multor militari, aproape că încetase să mai existe fără armura g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ussilov – spuse Nicholas şi se aplecă spre el, atingându-l la juka, unul dintre cele nouă kyukon, puncte meridian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ka se află sub nivelul urechilor. Russilov se prăbuşi pe loc,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cholas urcă pe hito washi. Dinspre sud-vest sufla un vânt suficient de intens, însă în rafale schimbătoare. Se lăsă în voia karmei sale. Era cât se poate de obosit şi voia teribil să doarmă. „Vei dormi cât de curând, îşi spuse el. Acum în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arapetul din jurul acoperişului. Nu se vedea nici urmă de lună, iar ceasul de mână eu cronometru a fusese confiscat. Era trecut de miezul nopţii, se apropiau zorile. Nu era exact acea oră dinainte de a se crăpa de ziuă, când se zăreşte o geană de lumină ce schimbă culoarea umbrelor din jur şi nu ştia cât va mai trec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şterea la spetezele de bambus ale marelui zmeu, două rafale puternice veniră spre el. Însă vântul se potoli imediat ce se urcă pe zmeu. Numai o adiere se simţea mângâindu-i obrajii. „Hai, îndemna el în gând curenţii de aer.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ul i se zburli în cap şi pe corp, iar temperatura pielii învineţite şi înroşite de lovituri începu să-i scadă. Dar vântul se înteţi. Abia perceptibil. Închise ochii şi simţi că aşa era, vântul se înt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imţurile toate îi aduseră la cunoştinţă că sosise momentul, îşi încordă muşchii picioarelor, pentru a se lansa în hăul întunecat ca smoala. Se răsuci o clipă, apoi începu să piardă din înălţime. Se redresă şi începu acum să urc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în beznă ca un liliac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l zărise pe Koten la rotenburo şi se luase pe urmele lui. Venise cu mâna goală şi plecă de acolo cu o cutie de lemn, lungă şi lăcuită. Fiind familiarizată cu asemenea lucruri, Akiko îşi dădu seama că este vorba de un ambalaj pentru arme. Judecând după lungime şi îngustime, nu putea fi altă armă decât o dai-katana, cea mai lungă dintre săbiile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întunericul de nepătruns, rămase nemişcată. Koten se strecurase prin cercul de lumină proiectată de un felinar, aşa că-i putu vedea clar cutia lungă de lemn. Era aceeaşi cutie pe care o văzuse în grădină, aşezată între Nicholas şi Sato. Koten era prin urmare în posesia săbiei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u maşina. Koten se afla şi el într-o maşină. Deoarece la acea oră traficul era redus, Akiko stinse lumina farurilor, mergând orbeşte şi ghidându-se după stopurile maşinii lui Koten. O dată sau le două ori, când drumul urcă un deal, crezu speriată că l-a pierdut. Însă ajungând şi ea în vârful dealului, luminile roşii rea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nut de ţară şi trebui să-şi mărească atenţia, pentru a nu fi reperată. Însă cerul înnorat se arătă de partea ei, împiedicându-l pe Koten să-şi dea seama că est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mai mult de o jumătate de oră după ce plecaseră de la rotenburo maşina lui Koten încetini brusc, viră la stânga pe un drum neasfaltat, dispărând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trase repede pe dreapta şi ieşi din maşină, pornind pe jos; nu putea risca să se aventureze pe acolo cu automobilul, deoarece, dacă nu luminile, atunci zgomotul în mod sigur ar fi tră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şi cu multe viraje îi permise să-l urmărească lesne pe Koten. Într-un mic luminiş mărginit de bambuşi, acesta se opri. Erau acolo destui oameni, iar ea se apropiase suficient pentru a-i auzi ce vorbesc. Nicholas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ase cu Sato? Nu zăbovise prea mult la rotenburo, însă auzise din fugă că un bărbat, probabil un patron, fusese ucis de explozia misterioasă a unui automobil. Cine fusese oar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păruse Koten, împiedicând-o să facă cercetări; dar chiar şi aşa, tot n-ar fi putut pune întrebări fără a stârni suspiciuni. Societatea japoneză este extrem de unită. Au un teribil simt al comunităţii. Ea nu era de prin partea locului; o străină care pune întrebări asupra unei crime, în orice caz asupra unei morţi inexplicabile, va fi uşor remarcată, iar poliţia va fi anunţată repede. Akiko nu-şi putea permite să se supună un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şi pună aceste întrebări. Amintiseră numai de Nicholas. Despre Sato, nici o vorbă; nici măcar numele de i-l ros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o conduse pe Akiko la o concluzie inevitabilă: Sato era mort. Probabil el fusese cel dispărut în urma exploziei automobilului; sau poate, la fel de posibil, să fi murit aici, în aceste locuri împădurite. N-avea nici o importanţă acum; o parte a răzbunării ei fusese împlinită. Faptul nu o bucura neapărat – ar fi preferat să-şi împlinească singură jurământul de a se răzbuna – însă trebuia să se împace cu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ei era acum Nicholas. Se îndepărtă de crângul în care se înălţa o clădire care semăna cu un hambar, însă în mod sigur servind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ulte ocolişuri, la marginea laturii sud-vestice, găsi rămăşiţele unui hito washi. Se aplecă şi admiră măiestria celui care îl construise. Râse în sinea sa. Şi porni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lix a încercat să-l oprească. Îl făcu în toate felurile, de la nebun până la idiot; chiar se pusese pe urlete, sfârşind prin a-l implora să nu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oacker presupuse că fata se temea într-adevăr pentru el. Însă nu era tocmai sigur. La urma urmelor, era o actriţă desăvârşită, făcând zilnic dragoste sub ochiul camerei de luat vederi, atunci când lucra. Putea trece de la o emoţie la alta cu mare uşurinţă, la fel de simplu cum îşi aplica un fard demachiind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ădu prin cap după aceea că nici un motiv de pe lume n-o putea face să joace teatru în clipa actuală. Ce ar fi avut de câştigat dacă l-ar fi împiedicat să zboare la Washington? Îl câştiga pe el, viu şi nevătămat. Ştia la perfecţie cine fusese cel care încercase să-l ucidă, sau cel puţin din ordinul cui. Aceeaşi persoană care se preta acum să-i ucidă pe amândoi, încălcându-şi jurământul făcu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era C. Gordon Minck, omul în faţa căruia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ne aflăm? Întrebă el privind împrejurul grădiniţei năpădite de verdeaţă. În savane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tonul vocii pe care-l folosise. Dar era înfricoşat, nu numai de omul din faţa lui, căruia îi stătea în putinţă să ordone scoaterea lor de sub urmărire, folosind legea după cum i-ar fi convenit lui, ci şi de intenţiile pe care le avea. El în privinţa lui M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forţă să râdă, iar Croacker se uită la el cercetător, fierb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 te strâng de gât pe loc, cu propria-mi mână, scrâşni e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tot încerca să-şi revină la vederea unui om care stătea alături de el, deşi până atunci îl crezuse mort, dispărut în fundul apelor. Îşi duse o mână la tâmplă, în încercarea de a-şi alunga prin acest gest durerea ce-l sâcâia,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controlezi cuvintel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ra tot ce putea face 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nevoie de ceva timp pentru a-şi birui emoţiile şi gândurile năvalnice. Ziua aceasta ajunsese foarte repede cea mai proastă din câte-i fuseseră lui date pe pământ şi luase hotărârea de a-i da întreaga atenţie, pentru a nu risca să se strice şi mai mult.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scaune este minat? Spuse Croacker zâmbi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 din asta? Vorbi Minck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se să nu se certe cu locotenentul Croacker pe terenul său. Însă durerea de cap î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ucizi de trei ori; ai încercat s-o ucizi pe Alix Logan de două ori. Ce te aştepţi să auzi de la mine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in pricina dureri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aşeză în fotoliu cu toată greutatea. Pulsul i se accel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se o idee, iar pe sub bronzul feţei se vedea că pălise. Abia acum începuse să întrevadă reala gravitate a situaţiei. Ameninţarea rostită de Croacker îi răsuna în urechi ca o mare sfidare. Cum de reuşise el să scape din veder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frământarea, Croacker deveni curios. Mânia i se îndâr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ix am fost urmăriţi după ce am plecat din Key West. S-a atentat la viaţa noastră, o dată în Raleigh, în Carolina de Nord, o dată în New York, unde am fost atacaţi. Asta se numeşte tentativă de omor, M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fără a se adresa în mod special musafirului său. Eu nu am ordonat uciderea lui Alix – ridică brusc privirile ca şi cum abia acum era conştient de prezenţa lui Croacker. Niciodată n-aş fi aprobat-o. I-am şi spus asta. Trebuie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m ştia Croacker, nu costă bani. Dar exista ceva în privirile lui Minck, un fel de pledoarie, care îi atrase atenţia. Îşi dădu seama că, asemeni lui şi Minck se afla într-o stare disperată. El, oare, după spusele lui Alix, era păianjenul din umbră ce-şi ţesuse indescriptibila pânză peste capitala întregii naţiuni se afla cufundat în aceeaşi incertitudine ca şi el însuşi. Brusc, amândoi se simţiră pierduţi; rătăciţi în privinţa direcţiei în care trebuiau să se îndrepte, fără a mai şti cine este bun şi cine rău pe lume. În acel moment, statutul lor de adversari începuse să cam dispară. Pentru prima dată de când fusese în apartamentul capitonat al Angelei Didion, găsind-o goală: şi rece ca gheaţa, Croacker începu să întrevadă că la mijloc fusese vorba de ceva mai mult decât uciderea unui manechin de mode. Era vorba de m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dăduse el misiunea de a o păzi pe Alix? Pe cine desemnase el s-o păstreze întreagă şi în afara oricărui pericol? Pe Tania Vladimova în persoană. Aceeaşi Tania care plecase din acea clădire în urmă cu circa patruzeci de ore, Dumnezeu singur ştie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receptorul unui telefon şi întrebă despre mişcările Taniei în ultimele trei zile şi jumătate. Fu imediat conectat la calculatorul central de date. Repetă întrebarea şi aşteptă cu nerăbdare. La primirea răspunsurilor, se uită fix în ochii lui Cro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ste Tania? întrebă Cro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a care a ordonat moartea voastră, improviză Minck, având însă pe jumătat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se să-i încolţească lui Minck în minte un minuscul satelit, care avea însă nevoie de spaţiu şi timp pentru a se mări. Era germenul unei idei. Începutul unei ample misiuni de salvare a situaţiei. De fapt era vorba de un fel de minune, dacă e adevărat că există asemenea lucruri. Minck nu credea în Dumnezeu, aşa că nici în minuni nu putea crede. Până în acel momen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i tonul normal al voc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Ali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treag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ată, mânioasă, înciudată şi poate că întreaga ei viaţă este dată peste cap de atâtea pericole, însă da, în linii mari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găsi în răspunsul lui Croacker o alinare neprefăcută. Dacă până acum considerase o bună bucată de timp că se răsfăţase numai păstrând-o pe Alix în viaţa, în clipa aceea îşi alungă cu desăvârşire asemenea gânduri. Uşurarea ce-i răzbătea pe faţă era într-adevăr profundă. Inspiră adânc, dar înainte de a putea continua, Croack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nu-ţi treacă o secundă prin cap că-ţi voi spune unde este. Dacă întreprinzi acum vreo acţiune împotriva mea, se va duce direct la Procurorul General al Americii, dezvăluind tot ce ştie ea. Şi sunt convins că nu-ţi poţi permite asta. Cred 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k se gândi un moment, ca şi cum ar fi cântărit cuvintele lui Cro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în cele din urmă. Îţi propun însă un armistiţ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târg,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ntimentelor sincere pe care le citise pe faţa lui Minck în privinţa lui Alix, Croacker era departe de a se încrede în aceas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ţi propun. Nu-ţi voi face nici un rău şi nu voi căuta să dau de Alix Logan, fireşte, doar dacă nu mă caută ea pe mine. În schimb, tu vei sta liniştit la locul tău, ascultând ceea ce îţi voi spune şi luând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bine”, gândi Minck. „Pe lângă faptul că tipul e rezistent, mai este şi inteligent. Mi-a lichidat doi agenţi şi a scăpat de mâna altuia – cel mai ucigaş şi cel mai trădător dintre toţi: Tania. Poate că el ar reuşi ceea ce n-ar putea face niciunul dintre cei pe care-i am la îndemână. Poate – gândea el în timp ce-i dezvăluia lui Croacker trădarea Taniei şi implicarea ei în operaţiunea „Peştele spadă”, operaţiune în care se includea şi detenţia „protectoare” a lui Alix – poate el ar fi în stare să distrugă ceea ce Protorov şi cu mine am creat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C. Gordon Minck începea să se însenineze. Ca unul care s-a văzut scăpat cu zile de pe marginea prăpastiei, plutea într-un fel de reverie care îi făcea acum degetele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greu să-l convingă pe Croacker. Minck avea două motivaţii solide pe care i le expuse ascultătorului său şi pe care era sigur că nu i le va respinge. În faţa unor asemenea argumente, dacă ar fi fost el însuşi în locul detectivului, le-ar fi acceptat, după cum observa că începe a fi de acord şi Cro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şi patriotism. Acestea erau cele două motivaţii pe care Minck bănuia că le va accepta Croacker. Tania încercase personal să-i lichideze, pe el şi pe însoţitoarea lui; aşa ceva Croacker nu putea: admite fără a se răzbuna. Acum dorea să se răzbune, iar Minck nu-l putea condamna. Amândoi aveau motive de a pune mâna pe ea, îi explica el. Numai că detectivul putea s-o facă, iar Minc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la mijloc chestia cu ruşii. Nimănui nu-i plăcea, cu atât mai puţin lui Minck. Lui Croacke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plină imunitate diplomatică, încheie Minck, o nouă identitate care să-ţi permită să treci de formalităţile vamale. Iar acolo, în caz de nevoie, vei avea tot sprijinul d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 un moment, în plus, vei avea ocazia să-ţi revezi prietenul, pe Nicholas Linnear, aflat actualment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la urmă ceea ce bănuise că va avea efectul maxim. Asul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acker muscă 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jumătate de oră după ce locotenentul fusese dotat cu un nou paşaport, un nou certificat de naştere, legitimaţie de serviciu şi toate cele – bani sub formă de dolari americani, yeni japonezi şi cecuri turistice – după ce fusese depus pe aeroportul Dulles în vederea zborului spre Tokyo, Minck izbucni brusc şi pentru prima dată de la îndelunga lui încarcerare la închisoarea Liubianka, nervii îi cedară şi se porni pe un plâns amarnic. Se gândea la figurile ce i se făcuseră şi la răzbunarea la care fusese constrâns să re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biectul dragostei şi urii lui Minck tocmai aterizase pe aeroportul Narita, din apropierea cartierelor mărginaşe şi pline de fum ale capitalei japoneze. Nu avusese un zbor plăcut. Imediat după decolarea de pe aeroportul Kennedy luase două pastile somnifere, căzând într-un somn greu ca plumbul, bântuit de imagini din copilărie. Protorov păşea prin visele ei ca o santinelă, ori călare ori pe jos; oriunde s-ar fi dus, el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reîntorsese în vis la şcoala de la Reciţa, cel mai apropiat orăşel de cătunul ei natal. În familie erau certuri pe atunci. Fratele mai mare, Mihail, nu era de acord cu meseria de miliţian a tatălui lor. Deoarece bătrânul se afla în legătură cu KGB-ul, ai căror agenţi cu pelerine negre îşi făceau deseori apariţia în pragul casei, cerându-i să le raporteze orice acţiune anti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la certurile lor, Mihail i-a părăsit, iar după un an, când a împlinit vârsta de 18 ani, a ajuns unul dintre cei mai activi şi mai eficienţi dizidenţi politic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directorul şcolii din Reciţa venise la Tania acasă, într-o maşină verde şi rablagită, pentru a sta de vorbă cu părinţii ei. Fetei i se oferise posibilitatea de a urma o şcoală înaltă, însă avantajele acesteia nu îi erau cunoscute directorului. Era o fată excepţional de inteligentă, spunea el şi merita să i se ofere această şansă. Însă era nevoie de unele sacrificii. Numita şcoală se afla pe undeva în munţii Urali, cam la şapte sute cincizec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niei începuse să plângă la auzul acestei perspective. Fiul său îi părăsise, acum să plece şi ea? Însă tatăl fetei era ferm hotărât. El fusese toată viaţa un simplu miliţian de ţară şi voia ca măcar unul din copiii săi să se bucure de avantaje pe care el nu l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 stabilit ca Tania să urmeze acea şcoală, spre uşurarea directorului ei, asupra căruia Protorov însuşi făcuse presiuni pentru a o aduce pe fată în Urali, la şcoala condusă de el. E de la sine înţeles şi foarte normal că nici Tania şi nici părinţii ei nu aveau habar ce hram poartă numit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acolo şi a aflat despre ce e vorba, a început să scrie acasă cu multă conştiinciozitate, săptămânal. Niciodată însă nu pomeni părinţilor sau altcuiva despre specificul şcolii, deşi în sinea ei şi-ar fi dorit nespus să i se destăinuiască tatălui, ştiind cât de mult s-ar fi mândrit el şi ce mângâiere ar fi fost, după trădarea 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Încercă să ia legătura cu el chiar de pe aeroport, pe când aştepta să-i sosească singura geantă de voiaj pe care o luase la drum, apoi din nou, pe când se afla la Tokyo în centrul supraaglomerat. Se folosise de emiţătorul în miniatură, cu patru căi de acces la Protorov. Dar obţinuse de fiecare dată acelaşi rezul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nu era deosebit de alarmant, însă prezenta lui Piotr Alexandrovici Russilov la hotelul ei era un motiv de îngrijorare. Se înregistră la Recepţie, i se duse geanta în cameră, apoi permise locotenentului s-o însoţească afară, la o plimbare prin aglomeraţia grăbită a pietonilor îmbrăcaţi în culori cenuşii şi purtând umbrele negre în mână, cum fac londonezii. Mulţi dintre ei aveau măşti de tifon peste gură şi nas, o privelişte ce devenea tot mai frecven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gândi că Russilov nu arăta bine deloc. Era palid la faţă şi căpătase un tic nervos de a întoarce des capul, să vadă, ce se petrece în urma lui. Niciunul dintre aceste lucruri nu-i plăcu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îi plăcu ceea ce începu el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încreţită, la încheieturile puternice ale mâinilor se cutase, dar tot plăcută la culoare era, în ciuda celor şaptezeci şi nouă de an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mplinesc optzeci de ani, îi spuse ea. N-o spusese cu mândrie, ci mai degrabă cu uimire că viaţa poate dur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ceastă vârstă, lui i se părea una dintre cele mai frumoase fiinţe pe care le văzuse vreodată. În copilărie, obişnuia să-i compare frumuseţea cu a mamei lui. Însă mai întotdeauna găsise superioară simetriei ei perfecte frumuseţea exotică a lui Cheong. Probabil că era normal s-o aprecieze mai mult pe propria mamă. Însă la mijloc mai era ceva: o ura pentru că era mama lui Saigo, iar faptul îl făcea să fie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 de la mine? Îl întrebă I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h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mamă”. Între ei se întâmplaseră destule pentru a o numi astfel, de când venise şovăind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ştia el, locuise tot în aceeaşi casă din marginea capitalei, într-un cartier din nord-vest, nu departe de templul în care ce cununaseră Akiko cu Sato. Nicholas străbătuse un drum greu din Hokkaido spre sud. Spărsese un magazin de îmbrăcăminte şi având haine noi şi ceva bani, se îndreptase spre Hakodate. Ar fi putut să fure şi o maşină, dar nu voia să lase urme atât de limpezi, mai ales că spargerea magazinului stârnise poliţia. Iar poliţia japoneză este la fel de minuţioasă cum sunt toţi japonezii în misiunile primite. Cu cât lăsa mai puţine urme, cu atât era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autobuze şi când i se ivi ocazia, autostopul. Totuşi se feri de autostrăzile şi de căile ferate principale, ştiind că se va face astfel mai puţin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ând în oraşul cel mai sudic al litoralului, traversă cu feribotul strâmtoarea Tsugaru-kaikyo până la Aomori, pe coasta stâncoasă din nordul insulei Hon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i actele de identitate, nu putea închiria vreo maşină, aşa că recurse tot la autobuze, parcurgând însă drumul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eria gândul de a-şi revedea mătuşa. Doar el îi ucisese singurul copil; doar tatăl lui Nicholas îi trimisese bărbatul la moarte, stârnindu-l pe Saigo să-l otrăvească pe colonelul Linnear şi mai târziu, să-l urmărească pe Nicholas pâ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um îl va primi; şi nici nu îi trecea prin cap ce-i va putea spune el mătuşii. Ce cuvinte poţi folosi oare când eşti un ucigaş? Formula „îmi pare rău” era cât se poate de nepotrivită. Şi nici limba japoneză sau oricare limbă a lumii nu are o expresie potrivită pentru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construită după planul unui arhitect destul de tânăr în vremea când îl angajaseră Itami şi Satsugai, soţul ei. Recursese la unul din stilurile arhitectonice ale secolului XVII care, afirma el, erau încă cele mai valoroase. Durabilitatea acelor clădiri în timp dovedeau că avea dreptate, impunând respectiva epocă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se planul casei după o clădire din Kyoto numită Katsura Rikyu, o vilă imperială ridicată în urmă cu patru secole, care încă şi astăzi constituie pe tot teritoriul Japoniei cel mai strălucit exemplu de îmbinare a lucrului ieşit din mâna omului cu natur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 eu, le-a spus arhitectul, este să impun naturii spiritul meu, fără a o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măiestriei lui fusese o reuşită desăvârşită, lucru de nimeni contestat în Japonia. Probabil că în copilărie Nicholas nu fusese capabil să sesizeze subtilitatea din detaliile casei, din moment ce nu-i plăcea decât o singură cameră: cea în care se ţinea de obicei chano-yu, ceremoni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astă cameră fusese condus după ce fusese întâmpinat de servitori la intrare. Apoi o anunţaseră pe Itami despre venirea lui şi îl invitaseră pe Nicholas la baie; durerile îi fuseseră domolite de un om care îngâna permanent o melodie, dar care, totuşi, îşi cunoştea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bine decât în ultimul timp, Nicholas îngenunche în camera în care se afla singur, stând cu faţa spre grădină. Uşa-paravan se întindea pe aproape toată lungimea camerei, fiind înaltă de circa doi me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jumătatea de deasupra era acoperită de un fel de panou din hârtie de orez, aşa că numai fundul grădinii putea fi văzut de cei care serveau aici ceaiul, aşezaţi turceşte pe tatami. Potrivit concepţiilor Zen, întotdeauna trebuia să ai sub ochi un colţ de natură, aşa că ceea ce se vedea era prea suficient. Pe deasupra, dacă s-ar fi văzut sau simţit mirosul florilor de cireş primăvara sau evantaiul de culori al toamnei, echilibrul camerei n-ar mai fi fost aşa d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soare ce răzbăteau printre crengile copacilor transformau paravanul într-un ecran de culoarea untului proaspăt, încălzind tonul camerei. O pasăre singuratică ţopăia pe pietriş, ciugulind de ic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se stârnise o adiere de vânt ce mişca frunzişul criptomeriilor şi făcea să treacă umbre peste paravanul transparent al uşii, proiectându-le pe podeaua lustruită. Nicholas fu cuprins de un fior fugitiv, amintindu-şi de zborul cu hito-washi, cu hainele fluturându-i ca penele de pe aripile păsărilor în aer. Îşi aminti de bezna nesfârşită în care se avântase, înfruntând permanent teama că vântul va înceta brusc, prăbuşindu-se în lăncile bamb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şi frica se amestecau în el ca o băutură ameţitoare, tulburându-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obosit. Drogurile injecţiilor fuseseră eliminate din organism. Însă efectul lor asupra muşchilor, ţesuturilor şi creierului încă mai persista într-o oarecare măsură. Exerciţiile fizice erau singurul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bătrânei îi fu adusă la cunoştinţă de foşnetul discret al mătăsii. Se ridică şi se înclină, având inima cât un purice. Îl încurca şi mai mult frumuseţea ei impunătoare. Timpul îşi făcuse lucrarea asupra trăsăturilor ei, însă mai degrabă cu prietenie decât cu duşmănie, urmând-o ca un animal dresat, prezent lângă ea, însă păstrându-şi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mi-s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ea îi fusese o şoaptă repezită. O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Nichol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neîncercând să analizeze ce se putea citi în ochii ei, ce era în mintea ei. După ce le-au fost servite ceaiul şi plăcintele cu orez, aflându-se din nou între patru ochi,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Inima îmi este cuprinsă de bucurie, watashi no musnko.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fâşiere interioară şi se aplecă în faţă cu fruntea la podea, simţind cum o durere ascuţită îl săgetează prin cap. Îl podidi plânsul, incapabil de a se mai abţine, partea japoneză a sufletului său ruşinându-se de acest comportament; însă partea occidentală avea nevoie de această uşurare şi nici o disciplină din lume n-o putea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shi no mus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avea o căldură deosebită, ca şi cum ar fi fost într-adevăr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revii. M-am rugat întotdeauna să-ţi dea zeii aces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oba vorbea printre lacrimi. Mi-a fost teamă din cauza faptei mele. Nu voiam să-ţi înfrunt durerea pe care ţi-am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rovocat niciodată vreo durere, Nicholas, spuse ea cu blândeţe. Tu ai fost mai mult copilul meu decât a fost el. A avut un suflet slab, era leit tatăl său. Satsugai îl domina şi-l făcuse să depindă de el cum depinde Pământul de Soare. Satsugai i-a determinat lui cursul vieţii. Saigo nu s-a hrănit decât cu parano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emarcă faptul că nu-l numise niciodată pe Saigo „fiul meu”. Îşi ridică privirile şi îi întâlni lumina ochilor. Nu găsi acolo nici mânie, nici tristeţe. Era mai curând un amestec de resemnare şi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de-a-ntregul rău, spuse Itami. Niciodată n-am crezut că poate exista atâta răutate într-un singur om. De fapt, se spune că firile complexe alunecă întotdeauna spre extreme (scutură din cap). Însă nu aşa a fost cazul lui Saigo. Exista în el o curăţenie neprefăcută, care ar fi putut deveni admirabilă, dacă ar fi fost canalizată în direcţia potrivită. Să nu înţelegi că mă simţeam împovărată să-l ştiu alături de mine. Însă ar trebui în mod normal să mă ruşinez că-i doream eu moartea şi totuşi aşa a fost. Cum m-aş fi putut ruşina? Tot ce atingea el se veştejea şi murea. Avea un spirit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puse Nicholas. Dar eu tot nu mă mândresc cu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răspunse bătrâna. Tu ai acţionat onorabil. Eşti doar fiu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bătrâna îi zâmbea. Fără să vrea zâmbi şi el, sufletul luminându-i-se ca cerul de pe care furtuna alunga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nu făcură altceva decât să se încălzească unul de prezenţa celuilalt, redevenind apropiaţi, regăsind un nou şi neaşteptat punct al rudeniei lor, pe care trecutul cel greu li-l refuz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nespus că te-ai întors, reluă bătrâna a doua zi. De atunci au avut loc vreo două cutremure de pământ, nu prea puternice, dar destul d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duse aminte de prima diagramă transmisă prin satelit pe care i-o arătase Protorov, indicând o intensificare a activităţii cutremurelor. Totuşi nu spuse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hotărât când să vin, oba. Împrejurările au hotăr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învăţăm cu toţii să trecem râul prin vad, nu-i aşa,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ai citit pe Musash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şi l-am studiat (râse acum fără sfială). Nai ştii o seamă de lucruri despre mine, deşi nimănui nu i-am destăinuit mai multe decât ţie. Eu am îndreptat mulţi oameni de afaceri spre Saigo; oameni pe care Raphael Tomkin i-a jignit. Şi care îi dore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oarse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măcar o clipă, watashi no musuko, că ţi-am pierdut urma de când ai plecat în lume? Dragostea mea este însoţită de o protecţie la fel de mare. De fata cui te-ai îndrăgostit? Cât timp i-a trebuit lui Saigo să afle asta? Cu cât timp mai înainte şi-ar fi dat seama de fuziunea celor două îndatoriri ale tale – cea profesională şi cea personală? Probabil că ai pus faptul pe seama logicii sale; îţi dai seama că logica lui n-ar fi fos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depă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la frunte. Abia dacă-şi putea crede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l-ai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bătrâna cu blândeţe, Saigo ajunsese un taur înfuriat, era ca un mistreţ rănit. Devenise periculos, pe zi ce trecea tot mai periculos. Nu-l puteam lăsa să continue aşa şi să trăiesc mai departe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umblat şi pentru prima dată de când se întoarse el aici, îl atinse cu mâna; un gest mărunt, însă, ca majoritatea gesturilor japonezilor, plin de semnifica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l-am trimis ca să-ţi! Facă vreun rău? L-am trimis ca să-şi găsească moartea. Dacă s-ar privi lucrurile într-un anumit unghi, s-ar putea crede că eu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 moartea lui a antrenat şi moartea altor oameni. Trebuie să te fi gândit şi la aceste urmă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i răspunse, ci se porni să păşească pe iarba presărată în umbra unui m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să-mi spui, watashi no musuko? Viaţa nu este perfectă, deoarece noi suntem oameni, nu zei. Prin definiţia lor, zeii mai degrabă există, nu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bătrâna puse mâna pe trunchiul noduros a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ă mâhn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 oricui mă mâhneşte. Însă adesea, pentru a înlătura o boală, chirurgul este nevoit să opereze şi un ţesut sănătos. Este o nedreptate şi nici mie nu-mi place, însă cred că a sosit vremea să învăţăm să trecem râul prin vad. Nu este totdeauna ceea ce dorim noi; cel mai adesea ni se impune s-o facem, după cum ai spus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exact vorbele lui şi bănui că Itami i le schimbase intenţionat. În orice caz, le schimbase în mod adecvat. Ştia că ceea ce se întâmplase între el şi Saigo nu era decât rezultatul relaţiilor stabilite în urmă cu o generaţie, între taţii lor. Respectul filial al amândurora i-a determinat să desăvârşească o acţiune începută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se gândească la cei dispăruţi din cauza onoarei şi a unor principii dragi: Eillen Okura, Terry Tanaka, Doc Deerforth şi numeroşi poliţai, necunoscuţi de el. Dar şi Lew Croacker. Nicholas pricepu înţelepciunea din vorbele bătrânei lui mătuşe şi o aprobă. Totuşi ceva dinăuntrul lui bătea în retragere, strigând de la distanţă: Este prea mult; fie şi o singură moarte de om – este un preţ prea mare cerut de 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Ita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Nicholas. Trebuie să mă răsplăteşti. Spune-mi deci care a fost motivul vizitei tale. Nu cred că ai venit după atâta timp numai ca să mă v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m venit c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usese din nou dreptate. Tot timpul călătoriei îl frământase gândul acela obsedant, acea întrebare care se dilatase şi-i acaparase până şi somnul: Ak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Yukio, deşi semăna la faţă cu ea. Cum era posibil? În mod sigur nu putea avea din naştere trăsături aşa de mult asemănătoare cu iubita lui pierdută. Natura nu face asemenea minuni decât în cazul unor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a cum presupunea el acum, faţa ei era rezultatul operaţiilor estetice, nu se putea simţi decât ca un câine dus de zgardă înapoi spre acea fiinţă care i-ar fi putut ciori pieirea: fiinţa care ar fi conceput o asemenea tortură a senti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avusese perfectă dreptate: fusese un geniu al Răului. Saigo era autorul acestei torturi. Aşa că venise în această, casă la îndemnul instinctului, în căutarea răspunsurilor la întrebăr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alt motiv la mijloc, oba; unul foarte urgent. De curând am întâlnit o femeie care seamănă perfect cu Yukio. Era Yukio şi totuşi nu era. O cheamă Ak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se întoarse cu spatele, faţa ei îndreptându-se către soarele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o femeie cu acest nume, spuse ea. Odată, am ţinut la ea; pe atunci şi ea mă respecta. După cum, era normal între soacră ş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holas i se făcu inima cât un purice. Ceea ce sugerau cuvintele lui Itami i se păru un lucru necurat, dacă nu chiar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ăritată cu Saigo? Reuşi el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a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ştia prea bine la ce fel de elevă se referea el. Pentru ei nu exista decât un singur fel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şoptise cuvântul. S-au întâlnit în Kumamoto. Ea a stat acolo doi ani, apoi a plecat, după ce a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mi-s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pisod ruşin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istantă, îmbătrânită şi întrist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şi t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Trebuie! Ea este pentru fiul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în faţ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num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ltima armă a lui Saigo împotriva mea, nu vezi? Dacă nu vrei să mă ajuţi, mă tem că ea va reuşi ceea ce n-a put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se lim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ba răspun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înălţimile munţilor, trăieşte un sensei. Îl cheamă Ky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nume, spuse Nicholas uluit. E denumirea unei stăr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kiko la el s-a dus; acolo a învăţat să-şi disimuleze wa-ul. Acolo a învăţat j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făcu o grimasă şi se întoars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cum ţi-am spus totul, deşi povestea asta mă scoat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ăsă o lungă pauză înainte de a vorbi din nou. Avea destule motive să tacă. În primul rând voia să-i dea bătrânei posibilitatea de a-şi reveni. Apoi, voia să se bucure puţin de peisajul înconjurător, care i se părea ca mângâierea unei mame. În sfârşit, îi venea greu să pună capăt între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 cele din urm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ăruţi, aşa cum o învăţase tata pe Cheong să mă sărut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se întoarse spre el. Ochii îi sclipeau şi se măriră nespus, de parcă ar fi vrut să cuprindă toată lumea, îl îmbrăţişa cu blândeţe de mamă şi, ridicându-se pe vârfuri, îşi apăsă buzele pe obrajii lui, aşa cum făcuse de o mie de or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haha,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Nicholas, îi ură I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eja singură în pavilionul acoperit cu verdeaţă, păsările ciripind prin boltă, grăbindu-se spre cuiburi în apusul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ne, Tokyo era la fel de uluitor ca New York-ul pentru un flăcău din Nebraska. Nu era ceea ce se aşteptase şi nici ceea ce-şi dorise 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a în jurul ei ca un stup de albine, iar atmosfera i se părea la fel de apăsătoare şi înăbuşitoare ca într-o galerie de mină. Intrase în oraş cu o nervozitate crescândă, iar când ajunse în faţa hotelului Okura Cu gata să facă stânga-mprejur şi să se reîntoarcă acasă. Singurul lucru care a împiedicat-o a fost gândul la Nicholas, sau, mai precis, îngrijora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llonge fusese cazat la Okura. Îl cunoştea vag şi nea vând altă soluţie, îl descrise celor de la recepţie şi-i lăsă un bilet, rugându-i să albă grijă să i-l transmită imediat ce-l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în camera ei şi se trânti în pat. Îşi simţea pielea unsuroasă şi părul la, fel, din cauza zborului lung şi obositor. Mormăind indispusă, se sculă şi făcu o baie, dând drumul la apă cât mai fierbinte. Simţea că numai aşa va putea da. Jos toată funinginea d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punise şi se băgase la muiat, muşchii ei încordaţi relaxându-se plăcut, când izbucni soneria telefonului. În apropiere se afla un aparat. În derivaţie şi se folosi de el. Era Allonge. Avusese ceva probleme la birourile companiei Sato Petrochemicals şi se întorsese la hotel, pentru a se schimba în vederea cinei. Avea de obicei o ţinută sportivă şi nimeni nu-i pusese acasă în vedere cât de atenţi erau japonezii în privinţa unei ţinute s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ne l-a întrebat despre Nicholas, Allonge n-a fost în măsură să-i dea vreun răspuns. Şi-a dat seama de agitaţia din vocea ei şi n-a vrut să i-o sporească, spunându-i că nu ştie unde se află propriul şef. Afirmă însă că îl va găsi şi o va suna cât de curând. După încheierea discuţiei, sună la biroul lui Sato. Nu, acolo nu se ştia nimic despre Linnear-san. Dar dacă doreşte, Allonge-san ar putea discuta cu Nang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Nangi din Hong Kong era o noutate pentru Allonge,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mi te rog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ţinu legătura, îl anunţă pe Nangi despre sosirea J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să ne întâlnim, ia-o şi pe ea, spuse Nangi. Am să vorbesc eu cu tână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use jos receptorul şi se ridică de la birou. Aterizând numai cu o oră în urmă pe aeroportul Narita, gândurile lui încă rămăseseră la Hong Kong. Se gândea la Fortuitous Chiu şi la „dragonul” de tată-său. Însă şi mai mult, gândurile îi erau reţinute de Triada Green Pang. În cursul acestei luni aveau să dea o lovitură la compania Sun Wa Trading de pe strada Tai Ping Shan. Acolo s-ar putea comite acte de violenţă, ar putea muri oameni. Unul dintre ei ar putea fi domnul Liu; poate că altcineva ar fi o tânără, pe nume Pien-cea-D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ezultatul, Nangi era hotărât să se ţină deoparte. Ar fi o răfuială a Triadei, o ceartă teritorială. Sau cel puţin aşa ar scrie ziarele, iar populaţia le-ar da crezare. Era doar o caracteristică a vieţii din Colonia Coroanei. Însuşi Lo Whan va trebui să accepte ştirile oficiale. Karma îşi făcuse lucrarea. Mai bine ar fi consultat un feng shui, înainte de a fi ajuns la înţelegerea cu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ăfuiala chiar fusese convenită prin înţelegerea lui Nangi cu Fortuitous Chiu, înainte de a avea loc întâlnirea cu Lo Whan din parcul Oceanul. Acesta fusese scopul împărţirii banilor daţi lui Chiu ca h’eung yau, ca mită, acesta fusese unghiul sub care trebuia privit îndemnul la patriotism pe care Nangi i-l dăduse lui Chiu pentru vărul său Tok. Nangi nu-şi încălcase înţelegerea cu Lo Whan; iar dezinformarea în legătură cu Redman va înceta să mai aibă efect pest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curia lui avea să fie de scurtă durată, deoarece o ciocănitură discretă la uşa biroului lui Nangi îl făcu să se răsucească în loc. În cadrul uşii apăru Kei Hagura, unul dintre principalii adjuncţi ai lui Sei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agur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omul părea prost dispus, gândi Nangi. Probabil că-i lipsea în ultimul timp prezenţa soţiei şi a copiilor, credea el. Însă nu prezenţa familiei refac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deranj, Nang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ura se înclinase până la pământ. Se albise şi se subţiase la faţă, iar pe deasupra spatelui său încovoiat Nangi, putu zări prin uşa deschisă forfota celor care se grăbeau să părăsească birourile la închide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agura-san! Vocea lui Nangi suna puţin enervată.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ura era încă aplecat; nu-l putea privi în ochi pe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raport telegrafic de la birourile noastre din Hokkaido. A avut loc un 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cident. Până acum însă, nimeni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aintă spre el, pulsul cres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 Hagura-san? Cât de grav a fost? Cine a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vorba de Sato-s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gura parcă fusese strangulat de lar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 accident din proprie v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o-san? Vorbi Nangi la repezeală.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avut scăpare, spuse Ha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intenţionat să spună lucrurilor pe nume, ca şi cum astfel ar fi diminuat gravitat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ura-s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Nang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închise ochii cu supuşenie faţă de ceea ce nu pute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san a murit, dom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vu grijă să nu se exteriorizeze. Ştia că trebuie să se arate tare în clipa de faţă şi să-şi păstreze demnitatea. Kobun-ul era ca un samurai în slujba şogunului: mereu condamnat la drumul său, adică tot înainte, retragere nu există. Şi nici greşeală nu există. Iar planul Tenchi nu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gura-san. Îmi imaginez cât de greu ţi-a venit şi apreciez străda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ura se înclină respectuos, primind comp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de datoria mea să vă anunţ, Nang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era impresionat profund de wa-ul lui Nangi. Simţea că armonia biroului rămăsese netulburată, transmiţându-şi în jur radiaţiile. În faţa veştii tragice şi complot neaşteptate, se simţea cu adevărat îmbărbătat. Discuţia lor va face înconjurul kobun-ului, iar eroismul şi hotărârea de oţel ale lui Nangi vor umple golul simţit de toţi salariaţii la moartea lui Seiichi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birou după plecarea lui Hagura, Nangi se simţi sfâşiat. Lacrimile îl podidiră; avea un nod în gât, care îl împiedica să înghită fără dureri. Se uita afară, prin ferestrel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otaro, gândi el. Apoi obă-chama Makita. Dar la Seiichi nu se aştepta, nu putea concepe una ca asta. Cu câţi oameni pe lumea asta poţi sta de vorbă? Câţi dintre ei pot să te înţeleagă? Unul sau doi, dacă ai norocul să-i găseşti. Cu cine ar mai putea discuta acum? Nangi se frământa întruna. În cine să aibă el încredere, cu cine să mai dezbată planuri, cu cine să mai pălăvrăgească despre succesele lui din Honk Kong? Odată cu dispariţia lui Seiichi, totul se prăbuşise. Acum nu mai avea pe nimen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ânie, simţea acum o adâncă tristeţe copleşitoare. Pentru că de data aceasta întreaga lui capacitate de a iubi se metamorfoză, ajungând să-l urască pe Dumnezeul în care crezuse, în care îşi pusese toată credinţa şi în grija cărui îşi pusese sufletu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i putut face una ca asta, Doamne? Se zbătea el în sine. Unde este rostul în toate astea? Percepea numai o anumită cruzime, o nedreptate greu de acceptat, copleşitoare. Fuseseră ca doi fraţi gemeni, Tanzan şi Seiichi îşi cunoşteau adâncurile sufletului unul celuilalt, dezvăluindu-se complet pe parcursul ciondănelilor sau neînţelegerilor. Şi ca într-o căsnicie durabilă, aceste „lupte” ale lor contribuiau la călirea ambelor spirite, spre beneficiul amândurora. Dar acum, gata, se termina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ngi ar fi fost capabil să se privească mai obiectiv, ar fi înţeles că pierduse mai mult decât prietenia cea mai dragă lui. Pierduse totodată simţul oriental al acceptării şi al resemnării, credinţa într-un curs cosmic al vieţii. Îşi pierduse locul în schema generală a Universului, ceea ce reprezenta cu adevărat o mar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impenetrabilă îi apăru însă iar pe chip la apariţia lui Craig Allonge însoţit de Justine, în grădina etajului 15 în care dorise s-o întâmpine pe fată. Angajatul firmei Tomkin Industries nu rămase mult cu ei. Făcu prezentările apoi plecă la cină cu oamen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e gândi Nangi, că am în faţă pe fata lui Raphael Tomkin. Îl mai iubeşte încă pe gaijin-ul Linnear? Se întrebă el. Auzise despre răcirea relaţiilor dintre ei la înmormântarea lui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ezint condoleanţele mele, miss Tomkin? Spuse Nangi salutând-o. L-am cunoscut personal pe tatăl dumitale şi l-am admi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fusese pe punctul de a-l corecta că numele său este miss Tobin, însă se gândi că schimbarea se dovedise cu ani în urmă a fi artificială şi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ngi-san. Generoasa dumneavoastră coroană de flori a fost foarte apreciată. Se uită împrejur. E frumos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întoarse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n cu apă tonică ar fi minunat, spuse ea aşezându-se pe unul dintre scaunele din apropierea şirului de bam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Se întrebă ea. Pare îmbătrânit şi tulburat. Ştia însă de la Nicholas că japonezii nu acceptă întrebări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singură în pahar, fără a băga de seamă în mod intenţionat că Nangi şchioapătă, în timp ce se înapoiase de la bar şi luase loc într-un scaun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surprinzător să te vedem la Tokyo, spuse el după ce se aşezase. Te pot ajuta cu ceva în mod special? Trebuie doar să spui. Vei primi o însoţitoare ca să te ajute la cumpărături. Pe timpul nopţii vei primi un gardi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okyo să-l văd pe Nicholas, îl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toate prejudecăţile pe care le avea faţă de ea doar pentru simplul fapt că era femeie, însă avu prezenţa de spirit să nu-i arate acest lucru. Afişa calm şi răceală, producând astfel o bună impresie asupra lui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ătrânul f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Cred că este un motiv minunat pentru a străbate o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trânul se oprise, Justine simţi că o cuprinde un fior rece. Cât şi-ar fi dorit să urle. Ce s-a întâmplat cu el? 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se afl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propria constatare că-şi păstrase tonul reţinut. Nicholas s-ar fi mândrit cu ea. Dar, la acest gând, ochii i se înlăcrimară. Ce s-a întâmplat? Se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ştiu, spuse Nangi. Şi eu tocmai am sosit dintr-o călătorie lungă de afaceri. Abia mi s-au adus la cunoştinţă evenimente ce s-au petrecut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naibii de calm, gândi Justine. Cum de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l urmărea pe Nangi pas cu pas,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vorbea cu această gaijin, respectul faţă de ea creştea, şovăielnic la început, mult mai liber după aceea. Datorită wa-ului ei, luă hotărârea de a-i împărtăşi ceea ce ar fi putut afla numai după câteva ore de la între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u avut loc unele întâmplări nefericite, miss Tomkin. În lipsa mea, Sato Seiichi a fost ucis într-o explozie 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Justine îşi împreună mâinile în poală, dând uitării băutura.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 Vocea îi pier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îngrijorarea, spuse Nangi. Află că da, după câte am fost informat, în timpul accidentului se găsea singur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chise ochii, în timp ce un muşchi i se zbătea în colţul unui ochi. Accident, gândi ea. Foloseşte acest cuvânt aşa cum spun doctorii sucombat pentru a evita explicaţi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foarte rău, Nangi-san, spuse ea. Vă rog să-mi primiţi condoleanţele. Am auzit multe lucruri în privinţa capacităţilor lui Sato-san în domeniul afacerilor şi al vie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o privi deschis, uimit. Unde era revărsarea de sentimentalism dezgustător la care se aşteptase din partea unei barbare? Unde erau aluziile enervante la prietenia dintre el şi Sato care l-ar fi umilit? Nimic din toate acestea. Îşi exprimase sentimentele cuvenite într-un mod adecvat, spre onoarea ei, a lui şi a lui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gândurile, Tomkin-san, spuse el cu glasul muiat de emoţie. La hotel vei fi bine primită şi nu-ţi va lipsi nimic. Sau, după cum ţi-am spus, voi desemna pe cineva din compania noastră ca să te însoţească într-un tur tal oraşului, dacă vei dori aşa ceva. În orice caz, vei fi anunţată despre Linnear-san imediat ce vom ave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am să rămân mai degrabă aici, spuse Justine. Numai dacă nu incomode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Nangi şi sună după Kei Hagura. Învăţase lecţia: nu se va mai folos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asă din jurul casei lui Itami, Nicholas îşi începu cercetările, folosindu-se de cele câteva ustensile pe care le luase din bucătăria mătuşii sale, cu voia, ei căuta o gaură în pământ, lucru care îi luă ceva timp. Pădurea era acum mai deasă decât şi-o amintea din vremea copilăriei. Dar s-ar fi putut să fie doar o închipuire, căci niciodată nu eşti atent la cele din jurul tău atunci când te afli într-un loc pe care-l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ând reuşi să-l întrevadă prin hăţişul ramurilor şi frunzelor, îi păru ciudat de galben. Desigur că trecuse de apusul soarelui, însă era un amurg cum nu mai văzuse vreodată. Şi atmosfera era schimbată. Era o atmosferă densă şi grea ca plumbul, încremenită, nu se mişca nici o frunză. Nici urmă de insecte. Şi nic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ceea ce căuta şi se puse pe lucru. Mare parte din timp şi-o petrecu stând căţărat într-un copac, în aşteptare. După ce-şi încheie treaba, obţinând rezultatul dorit,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găsi o porţiune acoperită de bolovani; se aşeză pe unul dintre ei şi începu din no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a găsit Akiko, stând în poziţia lotusului. Întunericul se lăsase, umbrele prelungi se târau printre copaci, peste ciupercile sălbatice, muşchi şi flori de pădure. Era timpul înserării, momentul când noaptea se pregăteşte să ia locul zilei. Ciocârliile şi cintezele se retrăgeau în faţa rândunicilor de noapte şi a cucuvelelor, mistreţii şi iepurii în faţa vulpilor şi a nevăstuicilor. Era foarte puţină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faţa lui. Apăruse din frunzişul întunecos asemeni unei fantome,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putut aduce dai-kata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omorâ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ât mai evaziv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înălţimi şi ha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oborî de bunăvoie. Se gândise la Masashigi Kusunoki. De când îi pomenise Sato numele în legătură cu ryu-ul Tenshin Shoden Katori, îi rămăsese în subconştient ca un ghimpe. Deşi plecase din Yoshino de mult timp, totuşi nu cunoştea vreun sensei cu acest nume, nici în Japonia, nic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că Sato nu minţise şi nici lui nu i se spusese o minciună. Pentru ce se întâmplaseră aceste două lucruri? Nu-şi putea da seama. Masashigi Kusunoki a existat cel puţin înainte de a fi fost ucis şi totuşi nu a existat. Cine fusese el şi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kiko, eleva lui, care i-a stat de atâtea ori în faţă pe tatami la discuţii despre cele lumeşti, ascunzându-şi intenţiile prin metoda deprinsă de la nebunul Kyoki, astfel încât sensei-ul să nu-şi fi dat seama de radiaţiile wa-ului ei, renunţând prin urmare să mai fie prudent? Avea şi cu el aceleaşi intenţ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iarbă le servea perfect drept tatami. Întunericul, alunecând dinspre dealuri peste vârful copacilor, îi învăluia treptat ca pe nişte fiinţe ale nopţii ce erau, legănându-i în braţele sale fermecate. Erau din nou în elementul lor întunericul nopţii. Cea mai slabă rază a stelelor le poleia feţele cu o lumină rece,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descoperit chiar şi fără să-ţi văd tatuaj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a ta n-ar fi fost în stare să le descifreze semnificaţia, spuse ea şi-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Cunosc legenda lui Hsing, cel care îşi schimba chipul. Ştiu că prin jaho făurise un ak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crede bas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Kuji-kiri, răspunse el. Cred în kobudera şi în Wu-Shing. Am cunoscut un maho-zuka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 întrerupse, păstrându-şi intonaţia în suspensie, astfel încât ea să-şi poată da seama că fraza nu se încheiase. Şi tu l-ai cunoscut, Akiko-san. Era Sa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ia în mână şi acum i-o oferea ei. Crezuse că o luase, dar că poate nu era încă pregătită s-o foloseasc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devărul. Cei doi dragoni ai tatuajului tău mi-au vorbit cu limbi de foc. Înainte de a fi fost ucis de compatrioţii săi invidioşi, Hsing realizase din elevul său un akuma. Hsing era maestru în multe arte: arta tatuajului a fost una dintre ele. A folosit tatuajul pentru a-şi identifica elevul oricând în neant şi pentru a fi legaţi în karma pe vecie. Akiko, ai avut un sensei care să te însemne prin tatuajele acelea atât de reuşite? Nu pot să cred că le-ai făcut la un salon obişnuit, din cele pe care le găseşti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esigur să adauge mai multe, pomenindu-l de exemplu pe Kyoki, dar ar fi pierdut astfel un mare avantaj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i ce reprezintă Wu-Shing, spuse ea, folosindu-se de cheia pe care i-o înmânase el mai înainte şi dădu din cap. Poate mă simt uşurată că şi altcineva ştie acest lucru şi că acest altcinev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spunea în gând: „Amida, nu-mi vine să cred. L-am privit şi dragostea mea pentru el a devenit aşa de puternică încât trebuie să-mi distrug singură ura de demult; dacă nu mă concentrez îndeaproape să-mi păstrez această ură, îmi va fugi printre degete ca fir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uma cel creat de Hsing a iniţiat străvechea răzbunare. Aşa acţionez şi eu. Numele meu de familie nu este Ofu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Nicholas s-o întrerupă. Numele tău de familie este Sato. Iar Sato, soţu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bănuit şi eu. Şi-mi pare rău în lumina crudă a stelelor, ochii el sclipiră. Îmi pare rău că nu eu i-am pus capăt zilelor cu mâna mea aplicându-i cea de-a patra pedeapsă din Wu-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 kung, spuse Nicholas pronunţând cuvântul care în chineză înseamnă palat, deoarece pedeapsa transforma victima într-un eunuc, cum erau cei din palatele imperiale. Înainte de a-l fi omorât, l-ai fi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eritat altceva, spuse ea cu venin în glas. Ca şi prietenul lui, Tanzan Nangi. Şi el îmi va simţi puterea pe propria-i piele. Amândoi au conspirat la distrugerea tatălui meu, Hiroshi Sh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u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ministrul adjunct Shi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era bine cunoscut, deoarece Shimada fusese una dintre primele ţinte ale tatălui său, colonelul, în perioada imediat următoar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oţia lui a avut cu el numai doi f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lui era mama mea, spuse Akiko mândră. A fost tayu oiran la Yoshiwara. Cea mai bună din cât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da s-a sinucis prin seppuku. A fost un scanda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us de Nangi, Sato şi de mentorul lor Yoichiro Mak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tia că este o minciună sfruntată. Dovezile împotriva lui Shimada fuseseră copleşitoare şi inata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bitat numai minciuni, jumătăţi de adevăr şi insinuări ambigue. Ceea ce a fost suficient – faţa ei se desfigurase de ură – mai mult decât suficient, într-o atmosferă isterică şi încordată, precum cea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dădea seama că-i revin forţele pe măsură ce se enerva singură. Ura o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atăl tău, colonelul Denis Linnear, a fost cel care a insistat să se facă publice insinuările lor mincinoase. Linnear urmărea înlăturarea tatălui meu încă de pe vremea când Shimada ceruse ca forţele de ocupaţie străină să renunţe la a se mai amesteca în politica Ministerului Comerţului şi Indust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minti ce-i spusese tatăl său când ministrul adjunct fusese găsit alături – de soţia sa, într-o baltă de sânge: „Să nu te bucure niciodată moartea unui om. Bucură-te însă de înlăturarea unei surse de rele. În cazul de faţă unii membri ai Ministerului Comerţului şi Industriilor erau continuatorii facţiunilor ostile întemeiate, înainte de război, de către asociaţiile de control ale zaibatsu-urilor, asociaţii cunoscute sub numele de kanmin ittai. Dacă un om se raliază Răului, în faţă ni se arată Datoria. Suntem datori să acţionăm. Lumea nu mai poate continua să propăşească fără sa plivească aceste buruieni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fals în acuzaţiile împotriva tatălui tău, Akiko, spuse Nicholas. Nu poţi nega că era vinovat de-o crimă ce merita o pedeaps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cuvinte îi răsunară în auz ca şi când ar fi, fost rostite de altcineva, deoarece i se păru teribil de greu să se desprindă de privirile feţei ce se apropiase atât de mult de el. Părea să nu-i pese că el îşi dăduse seama că nu este ea Yukio. Aceea era o reacţie a intelectului, dar ceea ce simţea el acum era de domeniul emoţional. Emoţii ce ocoleau intelectul şi raţiunea, neluându-le în seamă. Ce observase în interiorul ei de a reacţion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rămăsese conştient că se află în fata unui pericol; însă această conştienţă transpărea numai vag, ca dintr-un strat de nor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otodată uluit într-o anumită măsură. În ciuda vorbelor mătuşii Itami, în ciuda celor ştiute de el despre Akiko, la care putea adăuga propriile presupuneri, simţi un şoc şi nimic altceva decât wa-ul ei radios.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spune ce simţea ea faţă de el. Dinspre ea nu emana nici agresivitate, nici duşmănie, nici un fel de rău. Şi se întrebă din nou dacă tot aşa se simţise şi misteriosul Masashigi Kusunoki, înainte ca Akiko să se folosească de jaho, eliberându-l de necaz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anipulat pe colonel, spuse ea. Trebuie să vezi realitatea aşa cum ai fost – privirile nu-i dezvăluiau nimic, erau ca de piatră. Ei l-au îndopat cu mizerii şi el le-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meritat Sato şi Nangi, asta nu are nici o legătură cu viaţa celor trei oameni nevinovaţi ucişi de tine, spuse el fără a-i fi luat în seam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de oameni nevinovaţi, izbucni ea. În toată Compania n-o să găseşti nici urmă de nevinovăţie. Doi sunt vinovaţi; ceilalţi sunt d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la miss Yoshida, întristându-se la amintirea ei, când stătuse mai aproape de ea decât se afla acum faţă de Akiko. Uite ce poate rămâne din viaţă, se gândi el. Ajunşi aici, nu mai avem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se totuşi unul din scopuri: aflase tot ce dorise să ştie. După cum vorbea ea, îşi dădea seama că nu-i va îngădui să se ridice şi să plece; că fusese îndoctrinată prea bine în jaho, iar sufletu-i era la fel de slab ca al lui Saigo şi nu se putea smulge din mlaştina asta. Şi n-ar fi convins-o în nici un caz de adevăr. După cum îl învăţase Akutagawa-san, jaho are atâta putere încât cel dăruit ei înfrunta permanent riscul de a fi doborât de această forţă mai degrabă decât de a o utiliza împotriva altuia sau în propriu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cum cu alţi ochi, mult mai cunoscători. Pentru că, în sfârşit, îşi dăduse seama ce fel de fiinţă, are în faţă. Akiko era o miko, o vrăjitoare, care având darul de a-şi ascunde adevăratele intenţii, putea oricând să-şi arate chipul milos şi să-ţi stingă viaţa. Şi asta chiar în mijlocul unui sărut înflăcărat, sau al unei îmbrăţişări; nici nu şi-ar da seama când s-a întâmplat, nici nu i-ar percepe vreo modificare de wa, vreo rupere a armoniei în urma violenţei. Nici dacă ar dispărea în Neant nu şi-ar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cunoaşte intenţiile, aşa că ştiu că procedase corect când aşteptase atâta vreme căţărat în copac. Ştia că se va înfrunta cu Moartea. Şi nu i se păru o ironie a sorţii când aceasta se prezentă sub chipul iubitei lui, a primei lui iubite adevărate. Dacă ar fi să moară acum, ar muri văzând faţa ei ca ultima imagine a vieţii. Ar muri visând la Y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inişte, spuse Akiko în şoaptă. Animalele s-au ascuns, păsările au fugit la cuiburi, insectele s-au dus la culcare. Până şi vântul s-a oprit. Ca să ne lase pe noi în p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eau. El crezu că din cauza razelor de lună pe care le reflectau. Aveau sclipirea celei mai fine mătăsi; ce mult îi aminteau de ochii lui 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doi ne iubim, Nicholas. Suntem ultimii doi adevăraţi îndrăgostiţi de pe Pământ. Când am făcut dragoste, nu trupurile ni s-au împreunat, ci sufletele. Norii şi ploaia ne-au făcut o singură fiinţă, Nicholas. Acum suntem legaţi ca printr-un tatuaj, mai puternic decât dragonii mei. Vom fi permanent conştienţi unul de celălalt. Sub orice formă ne-am reîncarna în viitor, orice va stabili karma pentru noi, tot ne vom recunoaşte unul pe altul. Om sau insectă, pasăre sau şarpe dacă vom fi, tot ne vom regăsi. Dansul spiritului nostru ne-a legat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oare de el? Nicholas nu-şi putea da seama. Cuvintele îi deveniseră la fel de sclipitoare ca privirile ei asemeni luminii stelelor care îi învăluia în parte atunci când marile evantaie de umbră ale copacilor din jur nu le cu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acum uşor spre el? Îi simţea oare apăsarea sânilor pe pieptul său? Se simţea oare scăldat de căldura ei şi-i percepea parfumul de liliac al respiraţiei? În toate stările prin care trecea simţea numai wa-ul ei, ca un far luminos, neclintit pe o m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noaptea febrilă petrecută în grădina lui Sato şi se gândi că şi-ar dori din nou acea revărsare. Sato. Sato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unul din braţele ei cuprinzându-l pe după spate. Şi poposindu-i pe umăr, degetele plimbându-i-se pe ceafă. Aminteşte-ţi de Sato, îşi spuse el. N-ai reuşit să-l protejezi, ţi-ai încălcat jurămân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mai exista decât o singură ieş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răsun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te pot iubi, eşti o m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din îmbrăţişarea ei, scoase cuţitul cu lama scurtă pe care-l luase din casa lui Itami. Deşi era un cuţit de bucătărie, avea lama ascuţită ca briciul. Era o arm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Nicholas îşi împlântă cuţitul în abdomen până la prăsele. Sângele izbucni din rană, părând negru din cauza întunericului, stropindu-l pe genunchi, stropind iarba şi veşmintele lui Ak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icholas se schimonosi de durere. Capul îi tremura pe când îşi tăia pântecele de la stânga la dreapta. Acolo era locul unde sălăşluia hara, forţa spiri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rămăsese încremenită, Ochii i se dila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da! Gâf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prea mult sânge! Curgea din el ca un şuvoi, tocmai din centrul vital, sleindu-l de putere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se luptau o mulţime de emoţii ca să pună stăpânire pe ea. Uşurare şi regret, şoc şi panică. Mulţumire şi teamă. Un asemenea sfârşit căutase ea? Acesta era punctul culminant al răzbunării îndelung aştept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şa este, acesta este momentul răzbunării ei, însă acum începea să se îndoiască de faptul că-şi dorise un asemene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începuse să-şi dea seama că această obsesie o acaparase şi o transformase într-un pion aflat în slujba celor câţiva oameni pe care şi-i crezuse apropiaţi: Kyoki, Saigo şi în ultimă instanţă, Shimada. Înţelegea acum că, mai mult decât oricine, tatăl ei li influenţase cel mai mult cursul vieţii. Se întâmplase cu ea la fel ca în cazul lui Saigo. Prin urmare, ea şi Saigo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nişte fiinţ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să prea târziu această descoperire. O costase viaţa unui om pe care ştia acum că-l iubise ca pe nimeni altul,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 vorbească, îşi desfăcu braţele larg ca să-i arate intenţiile, dar în acelaşi moment pământul începu să se legene sub picioarele lor, transformat parcă în apă, ca urmare a unei jaho dincolo de înţe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ca de tun se auziră deasupra capetelor lor, răsunând fantastic în noapte, zgomotul lor dărâmând parcă obstacole apărute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lumea părea să se sfârşească, pământul căscându-se ca două fălci hămesite. Flori de pădure, arbuşti, copaci şi pajişti fură înghiţite, prăvălindu-se într-un hău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fură izbite de un iz puternic de gaze naturale, pucioasă şi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apoi echilibrul, căzu, rostogolindu-se grămadă şi cu capul învârtejit, incapabilă de a se orienta în spaţiu. Nu mai ştia unde este cerul şi unde pământul. Tot ce putu face fu să se ridice agăţându-se cu mâinile de bulgării de pământ care se rosto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holas căzu şi se rostogoli la şocul primei cutremurători a pământului, al cărei epicentru nu era la mai mare distanţă de un kilometru spre est, aşa cum bine prevăzuse satelitul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iectat apoi în aer, departe de locul unde îngenunchease împreună cu Akiko, departe de balta de sânge izbucnit din lovitura de cuţit cu care străpunsese vulpea pe care o prinsese în pădure înainte de sosirea femeii, înfăşurându-şi-o pe după mijloc ca pe o centură, acoperind-o apoi cu kimonoul. Se gândise – pe drept cuvânt – că numai un şoc foarte puternic ar fi fost în stare să-l scoată de sub influenţa vrăjit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zdravăn de stâncile ascuţite, despicate de cutremur cu mare uşurinţă, de parcă ar fi fost o coajă de o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ercă să se ridice în picioare, însă cutremurul era încă foarte violent şi căzu înapoi. Fusese aruncat cam la zece-cincisprezece metri de locul discuţiei, iar acum încerca să ridice capul, pentru a o zări pe Akiko. Dar n-o văzu şi nu fu surprins, în asemenea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unei lumi care o luase razna. Copacii fuseseră despicaţi. Unii fuseseră scoşi din pământ şi aruncaţi în aer ca nişte săgeţi trase dintr-un arc uriaş, bulgări de pământ căzând pretutindeni din rădăc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icholas începu să se târască înapoi, spre locul de unde fusese aruncat. I-a trebuit însă un timp până să ajungă acolo. A fost obligat să facă multe ocolişuri şi să se oprească de câteva ori, pământul vibrându-i sub palme şi genunchi, ca strigătele mânioas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la ruptura de scoarţă, unde se formase o falie crestată şi adâncă. Era groaznic să vadă aşa ceva într-un loc pe care mai înainte îl ştiuse întreg, un teren solid şi normal. Se opri înmărmurit, cum ar fi făcut chiar şi unul de prin părţile locului, mai familiarizat cu cutremurele. De fapt, nimeni nu se poate familiariza cu vreun cutremur de pământ, simţindu-se permanent mic în faţa for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găunoasă ce urmă cutremurului devastator, i se păru că aude un glas. Încet, se târî până pe buza prăpastiei, ai cărei pereţi erau la fel de încr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în groapă. Îşi ridicase spre el faţa mică şi ovală printre mormanele de pământ prăbuşit, amestecate cu trunchi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ochii ei luminoşi, ochii lui Yukio. Se apropie şi mai mult, simţind cum alunecă pământul sub pieptul său. Pământul rostogolit spre, ea o făc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spre bezna lugubră, se retrase uşor. Ochii lui căutau o altă cale de a ajunge la ea. Poate ar fi bun copacul acela, căzut deasupra ei. Însă nu-i vedea rădăcina şi dacă s-ar rupe sub greutatea lui, l-ar putea prăvăli peste ea, st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n glasul ei îi atrase atenţia. Se concentra, să străpungă întunericul din râpă. Nu, nu se înşelase. Auzise vocea ei, însă cu un alt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o preveni el. Nu pot risca să cobor eu la tine. Pământul este prea instabil. Mă duc să caut nişte viţă ca să fac o frânghie cu care să 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in ţipătul ei î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Nicholas! Nu mai pleca de lângă mi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n huruit, ieşit parcă din pântecele pământului. Auzise sau i se păruse? Începu să se întrebe: aşa a spus? „Nu mă mai pără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Ami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la ti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faţa în lumina stelelor, cumva mai puternică după cutremur. Parcă Universul se trezise din somn şi lumina acum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ă aveau loc mişcări de teren. El coborâse deja pe jumătate căutând cu călcâiele goale un punct de sprijin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Akiko încercând să se prindă de rădăcinile încâlcite ale copacului, asemănătoare unui imens nod gordian. Dar nu avea sabie fermecată cu care să-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spori şi Nicholas auzi cum se macină pământul ca într-o moară gigantică, despicându-se iar. În adâncuri, valuri de pământ se depărtau, presiunea interioară ieşind la suprafaţă. Pereţii râpei se căscară şi mai mult, cutremurându-se. Până şi cerul părea cuprins de chinuri, lumina stelelor mişcându-se în sens invers pământului aflat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gomotului asurzitor, Nicholas nu mai putea auzi nimic. Timpanele îi vibrau. Văzu copacul de care voia să se ajute cum alunecă spre fundul prăpastiei. Deschise gura cu gândul să ţipe, însă imediat se concentră asupra propriei salvări, căutând să iasă repede la mal din hăul ucigaş, înainte să fie zvârl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privi din nou, părea că sub ochii lui s-a născut o lume complet diferită. Copacul nu mai era, nici bolovanii, nici încreţiturile pe care le observase pe când se pregăte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âmpie fertilă ivită dintr-un deşert arid, tot peisajul pe care-l avusese mai înainte sub ochi dispăruse complet. Şi Akiko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nţă cunoscută întâlnită de Nicholas după părăsirea spitalului Toranomon din Tokyo a fost Tania Vladimova. Nu fu tocmai surprins la vederea ei. Până acum, nici nu-i trecuse vreodată prin cap să-l sune pe M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dintr-un lift, pe aceeaşi parte cu camera lui din hotelul O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l întrebă ea oprindu-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iftul aşteptat de Nicholas şi Tania urc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te-ar fi pus cineva în maşina de tocat, uitând să apese pe butonul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aintea cutr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ra tot ce putea rosti mai cu înţeles şi nu era o întrebare tocmai tâmpită, cum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spăimântător, trebuie să recunosc. Japonezii îl întâmpină cu ceva mai mult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un ton superficial, însă vădit forţat. Nicholas se întrebă care să fi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i-a scăpat partea lui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şteptă răbdătoare ca el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odată în Los Angeles când a avut loc un cutremur, spuse ea pe un ton convenţional. A fost ca şi aici, din câte am aflat, deşi se pare că ăsta a fost mult mai rău. Dar nimeni nu i-a dat nici cea mai mică atenţie. Ca şi cum nici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totuşi altă părere, spuse Nicholas în timp ce se îndrepta spre baie, dând drumul robinetelor pentru duş, trebuind să ridice glasul pentru a se face auzit peste şuierul apei. Pentru ei, cutremurul este o componentă a naturii. Pentru californieni înseamnă prezenţa morţii; preferă să nici nu se gânde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după un lung duş fierbinte urmat de unul rece, Nicholas ieşi din baie, înfăşurat în prosoape. Îşi scoase punga de plastic în care îşi învelise degetele rupte pentru a le proteja de apă şi-i adres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bucur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privindu-i mâna bandajată. Am venit în calitate de mesageră a lui Minck. Centrul atenţiei noastre s-a deplasat în urma întâlnirii tale cu el, săptămâna trecută. S-a deplasat de la Protorov spre T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se probabil oboseala, sau încă se mai gândea la Akiko: ce mult semănase ea cu Yukio şi cum i se întipărise în minte! Poate că numai în închipuirea lui era aşa, însă în ultimele ei clipe avusese convingerea că împrumutase ceva din kami-ului Yukio, ceva din dragostea ei pentru el, alungându-i ura din suflet şi dorinţa de răzbunare. La urma-urmei poate că fusese o nebunie din partea lui s-o creadă în stare de a-l iubi sincer. Era prea conştient de îngemănarea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i scăpă nota falsă din vocea Taniei, pe care în alte condiţii ar fi sesizat-o. Nu era atent la vorbele ei; gândurile îi umblau aiurea. Relaxându-şi muşchii suprasolicitaţi, era acum confuz, distrat, prin urmar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sigur, spuse el întorcându-i spatele şi scotocind în căutare de haine noi, din cauză că Protorov nu mai este. S-a terminat cu ameninţare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ania, cu toate că şti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luă Nicholas, că l-am omorât. Se întoarse tocmai la timp ca să vadă în ochii ei surprinderea când spuse: Şi am descoperit de asemenea, taina planului T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simţi ca lovită de trăsnet. După vestea teribilă aflată de la Russilov, îşi pierduse mult din optimism. După moartea lui Protorov, ce şanse ar mai avea ei să facă o plenară a KGB-ului şi GRU-ului? Că doar îl cunoştea pe Mironenko. De fapt fusese primul ei iubit. Ea l-a adus apoi în raza de interes a lui Protorov. Faptul se întâmplase cu puţin înainte de a absolvi ea şcoala din Urali. Mironenko şi alţi câţiva viitori ofiţeri GRU, primiseră drept recompensă o excursi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aceşti excursionişti Protorov îl găsi pe Mironenko drept ajutorul cel mai de perspectivă pentru el; din acest motiv îl inv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rov o trimisese pe Tania în camera lui. Era într-o perioadă de lipsuri sexuale fata, pasiunea ei interioară dându-şi mâna cu nevoile biologice. Momentul i-a plăcut nespus lui Mironenko şi e greu de presupus că s-ar găsi pe lume vreun bărbat căruia să-i dis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 însemnat prima lui legătură cu Protorov. După această „vizită” nu mai voia să se despartă de ea. Relaţiile lor apropiate au durat toată primăvara, continuând şi în curs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însemnat pentru Tania absolvirea şcolii şi întrucât Protorov plănuia pentru ea o acţiune mai importantă şi foarte riscantă, pe care numai ea putea s-o ducă la bun sfârşit, puse să fie anunţată soţia lui Mironenko despre relaţ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ruluit bine de soţie, Mironenko renunţă la Tania şi întrucât, pe de o parte, intervenţia lui Protorov îi salvase căsnicia şi cariera şi pe de altă parte, împărtăşea vederile politice ale acestuia, Mironenko s-a transferat la şcoala lui din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torov a mutat-o pe Tania din şcoala de poliţie, permiţându-i să lucreze în preajma fratelui ei dizident, Mihail. Desigur că nu vedea în aşa ceva nici un risc. Ştia bine că Tania era leit tată-său; ştia că, pentru ea, Mihail era trădătorul familiei. Doar îşi pusese oamenii pe urmele ei şi aceştia afla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hail, se bucură nespus s-o revadă. Venind alături de el, o considera matură în gândire. Nici prin cap nu-i trecea că ar putea fi un aparatcik al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peranţele Taniei renăşteau, renunţă pe loc la planul de rezervă de a-l ucide pe Nicholas în pripă şi numai după ce va afla de la el cele necesare îi va trag un glonte în cap. Când va deţine secretul planului Tenchi, îl va contacta pe Russilov şi-i va cere s-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va dezvălui secretul. Mai repede îl va lăsa să creadă că americanii au repudiat-o din cauza lui Linnear. După cele întâmplate în buncărul din Hokkaido, nu-i va fi greu să-i accepte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apoi graniţa şi se va duce la Mironenko. Încă mai era timp să pună la cale convocarea la nivel înalt şi nu intenţiona deloc să împartă victoria cu vreun bărbat. Nu, ea singură va face convocarea şefilor KGB şi GRU, ca fiind special desemnată de către Viktor Protorov. Şi va da lovitura. În definitiv, visul încă se mai pute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cu toată forţa voinţei sale să-şi domolească bătăile inim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mi vei dezvălui mai repede în ce constă planul Tenchi, cu atât mai curând îl voi anunţa pe Minck şi vom scăpa de bătaia ast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acum în haine noi, Nicholas număra banii dintr-u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lanul nu presupune nici o acţiune din partea noastră. Sunt absolut sigur în această privinţă. Însă ar fi un dezastru de proporţii dacă ar încăpea pe mâna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şi scrâşnea dinţii de nerăbdare. Şi abia îşi putea reţine îngrijorarea. Se ţinu după el până în baie, unde plecase să se pieptene şi rămase în dreptul uşii când începu să pună în funcţiune uscătorul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hi e un nume de cod foarte nimerit, începu el şi înseamnă „cerul şi pământul”; De fapt, Tenchi este un super-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Ţipă Tania. Îmi vorbeşti despre filme SF, sau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p cu începutul. În urmă cu trei ani, vaporul japonez Hare Maru, încărcat cu deşeuri radioactive, s-a scufundat în urma unui taifun în strâmtoarea Nemuro, între Hokkaido şi cea mai sudică dintre insulele Kurile. A fost o catastrofă de prim rang, pe care, cred că îţi dai seama, guvernul japonez a trecut-o sub tăcere. Operaţiunile de salvare au început imediat ce starea vremii le-a permis. Deşeurile radioactive nu s-au vărsat din containerele ermetice după scufundarea vaporului, iar recuperarea lor a decurs normal. În a treia zi de lucru însă, scafandrii au recurs la o pompă vacuumatică de mare putere ancorată pe fundul oceanului, descoperind astfel că vibraţiile pompei au produs o fisură, îngustă cât un fir de păr. Din ea a început să iasă o şuviţă de lichid negru, vâscos. Au descoperit din întâmplare un zăcământ de ţiţei, într-un loc în care nici expediţie geologică nu a semnalat niciodată nimic. Entuziasmul a fost teribil când au ieşit scafandrii la suprafaţă cu ştirea descoperirii lor, ajungând imediat la urechile primului ministru. Au fost trimişi repede la faţa locului oceanografi şi geologi. Rezultatul cercetărilor care au durat trei săptămâni a depăşit orice aşteptare. Părea că stratul de ţiţei este foarte gros. Şi foarte întins. Dacă s-ar găsi metoda de a-l extrage, s-ar putea ca Japonia să nu mai cumpere vreodată nici măcar un baril de ţiţei. Necesarul Japoniei ar fi asigurat. Şi câţi nu se roagă Cerului pentru aşa ceva? Dar iată că s-a găsit şi rezolvarea problemei. Metodele clasice de foraj submarin au fost ineficiente, din cauza structurii rocilor. Pe deasupra, zăcământul se află în apropierea unei cunoscute falii tectonice şi se temeau că orice operaţiune greşită poate provoca un cutremur catastrofal. Astfel a luat naştere Tenchi. Este un robot cu opt braţe şi opt picioare. Se poate deplasa pe orice fel de teren, indiferent cât de accidentat. Poate vedea, auzi, chiar mirosi. Este capabil şi o va face să extragă ţiţeiul din fundul mării, pompându-l prin conducte în tancuri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tâta secret? Întrebă Tania. În mod sigur treaba s-ar putea fac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cunoscu Nicholas. Totuşi petrolul nu se află numai pe teritoriul japonez, deşi ei aşa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Întreba Tani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ilele sunt o sursă de dispută permanentă între ruşi şi japonezi. Ştii şi tu, e un lucru elementar. Adevărata întrebare este însă cui aparţine petrolul, ruşilor sau japonezilor? Dacă întrebi un japonez şi apoi un rus, vei obţine două răspunsuri diferite se întoarse din dreptul oglinzii. Acum cred că înţelegi de ce era Protorov atât de interesat în aflarea conţinutului planului Tenchi. Şi ruşilor le-ar prinde bine petrolul acela, pentru independenţ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şi se uită împrejur. Însă Tani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pregătea să plece la birourile lui Sato din clădirea Shinjuku Suiryu, când sună brusc telefon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m avut o vreme splendidă la Key West! Spuse vocea. Însă nu am avut baftă de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cker! Izbucni Nicholas ca un balon ce se dezumflă brusc, i se înmuiară genunchii şi trebui să se aşeze. Lew, nu se poate!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omule. Chiar eu sunt. Şi mă aflu în holul de la intrare. N-am vrut să-ţi produc un atac de cord, venind la uşa ta pe nepusă masă. Pot să u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plec. Ne ved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întrebări îi alergau prin creier. Lew Croacker este în viaţă!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ea cei am la mine, e mai bine să 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i dus-o până acum? Vocea devenis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e ca înainte, spuse Nicholas. Nici n-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ă nu uiţi să-mi povesteşti totul.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ai subţire, mai bronzat, iar faţa lui de Robert Mitchum ceva mai ridată. Totuşi lui Nicholas îi păru că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a doi fraţi, iar de data aceasta Croacker nu se mai codi ca pe vremuri. Îi dusese prea mult dorul lui Nicholas. Arătă spr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ndaj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zic eu mai târziu, spuse Nicholas. Acum, deşartă-ţ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acker deşertă sacul, din momentul în care misterioasa maşină l-a izbit pe drum în Key West şi până la relatările lui Alix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nck a avizat moartea Angelei Didion, spuse Nicholas uimit. Nu Tomkin a fost ace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tiut numai, mârâi Croacker. I-a condus doar pe criminali în apartamentul ei. Ceea ce putem considera că-l absolvă de ori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uită la el. Simţea o dure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fost aşa slab. Cred că şi-a dat seama că prin ea se scurg o serie de informaţii. Secu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t criminal rămâne, îl întrerupse Croacker. Securitatea naţională gargară!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prob,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îl priv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răspunse Nicholas în şoaptă.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naţională, spuse el în cele din urmă, oftând aproape deznădăjduit. Scuză-m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ew. Se pare că în numele patriotismului toţi ne putem lăsa duş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n acest motiv i-a lăsat Tomkin să-şi facă de cap în apartamentu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chiar nu 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ora actuală pentru Angela Didion nu mai contează. Oricum se află la doi metr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nu te poţi gândi toată viaţa la o moarte de om. Fii înţelegător. Ai făcut tot posibilul. Ai făcut mai mult decât ar fi făcut oricine. Cred că sufletul Angelei se poate odihni acu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se aşeză în fotoliu cu toată greutatea şi-şi ţinu frunt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am ajuns la nici un rezultat. N-am rezolvat nimic. M-am înfundat doar în nisipuri mişcătoare. Nimeni nu va plăti pentru moartea Angelei, nici acum 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preocupat şi întreb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n Key West, amice? De-adevăratelea,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vorbe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k. Să dea naiba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spuse nimic şi Croacker se văzu forţat să continue, pentru a scăpa de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vieţii mele s-a schimbat. Cred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o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absolventul Academiei de poliţie care s-a numărat printre şefii de promoţie. Am primit Legea într-o mână şi revolverul în cealaltă. Am ştiut întotdeauna cum să le folosesc. Am ştiut, că eu mă aflu de partea cea dreaptă, iar ei – criminalii, răpitorii, traficanţii de droguri, spărgătorii, tâlharii – de partea greşită. Dar mi se pare că a trecut mult timp de atunci. Mi se pare că între timp am pierdut capacitatea de a distinge răufăcătorii de oamenii legii. Eram cât se poate de încredinţat că Tomkin a ucis-o pe Angela. Aveam dreptate? M-am înşelat? Minck a pus să fie omorâtă şi eu ştiam că va trebui să mă confrunt cu el. De ce, habar nu am. Intenţionam să-l omor cu mâna mea? Să devin anarhistul suprem, răzvrătit împotriva legii pe care jurasem s-o slujesc? Mi-am dat seama, când am stat faţă în faţă cu el, că cel puţin o parte din mine dorea asta. Chiar dacă ştiu ce fel de curvă a fost Angela, îmi dau seama că, aşa cum pe drept ai presupus şi tu, ar fi fost capabilă să facă să răsufle incredibila afacere pe care o puneau la cale Minck şi Tomkin. Însă rezultatul final reprezintă luarea unei vieţi omeneşti; s-au jucat de-a. Dumnezeu cu ea. Au fost nişte distrugător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iar Nicholas se încruntă la vederea beznei din ochii lui încercănaţi. Probabil că plânsese de cu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el, pentru un suflet pierd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şi cum era, Nick, avea dreptul la viaţă. Cel puţin în această privinţă mă aprob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puse mâna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ul la viaţ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izbucni într-o mânie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 loc să-i iau zilele lui Minck, m-am apucat să lucrez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imediat, te asig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se ridică şi începu să patruleze de colo-colo, ca un tigru în cuşcă. Era încordat şi nu se strădui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otivul este că Minck ticălosul a pedepsit pe altcineva. Se pare că Tania Vladimova este un agent KGB infiltrat în coasta lui. Nu cumva ai văzut-o prin preajm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icholas luă foc. Prea multe lovituri primit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pioană sovietică? Dar de ce nu m-a anunţat Minck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îi arăt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cap să-ţi verifici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Am avut altele pe cap. În hotel am intrat abia în urmă cu o jumătate de oră. Din întâmplare am dat de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naib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şi spuse Nicholas, planul Tenchi. I-am pus pe tavă ceea ce m-am ferit atât să-i divulg lui Protorov! Poate că, în cele din urmă, el a câştigat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un război aproape sigur, declanşat de dispute teritoriale, era prea groaznic ca să mai stea să-l judec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amats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in camera lui Nicholas, Tania coborî şapte etaje pe scara de incendiu, nedorind să aştepte liftul, în faţa căruia putea fi văzută. Ajungând în stradă se îndreptă spre zona nordică, mărind pasul pentru a se îndepărta cât mai grabnic de hotel. Ar fi vrut nespus să ia un taxi, dar exista pericolul de a lăsa urme. Iar după ce se îndepărtă la vreo trei blocuri, îşi dădu seama că procedase bine. Traficul era aşa de aglomerat că mai repede mergea pe jos, strecurându-se printre pietoni voiniceşte, ca un somon ce urcă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ulevardului Sakura-dori, găsi staţia de metrou Toranomon. Coborî în subterană şi merse o staţie, până la Shimbashi, unde schimbă traseul, îndreptându-se spre Hamamats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etrou în aglomeraţia de nedescris cei mai mulţi dintre ei erau turişti şi aşteptă trenul rapid pentru aeroportul Haneda, de unde intenţiona să ia avionul spre insula Hokkaido. Îşi luă răgazul să aştepte în faţa unei cabine telefonice şi după ce îi veni rândul, folosi un limbaj cifrat pentru a-l anunţa pe Russilov că se îndreaptă în mare grab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a, spuse ea după ce-l obţinu pe Russilov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oră din zi, după îmbulzeala de la prânz şi înainte de ieşirea de la serviciu, când în Tokyo traficul variază. Poate fi o oră bună sau rea, în funcţie de toan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cise să-şi asume riscul şi luă un taxi, spre staţia de metrou Hamamatsu-cho. Procedase însă greşit. Sakura-dori era o arteră aglomerată şi nici străzile laterale nu se dovediră a fi mai goale. La staţia Onarimon se enervă şi aruncând în poala şoferului un pumn de yeni, coborî în stradă, urmat pe loc de Cro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Onarimon le fusese în drum de-a lungul străzilor oraşului, dar acum trebuiră să schimbe trenul de două ori, la Mita până la. Shimbashi şi de acolo spre Hamamatsu-cho, urmând traseul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suprafaţă în soarele arzător, fură întâmpinaţi de un puhoi de lume, care cobora spre staţia trenului monorai. O sumedenie de culori, de glasuri, de trupuri. O mare d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unde prin apropiere, spuse Croacker. Sau la fel de bine poate fi la 20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optimist, spuse Nicholas sec. Mai bine du-te la scara cealaltă. Peste trei minute coborâm amândoi şi ne întâlnim la mijloc. Şi tot la mijloc o s-o prindem p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 c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tu nu ştii cum e la Tokyo, răspunse Nicholas. Ea trebuie să ajungă urgent la Hokkaido. Şi singura posibilitate este aeroportul Haneda. Şi cel mai bine ajunge acolo luând trenul din st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o mulţime de ieşiri dintr-un oraş mare. Ce te face să crezi că la asta va re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i putea spune, deoarece era numai o presupunere. Îşi reaminti expresia de pe faţa Taniei când îi spusese că dezlegase taina planului Tenchi. Surprinderea ei căpăta acum semnificaţie pentru el. Ştia că nu fusese pregătită să fugă. Orice plan ar fi avut în momentul când s-au întâlnit la hotel, categoric că îl schimbase după ce a aflat despre T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se hotărî Nicholas să-l lămurească, Tania pleacă acasă la ea. În Rusia. Fuge la îndemnul instinctului, iar instinctul îţi spune de obicei că trebuie să apuci pe drumul cel mai scurt şi mai rapid. E doar o bănuială, ne vedem jo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spuse Croacker cu un zâmbet în colţul gurii. M-am mai luat eu după bănuielile tale. În fine, dar nu cred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vremea devenea tot mai toridă. Aşa de cald era, că Tania începu să transpire. Pe linia monora-iului se întâmplase ceva. Se întâmplase imposibilul: unul din mijloacele de transport ale Japoniei se def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clipe, uitându-se la ceas, începuse a regreta că nu-l împuşcase pe Nicholas în faţa oglinzii, însă ştia prea bine de ce şovăise, hotărându-se în cele din urmă să renunţe. Se temuse de el; se temuse că-i va bănui intenţia şi că ar putea-o împiedica să ducă planul Tenchi în faţa reuniunii la nivel înalt. Se consolase cu gândul că întrunirea este mult mai importantă şi nu trebuie periclitată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se, dar acum regreta că nu-şi asumase riscul. Pentru că fugise, expunându-se inevitabilei urmăriri. Gândul că Nicholas Linnear se afla pe urmele ei o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tivul pentru care, văzându-l urcând în capul scărilor, se întoarse pe loc, croindu-şi drum prin mulţime, spre punctul cel mai îndepărtat a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văţase la şcoala lui Protorov, cerceta mulţimea de oameni la fiecare 15 secunde, privind mai ales în suprafeţele de sticlă vitrine sa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ţă inima când îl văzu apărând chiar pe peron. Parcă aluneca printre oamenii îmbulziţi din calea lui. Ea abia se strecurase, luptând din greu pentru fiecare centimetru. Parcă îi fugea pământul de sub picioare acum şi se chinuia, în van să înainteze cât de cât, dar nu reuşi. Parcă păşea pe nisipuri mişcătoare. Parcă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ia ştia prea bine ca nu visează. Îşi scoase pe ascuns pistolul Beretta, o armă discretă şi foarte eficace în lupt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cheade peste umăr, cum îl văzuse pe Russilov făcând în asemenea situaţii. Şi râse în gând amintindu-şi-l, cu toate că nu era un moment toc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preocupată să scape de vânătorul ei încât aproape că nu dădea atenţie la ce se întâmplă în faţă. Pentru ea, mulţimea de oameni era o masă densă, prin care te lupţi ca să mergi. Nu mai erau indivizi ci o masă înnebunitoare, apărută pentru a întârzia pe cei grăbiţi. Ar fi vrut săi omoare pe toţi, să-i spulbere la grămadă şi să se ştie cât mai repede instalată în siguranţă în scaunul unui avion spre Hokka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tare împungând-o în piept şi se retrase înapoi speriată, mai ales că-l văzuse pe Nicholas îndreptându-se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 o mişcare,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accent aspru, new-yorkez. Răsuci capul, pistolul Beretta apăru în mâna ei,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îi suflă Croacker în faţă. Nu-ţi va fi de nici un folos acum. Şi nici scăpare nu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o ultimă privire spre urmăritorul ei oare se pregătea să-i smulgă arma din mână. Apăsă instinctiv pe trăgaci şi se pregătea să mai tragă o dată, când văzu o gaură neagră şi largă cât un tunel, la mai puţin de cincisprezece centimetri de faţa ei, scoţând un bubuit care făcu lumea ei să se prăbuşească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ieşi din cabina telefon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e loc până vine echipa de sprijin a lui Minck, îl privi pe Nicholas. Poliţia a fost deja anunţată. Nimeni nu va ridica un dege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spuse nimic. Rămăsese cu ochii aplecaţi spre cadavrul acoperit al Taniei Vladimova. Poliţia sosise la faţa locului, îndepărtând curioşii şi păstrând martorii. Cu puţin timp în urmă Nicholas discutase în limba japoneză cu un tânăr sergent. Încă mai erau o mulţime de formalităţi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gândul îi fugise în altă parte. Se gândea la ce-i spusese tatăl său: pentru îndepărtarea răului de pe lume eşti nevoit să iei viaţa altora. Acum vedea că aici sa află dilema. De ce, ca să realizezi una din cele două, trebuia s-o faci şi pe cealaltă? Nu exista altă soluţie? Ou Tania n-a existat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nu, după cum se întâmplase şi cu Protorov şi cu Akiko. Karma. Era conştient că încă nu învăţase să accepte viaţa în condiţiile ei specifice. Simţea prea mult faţă de alţii. Sau încă se încăpăţâna să considere că totul poate fi ţinut sub control? Oricum, e o naivitate. Viaţa nu poate fi ţinută sub control. Cu toate că el se încăpăţân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renunţ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Shinjuku Suiryu, Nicholas se întâlni mai întâi cu Tanzan Nangi, deşi imediat ce intrase pe uşă fusese anunţat că Justine se afla în clădire şi îl aşteaptă. Voia ca mintea să-i fie absolut limpede ca să se concentreze şi să poată rezolva măcar una din marile probleme, înainte de a se întâlni cu ea. Procedase astfel deoarece voia ca mai întâi să stabilească despre ce va vorbi cu ea, pentru a nu scăpa din vedere nimic din ceea ce vor discu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se de Croacker, hoinărise prin oraş timp de trei ore prin căldura zilei, întorcându-se cu un pachet învelit î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târziere inutilă fu condus în biroul spaţios al lui Sato. Toţi se înclinară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vă rugăm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spuse Nicholas, aş prefera celălal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ngi rămaseră o clipă larg deschişi, ca şi cum vorbele lui Nicholas rupseseră un vechi obicei. Dar înclină capul, revenindu-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holul îngust în care se afla tokonama, în a cărei vază puseseră un singur bujor purpuriu. Nicholas citi poem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oaie care să nu dea viaţă florilor pe coastă sau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l duse în altă încăpere, care de fapt nu era un birou. Era o cameră pe care Nicholas nu o mai văzuse, dar o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amândoi se descăl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cameră de doisprezece tatami. Pereţii erau din panouri transparente shoji aplicate pe scândură sau tencuială. O lumină rece, difuză, a unui bec ascuns, scălda toată încăperea şi tavanul, în timp ce de undeva se auzea susurul zglobiu al unui jet de apă curgând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afla o măsuţă joasă de lac, lângă perete câteva scrinuri numite kansu şi un pupitru pentru telefon. De asemeni, un scaun solid, din lemn d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rceşte de câte o parte a măsuţei strălucitor de neagră. Nicholas privi roată în jurul camerei, în timp ce Nangi se chinui să-şi adune picioarele beteg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mi anunţ eşecul, Nangi-san, spuse Nicholas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deven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innea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fost dumneata plecat, eu şi Sato am, făcut un târg. Vroia să încheiem afacerea de fuzionare cât mai repede posibil; intenţionasem să-l ajut şi pe dumneata totodată, în problema Wu-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şi Sato-san vă temeaţi că şi eu şi el suntem puşi în pericol de aceste crim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ândoi ne temeam că dumneata şi el veţi fi ultimele victime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re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san era încredinţat că ceva din trecutul dumitale a declanşat această vendetă, văzând că Nangi tace, Nicholas continuă: Am jurat că-l voi scăpa, Nangi-san. De aceea am plecat cu el la rotenburo-ul din Hokkaido, ca să-l găsim pe ninja Phoenix. Dar Koten ne-a vândut ruşilor. Ei l-au ucis pe ninja; şi tot ei l-au ucis pe Sat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spună apoi ce s-a întâmplat în cazemata lui Protorov. Dar nu spuse nimic despre întâmplările ce au urmat după ce evadase zburând cu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nix era de la Tenshin Shoden Katori, spuse Nangi cu un calm forţat. A ajuns ceva pe mân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da. Însă nu au avut pe nimeni capabil să le descifrez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uşurarea lui Nangi se citea de la o poştă în toată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 documentul, Nangi-san. Am pătruns în miezul planului Te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răsuna decât susurul apei nevăzute, într-o scurger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ngi închise ochii. Se simţea teribil de obosit, ca un maratonist care îşi foloseşte ultimul dram de vlagă pentru a-şi întinde mâinile spre finiş, aflând în acel moment că mai are o milă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şi pătrunzători se deschiseră şi ros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deţii toate pârghiile necesare, ce vei face cu aceste informaţii în caz că eu nu voi fi de acord să fuz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telefon de la un anumit C. Gordon Minck, Nangi-san. Face parte din Guvernul Statelor Unite. Îl cunosc într-o oarecare măsură. L-am servit într-o probl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mă interesa şi pe mine. Fiindcă voiam să salvez planul Te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clătină de câteva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i, înţeleg. Să nu ajungă deci pe mâna ruşilor. Doar eşti cetăţean american. Iar acum, serviciile americane cunosc planul nostru în amănunt. Prin urmare, ne pot ţine sub papuc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eu i-am comunicat lui Minck că ruşii nu au descifrat codurile planului Tenchi şi nici eu nu am putut. Deoarece Sato-san îmi spusese odată că se teme de ruşi să nu ajungă la Tenchi tot pe cât se teme de americani. Pe atunci nu înţelegeam ce voia să spună, dar acum ştiu. Şi î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zul lui Nangi nu puteau fi cuvinte mai surprinzătoar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l vizibil emoţionat. Dumneata eşti american.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teki? Nu aşa m-ai considerat la început, Nangi-san? Un barbar, o corcit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lăsă privirile spre masă. Dar nu-şi văzu decât chipul reflectat în lustrul lacului. Se gândea că-l urăşte pe Nicholas şi nu ştia de ce. Suferise pentru keiretsu-ul acesta, îi păstrase secretele, fusese aproape de sacrificiul suprem pentru el. Fără îndoială că e un om cinstit. A încercat să-i salveze viaţa lui Seiich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oartea prietenului său îi răsuci un cuţit în suflet, stârnindu-i din nou mânia împotriva omului din faţa sa. Dar lupta cu sine totuşi să fi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ste japonez, spuse Nicholas încet. Dacă îmi percepi wa-ul, îţi poţi da seama. Lui Sato-san nu i-a fost greu să mă accepte şi să se împrieten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san avea unele obiceiuri proaste, scăpă Nangi dar imediat îşi plecă fruntea deasupra mesei lăcuite, se ruşinase teribil. Iartă-mă, Linnear-san vocea îi fusese o şoaptă epuizată, plină de durere şi regret. Meriţi umila mea recunoştinţă pentru tot ce ai făcut ca să aperi keiretsu-ul meu şi planul Te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eosebit de rău că nu poţi încheia contractul cu noi ridicându-se în picioare, Nicholas avea o figură întristată. Înţelegerea fusese între mine şi Sato-san. Nu voi insista ca dumneata să respecţi ceea ce eu am stabilit cu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Nangi îşi îndreptase spatele şi umeri. Te rog să iei loc. Nu mă face să mă simt şi mai ruşinat. Dacă vei pleca acum, niciodată nu-mi voi mai putea spăla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strânse iar picioarel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ţi aduc nici o ofensă, spuse el încet, aducându-şi aminte de cuvintele lui Sato la adresa acestui om. Orice acord încheiat cu Seiichi-san este un acord încheiat cu mine. Eu şi el am fost unul. Vreau să-i fie respectat cuvântul îşi duse o mână la ochi. Eu am fost educat în spiritul kanryodo. Am urât străinii ca pe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 poate cei mai mulţi dintre ei – chiar aşa sunt,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nu prea m-am străduit până acum să te înţeleg. Am văzut numai ce am vrut eu să văd îşi coborî iar privirile. Şi-mi displăcea apropierea d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propierea noastră nu-i micşora sentimentele faţă de dumneata. E evident – Nicholas ridică paharul. Dacă doreşti, putem merge împreună să ardem tămâie la mormântul lui Seiich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ngi, fără a se mai ruşina de tristeţea din glasul său. Ochiul cel sănătos îi lăcrimă. Ridică paharul şi toastă: Pentru prietenii plecaţi dintre noi, cărora le vom duce dorul şi pe care îi vom respec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să, cum rămâne cu Wu-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partea Wu-Shing-ului a dispărut, în această privinţă nu mai ai de ce te teme. Fiica ministrului adjunct Shimada a fost redusă la tăcere; a înghiţit-o pământul. Iar răzbunarea ei a rămas ne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ărea că stă să se prăbuşească. Glasul îi deven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da-san a avut o fiică? Ştiam numai de cei doi băieţi ai lui, care au pierit într-un accident de avion, deasupra oceanului. Dar o fii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o cu o taiu-oiran din Yoshi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b ochiul cel bun al lui Nangi începu să se zbată pielea. Îmi amintesc că obţinusem nişte informaţii despre el. Se menţiona existenţa unei amante, însă despre fiică,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Shimada-san a fost Akiko Ofuda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Fecioară, nu se poate! Îşi şterse sudoarea de pe faţă. Dar Seiichi-san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ăcar pentru atât. Ea trebuie să fi aranjat totul i-a făcut ochi dulci, apoi s-a căsătorit cu el. Şi cât a iubit-o Seiichi-san! Îşi privi mâinile tremurânde, nevenindu-i să creadă că le-a scăpat de sub control. Ridică fruntea. Şi spui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ghiţit-o pământul, la ultimul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istruge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mult. Era aproape sa reuşească, recunoscu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şi americanii nu sunt singurii interesaţi de planul Tenchi, spuse Nangi după o pauză. Acum, pentru că suntem parteneri de afaceri, am obligaţia de a-ţi destăinui motivul vizitei mele în Hong Kong. Intenţionat nu i-am vorbit lui Seiichi înainte de a fi plecat acolo, deoarece nu puteam şti rezultatul şi nu voiam să-l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scultă cu un interes sporit povestea ca-n filme a lui N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totul, închei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ăcu un timp, rumegând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innea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Lo Whan vreun motiv ca să te mintă asupra motiv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ace prea mult de ruşine. Începuse să mă roage să-i dau secretul planului Te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odă Nangi. După toate câte mi-ai spus? Cred că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 nu i-l vom da imediat! Peste treizeci de zile Tenchi va deveni operativ şi petrolul va curge pe conducte; atunci, nimic nu ne va mai putea opri. Spune-i lui Lo Whan că va avea ce-şi doreşt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numeşte trădare! Comunişt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ca ruşii să dea mâna cu chinezii? În ce situaţie crezi că ar ajunge atunci Japonia? Cred că nici puterea americanilor nu ne va fi suficientă în acest caz. Îşi deschise braţele. Nu înţelegi, Nangi-san? Furnizând chinezilor această „muniţie”, vom fi siguri că Rusia şi China vor rămâne separate, iar dumneata personal ai obţine un cap de pod bine înfipt în Pekin, în Oraşul Interzis. Partida din opoziţie a lui Lo Whan ne va fi profund îndatorată. Iar pe parcurs îşi vor plăti datoria. Şi preţul îl vom stabil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chinezi, protestă Nangi şi tot comunişt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ăsuci şi ridică pachetul învelit în mătase. Îi aşeză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spuse el. Dar, în lumina acestei discuţii, nu cred să fie ceva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nătos al Lui Nangi se deschise mult. Făcu iar o plecăciune, atingând masa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grijuliu ambalajul. Găsi o cutie din lemn de merişor, lăcuită. Săltă capacul şi se uită înăuntru. Părea că a întinerit. Cu multă delicateţe scoase cele două ceşcuţe. Erau făcute din cel mai reuşit porţelan, aproap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Tang, gâfâi el. Le puse în lumină, amintindu-şi de obă-chama. Domo arigato, Linnear-san părea că mai mult nu poat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ul său partener şi probabil, după cum reieşea acum, la no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udiez sugestia dumitale. Pe buze avea o umbră de zâmbet. Eu unul sunt pentru discuţiile constructive în privinţa unei Alianţ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braţele reci ale mării, Nangi simţea revenindu-i acel echilibru pe care-l avusese întotdeauna, dar pe care vestea morţii lui Sato îl alungase. Dus pe gânduri, strânse la piept micul dar, cum cel ieşit dintr-o apă rece strânge în jurul său un halat pufos de baie. Îi trebui un timp până să ajungă la concluzia că aceste minuni ale sorţii au avut loc din cauză că s-a încrezut şi în alte suflete. În Gotaro, obă-chama, Makita, Seiichi. Şi acum în Nicholas Linnear. Cu o uşoară undă de exaltare, simţi că-i revine ritmul de altădată; parcă îi vâjâia o maşinărie puternic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se pregătea să plece, oprindu-se un moment unul lângă celălalt în dreptul uşii, Nichola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kobun-ul dumitale nu mai scoate produse petrochim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near-san. Cred că parteneriatul dumitale. Mă va bucura nespus! Bine ar fi să rămâi aici, să nu te reîntorci în America. Aici e casa dumitale, vorbesc serios. Japonia e ţara ta. Dar nu-ţi voi cere nimic fără să-ţi ceară mai întâi inima s-o faci. Zâmbi din nou. Şi ca să-ţi dau un răspuns la întrebare, să ştii că nu, kobun-ul nu mai produce nimic în domeniul petrochimiei. Sato Petrochemicals a avut acest specific când a înfiinţat Seiichi kobun-ul. După criza petrolieră din 1973 şi-a dat seama că industria petrochimică va decădea rapid în Japonia. Sub forma Ministerului Industriilor şi Comerţului, a intervenit Guvernul. Iar ministrul-adjunct în numitul minister eram eu. Înainte ca societăţile Fujitsu, Matsushita, NEC şi altele să treacă la robotizare, eu şi Seiichi am discutat despre asemenea preocupări de viitor. Discret, pentru a nu atrage atenţia asupra intenţiilor noastre, am început să ne orientăm spre industriile viitorului. Dar am păstrat vechiul nume al companiei, în scop de camuflaj. Iar când, cu ani mai târziu, guvernul a început planul Tenchi, am fost singurii în măsură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tr-o zi la Misawa şi să-l vezi pe Tenchi cu propriii ochi. Ţi-ai câştig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găsi pe Justine la etajul 15, lângă bazinul unde fusese ucisă miss Yoshida. Nu fusese anunţată sosire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când îi văzu chipul bronzat şi inima începu să-i bată mai repede. „Yukio e de domeniul trecutului, gândi el. Iată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ăsuci spre el. Nu te-am auzit veni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obişnuieşti până acum cu treburi din astea. Se apropie de ea, devenind serios. Ascultă, Justine, va trebui să stăm de vorbă.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puse palm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Te rog. Am străbătut treisprezece mii de mile ca să-ţi spun că te iubesc. M-am purtat ca o fetiţă proastă. Am aruncat asupra ta o mânie pe care o simţeam de fapt împotriva mea. N-a fost corect şi-mi pare foarte rău. Ştiu că te-am jignit şi faptul că eram prost dispusă nu poate f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ână şi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rei să-mi spui, nu mai contează. Nu-ţi dai seama că nici un cuvânt de-al tău nu-mi poate schimba sentimentele faţă de tine? Nimic nu-mi poate ştirbi dragostea. Aşa că ce rost a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de fapt, avea dreptate. Avusese de gând să-i vorbească despre Yukio şi despre Akiko. Îşi reaminti imediat de telefonul ei, după nunta lui Sato. Cât de tulburat de amintirile trecutului îndepărtat fusese el atunci! Cât de greu îi fusese să se plaseze pe aceeaşi lungime de undă cu ea! Şi lui îi părea rău de acel moment, însă credea că ea deja ştia de mul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braţele lui, iar Justine observă mâna lui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Întrebă ea, prinzându-i mâna cu amândou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fi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ins-o după altă femeie. Dar s-a întâmplat să aibă centura neagră în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opti e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 fost: mi-am băgat nasul în oala altuia şi l-am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mi vei spune vreodată ce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puse el cu blândeţe, stând încă ascuns cu capul în părul ei. Nu e, ceva chiar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Şi pentru min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mai doare acum. Gata,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voluptuos. Se simţeau înfierbântaţi, pasiunea îi învăluia ca un no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k, şopti ea, sunt aşa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erechea întâlnită pe creasta craterului Haleakala. „Acum mă simt şi eu ca ei”, gândi ea mulţumi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tandreţe, începură să-şi cerceteze unul altuia trupul şi emoţiile, ca doi orbi care şi-au recăpătat pe neaşteptate lumina ochilor. Se sărutau ca doi adolescenţi, ca şi când această intimitate ar fi furat-o pentru ultima oară, simţindu-i deplinătatea complexă a emoţiilor şi micile bucurii produse de reţeaua strălucitoare a erotismului. Sărutul este mai grăitor decât pofta trupească. Justine simţise întotdeauna că în sărut îţi pui tot sufletul. Poţi face însă dragoste şi fără sărut. Relaţiile sexuale sun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 aştepta pe buzele lui, în atingerea limbii lui fierbinţi. Cât trebuise să aştepte acest moment? N-ar fi putut spune cu siguranţă, dar i se părea că aşteptase o viaţă de om. Simţea că trăieşte şi se eliberează totodată. Era o senzaţie cu totul nou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ta singura în această puritate, dar se schimbaseră în ea atât de multe, încât trebuia să i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până la urm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mkin Industri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intereseaz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ompania tatălui meu, nu? Şi e condusă de viitorul meu soţ, nu? Consider că mă interesează cât de cât succesele sau insucces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urprins câtă plăcere îi aduseseră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 tocmai a aprobat fuziunea dintre Sphynx Silicon şi kobun-ul lui. Sato Nippon Memory Chip. Şi cred că se va progresa şi mai mult. În optsprezece luni, cel mult în doi ani, vor fuziona şi alt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xclamă ea. E fantastic! Îl strânse în braţe. Cred că tata ar fi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poziţia ta s-a schimbat,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m înmormântat, m-am gândit foarte mult la el. Şi la mine. Mi-a dispărut toată ura. Cred că acum sunt capabilă să-l judec cu mai multă obiectivitate; să-l judec aşa cum a fost. Şi înţeleg acum şi părţile lui bune şi pe cele rele. Îmi pare însă rău că abia după moarte am fost în stare să înţeleg totul. Tare mi-ar fi plăcut să-i fi putut spune asta şi să-l fi văzut ce figură face auz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tatăl tău a avut o personalitate excesiv de puternică. La puţini oameni găseşti aşa ceva. Nu e ne apărat surprinzător că şi-a dominat copiii. Tu ai înţeles că pe tine şi pe Gelda nu v-a dominat fără rost şi asta e un lucru important. Alt mod de viaţă el nu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strân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că un motiv pentru care te iubesc atât de mult, Nick. Tu mă înţelegi. Şi pe el l-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in nou, ca şi cum nu se puteau sătura unul de celălalt. Potrivit obiceiului său, Nicholas o cercetă cu cel de-al şaselea simţ al unui ninja adevărat numit haragei. Spre propria uimire, găsi o armonie perfectă, wa-ul ei strălucea acolo unde mai înainte nu fusese decât beznă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iar cu pasiune şi Justine murmură de plăcere, lipindu-se de el. Îşi aminti că la fel se simţise la prima lor întâlnire, la West Bay Bridge, după ce alergaseră unul în întâmpin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lunga călătorie s-a încheiat, gândi el. Şi totuşi abia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cinăm împreună, şopti el după ce rămaseră un timp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stinei străluceau într-un amestec de dragoste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umpărături, spuse el. Ia-ţi o rochie de la casa de mode Matsuda. Azi vom risip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râse el. 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ick! Prinsă de buna lui dispoziţie, râse şi e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ţinu el tare. Tot ce-ţi pot spune e că, în timp ce tu te vei duce să te faci şi mai frumoasă, eu rezolv nişte treburi cu un prieten. Pare interesat de aikido şi i-am promis că-l voi însoţi la antrenamente. Chiar lângă hotelul nostru este un dojo pe care l-am vizitat. L-am trimis acolo în această după-amiază, în vederea unei întâlniri. Vin cu el şi ne întâlnim tustre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spui că prietenul acela reprezint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din umeri, în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si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ick? De ce nu te porţ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un indiciu. E american. Şi nu l-ai văzut de mult timp. Cineva pe care nu credeai să-l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încrun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Mă voi gândi toată după-amiaza la el. N-o să mă pot gândi la nimic altceva, nici măcar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hotărî să-i spună.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Lew Croacker trăieşte şi e întreg şi nevătămat, aici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lumeşti! Îl privi în ochi. Dar ziar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din ziare a fost falsă. E o poveste încâlcită la mijloc; principalul e că cineva a încercat să-l omoare, însă el a scăpat. Lew s-a dat mort în continuare, pentru a-şi rezolv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Justine se agăţă de el cu ambele mâini. Dar e minunat! Şi incredibil! O, trebuie să-l pup că nu s-a lăsa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spuse el, poţi să-i faci ce vrei. Însă până la un punc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âse, încântat că reacţionase pe pl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ră amândoi. Uşurarea şi detensionarea relaţiilor dintre ei îi antrenă pe amândoi într-o cascadă de chicoteli, care dură un timp. Îi dureau maxilarele de atâta râs, dar tot nu se opreau. Prea se simţe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întâlni pe Croacker în minunatul părculeţ din san-chome-ul Toranomon-cho. Urcară scările spre clădirea de lângă micul templu, de unde se putea zări dealul At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ea ce mult timp trecuse de când intrase el pentru prima dată acolo. O viaţă de om. Acum, atât el cât şi Justine se schimbaseră. Iar Croacker era acum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se schimbară de hainele de stradă, Nicholas îmbrăcându-se în gi, iar Croacker într-un costum larg găsit în dulapul pregăt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jo era multă linişte. Pentru câteva ore, clasele luaseră pauză. Nu era nimeni în şcoală, aşa că plecară în căutarea lui Kenzo, sensei-ul care aproape că-l bătuse pe Nicholas la prima lui viz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tâmplarea lui Croacker, care la rândul său îi spuse că fără pistol se simte nervos şi parcă ar umbla pe stradă în fund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em noi copoii, Nick. Chiar şi la duş ne ducem cu pistolul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ojo-ul propriu-zis, ajungând în aripa rezervată sensei-ului, compusă dintr-o serie de cămăruţe cu tatami pe jos, separate între ele prin paravane sh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m cam îmbătrânit pentru chestia asta. M-am săturat să-mi pese mai mult de puşcociul meu decât de femeia de lângă mine. Mai ales când am pistolul înhămat pe dedesubt. Că aşa ne-au învăţat la Academie. Cel puţin aşa era pe vremea mea. Pistolul este singurul lucru care îţi apără pieptul de găuri. Dar nu cred că poţi spune asta şi despre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nu pre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espre Gelda? Îl întreb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da. Nu ştiu. Dar am impresia că, dacă ea nu se descurcă de una singură, atunci nu ne vom putea face o viaţă împreună. Nu sunt bun pe post de proptea. N-o să treacă mult şi o să-ncep s-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i veni în minte imaginea lui Alix, aflată în siguranţă în apartamentul lui Matty Gural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în palme, privind prin întuneric. Maşinile se auzeau trecând nepăsătoare pe drum. Era o închipuire? Se întrebă el. Chiar îl va aştepta cuminte să se reîntoarcă? Sau dispăruse din viaţa lui, ca un fum de ţigară pe care îl simţise cândva alături de el şi nimic mai mult? Pe copertele revistelor Vogue şi Bazar avea o ţinută nu tocmai decentă. Însă îi simţise capul aşezat pe pieptul lui, îi citise disperarea din temniţa ochilor. O ţinuse de mână şi din tremurul ei se lămurise că este o fiinţă vulnerabilă. Nu-i venea nici lui să creadă cât de mult spera ca să nu fi părăsit casa lui Matty. Să nu fi dispărut în noapt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a cam terminat cu cariera ta de copoi, îl zeflemis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şti ce-nseamnă să fii un copoi adevărat, spuse Croacker. Dar deocamdat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Tania ai ştiut, îi reamint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oacker. Cu ea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ltimului shoji zăriră o umbră. Părea o silue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Strig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Întinse mâna şi trase paravan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Croacker rămânând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 sensei-ul dojo-ului, atârna de tavan, cu o coardă de nailon legată de glezne, spânzurat cu capul în jos. Picioarele şi pielea se albiseră ca varul, în timp ce capul i se înroşise ca racul. Limba înnegrită îi ieşea printre buzele sub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bservă o crestătură pe pieptul lui Kenzo, chiar în dreptul inimii şi-şi dădu pe loc seama cu ce armă fuse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trigă Croacker. Ţi-am spus că, dacă nu am puşcociul la mine, sunt ca şi-n cu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un titirez repezindu-se prin deschizătura dinspre paravan şi perete spre casa scărilor, cu gândul de a ajunge la pistolul lăsat în vestiar şi gândind: „Copoiul tot copoi rămâne; eu ăsta sunt.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Nicholas în urma lui, răsucindu-se în loc. Lew, stai locului! Se repezi după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acker nu-l mai auzea. Se afla pe teren străin şi fără pistol se simţea absolut vulnerabil. Ajunsese în cămăruţa următoare. Nicholas mări pasul cât putu şi-l prinse pe Croacker când ajunsese în prima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de bluză şi-l trase grămad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deja se auzi un vâjâit, se văzu o umbră săgetând aerul ca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lasul lui Croacker, uluit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ânge şi se iscă o învolburare de corpuri omeneşti. Nicholas îşi pusese repede mintea în acţiune. Numai o katana mânuită cu iscusinţă ar fi putut produce o rană aşa de sigură în inima lui Kenzo şi de aceea se temuse. Lovitura de care încercase să-l ferească pe Croacker îi fusese adres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prietenul îngenuncheat pe tatami, ţinându-se cu măna dreaptă de cea stângă. Sângele ţâşnea din rana de la încheietura mâinii care devenise un ciot. Oţelul trecuse prin carn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de lumină argintie se vedea încă în aer ca o sclipire ucigaşă, repezindu-se asupra lui cu intenţia de a-l despica, dacă s-ar fi lăsat de bunăvoie în raza ei de acţiune. Recurse la tobi ashi, pasul zburător, înălţându-se deasupra lovituri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râ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iumbuşlucurile tale de ninja nu-ţi vor fi de nici un folos! Am la mine dai-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adeveriră temerile lui Nicholas când îl văzuse pe Kenzo spintecat în inimă. Koten flutura în aer chiar sabia lui Nicholas, Iss-hogai. Plutind în aer, Nicholas se întreba cum de a reuşit un yokozuna, un mare campion de sumo cum era Koten, să înveţe kenjutsu, arta mânuirii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montsuki şi hakama de parcă urma să intre în dohyo, ca să înceapă un meci. Părul său negru şi strălucitor era coafat în ichomage, pieptănătură specifică marilor campioni de sumo. În mâna lui, dai-katana cu lama de aproape un metru părea o jucărie faţă de masivitatea lui. Era un om de o putere neobişnuită, iar Nicholas se văzu obligat să se concentreze asupra disciplinei în care era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 este o artă marţială întrucâtva mai limitată în posibilităţi decât celelalte. Dispune probabil de ceva mai mult de două sute de procedee, toate derivate din cele treizeci şi două de tehnici de bază ale împingerii cu mâna – tsuki; cu tot corpul – oshi; precum şi prizele – 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oten era sensei în luptele sumai. Orice contact cu un asemenea sumo poate fi instantaneu periculos, întrucât gabaritul lor, combinat cu uriaşa hara, le conferă o forţă nemaipomenită pentru un om cu mâna goală. Chiar şi neînarmat, Koten era categoric capabil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întinse sabia şi înaintă în paşi rari şi ameninţători, ca un crab. Se lăsase pe vine aproape de podea, poziţie în care se simţea mai în siguranţă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epezi înapoi spre cel din urmă shoji – trezindu-se chiar în dojo-ul propriu-zis. Se uită după săbiile katana, dar rastel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şfichiui sabia într-o lovitură oblică. Dai-katana străpunse lemn şi paravan, trecând prin shoji doar la câţiva centimetri de piciorul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ai mai întâi gleznele, spuse Koten şi o să te fac să url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ăsăpească paravanul ca un mistreţ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obişnuit cu strigătul de luptă. L-am folosit mereu în doh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hogai fulgeră prin aer de la stânga la dreapta, apoi repede în sens invers, măturând podeaua spre picioarele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un ozeki, un campion de sumo, luptă pe muteşte. Spectatorii cred că aceştia mârâie numai, ca animalele (sabia izbi din nou). Acesta este secretul popularităţii luptelor sumo. Sub ritualurile de suprafaţă, care venerează demnitatea şi civilizaţia, publicul este stârnit de ceea ce crede că vede; doi cerbi repezindu-se unul spre celălalt cu f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oten străluceau ca mărgelele când picioarele lui masive îl purtau înainte, tălpile îi răsunau pe podea ca t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curt al unui meci de sumo nu mai mult de treizeci de secunde m-am deprins să-mi fac adversarul să urle de durere. Şi numai învingătorul este capabil să audă aplauzele şi uralele publicului, stând asudat deasupra înv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andă spre dreapta, apoi se repezi sub garda lui Koten, aflat acum în poziţie de apărare. Însă luptătorul sumo dădu drumul săbiei din mâna stângă izbindu-l pe Nicholas în piept cu antebraţul. Nicholas căzu la podea, lovindu-s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e, de data asta nu ţi-am auzit geamătul, însă vei gem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katana porni repede în jos, înfigându-se în tatami, la picioarele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conştient că toată zeflemeaua lui Koten era spre folosul său. Îl provoca să-l atace, să se apropie de el pentru a folosi o tehnică oshi, atrăgându-l pe Nicholas în raza de acţiune a teribilei lu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utea urma planurile, îşi spuse Nicholas. Să-i dăm aşadar lui Koten ceea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izbucni în râs când se îndreptă Nicholas spre el, ca o muscă ce atacă un munte de om, putându-l înţepa, îns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asaltul lui Nicholas, contrându-l cu mânerul săbiei, nu printr-un oshi, cum presupuse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ovitura zdrobitoare la încheietura umărului şi auzi pocnetul osului dislocat. Durerea îi săgetă braţul ca un fier înroşit în foc, paralizându-i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numea asta „Vătămarea Lateralelor”, barbarule, hohoti Koten. Am să te pisez cu amănuntul. Şi tot am să te fac să gemi, o s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Nicholas, fandând cu sabia în asalt, împingându-l cu putere la podea, printr-un oshi. Îi puse un genunchi în piept. Lama săbiei sclipi în aer, descriind un arc de cerc şi pornind în jos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ăsuci cu disperare şi ridicând mâna stângă spre braţul lui Koten, îndepărtă deocamdată pericolul unei lovituri în plin. Însă din cauza loviturii primite în umăr şi a degetelor rupte, nu putu realiza o suwari waza complet reuşită, după cum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n urmare obligat să elibereze braţul lui Koten înainte de a-i aplica o atemi, o lovitură cu cotul stâng, ades folosită în aikido. Auzi pocnetul coastelor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urlă, sări în sus şi se răsuci, izbind totodată cu dai-katana spr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atacuri, Nicholas nu putea evita decât unul. Lama de oţel era pe primul plan. Prinse antebraţul lui Koten, împingându-şi mâna stângă în lungul acestuia. În punctul unde ştia că se află osul încheieturii, prinse şi răsuci. Lovitura, în stil aikido, combina forţa proprie cu momentul de inerţie al lui Koten, dându-i suficientă putere cât să-i rup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cel puţin la egalitate; uriaşul fu obligat să-şi desprindă încleştarea mâinilor de pe mânerul săbiei, dreapta atârnându-i în jos, în timp ce încheietura începea să i se umfle. O însă a doua lovitură a lui nu putu fi oprită, atingându-l pe Nicholas pe partea dreaptă. Lovit de umărul masiv al luptătorului sumo, Nicholas urlă iar de durere, întrucât umărul îi fusese dis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ntru a se îndepărta, apoi începu să se târască. Ştia că, atâta timp cât se afla jos, iar Koten în picioare, era un om terminat. Acesta era dezavantajul în cazul unui sumai şi reprezenta un mare pericol. Meşteşugul lor era să-şi pună adversarul la podea, folosindu-se apoi de întreaga greutate şi forţă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depărtă când simţi apropierea unei noi lovituri de sabie. Sări în lături, nimerind într-un tsuki puternic, dând afară tot aerul din plămâni. Începu să horcăie, pe măsură ce plămânii îşi cereau dreptul la oxigen. Un al doilea tsuki în coşul pieptului îl răsturnă pe spate şi-l trânti la pământ. Într-o clipă, Koten se afla deasupra lui apăsându-l pe piept cu toată greutatea sa, astfel încât Nicholas tot nu reuşi să-şi capete suflul. Începu să tuşească, simţi fierea urcându-i-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tăie cu sabia Iss-hogai în curmezişul pieptului lui Nicholas, despicându-i bluza neagră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lovitură îţi va zdreli pielea şi-ţi va da sângele afară, spuse Koten cu glas dulce. Prostul de iteki Protorov nu mi te-a dat pe mână în Hokkaido. Norocul tău; şi ghinionul meu. Însă acum te am în mână. Ghinionul tău şi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se aplecă în faţă, apăsându-l pe Nicholas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katana ta va tăia în carne vie. Apoi prin os şi măruntaie. Se încruntă sălbatic. Spune-mi barbarule, cum e când ştii că o să mori ucis de propria 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ie, pielea se despică precum coaja unui fruct. Sângele izbucni, negru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icholas urla neîncetat. Retrăgându-se în Neant, îşi lăsă organismul să lucreze în propriul folos. Mâna lui stângă se ridică involuntar, lovind în sus direct şi cu putere, cu degetele strânse ca un vârf de sabie, îl atinse pe Koten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ovi după cum fusese învăţat în kenjutsu, ca şi cum s-ar fi folosit de o sabie; cu toţi muşchii, mintea şi spiritul. Nu se gândise la carnea lui Koten, ci la ceea ce se afl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kite se transmise prin carne şi cartilagii, spintecându-i lui Koten laringele, gura şi sin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ptătorului sumo se holbară, mai mult din cauza şocului decât a fricii. Nu mai avu timp pentru nimic altceva. Era mort mai înainte ca orice senzaţie să fi fost înregistrată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urlau. În ambulanţă, Lew Croacker zăcea inconştient pe targă. Infirmierii sosiţi cu ambulanţa îi lăsaseră bandajul pe care singur şi-l făcuse, de teamă să nu reîncepă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şezase alături de el, cu un umăr mai lăsat în jos decât celălalt. Refuzase să fie injectat şi acum privea spre prietenul său scos din circulaţie, a cărui mână era un simplu c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 ţinea sabia Iss-hogai, încuiată în cutia de lemn lăcuit. O ţinea aşa de strâns că mâna stângă i se albise. „Pentru viaţă”. Iss-hogai. Numele săbiei i se părea acum caraghios. „Sabia japoneză forjată stă sub semnul magiei”, îi spusese el odată Justinei. Dar la ce folosea magia când rezultatul era c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coborî şi el din maşină, după ce Croacker fusese dus în grabă la salonul de urgenţe. Sprijinindu-şi dai-katana de un zid de un verde palid, scoase o monedă şi telefo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puse el pe un ton grav după ce obţinu legătura, vino să ne iei de aici. Ne aflăm la spitalul Toran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fruntea de zidul rece. Cineva din personalul spitalului fusese trimis după el, ca să-l transpor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el în microfon. Dar mi-e dor de t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TIMPURILE NOASTRE SUBURBIILE ORAŞULUI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nină de primăvară târzie, la trei săptămâni de la incidentele din dojo, Nicholas şi Justine se întorceau de la aglomeratul aeroport Narita, unde îl conduseseră pe Lew Croacker spre avionul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 se vindeca normal. Operaţia – o încercare de a-i coase mâna complet. Tăiată din încheietură – eşuase. Trecuse prea mult timp de la accident până la operaţie. În rest, se prezenta bine. Nu existau complicaţii şi nu se infectase. Chirurgul îi spusese că, dacă nu s-ar fi bandajat singur după tăietură, ar fi putut muri. Şi îşi manifestase optimismul în privinţa diagno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întoarcă în centrul supraaglomerat al capitalei, Nicholas îndreptă maşina spre nord-vest, ocolind oraşul, Pe canapeaua din spate a Nissan-ului se afla Iss-hogai, sabia lui de samurai, aşezată cuminte în cutia de lemn. Prezenţa ei era pentru Nicholas o continu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locul în preajma căruia avusese loc cununia lui Sato, unde Akiko şi-a descoperit faţa pentru prima dată, unde Yukio se reîntorsese din lumea cealaltă. Lumina soarelui transformase oglinda lacului în aur şi sticlă transparentă. Dinspre locul de revărsare al pârâiaşului în bazinul lacului se ridicau bâtlanii, penajul lor alb suprapunându-se plăcut pe fundalul albăstrui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inunat! Exclam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casei lui Itami opri maşina şi coborâră amândoi. El dorise să parcurgă o bucată de drum pe jos. Îi părea că mijloacele tehnicii moderne nu au ce căuta aici; avea sentimentul că maşina lui ar deranja nespus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pe drumul pietruit. Justine îl ţinea uşor d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degetel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răspunse el. Aşa îi răspundea mereu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l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repetă el cu blândeţe. Mai mult nu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uită la el, întrebându-se cât timp îi va trebui lui să-şi regăsească tihn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bazin de apă, săpat în forma unei monezi străvechi, pietruit pe fund şi de jur-împrejur. În dreptul fiecărui punct cardinal se afla încrustată câte o ideogramă: foc; ploaie; piatră;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vru să se apropie de bazin, aşa că ieşiră de pe aleea pietruită. Puţul de piatră cui ghizduri pătrate aflat în mijlocul bazinului gol era plin cu apă, iar pe marginea lui se găsea un polonic cu mânerul din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ea, iar Nicholas scoase un polonic de apă şi bă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şi plăcută la gust. Reîntorcându-se să aşeze polonicul pe ghizdul fântânii, Nicholas observă o ideogramă pe fundul acesteia; michi, în japoneză înseamnă potecă, dar ş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casa nu suferise stricăciuni vizibile în urma cutremurului. Un perete exterior de pe latura sudică se prăbuşise, iar câţiva copaci dimprejur se rupseseră. Îns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asei rămăsese întreagă, însă nu mai era totuşi aceeaşi. Fără Itami şi fără alaiul ei de servitori, casa părea chiar pustie. Murise la o zi şi jumătate după internarea lui Nicholas în spital. Înmormântarea a avut loc două zile mai târziu, iar nepotul se vindecase suficient pentru a o putea însoţi pe ultimul drum. Potrivit dorinţei ei, fusese înmormântată lângă cavoul lui Cheong şi al colonelului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i nu fusese chinuitoare, după cum îi spusese lui Nicholas doctorul cu părul alb. Acesta o îngrijise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era vie, spusese doctorul, acu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mulţumea zeilor măcar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observa atentă pe când colindau prin casă. De când pusese piciorul jos din maşină era schimbat. Îşi dăduse seama înainte de a-l lua de mână, privindu-i profilul puternic conturat, în timp ce porniseră spre casă, pe pietriş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destinată exclusiv ceremoniei chano-yu, Nicholas îngenunche. Se încruntă de durerea unui junghi ce-l înţepa în umăr. Apoi, printr-un procedeu misterios pentru Justine, îl înlătură şi se însen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ea alături de el, aplecându-şi puţin capul pentru a cuprinde cu ochii ei curioşi o porţiune mai mare din grădină, decât lăsa paravanul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şa? Întrebă ea. Afară e un peisaj frumos, de ce-l acoperă par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upă ce primi explicaţia, nu era încă sigură că a înţeles. „Dacă ai o grădină alături, se străduia Justine să-şi rezolve nedumerirea, de ce să nu te buc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de câteva ori cu Nangi, spuse el dus pe gânduri. Insistă să mai rămânem în Japonia. Sunt atâtea treburi de rezolvat. Întoarse capul spre ea. Ţi-ar conveni o lună sau şase săptămâni? Odată ce te-ai obişnuit, Tokyo nu e un oraş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răspunse ea, tot cu och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icholas se citea melancolia, precum şi calmul specific flăcăilor întorşi acasă după o zi grea, la adăpostul sigur al căminului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de fapt, dorinţa lui ar fi să ne vadă stabiliţi aici. Dar eu i-am spus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reped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nu se poate! Ţie nu ţi-ar plăcea. Ai duce dorul New York-ului. Şi al noi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eranja mai mult dacă ne-am reîntoarce în America şi te-aş vedea ducând dorul Japoniei. În plus, cred că aş putea aranja cu Rick să deschidă o sucursală în Tokyo. Îl încântă metodele de reclamă ale japonezilor şi n-ar fi greu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em aici. Pe deasupra, unde vom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grăbi el. Prea mulţi strigoi umblă pe aici. Trecutul e peste tot, atârnă în colţurile pereţilor ca plasele 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aici, se însufleţi ea. Şi regret că ţi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e opriră pe malul lacului. Păsările ciripeau vesele, iar aerul era plin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desprinse uşor de sub mâna lu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eşti, Nick? Săptămâni la rând ţi-a tunat şi fulgerat întruna. Mă îngrijorează să te şt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întinse mâinile,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ele, Justine şi mă întreb la ce sunt bune, afară de a aduce suferin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âini gingaşe, totodată, Nick. Mă dezmiardă şi eu mă topesc la mângâ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Nu pot să nu mă gândesc că au făcut ceea ce au făcut. N-am vrut să omor glasul îi tremură. Nu-mi vine să cred că am fos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urmărit crima cu intenţie, Nick. Întotdeauna tu ai ucis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ntrenamente am avut în vedere uciderea, mai întâi la bujutsu, apoi la ninjuts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trebători şi autoacu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crezi că te-ar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trigă el torturat în s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zic eu, nu exis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lăsă capul în jos şi spus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xistă răspuns că mi-am mutila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k, răspunse ea apăsându-şi buzele pe obrazul lui. Lew nu te condamnă, fii convins. De ce te-ai condamna atun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eram eu, ar fi avut amândouă mâinile întregi, ca to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ră tine ar fi murit până acum! Şi nici nu ar fi aflat cine a ucis-o pe Angela Didion, ob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operaţiei lui Croacker în sala de aşteptare, Nicholas o pusese la curent pe Justine cu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scurt, Nicholas se desprinse din îmbrăţişarea ei. Înconjură maşina, se aplecă pe unul din geamurile din spate şi scoase dai-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ustine şi o sărută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Aşteaptă-mă aici. Ascultă cântecul păsărilor, priveşte cum trece soarele pri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a şi urcă pe colină, coborând apoi spre malul lacului. Apa strălucea, jucând sub lumina ce cădea peste valurile mărunte. La picioarele lui, undele îi udau şosetele. Se simţea bine şi înaintă în apă până la brâu, fără să-i pese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 simţea un nod cât o piatră de moară. Iss-hogai o primise cadou de la tatăl său, colonelul, în momentul când îşi luase maj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şise din copilărie în maturitate, iar acum urma să facă alt pas. Era pregătit să-l facă; pregătit din toate punctele de vedere. Deşi era conştient că va simţi durerea. Nu o durere asemănătoare cu cea faţă de prietenul său, însă va fi destul d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Rosti el ridicând dai-katana cât putu de sus deasupra capului în mâna sănătoasă şi aruncând-o cu putere cât mai spre mijlo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tinse oglinda lacului, fără să împroaşte apa în lături. Fără urmă de zgomot, dispăru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ârzie după aceea îndelung în apa rece, simţindu-i împrejur clipoceala înviorătoare. Inspiră profund; auzi chemarea păsărilor venindu-i din spate. Zări doi bâtlani albi ca zăpada înălţându-se de pe suprafaţa apei spre cerul azuriu. Le urmări zborul până se pierdură î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uşurarea, asemeni unei brize proaspete la capătul unei zile umede de vară. Sosise vremea să atârne în cui jucăriile ucigaşe care îi dominaseră viaţa o vreme atât de îndelungată. Sosise timpul să se îngrijească mai îndeaproape de propri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ăcu stânga împrejur şi porni din greu spre mal. Imediat după colină, Justine îl aştepta. Văzând-o, inima îi tresăl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ea, se gândi că în definitiv avea dreptate, după cum şi Nangi avusese dreptate. Japonia era căminul lui. Chiar voia s-o părăse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entru prima dată forţa reală a calmului de care fusese cuprins în camera destinată ceremoniei chano-yu. Acolo îşi simţise cu adevărat sufletul tihnit. Îşi amintea cum privise luna, ceremonial numit de japonezi tsukimi, precum şi sărbătorirea în acea cameră a schimbării anului, când se serveau tradiţionalele mochi, plăcintele cu orez; tot aici îşi imagina hanami, sărbătoarea de aprilie când cad petalele florilor de cireş, amintind tuturor cum este viaţa: perfectă şi trecătoare. Sakura, floarea de cireş, era la urma-urmei la fel de trecătoare ca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ătuşii Itami – casa lui, după cum şi-ar fi dorit – viaţa Japoniei moderne încă nu pătrunsese. Spiritul feudal încă hălăduia aici, mândru, splendid şi veşnic învingător. Tot aici trăiau onoarea, precum şi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Justine de mână, Nicholas se gândi că acesta este locul cel mai potrivit pentru a o învăţa ce era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 de amiciţie care începe între colegi de şcoala şi se menţine ş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răjitoare. 2. Vest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Footnote">
    <w:name w:val="Footnote Text"/>
    <w:basedOn w:val="Normal"/>
    <w:pPr>
      <w:ind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02:00Z</dcterms:created>
  <dc:creator>Inima Dragonului v.1.0</dc:creator>
  <dc:description/>
  <cp:keywords/>
  <dc:language>en-US</dc:language>
  <cp:lastModifiedBy>User John</cp:lastModifiedBy>
  <dcterms:modified xsi:type="dcterms:W3CDTF">2013-08-17T10:02:00Z</dcterms:modified>
  <cp:revision>2</cp:revision>
  <dc:subject/>
  <dc:title>Eric Van Lustbader - [Ninja II]</dc:title>
</cp:coreProperties>
</file>