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Van Lustbader</w:t>
      </w:r>
    </w:p>
    <w:p>
      <w:pPr>
        <w:pStyle w:val="Heading1"/>
        <w:ind w:hanging="0"/>
        <w:rPr/>
      </w:pPr>
      <w:r>
        <w:rPr>
          <w:i/>
          <w:sz w:val="40"/>
        </w:rPr>
        <w:t>SĂRUTUL FRANŢUZ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ME THUOT, VIETNAM/HINTERLAND, ANGKOR,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ve Guarda a ajuns în groapa cunoscută sub numele de Vietnam, a fost doborât de duhoare. Crescut pe străzile Bucătăriei Iadului, cunoştea bine duhoarea sărăciei: mizerie, jeg, transpiraţie stătută de săptămâni, gunoi ne ridicat de luni de zile, cauciuc ars, şobolani morţi şi putreziţi. Însă nici asta nu l-a pregătit pentru miasmele Vietn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tutindeni; în aerul încărcat, în hainele pătate de sânge pe care le poartă, în mâncarea adesea imposibil de identificat pe care o mănâncă, în lichiorurile şi berea apoasă pe care l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uzica amuţeşte izul morţii, doar îndepărtându-l, pentru că ritmurile de rock-and-roll ameţeau simţurile suficient pentru a da uitării ceea ce-i invadează în mod constant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din tonomat măsurile familiare ale începutului melodiei lui Rolling Stones, „Gimme Shelter”. Într-o clipă, vocea lui surprinzător de bine formată cântă împreună cu cea a lui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cu o fată pe care nu o cunoaşte şi pe care nu o s-o cunoască niciodată, un misterios atom al războiului, un trup cald reprezentând o cultură pierdută printre ruine ş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libă făcută din tablă ondulată luată de la deşeuri şi cutii de Coca-Cola, în acest loc pierdut de civilizaţie, unde Seve vine să scape de duhoare, unde poate să scape de sine însuşi, îl întâlneşte p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este impresionat de Magician. Seve nu este uşor impresionabil; are o fire mult prea suspicioas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luni, Seve a devenit un soi de anomalie. Natura sa a fost turnată în cazanul războiului. Aici, viaţa este ca o afacere. Bărbaţii sunt trimişi ca să se ucidă unul pe altul, iar femeile – ei bine, ele sunt prin preajmă, paturile într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atmosferă de iad, nu este surprinzător că fiinţele omeneşti îşi pierd valoarea Viaţa se reduce la o marfa, eşti cumpărat şi vândut, eşti posedat sau terminat. Inimile se împietresc repede, încât mizeriile existenţei nici nu mai pot fi per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ştie cum, Seve a reuşit să-şi păstreze inima nealterată de ororile născute de război. Oricât este de sălbatic în luptă, oricât ar urla beat în oraşe mizere, unul după altul, este invariabil amabil cu femeile. De fapt, este o obsesie de-a lui. Unicul mod în care poate să se convingă că jungla nu i-a luat totul este ca, atunci când se întoarce în ceea ce vietnamezii numesc ironic civilizaţie, să se culce cu câte o fată din zonă. Aşa se poate asigura că, indiferent de câţi VC a omorât, cât de mult sânge are pe mâini, e încă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de a-l întâlni pe Magician, fratele lui Dominic este repartizat la unitatea lui. Dom este orfan, supravieţuitor al unui detaşament de comunicaţii al Forţelor Speciale masacrat de VC1 în timp ce-şi schimbau cartierul general. O săptămână înainte de întâlnirea cu Magicianul, el, împreună cu Dominic şi căpitanul Bork, comandantul lor, au plecat la un chef de două zile, fără oprire. Ei trei au zdrobit o patrulă de VC vampiri din cele temute, trupe de şoc care treceau liniile frontului noaptea, omorând soldaţi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r şi simplu răzbunare. Jumătate din unitatea iniţială a lui Bork fusese recent dezmembrată de Bouncing Betty2, un exploziv născocit de VC, care exploda din pământ când unul dintre oameni călca pe sârma capcană. Seve gândea că a fost bizar când s-a întâmplat, pentru că această unitate, ca toate celelalte de aici, nu a fost trimisă în masă acolo. Cei şase membri ai ei au fost desemnaţi individual. În consecinţă, nu se cunoşteau, între ei nu exista camaraderie, sentimentul de familie, de apartenenţă or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timp stăteau prin preajmă şi beau lichior de proastă calitate sau aruncau cu pietre prin iarba dinamitată, pentru că se plictisiseră de mutrele lor. Cealaltă jumătate, erau atât de înspăimântaţi că ar putea călca pe o mină îngropată de Charlie, încât paralizau adese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a – ori, poate, din cauza lor – Bork voia să facă mai mult decât să distrugă patrula: voia să facă din ei un exemplu, să arate inamicului de ce erau ei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pânzurat pe cei opt VC de picioare. Atârnau, muţi, uitându-se ca iepurii în cursă. Împotriva obiecţiilor lui Seve şi Dominic, Bork le-a ordonat să-i taie pe VC de la gât la pubis, o linie a umanităţii decăzute şi putrezite, un testament pentru puterea urii omeneşti şi corupţia sufletului, ultimul şi adevăratul rău pe care-l face războiul participa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ireşte, sunt obligaţi să se salveze ei înşişi, poate, de nebunie, ori de la a savura ceea ce au făcut. Alcoolul are grijă de aşa ceva, măcar pentru patruzeci şi opt de ore. Până atunci se întăresc ca o carapace de broască ţestoasă. Executarea eliberării din viaţă cerea acest alt gen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Dominic este terminat imediat. Seve este împreună cu fata, o vietnameză mlădie de vreo paisprezece ani. Îi dezmiardă blând părul des şi negru ca noaptea, îşi plimbă mâinile bătătorite peste trupul ei catifelat cu atâta tandreţe, încât ea se ridică de pe salteaua de paie şi-l sărută recunoscătoar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aude un urlet din camera alăturată, unde se află Bork împreună cu fata lui. Gândindu-se la vietnamezi, îşi ia în viteză cuţitul şi aleargă la comandantul său. Ceea ce vede îi îngheaţă sângele în vene. Bork a legat-o cu un cablu metalic, atât de strâns, încât carnea se umflă în mod obscen între porţiunile prinse. Ici şi colo, unde metalul a pătruns mai profund, începuse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 în pielea goală, o loveşte cu o nuia de bambus. Se vede că este în erecţie, roşu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înfurie, smulge bambusul din mâna căpitanului şi-l loveşte fără nici un sens. Apoi dezleagă cu grijă cablul din jurul fetei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fata lui Seve, din prag.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Uită-te la tot sâng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e întâmplă mereu,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Vino înapoi în pat;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cu fata lui Bork agăţată de el, sângerând, contemplă acea copilă cu ochi închişi la culoare printre umbre. Şi este copleşit de relevarea completei zădărnici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să uite, aşa că dansează în cârciuma Coca-Cola, ziua următoare, cu o altă copilă. Sunt interşanjabile, descoperise profund îngrozit, atomi plutind fără ţintă, ai unei civilizaţii dispărute, fantome care păşesc spre incineratorul care deven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mp; Dave urlă şi zdrăngănesc pianul lor micuţ R&amp;B şi un zid sonor se înalţă între Seve şi duhoarea atotprezenţa. La mijlocul dansului, Magicianul îl ba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îi spune Seve, cu figura îngropată în părul mirosind a iasomie şi numai vag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la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ahat până-n gât, am auzit</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sează încă pe melodia lui Sam &amp; Dave şi (pianul lor Stax), de departe mai bună ca jazzul, adevăratul suflet al Americii. Fetele se învâ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de Seve. Nenorocitul ăsta de război este cel mai mare rahat în care putea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Seve se uită la chipul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acuma, spune Magicianul, adresându-i un rânjet larg. Îţi i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lăsă să plece trupul aromat, o gâză îmbrăcată în ao dai prin imensitatea obscură. Magicianul îl conduce la o masă dintr-un colţ, unde este aşezat un alt bărbat care bea încet di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Bork este la spital cu patru coaste fracturate, o claviculă şi o încheietură rup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confir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tu eşti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aplecă, exagerându-şi înălţimea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Bork e pornit împotriva ta. Dacă poate, te duce p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făcu Magicianul. E posibil să am contacte pe care tu nu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ve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râde. Este prea întuneric pentru ca Seve să vadă ce face celălalt bărb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e vrei tu. Eu fac nişte recrutări. Mă cheamă Virgil, dar pe aici sunt cunoscut ca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un deget ca o gheară în direcţ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er, cel de colo, mi-a dat porecla asta şi mă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că Butcher adună o echipă. O echipă de supravieţuire, poţi să-i spui. Scopul nostru este să supravieţuim mizeriei ăsteia şi eventual să ne punem şi puţin unt pe pâine, dacă tot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despre dezertare sau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Dacă vrei să-i ucizi pe Charlie, ai o groază de ocazii. Numai că o să ne asigurăm că o facem aşa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ezut că cei de la putere au o soluţie ca să câştige războiul, aş fi fost băgat până în gât. Cristoase, să fii foarte sigur că aş fi sărit primul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lucru pe care Nixon pare să-l creadă este o clară slăbire a puterii. Păşeşte pe urmele lui Westmoreland. Concret, unica urmare a acestui „război de uzură” în care am fost băgaţi este că ne târăşte pe noi în jos. Să fiu al naibii dacă am de gând să mor pentru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xo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agicianului se strâmb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ovestesc despre iubitul nostru preşedinte. Are mai multă putere decât voinţă. Orice-ar spune, o face pentru a se scoate din încurcăturile în care ne vâră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i minte pe Fred Allen, actorul de pe vremuri? El a spus o dată că succesul este ca şi cum ai vrea s-o scoţi la capăt cu puştiul tău sau să-ţi înveţi nevasta să conducă. Mai devreme sau mai târziu, vei sfârşi la circ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xon e pe cale să ne pună în aceeaşi situaţie, iar eu n-am de gând să-l urmez. Suntem într-o cu totul altă poziţi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părea rezonabil lui Seve. Era ca şi cum Magicianul ar fi fost singura persoană capabilă să se descurce în această conjunctur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este imposibil să mă transfer ca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seama mea, spune Magicianul. Nu mai este problema ta, Dans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ţi se zice Magicianul, zâmbeşte Seve. Trecuse atât de multă vreme de când nu a mai surâs, încât se simte ciudat, de parcă acei muşchi începuseră să se atro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i ajuns să mă vrei nea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teresaţi să avem câţiva oameni buni, intervine Butcher, ieşind în cele din urmă din umbra în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care arată bine”, remarcă Seve, „ceva mai tânăr decât Magicianul, se pare, dar războiul are proprietatea de a deform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aport de mâna-ntâi despre ce ai făcut în bord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aproba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Haye, Măcelarul, bate palm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unitatea 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ve îl întâlneşte pe Trangh, e de asemenea impresionat de el, dar din alte motive. Lui Seve i se pare înfricoşător. Pare că este cel care a inspirat numele unităţii, un golem în sensul literal al termenului, un trap cald, înzestrat cu viaţă, fără o conştiinţă sau un suflet. Privind în ochii negri ai lui Trangh, Seve gândeşte: „e ca şi cum ai contempla infinitul: nu înţelegi ce vezi, nu ştii decât că n-ai de ce să te uiţi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gh este mâna dreaptă a Magicianului, exact cum Mun pare a fi mâna dreaptă a lui Butcher. Aceşti asiatici, remarcă Seve, sunt ceva mai mult decât sclavii, dar un pic mai puţin decât prietenii. Sunt, mai degrabă, legaţi de corespondenţii lor americani printr-un element alchimic care nu se află în vocabularul lui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de tatăl său, un spaniol mândru care a venit în America pentru a face avere; sărmanul salahor, care munceşte atât de mult, fiind dispreţuit de colegii săi, care răspund efortului său de a lucra paisprezece ore pe zi numindu-l ci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şi Butcher nu-i numesc „galbeni” pe asiaticii din unitatea SLAM, dar, din punctul de vedere al lui Seve,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 şi Trangh lucrează pentru mine, îl aude fără să vrea pe Virgil spunându-i lui Butcher. Când le zic să sară, sar. Îmi sunt datori, prietene, îmi datorează totul. Orice ai avea de gând cu Mun, renunţă mai bine de pe-acum. Îmi aparţine – ca toţi mercenarii SLAM – şi aşa va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când ploua atât de tare încât până şi unitatea SLAM avea probleme, aude iarăşi o conversaţie care îi schimbă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şi Butcher discută în timp ce-şi verifică armele. Aparent, trăncănesc, însă Seve se apropie de ei, devine clar că atitudinea lor este dezminţită de ceea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este pe undeva pe-aproape? Întreb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proape, nici departe, răspunde Trangh. În Vietnam nimic nu este vreodată departe de locul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a ţeava armei AK-47,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imţi probabil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îmi mai amintesc cum este să fiu împreună cu mama,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lustruind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ekong este cel care dă şi ia viaţa, războiul o înlătură cu totul. Acum sunt ca într-un vis. Uneori, când dorm, mă întorc în s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mecanism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ă trezesc, sunt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puse Terry, aşa e războiul. Trangh se opreşte, priveşte în ochii lui Terry, ca hipnotizat. După un timp înclină cap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uitându-se şi el tot la Butcher, revede ochii blânzi ai tatălui său, îi aude vocea aspră, cu accent pronunţat, zicând: „Tot ce mi-am dorit vreodată a fost ca tu şi cu Dom să reuşiţi în viaţă”, în timp ce zăcea bolnav, cenuşiu la faţă, într-o cameră mizeră de spital. „Pentru mine nu reprezintă nimic; pentru voi, este totul. Dar acum, prea târziu, cunosc secretul succesului. Est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moartea tatălui său, îmbătrânit şi frânt înainte de vreme, Seve părăseşte şcoala şi, luându-l pe Dominic, se înrolează în armată, absolvind cursurile pentru Forţele Speciale. Vrea să-l facă pe tatăl său mândru de ei. Dar, mai mult, vrea pentru ei ceea ce tatăl lor nu a putut avea niciodată. Avea impresia greşită că luptând pentru patria lor adoptivă, atunci când se vor întoarce acasă vor fi numiţi eroi. Crede că atunci îi vor aparţin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care nu-i aparţine propriei sale ţări, care încă nu se simte bine printre oameni pe care toţi ceilalţi îi cred americani, are impresia că poate pricepe situaţia în care se găseşte Terry însuşi. În ciuda poreclei sale, Butcher, nu este deloc asemănător lui Virgil. Felul în care Seve îl vedea pe Terry se datora imposturii lui Butcher. La început, Seve era convins că principiile directoare ale unităţii SLAM sunt simple: constau în ideea că Magicianul şi Butcher erau împotriva tuturor celorlalţi. Acum, pare a fi Magicianul împotriva lui Terry, Mun şi Trangh. Seve îşi dă seama că-şi doreşte foarte tare să afle mai multe despre personalitatea complexă a lui Bu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rău-prevestitor de culoarea migdalei, Terry şi Trangh stăteau ghemuiţi în umbra mişcătoare a colibei arse în întregime. Îşi înghiţi pilulele de sare deodată cu mâncarea. Butcher îşi ridică privirea când Seve se lasă pe vine lângă ei; niciunul dintre e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LAM este amplasată undeva în interiorul graniţelor ţării, în spatele frontului (într-un război fără front, Seve renunţase de mult să mai întrebe unde anume în Vietnam se află; pur şi simplu nu contează), odihnindu-se după o misiune, chiar în timp ce se pregăteşte pentr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este ocupat înfulecând orezul dintr-un bol crăpat, pe care-l ţine la nivelul bărbiei. Butcher, deşi mănâncă mult mai încet,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i priveşte, conştient de apropierea lor clandestină, invidiindu-le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urmează să mergem în continuare? Îl întrebă pe Bu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ul unde putem pricinui mai mult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se ocupă cu prognosticarea pagubelor. Îşi scoate cât ai clipi din ochi masa de spiritism sau globul de cristal. Şi suntem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Trangh, în timp ce roade o căpăţân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mic de spus în afacerea asta? Se interesează Seve. Credeam că asta e un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her zdrobeşte oasele de peşt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un doberman. Magicianul indică ţinta, iar eu o distrug. Într-un fel, suntem cu toţii aşa, nu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minunează. Oare Terry glumeşte? Nu prea se simte ca un câine răspunzător la comenzile Magicianului. Şi în ultima replică a lui Terry există Un dedesubt neplăcut, mânios, de parcă ar fi fost o admonestare, mai degrabă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întreabă ce este între Terry şi Trangh şi dacă nu cumva este ceva mai complicat decât ştie el. Lui Seve i se pare că Butcher nu numai că îl urăşte pe Virgil pentru modul în care-i tratează pe asiatici, dar, într-o oarecare măsură, îl dispreţuieşte pe Trangh pentru că se acomodase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o echipă de-a televiziunii urmăreşte pas cu pas consecinţele unui incendiu, camerele de luat vederi rulează, rumegând comentarii compuse la faţa locului. O mare parte a războiului este asemeni unui vast platou insalubru de la Hollywood, gândit de Cecil B. Demille. Adesea Seve îşi închipuie că este chemat: „Hei, soldatule, putem să mai reluăm atacul ăsta, ca să-l prindem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televiziune se întoarce. Merg pe urmele unităţilor care se retrag cu greu în incendiu. De când revista Life a publicat acum două luni fotografii ale celor două sute patruzeci şi doi de soldaţi americani ucişi în bătălia care i durat o săptămână ca să cucerească munţii Apbia, mass-media – în special televiziunea, cei mai rapace culegători de ştiri – au descins în lumea războiului de parcă ar fi fost un orfan pierd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munţii Apbia au devenit o metaforă pentru inutilitatea războiului. Un obiectiv nefolositor, Hamburger Hill, cum a ajuns să fie numit, a fost recucerit de nord-vietnamezi la o lună după ce trupele americane au udat cu sânge acele meleaguri. Prea adesea în acest război victoriile americane au ajuns la acelaşi rezultat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se Seve, vrând să fie optimist, toate astea se vo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încetează să mai mănânce: se uită la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sfârşi niciodată. De secole, aici a fost război, într-o formă sau alta. Voi, americanii, nu puteţi schimba nimic; francezii n-au putut şi nici ruşii. Voi încercaţi să ne zdrobiţi, fiecare în felul său, după cum vă dictează ideologiile voastre. Credeţi că, dacă ne-aţi subjugat acum şi atunci, ne-aţi înfrânt. Aşa au crezut şi francezii când au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iar Seve vede pe braţul lui tatuat un phung hoang, pasărea mitică a vietnamezilor despre care se spune că are puteri supranaturale, inclusiv capacitatea de a răspunde la orice întrebare. Este mică, dar minunat redată de un maestru în această artă. Acum i se pare un simbol adecvat pentru vasta prăpastie cultural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vreţi acelaşi lucru, continuă Trangh; să ne învăţaţi. Să ne învăţaţi ce? Să fim mai buni decât suntem deja? Să ne măriţi averea, sănătatea, fericirea? Asta e ce-am auzit. De la francezi, de la americani, de la ruşi. Dar tot ce vreţi cu adevărat este să ne modelaţi după imagi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priveşte fix în camera de televiziune pe când se apropie de figurile disperate, de ochii îndureraţi ai băieţilor exte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desea de c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Seve cade într-o tăcere adâncă. Butcher, care este şi el interesat de discuţie sau doreşte să ridice moralul lui Seve,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bişnuit cu asta? Înseamnă atunci că ne urăşti la fel de mult ca pe nord-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negri, lipsiţi de profunzime, se întorc spr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Eu nu urăsc. Eu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ăptămâni, acest cuvânt îl urmăreşte pe Seve. Dintr-un motiv nelămurit, îl tratează ca pe un talisman secret, ceva care-l conduce direct către Butcher şi Trangh, pentru că-şi doreşte mai mult ca orice pe lume să aparţină la ceva mai uman decât o unitate SLAM. În final, realizează că nu înţelege ce înseamnă acest talisman, că nu-l va pricepe niciodată ţinându-l închi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fratele său, Dominic, care, deşi mai tânăr, este deja învăţat, un cititor avid de istorie, filosofie şi etic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lui Seve i se pare că fratele său chiar nu are nimic de-a face cu războiul. A ucis, dar nu de bunăvoie. N-a simţit niciodată acel val de exaltare ca ceilalţi, deşi ei se împotriveau acestui sentiment, ca nişte micuţi lupi în sălbăticie, lingându-se pe bot în toiul luptei. Nu este năucit de lumina albă a trasoarelor care trec drept prin faţa ochilor săi, nu-l înflăcărează zgomotul brrrat! Al focului pistolului automat. Nu vede ceea ce fac ceilalţi în chinul de a ucide-şi-a-fi-ucis care umple aerul, la fel de pătrunzător ca şi duho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 ce vrea să spună, rosteşte Dominic; atunci când Seve îi povesteşte strania sa conversaţie cu Trangh. Dar mai cred că ar trebui să te fi născut aici, fie să fi studiat istoria, pentru a-i prind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abăra într-un sat în care domnesc neîncrederea şi dezbinarea – aşa cum erau toate satele în acea vreme. Când se aşează pe vine departe de soarele arzător, mestecându-şi pastilele de sare, câteva oficialităţi ale satului, întunecaţi la faţă, cutreieră de zor coli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rancezii au venit la începutul secolului şi au întors pe dos această ţară. Vreau să spun că, în mare, nu au făcut altceva decât celelalte naţiuni colonialiste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prin a le face vânt conducătorilor la putere, instalând conducerea franceză, educaţia franceză, legea franceză, iar toate acestea au degradat în continuare o societate construită pe o veche dogmă confuci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ies dintr-o colibă, târând un tânăr în praf. Acesta sângerează. Mâna stângă îi atârnă inertă, într-un unghi nenatural. În aglomeraţia de pe stradă, oficialităţile satului continuă să-l bată fără milă pe tânăr, încât să-i poată ved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oumer, fostul ministru francez de finanţe, a sosit aici în 1897 în calitate de proaspăt guvernator general, într-adevăr era o ironie. Inamicii săi politici l-au exilat pentru că a propus francezilor un impozit pe venit. A transformat prompt colonia într-o fabric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tânărul bătut pe stradă era un spion nord-vietnamez. Oficialităţile au fost îndrumate, se zice, de către CIA să vâneze cadrele comuniste din Vietnamul de Sud. Problema este dacă nu cumva există o cotă lunară pe care oficialităţile satului trebuie să o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echii mandarini au strâmbat din nas la exportul de orez, crezând că era mai înţelept să-l păstreze pentru a hrăni zonele sărace ale ţării. Doumer a văzut totuşi în orez un articol fundamental care, pe termen lung, urma să transforme ţara într-o colonie rentabilă. Prin anii '40, Indochina era a treia mare exportatoare de orez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milioane de dolari au invadat cuferele franceze iar, pe de altă parte era majoritatea ţăranilor, ale căror lamilii stăpâneau de secole pământul, de care i-au deposedat antreprenorii francezi şi familiile bogate vietnameze flămânde şi-i investească într-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ciali îşi lipeşte arma de tâmpla omului şi apăsă pe trăgaci. Să fie oare acel om un trădător, sau doar un ţăran care n-a vrut să-şi dea partea oficialităţilor? Ca în cazul multor întrebări în Vietnam, americanilor le este imposibil să discearnă adevărat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ui Doumer i s-a potrivit ca o mănuşă. I-a folosit pe cei deposedaţi ca sclavi pentru a munci în minele i urc tocmai apăreau, pe plantaţiile de cauciuc şi în programele ambiţioase de lucrări publice pe care le co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se urniră, intrând din colibă în colibă până ce obţinură un şir de bărbaţi şi femei ale căror picioare erau pătate de sângele primului om lovit. La orizont, deasupra junglei, se ivesc nori întunecaţi. În spatele lor, soarele, ca o fâşie de foc, va dispărea în curând. Bărbaţii şi femeile aleşi de oficialităţi rămân în picioare, muţi ca munţii din nord-vest. Oficialii se aşează pe vine, mâncând orez şi discutând aprins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fluenţa franceză în colonii a fost esenţial diferită, înaintea francezilor, consumul de opiu nu era răspândit pe scară largă. De fapt, era necunoscut în afara micii populaţii i Mineze. Doumer a schimbat radical situaţia. Văzând în opiu o altă potenţială sursă de venit, a construit o rafinărie în Saigon. Ca rezultat, consumul de drog s-a întins printre vietnamezi Într-o măsură atât de mare, încât în curând mai bine de o treime din veniturile coloniei proveneau din vânzarea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fârşită cina, oficialităţile se ridică şi, sub privirile celorlalţi săteni, îi împuşcă unul câte unul p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Dominic este la fel de întunecată şi arde înăbuşit, ca după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francezii au părăsit Vietnamul şi, într-o zi, din voia Domnului, vom face şi noi la fel. Dar opiul şi suferinţa pe care-o pricinuieşte, nu. Este moştenirea lor din Indochina, sărutul pe care l-au depus francezii peste un popor care, aşa cum scria Paul Doumer când a ajuns aici, era pregătit pentru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m cu toţii aici, rosteşte Seve. Ei s-au obişnuit fii momentul de faţă cu actele pe care le săvârşesc vietnamezii unii împotriva altora. Au ordinele lor. În orice caz, ar fi dăunător pentru morală să intervină în ceea ce este perceput ca o operaţiune anticomunistă vitală, sponsorizată de americani. Din câte ştiu ei, aceşti bărbaţi şi femei fac într-adevăr parte din cadrele comuniste. Problema este că şi tu suferi în sinea ta. Ai uitat atât de uşor firea războinică a vietnamezilor? Au subjugat mereu culturi vecine mai puţin agresive cum ar fi kh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ferim, răspunde Dominic, numai că tu eşti prea încăpăţânat ca să-ţi dai seama. Uneori, cred că ne întrebăm cu toţii dacă Trangh ne urăşte la iei de mult ca pe nord-vietnamezi. Firea vietnamezilor nu are nici o legătură cu ceea ce au făcut francezii şi tu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ste fără de păcat să ridice primul piat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inexpresiv la grămada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văţa nimic din esenţa aceste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este un eufemism dacă trebuie să descrie războiul ăsta nenorocit, spuse Seve. Este un cuvânt pe care-l foloseşti stând confortabil în fotoliu, acasă, fii siguranţă cugetând asupra evenimentelor din lume. Când te afli aici, îngropat până-n gât în moarte şi mizerie umană, ştii al dracului de bine cum arată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câinii, adulmecând pământul pe care sângele curgea din belşug. Sătenii plecaseră, lăsând în locul lor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ărâmuri m-au schimbat, sau mai degrabă mi-au schimbat viziunea despre lume. Am ajuns să înţeleg partea bună a prezenţei mele aici, scopul ei. Îi văd pe medici agitându-se de colo-colo, încercând să-i cârpească pe bieţii ticăloşi care calcă pe o mină sau declanşează o grenadă în junglă. Dar asta-i tot ce sunt ei în stare să facă: nu pot să vindece. Iar doctorul asta trebuie să facă: să vindece. Eu vreau să vindec, iar acest război mi-a arătat cum s-o fac. Aceşti băieţi care se întorc după călătoriile lor vor avea nevoie de ceva mai mult decât de o refacere fizică. Vor avea nevoie de forţă spirituală, vor avea nevoie să le fie vindecate sufletele. Numai Dumnezeu poate face aşa ceva. Aici nu este credinţă, Seve. Poţi să-ţi dai seama la fel de bine ca şi mine. Dumnezeu a lăsat acest loc lui Confucius şi Buddha. Este locul unde a murit Dumnezeu şi a înviat. Trupurile pot fi cusute cu suturi şi copci, însă sufletele şi minţile au nevoie de un alt fel de vindecare. Sărmanii ticăloşi care vor reuşi să iasă din iadul ăsta vor avea nevoie să fie mântuiţi. Când vor ajunge acasă, vreau să-i ajut să urmez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ese viu de-aici, cântă Jim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eraţi”, în jargon militar, într-o „fundătură”. Unitatea SLAM zboară către nord, spre Pleiku şi Kontum. Elicopterul rapid îi lasă pe emisarii morţii într-o junglă de vegetaţie şi trup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her îi învaţă multe lucruri, printre altele şi cum să-şi decapitez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apul lângă trup, le spune pe un ton sec, dar asiguraţi-vă că toate tendoanele sunt complet tăiate. În acest mod, sufletul vietnamezilor nu va avea nici o cale de ieşire, nu-i aşa,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l nesfârşit al samsarei se va rupe, răspunse Trangh, fără nici un fe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aici nu numai ca să-l omorâm pe Charlie, ci şi ca să-l mutilăm.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reuşi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ează Butcher. Te deranjează conştiinţa? Continuă, pe un ton evident dezgustat. Scârba pe care-o omori este unul din cei care au plantat nenorocita de mină care a zburat picioarele vreunui sărman idiot. Sunteţi aici de câtă vreme? Nouă luni? De câte ori tipul de lângă voi a încasat o grenadă? Gândiţi-vă la asta când î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îl îngână Magicianul. Ascultă, amice, ar fi mai bine să-ţi intre în cap unul din adevărurile cele mai amare ale vieţii: dacă nu putem fi fericiţi, fiind puternici, dacă nu putem fi fericiţi rugându-ne pentru alţii, atunci ne inventăm o conştiinţă şi ne rugăm pentru noi înşine. Aveţ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Dominic să continue, Seve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o să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ocul lui nu este aici, spuse Butcher. Trebuie să mă gândesc la întreag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contrazice Seve, gândindu-se neliniştit că Dom ar fi mai în siguranţă aici, unde Magicianul, protejându-se pe sine, îi ţine departe de primejdii. Am zis că o să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lui Trangh, satele ies la iveală ca nişte abcese din junglă. Echipa foloseşte uneori armamentul greu pentru a nimici fumegând apărarea nord-vietnamezilor. Se agaţă de partea de jos, metalică, a elicopterului şi, pe când îi poartă la mică înălţime, deschid focul la unison, înfrângând într-o clipă rezistenţa celorlalţi, pe când elicopterul îşi lansează încărcătura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ând pe pământul fierbinte, în flăcări, continuă cu scurte rafale ale armelor lor AK-47, „eliberându-se” de victime, până ce, înconjuraţi de moarte, merg aplecaţi, asemeni ţăranilor prin culturile de orez, pentru a îndeplini ordinele sângeroase ale lui Bu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dreptându-se către vest, urmând o linie trasată de degetul lui Trangh pe harta topografică, făcând zboruri fulgerătoare „secrete”, fără să-şi folosească deloc armele, fără să tragă măcar un foc. Se furişează din colibă în colibă, despicând gâturi, tăind capete, lăsând în urma lor resturi groteşti, pentru ca Charlie să vadă şi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odelul de la tatuajul lui Trangh, Butcher schiţează înainte să părăsească locul faptei un phung hoang, cu sânge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ve îl surprinde pe Trangh contemplând desenul crud, dar plin de forţă şi, pentru o clipă, zăreşte o undă de emoţie licărindu-i pe figură. Ce crede el despre invenţia lui Butcher? Se întreabă Seve. Inspiraţie, sau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pasă de ce gândeşte Trangh? Oare numai pentru că aceasta este patria lui şi ceea ce crede contează, indiferent de părerea administra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n adâncul sufletului deja detectiv, îşi doreşte să dezvăluie secretul fundamental al lui Terry şi Trangh. Are senzaţia că, atunci când îi va înţelege, va fi în stare să găsească un sens în vâltoarea de nebunie în care se găseşt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ieţilor din Vietnam nu-şi doresc decât să se întoarcă acasă, la şcoală, să uite că au fost vreodată aici, că toate astea s-au întâmplat vreodată. Nu şi Seve. Ştie că pentru el, cel puţin, în jungla urât mirositoare, în periculoasele orezării din Vietnam zace un adevăr elementar. Acum este convins că, asemeni phung hoang-ului, Trangh deţine cheia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pediţie departe, în nord, Trangh ghidează elicopterul pe deasupra masei încâlcite a junglei. Virgil, lângă el,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numai unde se ascunde Charlie, aşa cum ai f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arată un punct, iar elicopterul coteşte la stânga. În faţa privirilor apare o poiană.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LAM soseşte în zbor rapid şi jos, armele ţăcăne, rachetele pornesc. Şirul de copaci este culcat la pământ într-o explozie zgomotoasă, violen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Seve îl vede pe Trangh Cum îşi lipeşte urechea de podeaua elicopterului. Are ochii larg deschişi, nemişcaţi, buzele lui groase se mişcă, de parcă larma pe care-o produc armele lor ar fi un gaz care erupe di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ul aterizează, Seve iese, urmându-l pe Trangh. Încovoiaţi ca bătrânii, aplecaţi de vreme, aleargă prin poiana înnegrită, trecând prin fumul motoarelor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răspunde cu focuri de armă, trasoare strălucitoare prin noapte, care-o fac să se strecoare pe câmpul de luptă. Seve este pe urmele lui Trangh, spre un loc sigur. Ghemuit, gâfâind, descoperă îngrozit că l-a folosit în mod inconştient pe Trangh ca pe un scu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are o privire ciudată, atât de fixă şi lipsită de viaţă, încât Seve se vede silit să-l atingă, pentru a se linişti. Capul lui Trangh se răsuceşte brusc şi, dintr-o dată, Seve se trezeşte în faţă cu capătul ţevii armei AK-47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pentru tine, şopteşte Seve, cu buzele încleştate. Am crezut că ai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ispare în obscuritate. Împrejur, peste tot, flăcările se preling şi dansează, pârâind şi scânteind. Îi aduc aminte lui Seve de propria lui persoană, de întunericul în care ard, de Trangh. Sunt atât de aproape, atât de diferiţi. Şi, totuşi, sunt neputincioşi unul faţă de celălalt. Trangh, cu ochii săi ca două bucăţi de sticlă, indică o direcţi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es din sanctuarul lor şi, văzându-i pe ceilalţi blocaţi de focul nord-vietnamez, îşi croiesc drumul în zig-zag, cu multe opriri, prin perimetru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începe să tragă şi Seve, venind după el, îi urmează exemplul. Împreună, zdrobesc ultima încercare de rezistenţă. Seve scoate siguranţa grenadei şi o aruncă peste o baricadă improvizată din bucăţi de lemn şi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la pământ cu o clipă înainte ca întunericul să se lumineze de sunet şi vibraţie. Se ridică şi fug, trăgând în timp ce trec peste ceea ce a mai rămas din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peste resturi, iar Trangh îngenunchează, începând ascultător să taie într-o manieră expertă gâturile cadavrelor rămase înc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sesc, nevătămaţi. Satul arată ca faţa nevăzută a lunii, cu excepţia flăcărilor care nu ar fi ars pe lună. Sfârşesc treaba, figuri fantomatice îndeplinindu-şi ordinul macabru cu o precizi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tăcerea, doar focul continuă să ardă. Apoi Seve îşi înalţă capul. Se ridică, aude din nou sunetul şi i se fac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 şi cenuşă reuşeşte să zărească o siluetă, ameţită, împleticindu-se înspre ei. Înainte de a-şi lăsa memoria să identifice figura, îl vede pe Dom alergând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Magicianul. Întoarc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fie că nu-l aude, fie că nu vrea s-o facă. Continuă să fugă spre copilul năucit, de culoarea cărbunelui. Este o fetiţă care nu are mai mult de cinci sau şase ani. Părul ei lung îi este lipit de cap. Ochii privesc în gol, larg deschişi; în mod clar, est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răsună prin poiana distrusă, zgâriindu-le nervii şi aşa întinşi la limită. Este pe rând iluminată şi ascunsă în umbră de valuri de fum şi foc, pe când rătăceşte prin ruinele a ceea ce a fost odată satul ei. Se împiedică şi cade în genunchi în cenuşă, iar când se ridică, Seve remarcă faptul că sângerează. Acea copilă demnă de milă i se pare a simboliza imoralitatea dăunătoare care este consecinţa directă a războiului. Inima lui vine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ilmat cu încetinitorul, îşi vede fratele apropiindu-se de viziunea apocaliptică a unei lumi devenite nebune. Până când scena devine ceva ce transcende realitatea, mâna caritabilă a unui Dumnezeu tocmai invit, căutând să tămăduiască o generaţie universal inocentă, în toate cul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Magicianul şi, ridicând ţeava armei, o îndreaptă căt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Seve, întinzându-se sp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gh îl interceptează. I se pare că vietnamezul nu s-a clintit decât puţin, însă braţul său îi cade într-o parte, inert ca u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neputincios, îngrozit, cum Magicianul descarcă un scurt foc de armă în pieptul fetiţei. Micuţa silueta este azvârlită violent pe spate. La jumătatea drumului explozia se declanşează, asemănătoare tunetului. Dom, suficient de aproape pentru a fi atins, este luat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îi dă drumul lui Seve, care aleargă spre fratele său şi îngenunchea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eşte Dom, în stare de şoc, dar nevătămat. Oh,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ată, rosteşte Terry, apărând în preajma lor. E un truc atât de comun. Pui o grenadă sub braţul unui copil şi o armezi, încât atunci când copilul est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privind,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u capul între mâini, tremură ca şi cum ar avea febră. Începe să vomite. Seve îl înconjoa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puţin mai departe, îl urmăreşte cu nişte ochi în care se reflectă flăcările din apropiere. Soarbe îmbrăţişarea lor cu priviri a căror aviditate Seve poate s-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l protejezi, afumă Trangh, oricât ai încerca. Aceste locuri îl vor zdrobi sau îl vor lăsa în viaţă după cum doresc. Nu 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lipindu-şi obrazul de părul umed al lui Dom,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un lucru pe care pot să-l fac. Pot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ează pe faţa lui Trangh neînţelegerea şi se întreabă cum de a dorit vreodată să se afle la locul lui aici, să fie prieten cu Butcher şi Trangh. Butcher omoară cu o uşurinţă de înţeles ca şi frumoasele fete în ao dai, unduindu-se sub acoperişul din tablă ondulată a cârciumii Coca-Cola pe ritmul rock-and-roll-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capabil să pricepi de ce războiul nu se va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arată cu un gest înspre pământul ars, acoperit cu cadavre mutilate – inclusiv ceea ce mai rămăsese din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rintre cei norocoşi, continuă el. Priveşte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revelaţie soseşte prea târziu. Seve nu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opteşte el.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gh nu se mişcă. A devenit un observator mut al suferinţei şi spaimei lor, scăldându-se în ele, ca şi cum l-ar fi hrănit la fel ca orezul şi capetele lu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năprasnice ale lui Dom nu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l aude Seve rugându-se, dăruieşte-mi puterea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i decimează îngrozitor, dar nu şi pe cei din unitatea SLAM. După Virgil, în fiecare zi America se apropie de înfrângerea ruşinoasă într-o ţară pe care nu s-a ostenit niciodată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 Me Thuot, echipa, acum unită, chiar ca o familie, este într-o permisie de trei zile înainte de ceea ce Terry, Virgil, Seve, Dominic şi un băiat de la o fermă din Kansas ascuţit la minte, numit Jawbone3, Trangh, Mun şi un khmer Serei, pe care-l cheamă Chey. Primesc provizii, dar de unde? Seve ştie că Butcher n-a scos niciodată forme de rechiziţionare. De fapt, n-a văzut niciodată nici un fel de hârtii la 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face o vizită la Cartierul General al Forţelor Speciale. Nu numai că n-au auzit niciodată de Virgil, maior, căpitan sau orice altceva, dar nici nu au vreo fişă de-a lui. Nimeni nu pare să se îngrijească sau măcar să dovedească puţin interes. O asemenea nepăsare, faţă de copleşitorul haos al războiului, este absolut scu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face pe Seve să se gândească. Cine este Virgil, dacă nu este de la Forţele Speciale? Poate că este în vreun fel legat de MACV, cartierul general al generalului Abram. De la Cartierul General al Forţelor Speciale din Ban Me Thuot vorbeşte la Saigon şi constată, îngrozit, că nimeni din MACV nu-l cunoaşte – sau nu admite că-l cunoaşte – pe un ofiţer comandant pe num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ncă mai căută un răspuns când unitatea porneşte. Nu mai poartă uniforme militare, ci pijamale din bumbac negru ale Khmerilor roşii. Au la ei arme AK-47 de producţie sovietică. Şi-au lăsat efectele lor la Ban Me Th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complet negru, fără nici un fel de însemn, îl transportă în nord-vest. Nu a existat nici o informare, nici măcar o aluzie despre viitoarea lor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materializează din întuneric, iluminat doar de verdele palid al aparaturii de bord 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rosteşte el, acoperind larma motoarelor, că te-ai interesat pe-aici despre mine. Eşti un adevăra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nălţă din umeri, încercând să nu trădeze faptul că are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utat decât să obţin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l priveşte îndelung. Seve simte cum i se prelinge un firicel de sudoare pe frunte, se roagă să nu-i intre în ochi. Presimte că, dacă va clipi, Virgil va crede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e înţelege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gomotului din cabină, între ei se lasă o tăcere la fel de stânjenitoare şi nedorită ca un gol de aer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ine, răspunse Seve, dar, de când am ajuns aici, nu ştiu nimic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pot să înţeleg. Mi-a luat şi mie ceva timp ca să aflu ce se petrece cu adevărat pe-aici. A fost parte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intră într-o zonă de turbulenţă atmosferică şi, o clipă, cei doi bărbaţi sunt aruncaţi unul peste altul. Seve îşi caută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ă Magicianul, eu n-am nevoie să mă ţin. N-o să mor aici; sunt convins. Când o să ajungi să ştii şi tu asta despre tine, o să fii în regulă, Dans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trigă după el şi Magicianul se ghemuieşte un moment în lumina palidă a instrumentelor de bord. Indică o direcţie cu degetul arătător, continuând drumul pe care-l are în minte. Pilotul dă aprobator din cap, elicopterul coteşte, îndreptându-se acum direct spre vest, iar Magicianul se întoarce la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lucrul care macină cel mai tare forţele aici? Toată lumea este atât de preocupată să-şi asigure propriul fund împotriva vietnamezilor, încât nu mai are timp pentru nimic altceva. Eu? Eu sunt înfipt aici pentru multă vreme, aşa că ştiu că o să iau partea cea mai bună din asta. Când intri în rahat, nu încerca să-l ştergi, du-te şi găseşte un fraier căruia să i-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uşa deschisă şi scuip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Pe mine n-o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sunt să-l ciuruiesc pe Charlie şi este exact ceea ce am de gând să fac. Dar, dacă o să-mi risc viaţa pentru Unchiul Sam, îmi închipui că-mi est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degetul mare în direcţia în car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vere aici, Dansatorule, poţi să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deformată de umbrele ciudate, unghiulare aruncate de lumina verzuie, capătă aspectul macabru al unei măşti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ea ce nu ţi-a zis, sau n-a vrut să-ţi zică nimeni de la cartierul general. Faci parte acum din operaţiunea lui Daniel Boone. Misiunea asta – ca toate misiunile echipei lui Daniel Boone – este înregistrată ca strict secretă. Iată de ce n-aţi primit ordine la Ban Me Thuot, iată de ce nu existăm pe nicăieri, nu putem fi identificaţi. Până şi băiatul care conduce elicopterul nu are nici o idee unde ne duce. Îl îndrum eu, pe măsură ce înaintăm. Ordinele noastre vin direct de la maiorul Michael Eiland. E cl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nu-mi bag nasul unde nu-m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se întoarce şi se aşează pe vine lângă pilot. Seve se străduieşte să vadă porţiunea de hartă pe care discută, dar formidabila masă a Magicianului se inter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jos, deplasându-se foarte repede, încât vârfurile înceţoşate ale copacilor devin o mare întunecată pe care navighează, poate asemeni păsării phung hoang a Tui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aşezat lângă fratele său, se întrebă dacă îi e rău de la stomac din cauza clănţănitului dinţilor săi sau a vibraţiilor elicopterului. Priveşte chipul lui Dominic în cabina aproape lipsită de lumină şi se blestemă pentru vina de a-l fi adus în unitatea SLAM. Ar fi fost mai în siguranţă la Ban Me Thuot, gândeşte Seve. Măcar acolo era un soldat american. Aici, în întunericul sufocant, nu este nimic, nici american, ci numai o gâză în ochii Domnului, călătorind fără identificare de la punctul A la punctul B. „Dacă am muri în această misiune, nimeni n-ar şti nici măcar ce ni s-a întâmplat.” Ceea ce este de fapt, bănuieşte el, ideea aces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se uită la Jawbone cum îi povesteşte lui Chey una din istoriile lui lungi şi amuzante datorită cărora şi-a căpătat porecla. Rămân fascinaţi de băiat. Seve se minunează, cum de un tip de nouăsprezece ani a înmagazinat în el un izvor parcă nesecat de poveşti. Este ca o Şeherezada modernă, ţinând în şah moartea şi groaza pentru a-i întreţine pe ceilalţi şi, bănuieşte Sev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şi vibraţia se înteţesc. Seve se răsuceşte pentru a privi prin uşa deschisă. Deasupra, trei avioane B-25 pătrund prin plafonul de nori d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loarea chihlimbarului, depăşind elicopterul, îndreptându-se către vest. Zece minute mai târziu, prima explozie le înfloreşte în faţă, ca un lampion din hârti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şi întinde gâtul, zărind jos jungla şi orezăriile. Iluminate de florile răului, jungla şi lanurile de orez. Şi râul, atât de aproape, reflectându-şi năucitor fosforul, strălucind ca solzii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ştie încotro se duc.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ivesc nori ameninţători dinspre munţii Cardamon, departe, în vest, iar aerul este atât de încărcat de umiditate, încât nimic nu mai poate rămâne uscat. Este perioada musonului. Pe o asemenea vreme chiar şi o rană minoră se poate infecta, transformându-se într-o cangrenă. O rană la picior înseamnă o condamnare definitiv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Haye se uită la Virgil, care adună ariergarda echipei, în timp ce se căţără pe malul râului plin de cranii. Se întreba dacă nu cumva, după cotitură, îi aşteaptă Charon cu luntrea sa. Se întreba dacă, odată traversat râul, graniţa spre Cambodgia, nu au pătruns în anticamer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i o undă de neîncredere în acţiunea sa. Moartea îi aşteaptă ca un animal la pândă aici, în junglele Cambodgiei. Dar promisiunea puterii şi averii, dincolo de orice capacitate de înţelegere, îl atrage înainte,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o săptămână, poate chiar zece zile, de unii singuri pe teritoriul inamic, înainte ca, în împrejurimile cetăţii Angkor Wat, să fie luaţi. În acest timp vor trebui să se lupte şi cu Charlie, care îi aşteaptă, rânjind ca un vampir, staţionat în relativa siguranţă a teritoriului neutru al Cambod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gkor este un tip pe care trebuie să-l vedem, i-a spus Virgil lui Terry într-o discuţie între patru ochi cu o noapte. Înainte de decolare. Un tip cu adevărat important. Un adevărat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râde, bându-şi Scot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rancez. E pe-aici de multă vreme, mai multă decât oric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şi termină sticla,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putem să obţinem ce vrem dacă ajungem în preajma lui. Vreau ceva ce are el. Vreau groaznic de mult. Am angajat câţiva ticăloşi de partea noastră, dar şi el îi are pe-ai lui. Toţi sunt asiatici, aşa că, fie şi dacă facem afacerea, numai dracu' ştie dacă putem să avem încredere în ei. Trebuie să le vorbesc într-un fel, înţelegi. Tu eşti bun la aşa ceva, la fel de bun ca mine, deşi le faci pe toate pe dos. Asiaticii au încredere în tine; de mine sunt al naibii de speriaţi. Am o bănuială că pentru treaba asta este nevoie de puţină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a răspuns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e înţelegem, n-o să discuţi despre asta cu noul tău prieten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ştia că vorbea despre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dacă ai încredere în ticălosul ăla, dar eu n-am, adăugă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cugeta la această conversaţie pe când Magicianul ajunse sus, pe celălalt mal al râ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ine jobenul, Magicianule. Acum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acă pe Charlie într-o noapte fără lună, complet lipsită de lumină. Se simt de parcă ar păşi în somn sau cu ochii închişi. Pericolul este pretutindeni, palpabil ca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desfăşoară în faţa lor, lăsându-i parcă să înainteze cu greu. Acum le este călăuză Chey, nu Trangh. Are o toporişcă pe care o foloseşte ca să le croiască o cărare^ strâmtă, mai strâmtă de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ele străbat prin junglă la fel de bine ca prin apă, le spun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ceastă oră este atât de cald, încât trebuie să se oprească des. Când fac o pauză, asiaticii stau de pază, nepăsători la umiditatea care, după părerea americanilor, absoarbe răsuflarea oricărei fiinţe vii. „Oare dispreţuiesc lipsa de rezistenţă a vesticilor sau, mai degrabă sunt indiferenţi”? Se întreab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pare satisfăcută de masacrul pe care-l face. Devin iarăşi măcelari pătaţi cu sânge, dar în fond, cred că pentru asta au fost trimişi aici. Într-un buncăr fortificat, construit adânc din beton ars, întind capetele nord-vietnamezilor pe o sârmă, ca lanternele chinezeşti în timp ce Terry mâzgăleşte pe perete semnul phung ho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ziua, aţipind neliniştiţi sub umbrele grele, urmăriţi poate de vise despre ce au devenit. La un moment dat majoritatea echipei este trează, adunată în jurul lui Jawbone, gata să asculte altă istorie, căzând unul câte unul într-o toropeală adâncă, pe măsură ce temerile li se mai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avanpost, unde o luptă corp la corp deosebit de dură era să-i coste viaţa lui Chey, eliberează şaisprezece copii khmeri ţinuţi ostateci şi torturaţi de 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nfuriat, ordonă să se facă un rug. Aruncă în foc toate capetele tăiate. Duhoarea fumului dens, uleios îi face să vomite. Seve îl supraveghează cu coada ochiului pe Dominic, temându-se că acesta va da bir cu fugiţii din faţa acestei sarcini înspăimântătoare. Dominic îngenunchează în faţa unui copil khmer pe jumătate mort de foame, încercând în van să-l hrănească, pe când ceilalţi aruncă cu piciorul capetele celor care i-au torturat în flăcările dezlănţuite, ca şi cum tocmai ar fi inventat un no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nuşie, urât mirositoare, pe când Mun şi Chey patrulează prin zonă, restul unităţii SLAM scotoceşte prin cenuşă şi, sub îndrumarea lui Virgil, clădesc o grămadă conică de cranii. Apoi Magicianul agaţă în vârf îngerul pe care-l tăiase din hârtie, încât totul să aibă înfăţişarea unui oribil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câţiva paşi pentru a le admira opera de artă, Magicianul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pe pămâ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resează un surâs aspr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se uită la Terry care ţine în braţe un copil khmer îngrozitor de ars. În mintea lui Terry există conştiinţa juxtapunerii obscene dintre pomul de Crăciun, plin de impietate şi viaţa chinuită pe care-o ţ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cu braţul în jurul a doi copii khmeri, cu care a dormit, ocrotindu-i pe cei mai grav răniţi, îşi întoarce faţa, de parcă ar fi intrat deja în rândur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să fie duşi copiii în cel mai apropiat sat khmer, unde s-ar putea bucura de îngrijiri corespunzătoare. Magician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ţinând încă puştiul, se îndreaptă către copac şi loveşte cu piciorul craniile. Îngerul batjocoritor al lui Virgil dispare printr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clară el. Copiii ăştia au nevoie d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plimbându-şi privirile de la Terry la Magician, simţind o greutate bizară în gât. I se părea că întregul război atârna suspendat în momentul de tăcere dinainte ca Virgil să-şi dea mârâind consimţământul. Apoi se veştejeşte când Butcher îi aruncă o privire dispreţuitoare, parcă i-ar fi spus: „Sunt mai mult Oamenii tăi decât ai mei. Ar fi trebuit să vorbeşti t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urg, în cea de-a Treia zi după mica lor întârziere, Chey se întoarce din recunoaştere. La mai puţin de un kilometru există o tabără nord-vietnameză, mai mare şi mai bine echipată decât celelalte pe care le-au atacat până acum. Pe deasupra, este comandată de u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zice Virgil, luând decizia să o atace, care s-ar putea să ştie unde se află COS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este lună dar, din cauza norilor întunecaţi, lumina ei este slabă şi difuză. Chiar după miezul nopţii, se îndreaptă către tabără într-o mişcare de învăluire, Terry, Mun, Seve şi Trangh pe un flanc, Virgil, Dominic, Jawbone şi Chey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vest plouă. Aud sunetul ei, răpăind, în contrast cu tăcerea prin care pluteau, ca fantomele pri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ste adormită. Fiind atât de departe de frontieră, au încredere în faptul că s-au refugiat într-un teritoriu neutru. Santinelele sunt doborâte aproape simultan. Terry îşi foloseşte sârma. Simte că-i vine să cânte când pătrunde prin came şi cartilagii. Noaptea, sângele este ca o umbră, scurgându-se în pământ şi dispăr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care a frânt gâtul unei santinele cu o lovitură a mâinii, rămâne voluntar în. Spate, la marginea perimetrului, pentru a veghea în ariergardă. Cu un fluierat care ar fi putut proveni de la furtuna care se apropia rapid, Terry, Mun şi Seve pătrunser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l voia pe colonel viu; unitatea era instruită să-i omoare pe toţi ceilalţi. Terry simte pe spate prima rafală a vântului umed care aducea cu el duhoarea junglei fetide. Se furişează din colibă în colibă, măcelărind în cale oamenii. E greu de judecat care dintre ei are o artă mai rapidă sau mai eficientă de a ucide. Sunt greu de imaginat circumstanţele care au putut să-i modeleze, transformându-i din simple fiinţe omeneşti în asasini implacabili. Ce voinţă amăgitoare face ca moartea să se multiplice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face treaba, Terry se uita la viaţa din jurul său fără să vadă nimic. Se gândeşte, nu fără o anumită doză de simpatie, la regele Oedip, la sângele curgându-i din ochii vătămaţi, luând cu el păcatele ca şi pa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ra de părere că omul trebuie sa fie pasionat pentru a trăi şi această idee îl aduce la Trangh cel taciturn, ghemuit singur în umbră, părând să existe pe lume fără nici un fel de dorinţă. În schimb, părea a fi o imagine într-o oglindă care, atunci când nu te uiţi la ea, dispare. Era născut pentru război. Când, în cele din urmă, s-a sfârşit, Terry s-a întrebat ce s-o fi ales de el? Se va fi ridicat într-o bună zi împotriva Magicianului şi celor asemeni lui şi i-o fi distrus? A înţeles în cele din urmă consecinţele a ceea ce a fost împins să facă? Şi, mai ales, a putut fi mântu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ă mintea cu acest gând şi altele asemenea, pe când îşi îndeplineşte conştiincios munca înspăimântătoare. Printr-o asemenea gimnastică reuşea să rămână întreg la minte în miezul celei mai adânc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l-a târât pe colonelul nord-vietnamez, când l-a găsit, în centrul taberei. L-a pus în genunchi printre capetele oamenilor săi. Magicianul îi vorbeşte direct, fără să mai apeleze la traducerea lui C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SV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eşt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o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i pune pe Jawbone şi Chey să aducă o mortieră. Le ordonă să o aşeze lângă colonel. O încarcă cu mâna lui, pentru ca vietnamezul să vadă ce face. Apoi îl apucă pe colonel de păr şi îi vâră capul în gura armei. Unul din ochii lui este lipit dureros de ţeava m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faci, o să mă trimiţi în cer? Intonează ca un preot colonelul. Nu contează, sunt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i trage capul afară din mortieră făr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scrisă moarte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ută cu mâna cureaua armei KA-BAR, dar nu o are la el şi îl trimite pe Trangh să i-o dea. Când Trangh execută ordinul, Virgil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ta o să fi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zbeşte cu talpa ghetelor în gâtul colonelului şi-l pocneşte dur în timp ce-l biciuieşte prin pantalonii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care stătea lângă el, îl vede pe Seve cum apucă mâna lui Dominic, de parcă ar fi bănuit că fratele său se va arunca să-l oprească pe Virgil. Cei doi schimbă o privire şi Terry îl aude pe Dominic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ier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şte: „Nu se presupune că Dumnezeu a murit? Această dovadă nu este suficientă că, dacă o fi existat vreodată, acum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ţipă mai mult din cauza a ceea ce i s-a făcut decât din pricina durerii. Cel puţin iniţial, când carnea se anesteziază de la sine, datorită tra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termină, Virgil îşi îndepărtează piciorul de pe gâtul colonelului. Acesta se răsuceşte imediat în poziţia fetală, cu mâinile. Încleştate pe sub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eşte Magicianul, aşezându-se pe vine, spune-mi, unde este ascuns COS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declară colonelul, căruia îi clănţănesc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mai zis. Ţie îţi este rezervată o viaţă lungă. O să ai atât de mult timp la dispoziţie ca să-ţi aminteşti cum este să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său sfâşia aerul prin faţa ochilor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eşte pe Virgil cu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onelul îşi divulgă informaţia, după ce zace fără cap printre oamenii săi morţi, Virgil se ridică, a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petele astea sunt la fel, nu? Atât de mult pentru putere 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formaţiilor colonelului, sunt mai puţin de cinci ore de marş până la cartierul general COS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nim acum, spune Virgil, putem să ajungem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pe Trangh şi, călăuziţi de Chey, se afundă în încâlceala junglei. Se află încă pe dealurile înalte din apropierea frontierei. Adesea, frunzişul dens lasă să se vadă roca masivă, cenuşie, crăpată şi despicată ca Îşi cum ar fi fost fulgerată sau supusă focului artileriei grele. Remarcă numeroase semne ale bombardamentului concentrat şi, ici şi colo, rămăşiţele unor buncăre din beton, căminul unei armate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 cere să fie scos din gardă, iar Jawbone îi ia locul. Unitatea pătrunde pe un teren din ce în ce mai stâncos. Acum se ridică vârfuri muntoase pe fiecare parte a drumului lor, făcându-l încă şi mai anevoios. Magicianul îl trimite pe Jawbone în recunoaştere. Când se întoarce, are loc o discuţie dacă să ocolească formaţiunile stâncoase ori să meargă direct, prin ele. Chey îi informează că ocolirea le-ar lua pe puţin două ore în plus. Astfel, ar ajunge la COSVN cu mult după revărsatul zorilor, ceea ce ar însemna pierderea unei zile întregi pentru a aştepta lăsarea întunericului. Chey le recomandă să pornească înainte, prin defileul muntos, iar Virgil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multă umezeală, încât de pe frunze curg picături de apă, ca şi cum ar fi plouat. Terry se întreabă dacă va mai apuca vreodată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 defileu, atenţi şi tensionaţi. Terry nu se simte în largul său. Este mai strâmt decât şi-a închipuit. Poziţia lor este ca într-un stadion, deasupra lor se află rânduri de galerii stâncoase, ideale ca ascunzători pentru trăgători izolaţi. Îl zăreşte în faţă pe Jawbone, atent ca şi el din aceeaş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Jawbone este acolo, iar în următoarea clipă dispare într-o explozie violentă. În acelaşi moment, un foc automat de puşcă începe să ricoşeze pri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sa, lipit de terenul pietros, Terry observă ce-a mai rămas din Jawbone: nu prea mare lucru. „La naiba!”, î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u mai are scăpare, ţintuită de focul ucigaş. Din câte-şi dă seama, nimeni nu a fost atins de loviturile răzleţe. Pe de altă parte, nu se pot deplasa şi, logic, nu mai este decât o problemă de timp până vor fi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ape de el este Seve, căruia îi face un semn. Împreună, îşi croiesc drumul înapoi, la adăpostul a doi bolovani. De acolo, Terry realizează că se pot căţăra, până în locul unde sunt amplasaţi trăgătorii, ascunşi ve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d pe grohotiş, Terry se trezeşte dorindu-şi ca Jawbone să fie cu el, pentru a-i spune una din poveştile lui. Încă nu vrea să se gândească la faptul că nu le va mai au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scaladează dificilul perete stâncos. Seve îşi lipeşte gura de urechea lui Terry. Chiar şi aşa, ţăcănitul focului automat face să fie greu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rede că Dumnezeu a abandonat aceste locuri.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înseamnă viaţă, răspunde Terry, atunci, în mod sigur n-are de ce să fi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direcţie. Deasupra, îi pot vedea pe trăgătorii nord-vietnamezi la treabă. Terry scoate siguranţa unei grenade şi o lansează cu grijă, ca să aterizez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jos exact înainte ca explozia să se producă. Cu un zgomot imens, resturile se răspândesc în tot defileul. Dar acum, din locul înalt unde se află, cei doi pot observa întăririle car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pun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este mult mai uşoară şi puţin mai rapidă. Virgil şi restul unităţii SLAM şi-au păstrat poziţiile, bombănind. Terry îi comunică lui Virgil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ce Magicianul, în mod sigur e o ambuscadă. Ticăloşii ne aşteapt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aşa ceva, răspunde Terry. Nu suntem pregătiţi pentru un asemenea gen de întâlnire. Să ne răsp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rgil nu se clinteşte 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uscadă înseamnă că ştia cineva că ne aflăm prin preajmă. Nimeni nu ştia unde ne ducem,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numai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Intervine Dominic.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întoarce către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tectivule, să vedem ce forţă de raţionament deductiv ai. Cine-i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spune Dominic. Se răsuceşte căt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 n-ai de gând să-i faci jocul ăsta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de serviciu în timpul ăsta? Rosteşte Seve. Cine a plecat în recunoaştere, departe de noi atâta vreme? Cine a cerut o pauză chiar înainte să ajungem î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nearticulat, Virgil îl apucă pe Chey de partea din faţă a cămăşii. Îl scuipă în faţă, apoi îl loveşte cu patul armei AK-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 cenuşiu la faţă, leşin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ne Dominic, nu avem timp de răzb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probă Seve. Charlie vine şi în număr mare. Lasă ast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le lui Jawbone sunt răspândite pe toate pietrele de-aici, insistă Virgil. Trădătorul ăsta o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ace Terry, pe un ton împăciuitor, dar hai s-o facem în altă parte, după ce scăpăm d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uită la e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n-ai priceput, Butcher. Charlie trebuie să afle că suntem mai deştepţi decât ei. Charlie o să afle că nu ne lăsăm fra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o rafală care, la o distanţă atât de mică, îl rupe aproape pe Chey în două. Apoi cu ajutorul cuţitului îi taie capul. Înfige pe jos, în pământul moale din centrul defileului, arma unuia dintre trăgători, pe care Mun a adunat-o când a căzut în urma exploziei grenadei. Apoi aşeză cu grijă capul însângerat al lui Chey în vârf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ştie, adăugă el. Acum o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ce pe cei rămaşi în viaţă afară din defileu, pe unde-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te pe umăr pe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aici. O să fii un b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VN? Întreb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răspunse Virgil. Am făcut ce-am putut. Ei ştiu că nu ştim, s-au deplasat deja şi nu vreau să pierd şi rest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isiun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oboară din regiunea înaltă aproape de frontieră, într-un teren mai plat, mlăştinos. Merg prin plantaţii de orez, printre pâlcurile de copaci micuţi, pentru că este mai sigur pe acolo decât pe drumurile mai înalte, mai expuse. Prin orezării abia se poate trece, fiind în stadiul în care se află în fiecare an, la începutul sezonului ploios, când musonul nu a pornit cu toată forţa. Apa a crescut, dar nu a invadat deocamdată terenuril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bâzâie în căldura sufocantă, hrănindu-se cu picăturile sărate de transpiraţie. Atmosfera este încărcată cu un soi de sarcină electrică care provine de la uruitul tunetelor îndepărtate din vest. Sunt la sud-vest de Kratie, nu foarte departe de câmpiile din Kampong Cham, care se întind pe malurile râului Mekong. Aceasta din urmă va fi o încercare foarte grea, din cauza traficului de la şi către Prey Veng şi Pnom Pe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kor, îi spune Terry lui Virgil în timpul mersului. Dacă asta e destinaţia noastră, ar fi trebuit să fim purtaţi pe calea aerului până la graniţa Thai. De la Aranyaprathet nu mai este decât o scur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de Virgil. Pentru oficialităţi, suntem plecaţi în căutarea COSVN. Este un motiv pentru trecerea frontierei, în Cambodgia. E ilegal dar, fiind ideea fixă a lui Nixon în momentul de faţă, ne-a dat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i zis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e oricum nu-ţi pasă, nu-i aşa, Butcher? Ai propria ta agend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şti cel mai mare ticălos din câţi mi-a fost dat să întâlnesc. Eu, care cunosc legea, îmi petrec timpul ocolind-o. De fapt, am făcut din asta opera vieţii mele. E-n regulă, pentru că legea este făcută pentru cei mărunţi. Pentru asta e bună: să-i menţină pe linie. Dar pe mine mă sâcâie, aşa că găsesc modalităţi de a o sub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u nu ai o idee despre ce este legea. Pentru tine, n-are nici un sens. Gândeşte-te la ea ca la un magnet. Vezi, majoritatea lumii are o polaritate, pozitivă sau negativă şi în felul ăsta fiecare este fie atras, fie respins. Tu exişti în afara legii, complet separat de ea. Tu, amice, n-ai nici un soi de po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rry îi trece prin minte, într-o străfulgerare, că Virgil îl invidiază pentru aceasta. Terry nu crezuse că Virgil ştie ce înseamnă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rece prin minte că Magicianul tot nu i-a spus încă, de fapt, care este misiunea echipei SLAM în Angkor Wat. La prima vedere pare la mare distanţă de război. Dar apoi îşi aduce aminte că Virgil i-a explicat că războiul este acum pentru Cambodgia. Nixon şi Kissinger o ştiu, poate şi generalul Abrams, deşi, din spusele Magicianului, s-ar putea să nu f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e de Mekong, au ieşit deja din regiunile joase ale orezăriilor şi s-au întors în junglele cu care sunt mai familiarizaţi. Dar de aici încolo sunt fiare de pradă nocturne. Aceasta este patri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or, verde maroniu, înăbuşitor de densă, pare mică, izolată, închistată ca o perlă în trupul sidefiu al unei fiare îngrozitoare. Sunt singuri, departe de restul umanităţii, timp de patru zile şi patru nopţi în regiunile pe care, după cum spunea Dom, Dumnezeu le-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imte apăsarea sălbăticiei prin care călătoresc. Dincolo de căldură şi umiditate, există o senzaţie de opresiune care-l slăbeşte. Devine un orfan, fără familie ori măcar o minimă consolare pe care gândul la familie să i-l aducă. De parcă acest loc al distrugerii, acest iad viu nu se mulţumeşte doar să existe, ci mai trebuie să-i şi sugă viaţa din el, asemeni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râului cresc tufe dese. Se îndreaptă către nord, mergând paralel cu coturile lui până ce ajung la un picior de pod. Câteva bărci mici sunt legate de el, dar se pare că nu-i nimen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face o recunoaştere completă, apoi pune stăpânire pe bărci. Navighează şapte minute pe râu. Ancorează pe celălalt ţărm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ă la o distanţă de numai trei zile de Angkor, iar Virgil devine din ce în ce mai atent să evite orice contact cu forţele ostile. Trec pe lângă câteva convoaie nord-vietnameze şi khmere, dar la o distanţă suficient de m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iarăşi în junglă. Luna a scăzut, musonul e pe-aproape. Devine din ce în ce mai umed, până când pare că plouă tot timpul. Lumina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ry aude un mârâit. Îi opreşte, ascultând fiara care rage pe undeva prin hăţişurile junglei. Mai întâi o adulmecă şi, ştiind că se află cu vântul în faţă, îi chea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stul unităţii doarme, Terry şi Virgil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la problema noastră? Întreabă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blemă? Să rămânem în viaţă sau să rămânem întreg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n-am ce zice. Vreau să spun, în legătură cu francezul şi asi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estecă meditativ o pastil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u mai venit câteva idei. Dar nu mi-ai dat destu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umbla mie cu de-astea. Ştii că totul pe-aici îi priveşte mai ales pe 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a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în orice caz, vreau să vorbesc despre francez. Ce gen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dul în care îşi formează strategia afectează modul de a gândi al oamenilor săi. Şi, prin urmare,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diot că te-am subestimat, Bu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ca şi cum şi-ar reconfirm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vestea francezului este că, fiind atât de radical, până şi proprii lui concetăţeni au necazuri cu el. Este un soi de patriarh. Dar, destul de ciudat, unul puternic. Îl lansează aici, periodic şi a creat o adevăra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ele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înghiţitură de apă din b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Khmerii roşii? Nişte lepre, nu-i aşa? Bandiţi, criminali şi ucigaşi care au fost daţi afară di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resupun că aşa au început. Dar atât. Francezul i-a făcut radicali, le-a oferit un ţel politic, un loc sigur în univers de unde să-şi desăvârşească opera de distragere, declarându-şi legitimitatea. Acum sunt mişcarea de rezistenţă de stânga, opoziţia lui Sihanouk, autoproclamaţii luptători liberi din Cambodgia. Sau, ca să fiu şi mai exact, francezul a făcut asta cu conducătorul lor, unul, Saloth Sar. E un câine pe care nu-ţi doreşti să-l întâlneşti singur sau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sau Saloth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Saloth Sar, dar acum, când mi-ai spus, mi-am dat seama că e valabil pentru amândoi. Amândoi sunt extrem de periculoşi. Francezul este de departe mai inteligent, de fapt este strălucitor. Uită-te la ce a creat aici, în junglele astea puturoase. A făurit o putere politică din rahat. Dar, pe de altă parte, Saloth Sar are o viclenie de animal, de-a dreptul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l priveşte ca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 că oamenii francezului sunt Khme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tu atât de mult din ce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i spun aici, în cel de-al şaptelea cerc al infernului? Lacrimile 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erioadă Terry nu mai răspunde, uitându-se în zările înceţoşate. În cele din urmă,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a face francezul cu o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iul.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sparge un pepene galben şi începe să taie secţiuni conice cu vârful cuţit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că francezul este strălucitor. Şi-a făcut contacte cu cei din Burma, din câte mi-a spus Mun. Prin ei, a obţinut controlul asupra unei reţele prin care îi aprovizionează pe băieţii noştri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etodă neobişnuită de a n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ă, răspunde Virgil, vârându-şi o bucată de pepene în gură şi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medă se aşterne în jurul lor ca un pachiderm rănit. Picuratul constant din frunziş este ca un oaspete care a stat prea mult pe capul lor. Cei doi bărbaţi terminară pepenele, iar Virgil aruncă apoi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eţeta lui, spune Terry.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uită la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Ai operat tot timpul sub o masc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există nici un pic de ranchiună, ci doar un so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la Forţele Speciale. Asta nu este o operaţiune Daniel Boone. Michael Eiland n-are nici cea mai vagă idee că noi suntem aici, necum să fi plănuit mica noastr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dă din umer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de droguri nu face parte din modul de operare al Forţelor Speciale. Nu face parte din planurile nici unei ramuri a serviciului militar pe care ei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lpinist, caută în figura Magicianului locuri de unde să se agaţe pentru a pricepe natura urcu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vegetaţiei putrede este atât de puternică, încât pare să acopere interiorul nărilor şi al gâtului cu o peliculă. Mâncarea devine o corvoadă, mai degrabă decât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al naibii, Virgil. Cel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i fi fericit să faci parte din această misiune. Vrei s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ştiu, rosteşte ferm Terry, este ce avem de gând să facem cu reţeaua după ce o luăm de l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şi reazemă capul de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faci jucător de şah, ştiai? N-am mai întâlnit pe nimeni care să vadă atâtea mişcă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preluăm controlul asupra transportului de heroină şi o să îl întoarcem de unde a pornit. O să-i lăsăm pe comunişti să-şi consume tot praful lor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ămâne tăcut o perioadă atât de lungă, încât Virgil devin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ud cum ţi se mişcă rotiţele în creier.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âţi bani ies din vânzarea rahat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duc prof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şi şterge mâna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problema ta? Pui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parte din afacerea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Poate că sunt dispus să cred jumătate din câte mi-ai îndrugat, poate nimic. În orice caz, nu contează. Vreau să ies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Virgil se înăs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când te-ai angajat, ai făcut-o pentru întreaga afacere. Aici nu umblăm cu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aib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imeşti un glonte-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 mă-mpuşte? Tu? În faţ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dezertare în timpul războiului, Butcher? Ştii care-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Curtea Marţială? Totul va ieşi la iveală dinaintea oficialităţilor. Operaţiunea este prea secretă ca să-ţi poţi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răspunde Virgil. Dar n-o să ajungi departe. Aici, în sălbăticie, eu sunt Dumnezeu, Butcher. Am putere de viaţă şi de moarte şi nimeni din unitatea asta n-o să mi-o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de ales. Doar dacă ţi s-a făcut poft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ştie că Magicianul are dreptate, dar mai crede că a găsit o a treia soluţie care să-i permită să fie împăca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osteşte. Vrei să intru în afacere, intru. Dar intru cu puteri depline. Suntem parteneri, Virgil, acum şi pentru totdeauna. Orice ai avea de gând, ar fi mai bine să mă ai în vedere, pentru că o să fiu supraveghetorul acestei reţele. O să mă asigur că mi-ai spus adevărul; o să am grijă ca nimeni să nu înceapă să mă fraierească cu prof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rămâne cu ochii aţint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apul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tot vorbeam de moarte, îi spune cu glas scăzu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numan, răspunse Terry, cu ochii la micul şarpe verzui. Chiar deasupra capului tău. Are irisul strâns, ochii strălucitori, de un galben intens, în afara liniei negre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Virgil răzbate parcă un tremu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felul de poveşt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n spune că se presupune că e în stare să zboare, să sară ca o maimuţică, motiv pentru care şi-a luat numele după cel al violentului zeu-maimuţă, Ha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lecţii de tradiţii khmere. Omoară-l, naiba să te ia! Urăsc al dracului de mult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spun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cu mâna mânerul cuţitului său de luptă. Odată scos din teacă, îl ţine în faţa lui Virgil, iar lumina se reflectă pe el, făcându-l să ilumineze ca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ispare. Virgil aude un sâsâit rapid, întrerupt. Apoi, cele două jumătăţi ale şarpelui îi cad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n strigăt, încovoindu-se. Apoi vârî creatura în pământul noroios unde stăt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ntervine Terr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gropat şarpele, Virgi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directă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cu partizanii francezului? Khmerii ăştia roşii sunt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rosteşte Terry, băgându-şi cuţitul înapoi în teacă, atâta vreme cât eşti cinst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uită la ea şi, aşa cum a procedat Virgil cu colonelul nord-vietnamez,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Vishnu vine din junglă. Figura lui este o stâncă, este credinţa; este însuşi timpul. Înălţându-se printre copaci, în el rezonează sensul istorie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nobil este încununat cu viţă-de-vie, care i se răsuceşte peste ochii atotvăzători, peste nasul crăpat şi ciobit, peste buzele groase, încrustate cu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kor Wat, rosteşte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LAM rămâne pe loc, stupefiată. În faţa zeului hindus al macrocosmosului extenuarea lor, pricinuită atât de efortul fizic, cât şi de frică, dispare. Smochinii, înalţi cât o clădire modernă, cu vine pronunţate ca pe bicepşii unui halterofil, se înalţă deasupra unei veritabile avalanşe de verdeaţă care a pătruns în cetatea mistică asemeni unei armate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templului, vechi de secole, sunt despicate ca buzele unui boxer de rădăcinile lacome ale copacilor care au crescut deasupra structurilor din piatră din seminţele cărate în cioc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este duşmănoasă, avansând cu o viteză nemaiauzită prin alte părţi ale lumii. A explodat în Angkor mai eficient decât focurile de armă sau bombardamentele, devastând oraşul templelor. Angkor a supravieţuit, în secolul cinci, cuceririi de către tătari şi, în secolul doisprezece, de către siamezi, dar nu şi negli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tă de pază lângă un baray, un soi de rezervor care, ca şi reţeaua de şanţuri, a fost construit deasupra nivelului pământului. Astfel, vechii khmeri puteau să asigure apa pentru recolte, chiar şi în perioadele secetoase, obţinând mai multe recolte pe an, în locul uneia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unui proiect monumental, ca şi cetatea Angkor, khmerii au fost obligaţi să incorporeze baray, canale şi şanţuri de irigare, încât pământurile din preajma acestui cămin al zeilor să fie întotdeauna fertil şi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gkor, construit de regele Suryavarman al II-lea în secolul cinci, este o paradigmă a universului khmer. Se spune că aceşti khmeri erau seducători de frumoşi, astfel că mulţi comercianţi indieni care au sosit aici în secolul unu d.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u rămas şi au fost asimilaţi în cultura lor. Deci, nu este surprinzător că există monumente dedicate zeilor hinduşi: Vishnu, Brahma şi Shiva, ca şi lui Buddha. La fel, inscripţii în sanscrită şi pali se amestecă aici, la răscrucea civil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 puternic panteon de zei n-a izbutit să-şi protejeze templele sacre de invazii şi s-au făcut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rea că nici nu mai bătea decât inima unei maşini lipsite de suflet. Este teritoriul Khmerilor roşii, iar zeii tuturor religiilor au fost izgoniţi, neputând fi executaţi. N-au mai rămas decât imaginile lor ce inspirau adoraţia, rămăşiţe mute ale schimbărilor fundamentale care au avut loc aici pes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 se apropie, cerul are un aspect întunecat şi pare atât de aproape, încât devine apăsător. Apoi observă că întunecimea nu este pricinuită de furtună, ci de norii de lilieci care şi-au făcut culcuş în templel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est, trec prin intrarea principală. Toate intrările templului, în afară de aceasta, sunt cu faţa către est, pentru că vestul este direcţia către care merge moartea. Vechii khmeri au construit Angkor astfel încât sosirea acolo să semnifice apropierea vieţii,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ele pieţe, înconjurate de ziduri încrustate cu inscripţii şi basoreliefuri, părăsite, au un aer sinistru. Ploaia cade peste Angkor cu o persistenţă nepăsătoare. Unitatea SLAM, în centrul cetăţii, se deplaseaz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aici pe undeva, spune Virgil, urmărind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merii roşii ne pot ucide acum, peste un minut sau peste o oră, răspunde Terry. De ce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francezul vrea ceea ce pot să-i o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 fost deja perfectată. Tu eşti aici ca să te asiguri că nimeni nu se hotărăşte să mă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n-aş fi atât de nerăbdător să merg într-un loc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aici. Ce-a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esc pe francez în Galeria Creaţiei, care acum nu mai are acoperiş. Peretele său principal, lung de cinci metri, este acoperit cu un basorelief, reprezentând mitul hindus despre crearea omului. Vishnu cel cu patru braţe stă în centru, la dreapta, Hanuman, cel pe jumătate maimuţă, care comandă zeilor luminii, iar la stânga, Ravana, cel cu douăzeci şi unul de caiete, căpetenia demonilor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flă un şarpe uriaş din care, prin eforturile lor, este obţinut elixirul magic ce va crea lum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explicat de către Mun. Treptat, pe măsură ce mitul se desfăşoară, Terry începe să graviteze în jurul imaginii lui Ravana. Braţele demonului înconjoară şarpele cu cinci capete. În jurul capului său dansează nişte mici siluete. Să fie aceştia demonii din cele o mie de infernuri ale Muy Puan?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se află aici, dacă a venit în preajma lui Vishnu, Brahma, Buddha, Hanuman şi mai ales Ravana, este prins de vraja mitului lor. Angkor, stând timp de secole în junglele cambodgiene, nu a murit. După budiştii theravedini, zeii lor trec prin ciclul domniei, distrugerii şi renaşterii. Astfel, sunt mult mai legaţi de om decât zeităţile din oricâte altă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ngkor, centrul universului, pare că aceste forţe puternice sunt doar adormite, visând la era în care puterea se va întoarc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pentru a da ochii cu un bărbat care seamănă foarte mult cu Charles de Gaulle, înconjurat de oameni în pijamale negre, înarmaţi până-n dinţi. Sunt Khme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ierdut în timp, rosteşte francezul, întinzând braţele cu un gest larg. Totul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 limba engleză, evident pentru a fi înţeles de echip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de aceşti oameni, continuă, arătând spre gărzile sale de corp. Mai ales de ei. I-am învăţat nu numai să uite, ci şi să distrugă pe cei care doresc să-şi amintească şi să menţină vii aceste lucruri. I-am învăţat să blesteme decadenţa trecutului lor, subjugarea pe care-au îndurat-o din partea imperialismului necruţător. I-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şte Terry, „mai degrabă i-ai păcălit să schimbe un rând de stăpâni cu altul”. Este o lecţie dureroasă, pe care omul nu vrea s-o priceapă. Omul nu tânjeşte decât după putere şi în acest fel este uşor de ispitit de către cei care le promi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imte un fior bizar. De parcă, în sălbăticie, ar fi dat peste Satan. Satan, care vorbeşte ca prieten al omului şi este, aşadar, cel mai neînduplecat duşma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se apropie de ei,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Francezul, spune, strângând mai întâi mâna lui Virgil, apoi pe cea a lui Terry, dar pe mine mă cheamă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l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u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chipei SLAM rămâne anonimă. Stau într-o parte, iar Khmerii roşii ai domnului Vosges sunt aliniaţi în cealaltă, între ei se află personajele principale, îmbrăţişaţi de braţele lui Vish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mergem într-un loc ceva mai izolat? Se interesează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Vosges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ce loc poate fi mai izolat decât Angkor Wat? Cine-ar îndrăzni să vină aic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artori, răspunse Virgil. Ai tăi 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vorbeşte contingentului său de soldaţi. Este foarte relaxat, de-a dreptul jovial. Îl face pe Terry să devină nervos, încât atunci când ajunge la intrarea unei clădiri mai mici, cu acoperiş, din piaţă,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budă. Scuze. Am dizenterie. Virgil îl apucă pe francez de cot şi dispar împreună în umbrele intrări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cu spatele la pereţii de piatră, reuşeşte să prindă privirea lui Mun. Acesta se separă de restul unităţii 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ticăloşii ăştia? Întrebă indicând spre Khme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i, răspunde prompt Mun. Nimeni n-are. Conducătorul lor, Saloth Sar, este periculos de radical. Nu e prost. Departe de aşa ceva. A studiat în Franţa şi acolo a fost un elev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e uită la ei cu o privire est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mai o parte minte. Dar trebuie să aflu care sunt ord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francez? Răspunde ironic Mun. Terry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tul de bine khmera. N-aş şti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ă te recomp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Vreau să intru în afacerea de aici, oricare-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gândeşte că Virgil va fac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conduci la locul unde ai îngropat Pădurea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 la Khmerii roşii, Mun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l mai important lucru de ştiut despre nemernicii ăştia este că rangul contează cel mai tare. Chiar şi într-un cadru relativ mic, ca acum, ierarhia este strict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dă din cap, recunoscător pentru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să vorbesc cu conducătorul lor, îi, spune lui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problemă să se apropie de el. Khmerii roşii sunt aici încrezători, chiar expansivi. Le face plăcere că teritoriul lor cuprinde Angkor, căminul umil al înaintaşilor lor deca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discută un moment cu khmerul cel mai mare în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Keo, îi zice lui Terry, arătând către un individ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zintă pe Terry sub numele de Butcher. Keo îi adresează lui Terry un rânjet larg, dezvelindu-şi dinţii strânşi, întinde o sfoară pe care sunt înşirate urechi omeneşti, dovada vitej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murmur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foarte puternic, îi explică Mun. Este echivalentul unu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 vorbeşte, iar Mun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adă o dovadă a rangului tău. Altminteri nu va discu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mi vad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l apucă pe Mun de cămaşă şi-l împing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bagă tocul pantofului sub talpa lui Mun şi loveşte. Mun se împiedică ş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ţipă în limba engleză, suficient de tare ca khmerii să audă şi să zâmbeasc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l prinde de sub braţ şi îşi lipeşte ţeava armei de tâmpla lui Mun cu atâta forţă, că gâtul khmerului se îndoaie într-un ungh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i că, dacă-mi dă ordin,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observă, satisfăcut, că Mun tremură. Vede că şi Keo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traduce, iar Keo îi aruncă lui Terry o privire lungă, aspră. Se lasă pe vine lângă Mun şi se uită fix în ochii lui Mun. Savurează cu lăcomie situaţia. Un lung răstimp nu se mai aud decât ţipetele fiarelor din junglă. Apoi întinde mâna şi culege o picătură de sudoare de pe pielea lui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pentru sin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n calitatea lui de bun comandant, nu poate să ordone executarea unui soldat ascultător</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un şi-a recăpătat puţin d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vâră pistolul în teacă şi fixează figura lui Keo cât timp Mun se ridică din genunchi. Evită să-l privească pe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eşte el, spune-i că-i apreciez decizia. Suntem doi soldaţi care înţeleg semnificaţi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un traduce, Terry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caută un colonel să comande o echip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mn al statutului francezului, răspunde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eşte Terry. Continuă să contemple chipul inexpresiv al lui Keo, dar ştie că Khmerii roşii nu-i vor mărturisi niciodată adevărul de bună voie. Terry îşi dă seama dintr-o dată că puterea nu este râvnită decât de cei care o au. Cum ar fi Keo. Terry poate vedea că este năucit de ramificaţiile puterii şi aşa va rămâne toată viaţa. Pentru Cambodgia, este un semn rău prevestitor că viitorul său ar putea încăpea pe mâinile unor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acest criminal, Terry se întreabă cum de toată lumea este în stare să creadă în revoluţie. Asemenea idealuri sunt pentru proşti sau pentru visători. Iată realitatea: viitorul neplăcut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puternic, i se adresează Terry colonelului Khmerilor roşii, dar nu ştiu dacă nu cumva e o iluzie. Sunteţi oare destui ca să vă ridicaţi împotriva lui Sihan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prinţului, Keo îşi drege glasul ostentativ şi scuipă, pentru a-şi arăta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anouk este un om mort. Dreptatea cere ca el, ei toţi aşa-zişii intelectuali decadenţi care au jecmănit cât au putut ţăranii, să-şi plătească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alţă din umeri la izbucnirea lui K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ihanouk stăpâneşte Cambodgia. Comandă armata, care vă poate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 se strâmbă; ca toţi revoluţionarii, este dominat de o ideologie colţuroasă ş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Khmerii roşii sunt mult mai puternici decât îşi închipuie Sihanouk. Avem foarte, foarte mulţi oameni care vor să îmbrăţişeze cauz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ihanouk vă va zdrobi atunci când îi va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rosteşte Keo cu un gest larg, sunt în jurul tău. Crezi că am venit aici doar cu 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ceea ce nu poţi vedea. Monsieur Vosges este mai deştep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izbeşte cu patul pistolului în gura lui Keo, spărgându-i dinţii din faţă. Apoi îi vâră ţeava printre buze. Se uită la figura stupefiată a khmerului şi se sileşte să ignore armele ridicat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tăi să-şi pună jos armele. Dacă n-o fac în cincisprezece secunde, 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artea mea o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n îi este greu să-l înţeleagă ce vorbeşt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l apucă mai strâns, iar ochii lui Keo se deschid larg. Poate să vadă expresia feţei lui Terry; a văzut ce este în stare să facă Terry cu unul din proprii l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ordonă unităţii SLAM să confişte armele khmer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i pe toţi, îi spune lui Seve, dacă se mişcă sau scot vreun sunet. Şi, pentru numele lui Dumnezeu, să nu fie la vedere. Sunt mai mulţi ascunşi dincolo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l cântăreş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dacă ticălosul ăsta ţi-ar fi zis să ape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păsat, răspunde Terry, zâmbind larg la expresia feţei lui Mun. Dar arma ar fi fost îndreptată sp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ia pe Keo de păr şi-l târăşte prin piaţa din piatră, spre templul în care au dispărut Virgil şi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rintr-o galerie unde pietrele din acoperiş s-au prăbuşit. Acum jungla, sub forma lianelor, muşchiului şi a vegetaţiei, a năvălit înăuntru. Din când în când, Terry mai vede câte o coloană suplimentară de sprijin, semne ale restaurării pornite la începutul anilor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lăuzit de vocea lui Virgil. Cei doi bărbaţi stau în sanctuarul central. Locul este năpădit de gândaci cât degetul mare de la mână, veniţi din junglă. Mişcarea lor constantă dă iluzia că pereţii ond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şi ridică privirile când intră Terry şi cei doi schimbă un mesaj nerostit. Apoi Terry îl aruncă pe Keo în centrul sanctuarului. Gura îi sângereaz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interesează monsieur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un contingent mai mare de Khmeri roşii, comandaţi de acel colonel, care aşteaptă în junglă, unde nu pot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întoarce către monsieur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noastră trebuia să fie simplă, îi spune, lent şi articulând cu grijă fiecare cuvânt. Noi îl lichidăm pe prinţul Sihanouk şi, în schimb, voi ne daţi heroina, contactele, reţel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şi scoate cuţitul de luptă şi taie gâtul lui Keo. Se uită l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osges, eşti aici, singur cu noi. Ţi-am neutralizat oamenii, face Virgil, mişcând ameninţător cuţitul. Aş putea în continuare să-ţi tai ţie gâtul, cu aceeaşi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retrage involuntar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iciunul dintre noi n-ar obţine ceea ce vrea. Afacerea rămâne încă în picioare, cu amendamentul că acum o să ne scoţi de-aici şi o să ne conduci până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spre monsieur Vosges şi lipeşte partea care nu taie a cuţitului de gâtul lui, apoi o trage, lăsând ea un stigmat sângele lui K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probă din cap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avea încredere în dumneata, monsieur Vosges? Ne-ai demonstrat deja că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a fost ideea mea să vă ucid, protestează monsieur Vosges cu o oarecare indignare. A fost planul Khmerilor roşii să-ţi pregătească o ambuscadă. Nu avem cunoştinţă de forţele suplimentare şi, dacă aş fi ştiut, nu le-aş fi îngădui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e ordoni Khmer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mesc ordine de la Saloth Sar, precizează monsieur Vosges. Imperativul politic al morţii lui Sihanouk nu mai este, poate, important pentru ei. Cred că au deja destulă putere ca să-l înfrunte. Nu pricep că încă nu este copt climatul pentru ascensiunea lor. Nu pot să risc ca ei să se mişte prea repede şi să fie distraşi. Ai cuvântul meu că afacerea este încă valabilă. Afară, Terry îl trage deoparte p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ebunia asta despre asasinarea unui şef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răspunde Virgil.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fac parte din afacere din toate punctele de vedere? Tocmai v-am salva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mai este o soluţie ca prinţul Sihanouk să rămână la putere. Politica lui dubioasă a devenit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atele Unite, amice, pentru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merica nu omoară conducătorul unui stat doa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rosteşte Virgil, cu un rânjet oribil pe figură, că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pro Sihan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ţi-a picat fisa, Butcher, nu-i aşa? Nu contează ce cred eu. Am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ăcea să fi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oldat timp de mulţi ani. Sunt ceea ce se poate numi un cavaler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insistă Terry. Oricum, pute. Nu vreau sa intru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i de ales. Ai vrut să fii implicat până la capăt şi asta 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meninţător cuţitul însângerat, învârtind lama până ce lumina ca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uită în urma lui cum pleacă şi, târându-l pe francez, după el, preia comanda unităţii SLAM. Terry se întreabă: „Pentru numele lui Dumnezeu, în ce m-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PARIS/NEW YORK/EAST BAY BRIDGE/STATUL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ve auzi zgomotul slab al cheii în broască, îngheţă, începuse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Negresco, unde a descoperit că rezervarea lui Cristopher Haye a fost anulată telefonic de o franţuzoaică, a fost atât de conştient de prezenţa dungii roşii din jurul gâtului său, încât a fost silit să cumpere o eşarfă de femeie, pe care a răsucit-o ca pe o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o noapte diabolic de dureroasă urmărind intrarea în casa Soutanei Sirik, pe bulevardul Victor Hugo, la numărul 67, înghesuit pe scaunul din faţă al maşinii sale franţuzeşti închiriate, o rablă care reprezenta tot ce-şi putea permite la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gât i se accentuaseră şi, pe deasupra, îşi uitase medicamentele în avion. Până în zori ajunsese să se simtă de parcă ar fi fost înghiţit d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upă ce a sunat-o pe Diana şi-a zis: „La naiba” şi a încercat să pătrundă în apartamentul Soutanei. Era unul din lucrurile pe care le făcea foarte bine, descuia uşa fără să zgârie zăvorul şi încuia la loc odată ajuns înăuntru, încât nimeni nu-şi dădea seama că s-a întâmplat ceva. Când termina, ieşea de obicei pe fereastră, dar avea şi posibilitatea să reîncuie uşa din exterior. O făcea foarte rar, pentru că avea mai multe şanse să fie văzut de un vecin care fie trecea, fie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ve se afla în apartamentul de pe bulevardul Victor Hugo când Chris şi Soutane au sosit de la Tour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ât de epuizaţi după chinul prin care trecuseră cu monsieur Mabuse, încât au rămas în prag, amuţind,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găsi prezenţa de spirit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răspunse Seve în engleză, căci înţelegea suficient de bine franceza.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auzi pe Soutane apropiindu-se şi încuind uşa după ei. Se uită la legitimaţia lui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un poliţist din New York aici? Franţa este puţin în afara jurisdicţiei voa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utane se uitase mai cu atenţie la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gâ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duse o mână la dunga roşie. Îşi scoase eşarfa, fiindcă, îi irita pielea infl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mernic pe care l-am cunoscut în Vietnam nu mă prea are la inimă,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um ar fi încercat să te omoare, insistă Soutane, gândindu-se la modul în care a muri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ăcut tot ce-a putut. Sunteţi Soutane Si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nclină aproba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un bărbat numit Al De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ări Chris. Dai buzna în apartamentul domnişoarei Sirik, începi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devărat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groază de lucruri despre dumneata, domnule 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asă-l să termine. Vreau să aflu ce e cu De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murit, domnişoară Si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coase un ţipăt slab, iar Chris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ste Al DeCordi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sti Soutane, care-şi recăpătase graiul. Cum a muri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răspunse Seve. De acelaşi om care mi-a ucis fratele,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fost decapitaţi, domnişoară Si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cade în braţele lui Chris. „E momentul să forţez puţin lucruril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dul în care a murit Terry Hay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nterveni Chris. Despre ce naiba vorbeşti,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uită cum o aşează pe Soutane pe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dânsa, domnule Haye. Nu ţi-a povestii încă modul cum a murit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genunchiat alături de ea, îşi plimba privirile de la Seve la Soutane,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fost ucis.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ercetând figura So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slabă ş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u n-ai întrebat şi mie mi s-a părut că n-are sens că-ţi spun. Terry a fos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fratele meu şi De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xista o urmă de satisfacţie în această revelaţie, Seve nu reuşea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întoarse priviri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u asta am zburat zece mii de kilometri, replică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şi domnul Lograzie se întâlniră din nou în parcul de la capătul străzii Franklin Roosevelt. Vremea nu era nici pe departe la fel de blândă cum fusese cu ocazia ultimului lor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contempla crapii stropiţi cu pete colorate care-şi scoteau capetele din apa murdară. Se afla în umbra unei enorme sălcii plângătoare. Coloanele romane se înălţau prin frunzişul des,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ste timp, rosti domnul Lograzie în maniera lui abruptă, caracteristică, imediat ce Milhaud a ajuns lângă el. Am nevoie ca domnişoara Sirik să ne spună unde a ascuns Terry Haye Poarta către Noapte. După ce am terminat, poţi să ai grijă de e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ândi Milhaud disperat, „jocul meu n-a mers. N-am obţinut decât o amânare a condamnării la moarte a So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icure, iar Milhaud îşi ridică gulerul în jurul gâtului. Era încă ameţii de modul în care domnul Lograzie îl înşelase. Acoperirea operaţiunilor Mafiei din CIA fusese atât de bună, încât i-a convins pe copoii lui Milhaud. A fost o treabă meticuloasă, nu ca identităţile false şi dezlânate produse de obicei de CIA. Dar, după cum începea să-şi dea seama Milhaud, nimic nu era obişnuit în această situaţie. Nu când creierul ei era Magicianul. La acest gând, fu străbătut de un fior. Ordonase să fie ucisă Soutane, apoi revenise cu ceea ce semăna a absolvire, numai pentru a o revoca. Această tortură este oare opera Magicianului? Să fi ştiut Magicianul cine era Milhaud şi acum îl chinuia? Ar fi fost exact stilul lui de amuzament: o pedeapsă maliţioasă, s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se plimba de pe un picior pe altul, de parcă ar ti avut un exces de energie pe care nu dorea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el, am decis că prietenul ei, Cristopher Haye, trebuie de asemenea lichidat. Este logic să presupunem că fata i-a spus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trebuie, fireşte, răspunse Milhaud. Dar sunt nevoit să-ţi reamintesc faptul că, pe măsură ce umplem drumul în urma noastră cu cadavre, cu atât atragem atenţia diverselor instituţii care se ocupă cu respect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noastră, de acord? Răspunse scurt domnul Lograzie. Concentrează-te numai asupra munc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Umezeala de primăvară făcea ca Parisul să semene mai degrabă c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nem, iar tu execuţi. Sper din toată inima că n-ai uitat cum funcţionează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domnul Lograzie, pocni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coase din buzunarul impermeabilului un pliant, pe care i-l întinse domnului Lo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rin el, îl invită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usese silit să ia măsuri încă şi mai disperate. Dar acum nu mai avea ce tace. Magicianul trăgea sforile: nu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Lograzie scoase la iveală prima dintre fotografiile alb-negru făcute de omul lui Milhaud, neclare din cauza distanţei şi a lipsei de lumină, Milhau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a a fost odată, demult, când regulile erau clare ca lumina zilei şi ştiam de care parte a baricadei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rămase neclintit. Era imposibil de dedus dacă măcar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s-a schimbat, continuă Milhaud. Acum trebuie să începem iarăşi să construim o relaţ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Lograzie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fotografiile, una câte una, ca şi cum din unghiurile vagi din care-ai fost luate ar fi putut detecta vreun indiciu al org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 spune-mi, se aprinse Milhaud, dacă datorită ordinelor dumitale nechibzuite ajung pe mâinile Interpolului, la cine o să mă duc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dea seama după ochii americanului că acesta gândeş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N-ai de ce să te terni de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fia este puternică, insistă Milhaud. Dar nu chiar atât de puternică. Nu controlează Inter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osti în cele din urmă domnul Lograzie, dându-i înapo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reau să ştiu precis pentru cine lucrezi într-adevăr Pentru că în momentul de faţă lucrez şi cu pentru aceleaşi persoane şi aş dori să ştiu cine-mi sunt pat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umitale este să găseşti Poarta către Noapte, declară brusc domnul Lograzie. Problema dumitale este să ne aduci Pădurea de Săbii. Problema dumitale este pornirea operaţiunii Tigrul Alb.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fost destul de clar, domnule Lograzie. Sunt un expert în Shan. Sunt singurul om de pe lume care poate să vă aducă Prey Dauw. Deci, pe cine aţi mai băgat în afacere şi de ce? Făcu el, fluturând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se uită atât de intens la el, încât Milhaud se sperie un moment că a forţat prea tare nota. Apoi, pentru că nu avea nimic de pierdut, urmă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pot să vă ajut dacă mă ţineţi în întuneric. Şi, în fond, eu am Pădurea de Săbii. Asta este ceea ce vrea el c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contempla iazul îndepărtat şi, când. Deschise gura să răspundă, glasul său avea un ton coborât, ca şi cum ar fi venit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Milhaud, nu ştiu ce vrea. Îl cheamă Virgil. Cel puţin, ăsta e numele de cod pe care i l-a dat CIA în Vietnam. Un isteţ i-a adăugat porecla Magicianul. I se potriveşte. Sunt sigur că îl cunoşti, după un nume sau altul. Este o persoană despre care am auzit demult, o figură legendară care, fiindcă a dispărut, am crezu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Făcu Milhaud, mimând mirarea. Eşti sigur? Şi eu am auzi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sigur că este cât se poate de viu. La început am fost entuziasmat că a intrat în afacere. În fond, aş fi vrut să lucrez cu o legendă. Acum, ca să fiu sincer, încep să cred că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îşi potrivi pe figură cea mai îngrijora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şa ceva? Era foarte conştient că se află pe un teren nesigur. În orice caz, nu trebuia să-i ofere domnului Lograzie nici ce! Mai vechi indiciu că-i ţinea casa sub supraveghere audio-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Magicianul) este obsedat de moarte. Ai ridicat probleme corecte în ceea ce o priveşte pe domnişoara Sirik. I-am adus aceleaşi argumente. Nici n-a vrut să asculte. A spus că are sprijinul deplin al conducătorului afacerii în toate iniţiativele sale. Magicianul vrea ca Soutane Sirik şi Cristopher Hay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colăcea la fel de constantă ca şi praful. Transforma parcul într-o lume plină de forme sinistre. Domnul Lograzie îşi plimbă mâna prin păr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haud, cu ani în urmă trebuie să-l fi întâlnit pe Magician prin drumurile tale în Asia de Sud-Est. Care este părerea 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drăgostit de risc, mărturisi de această dală adevărul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domnul Lograzie înclină capul, în semn de asentimen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ta, am auzit toarte multe despre el. Cine ştie a câta parte era adevărat? Am avut o dată de-a face direct în el, aşa că i-am văzut faţa, ceea ce este mai mult decât poţi spune dumneata despre majoritatea oamenilor de a căror existenţ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i dat seama, acum nu l-ai mai recunoaşte. Propria lui familie, dacă are vreuna, nu l-ar identifica. A petrecut şase luni cu o echipă de chirurgi. Din câte am înţeles, i-au spart figura în bucăţi şi i-au recompus într-o cu totul altă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nu i-au atins creierul. Sub această nouă figură este aceeaşi persoană. Şi dacă aşa este, ai un motiv real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întoarse capul spre iaz care, de la acea distanţă, apăre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în altă privinţă. Nu fac parte din Mafia. Sunt de la CIA. La fel şi Magicianul. Vrea să părăsească postul. A fost adus înapoi cu forţa de către director şi acum se pare că îl urăşte. Cine ştie? Poate că şi-a urât dintotdeauna munca. Oricum, vreau să plec şi eu din CIA, ca să vin cu el. Nu ştiu ce să fac. Dacă mă alătur lui, este o sinucidere curată. Dar mi-e frică, pentru că Magicianul m-ar ucide dac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am nici o idee. Dar nu am prea mult timp la dispoziţie ca să mă hotărăsc, mărturisi domnul Lograzie, cu o privir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ipsit de căldură al domnului Lograzie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âtă stimă se bucură din partea Companiei. Ar nega totul, iar eu nu as fi crezut decât atunci când ar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l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domnul Lograzie, ştergându-şi picăturile de ploaie de pe faţă. Nu-mi va spune până nu voi fi de acord să lucr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haud i se opri inima în loc pentru o secundă. Poate că aici era exact breşa pentru care se rugase. O şansă pentru a ieşi din plasa întinsă de Magician şi pentru a-i plăti tortura la care l-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putea plănui să te ucidă indiferent dacă i te alături s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ândea cu repeziciune cu opt sau nouă mutări înainte. Trebuia să afle ce avea de gând Magicianul şi avea senzaţia că tocmai descoperis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şi asta în calcul, poţi să reflectezi la o a trei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omnului Lograzie se smuc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precipitat, încât lui Milhaud îi păru sincer rău pentru el. În mod clar era un om pe calc de a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tinzi că lucrezi cu el. O să-ţi ofere o pauză şi o să-ţi acorde timpul pentru a pregăti un raport pentru ai tăi care în mod sigur îl vor condamna pe Virgil mai degrabă pentru acţiunile sale decât pentru cele declarate de tine care, după cum ai spus, ar putea fi su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meargă. Dar nu cred că aş fi capabil să fac aşa ceva de unul singur.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plică Milhaud, simţind că se slăbesc lanţurile care-l înrobeau. Mă 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întinse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te ocupi imediat de domnişoara Sirik şi de Cristopher Haye, rosti domnul Lograzie într-o suflare. Trebuie să-i dăm satisfacţie în această privinţă, ca şi pentru Prey Da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pe seama mea, îl asigură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putea observa că pe figura domnului Lograzie nu curgeau picături de ploaie, c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deloc să mor, adău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eCordia, spuse Soutane pe deasupra cafelei şi prăjiturilor, a venit aici recent, acum o lună sau cam aşa ceva. A petrecut o vreme cu Terry,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el de afaceri? Întrebă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l nouălea cer: nu băuse demult o cafea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şi amestecă încă o linguriţă de zahăr în ceaşca ci. Stăteau în sufrageria invadată de razele soarelui. Ferestrele erau deschise înspre stradă şi, uneori, zgomotul gâtuit al motoarelor care treceau pe jos punct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fost bine sau nu, dar n-am fost niciodată implicată în afacerile lui Terry. Acum îmi dau seama c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observând că mâna lui Chris o acoperă pe a ei,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până să-şi spună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buia să stea aici numai o săptămână, dar a rămas trei. Îi plăc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privirea coborâtă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rămase tăcut, oferindu-i timpul să se acomodeze cu un subiect care o emoţiona în mod evident. Dar tăcerea se prelungi atât de mult, încât decise s-o îndemne puţin. Scoase o bucată de hârtie din buzunar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Are numele şi adresa ta. Aşa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luat-o? Întrebă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aţintiţi pe cuvântul: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a fi ucis, Al DeCordia s-a dus să-l vadă pe fratele meu. Dominic era preotul parohiei lui, din New Canaan, Connecticut. Aparent, era mai preocupat de soarta ta, decât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l sorb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este evident că DeCordia dorea să fii mântuită, întrebarea es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luă hârtia în mâini, ca şi cum ar fi fost o fotografie dragă. Într-o clipă, degetele ci o acoperită în întregim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 a sosit aici, era clar că suferea. Poate că-i aminteam de fiica lui, nu ştiu. Tocmai murise într-un accident de maşină. Şi aşa era oribil, dar autopsia a constatat că fata consumase heroină. S-a ciocnit pentru că luase o marf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ele prin păr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că am fost vinovată. Ştiam că Al voia să iasă din afacerea lui, deşi n-am bănuit niciodată că afacerea ar fi putut fi traficul de droguri. I-am spus lui Terry, care a fost foarte incitat. El şi Al au fost plecaţi o după-amiază întreagă. N-am nici o idee unde. Dar apoi Terry a fost complet diferit. Mai fericit, de parcă i s-a luai o greutate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suficient de isteaţă, mi-aş fi dat seama că motivul pentru care Al era atât de distrus, era afacerea în cure erau implicaţi el ş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prea dură cu tine, interveni Chris! Cum de-ai fi putu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i întrerupse Seve. Vrei să spui că Terry se ocupa cu trafic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confir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Seve. Am lucrat alături de Terry în Vietnam. L-am cunoscut. Era imposibi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i-am spus şi eu, rosti Chris. Dar există dovezi covârşitoare că el şi vărul lui Soutane,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ărului tău este Mun? Întrebă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ptat împreună cu Terry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Rosti Seve, frecându-şi mâna prin păr. Toţi cei pe care i-am cunoscut din unitatea SLAM s-au întors ca să mă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pe scurt despre modul în care Terry şi Virgil au pus pe picioare unitatea SLAM şi ce-au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enţionat numele lui Trangh, Chris şi Soutane au sărit ca şi cum ar fi atins un nerv. Chris i-a istorisit lui Seve despre întâlnirea lor cu vietnamezul, inclusiv povestea armei Prey Da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ja despre atacul din apartamentul tău din New York, spuse Seve, Dar această informaţie suplimentară mi-a indicat clar că a crezut că aveai La Porte a la Nuit sau ştiai unde a ascuns-o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vii un moment? Se interesă Chris. Ce făceaţi în Angkor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âlnire cu un francez, răspunse Seve. Comanda o echipă de Khmeri roşii. Nişte băieţi foarte duri. N-am aflat niciodată despre ce aface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ă era în legătură cu drogurile, replică Soutane pe chipul căreia se putea cit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Chris. Dar, dacă e aşa, de ce Terry nu a tânjit niciodată după bani. Familia noastră are mai mulţi decât ar fi vreodată capabilă să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implicat, a făcut-o pentru un motiv al naibii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Întrebă Chris. Ce-ar fi fost atât de important, încât să-şi vân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uită pe fereastră,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generalul Kiu şi la un citat din Arta războiului a lui Sun Tzu: „Nimic nu este constant. Niciunul dintre cele cinci elemente nu este întotdeauna mai puternic: uneori, nopţile sunt mai lungi, alteori, zilele. Anotimpurile se schimbă. Victoria revine celui care persev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singura noastră soluţie este să aflăm, continuă e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nu se uită în mod deliberat la Soutane. Nu era la fel de sigur de ea cum era de Chris. Chris l-a surprins. Nu semăna deloc cu niciunul din avocaţii criminalişti pe care i-a întâlnit. Interesant era faptul că anumite aspecte din personalitatea sa îi aminteau de hotărârea sălbatică, aproape primitivă a lui Terry. Avea energia şi spiritul unui aventurier. Nimeni nu reuşea sa fii; la fel de neînduplecat ca Terry, când îşi fixa un obiectiv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puse deoparte ceaşca şi îşi frecă fruntea. Durerea era mai acută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ştim de ce a fost lichidat DeCordia. Moartea îngrozitoare a fiicei sale i-a provocat-o. Voia să iasă din afacere. Cineva a aflat şi l-a trimis pe Trangh după el. Şi el era conştient de asta. Este motivul pentru care s-a dus la Dom. Pentru a se confesa şi pentru a încerca s-o salveze pe Soutane. Cel puţin în această privinţ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acest vietnamez, Trangh, ţi-a ucis fratele, rosti Chris. Şi că a încercat să te ucidă. Noi doi suntem legaţi, Seve. Poate numai prin Terry,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Porte a la Nuit, interveni Soutane. Este tot ce-a vrut Trangh de la tine, Chris. Seve are dreptate. Trangh era convins că Terry ţi-a dat-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 clătina dej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venit pe urmele noastre ca să obţină pumnalul, de acord. Dar te voi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miră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hris. Din cauza asta i-am dat pumnalul. Era singura cale de a 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rişoara lui Mun, spuse Seve. Şi Mun este implicat până-n gât în cuibul ăsta de şerpi. Fac pariu că stăpânul lui Trangh ar fi dorit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sunt stăpânii lui Trangh? Întrebă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gând au fost comuniştii. Însă mă întreb dacă Magicianul mai trăieşte încă – aşa obişnuia Terry să-i spună lui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ratele meu şi Virgil erau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entru o perioadă setată. Dar s-a întâmplat ceva care i-a învrăjbit. Pe atunci nu-mi păsa. Eram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gh nu lucrează pentru Virgil, rosti Chris şi nici pentru comunişti. Oricum, nu ma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 este stăpânul său, adăugă Chris. Un tip numit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auzi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eve se frământa, concentrată. În mintea lui se făcuse o legătură, o fărâmă de informaţie strecurată la cursul lui DEA. Nu cumva Milhaud era un membru al Societăţii Le G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cineva dintre voi de Societatea Pentru întoarcerea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GE, spuse Soutane. Fireşte. Este un soi de organizaţie politică mică şi are cartierul general în Par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ste mică, dar foarte puternică. Este ultraradicală, ultrareacţionară. Şi, după cum presupun unii. O mare parte din banii ei provin din traficul internaţiona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lhaud este un membru proeminent al Societăţii Le Giron. Dacă Trangh lucrează pentru el, atunci avem şanse să-i găsim la Paris. Cel puţin, din Paris trebui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avea dreptate, replică Chris, ce propui să facem pentru 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ridică de la masă şi privi pe fereastră, spr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iscut cu Mun dar, după cum ştiţi, Soutane a încercat de mai multe ori să-l sune la vilă şi nu s-a întors încă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iarăşi, la Sun Tzu, care scria că, în ofensivă trebuia, dacă era posibil, să înfrângi adversarul distrugându-i strategia. Era limpede că Trangh era instrumentul cel mai important al strateg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întoar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voiţi să folosim armele care ne sunt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Se miră Chris. Nu avem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Seve. O avem pe Soutane şi te ave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la el uluiţi, iar el izbucni în râs.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ştim că Trangh a venit după Soutane. Milhaud o vrea. Mai ştim că, dintr-un anume motiv, s-a purtat raţional şi onorabi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Insistă Chris, deşi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noastră pistă e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imediat Chris. Categoric, nu. Nu-ţi voi permite să te folos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trigă Soutane. M-am plictisit să vă aud cum conversaţi despre mine de parcă nici n-aş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ane, vrea să te folosească pe post d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când Chris şi cu mine reuşim să ne apropiem de el, preciză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tot ţi-e indiferent, eu unul aş prefera să nu mă mai apropii de Trangh,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Seve, privindu-l. E ciudat. Credeam că ţi-ai dori să mai ai o şansă împotriv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erry a venit cu ideea asta de a decapita toate victimele unităţii SLAM. Trangh i-a tăiat capul lui Dom; poţi să fii convins că a făcut la fel şi cu Terry. Ucide membrii rămaşi în viaţă ai echipei folosind metodele SLAM. Mie mi se pare un soi de răzbunare sc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ietnam aţi ucis nord-vietnamezi şi pe cei din Viet Cong, protestă Chris, pentru că ceva din explicaţia lui Seve nu se potrivea. Dacă ai voştri îl foloseau, înseamnă că Trangh este vietnamez. Îi ura pe nord-vietnamezi la fel de mult ca şi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fi fost, dacă era sud-vietnamez. Vreau să spun că se declara a fi din sud şi presupun că a fost verificat, pentru că făcea parte din oamenii lui Virgil. Dar, una peste alta, echipa a întâlnit în cale dificultăţ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despre ambuscada de la graniţa cambod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m-a întrebat, iar cu l-am identificat pe unul din soldaţii khmeri Serei, continuă el. Din cauza unor dovezi întâmplătoare, datorate circumstanţelor, părea ca la acel timp să fie alegerea logică. Acum mi-a trecut prin minte că poate era prea logic, prea potrivit. Am impresia că Trangh a pregătit totul. După ce Virgil l-a executat pe khmerul Serei, nu ne-am mai pus niciodată problema un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khmer Serei nu s-a apărat deloc? Se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 oferit vreo şansă, explică Seve. Era război. Ne aflam pe teritoriu inamic, sub o presiune enormă. Nu era timp pentru subtilităţile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struos, spuse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osti Seve. Nemernicul de Trangh a folosit un khmer inocent drept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am, îl contrazise Soutane. Vorbeam despre ceea ce se petrece aici. Uitaţi-vă la voi doi, punând la cale crime, răzbunări. Mergeţi pe aceeaşi cale care l-a distrus p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la adevăr, o înfruntă Seve. Asta este meseria mea. Şi a lui Chris, când este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în mod deliberat care este problema? Îi fulgera Soutane. Vreţi să vă vindeţi sufletele, cum a făcut Terry, pentru a ajung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Replică Seve. Tipul ăsta trebuie să fie oprit. Este nebun. Mi-a ucis deja fratele şi pe al tău, Chris. L-a omorât pe Al DeCordia. Nu sunt suficien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outane. Acele vieţi erau deja pierdute, dar nu trebuia să se moară fără sens. Pentru numele lui Dumnezeu, învăţaţi de la ei! Acei oameni au luptat în război. Asta nu înseamnă că sunteţi şi voi obligaţi. Salv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Suntem aproape de focar. Furtuna asta are deja prea multă energie. Suntem în interior şi fie îi distrugem noi pe ei, fie ne distrug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e dreptate, Soutane, interven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tă privirile de la unul la altul, cu o expres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nu mai există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De ce-aţi venit aici? Dumnezeule mare. Sunteţi amândoi nebuni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rdinele lui Seve, Diana Ming a pătruns cât de adânc a putut în biografia lui Arnold Toth, omul despre care Seve i-a cerut informaţii. Adunând datele oferite de computerul departamentului, precum şi pe cele de la RIS, Comisia Statului New York pentru taxe, şcoli şi serviciu militar şi alte asemenea, istoria vieţii lui s-a dovedit a fi standard în toate privinţele. S-a născut într-o suburbie săracă a oraşului Chicago şi a învăţat la o şcoală publică până în liceu. Aprecierile despre el erau în cel mai bun caz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un an la Universitatea din Michigan, înainte să renunţe şi să intre într-o întreprindere care producea containere, din Maryland. În noiembrie 1963, anul în care a fost împuşcat Kennedy, s-a înrolat în Forţele Speciale. Rămăşiţele lui pământeşti s-au întors din Vietnam într-un sicriu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tură, iar Diana gândi: „Pierdere de vreme”. Dar cum fusese antrenată pentru a insista, în ziua sa liberă a zburat la Fayetteville, Carolina de Nord, ajungând după-amiaza devreme la Fort Bragg. Cartierul general al SOCOM, înaltul Comandament pentru Operaţiuni al Forţelor Speciale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şi a fost tratată cu multă curtoazie de către comandant, căpitanul Connoliy, un uriaş bronzat, destul de tânăr, cu un zâmbet dezarmant şi privire dură, calculată. Adjutantul său a plecat după Fişa lui Arnold Toth, la arhivă, între timp, căpitanul a urmat aceeaşi linie volubilă de conduită, evaluând-o cu privirea lui rece. Diana a rămas cu impresia că, dacă peste zece ani ar da peste el, căpitanul nu numai că şi-ar aminti-o pe ca, ei şi fiecare detaliu a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lui Connoliy, un sergent cu o figură cam din topor, la vreo cincizeci de ani, pe nume Jaegger, s-a întors cu un dosar voluminos de culoarea pielii, i-l întinse lui Connoliy apoi, aruncând o scurtă privire în direcţia Diane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l urmări pe Connoliy cum frunzăreşte dosarul, căutând, bănuia ea, informaţia clasificată. Cu o mişcare scurtă, din încheietură, îi aruncă dosarul peste birou. Ea îl luă şi se uită lung la fotografia alb-negru a unui bărbat cu maxilarul pătrat, cu părul scurt şi ţepos, urechi mari şi un gât de taur. Ceva din figura lui masivă presupune o cantitate considerabilă de muşchi zdraveni pe trupul care în poză,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militară a lui Toth era absolut standard. Venise în Vietnam cu cel de-al cincilea grup al Forţelor Speciale, a avansat până în 1966 când a fost imediat implicat în Proiectul OMEGA, special gândit pentru a căpăta informaţii în adâncime şi pe o lungă perioadă despre inamic, despre mişcarea tactică a acestuia. OMEGA era compusă din opt unităţi care erau angajate în hărţuirea celor din Viet Cong prin reţelele de dinamuri şi acelaşi număr de echipe de recunoaştere care trebuiau să patruleze tot timpul prin teritori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esatisfăcut de mandatul original al proiectului OMEGA. Toth a cerut şi a căpătat permisiunea de a crea un grup de trei unităţi de comandă folosind, după cum a formulat armata pe fişă. „Elemente ale minorităţii locale, etnice şi religioase, convertite în strategii ne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ste unităţi de comandă ale lui Toth erau folosite la „Scoaterea echipelor compromise”, infiltrate printre liniile inamicului ei. Erau „acţiuni de urgenţă”. În această calitate de comandam de companie şi-a dobândit porecla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u-şi datoria. Toth a obţinut toate medaliile pe câmpul de luptă pe care era posibil să le aibă, după cum a fost avansat de două ori, de fiecare dată pentru că a preluat conducerea când, sub focul inamic, superiorii săi au căzut ucişi. Era isteţ, plin de resurse şi curajos, soldatul model. A fost ucis într-o misiune de infanterie, la nord de Pleiku, în decembr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hise dosarul. Orice-ar fi căutat Seve, nu avea nici o legătură cu Arnold Toth. Îi mulţumi lui Connoliy şi plecă. Avea de aşteptat la aeroport. După ce mânca ceva şi îşi cumpără câteva reviste, se întoarse în sala de aşteptare la poarta unde era programat să plece avionul de întoarc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 pe Jaegger. Adjutantul lui Connoliy stătea lângă tejgheaua de control al actelor şi fuma o ţigară. O văzu şi el şi fug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ea şi ceva din mersul lui îi spunea că o aştepta de multă vreme. Figura lui lată era la fel de uzată ca o maşină la a trei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plecarea dumneavoastră este puţin prematu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ăcu Diana. Am obţinut informaţiile pentru car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el, agitându-se. Ei, cred că depinde pentru ce aţi venit, să aflaţi adevărul sau să-l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apucat-o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ă. În glasul lui se simţea ranchiuna, ceea ce făcea ca atmosfera să devin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dresă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timp până la avion. Ce-ar fi să facem câţiva pa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trebă dacă era cazul. Dacă Jaegger a avut pică pe Toth, orice informaţie i-ar fi vândut era suspectă. Pe de altă parte, putea da peste un indiciu şi nu era în stare să plece liniştită ştiind că a lăsat în urmă această posibilitate. Nu-i rămânea decât să fi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ţi venit, începu Jaegger şi, ca să fiu sincer, nu cred că mă interesează. Însă adevărul este că tot ce v-a arătat Connoliy nu este decât un rahat,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informaţie. Dar s-ar putea la fel de bine să f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gger aprinse o ţigară de la cea de dinainte, pe care n-o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hiştocul într-o l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luptat în al cincilea grup al Forţelor Speciale, Aeropurtate şi îl cunoşteam pe T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stângă, iar Diana observă că era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într-o misiune OMEGA pentru comunicaţii, în '67. Am petrecut şase luni în spital, la recuperare. Trebuia să fiu trimis acasă. Comandantul meu făcuse deja hârtiile, dar am reuşit să le revoc. Nu voiam să mă duc acasă. Nu mă aştepta nimic, în afara unor oameni care să se holbeze la mâna mea tăiată şi să-mi explice, scuzându-se, de ce nu-mi pot ofer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de un transfer la serviciul de documentare al Grupului cinci şi în opt săptămâni m-am dus la birou, ceea ce însemna că ştiam pe dinafară toate detaliile despre fiecare ticălos de la Grupul cinci, inclusiv mărimea de la pantaloni şi pot afirma categoric că Toth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avion Jumbo Jet se înălţa spre cer. Scrâşnetul decolării răzbătea până şi prin geamurile din sticlă groasă ale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vu parte din nou de acel zâmbet rece şi, pentru că o făcea să aştepte, aprinzându-şi o altă ţigară, înţelese că ajunseseră la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asta pentru dumneata? Se interesă Ja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u bani, replică Diana. N-aveam trecută în agendă mic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întrebat, făcu Jaegger. Suflând fumul în timp, ce vorbea şi aruncându-i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vu deodată o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recunosc că vietnamezii aveau dreptate. Răbdarea este unica avere a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lătură de pe buză un fir de tutun,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am eu pe atunci te-ar fi uluit. Dar cel puţin nu eram un nemernic, aşa ca Arnold T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 vietnamezii, pe atunci eram mult mai bătrân, acum sun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uită la el, întrebându-se dacă era serios sau nu voia decât să-şi bată joc de ea. Dar apoi îşi reaminti graba cu care a acostat-o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afle de ce, după atâta timp, mai ura încă un mort, dar în schimb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l făcură pe Jaegge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 ştiut de la început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bun şi credea că nu era nici prost. Ce câştigas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lină aprobator din cap şi privi afară, prin imensa fereastră, la un Boeing 767 care cobora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m făcut parte din operaţiunea OMEGA, deci aveam impresia că văzusem totul. Dar mă înşelam. Am avut o situaţie de urgenţă – era în februarie 1970 – la Pleiku. Viet Cong-ul pornise o ofensivă fulger şi începea să ne cucerească poziţiile. Am avut pierderi grele, foarte grele, chiar şi din rândurile unităţilor noastre de elită. Comandamentul de asistenţă militară din Vietnam mi-a ordonat să le dau o mână de ajutor, pentru că făcusem parte din trupele lor şi ştiam despre ce era vorba. Chiar şi aşa, am bănuit că lucrurile luaseră o întorsătură aparte, pentru că ştiau că merg până în pânzele alb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sosit cu elicopterul într-un oraş al cărui nume nu mi-l mai amintesc. Poate că am îmbătrânit, sau poate că pur şi simplu nu mai vreau să mă gândesc la el. Era un haos. Moartea – moartea noastră – aştepta, fumegând încă din cauza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Boeing aterizase, vibrând. Cerul, în spatele lui era încărcat de fum şi tremura din pricin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terizat, am văzut un grup de americani sfrijiţi, mă-nţelegi. Şi tineri – arătau mai mult a puşti mucoşi, în afara faptului că erau raşi în cap şi purtau pijamalele negre ale Viei Cong-ului şi arme sovietice, AK-47 şi altele asemenea. Vreau să-ţi spun că erau tipii cei mai duri pe care i-am văzut vreodată. Nu arătau grozav, nu străluceau de inteligenţă şi erau misterioşi, rezervaţi, cercetau din priviri pe oricine se apropia mai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Arnold Toth, în viaţă şi crăpând de sănătate, la trei luni după ce fusese declarat oficia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simţi cuprinsă de un fior şi se concentra mai imens. Avionul Boeing 767 porni cu un scrâşnet percutant, urcând, desprinzându-se de pistă într-o puternică izbucni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la Cartierul General, i-am căutat pe băieţii ăia. Făceau parte din Grupul de Studii şi Observaţii din MACV, ceea ce era un fel de glumă. Era o acoperire sub care se ascundeau unităţi angajate în misiuni periculoase, clasificate ca „Jump”. N-ai de unde să ştii ce înseamnă SLAM4. Majoritatea tipilor din armată habar n-au. SLAM sunt iniţialele de la Misiunile de Căutare, Localizare şi Anihilare. Ceea ce includea sabotaje, asasinate şi operaţiuni psihologice peste graniţe. Pricepi? Nu lucrau doar în Vietnam, ci şi în Cambodgia, unde se ascundea Charlie. Cambodgia era o ţară neutră, motiv pentru care companiile SLAM erau atât de bine c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sta era băgat Toth? Rosti Diana, simţind că exaltarea iniţială i se risipeşte. Atunci e simplu: din pricina asta armata l-a decla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simplu, iar armata nu are nici o legătură, pentru că armata nu procedează aşa. N-aveam decât să umplem hârtiile, ca orice altă birocraţie, dar nu declarăm în mod deliberat un tip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va a făcut-o. Cine? Se interes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care au pus la punct Grupul de Studii şi Observaţii, răspunse Jaegger.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G era o afacere de-a companiei, întrebă Diana, conştientă că i se acceleraser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SOG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Habar n-aveau de nimic, în afară de modul în care să omoare inamicul. Mai ales în perioada aia, cu infinitele proteste împotriva războiului de-acasă, CIA a simţii nevoia să rămână deosebit d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gger îşi striv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Toth era altfel. Trebuia să fie din interior. Sau, mai bine zis, poate că a intrat acolo când a fost „ucis” şi s-a transferat la MACV-SOG. Înţelegi, Toth nu exista ca persoană în SOG, nu a existat niciodată. „Mu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mi-ai povestit că l-ai văzut viu, la Ple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m văzut, dar sunt al naibii de sigur că nu era T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gger scoase o altă ţigară şi îi contemplă capătul ca şi cum acolo s-ar fi aflat ceva dem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r fi, rosti Diana, s-ar putea să fie implicat în trei crime. Tot nu vrei să îmi dai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egger. N-am vrut niciodată îşi aprinse ţigara şi suflă un va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h a fost mulţi ani o prezenţă îngrijorătoare pentru Viet Cong. Dar l-am văzut omorând prea multe femei şi copii asiatici pentru a mă gândi să-l acopăr. Din punctul lui de vedere, dacă erai asiatic, nu erai decât un rahat care nu merita decât să fie strivit cu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r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a nu l-a împiedicat să-i folosească în unităţile 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gger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ţelegi, se pare că nu-i displăcea să-i vadă cum îşi măcelăresc proprii fraţi. Pe deasupra, a profitat de pe urma sălbăticiei lor. L-a învăţat pe vietnamezi cum să supravieţuiască în faţa armatei americane, iar ei l-au învăţat cum să-şi facă duşmanul să-şi înghită propriile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toarse, cuprinsă de un va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cer scuze, insistă Jaegger. Nu degeaba ţi-am povestit asta. Acum ştii mai multe despre Arnold Toth decât ţi-ai închip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eşti proaste, rosti Diana,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eşte şi mai acţionează încă, poţi să contezi pe el. Dar, în acelaşi timp, va fi proteja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prob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estea fiind spuse, să încheiem. Arnold Toth a devenit o persoană numită Marcus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protestă Diana. Gabie a avut recent un proces. Ziarele au fost pline de fotografii de-ale lui, a apărut în reviste şi la televiziune. Cei doi bărbaţi nu prea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încheiat Gabie 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 acasă din Vietnam pe la sfârşitul anului 1972. Dar partea interesantă este că SOG fusese deja dezactivat cu câteva lu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ost lăsat la vatră,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aflat, pentru că nu avem fişele lui de tranzit. Pe figura Dianei se putea citi scepticismul. Era pe punctul să se îndepărteze de Jaegger şi acesta îşi dădea seama, dar fiindcă a aşteptat până în ultimul moment înainte să-i înmâneze un plic de dimensiun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va, făcu el. Nu-l deschide până nu porneşt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 făcut cum i-a cerut. Când căpitanul a aprins semnalul. Fumatul interzis, a scos conţinutul: două copii xerox după două fişe militare. Conţineau amprente digitale. Unele aparţine lui Arnold Toth, celelalte lui Marcus Gabie. Erau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aţa începu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cu ochii ieşiţi din orbile, arăta ca o siluetă imaterialii izvorâtă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zar – şi asta era cu adevărat înspăimântător – că era o dimineaţă perfect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rmă de nori sau ceaţă. În afara celei care se încolăcea în jurul copacilor, ca şi cum ar fi răsărit chiar din crus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şi escorta sa de soldaţi l-au azvârlit pe Mun în acea poiană, înainte de a o duce pe Ma Varada în altă parte. Mogok l-a informat că, dacă se clintea din loc, va fi împuşcat şi Mun nu avea nici un motiv să nu-l creadă, mai ales după ce a auzit ţăcănitul siguranţei unei arme atunci când s-a dus până la marginea poienii pentru a se uşura. Şi-a petrecut restul nopţii tremurând pe pământul umed, ascultând zgomotele nocturne ale sinistr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nopţii a început să devină cenuşiu spre răsărit, ceaţa a începu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Mun, roşii generalul Kiu, învălui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trandafirie ca un bebeluş, îi învăluia capul şi umerii, conferindu-i o aură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un şi-a adus aminte de poveştile spuse de Mogok despre originea generalului Kiu: că nu avea o mamă, el nu fusese conceput de un om ci, mai degrabă, era o încarnare a nemuritorului Mahagiri, discipolul căpeteniei demonilor Ravana, izgonit pe vecie din samsara, cicl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u râse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pariţia mea ţi-a atras atenţia. E bine. Trebuie sa recunosc că ceaţa reuşeşte întotdeauna să dea naştere unui soi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cesoriu foarte scump, înţelegi, deşi nu mă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u era încântat de expresia uluită a lui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efectul pe care-l are asupra unuia ca tine, cu educaţia aleasă pe care o ai şi cel puţin un picior în lumea occidentală. Poţi să fii credincios, dar nu eşti un ignorant ca oamenii din Shan. Chiar şi cei mai buni dintre ei, ca Mogok, au o spaimă înnăscută în suflet. Supranaturalul este ca un spectru pe care sunt osândiţi să-l poarte toată viaţ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ăsuci un buton. Ceaţa începu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că supranaturalul există este înrudită cu credinţ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un pas. Acum era limpede că a stat pe un soi d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edinţa există pentru a fi exploatată. Este, din câte pot să-mi dau seama, o slăbiciune. Care, odată înţeleasă ca strategie, poate fi întoarsă împotriva sa, pentru a-i manipula ader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aţa dispăruse. Mun se uita la mecanismul de sub platforma din pla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şină de fum. Un cadou de la o vedetă rock americană. L-am văzut cum o folosea într-un spectacol la Bangkok şi am fost impresionat. A doua zi era la ananghie. Încălcase legea. Drogur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otcodăcit care-l făcea să semene cu o bătrână. Din expresia lui, Mun a înţeles că generalul a aranjat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poliţia locală care, după cum îţi închipui desigur, se află pe statul meu de plată. Vedeta rock mi-a fost atât de recunoscătoare, încât mi-a dat ce-mi doream. Fireşte, a meritat investiţi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stupefiat, reuşi să îngăime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bine alese, comentă generalul K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extrem de atrăgător, cu o piele lucioasă şi un păr lung, strălucitor, asemănător blănii unui animal. Era complet negru, deşi avea barba şi mustăţile albe. Figura îi era dominată de pomeţii mongoli şi ochii depărtaţi, care observau tot ce se afla în preajmă cu un amestec de curiozitate şi amuzament. Ca şi cum ar fi crezut că întreaga lume era juc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idică-te de la pământ, omule, îl îndemnă generalul Kiu. Ai un aer atât de chinuit acolo, că mă doare pe min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e ridică rapid, pipăindu-se pe unele porţiuni ale corpului şi făcându-şi un inventar al micilor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generalul K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cum m-am aşteptat, rosti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u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i să vorbeşti despr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Mogok</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eori este luat de val. Presupun ca este folositor, pentru că îşi ia în serios rolul de spion. Dar, după cum îţi dai seama, asta îi poate uneor</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m. Afecta 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n îi era greu să creadă toate astea. Nu era genul generalului Kiu inamicul? Nu era acelaşi general Kiu care, cu ani în urmă. Refuzase să facă afaceri cu el şi cu Terry şi care, de fapt, încercase în mai multe rânduri să-i ucidă? Îi spuse şi generalului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u îi înlătură cu un ges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Mai mult, climatul actual s-a schimbat dramatic. Sun Tzu sfătuieşte pe generalul încununat de succes ca, pentru a fi stăpân pe destinul inamicului, să fie în acelaşi timp hotărât şi mal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babil despre afacerea pe care-a încheiat-o amiralul Jumbo cu caucaz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u se trase de un capăt al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chimbat aici când s-a întâmplat asta. Lăcomia amiralului Jumbo o să ne distrugă, aşa cum nu este în stare nici măcar armat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uitându-se la căpetenia războinică, simţi că îşi coboară garda. Oare asta intenţiona generalul Kiu, sau fusese cinstit şi discutase făţiş? Totuşi, ezita să menţioneze numele Magicianului. Îşi spuse că, dacă generalul Kiu îi încredinţa un secret pe care el, Mun. Putea să-l verifice – cum ar fi identitatea caucazianului – atunci putea să aibă încredere în el. Mun avea senzaţia că i se pusese câte o greutate în fiecare mână şi, cu toate că avea impresia că erau egale, era silit să decidă care era mai grea. Cu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l-a ucis pe Terr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urprinsă din ochii generalului Kiu îi spunea multe lui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Haye a murit? N-am auzit. Este ceva ce Mogok a uitat să-mi relateze. Spui c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iceput corect situaţia, pe Terry l-au ucis cei cu care a încheiat afacerea amiralul 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u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duc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tii cine s-a băgat pe terito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ndemnă generalul Kiu. Să facem câţiva paşi prin Shan</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auzi vaietul cu mult înainte să ajungă lângă Ma Varada. Oamenii generalului Kiu o legaseră de o cruce grosolană din lemn şi o răsturnaseră, încât capul femeii era la nici cincisprezece centimetri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apropie, Mun remarcă faptul că pleoapele îi fuseseră lipite deschise, încât nu mai putea clipi. Lui Mun îi stârni repulsie această privelişte şi i se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ără? Se interesă Kiu. Este spioana şi, ca atare, nu mai are de ce să te preocupe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u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bine că te-am adus aici. Încep să-ţi pricep personalitatea. Acum cred că am înţeles ce v-a determinat pe tine şi pe Terry să ardeţi macul pe care-l luaţi de la amiralul 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nimeni nu-ţi cunoaşte secretul, Mun? Sunt singurul care l-a bănuit. Nu-ţi face probleme, la mine este în siguranţă, ca un bebeluş în braţele ma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crezut că sunteţi amândoi nebuni, dincolo de puterea mea de înţelegere. Ceea ce făceaţi era ca şi cum aţi fi înghiţit pietrele preţioase cele mai valoroase, ea să le daţi afară pe partea cealaltă. Ce scop puteaţi avea, în afara nebuniei? Apoi, multă vreme, am bănuit că lucraţi pentru China comunistă. Am crezut că au descoperit o metodă nouă de a ne distruge. După cum m-am temut că-l veţi plăti pe amiralul Jumbo ca să-şi ardă toată recolta. Dar asta. Nu s-a întâmplat niciodată, aşa că am devenit curios. Şi dacă nu eraţi nebuni? Şi dacă nu lucraţi pentru chinezi, atunci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Terry şi, cu mine ne priveşte numa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u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ry a murit şi poate că şi tu o să păţeşt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i mai pes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u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Mun. O să-mi pese mie. Înţelegi, Shan este lumea mea. Poate că nu mi-a fost leagănul, dar a devenit inima mea. În mod sigur, este Dumnezeul meu. Nu pot îngădui să-i distrugă ceva sau cineva sau să-l schimbe în vreun fel. Iată de ce am încercat să vă omor pe tine şi pe Terry Haye. Am crezut că vreţi să ne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atât de sigur. Acum îmi dau seama din ce în ce mai mult că noi doi nu avem scopuri chiar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aruncă o privire spre Ma Varada şi fu cuprins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prea mult timp în Vest, continuă generalul Kiu. Ai uitat că aici viaţa este ieftin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ă, replică Mun, dar nu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din nou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rebuie să mai existe o cale de a obţine de la 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fli că nu există niciuna. Este nevoie ca toată lumea din zonă să ştie cine este şi să-i vadă soarta inevitabilă. O lecţie valoroasă care trebuie să fi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a Sun Tzu că este preferabil să capturezi un inamic decât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ici este vorba de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 Tzu pleda pentru a transforma spionul inamic într-unul care să lucrez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u se uită la Ma V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meie şi, drept urmare, nu merită încrederea. În plus, mă dispreţuieşte din cauza unor anumit</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m, preferinţe sexual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ă urăşte, insistă Mun. Lasă-mă să-i dau drumul şi s-o trimit înapoi la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u se trase de vârful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interesantă, rosti după o vreme. O să mai revin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nu credea şi, oricum, era vremea să înceapă să sondeze intenţiile generalului Kiu. Se ghemui în faţa lui Ma Varada şi-i dezlipi cu grijă pleoapele. Ea clipi de câteva ori până ce ochii începură să-i lăcrimeze. Îşi aţinti priviri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ai răbdare, rosti el încet, ca să nu fie auzit decâ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se întoarse. Acum reacţia generalului Kiu va fi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cu această compasiune? Spuse generalul Kiu. Pe un ton întrebător. Sau Vestul ţi-a făcut asta? Ştii, compasiunea este o emoţie care nu te pune în siguranţă. S-ar putea ca pentru tine să însem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ai drumul, răspunse Mun. Apropiindu-se de el. Este în întregime dec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ca problema să devină publică. Nimeni, în afara generalului Kiu, nu va afla niciodată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o sau distruge-o. Dup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îl invocase pe Sun Tzu. Spera că ştie care urma să fie decizia generalului Kiu. În cazul în care îi spusese adevărul lui Mun şi nu aşa cum se pare că procedase amiralul Jumbo, o versiune a une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lte puncte de vedere, începu generalul Kiu, Shan este ca Shangri sau Edenul. Face ca lumea să se învârtă în jurul său, fiind absolut izolat de ea. Este un univers în şi prin sine, cu propriile-i legi, care depăşesc chiar creaţia şi distrugerea. De parcă timpul – ceasul prin care oamenii calculează viaţa – nu supravieţuieşte aici. Dacă există vreo vrajă în lume, se află sigur aici, fiindcă eu am modelat-o din superstiţ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 poiana înfrunzită. Mun se mulţumea să-l lase pe generalul Kiu să vorbească în continuare, ştiind că, pe măsură ce discuta, era posibil să-şi dezvăluie adevăratele mot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den a pătruns diavolul, urmă generalul Kiu. Caucazianul cel bun de gură, care are contacte de zeci de ani, este gata să reia afacerea de unde se opris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ă amiralul Jumbo a încheiat o afac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e diavolul, rosti generalul Kiu. Privind crestele munţilor. Un bărbat numit odată Virgil. Acum are un alt nume, un alt chip. Dar, înăuntru, curge prin venele sale acelaşi venin, ameninţând să otrăvească tot ce atinge. Şi acum vreau să pun mâna pe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ştepta un răspuns telefon din partea lui Dick Andrew, contactul ei la birourile centrale CIA din Washington. Aşezată în faţa computerului, literele verzui ale acestuia i se reflectau pe figură, iar ca contempla suma totală a unei vieţi. Aceasta îi înapoia o imagine inexpresivă, care nu releva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New York, după o noapte groaznică, în care i-a fost dor de Seve, a venit la birou devreme ca să poată face o verificare pe computer. Întors din Vietnam în 1974, Marcus Gabie a intrat în curând în schimburi comerciale cu Asia. Între timp, s-a stabilit în New York, unde şi-a întâlnit soţia, fosta Linda Starr. Nu avea fraţi sau surori, n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ra însă faptul că Jaegger afirmase că Gabie fusese scos din Vietnam la sfârşitul anului 1972. Rămânea un interval de optsprezece luni. Unde plecase Gabie şi ce făcuse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epuse să se intereseze ca de obicei la FBI şi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genţie nu obţinuse nimic prin contactele sale, ceea ce nu o surprindea. Aştepta telefonul din partea lui Dick Andrew de la CIA, când căpitanul ei o chemă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despre activitatea ta în afar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scoase ochelarii de citit. Joe Kline era un bărbat la cincizeci de ani, cu obrajii strălucitori, proaspăt bărbieriţi. Era bine îmbrăcat şi era văzut adesea la emisiunile de ştiri, ceea ce însemna că ştia cum să se poarte atât din punct de vedere al comisariatului, cât şi al televiziunii. Avea în acelaşi timp o atitudine decisă şi părintească. Oricine-l vedea la televizor nu putea să simtă decât că oraşul era pe mâini bune. Maiorul îl găsea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asta cu mine, o admonestă căpitanul Kline. Lasă-ţi aerul ăsta pentru fraierii care se uită la tine şi nu văd decât o fetişcană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şteptă un moment, frecându-şi ramele ochelarilor de fruntea s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n fund, Mi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şa cr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eplică el. Altminteri loialitatea pentru mine ar depăşi-o pe cea pentru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pitan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l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eoparte ochelarii şi o cercetă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mabilitatea să-mi spui ce dracu' ai făcut încât să ajung să primesc un telefon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Rostise el, referindu-se la investigaţia ei. Pentru numele lui Dumnezeu, Marcus Gabie este un ero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tivul pentru care aţi primit telefonul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ele afirmate de Jaegger, că, dacă Gabie mai făcea parte din CIA, va f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au o mare grijă pentru imaginea veteranilor din Vietnam. Au cheltuit o groază de timp şi bani ca să lămurească lucrurile, să schimbe percepţia publicului. Este un mandat moştenit de pe vremea lui Reagan şi nu vor să se iveasc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să creez proble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sentimentul că-ţi baţi joc de mine cu t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greş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ezemă pe spate, cu mâinile pe ceafă. Când vorbi, tonul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ana, nu ignor ce se petrece în jurul meu. Ştiu că unii poliţişti îmi zic „Emisiunea în direct de la unsprezece”. Văd cât de departe am ajuns şi-i roade că am fost ales să vorbesc în numele Departamentului de Poliţie. Dar nu cred că realizează ce fac eu pentru ei. Contrar opiniei generale, servesc aici un scop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 răspunse. Se întreba ce telefon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sti de la Seve? Se interes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iana şi regre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oia de fapt. S-o manevreze, iată ce obţinuse fiindcă-şi lăsa mintea să vagabo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ermisie, Ming. Cred că am fost destul de explicit, rosti căpitanul Kline, punându-şi ochelarii. Presupun că at suficient de lucru în cadrul serviciului ca să-ţi ocupi timpul. Dacă ţi se pare insuficient, voi fi fericit să mai adau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a fi necesar, domnule, răspunse ca, ridicându-se de pe scaun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cu glasvand a biroulu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prim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Saunders de la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Stat? N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plică ca, pe punctul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imediat legătura cu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ăug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 o chemă în ultimul moment vocea căpitanului. Dacă nu-i eşti în primul rând loială lui Seve Guarda, de ce nu-mi spui mi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iluminată de raze de lumină filtrate prin storurile de bambus. Afară, dincolo de Sena, Şcoala Militară şi parcul Champ de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ând piesele se vor potrivi împreună? Mă întreb, vor tuna şi vor ful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se aplecă peste biroul lui Milhaud, apăsând cu degetele sale puternice, metal p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cele trei săbii laolaltă, rosti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rry Haye şi Mun sunt singurii care le-au văzut, făcu monsieur Mab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ceastă nepreţuită operă de artă era îngropată chiar sub nasul meu. Ar fi fost amuzant, dacă n-ar fi fost atât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enervat? Acum aveţi Prey Da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ă vreme”, gândi Milhaud, „Dacă Magicianul reuşeşte. Trebuie să-l trişez, aşa cum m-a trişat şi el odată”. Geniul Magicianului, ştia, consta în folosirea talentelor celor din jurul său. Milhaud ştia că a fost întrecut la Angkor de Terry Haye. Cu câţiva ani în urmă, a realizat că acel moment a însemnat declinul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 fost puternic precum Alexandru. Influenta lui cuprindea Asia de Sud-Est, din Burma până-n Vietnam. I-a educat pe khmeri după cum a crezut de cuviinţă, manipulându-le învăţătura aşa cum ar fi făcut un părinte obsedat, pentru a crea în progenitura sa imaginea pe care şi-a închip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americanii cu aroganţa şi bogăţiile lor. Milhaud bănuia că nu exista un american pe faţa pământului care să nu fi pus semnul de egalitate, ca un adolescent, între bani şi putere. Era secretul Americii, forţa şi mândria sa nesăbuită. Era tânără, nechibzuită. Nu fusese încă umilită, ca Franţa, sub cizma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în care se afla recent, nu era ca în Vietnam şi Cambodgia o oglindă a propriului ei suflet stricat, ci mai degrabă o lecţie demonstrativă în care câţiva oameni, prin zelul lor şi-au depăşit autoritatea. Dar au încălcat oare legea? America era încă nedecis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Imperiului Roman, America era oarbă la putreziciunea care se întindea sub faţada decadentă a culturii sale. Mirosul pestilenţial al decadenţei era ca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haud i se părea nedrept, pe când îl privea pe monsieur Mabuse potrivind laolaltă cele trei săbii, că, timp de atâţia ani, a fost înlănţuit de americani ca de o roată. Nu fusese decât cel mai important pion, chiar dacă nu de bună voie. Ei au dat ordinele iar el, cerşind şi înrobii, le-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eliberase, acum, când era în stare să-i manipuleze aşa cum i-au manipulat ei atâta vreme, putea să-şi privească trecutul şi să-l înţeleagă aşa cum era. Dar, ciudat, libertatea lui proaspăt regăsită nu-i ştergea amărăciunea din privire. Mai mult, faptul că-şi pricepuse complet sclavia – revelaţia care venise asupra lui ca o epifanie, aşa cum i s-a întâmplat Sfântului Pavel, orbit de lumina albă a Domnului pe un drum prăfuit de ţară – îl înfuria şi mai tare. Acum înţelegea că această furie, adunată în jurul miezului acru al sclaviei, îi va conferi energia de care avea nevoie. Va face din ea steaua călăuzitoare a viitoarelor sa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tăpâni să nu se întrebe dacă această furie va fi suficientă pentru a-şi înfrânge frica de Magician. Îl cunoştea pe Virgil cu mult mai bine decât ar fi reuşit vreodată domnul Lograzie. Dar nu vedea în asta vreun avantaj. Dimpotrivă; deoarece ştia de ce era în stare Magicianul, teroarea se întindea în el ca focul î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şi ironia erau două elemente la care trebuia să se aştepte din partea lui Virgil şi care erau introduse în toate planurile lui. Era un geniu pervers. Nu atât inteligenţa, cât mai ales salturile dezordonate ale raţionamentelor sale, sfidând ordinea şi logica, îl făceau atât de periculos. Dacă ar fi fost doar imoral – aşa cum credea Milhaud că a fost Terry Haye – ar fi fost destul de rău. Dar Magicianul era mai mult. Era întruchipare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e gândi la Morphee, singură în patul ei negru. Realiza pentru prima oară cât de inteligent îşi construise ea propria ei uitare, supravieţuind la orice, într-un loc deasupra durerii şi fricii, chiar deasupra timpului. O clipă, îi invidie bastionul clădit de introvertirea ei persistentă. Se proteja chiar şi de haosul pe care-l reprezenta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ăzu lumea aşa cum era în realitate şi înţelese, cu melancolie, că nu făcuse decât să schimbe o închisoare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ura pe americani! Erau ca leproşii, fii perverşi ai lui Midas, care alterau tot ce atingeau cu promisiunea aurului nelimitat. Mai întâi arabii, apoi germanii şi japonezii, copleşiţi de inflaţie, au rivalizat c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or era anatemizată de el; pentru el, adevărata libertate era sinonimă cu egalitatea. Spiritul călăuzitor al Revoluţiei Franceze trăia prin el, deşi era fie ridiculizat ori –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 de către concetăţ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pe aripile vântului schimbării a eşuat, împreună cu restul umanităţii, pe acest ţărm sterp. Unica speranţă a umanităţii stătea acum în Le Giron, Societatea Reîntoarcerii în Sânul Bisericii. Numai bisturiul iute, necruţător, putea împiedica răul să se răspândească pe tot globul pământesc. În curând Franţa, aşa cum se petrecuse demult şi cu Indochina, va fi golită de bogăţiile sale de către jefuitori prea lacomi ca să-şi dea seama de natura ac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care aproape terminase ce avea de făcut, ezita totuşi. Chiar dacă Prey Dauw nu făcea parte din cultura lui, îi cunoştea legenda în profunzime. De multe ori şi-a bătut joc de puterea ei, simţindu-se mulţumit şi superior acelor primitivi care credeau în suvera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când avea toate cele trei lame, acum, când era pe cale să le transforme într-una singură, în adevărata Prey Dauw, simţea un frison de avertizare. Degetele sale manevrau acele de fildeş chiar pe sub lamele de jad, când dintr-o dată se simţi umflat şi greoi şi fu pe punctul să scape 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aflat în întuneric de cealaltă parte a biroului cu degetele încrucişate şi pierdut în gânduri, nu observă. Pentru Prey Dauw nu era decât o unealtă pentru atingerea unui ţel. Ce idei putea să aibă despre secolele de puter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Se admonesta monsieur Mabuse. Milhaud are dreptate. Aici nu se află nimic în afara unei săbii cu trei lame, pe care-o ţine în ambele mâini. Puterea i-o conferă credinţa oamenilo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rosti monsieur Mabuse di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vând sabia cu trei lame în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y Dauw, murmură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se scufunda în umbră. Simţea cum întunericul se întindea asupra lui ca începutul unei eclipse. Se agaţă de mânerul săbiei Prey Dauw cu o forţă aproape supranaturală, născută din disperare şi gândul: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şi auzea în minte ţipetele morţii. Acum trăia având permanent răsuflarea lor în faţă. În curând li se va alătura, când misiunea sa va lua sfârşit. Dar nu-şi imagina prin ce ritual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ău era întunecat de rânjetul păcatului. Inevitabilul produs al arderii sale interioare i se părea cenuşiu, nu era o curăţare, ci o dorinţă atât de puternică, încât putea fi numită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 îi trecu un vânt îngheţat, ca dosul mâinii unui cadavru. Camera în care stăteau nu se schimbase. Sau se schimbase? Dintr-o dată, monsieur Mabuse avu senzaţia ameţitoare că pereţii se umflă în afară şi pleznesc, se dezintegrează în întunericul infinit nu al spaţiului, ci al timpului. Spiritul său ceresc, alungindu-se până Iu dimensiunile unui râu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suprafaţa ca o oglindă întunecată a talismanului Prey Dauw şi văzu, în fine, obiectul pe care-l râvnea şi care-i acorda uitarea, aşteptându-l răbdător ca o călugăriţă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îl ştersese de mult din memorie. Dar puterea talismanului era atât de mare, încât îi extrăgea uitarea din închisoarea ei, ca pe un strigăt îndurerat dintr-un gâtlej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i era Lu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sex şi moarte s-a făcut în mintea, domnului Mabuse când, o vreme după ce unitatea SLAM s-a întors de la Angkor, a revenit acasă la el,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tregi abia dacă s-a gândit la căminul lui. Îi fusese teamă să-l revadă, însă era ca un magnet, un fel de piatră a cărei greutate o simţea înlăuntrul său şi a ştiut că nu va reuşi să şi găsească somnul până ce n-o va face. Acum îşi dădea seama de ce devastarea era completă. Nu mai rămăsese nimic din sat. Aproape o sută de săteni fuseseră ucişi de atacul unui elicopter american, nemaivorbind de cei care se aflau dincolo de lumea asta, într-o perioadă temporară de graţie, ferită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ajunge lângă grămada de praf. Se plimbă printre resturile carbonizate ca un vas pierdut pe mare. Vrea să-şi amintească, dar raidul elicopterului parcă i-a distrus trecutul când a şters satul de pe faţa pământului. Revenind înapoi în timp cu gândul la perioada petrecută aici, n-a întâlnit decât un vid inform în care nu putea să introducă nici o idee sau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un bătrân. Deja s-a hotărât să-şi facă drum printre grămezile de pietre şi cenuşă, ca şi cum l-ar fi acceptat drept modul s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gh, tu eşti, rosti bătrânul, uitându-se la chipul domnului Mabuse. Eu sunt, Van Noe. Nu-ţi mai aminteşti de mine, de pe vremuri? N-am mai rămas decât fata mea şi cu mine. Toţi ceilalţi au murit sau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monsieur Mabu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rău decât un coşmar adus la viaţă. Nu îşi doreşte decât să se întoarcă şi să fugă cât poate de repede din acest ocean al morţii. Dar mâna bătrânului îl agaţ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te-ai întors, spune el. E bine să fie aici un fiu al satului, când nici un altul nu va mai ved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ce pe monsieur Mabuse la un adăpost făcut din resturi în faţa căruia arde un foc, întreţinut de o femeie pe care monsieur Mabuse nu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Luong, i-o prezintă Van Noe. Tânăra face o plecăciune, ascunzându-şi privirea. Este de-a dreptul frumoasă. Are un chip cu trăsături puternic conturate, limpezi şi ochi profunzi în care se oglindeşte misterul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e foame, Trangh. Dă-ne voie să te hrănim. Poţi să-mi povesteşti care-a fost soarta ta, după care o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inei sărace, Van Noe l-a întrebat despre faptele sale din război, alături de americani. Cu coada ochiului, monsieur Mabuse observă că Luong se uită la el dar, ori de câte ori îşi întoarce privirile în direcţia ei, ochii ei sunt deja aplecaţi în bolul de lemn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fiica lui mănâncă puţin. Toate pateticele lor provizii de hrană sunt pentru oaspete. Monsieur Mabuse nu are poftă de mâncare, dar ar fi aproape o insultă să refuze mâncarea sau să lase vreo fărâmitură. Mănâncă tot, fără sa simtă vre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erou, Trangh, spune bătrânul. Faptul să te-ai întors într-un loc unde nu mai este nimic este o măsură a măreţiei tale. Ne onorezi cu prezenţ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este stânjenit de laudele lui Van 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asemenea cuvinte şi atâta ospitalitate, răspunde vorbind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oe surâde larg, iar dinţii săi galbeni strălucesc la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ste complet nepotrivit. Te asigur că în vremurile vechi ai fi fost ospătat cu o mulţim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am generozitatea pământului şi obhidhanna, învăţăturile lui Buddha, ne hr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clină, iar monsieur Mabuse nu îşi dă seama clacă în semn de oboseală sau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 venit comuniştii, cu ideile lor de moarte şi distrugere, continuă el. Fără Dumnezeu, fără famili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o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s-au cutremurat când i-au văzui pe comunişti. Fiara vine din sud, iar Buddha şi-a întors faţa. Catolicii, care predicau lumea lui Iisus, au murit demult, dar cred că ştii astea, Trangh. Fiara este necruţătoare. Ne ia totul şi nu ne dă în schim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esc în lumina focului, iar în ei licăr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tineri este mai rău. Măcar eu îmi aduc aminte de învăţăturile mele. Buddha rămâne în inima mea. Dar copiii n-au avut încă timpul să înveţe. Acum absorb otrava fiarei şi se preschimbă ei înşişi în fiare. Acum ura este singurul nostru bun, Trangh. O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contemplă focul. Are senzaţia că limba l-a prins rădăcini în gură şi rămâne multă vrem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de neiertat. Te rog să-mi accepţi scuzele. Ai făcut mai mult decât douăzeci de oameni laolaltă ca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pr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ong o să-ţi ofere toi ce-ţi doreşti. N-ai decât să ceri. Va sta cu tin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ou ca tine poată să doarmă singur? Vrei să mă fac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mâncat este deja întuneric. Van Noe moţăie deja. În apropiere au fost aprinse focurile, ca pe o câmpie vastă şi pustie. O privelişt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nu s-a simţit niciodată mai singur. Izolarea sa îi strânge inima în îmbrăţişarea ei de gheaţă. „Măcar dacă aş reuşi să-mi amintesc”, gândeşte el, „cum era înainte să vină comuniştii. Dar mintea mi-e goală. De parcă aş fi fost născut atunci când, cum spunea Van Noe, merge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Iisus, sau chiar Buddha, pentru el? Numai cuvinte, demne de dispreţ şi golite de semnificaţie. Bătrânul ar fi putut fi un marţian care îmbrăţişase o filosofie străină domnului Mabuse. Credinţa este un cuvânt pe care nu poate nici măcar să-l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lumina focului jucând pe obrajii lui Luong. Fără nici o vorbă, se ridică şi îl duce în coliba din resturi. Este construită din jachete de uniforme americane, cutii de tinichea, tăiate şi aplatizate şi chiar o bucată de piele de animal, neagră şi mirosind a tăbăcire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nu a mai fost cu o femeie cu mult dinaintea misiunii din Angkor. Mintea sa, strâns legată de propria-i disperare, nu-şi mai aminteşte ce să facă. Dar trupul î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ul bogat al lui Luong îl acoperă ca o pânză de mătase. Degetele ei îndemânatice îi descheie hainele, iar vârfurile lor mângâi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gol, ea se dezbracă într-un mod pe care el îl găseşte foarte excitant în inocenţa sa. Se uită cu o expresie. Stupefiată la erecţia lui, în timp ce Luong o învăluie cu palmele şi îl trage pe rogojina aspră de paie unde stă culcată. Ea îl cuprinde cu o asemenea minunată dulceaţă, încât abia mai poat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ei se deschid în întuneric, iar pântecul ei micuţ i se răsuceşte spre interior, cu şoldurile arcuite înapoi într-o invitaţie clară. Sânii ei mici, cu vârfurile ridicate sunt împinşi în gura lui, mişcarea lor erotică îi zdrobeşte buzele să se deschidă şi să le prindă, unul câte unul, aşa cum făcuse ea mai înain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ci fierbinte pe obrazul lui, pielea ei întunecată, e a mătasea, care în lumina tremurătoare a focului vălureşte şi îl atrage ca electricitatea, căldura ei pe care i-o transmite ca o febră şi, în cele din urmă, frăgezimea înrourată a trupului ei îi smulg un geamă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lor este intensă, din cauza emoţiilor stăpânite. Monsieur Mabuse crede că bătrânul Van Noe vrea ca fata lui să poarte fiul unui erou. Îl răsplăteşte cu prea puţin, are impresia. Şi, pentru moment, este cu adevărat fericit, conştient de ceea ce face. Nu i s-a mai întâmplat niciodată să facă pe cineva fericit. Încântat de eficienţa trudei sale, da. Dar fericire este complet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apropie de orgasm, simte degetele lui Luong agăţându-se de umerii lui. Ochii i se deschid clipind şi se uită într-ai ei. Privirea lor încărcată de ură îl face să simtă un gust am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de şi lama cuţitului şi sclipirea mişcării lui rapide. Dar nu poate crede că se întâmplă cu adevărat. Gândeşte că trebuie să fi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arcuieşte lângă el, cu faţa convulsionându-se în beatitudinea durerii. Simte ceva umed care-i alunecă de-a lungul pântecului, încălzindu-i bărbăţia. Se rostogoleşte de pe ea şi zăreşte lama înfiptă până la mâne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ei apucă mânerul. Monsieur Mabuse ştie că, după ce scoate lama, va sângera până la moart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în faţă. Ochii ei sunt limpezi şi lucizi şi, într-o clipă, el înţelege ce-a făcut. Expresia ei de dispreţ vorbeş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tine, şopteşte ea. Cine eşti de fap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lizează brusc faptul că ea nu este asemeni naivului său tată, care crede în legenda înşelătoare a eroului. Ea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te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 om care, ca Buddha, ştie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ng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isez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înfigi cuţitul în mine, spune monsieur Mab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ţelege el natura dispreţului ei, măsura triumfului ei complet. El nu merita o moarte simplă, ca aceasta. Ea doreşte ca el să trăiască având conştiinţa a ceea ce este, a ceea ce a făcut. Moartea ei est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u-i expresia feţei, surâsul lui Luong devine mai larg chiar înainte ca, adunându-şi ultimele forţe, să tragă cuţitul afară din trupul ei şi ochii să i se închid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mademoiselle Sirik, spuse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onsieur Mabuse nu poate să distingă | vocea lui Milhaud de larma glasurilor din mintea sa. Stupefiat de viziunea emanând din Prey Dauw, monsieur Mabuse, rămase neclintit, zguduit, iar golul dinlăuntrul său vibrează cu un sune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Rosteşte o voce plină de emoţii, pe care le uitase de mult ca fiind ale sale. Ei, v-am spus, a fost 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r Haye m-a ameninţat că distruge Prey Dauw dacă nu o eliberez pe mademoiselle Sirik. Nu glumea. Am simţit că nu am de ales. S-a dovedit la fel de isteţ ca fratele lui. De fapt, confruntarea cu el mi s-a părut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um nu l-aş fi omorât niciodată pe Terry Haye, sau ca şi cum s-ar fi întors din moarte. L-am revăzut pe Terry Haye la fel de clar cum vă văd acum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lipsit de expresie monsieur Mabuse, Pentru că talismanul Prey Dauw din mâinile lui îi spunea altceva. Şi, în fine, a înţeles natura puterii lui. Putea să vadă dincolo de micile probleme ale oamenilor. Era copleşit de alcătuirea cosmosului chiar când a aruncat o privire asupra propriei sale morţi. A recunoscut puterea pe care o deţinea acum, dar, în acelaşi timp şi-a dat seama că nu este pentru el. Dorinţa sa de uitare era prea puternică. După cum nu era nici pentru Terry Haye. Terry Haye, a cărui sete de putere era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y Dauw era pentru cineva care, aşa cum credeau budiştii theravedini, era curăţat de orice dorinţe şi care asemeni lui Siddhartha, era astfel gata să păşească pe un alt drum,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Haye, pe care monsieur Mabuse nu l-a înţeles şi, făcând astfel, a ajuns să-l dispreţuiască. Terry Haye a fost cel care, după cum a aflat monsieur Mabuse de la alţii, descoperind că se infiltrase în unitatea SLAM, l-a vândut sud-vietnamezilor. A urmat apoi groapa închisorii, o degradare care-l făcea pe monsieur Mabuse să tânjească în fiecare z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adâncurile memoriei sale, prin puterea Prey Dauw a răzbit până la adevăr. Monsieur Mabuse a fost trădat, nu de Terry Haye, ci d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ng i-a spus, dar nu prin cuvinte. Amintindu-şi cu atâta claritate ceea ce a luptat ani de-a rândul să uite momentul morţii lui Luong, momentul în care l-a înlănţuit în limbul lui lipsit de viaţă – şi-a amintit cele mai mici detalii ale cuţitului pe care-l folosise ea: unicul KA-BAR cu mânerul sculptat. Arma Magicianului. Monsieur Mabuse ţinea minte că Magicianul nu avea cuţitul pe parcursul misiunii lor la Ang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astrat pe colonelul nord-vietnamez, Magicianul folosise cuţitul domnului Mab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nsieur Mabuse înţelegea totul. Pricepu că Magicianul era singurul care ştia cine este şi care iar fi putut să-i spună lui Luong adevăr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îl izbi cu forţa unui fulger. Se împiedică sprijinindu-se de biroul lui Milhaud cu podul palmelor, ezitând până şi acum să renunţe la Prey Dauw. Simţea un gol în stomac, cum nu credea că-l va mai atinge vreodată ceva. Se gândi la Kama-Mara, cel care l-a interogat cât a fost prizonier. „Ziua este noapte”, spunea Kama-Mara, „şi noaptea este zi. Când o să admiţi că negrul este alb, atunci o să ai dreptul să ceri.” Acum într-adevăr, ziua devenise noapte; alb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uterea talismanului Prey Dauw asupra minţii sale când i-a arătat adevărul? Acel adevăr foarte mare pe care l-a zăvorât în sine tot acest timp, aşa cum şi-a zăvorât şi o parte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îl priv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sută la sută. Mai ales că şi Cristopher Haye va fi mort în curând. Vreau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răstimp, monsieur Mabuse nu spuse nimic. Părea cufundat în contemplarea centrului talismanului. În cele din urmă rosti,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emoiselle Si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sa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întrebare, care-i provocă însă o criză de furie lui Milhaud. Alergă spre monsieur Mabuse şi lipi lamele de jad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animal cretin! Totul trebuie să fie definit în termenii vieţii şi morţii? Adu-mi-o, dar fă în aşa fel să pară moartă. Moartea ei. Pricepi? Înţeleg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aplecat peste birou, se uită impasibil la figura pe care-o ştia atât de bine şi pe care totuşi n-o cunoştea deloc. El şi acest om puteau la fel de bine să se fi născut pe planete diferite, pentru câtă înţelegere exist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nsieur Mabuse a văzut prin lentilele talismanului Prey Dauw că dobândise mai multă cunoaştere a unei altei fiinţe omeneşti în momentele încărcate de tensiune când a stat faţă în faţă cu Cristopher Haye în grajdul abandonat, decât în toţi anii cât l-a servit p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ţeles, în fine, de ce era atras de Cristopher Haye. Între monsieur Mabuse şi Terry exista o afacere neîncheiată. Terry Haye putea să fi murit, dar o scânteie din spiritul său trăia în fratele lui mai mic. Era motivul pentru care-l fascina într-un asemenea mod pe monsieur Mab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rta către uitare, ci promisiunea liniştii pentru un spirit prea multă vreme închis în coşmarul unui purgatoriu chinuit. Moartea nihilismului. Preţiosul dar al credinţei, re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Paris la căderea nopţii. Soutane a ţinut acceleraţia la podea tot drumul şi Alfa Spider a înghiţit kilometri, unul după altul, pe şoseaua A7 înspre nord, prin Lyon şi regiunea ca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dresat nici un cuvânt vreunuia dintre ei. Avea o expresie sumbră, ca şi cum s-ar fi dus la o înmormântare, iar Chris începuse să-şi facă griji pentru ea. A încercat să discute cu ea când Seve a plecat să-şi predea maşina închiriată şi, din nou, în timpul cinei, dar ea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ve s-a întors după conversaţia cu Diana, a uitat proasta ei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ce poţi să-mi spui despre Marcus Gabie? Întrebă Seve, 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încă de mâncat, dar părea că-şi pierduse interesul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fost un clien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urmărit procesul, ca toată lumea de la circa de poliţie. Însă pe mine nu mă interesează dacă Gabie era vinovat sau inocent în cazul ucider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relatat ce descoperise Diana în Fayett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se pare, încheie el, că Marcus Gabie şi Arnold Toth sunt una şi aceeaşi persoană. Era Virgil, Magicianul, misteriosul conducător al echipei fratelui meu şi a mea. Acum se pare că lucrează la CIA şi este încă activ într-o afacere. Cred că trebuie să luăm în calcul posibilitatea să fie în legătură cu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omacul lui Chris trecu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rfur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abie nu m-a căuta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 i se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Seve. Dar am o presimţire că, dacă îl găsim pe Trangh, vom face un pas crucia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imţi nevoia să invoci secretul profesional al relaţiei clie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de ce vreau, replică Chris. Există o et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lui Terry, dacă reuşeşti să-l învii, rosti amar Seve şi fă acelaşi lucru cu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contemplă paharul cu vin. Deşi era adevărat că orice-i declarase Marcus Gabie confidenţial în legătură cu moartea soţiei sale era involuntar, existau alte conversaţii în afara subiectului pe care Chris putea cu siguranţă să le repete. Dacă ar fi de vreun folos. Rememoră totul, încercând să adune laolaltă cuvintele lui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nu ştiu ce caut, insistă Seve, dar devine din ce în ce mai limpede că dacă Gabie şi Trangh lucrează împreună, atunci Gabie a ordonat lichidarea lui Al DeCordia. Ştim deja că DeCordia şi Terry erau implicaţi într-un fel în traficul de opiu din Triunghiul De Aur. Asta-ţi spune ceva? Poate că Gabie a lăsat să-i scape ceva. Chiar ceva mărunt, oarecum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xtenuat, îşi frecă ochii cu mâini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amera sa de hotel, Chris se uită multă vreme la uşa închisă a sălii de baie, auzind apa cum curge, închise ochii şi se gândi la Terry şi Marcus Gabie, odată parteneri – la ce? Apoi, poate, duşmani înverşunaţi. Şi-l imagină pe Gabie aducând heroină în Statele Unite. Cum ar face-o? Prin compania lui? Era într-o afacere de import-export, acoperirea perfectă. Însă Chris, care are unele contacte cu compania tatălui său, ştia riscul enorm care trebuia asumat pentru punerea companiei într-o asemenea situaţie. Şi-a amintit de o verificare vamală într-unul din avioanele tatălui său. Ştiau să caute în locuri la care Chris nu s-ar fi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bie era prudent, ar fi găsit o altă cale de a aduce drogurile şi, dacă era într-adevăr deştept, ar fi găsit şi o a treia parte care să prei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ris se ridică din pat, cu inima bătându-i şi formă numărul camerei lui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dus aminte de ceva, rosti el în receptor S-ar putea dovedi că nu e nimic, dar. Gabie mi s-a lăudat o dată cum şi-a încornorat prietenul. Acum mi-a venit în minte că acel prieten avea un vas de agrement care naviga pe la East Bay Bridge sau Montauk, la Long Island. Pe această cale vin multe drog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Seve cu o voce incitată. Cum se numea prietenul lui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enţionat. Dar vasul se numea Monique. După Gabie, era botezat după amant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replică Seve. Mulţumesc,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utane ieşi din sala de baie, stinse imediat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ă intră în pat, lângă el. Avea trupul rece şi neted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 o parte,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i spună ce-şi amintise, dar acum se răzgândise. Dorea să găsească o modalitate de a sparge zidul pe care-l clădise 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începu el, că n-am auzit niciodată până acum de vărul tău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Ce-ar fi să nu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iscutat de când am plecat din Nisa, observă ei. Nu 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inut, înainte de 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rosti ca încet, te-am pierdut deja o dată. N-aş mai suporta să se întâmpl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răspunse el pe acelaşi ton, să aflu ceva mai mult despre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e răsuc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povesti ea cu acea voce îndepărtată pe care o folosea când vorbea despre trecut, era încă în Indochina, lucrând pentru tatăl lui. Era o sursă de certuri între părinţii mei, fără îndoială pentru ca tatăl lui Mun făcea parte din regimul lui Lon Noi. Este motivul pentru care tatăl lui Mun şi familia sa au fost omorâţi. Numele lui Mun nu era rostit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pate şi pentru că îi putea vedea licărirea Ochilor ca lumina lunii pe apă, se simţea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 şi cu mine am crescut împreună. Ştii, m-am născut în Indochina. Nu, cred că nu ţi-am mai spus niciodată asta. Mi-am petrecut primii opt ani de viaţă la Pnom Penh şi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ntinse mâna şi Chris remarcă forma pe care şi-o făcuse între degetele adunate laolaltă. Îl atinse cu ea, într-un loc chiar deasupra mărului lui Adam, iar el nu mai putu să respire. Horcăi, încercând să absoarbă aerul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ul din lucrurile pe care le-am învăţat de la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celaşi loc, cu ochii aţintiţi în tavan, dar în realitate privirea lor era aplecată că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lui Mun – lucru pe care n-a vrut niciodată să-l afle cineva – era că nu şi-a cunoscut adevăraţii părinţi. Era orfan. Cei care l-au crescut, mătuşa şi unchiul meu, n-au ştiut nici ci niciodată de unde venea. Pur şi simplu a apărut la uşa lor într-o zi. Acest mister al vieţii sale nu i-a ieşit vreodată din minte. Şi, într-un fel, această întrebare fără răspuns asupra originii lui i-a format personalitatea, fără măcar vreo idee a locului de unde-a pornit în viaţă, pe care-o av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a pe tine, protest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unt femeie şi în societatea asiatică bărbatul este cel ce contează foarte mult. Mun n-ar fi putut să-mi mărturisească lucruri pe care i le spunea lui Terry. Şi Mun este întotdeauna teribil de singur. Aşa a fost dintotdeauna. Cred că din această pricină el şi Terry erau atât de apropiaţi. Amândoi se vedeau, într-un fel, ca nişte paria. Relaţia dintre ei era atât de strânsă, încât îi servea oarecum lui Mun drept substitut al familiei. Moartea lui Terry a fost deosebit de du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se aşternu tăcerea. Chris era conştient de respiraţia lor, conştient de bariera care se înălţ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ierdut din vedere, tu şi cu Mun? Se interes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numit moment, mama a stabilit că era important pentru mine să am educaţia franceză pe care o aveau ea şi tata. Dispreţuia şcolile din Indochina. În plus şi-a găsit vocaţia aici, în Franţa. Era potrivită pentru a netezi penele zburlite pe care le învolbura filosofia radicală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începuse să se plictisească de viaţa sedentară de aici. Viaţa în Asia este foarte diferită şi a trecut prin momente grele până s-a acomodat. Tata era departe, în Indochina, adesea pentru lungi perioade de timp. În curând, a avut o legătură cu un ministru din guvern care venise de la Paris,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aliat şi a izbucnii un scandal îngrozitor. Pună i-a povestit despre practicile sexuale neobişnuite ale ministrului. Asta l-a pus pe gânduri. A descoperit că era bună şi pentru a afla ce secrete ascunde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urajat-o să aibă relaţii adulterine? Ce fel de bărb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şi înainte că tatăl meu era un om excepţional de periculos. Era radical atât în spirit, cât şi în formă. Cred că, până la urmă, asta a ruinat căsnicia părinţilor mei. Pur şi simplu, mama nu era fanatică, aşa ca tata. Făcea ceea ce făcea de dragul faptelor. Îi plăcea totul în infidelitatea ei: sexul, puterea asupra altora pe care i-o aducea, gelozia prost ascunsă a tatălui meu, chiar şi faptul că, într-un fel, lucra încă pentru ceea ce credeau amândoi în mod greşit a fi libertatea Cambodgiei. Pentru ea, politica radicală a tatei era o fiară pe spinarea căreia îi plăcea să călărească. Bănuiesc că, în cele din armă, căsnicia lor a fost distrusă pentru el atunci când şi-a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outanei se închiseră un moment, iar Chris şi-o închipui luptând împotriva acelei imagin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convins că, într-un fel, părinţii mei se iubeau. Dar ideea fixă a tatei i-a condamnat. Credinţele lui adânc înrădăcinate îl făceau de neoprit. Un mercenar, cum era mama, ar fi fost posibil de cumpărat sau deturnat. Însă nu şi tata. Era diferit. Er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sau l-ai trădat? Se interesă Chris, repetând întrebarea pusă odată de ea în legătură cu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răspunse ea cu o voce visătoare, tata era cel care, pentru mine, dădea un sens lumii. „Viaţa este aşa”, spunea, iar eu o vedeam prin ochii lui. Ce altceva aveam de ales? Mama m-a purtat în pântecele ei, dar nu m-a crescu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ca era plecată cu tata, de mine aveau grijă o lungă succesiune de bone. Noaptea, el era cel care gonea bonele, când putea să-şi petrecu timpul cu mine, mai ales când eram bolnavă. Atunci îmi spunea poveşti despre sfinţi şi păcătoşi, despre Cristos şi Satana, aducându-mi apă ca să-mi calmez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cel care mă pedepsea. Cu mama situaţia era complet alta. Mi-a trebuit multă vreme pentru a înţelege că a văzut imediat în mine o ameninţare. Eram mai tânără, mai exotică, deşi nu eram mai frumoasă decât ca la început, a făcut tot posibilul ca să-mi ignore prezenţa în casă. Când nu s-a mai putut, mă trat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sa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unul. Iar tu a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cuprinse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Soutane îi răspunde l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em la Paris, ne vom apropia într-adevăr mai mult de Trangh? Făcu ea. Pentru numele lui Dumnezeu, cum o să-l găsim vreodată acolo? Sper din toată inima că n-o să ajungem niciodată la el. Oh, Chris, mi-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s-toi5, o admonestă el, acoperindu-i buzele cu ale lui. Noaptea, chiar şi cele mai serioase probleme trebuie să doarmă. Ea îl înconjură cu braţele şi, arcuindu-se, îşi lipi sânii de el. Când îi simţi atingerea, lui Chris îi trecură furnicături prin tot corpul. O muşcă de umăr, iar ca scoase un sunet din adânc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picioarele cu ale lui până ce ea îi înconjură şoldurile apoi o ridică pe pat. Surprinsă, ochii ei se deschiseră, iar el se văzu reflectat în suprafeţele lor convexe. Pătrunse în ea, iar Soutane se înfiora, apucându-se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ci se mişcară circular şi erau atât de apropiaţi pe cât puteau fi două fiinţe omeneşti. În noaptea pariziană, iluminaţi de oraşul care strălucea ca un candelabru dincolo de fereastră, fiecare urmărea schimbarea expresiei de pe chipul celuilalt, parcă ieşit de sub penelul unui artist care amestecase culoarea, linia şi perspectiva cu graţia divină care chema la iveală din adâncurile fiinţei căldura de un tip aparte 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apte curgea tăcută Sena, strălucind în valuri de lumină şi purtând vapoare leneşe pline de îndrăgostiţi cu privirile aţintite unul la celălalt, plutind pe lângă Turnul Eiffel. Notre Dame şi Musce d'O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lăsă să-i scape un geamăt profund ajungând în culmea extazului, iar Soutane, cu ochii zbătându-i-se închişi, cuprinsă de spasme deasupra lui, murmură, istovită, prin întunericul înstelat, un cuvânt, căldur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ndrew nu i-a mai răspuns Dianei la telefon, ceea ce era într-adevăr bizar. L-a căutat de câteva ori şi i s-a spus că era în şedinţă, plecat din clădire sau de negăsit, în funcţie de persoana care primea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decis că DEA era cea mai bună soluţie. Brad Wolff, directorul Operaţiunilor Maritime Estice îi era îndatorat. Wolff a fost setul lui Seve, când acesta a fost detaşat cu câţiva ani în urmă în cazul lui Peter Loong Chun, lucru pe care Diana l-a făcut din ziua când Seve s-a dus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şi patru de ore, Wolff i-a telefonat pentru a-i mulţumi ci personal pentru munca depusă de ea şi restul echipei lui Sexe pentru ace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olff s-a dus ea cu informaţia furnizată lui Seve de către Chris. Diana ştia că nu avea nici permisiunea, nici timpul pentru a căuta vasul Monique pe cont propriu. După avertismentul primit de la Kline. Nu era înclinată să-i cear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când Brad Wolff a sunat-o. Diana era deja pe punctul de plecare şi nu era la birou când a prelu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âlnim, i-a spus Brad Wolff.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acţionat la tonul controlat, liniştit al vocii lui, întrebându-se ce s-a întâmplat. Dar era prea bine întronată pentru a se interesa la telefon. În schimb,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dându-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lnit la un restaurant în Chinatown, descoperit de Diana. Devenise localul favorit al lui Seve pentru că servea cele mai bune preparate oceanice şi faptul că venea acolo fără el era pentru ea o experienţă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bănuia că făcuse o greşeală, nu pentru că se îndrăgostise de el, ci fiindcă persistase în dragostea pentru el. Ştia că el îi purta un sentiment ca oricărei alte. Persoane, dar nu credea că era suficient. Era o nebunie să iubeşti un preot, cu atât mai mult să te măriţi cu el. Şi Seve era mai degrabă un preot decât un ofiţer de poliţie, Diana era convinsă. El şi fratele lui, Dominic, nu se deosebeau decât prin calea pe care au ales-o pentru a-şi îndeplini misiun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atât de dureros să iubeşti pe cineva? Se întrebă ea, zărindu-l pe Brad Wooff. Era aşezat la o masă dintr-un colţ al restaurantului aglomerat, cu faţa la intrare. Era umilitor să se dăruiască cu atâta pasiune şi să primească în schimb atât de puţin. Ar ti fost supărata pe Seve, pentru a o fi înrobit atât de necruţător, dacă nu ar fi avut inteligenţa suficientă ca să realizeze ca se înrobi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ana, surâse Wolff, ridicându-se şi întinzându-i mâna. Mă bucur să te văd. N-am mai fost aici de când am terminat, împreună cu tine şi Seve, afacerea Del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cund, cu tenul închis la culoare, dinamic, cu o privire pătrunzătoare. Deşi se apropia de şaizeci de ani, avea trupul neted şi musculos al unui bărbat mai tânăr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amintea perfect urmărirea Delloria. Îl văzuse pe Brad rămânând pe poziţii, liniştit, timp de patru ore, apoi pornind într-un sprint prin care depăşise un traficant columbian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îi turn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m de lucru la toate rapoartele. Sunt de părere că aţi adunat o comoară, în special cu informaţiile recente despre 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puse pe masă meniurile apetisante, iar Wolff le înlătură cu o mişcare a mâini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osi într-un moment mai potrivit. Cea mai nouă informaţie pe care ne-aţi oferit-o face toţi banii. Tocmai am capturat cincizeci de kilograme de drog care se îndreptau spre Chinatown – pentru reţeaua lui 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în America? Pri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ast Bay Bridge, răspunse Wo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scoperire importantă”, se gândi Diana. De ce nu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anihilată, urmă el. Fusese un cuib de. Traficanţi. Mai nou, devenise mai degrabă o resursă pentru cei proaspăt îmbogăţiţi, pentru cei ultrabogaţi, ca şi pentru cei avuţi. Oricum, am detaşat o echipă acolo timp de aproape opt luni, urmărind un vas de pescuit între Montauk şi East Bay Bridge. Nişte trăsniţi care nu păreau să posede altceva în zona capului în afar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nu am făcut nimic. Până când ne-au parvenit informaţiile tale. Chiar înaintea zorilor au prins un vas de plăcere, numit Monique. Era condus de o femeie pe care-o chema la fel, nici mai mult nici mai puţin decât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cos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rosti Wolff, umplându-şi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se înainte de a putea fi interogată. Şi să nu mă întrebi ce s-a întâmplat, pentru că încă mai încerc să aflu continuă el, ascunzându-şi priviril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chipa i-a capturat int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privi fix, încercând să analizeze implicaţiile a ceea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murit în timp ce era în custodi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s-a crezut că a avut un atac de cord, dai tocmai am primit raportul parchetului. A fost otrăvită. Un procedeu foarte complicat. Laboratorul a trebuit să analizeze otrava de câteva ori pentru a fi sigur d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ă de cine, de unul din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Wolff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Se petrece ceva. Ceva rău. Şi nu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plimbă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momentul potrivit să-ţi cer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eplică el. Îţi sunt foarte îndatorat. Ţi-am zis că informaţia pe care ne-ai dat-o era o adevărată comoară, clar n-am intrat în detalii. Îţi aduci aminte de Societatea de Binefacere pentru Asia de Est, care-şi avea birourile în clădirea de pe Doyers Street unde a fost atacat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probă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ste o corporaţie pusă pe picioare de Al DeCordia. Era un avocat cu o practică îndelungată, specializata în finanţe internaţionale. Reiese că avea un geniu deosebit în cunoaşterea – şi uneori ocolirea – legilor internaţionale de import-export. Era în stare să-ţi aducă orice produs doreai, de la început până la sfârşit, cel mai rapid, cu cele mai reduse cheltuieli şi cu cel mai scăzut număr de persoane. S-a descoperit că DeCordia a pus bazele Societăţii de Binefacere pentru Asia de Est ca o companie fantomă. Concesiona totul, încât nu avea un plafon fix; nu deţinea nimic în întregime, aşadar nu avea datorii. Investigaţia a decurs extrem de încet, dar aşa se întâmplă întotdeauna când te învârteşti în jurul unei aface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pila mea, cere şi ţ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povesti despre rezistenţa pe care o întâmpinase în cercetarea persoanei lui Marcus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i supărat pe cei de la CIA, rosti ei gânditor, când Dian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ei de la CIA, îl corectă ea.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ine crezi că oferă informaţii departamentului? Morton Saunders era legătura Departamentului de Stat c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ck de ce nu mi-a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ndrew este un soldat în tranşee, răspunse Wo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ordonat să stea deoparte. Este în mod evident calea de a li înlăturat; în breas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Trebuie să-ţi spun că Gabie face parte din CIA şi este activ, cu 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îşi păstră aceeaşi expresie gânditoar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ajutăm unui pe altul. Chiar înainte ca Monique să moară, am avut un presentiment că nu era vasul ei. Adică era înregistrat pe numele ei, sigur şi avea un brevet de căpitan. Dar am mirosit c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ra implicat un bărbat. Prietenul lui Gabie. Crezi că a fost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degrabă o acoperire. Dar după ce i s-a întâmplat lui Monique, chiar la mine în mustărie, ezit să continui investigaţia cu personalul echipei mele. Pentru că, dacă ucigaşul ei nu era o afacere internă, înseamnă că eu sunt chinez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eniul şi îi par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ici crabii sunt extra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replică ea. Să nu mai vorbim despre bibanul de mare şi de caracatiţ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osti el, punând jos meniul. Ce-ar fi să-i dau un telefon lui Joe, să văd dacă nu-ţi poate acorda căpitanul tău o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crezi pentru mine în cazul ăsta, iar eu ţi-l urmăresc pe Gabie, cu resursele departamentului me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gândi la lungul şir de evenimente: la Peter Loong Chun, la traficul de heroină, în misteriosul ucigaş vietnamez al lui Seve, la trupul decapitat al lui DeCordia, la capul lui Dominic aruncai în tufişul din spatele sacristiei şi la implicaţiile adiacente în dosarul atacului Alix Layne-Christopher Haye, adus de Billy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serioasă, i-a spus Wo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a că se află nici măcar la jumătatea drumului. Dar simţea că se apropie de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m un Tsing Tsao, rosti ea, având senzaţia că este mai fericită şi mai liberă decât fusese de la confruntarea ci cu Seve la spital ş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e afla pe munte, împreună cu Ma Varada şt Mogok. În faţa lor era o junglă atât de deasă, încât până şi umbrele erau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pe Virgil pentru că are planuri în Shan, i-a spus Mun generalului Kiu, iar eu îl vreau pentru că a ordonat moartea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rebat, în timp ce stabileau înţelegerea, dacă într-adevăr ace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arada este cheia, a continuat el. Lucrează pentru Virgil. Dar dacă jucăm cum trebuie, dacă este convinsă că am salvat-o, pot să-i schimb gândurile. În mod sigur, o folosirii mai bine aşa decât ca exemplu pentru potenţiali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u i-a permis lui Mun s-o elibereze pe Ma Varada. Restul după-amiezii lui Mun a fost petrecută pentru a-i hrăni femeii atât mintea, cât ş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u a insistat ea Mun să-l ia pe Mogok ca ghid, până ce iese din Shan. Nu dorea să-şi implice nici un soldat de-al său, din moment ce echipa lor de trei inşi era mai bătătoare la ochi decât ar fi socotit 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ţele sunt deja pline cu oamenii amiralului Jumbo, i-a atras atenţia lui Mun, chiar înainte ca acesta să părăsească tabăra. Pactul lui cu diavolul l-a scos di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narmat cu un Kalaşnikov, geamăn cu cel purtat de Mogok, a luat-o de mână pe Ma Varada şi a pătruns în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a ce se înălţa într-un acoperământ triplu deasupra lor era umed. Deja, de când coborâseră de pe platoul cel mai înalt unde-şi aşezaseră taberele căpeteniile războinice, temperatura urcase cu mai mult de tre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reflectă la generalul Kiu şi gândi că, poate, nu-l înţelesese aşa cum se cuvine. Cu abilitatea lui de a preschimba o retorică umflată în afirmaţii logice, ar fi fost în clementul său ca misionar. Oricum, era mulţumit cu demagogia lui. Asta pentru că în ceea ce privea prozelitismul, cei doi erau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platoul Shan, era absurd să-şi închipuie că Shan era Eden-ul sau Shangri, în afara cazului că-şi imagina acele tărâmuri asemănătoare regatelor feudale fantastic de bogate, conduse de despoţi cruzi, morţi de foame. Şi totuşi, Mun era nevoit să recunoască faptul că generalul Kiu făcuse credibilă această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oare cu ceva mai bun – sau mai rău – decât amiralul Jumbo? Poate, dacă, aşa cum arăta evidenţa, amiralul Jumbo perfectase o afacere cu Magicianul. Dar explicaţia fusese în întregime a generalului Kiu. Iar Mun nu avea încredere. Mai ales, nu avea încredere în mărinimia generalului Kiu, care-i lăsase să plece pe el şi Ma V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mări îngrijorarea lui Mun, Mogok l-a bătu; pe spat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şi răsuci capul, dar nu reuşi să vadă nimic prin labirintul de copaci, liane şi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replică Mogok. Dar nu pot să-ţi spun dacă sunt ai generalului Kiu sau ai amiralului 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ţi sub cupola enormei catedrale a junglei, erau doar nişte insecte, resturi purtate de valurile unei mări infinite. Ameninţarea, nevăzută şi neauzită, pândea în spatele fiecărui trunchi decojit de copac, al fiecărei liane pline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intr-un spion, amiralul Jumbo a descoperit. Ce erau pe cale să facă Mun şi Mogok? Ori generalul Kiu l-a minţit tot timpul şi acum ordonase exec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grăbit pasul, ceea ce era destul de dificil, din cauza desimii frunzişului. Acum Mun putea să audă sunetele distincte ale urmăritorilor, răsunând prin pădure. Zări frica întipărită pe chipul lui Ma Varada şi o împinse cu spatele la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iedică de o rădăcină, arcuindu-se deasupra pământului ca degetul încovoiat al unui bătrân. Plictisit, Mun se aplecă pentru a o trage în sus şi în acel moment începură focurile de armă. Mai târziu s-a gândii că, poate, neîndemânarea lui Ma Varada i-a salvat viaţa. Coaja copacului din apropiere, unde stătuse înainte, fu spulberată de gloanţele care o lo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cu toiul pe jos, deasupra trupului lui Ma Varada, Mun îşi răsuci capul suficient ca să-l vadă pe Mogok chiar în spatele lor. Era ghemuit şi trăgea focuri scurte în frunzişul înşelător a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un semn cu mâna, urmându-i. În timp ce trăgea metodic în zona din spatele lor. Se îndreptau către un pâlc deosebit de des de arbori, unde aerul părea că rămâne prins în spaţiile dintre ci,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lor, focurile de armă se înteţiseră. Mogok se întoarse şi se ghemui sub un pâlc de ferigi care-i ajungeau până deasupra capului. Se deplasă, ca să tragă mai bine, ţinti. Apoi fu azvârlit într-o parte de focurile intense care-i ocheau capul şi to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Ma Varada pe jos, pe pământul junglei care mustea şi se îndreptă în zigzag către locul unde zăcea întins trupul lui Mogok. Aşteptă, pândind cel mai slab sunet. Îl văzuseră? Mai era şi acum în câmpul lor vizual? Ştia că nu trebuie să-i pese de asemenea probleme. Fără arma lui Mogok, ar fi fost oricu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întinse mâna şi trase arma AK-47 spre el. Când o avu, se înapoie la Ma Varada şi o târî de picioare, apoi ieşi din tufişu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are-i fusese dată se dovedise a fi nefolositoare. Karma. Sau fusese stricată deliberat, pentru a-i face executar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cum vreme să dezlege enigma. Frunzele şi vârfurile ramurilor îi atingeau figura, pe când fugea prin junglă. Putea. Să audă gâfâitul lui Ma Varad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o cărare în zig-zag, care se deschidea în faţa tor, simţind din când în când câte un zgomot prin frunzişul din spatele lor. Apoi începu să audă zgomote în cealaltă parte şi pricepu că soldaţii îi prindeau în cursă, ca într-o plasă care se strâng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are că era atâta zgomot în spate!” gândi Mun. Aceşti soldaţi sunt cei care-i hăituiau, aveau datoria să împingă prada în faţă, pentru a fi culeşi de adevăraţii vânători. Cu acest gând Mun înţelese planul lor. Spunându-şi: „Nici un pas înainte nu este inutil”, cum scrisese Sun Tzu, porni să-i aducă înapoi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opti Ma V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gura zgâriată şi chinuită. Evident,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puse el. Dacă nu vrei să mori, urmează-mă în tăcere şi fă ce-ţi zic, fără să-m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losea, pentru a se orienta, sunetele hăitaşilor. Îşi verifică Kalashnikov-ul: avea suficientă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i ignoră vocea tremurătoare care îi răsună în ureche, se lipi de copaci, pe rând, până îl zări pe primul dintre hăitaşi. Apoi o împinse pe Ma Varada jos, lângă un trunchi gros de copac, înainte de a se aşeza şi el într-o poziţie bună, în spatele unui trunchi de copac scorb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oziţia ideală faţă de soldat, apăsă pe trăgaci şi-l doborî. Imediat, se ridică şi alergă spre o altă poziţie, pe când focul automat porni dintre vânătorii aflaţi mai jos. Ştia că nu-l văzuseră, dar răspundeau la focurile lu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ură încă doi hăitaşi şi deschise din nou focul, urmărindu-i cu satisfacţie cum cad în tufişuri. Se mişcă din nou, ascultând zgomotele produse de hăitaşi. Nu-şi dădea seama precis câţi soldaţi fuseseră desemnaţi, pentru această sarcină, dar nu-şi închipuia că un comandant ar folosi mai mult de patru sau cinci oameni din efectiv pentru 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 i-am doborât”, gândi şi-l zări pe al patrulea, pe care-l doborî cu un foc, în timp ce alerg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sub o piatră ieşită în afară, Mun îşi verifică muniţia Kalashnikov-ului. Se abţinuse deliberat, dorind să le dea vânătorilor cât mai puţine indicii despre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 în continuare zgomotele produse de hăitaşi şi nu mai auzi niciunul. Îi făcu semn lui Ma Varada să vină lângă el. Ar fi preferat să aştepte mai mult, dar ştia că nu-şi putea permite luxul. Imediat vânătorii îşi vor da seama ce s-a întâmplat şi vor f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pe femeie şi o ascunse după o piatră. Fu întrerupt de o voce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ncepu să-şi rotească arma înspr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au vă pocnesc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lea hăitaş era foarte aproape. Rânjea, iar Mun înţelese unicul motiv pentru care nu trăsese încă: îi plăcea prea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rezut isteţi? Rosti hăitaşul. Aţi fost prea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i văzu degetul încordat pe trăgaci. Gura ţevii armei AK-47 părea la fel de largă ca şi ţeava unei mortiere. Îşi calculă şansele de a fi capabil să ţintească şi să tragă la timp. Arma lui era greoaie şi Mun ştia că ar muri înainte să-şi poată îndrepta focul către ţintă. N-avea ce face. Îşi imagină muşcătura gloanţelor, durerea sfâşietoare, sfârşitul vieţii şi se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omorî acum? Făcu soldatul, aruncându-i o bucată scurtă de frânghie la picioarele lui Ma Varada. Leagă-l, târfă. Vreau să-i văd faţa cât timp o să mă amuz cu tine. N-am mai văzut de luni de zile un trup frumos ca al tău. Vreau să mă distrez înainte de a vă omorî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ul îşi întoarse atenţia către Mun. Îl sorbea din priviri. Apoi ochii i se deschiseră larg şi rosti ceva imposibil de înţeles. Mun remarcase mişcarea înceată din spatele lui apoi văzu mânerul cuţitului ieşind din gâtul hăitaşului şi realiză că Ma Varada îl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mpletici, bâjbâind după trăgaciul armei. Mun îi smulse arma şi trase un foc scurt, din reflex, în piept, care-l aruncă în adâncul tuf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arada alergă către locul unde căzuse hăitaşul, inert ca o marionetă şi, punându-şi piciorul pe pieptul lui, îşi scoa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ita arma, rosti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funda în jungl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rat de la Mogok, răspunse ea. Din moment ce a murit, nu mai avea nevoie de el, în timp ce no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făcu Mun, cu o mare doz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se declară ea de acord, acceptându-l complimentul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apucat să parcurgă mai mult de cincizeci de metri când Mun a zărit cealaltă patrulă. Soldaţii l-au remarcat în acelaşi timp şi s-au năpustit în direcţia lui. A auzit în spate împuşcăturile şi a ştiut că soldaţii câştigau teren. Ştiau unde se afla, că era înarmat şi periculos. Nu-şi făcea nici o iluzie. A avut succes împotriva hăitaşilor, pentru că-i luase prin surprindere. Era pe punctul să o întrebe pe Ma Varada despre teren, când simţi o durere în umăr, ca şi cum ar fi fost lovit de o ramură. Apoi sângele păru să izbucnească din nimic. Ma Varada ţipă, el se întoarse şi văzu sângele care-i acoperea faţa şi o latură a corpului. Fusese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ntru că femeia îl privea cu o expresie îngrozită, realiză că şi el fusese lovit. Privi în jos şi se văzu plin de sânge. Ameţind brusc, se împl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arada îşi desprinse mâna de a lui şi, pregătindu-şi arma, se întoarse împotriva urmăritorilor. Alergă printre copaci, trăgând focuri scurte şi bine ţ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văzu cum unul, apoi alt soldat cad pe spate, împuşcaţi. Apoi îşi pierdu cunoştinţa şi privirea i se înceţoşă. Capul i se clătina înainte şi înapoi, ca al unui animal rănit şi, când se auzi chemat pe nume, ridică orbeş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arada o înlătură din cale şi-l atinse pe piept. Încet, începu să vadă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u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ţi-am legat rănile, rosti ea, gemând când îşi puse braţul sub al lui. Încearcă acum. Suntem aproape în afara teritoriului lor. Aproape am ieşit din platoul Shan. Suntem aproap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fortului, Mun scrâşni din dinţi. Anestezicul natural al traumei fuses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şi închise ochii. „Aproape în siguranţă”, a spus ea. Poate departe de amiralul Jumbo sau generalul Kiu. Care dintre ei l-o fi trădat? Dar nu departe de ea. Abia dacă o cunoştea. În mod sigur, nu avea încredere în ca. Totuşi, viaţa şi soarta lui depindeau în întregim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făcea neajutorat. Era obligat, pentru a avea o şansă de a supravieţui, să facă ce-i ordona ea. Era conştient că ar fi putut muri. Rănile lui puteau să nu fie simple şi, în aceste regiuni primitive, dacă se instala o infecţie, er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oia să moară, că, dacă sfârşitul ar fi venit acum, înainte să fi ajuns la Magician, i-ar fi părut rău. Acum se gândea mai mult la Terry decât la el însuşi. Terry reprezenta motivul pentru care s-a întors aici; Terry era motivul pentru care făcuse ceea. Ce făcuse în Shan. Fără nici o şansă de a răzbuna moartea lui Terry, Mun ştia că viaţa lui n-ar fi avut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 minte, se agăţă din toaie puterile de Ma Varada. Avea nevoie să fie protejat de ea. Karma o transformase. Se dintr-o naivă într-o zeiţă. În prezenţa ei se simţea muritor şi vulnerabil. Acum ea avea putere de viaţă şi moarte asupra lui, iar Mun, pentru prima oară de când plecase din Vence, se trezi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tia de ce era în stare zeiţa. Puterea ei era paradoxală: hrănea, proteja, ani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hee stătea în faţa oglinzilor mari, pentru ca Milhaud să i poată vedea în întregime trupul side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din pat, 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bracă-te încet, câte o hain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întocmai cum i se ceruse, cu mişcări delicate ale mâinilor, făcând dragoste cu trupul ei aşa cum ştia că-i place lui. Când ajunse la un anumit moment (nu durase mult), îl auzi dându-se jos din pat. O clipă mai târziu era lângă ea. Îi simţi căldura şi duritatea între picioare şi ochii i se închiseră. Îşi ridică braţele deasupra capului şi terminând, îşi apăsă palmele umede cu putere p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nou creată încălzi atmosfera camerei, ca un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să visezi timpul? Întrebă Milhaud ceva mai târziu. Ochii lui Morphee erau închişi. În această stare i se părea lui Milhaud misterioasă c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ncez, răspunse ea. Chiar dacă ţi-aş spune, cum ar fi posibil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olăciţi pe pat şi bărbatul o rostogoli pentru a-i vedea mai bine figura. Lumina o nasului picura pe draperiile de catifea. Îi atingea faţa într-un unghi care-o făcea să semene cu o apsara, una din dansatoarele cereşti sculptate pe faţadele străvechilor temple din Ang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mi vorbeşti, se plânse el, ca şi cum as fi copil, sau membra al unei ras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plică Morphee, mângâindu-l, îţi vorbesc aşa pentru că eşti membru al unei ras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e retrase, de parcă l-ar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glumă, este un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 o glumă. Este lecţia pe care-am învăţat-o în Indochina de la voi, francezii. Asta era talentul vostru deosebit: să ne violaţi. În timp ce ne asiguraţi de statutul nostru inferio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tal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tău, în particular, dragul meu, îl linişti ea. Mă refer la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e lăsă pe spate brusc, deprimat de conversaţie. Morphee se ridică într-un cot şi privi în jos, la el. Îi puse o mână pe piept, simţindu-i băta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rosti el, înţelegând că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spus ea nu era chiar o revelaţie. Îşi petrecuse marea majoritate a vieţii plătind pentru păcatele comise de concetăţenii săi în Indochina. Nu, proasta lui dispoziţie se datora Magicianului. Îl îngrozea faptul că acel zeu al răzbunării era prin preajmă, că, asemeni diavolului, aflase de existenţa lui Milhaud – viaţa lui trecută – şi-l folosea pentru propriile lui scopuri malefice. Dintr-o dată Milhaud începu să se întrebe dacă nu cumva se amăgea singur. Era într-adevăr în afara influenţei CIA? Ştia că nu putea fi sigur până nu descoperea care era planul Magicianului. Numai ajuns în posesia acelui adevăr ar fi reuşit să se eliberez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hee îl sărută blând, cu dragost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i să afl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e uită pe lângă ea, în tavan, unde reflexele traficului iluminau spiralele ornamentale, operă de artă din al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articulă el lent, cum te-ai eliberat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sunt în stare. Mai întâi ar trebui să ştii ce înseamnă să fii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prizonier, sau sclav,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ât de mult fusese el prizonierul americanilor şi, într-un anumit sens, încă mai era. Cât îşi ura acea poziţi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ste,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eplică ea, dar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pare din nou acel ton atotcunoscător. Nu-l putea suporta, aşa că î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clavul unui grup de americani. Ei au ordonat, iar eu am ascultat. Acum cred că am găsit o cale să mă eliberez de ei, dar nu sunt sigur. Mai este un american care mă mai urmăreşte încă şi care, am impresia, este ca un copoi pe urmele mele. Este singurul om de car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hee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istrugă. Poţi să-ţi dai seama că a înce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a încercat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N-ai decât să vezi cât de mult îl urăşti pentru a înţelege în ce măsur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gândindu-se la ce-i spusese. De ce era întotdeauna adevărul atât de dureros când este rostit? Se întrebă. Şi, pentru prima oară, pricepu profunzimea pu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ţi să mă ajuţi, zise el.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îndepărtezi de la tine ura, răspunse Morphee. Ura şi frica sunt două feţe ale aceleiaşi monede. Când urăşti le temi de tine însuţi. Ura te face prizonier în timp. Este ca o boală care transformă minutele în ore. De îndată ce încetezi cu ura, urmează toate celelalte. Te eliberezi de timp şi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 totul să pară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mi pare rău. Est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e răsuci, încât să-i poată privi tru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multă disciplină ca să nu urăşti şi să nu simţ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ciplină. Dar şi emoţie,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cum să-ţi iubeşti duşmanii, mai ales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faţa în mâin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 m-ai învăţat tu, dragă, când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fost mai mult decât un iubit. Am fost u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văţător ş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mine ca la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hipul şi începu să-şi dea seama. Ce prost a fost, tratând-o cu asemenea dispreţ. Nu i-a făcut lui Morphee ceea ce făcuseră concetăţenii lui cu Vietnamul şi Cambodgia? L-a posedat trupul iarăşi şi iarăşi, fără ca măcar să realizeze conştient ce făcea oricine era. O violase, ca să folosească vorba ei, asigurând-o totodată de propriul ei statut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prostituată, încât, atunci când vorbea nu o asculta decât cu jumătate de ureche, cum se face cu un copil adorabil, dar poznaş. În rest, a uitat-o. Nu era nici o mirare e a i-a întrebat dacă i-ar adresa vreun cuvânt în cazul în care ar întâlni-o pe stradă. Atunci a decis că i-ar plăcea într-adevăr să fie văzut în publi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avolul, dragul meu, rosti ea, sărutându-l. Ai pătruns în mine. Iar eu te-am iubit. M-ai ignorat, iar cu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un răspuns, continuă ca. Aşa m-am eliberat de timp şi de trecut. Te îmbrăţişez şi nu mai simt decât dragoste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bţii în schimb? De unde ştii că cu nu te urăsc în taină sau şi mai rău, nu-mi pasă del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lhaud pe un ton înrudit cu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hee surâse, în fin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visează să intre în Paris în triumf. Purtând mult râvnitul tricou galben, simte că forţele i se reînnoiesc apropiindu-se de linia de sosire. Ziua este luminoasă şi însorită. Drumul este uscat şi tare, nu există nici un motiv pentru care să nu ajung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ântată, alături de el, se iveşte din spatele barierelor şi al jandarmilor. Mulţi spectatori 11 ut ură micuţe steaguri americane, încurajându-l pe primul american care câştigă Tour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mai poate opri”, gândeşte el,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ede pe Alix ieşind din mulţimea agitată. Jandarmii care păzesc cursa nu o văd. Iar ea fuge direct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aproape şi viteza lui este atât de mare încât, chiar dacă ar coti, tot ar lovi-o. Dintr-o dată, când este chiar deasupra ei, ea se întoarce şi-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ris se trezi scăldat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upă-amiază. Soarele se scurgea pe sub draperiile groase. Se răsuci şi observă că Soutane a plecat. Intră în baie, ca să se liniştească. Nu era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ă, telefonă în Statele Unite, la spital. Starea lui Alix era stabilă, îl informa sora de la acel etaj, dar se părea că încă nu era în stare să vorbească. Fusese programată pentru o intervenţie chirurgicală, dar nu-i putea oferi nici un detaliu. Gând sunase, seara trecută, spitalul i-a dat numărul de la biroul chirurgului, aşa că telefonă acolo. Doctorul era în sala de operaţii şi va rămâne acolo toată ziua,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pus, trânti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t că întreaga lume era alcătuită din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Max Steiner fusese fericită să aibă veşti de la el, dar spunea că Max era plecat la o întâlnire în oraş. Chris îi lăsase un mesaj, să afle ce fel de operaţie urma să sufere Alix şi să-l informeze şi pe el. Dăduse numărul de telefon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ă la recepţie, dar nu avea nici un mesaj de la Max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 fierbinte curgea peste el, se întreba cum era ca iubita să rostească numele fratelui tău, făcând dragoste cu tine. S-a întâmplat şi n-a ştiut cum s-a simţit. Supărat? Îndurerat? Înşelat? Toate laolaltă,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bizar să o fi visat pe Alix; se gândea ce însemna pentru ea faptul că a rămas aici. S-ar fi schimbat ceva dacă ar fi fost alături de ca tot timpul? Tot ar fi avut de trecut prin operaţ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 îşi zise. Era probabil altcineva, altul decât fiul ei, care să o ţină de mână. Era o prezenţă apropiată pe care sa se bizuie. Iar el, în schimb, era la zece mii de kilometri distanţă, încercând să strângă ap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să se îmbrace când apărură Soutane şi Seve. Amândoi râdeau, purtând o discuţie neserioasă, iar Chris simiţi că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în fine, rosti Soutane, întinzându-i o pungă de hârtie. Cafea şi cornuri, graţie cafenelei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eschis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nu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ja, la cafenea, răspunse Seve. Nu este surprinzător că am dormit cu toţii până târziu, dar eu m-am trezit ca şi cum aş fi fost stâlcit în bătaie. Soutane a venit cu mine la farmacie. Trebuia să iau medicamentele prescrise de doctorul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aşeză la birou. În timp ce mânca, Sout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fac tot ce-mi stă în puteri ca sa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grijorează că-ţi vinzi sufletul? Nu mai vrei să fii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 pe voi doi, îngerii mei păzitori. Ce m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privi lung pe Seve şi se întrebă ce vorbise cu ea pentru a o face să se răzgândească. Din punct de vedere obiectiv, ştia că nu conta, numai rezultatul era important. Mai ştia că nutrea sentimente nesănătoase. Îşi dădea seama că gelozia pentru prietenia stabilită rapid între Soutane şi Seve era oarecum datorată vinei sale de a o fi abandonat pe Alix. Îi era clar că, atunci când nu era mulţumit de sine, nu-i mai păsa nic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Soutane, mergem mai târziu la Porte de Choisy. Este partea asiatică a Parisului. Seve şi cu mine am hotărât că este locul cel mai potrivit pentru a începe. Mie, zona îmi este foarte familiară şi, chiar dacă Trangh nu trăieşte aici, trebuie să aibă legături pe-aici sau cel puţin să audă de la prieten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in nou o senzaţie neplăcută în stomac. Chris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ţin cam evident, nu credeţi? Îşi bău restul de cafea şi mototoli hârtia cerată în jurul a ce mai rămăsese din corn,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gh e prea deştep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ălţă din umeri Seve. Dar este cea mai bună posibilitate. Desigur, în afara cazului că ai vreo idee la care not nu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dmise, că n-avea, dar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recunosc că nici nu pre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te-ai mai gândi la asta la Musee d'Orsay, îi sugeră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La Coupole” ca să cinăm şi apoi să discutăm strategiile. O să fie multe capcane, cu Trangh care ştie pe dinafară totul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apoi cine? Ce naiba aveţi în cap amândoi? Rosti mâniat Chris. Trebuie să-l găsim pe Trangh cât de repede. Este unica noastră cale spr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just, replică Seve. Dar, după cum mi-a subliniat Soutane, asiaticii, cel puţin aceia care ne interesează pe noi, nu ies la Porte de Choisy înainte de lăsarea nopţii. Atunci se umplu sălile de jocuri şi prostituatele pleacă la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colo nu vezi nimic altceva decât bătrâni şi mame cu copii ca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oi doi vă puteţi descurca, răspunse Chris. De ce nu v-aţi duce fără mine? Trebuie să mai rezolv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i aruncă o privire Soutanei, iar aceast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outane. Serios. Tu du-te cu Seve. Distraţi-v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confrunte acum cu ea, deşi adevărul era că nu voia să se confrunte cu sine însuşi. Sentimentele sale contradictorii deveniseră dintr-o dată prea complexe pentru a fi gândit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ţi-v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vea nimic de făcut şi, când rămase singur în cameră, simţi golul cu acuitatea unei dureri. Se întreba ce simţise Soutane când rostise numele lui Terry. Se întreba dacă. Aşa ca el, se gând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prin fereastră, strada. Îi zări pe Soutane şi Seve traversând strada şi îndreptându-se în direcţia Senei. Erau suficient de aproape de muzeu ca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i era încă timp să-i ajungă din urmă. Cunoscând-o pe Soutane, putea să le ghicească ruta: va traversa pe malul stâng pe Pont Alexandre III, favoritul său din miliardele de poduri ale Parisului, apoi o va apuca pe Quai d'Orsay spre Quay Anatol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ărit cum dispar după colţ, dar nu se clinti din loc. Şi-a dorit să poată da timpul înapoi. Şi-a dorit ca ea să nu fi şoptit niciodată ace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şi-l înlătură din minte, detaşându-se de confruntarea cu Trangh din grajdul de la Tourrette, ochii lui î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ucigaşul lui Terry i se părea, în mod înspăimântător, complet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i-a propus să-l prindă în cursă, iar el a acceptat. Dar, în adâncul sufletului, Chris nu-şi dorea decât să fugă. Îi era greu să recunoască faptul că-i era frică, dezamăgit să realizeze că nu era eroul pe care începuse să-şi închipuie că-l întruchipa, în fond, nu era fratele său Terry. Dar nu mai era nici vechiul Chris. Atunci, ce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r era sigur, cu rămăşiţele unui instinct animalic, că răspunsul nu-l deţinea decât o singură persoană: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aruncat resturile de mâncare într-un coş de gunoi. Apoi îşi puse o jachet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tradă, se îndreptă spre Porte de Choisy, dar o găsi pe harta de la metrou, în periferia extrem de sudică a oraşului. Şi-a fixat traseul şi a văzut că trebuia să schimbe metroul şi să meargă la linia şapte, spre Mairie d'I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un bilet de clasa a doua şi, taxându-l, pătrunse iute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 a întâmpinat nici o dificultate pentru a găsi casa lui Monique. Era la vreo şase kilometri în afara oraşului East Bay Bridge, pe o fâşie de pământ între ocean şi golf. Nu era o casă tipică din East End, cu acoperişurile cu multe pante exagerate şi marginile din cedru, transformate, din cauza vremii,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inii mai degrabă neoclasice, cu frontoane generoase, un acoperiş din ardezie şi zidurile vopsite în alb strălucitor. Brad Wolff i-a dat cheile şi toate instrucţiunile, încât nu a avut nici o problemă cu lacătele poliţie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anului, în timpul săptămânii, regiunea părea pustie. Casele erau încă închise după iernile lungi şi grele de aici, aproape de capătul Long Is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 era trafic, în afara maşinilor de teren ocazionale ale pescarilor, înăuntru, casa nu era. Aşa cum şi-o imaginase Diana. Era plină de covoare persane, lemn întunecat la culoare şi draperii bogat împodobite. Arăta mai degrabă ca o casă din oraş decât ca o rezidentă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o parte perdelele, frisonând din cauza umezelii care pătrunsese înăuntru odată cu frigul. Afară, un pod de scânduri traversa dunele către suprafaţa întinsă a plajei de dincolo de ele. Pe alei erau petice de pe care iarna îndepărtase vopseaua. Marginile de metal fixate în lemn erau corodat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trebă cum ar fi să întreţină o asemenea casă şi se înfioră. Cu un salariu de poliţist nu era prudent să se gândească la astfel d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tul era supradimensionat, de parcă ocupanţii ar fi avut nevoie de spaţii imense cu care Diana nu era familiarizată. Ce-ar putea face, de exemplu, o persoană pe o sofa de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cu frunze mari aveau nevoie să fie şterse de praf, iar în bucătărie găsi un vas pe jumătate plin cu hrană pentru pisică, dar nic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ur al casei se întoarse în dormitorul principal pentru că, în fond, acolo ar fi avut de descoperit semnele că a mai locuit cineva aici. Cineva, dacă Brad Wolff avea dreptate, pe care-l acoperea Monique. Prietenul lui Marcus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întins, pe spaţiul unei întregi aripi a casei, plin cu obiecte, senzual. Lângă patul circular se afla o băncuţă acoperită cu creton înflorat. Pe un perete erau dulapuri cu uşi în care erau fixate oglinzi, deschizându-se peste rânduri şi rânduri de haine, iar dedesubt, o impresionantă colecţie de pantofi. Fără să vrea, Diana se simţi cuprinsă de invidie. Când eşti poliţist, gândi ea, trebuie foarte multă disciplină mentală pentru a f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rau rafturi pline cu accesorii: coliere, brăţări, cercei, inele şi altele asemenea – toate obişnuite, dar bine făcute şi deloc in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verifică dimensiunile hainelor şi pantofilor, determinând că aparţineau unei femei. În ceea ce privea accesoriile, era clar că prezentau un gust unisex. Nicăieri în dormitor nu găsi ceva bărbătesc şi nici în dulapul masiv franţuzesc, plin cu jachetele, hainele şi puloverele lui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ptiere, într-una erau o cutie cu materiale, o mască de noapte, un flacon cu cremă de noapte Oil of Olaz, o mică fiolă cu medicamente pentru somn, două romane, unul. Un thriller, celălalt, un exemplar din al doilea volum din în căutarea timpului pierdut al lui Marcel Proust, A l'Ombre des jeunes filles en fleur. Sertarul celeilalte noptiere era gol, dar şters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orma sală de baie, dulapul cu medicamente conţinea obişnuita colecţie de sticluţe, cutii şi borcanele. Alte medicamente, un flacon cu Benzedrină, celălalt cu Valium. Nimic neobişnuit. Săpunul de pe chiuvetă era din Caswell. Îi mirosi: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uşor, îşi spuse ca, dacă ar fi dat dintr-o dală peste o sticluţă de colonie bărbătească ori o trusă de bărbierit. Totuşi, avea sentimentul că Brad Wolff era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icina sertarului noptierei, gol şi curat, ca şi cum l-ar fi curăţat cineva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se întoarse în dormitor şi cercetă iarăşi totul. Răsfoi paginile romanelor, cu disperarea unui detectiv din cărţi, în speranţa de a găsi un truc secret, ca de exemplu o notiţă scrisă pe marginile foilor.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închide sertarul noptierei când ochii îi căzură pe flaconul de somnifere. Apoi, neîncrezătoare, îl luă. Nu era al lui Monique! Pe el scria: Reed Parkes. Cin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Rămase foarte liniştită, încordându-şi auzul pentru a percepe o repetiţie a sunetului dinainte. Când fu convinsă că nu urmă nimic, băgă flaconul în buzunar şi îşi scoase revolv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at, înconjură încăperea până ce ajunse din nou lipită de peretele de lângă uşă. Se deschidea spre hol şi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o căutătură scurtă. Era o zi însorită, însă draperiile groase erau trase şi umbre adânci făceau ca interiorul să fie întunecos ca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ţinându-şi arma cu ambele mâini, cu piedica revolverului trasă. Se deplasa precaută în hol. Ochii i se plimbară înainte şi înapoi, încercând să scurteze obscuritatea dormitoarelor şi să vadă cât mai depart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ci prinseră un zgomot. Ce era? Sunetul unui pas? Era sigură că încuiase uşa din faţă când intrase. Dar, fireşte, lacătul pus de poliţie rămăsese deschis. Asta însemna că înăuntrul casei se afla cineva c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ă dintr-un dormitor într-altul, dintr-o sală de baie în alta. Colţurile de sus erau întunecate şi prăfuite. Bucătăria avea intrarea prin sufragerie şi aici totul era, de asemenea, pustiu. Auzi congelatorul din frigider, iar vibraţia lui scurtă era exagerată de tăcere. Să fi fost asta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se vedea o sofa de dimensiunile unui perete. Se mişcă – iute în spatele ei, pregătindu-şi arma. Spaţiul pustiu îşi bătea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ucătărie, holul, întrerupt de partea principală a casei, ducea spre o sală de gimnastică, o cameră de lectură o mică bibliotecă şi încă o sal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spre hol, Diana se furişă spre uşa din fată. Nu era încuiată. Deci, cineva venise aici câtă vreme fusese e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şi simultan văzu umbra. Arma zbura în acea direcţie şi aproape făcu să-i sară capul pisicii. Mieună în bătaia puştii, apoi scânci şi se îndepărt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transpirase. Începu să tremure, iar muşchii îi tresăriră şi o împinseră cu o energi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pândi cel mai mărunt sunet. Apoi îngheţă. În semiîntuneric putea zări o figură ghemuită care aştepta. Zâmbi şi porni înainte, rămânând în umbra cea mai profundă 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onsideră că se află în unghiul potrivit, se ridică, privind fix l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trigă e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zdrobi de uşă. În capul ei explodară lumini strălucitoare, iar revolverul îi alunecă pe podeaua lustruită a sălii de gimnastică. Oare atunci realiză că se uitase într-o oglindă şi că nu văzuse decât o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ă în următoarea clipă se cufundă într-un întuneric unde numai gândurile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uat decizia să nu-i dea Pădurea de Săbii Magicianului? Milhaud nu ştia precis, deşi presupuse că a ajuns la acea concluzie când a realizat că, indiferent dacă-i dă sau nu Magicianului Prey Dauw, acesta va dori moartea Soutanei. Fără îndoială că-i dorea moartea şi lui Milhaud însuşi. Dar nu atât de repede. Nu era genul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aptul că decizia de a păstra Pădurea de Săbii putea să-l coste viaţa pe Milhaud nu l-a întors din drum. Nu pentru că nu s-ar fi temut de moarte. În mod sigur se temea. Dar era şi mai înspăimântat de ceea ce credea a II un păca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începuse să-şi înţeleagă frica groaznică de Magician. Era o frică mortală din pricina urii din inima sa. Morphee a sesizat asta. Cu ajutorul ei, Milhaud a descoperit în afacerile Magicianului exploatarea, lăcomia şi desfrânarea vesticilor – atât francezi cât şi americani – din Indochina. Cu alte cuvinte, a recunoscut în Magician partea s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agicianului era ca o oglindă întinsă în faţa sa. În ea putea vedea reflectate exploatarea soţiei sale, a celor pe care-i folosise fără scrupule în Vietnam, Cambodgia şi Burina. Totul a fost şi-a spus, în continuarea visului de a elibera Indochina de influenţa vestică, pentru a o readuce la statutul de care se bucura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glindă se reflectau şi cruzimile lui Pol Pot, genocidul împotriva poporului cambodgian şi eventuala lor înrobire de către Vietnam şi, prin extindere, de către Uniunea Sovietică, stat care, la rândul său, controla Vietn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cu atâta disperare să scape Indochina de boala exploatării n-a reuşit decât să răspândească şi mai rău contaminarea. Din pricina lui, propriul său popor susţinea acum idealurile radicale pe care le îndrăgea el, pe care căutase să le împărtăşească şi altora cu atâta grijă iubitoare şi pe care. Pe parcurs, le-a deturnat de la scopurile iniţiale, i Aceste gânduri îi trecură prin minte, poate, după întoarcerea acasă de la cea mai recentă întâlnire cu domnul Lo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 rostit domnul Lograzie, că mă voi al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foarte colorată îi dădea aspectul unui om care bea în mod constant. Pe sub eternul său trenci avea un costum de seară; cele două nu se potriveau, dându-i aerul unei persoane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umbra Operei. Largul Boulevard des Capucinei era plin de o masă de turişti. Deasupra faţadei Second Empirc, cu faimoasa sculptură a lui Carpcaux, La Danse, se aprinsese structura electrică încât Opera devenise un far pentru clădiril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răspunse Milhaud. Ce ţi-a zis despre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ă reţeaua de trafic cu heroină din statul Shan. Pe amiralul Jumbo şi generalul K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imposibil, protestă Milhaud. Cei doi sunt cei mai înverşuna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a replicat domnul Lograzie. Nu ştiu decât că Virgil vrea bani –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ează-l, zise Milhaud care era atât de aproape de a afla secretul Magicianului, încât nu se mai putea stăpâni. Acum tu şi cu el sunteţi parteneri. Trebuie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uşor. Nu vreau să devin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 gata! Îl îndemnă Milhaud, copleşit de dorinţa de a afla. Este esenţial să ştim ce are de gând. Altminteri nu-i putem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lhaud, contemplând noaptea de la biroul său, ştia că domnul Lograzie nu a priceput nimic. Numai el şi – Magicianul au înţeles natura creaţiei şi a distrugerii. Era dovada că şi în Asia puterea absolută corupea în mod absolut. Dar ce-i de zis, se întrebă el, despre propria-i complicitate? Dacă ar trebui s-o ia de la capăt, l-ar mai aproviziona pe Pol Pot cu arme? Cunoştea răspunsul. Da, dacă exista măcar o şansă la sută ca poporul cambodgian să le folosească pentru a-şi elibera ţara de intervenţiil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alţii ar putea vedea egoismul, Milhaud a văzut hotărârea. Iluminarea este inutilă, îi înălţa pe alţii – cu succes, se părea – dacă era păstrată pentru sine. Imperativul cardinal este, după înţelegerea Evangheliei, răspând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de făcut cu cei care, odată ce-au învăţat Sfânta Scriptură, îi înjoseau principiile pentru a le servi propriilor scopuri? În mod sigur, Dumnezeu, aşa cum îl vedea Milhaud, îi va zdrobi. Totuşi, trebuia să mai existe un Dumnezeu sau să i mai aibă o faţă, una cu care Morphee era extrem de famili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este imposibilă fără ură”, i-a spus ea. „Ura este imposibilă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la zece, vino în parcul unde ne-am întâlnit întotdeauna, a rostit domnul Lograzie în apelul telefonic concis de acum câteva minute. Cred că până atunci voi ave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marele zid sculptat de la Angkor Wat. Revăzu reprezentarea unui mit cosmogonic hindus. Ravana şi Hanuman, zeii întunericului şi luminii. Între ei, meditând la balanţa puterii. Vish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r fi întâmplat dacă Vishnu s-ar fi clătinat, dacă cei doi zei mai mici, venali, ar fi avut frâu liber? Exista un singur răspuns: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tând în biroul său întunecat, privi pe fereastră şi încercă să se gândească la Magician făr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există un loc unde-aş vrea să fi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 replică Ma V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 ţi-a făcut un leac. Îl bei deja de trei zile. Eşti încă în viaţă, temperatura ţi-a scăzut. Ce-a fost mai ră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însufleţită de clinchetul gongurilor de bronz, de talgerele de argint, de clopoţeii din cum agitaţi de călugărit im robe portocalii din ale căror temple, mănăstiri şi pagode emana această muzic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came, în partea stângă, chiar pe sub coaste, dar pe deasupra osului de la şold. Şi eu am bănuit asta, din moment ce ai fost în stare să mergi chiar dacă le durea. Problema majoră a fost să vedem dacă n-ai pierdut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e-ar fi însemnat o coastă ruptă sau o fractură a osului şoldului. Leacul n-ar fi avut efect. Şi nu şi-ar mai fi re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nchise o clipă ochii. Apo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gaing, imediat după Mandalay, răspunse ea, aranjându-i bandajele şi provocându-i astfel puţină durere. Am trecut prin momente grele încercând să nu atrag atenţi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longyis tradiţional din bumbac viu colorat, înnodat deasupr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să mai rămâneam aici. Oricât de puţin,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ing fusese, după căderea Pagan-ului, la începutul secolului al XIV-lea, capitala unui stat distinct de Shan. Acum era centrul credinţei budiste din Burma. Aici îşi trimiteau mamele fiii pentru shin-pyu, iniţierea în budismul theravadin. Poate că unul dintr-o sută decidea să renunţe la lumea oamenilor şi să îmbrăţişeze Sangha, călugăria. Călugărul, sau pongyi, avea numai opt articole ale lui: trei robe, o lamă pentru a-şi rade barba şi capul, un ac, pentru a-şi coase găurile din robe, o sită, pentru a se asigura că nu va mânca nici o fiinţă vie, o curea şi un hol de lemn. Acesta din urmă era modulul de subzistenţă, pentru că îşi ducea zilele ce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un orb, spuse Mun.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b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să-l panseze. Fusese blând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osibilitatea până acum să-ţi mulţumesc. Pentru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splătit, salvând-o pe a mea, replică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ltcineva ar fi reuşit să-l convingă pe generalul Kiu să mă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ste o fiinţă plină de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priceput gluma, nu s-a manifest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rez şi mango, rosti ca în schimb. Ţi-e foame? Numai de cunoaştere. Povesteşte-mi despr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un bol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ănânci, numai dacă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auzi cum foşneşte longyis-ul când femeia se aşeză mai confortabil lângă el. 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odată. A venit la mine în sat, să recruteze oameni pentru organizaţia lui şi m-a văzut. Pe atunci aveam şaisprezece ani şi Burma de Nord era lumea mea. Mi-a arătat ce greşeală făceam. A făcut dragoste cu mine şi m-a învăţat. Totul. Ori aşa am crezut. Mi-a arătat lumea şi mi-a explicat cum, într-o zi, va fi a lui. În naivitatea mea, am râs de el. A fost pentru ultima oară când l-am crezut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deveni brusc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a transformat în Ming-cel-necruţăto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cel-necruţător era un personaj comic hotărât să stăpânească lumea. Nimeni nu-l lua în serios în afara lui Flash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iei foarte în serios pe Magician, îl avertiză Ma V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nici măcar guvernele n-au fost capabile să cucerească lumea. Ai senzaţia că o să cred că este posibil s-o facă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arada se uită la el, cu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închipui că depinde de modul cum îţi imaginezi cucerirea lumii. Dacă te referi la forţă sau la constrângere, nu. Dar dacă te referi la adunarea de capital, la infiltrarea gradată în conglomeratele naţionale şi internaţionale prin acumularea de stocuri şi cumpărări masive, atunci ştiu că şi-a câştigat proptele solide în majoritatea naţiunilor industrializa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e uită lung la ea, ca şi cum ar fi început brusc să arunce flăcăr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n-a fost niciodată dispus să împartă ceva. Cu atât mai puţin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adevărat, răspunse ea. Presupun că pe mine m-a văzut altfel. Eram neformată, un copil ignorant, când m-a întâlnit. M-a luat şi mi-a devenit tată, învăţător, mentor, zeu. Asta îi plăcea. Poate că şi-a dat seama că, din ce mă învăţa, din ce avea încredere în mine, din atât devenea mai asemănător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a spus odată, că am aşteptat toată viaţa această posibilitate, Cred că avea în minte controlul total al unei fiinţe omeneşti, formarea, dintr-o bucată de lut viu, a unei individualităţi care să-i reflecte propri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l vei trăda, completă Mun, deloc sigur că spunea adevărul, sau atunci tot adevărul din lume ar fi, în felul său, chiar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ara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dez nimic şi, în orice caz, nu pe Magician. Pentru el sunt un obiect, aşa cum am fost întotdeauna. Ca o marionetă, el trage sforile şi eu mă mişc. Îl aud şoptind în minte, aşa cum tu auzi vântul prin copaci. Este întotdeauna acolo. Vreau – trebuie – să mă eliberez. Deja nu-mi mai amintesc numele meu. Ma Varada este numele pe care mi l-a dat Magicianul. Tot ce vezi este opera lui. Mi-a oferit existenţa, dar nu mi-a putut insufla viaţă. Acum asta este ceea ce vreau mai mult decât orice altceva. Voi face tot ce va fi necesar ca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e întrebă ce să facă. Trebuia să iasă din Burma. Odată ajuns în Thailanda, îi va fi relativ uşor să ajungă la Bangkok şi acasă, la Vence. Dar pentru a realiza asta avea nevoie de Ma Varada. Trebuia să aibă încredere şi să-i spună numele şi locurile pe care le ţinea ascunse, cu pi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hipnotic al călugărilor care se rugau răsuna la poalele dealurilor, învăluind după-amiaza într-o aură care pătrundea în toate colţurile Saga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i persistau în minte cu fumul de tămâie, deschizând uşi pe care le pecetluise cu mulţi ani în urmă. De parcă aceşti călugări i-ar fi spus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venit când n-am mai putut sta în Cambodgia, rosti Mun, întrebându-se chiar atunci când vorbea, de ce i se confesa ei, unei persoane care ar fi putut căpăta puteri depline asupra lui. Am intrat într-un kyaung ca să studiez budismul. În cele din urmă, am trăit la pagoda Kaungh-mudaw. Ştii, este un templu ca o pagodă semisferică despre care legenda spune că oglindeşte imaginea formei perfecte a sânilor soţiei favorite a regelui Th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mă gândesc la tine ca la un călugăr, interveni Ma V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încălcat adesea preceptele credinţei, răspunse Mun. Mă simt trist să fiu iarăşi aici, în leagănul budismului. Mă face să-mi dau scama cât de mult m-am îndepărtat de Nobila Cale a celor Opt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reg, odată şi nici măcar n-ai ştiut, comentă ea, cu ochi care păreau să strălucească în umbrele întunecate. Ai pierdut ceea ce am tânjit eu cu disperare să fiu. Nu eşti nici prost, nici nebun. Totuşi, ai întors spatele vieţii. Poţi să-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e, replică el, înţelegându-se pentru prima oar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terminat? Focul s-a mistuit pe sine? Întrebă ea, aşezându-şi palma pest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ieşind din lăcaşurile sfinte, făceau din aer mâncare şi vin. Tot ceea ce susţinea cosmosul se afla aici şi Mun era nenorocit că plecase. Mânia şi disperarea i-au tot provocat spiritul şi, astfel, a fost orb la adânca linişte care aduce pacea. A permis să fie implicai în război, să fie folosit atât de francezi, cât şi de americani şi astfel a părăsit unicul loc care l-a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s-a stins, a răspuns el cu o oarec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arada surâse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mă ajuţi să devin întreagă. Am parcurs o cale foarte, foarte lungă pentru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e uită la ea cu gânduri care erau poate deja pe jumătat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ii oameni de pe-aici, se hotărî el. Du-te la pagoda Sun U Ponya Shin. Obţine să vorbeşti cu sayadaw-ul de-acolo. Spune-i unde mă aflu şi că am nevoie de ajutor. El va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emeia se ridică pentru a face ce i se ceruse,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e face că m-ai adus aici, la Sag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arte din întâmplare, parte deliberat. Este aproape de Shan, o zonă naturală de popas dinspre şi înspre platou. În plus, oraşul este plin de călugări budişti care nu au nici o simpatie pentru regimul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raşul din centrul Burmei unde Mun avea prieteni şi, în sinea sa, se întreba ce a spus în timp ce ardea din cauza febrei. Delirase? Vorbise despre pactul său cu generalul Kiu de a o întoarce pe Ma Varada împotriva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orb,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înţesat de oamenii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este singurul de-aici. Dar, chiar dacă n-ar fi fost, te am pe tine cu mine. Nu-mi pot folosi filierele melc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o lăsă să plece şi, resemnat, închise ochii. Oricare ar fi fost adevărul nu avea acum puterea pentru a interveni în cursul evenimentelor. Dacă femeia era de bună-credinţă, va supravieţui. Dar dacă, asemeni amiralului Jumbo, avea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trezi cu capul plin de nisip. Simţi o legănare sub ea şi înţelese că se alia pe un vas. Deschise ochii într-un întuneric atât de complet, încât pricepu ce se petrecuse. Fusese leg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plăcută de bărbat, profundă, care păre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răsuci, surprinsă că nu fuses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vioaie, adăugă vocea. E bine, pentru ce am c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iei legătura de pe ochi? Sugeră Diana. Mi-ar tace plăcere să văd cum arăţi, domnule Par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eed Parkes. Aproape uitasem acest pseudonim. Dar apoi mi-am amintit de reţeta de care aveam nevoie, cea pe care Monique începuse s-o folosească. Este motivul pentru care m-am întors acasă. La astfel de lucruri, sunt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ercând să se ridice, se izbi de un scaun. Căzu pe cot şi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totuşi ai nevoie de puţ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simţi ridicată de pe punte şi apăsată până ce rămase aşezată pe ceea ce avea impresia că era o bancă. Îşi ridică mâinile pentru a-şi scoate legătura de pe ochi şi bărbatul o lovi atât de puternic, încât o trânti iară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mediat pusă la loc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nimic din ce nu ţi s-a spus, rosti Parkes. Asta e prim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tătea cu spatele încordat şi cu mâinile atârnându-i în lături. Faţa îi fusese lovită puternic şi în ochi i se iviră lacrimile, încât, pentru moment, era mulţumită că este legată, în timpul antrenamentului pentru situaţia de ostatec, învăţase că era important să nu contrazică cu nimic sentimentul de putere al celui care o captura. În fond, ăsta era modul lui de a opera. Unica lui armă era, până la urmă, întărirea controlului asupra situaţiei prin crearea durerii sau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căuta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 casa lui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regulă, interveni el, este să răspunzi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e Parke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i oarecare dreptate. Acum o să ne distr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ul Dianei fu dat pe spate, în timp ce ei o trăgea violent d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regulă este: n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îi fură aşezate în poală, încrucişate una peste alta, înainte de a fi legate strâns cu o frânghie. Apoi fu conduşi ca un animal la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simţi că este împinsă puternic din spate. Ţipă şi încercă să-şi păstreze echilibrul cu mâinile. Dar era imposibil, cu încheieturile legate, aşa că îşi dădu drumul, zbură prin aer şi lovi apa rece cu un pleosc!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ărată îi umplu nasul şi gura, începu să tuşească, înghiţind jumătate, vărsând jumătate, luptându-se să iasă la suprafaţă. Dar de fiecare dată când ieşea afară, simţea mâna lui pe vârful capului, împingând-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să respire, necum să mai ş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 la cursuri şi viaţa reală erau două lucruri foarte diferite, învăţase Diana. În ciuda antrenamentului, se simţi cuprinsă de fiorii panicii pe când se zbătea, străduindu-se cu disperare să supravieţui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 puternice care o ajutau să se păstreze în apropierea suprafeţei apei. Dar această proximitate a aerului, luminii şi vieţii nu o împiedicau să fie din ce în ce mai speriată, pentru că o ţineau sub controlul lui Par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încercă să înoate mai departe de el dar, aşa cum ar fi făcut cu un peşte-sabie, bărbatul ţinea strâns frânghia cu care era legată, trăgând-o de fiecare dată înapoi către locul unde mâna lui întinsă aştepta să o menţină exact sub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îi ardeau şi în urechi auzea un vuiet, auzi o voce familiară strigând şi realiză că era tatăl ci, izbucnind furios în faţa ei în ziua când a anunţat că s-a înscris la Academ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pentru că n-ar fi avut des izbucniri – antiteza chinezului calm, arhetipal. Dar de această dată era diferit. Nu din pricina lui, ci din pricina mamei Dianei. Nu făcuse nici o tentativă de a-şi proteja fiica, aşa cum se întâmplase mereu înainte, de mâni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veţe niciodată ce înseamnă să fii femeie, pornise bine cunoscuta plângere. Nu se gândeşte decât să fie bărbat, să facă o muncă de bărbat ce-i cu ea, îi fierb creierii unde este simţul ei Ying şi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ma ei nu spunea nimic, Diana a înţeles că de această dată era, în felul ei, la fel de supărată ca şi soţul ei de ceea ce făcuse Diana şi acest lucru îi frânse inima. Dar nu o opri să absolve Academia, prima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tare atunci când capul îi fu scos din apă, de păr. Atârnă aşa, simţindu-se ca şi cum măruntaiele i-ar fi luat foc, icnind după aer, prea prinsă de acest reflex primitiv pentru a se mai zbate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vag pe Parke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căuta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poliţistă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scrie pe legitimaţia ta, rosti Parkes, trăgând-o iar de păr şi provocând un nou ţipăt din partea ei. Mă crezi atât de prost ca să te cred? Ce treabă are Departamentul de Poliţie al New York-ului în Suffolk Country? Nu, actele tale sunt la fel de false ca şi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din nou, cu apa invadându-i nările şi reîncepu să se zbată pentru a rămâne în viaţă. Frigul intens îi măcinase, puterile. Dar acum era obosită nu numai fizic, ci şi emoţional. Panica, acum combinată cu uşurarea de a fi ţinută – indiferent cu preţul cărei suferinţe – în aer şi nu sub apă, îi slăbiser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aliză, îngrozită, că o ţinea de păr nu doar pentru a o menţine sub apă. Ci şi pentru a o împiedica să se scufunde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a spus. Şi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i ce i s-ar fi întâmplat dacă ar fi lăsat-o baltă, aşa cum voia: fără a mai avea suficientă putere pentru a se salva, s-ar fi scufundat ca o piatră în tenebrele de sub ea. Oricât ar fi fost de absurdă ideea, o înspăimânta, ceea ce ar fi trebuit să-i dea o vagă noţiune despre situaţia disperat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s, pescar cu experienţă, simţi că era pe punctul să cedeze. O aduse sus pentru un horcăit zgomotos după aer. Înainte de a o împinge iară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rase înapoi pe vas şi, eliberându-i ochii, se uită atent la fi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lipi. Văzu un bărbat cu trăsături ascuţite, la vreo patruzeci de ani, cu chipul brăzdat şi tăbăcit al omului trăit în aer liber. Avea un păr albit prematur, pe care-l purta lung, ca al unei vedete rock şi o barbă tunsă, presărată cu fire albe. Era convinsă că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lumea real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epuse deja să tremure, nu numai din cauza frigului, ci şi 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s se declară satisfăcut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ni ajuns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reu, fiindcă î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trăgând-o puternic de frânghie, iar ea fu ridicată iarăşi şi împleticindu-se, ajunse din nou pe scândura de lemn. Se apropie de ea şi Diana înţelese că o va arunca iară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os. Ştia că n-ar mai suporta să stea nici un moment sub apă. Se răsuci şi-i spuse totul – cine era. Că fusese transferată pentru Seve, via Brad Wolff la DEA, că descoperise identitatea duală Arnold Toth/Marcus Gabie. Nu părea un lucru îngrozitor de făcut. Era mai degrabă ca o bucată de otravă pe care-o scu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rmină, fu cuprinsă de un val de dezgust şi leşină, căzând grămadă pe scândură. Începu apoi să plângă, mânioasă şi umilită, simţind că trădase tot ce-a avut vreodată importanţ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rkes. Acesta se întorsese deja în interiorul cabinei, formă un număr pe un telefon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privi fix spatele. În acel moment singura persoană pe care-o ura mai mult decât pe sine însăşi era Reed Parkes. Şi acest sentiment le oferi forţă minţii şi trupului ci ist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se ridică şi se aruncă peste el. Probabil că o simţise, pentru că începuse să se rotească în ultimul moment, lovind podeaua cu umărul şi nu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Diana îl apucă de gât înainte de a se întoarce complet cu faţa la ea. El lovi cu picioarele, izbind-o exact deasupra rinichilor, dar nu avea forţă, iar Diana îşi lăsă genunchii jos, încercând să respire prin muşchi ş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Strigă Parke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l-a pocnit cu muchia palmei cu atâta forţă, încât i-a rupt traheea. Gâfâind şi tremurând totodată, din cauza adrenalinei care-i străbătea trupul. Îl urmări cum moare. Şi abia după ce bărbatul îşi pierdu strălucirea ochilor, deveni conştientă de enormitatea faptei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Parkes – unicul lor indiciu – devenise o pistă moartă în sensul literal al cuvântului. Nu va mai fi niciodată în stare să-i spună cine era cu adevărat, ori care fusese rolul său în reţeaua de traficanţi de droguri. Uitase una dintre regulile esenţiale ale oricărei situaţii fierbinţi – lasă-ţi emoţi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s a înfrânt-o, în mai multe moduri decât va şti vreodată. Din cauza lui încetase a mai fi un ofiţer de poliţie în slujba legii. În fine, a priceput ce-i făcuse lui Seve moartea lui Dominic. Parkes o făcuse să devină, asemeni lui Seve, un agent care nu mai era legat de lege. Dar legea era sacră, deci, de ce-i păsa? Nu ştia. Acea disperare neagră, care nu-şi face simţită prezenţa decât atunci când sufletul omenesc este într-o eclipsă totală, o învălui şi Diana începu să tremure, de parcă ar fi avu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marcă ecranul telefonului portabil răsturnat. Zări scântei în obscuritatea cabinei. Urme strălucind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colo şi privi numărul pe care-l formase Reed Par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stătea în interiorul plin de fum de la Desiropolis. Bea whisky, contemplând clubul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la Desiropolis imita cu, bună ştiinţă, atmosfera unui film de groază. Ventilatoarele întunecate, cu braţe groase, din faţa torentului de lumină albă, făceau ca aerul să devină granulos şi lipsit de culoare, ca în filmele anilor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u fuste scurte, cu pălării a la Robin Hood cocoţate peste coafuri elaborate, îşi arătau picioarele încălţate în ciorapi cu dungă. Tineri în pantaloni umflaţi pe picior concurau cu alţii, în jachete în stilul celor americane de baseball, pentru a capta atenţia. Muzica rock, care se auzea fără încetare, făcea ca inimile să bată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antastic zid de sunet era, pentru monsieur Mabuse, asemeni unui zgomot alb, un ecran pe care putea să vadă rămăşiţele respingătoare ale trecutului său. Când s-a întors din ceea ce fusese odată satul său, nu s-a mai gândit la nimic, în afara Fiicei lui Van Ngoc, Luong şi la ce-i făcuse aceasta. Scuipase peste ca, îi tăiase ochii care-l condamnaseră, limba care-l învinovăţise, dar nu fusese în stare să se elibereze de dominaţia ci asupra lui. Totuşi, blestemul ei rămânea intact izvorât din sufletul colectiv, al poporului său, zecile de mii care muriseră, din pricina lui. Blestemul îl informa că ştiau despre perfidia sa şi-l osândeau din cauza aceasta. Acum ştia că era ca Mahagiri, condamnat, pentru păcatele sale, să existe în afara samsarei, ciclului vieţii, interzicându-i-se pe vecie o nouă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damnat la cele o mie de infernuri din Muy Puan. Nu era fiul nici unei femei, nu va da naştere niciuna progenituri. Deja, nu mai exista. Tot ce-i mai rămânea er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 ardea cu o flacără neomenească. Era aprins de pofta de răzbunare. Ochii săi, nu cei ai lui Luong, erau ca două puţuri fără fund acolo unde rătăceau neodihnitele suflete chinuite care-l răniseră. Limba lui, nu a lui Luong, împroşca epitete nerostite peste inocenţii arşi în cazan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durata prizonieratului fusese vizitat de îngerii care, în întunericul deplin al gropii unde zăcea, îi puteau tolera prezenţa. Numai în acele sublime momente de extaz, când prezenţa se amesteca cu absenţa, când trecutul, prezentul şi viitorul erau topite de fluxul minţii, reuşea să desluşească un motiv pentru care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se că, predându-se duşmanului, putea să alunge blestemul lui Luong. Dacă nu putea să se sinucidă, să-i lase pe duşman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operi, dispreţuindu-se, că nu mai ştia cine era duşmanul. Vietnamul de Nord sau de Sud? Mintea refuza să-şi aducă aminte ce fusese, ori măcar să speculeze despre ce era acum. Şi atunci a realizat monsieur Mabuse că, dacă ar fi intrat în tabăra adversă, ar fi fost acelaşi lucru. Amândoi er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pasionaţi şi strălucitori. Îndepărtaţi-i de război, nu-i falsificaţi, cânta o voce de femeie deasupra sunetului metalic, charismatic, al chitarelor. O linie melodică de bas, suficient de tare pentru a face să răsară sentimentele uitate, se înfăşură în jurul încăperii. O să-ţi placă Aladdin 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la Desiropolis posedau o mare forţă. Dărâmau barierele dintre realitate şi ficţiune. Dacă dansai aici, o făceai pentru a te imagina într-un alt timp, într-un alt loc. Dacă intrai aici, era pentru că trecutul deţinea promisiuni ş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interoga pe monsieur Mabuse, devenit, cu scurgerea lunilor, Kama-Mara, Iubirea şi Moartea, magicianul Iluziei, i-a interpretat visul despre şarpe, deşi nu-şi aducea aminte să i-l fi povest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i-a explicat Kama-Mara, nu ţi-a curăţat sufletul. Şarpele e o iluzie, dar nu şi păcatele tale. Acum te aştepţi să-ţi spun că, dacă-mi mărturiseşti tot ce vreau să ştiu, o să-ţi curăţ sufletul. Dar n-o să te mint. Noi doi am ajuns prea intimi pentru aşa ceva. Ai avut vreodată vreun prieten mai apropiat decât mine? Cineva pe care să te poţi bizui complet? Cineva căruia să-i pese de tine, care nu te va trăda, indiferent de câte va afla despre tine? Adevărul este că nimeni nu-şi poate curăţa sufletul. Eşti dincolo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senzaţional, Parisul sau poate Iadu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ţi ofer ceva ce nu-ţi va mai oferi nimeni altcineva, continuase Kama-Mara. Pot să-ţi ofer uşurarea. Pot să-ţi ofer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 ale tristelor rămăşiţe, aşteptaţi-l pe Aladdin Sune. La cinematograf acum s-ar fi cerut o estompare a culorilor, dar monsieur Mabuse nu era într-o asemenea poziţie privilegiată. Viaţa sa, o panglică infinită de carne îmbibată cu fum şi sticlă topită, mergea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veneau la Desiropolis voiau cu toatele doar extreme. Erau fiinţe care, se părea, nu existau decât în scânteierea nopţii. Când se învârteau pe ringul de dans cu escortele lor benevole, pe tetele lor se astenica un extaz rece atât de nepăsător, încât transformau curiozitatea domnului Mabuse în disperare. Dar, fireşte, pentru asta venea aici. Cum speranţa fusese înlăturată pentru clientela constantă de către lumea modernă, aici se simţea, dacă nu confortabil, cel puţ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fuză scotea la iveală colţuri, mai înainte ascunse, ale trecutului său; mişcarea sinuoasă a dansatorilor, mai degrabă erotică decât cinetică, aducea nuanţe violen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eclare liniştit că ajunsese să-l iubească pe Kama-Mara, dacă o definiţie extinsă a iubirii ar fi inclus şi dependenţ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a fără fund a închisorii-iad sud-vietnameze, monsieur Mabuse reuşise să stăpânească timpul, încât cei care-l capturaseră nu-l puteau înfrânge cu absoluta singurătate care-i făcea pe ceilalţi prizonieri. Să se izbească cu capetele de pereţi. Dar, în final, a ajuns să-i placă timpul petrecut cu cel care-l interoga. Nu i-a văzut niciodată chipul, sau măcar silueta în întregime. În minusculul interstiţiu dintre lumină şi întuneric care-i era oferit în timpul discuţiilor sale cu Kama-Mara, monsieur Mabuse a zărit doar o curbă vagă, în cel mai bun caz un profil parţial. Nu avea timp la dispoziţie pentru a continua, eventual pentru a se agăţa, nu avea altceva dec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ta este că reflectezi la evadarea din lagăr, spunea Kama-Mara. Presupui că eşti prizonier aici. Dar, în realitate, nu eşti prizonier decât în propriul tău trup inert şi murdar. Stătea în obiceiul lui Kama-Mara să-l înconjoare pe monsieur Mabuse în timpul interogatoriilor. Când s-a oprit, aşa cum făcea adesea, în spatele locului unde acesta şedea în pielea goală pe un scaun fără spătar, i-a prins umerii domnului Mabus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logic. Trupul este supus rănilor, boli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cepu să-i maseze carnea domnului Mab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tău este impur şi această impuritate îţi contaminează mintea, până ce devine şi ea impură. Pentru a atinge Nirvana trebuie să te desprinzi de trup. Primul pas pe această cărare iluminată este să-ţi goleşti mintea de toate impurităţile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 sau noapte, n-a ştiut niciodată, nemaivorbind de data curentă – monsieur Mabuse a întins braţele în sus şi pe spate, plimbându-şi mâinile pe faţa celui care-l interoga, înfigându-şi degetele mari în ochi când l-a simţit rea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 adus capul lui Kama-Mara la nivelul său, pe când trupul se cutremura în spasme ca şi cum ar fi fost conectat la o reţea de curent electric. Acoperit de sânge, cu mâinile mânjite, a sărutat acele buz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răcat în hainele celui care-l interoga, a ieşit din închisoare. Dar, ca revanşă pentru că l-a ucis pe omul pe care I-a iubit sau de care a depins complet (în funcţie de punctul de vedere), ochii săi nu au mai rămas aceiaşi. Fără ochelari de soare, lumina îi ardea creierii şi razele de lumină îl 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îşi întoarse încet capul, pe când silueta cealaltă aluneca pe un scaun la măs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fundat în umbră, făcu o scurtă reverenţă cu capul. Lumina roşie şi violetă îl lovea oblic, dezvăluindu-i trăsăturile atrăgătoare, pielea netedă, strălucitoare şi fără pori,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contemplă monumentul de chirurgie plastică – Magicianul – văzând bărbatul care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eea ce-mi place, răspunse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helneriţei comanda de băutură fără să-l întrebe pe monsieur Mabuse dacă mai dor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mă preocupe o problemă, continuă el. Mă tot întreb de ce nu l-ai ucis încă pe Christopher 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i omorât la New York, cum am ordonat. Am crezut că, neizbutind, l-ai omorât la Tourrette. Nu aşa mi-ai indicat atunci când m-ai chemat de la aeroportul din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rcumstanţele s-au schimbat. Avea La Porte a la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ai lu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a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dea pe chipul Magicianului ca peste granit, iluminând contururile sculptate care, la o cercetare mai atentă, aveau prea puţin de-a face cu anatomia fireasc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distrus dacă aş fi omorât-o pe Sutane sau l-aş îi atacat. Am făcut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uciz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Magicianului răsună, amestecându-se cu muzica rock, făcând-o discordantă, la fel de neplăcută ca şi expresia de pe chipul său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început să aibă vreo valoare cuvântul tău? Se min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ştia ceva care ne putea face rău, replică monsieur Mabuse. Am întrebat dacă trebu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şi înclină capul pe o parte, privind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ceput să pui întrebări despre ceea ce ţi s-a ordonat să faci? L-am ameninţat pe Terry. Poate că a fost o greşeală, dar i-am oferit timpul să-şi formuleze un plan. În mod sigur, omorându-l pe Terry înainte de a ne poate spune unde era adevărata Poartă către Noapte a fost o eroare. Dar din cauza acelor întâmplări, trebuie să presupunem că şi Christopher Haye a devenit implicat. N-o să mă mai interesele cât de mult ştie, după ce moare. Cred că este suficient de cl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cide, răspunse monsieur Mabuse, stând ţeapăn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osti Magicianul, terminându-şi băutura dintr-o singură înghiţitură. Şi apoi ia Prey Dauw de la idiotul ăla de Milhaud. Acum, dacă ai găsit pumnalul pierdut de multă vreme, vr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scopul nostr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evenit atât de nostim să-l torturez pe monsieur Milhaud. L-am pus pe Lograzie s-o ucidă pe Soutane. Nu ţ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figura împietrită a domnului Mabus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tine în America. Ţi-ai pierdut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haud mi-a zis să i-o aduc pe domnişoara Sirik la el. Mi-a zis să pară că a murit, dar să n-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radă pentru mine, fără îndoială. Înţeleg că i-a mai rămas un strop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sti monsieur Mabuse, de ce i-ai ordonat lui Milhaud s-o omoare pe Soutane Sirik, din moment ce ştiai că îi era imposibi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râs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încolăcindu-se c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transformă într-un rânjet. Era ca un tigru dezvelindu-şi dinţii în faţa pră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ă-i o moarte falsă, aşa cum ţi-a sugerat. Adu-i-o pe Soutane lui Milhaud. Apoi, omoar-o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se sfârşească totul între mine şi Milhaud. Va şti că tu ai ordonat asta; va şti că am lucrat în secret pentru tine tot timpul cât am fost angaj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probă Magicianul. Faptul că va înţelege cât de atent l-am controlat face parte din ceea ce am plănuit pentru el. Deşi, înainte să se întâmple aşa ceva, mai am câteva surprize pentru el. Milhaud are nevoie să fie educat. Morphee este prima care va muri. Apoi Soutane. Numai când toţi cei dragi lui vor fi distruşi, va ven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ai să-l ucizi tu însuţi, rosti monsieur Mab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er eu de la tine acum este un act de loialitate. Să-l ucizi pe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haud ne mai poate fi încă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răspunse Magicianul, răsucind paharul între palme. Am suferit un fel de pas înapoi în Statele Unite. Capătul de acolo al reţelei va trebui refăcut. Sunt pe cale de a lichida capetele slabe. Şi sfârşitul lui Milhaud va fi cel ma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îl urmări cu privirea pe Magician făcându-şi loc prin clubul aglomerat, gândind că învăţase să meargă cu omniprezentul mers legănat folosit de cowboy în filme. Închise puţin ochii, ca pentru a-i odihni, după ce privise prea mult într-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va iubi pe Aladdin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plânsele într-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azul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va iubi pe Aladdin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uitându-se la dansatorii care se aplecau fiecare pe soldul celuilalt, pe când cântecele se răspândeau ca visele prin microfoane, se gândi iarăşi la scurta lui întâlnire cu Christopher Haye. Ai fi putut să-l omori. Intenţionase să-l ucidă, ca pe fratele său. Ce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obscură l-a închis la fel de adânc ca în groapa închisorii din Vietnam. Un instinct sălbatic din el a răspuns curentului care se învârtea în centrul ochilor lui Christopher Haye. Monsieur Mabuse se închipui încuiat acolo, încercând să iasă şi, eşuând, predându-s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făcu, înţelese într-un moment de revelaţie atât de puternic, încât se cutremură, că nu se gândea nici măcar la promisiunea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u Christopher Haye, s-a aflat în prezenţa libertăţi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Seve, după o cină banală la restaurantul La Coupole, poate sunt eu prea prost, dar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Este abilitatea specială a francezilor de a-i face pe toii ceilalţi să se simtă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onjuraţi de coloanele cele mai faimoase, poate, din Paris. Pe ele se aflau schiţe şi picturi de Picasso, Chagali, Leger, artişti, cel mai adesea, fără nici un ban în buzunar. În această cetate a luminii, arta le fusese unica avere. Cu ca au mâncat şi-au băut aici, petrecându-şi timpul fiecare în compania splendid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şi bău berea cu înghiţituri mic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utane realiză că nu era în stare să-şi aducă aminte nici măcar o piesă de artă pe care o văzuse. De fapt, nu era capabilă nici să-şi amintească măcar cum arăta interiorul muzeului d'O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nu se desfăşurase aşa cum au plănuit. Ajungând pe malul stâng al Senei, Soutane a hotărât să se întoarcă. Dar, înapoindu-se la hotel, nu l-au găsit pe Chris, care nu lăsase nici un mesaj la recepţie în legătură cu locul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cinei când au ieşit din muzeu. Soutane a telefonat la hotel, dar Chris nu venise în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Seve, împingând deopart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din cauza durerii de cap sau a rănilor de pe gât, dar nu mai avea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se spune că este mai uşor să discuţi cu cineva cu care nu ţi-ai împărţit viaţ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născut fratele meu şi cu mine, da, înălţă din umeri, compl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mi mai amintesc. Ai mei au venit în Statele Unite când aveam doi ani. Cred că a fost cel mai bun lucru pe care l-au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a mândrie caracteristică tuturor emigranţilor din America. Se uită la far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răspunse, chemând chelnerul. Numai simţind mirosul îmi vine rău. Din ce parte a porcului sunt făcuţi car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ta, ar fi preferabil să nu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fu debarasată, comanda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i surprinse privirea rătăcind prin spaţioasa sală de mese, cu separeurile sale înconjurate de bare de alamă, încărcate de mes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întotdeauna celeb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nu-i căuta. Cel mai important lucru în restaurantul La Coupole este menţinerea snobismului. Când Giacometti şi-a petrecut după-amiezile ploioase aici, mâzgălind pe şerveţele, nimeni nu s-a uitat la el. Când Beckett şi Bunuel, împreună cu Josephine Baker, s-au aşezat să mănânce, nimeni nu i-a arătat cu degetul. Sunt observaţ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valabil pentru Catherine Deneuve sau Jean-Paul Bel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remarcă el. Odată, aici erau Fitzgerald, Modigliani şi Man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e la fel. Ar fi trebu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poliţiştilor, totul rămâne la fel. Nu vezi că aşa suni prinşi criminalii? La sfârşit, nu mai au ce face decât să se repete la infinit. Este de-a dreptul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luminile, roşii şi galbene pentru a încerca s-o sune pe Diana, dar nu avu noroc. Când se întoars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are-i problema? N-ai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scuză. Am nişte dureri de cap şi de gât teribile şi numai Dumnezeu ştie ce-mi fac pilulele astea prin interior.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amestecă zahărul în calea. După ce privi un timp mişcarea linguriţei,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în pat, am spus numele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 timpul c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linse linguriţa şi o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e elocventă. Ei bine, n-am ştiut – asta e, nu mi-a trecut prin minte că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este să te culci cu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fu pe punctul de a-i arunca ceaşca de cafea în faţă şi Seve îşi dădu seama. Totuşi,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cumva homosexual, n-o să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surori, care-i diferenţa?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tiu, e-n regulă, replică ea, foart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atural să te întrebi. Fac pariu că şi Chris s-a gândit la acelaşi lucru după ce i-ai spus „Terry”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se expresia stranie de pe chipul lui Chris când l-au lăsat la hotel şi ştia că Sev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chipul, Sev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eu sunt străin. Îmi închipui că dacă-mi pui o întrebare, pot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jumătate din cafea, între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demonstrat o lăudabilă abţinere când ţi-ai păstrat cafeaua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ă mă faci să râd chiar şi când sunt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văţat de la tata. Îmi spunea că este un fel de a reuşi să supravieţuieşti. Asta şi căratul de cărămizi erau singurele lucruri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 lăsat în urmă o fat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dosarul poliţiei. Numele ei este Alix Layne. A fost grav rănită când Trangh a pătruns în apartamentul lui Chris. Este procuror districtual.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al acuzării pentru oraş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pătrundă până la e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t de rău este ră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rău. Trangh i-a tăi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ţa Soutanei se auzi lovindu-se de margine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sacru, e adevărat, rosti el, privind-o pieziş. Ce crezi, că el o să se întoarcă la ea din pricina celor pri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ştiu ce să cred, îmi doresc doar să se termine totul. Îmi doresc să moară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e-o dori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şi puse mâinil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unde este. Pe undeva pe aici. Trebuie să-l găsim şi să-l urmărim ca să putem ajunge la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Seve, tu nu trebuie să faci nimic. Poţi să pleci chiar acum şi să uiţi că Trangh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în stare să uit că Trangh a existat vreodată, sau ce i-a făcut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ea ce voiai să spui şi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uită în ceaşca de cafea. Încercă să şi-o închipuie pe Diana urmărindu-l pe Trangh, ducă acesta ar fi reuşit să-l ucidă. Nu putea. N-o crede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el. Dacă eşti poliţist, mentalitatea de poliţist face parte din meserie. Dar adevărul este că nu sunt de părere că o femeie ar avea fie forţa, fie încăpăţânarea de a duce o asemenea vânătoare de oamen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crezi că o femeie s-ar opri pentru a face unul sau doi copii şi apoi, crescând în ea instinctele materne, ar uita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surâse la iro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ar întotdeauna să aibă altceva în minte decât moartea. Să spunem numai că Jack Spintecătorul n-ar fi putut fi femeie şi să închei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găsi pe Trangh şi-l voi ucide, replic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socoteal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ace problem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rânji şi Soutane pricepu că totul fusese o cursă pentru a o păstra în această urmărire. Ce ştia el despre Porte de Choisy, sau Paris? Avea nevoie de ea, ca momeală şi ca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fără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bău cafeaua,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bravurile femeieşti deoparte. Nu vreau să te ţii singură după Trangh. Ai mai făcut-o o dată şi şti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outanei se alb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Chris! I-am spus-o do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situaţia s-a schimbat radical. Mi-a spus ce-l îngrijorează la t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r trebui să fie cineva deosebit de prost sau de-a dreptul ignorant ca să simtă aşa ceva, iar tu nu eşti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 ştii pe t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ăutător al adevărului, replică el. Profesia mea îmi cere ca aceste cunoştinţe să fi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ceaşca pe farfur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ăspund la întrebare într-un mod mai puţin ocolit, ştiu ceea ce văd şi aud,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i revedea pe Trangh, îl voi ucide. Eşti un prost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i vrea să încerci şi ar fi o greşeală, pentru că în momentul de faţă Trangh te-ar înghiţi de vie. După relatarea lui Chris, eşti mult prea speriată.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ntoarse capul într-o parte, dar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firesc din partea ta să nu fii speriată de Trangh, continuă cu amabilitate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rangh mi-e mie frică, replică ea.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fusese antrenată, cum o învăţase Mun să ucidă. Dar el o opri scurt pe Soutane, nelăsând-o să-i istorisească faptul că a omorât pe cineva. Acea parte era prea intimă, prea dureroasă şi aşa fusese prea mult că-i spusese lui Chris. Faptul că el ştia despre crimă şi despre remuşcările care-au împins-o să-şi ia viaţa, o făcu să se simtă vulnerabilă. Seve avea un mod tulburător de a o face să simtă lucrurile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un a avut o idee bună antren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de abordare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mi se pare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acţionează soţia ta la lipsa asta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etenă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Rosti el, gândindu-se la Dian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e ă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neva, se avântă el,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s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şi termi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Localul este prea aglomer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la New York, nu-i aşa? Întrebă ea, punând o mână peste mâna lui. Stai jos. Te rog. N-ai spus tu că suntem străini unul de altul? Nu există nimic pe care să nu fim capabili să-l discu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u nu mă cunoşti suficient ca eu să fiu ofensat de ce-mi spui. Şi nici eu nu te cunosc suficient de bine pentru a trebui să mint, ca să-ţi protejez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aşeză la loc pe scaun. În separeul din lemn de lângă ei se afla o femeie într-o rochie de mătase neagră Channel şi o pălărie din piele de leopard prinsă de părul blond cu o broşă de diamant; mânca stridii. Nu catadicsise să-şi scoală mănuşile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ca la New York, observă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e aduseră alte cafele, îi povesti despre Diana, sfârşind prin a-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bun la lucruri de-astea. Slujba îmi mănâncă atâta vrem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rebuie să-ţi fie mai uşor să rupi relaţiile când devin prea serioase sau prea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înţeles greşit. Nu est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lace confortul tău de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 mai ales unul ca mine – nu ştie ce înseamnă confortul. Adesea, îmi petrec toată noaptea în scaunul din faţă al maşinii. Mănânc hrană rece, cartofi prăjiţi cu grăsime şi cafea atât de densă, încât ar putea fi folosită ca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slujba ta, replică Soutane. Vorbeam despre tine. Cred că sentimentele serioase din partea oricui care-ţi este aproape te fac să t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tu nici măcar nu ştii ce înseamnă un sentime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Toată lumea ştie. Singura întrebare este dacă lumea chiar vre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ştii atât de mul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ai întrebat. Iubesc doi fraţi şi asta-l sfâşie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adolescenţi intră pe uşa cu glasvand şi, la indicaţia şefului de sală, se azvârliră cu toţii într-un separeu, în câteva momente, aerul se umplu de suficient fum de ţigară în jurul lor ca de la o inci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erioadă, Seve păru să-i contemple sau să se uite fără rost. În cele din urmă, se reîntoarse către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mplici. Toată lumea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sau cel puţin, nu este parte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mand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 whisky şi Soutane îl urmări cum îl înghite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moarte,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ridicol, replică ea. Uită-te la profesia ta. Ar fi trebuit să te faci librar sau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aş fi fost în stare să trăiesc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făcut poliţist ca să-ţi dovedeşti că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atăl său. „Poate că a fost ca să-ţi dovedesc ţie, tat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motivul pentru care m-am înrolat în armată. După ce m-am întors acasă, mi s-a părut logic să continui să protejez şi să serves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este suficient de rea doar pentru mine. Dar cu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amilie ţi-ar fi alungat frica. Nu ţi-a trecut niciodată prin minte? Într-un fel, familia este o continuare a vieţii, chiar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imţi căldura băuturii care încă-i ardea pieptul. Femeia în rochie Channel îşi terminase stridiile. Acum putea să observe că, aşezat lângă ea, se afla un pudel miniatural cu părul creţ, liniştit şi încrezător, cu ochii aţintiţi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încăperii, adolescenţii erau învăluiţi într-o ceaţă de Gauloise. Doi dintre ei – două fete în bluze fără mâneci şi fuste cu franjuri – dansau, învârtindu-se şi fiind învârtite pe rând. Chelnerii în jachete albe urmăreau această dezordine aparent periculoasă cu un admirabil sânge rece. Mai văzuser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oarcem la hotel?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x deschise ochii, văzu o figură nefamiliară. Ultimul lucru de care-şi aducea aminte era vaga senzaţie de mişcare pe când o transportau, deja pe jumătate adormită, în sala de operaţii. Avu o impresie de alb şi de oţel, un pântec ca o imensă maşină, pulsând o dată cu dubla bătai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un vis despre cădere, o infinită cădere. Cu cât cădea, cu atât devenea mai îngrozită pentru că, mai mult cu sigur, nu va supravieţui la sfârşitul coborârii. Deoarece, cu cât mai adânc se scufunda, cu cât cădea mai repede, cu atât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umina slabă, îl vede pe Dick stând pe un pervaz, îi cheamă, iar el îşi întoarce capul pentru a rânji la ea, pe când fiece fulgerător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dedesubt îl vedea pe Christopher pe alt pervaz. El îi întinde braţele şi Alix ştie că are puterea şi curajul de a o prinde. Nu-i este frică, aşa cum bănuia că-i este lui Dick de greutatea care l-ar fi zburat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de când Alix se apropie de braţele lui întinse şi ea ştie că este salvată. Până când, în ultimul moment, îşi îndepărteaz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reped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x, mă auzi? Spuse Max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clipi, căutând în memorie un nume potrivit cu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tinzându-se pe faţa lui o expresie între grijă şi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buie să aduc un doctor.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ezitând. Nu era perfect conştientă, nimic nu părea real. O parte din ea, trădată de Dick şi Christopher, cădea încă. Dacă se agăţa de mâneca lui, reuşea mult mai uşor să se menţină conştientă. Totuşi, îi cerca efort. Era.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mai degrabă un croncănit răguşit, suna bizar. Dar bin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ax Steiner, se recomandă ei. Sunt un prieten de-al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ijă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fericit să poată conversa cât de c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at bun. A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cădeau. Nu mai avea energia necesară pentru a le ţine deschise. Dar avea atâtea de spus, dorea să-i povestească atât de multe. În primul şi primul rând despre Dick. Voia ca Dick să plece de acolo. Dorea ca Max să-l tină departe d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dea, din ce în ce mai reped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uită-te la tine! Rosti Brad Wo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venind cu o şalupă, erau pe bordul vasului. Erau mai grozavi ca nişte câin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şi un bărbat înalt, cu ochelari, părul rar şi dosul palmelor pătat deschise o geantă de doctor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un control general, îi zise Wo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făşurată într-o pătură aspră, era aşezată. Se gândi că Wolff a răspuns în timp record la apelul ei. Nici o mirare că Seve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Wolff cele zec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compania de telefoane şi vezi ce obţii, a îndemnă. Este numărul la care suna Parkes când am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tunci când doctorul o examina în zona unde fusese lovit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ea să vorbească doar cu petele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cercetând cu privirea trupul lui Parkes, prin masa de specialişti ai parchet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ntrenată numai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adresă un mic surâs, apoi imediat îşi muşcă buza, când doctorul atinse un alt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luat câteva lec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vre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a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 persoană ceva mai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rafinat în ce i-ai făcut lui Reed Par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Wolff, răsucindu-se. N-a fost un reproş. Sunt al naibii de bucuros că te-am trimis pe tine şi nu un alt poliţist care-ar fi fost mai puţin calificat să se descurce cu mon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m omorât. Era unicul nostru indiciu. Din ceea ce spunea, ai avut dreptate. Monique era o acoper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obţinu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înălţă din umeri, apoi, instinctiv, o strânse de umăr, ca să o calmeze. 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oate ne-ai adus firu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r duce, replică Diana, vreau să fiu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lină capul aprobator şi Wolff, întinzând o mână, o aju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trup minunat de elastic, rosti doctorul, punându-şi la loc instrumentele. Aş vrea şi eu să am un asemen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victimă a curiozităţii profesionale, pentru a arunca o privire 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ana îi dădu raportul, Wolff îi oferi o geantă ieftină din vin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nişte haine. Poate că nu sunt cele ma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 fi fericită să mă îmbrac şi într-un sac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pentru a se duce în cabină, când Wolff o apucă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începu el, vreau să ştii că apreciez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strâns,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o parte. Vreau să fiu sigur că şi tu eşti mulţumită cu ce-ai fost nevoită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rin c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reau să ai timp ca să-ţi revii. Să te gândeşt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o băncuţă din cabină unde se aşez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 în ceea ce mă priveşte, i-ai făcut datoria. Nu eşti un spion. Nu se presupune că preferi să înghiţi o pastilă de cianură decât să divulgi informaţiile inamicului. Nu trebuie să te sim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un zâmbet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nu se sim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îngrijorează că după ce ai trecut prin toate astea, nu a apărut nici măcar umbra unei spărturi în armura ta. Nu es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 Vreau să continuu. Dacă stau acasă şi clocesc, nu-mi face deloc bine. Vreau, am nevo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am nici o intenţie sa te înlătur de aici. Vreau numai să ştiu că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letă el, studii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în jos. Era sigură că urma să plângă şi îi fu ruşine. Îşi aduse aminte cum o lovise tatăl ei când, copil fiind, plânsese. Îşi scrântise glezna fugind de o ceată de băieţi răi şi nu ştia dacă lacrimile izvorau din cauza durerii sau a umilinţei. „Chinezii nu plâng”, i-a spus tatăl ei, cu acel glas sever care o înfricoşa. „Chinezii nu-şi arată emoţiile, mai ales de faţa cu lah faun, barbarii. Loh faun nu vor înţelege niciodată mândria calmului de care noi, chinezii, ca popor civilizat, ne bucurăm”. Ascultându-şi tatăl şi strămoşii, nu a mai plâns nicioda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ş dori să fie Seve aici, accep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stătea cu spatele rezemat de banca pătată de ap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i doi ar trebui să vă căsătoriţi şi să terminaţi. Cel mai bine pentru Guarda ar fi ca tu să-i dăruieşt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răspunse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ei era foarte mulţumită. Şi, de asemenea; recunoscătoare lui Brad. Timpul lacrimilor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pentru amândoi, Diana. Copiii sunt adevărata fântână a tinereţii. Şi ce pot face dintr-o după-amiază plicticoasă! Ascultă-mă pe mine, am trei, zâmbi larg Wolff. Acum, haide,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 Porte de Choisy i se păru în acelaşi timp deprimantă şi fascinantă. Era o secţiune triunghiulară grosolană formata din aproximativ trei blocuri, dominate de două trăsături neobişnuite la Paris. Prima erau amprenta urâtului, beton, clădiri înalte sponsorizate de guvern care erau deja de domeniul trecutului, de când fuseseră interzise alte asemenea construcţii. Cealaltă exista între clădirile de la stradă: prăvălii prin care părea că s-ar putea supravieţui un timp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 de toate dimensiunile coexistau cu măcelăriile şi magazinele. Pe coridoarele iluminate cu neon sau pe vastele străzi centrale, numeroase firme de magazine vopsite în culori strălucitoare, mititele, le împărţeau vietnamezilor şi cambodgienilor haine, discuri, casete audio şi video, cărţi în limba khmeră, ca şi plats a emporter, fast-food-uri de toate tipurile cu mâncare asiatică şi pentru acasă. Exista o varietat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pierdu ore în şir hoinărind prin magazine, privind figurile asiaticilor. Se uita prin vitrinele lor, la clienţi şi vânzători deopotrivă. L-a restaurantele mai mari, ca L'Oiseau du Paradis, Rang Phuong Hoang şi Le Tikoc, intră pentru că, de afară, îi era imposibil să se uite la toate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dea că va fi atât de uşor să dea de urma lui Trangh? Da, era adevărat ce spusese Soutane, că mai devreme sau mai târziu, orice vietnamez aflat la Paris trece pe la Porte de Choisy, măcar pentru a cumpăra casete cu muzică şi a mânca hrana lor obişnuită. Dar, chiar şi aşa, care erau şansele ca Trangh şi Chris să fie acolo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vu senzaţia că ajunsese să rătăcească aiurea. Nu cunoştea zona aşa cum, evident, o ştia Soutane. Trebuia să existe alte. Locuri, de exemplu, săli de jocuri, neştiute de lumea exterioară, unde Trangh se putea ascunde. Trangh ar fi putut i în acelaşi loc cu Chris, fără ca el să observ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 un idiot, pentru că nu-şi petrecuse ziua alături de Soutane şi Seve. Şi de ce? Pentru că, într-un moment de uitare, ea rostise numele fratelui său. Simţi în buzunar briceagul. Frecă mânerele aspre din corn de cerb, ca şi cum ar fi fost un talisman. Sentimentele sale faţă de Soutane erau ca un foc care, odată aprins, nu mai putea fi stins. I se părea bizar să-şi dorească să termine cu ca. Nu o iubea? Dar pe Alix? Nu o iubea şi pe ea? Dar cum putea să iubească două persoane deodată? Părea imposibil, contradictoriu. Avu impresia ca este rupt în milioane de bucăţele, incapabil să-şi găsească propriul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i trecu prin minte că poate Soutane simţea acelaşi lucru. Şi ea iubea două persoane, numai că se întâmplase să fie fraţi. Era un păcat atât de îngrozitor? Ar fi fost, gândi el. Dacă şi el şi Terry ar fi fost în viaţă. Cum ar fi ales între ei? Pe cine ar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îi fusese luată din mână. Dar alegerea lui? Ce trebuia să facă? Cum avea să-şi găsească în f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l căută în continuare pe Trangh. Se simţea obligat să insiste chiar dacă, în adâncul inimii, nu credea că avea şansa de a da exact peste el prin labirintul dintre cele trei blocuri imense. În fond, dacă se afla aici, putea fi într-un apartament de la oricare etaj, unde Chris nu avea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conta, pentru că un element de pe chipul lui Trangh îi ardea sufletul lui Chris. Era oare chin sau nepăsare? Mânie sau disperare? În mod sigur, nu fusese ură. Dacă n-ar fi crezut-o dincolo de orice îndoială, ar fi bănuit că zărise acelaşi gen de vulnerabilitate pe care Soutane declara că-l văz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o fiinţă omenească să fie în acelaşi timp vulnerabilă şi capabilă de asemenea acte hidoase de violenţă? Trangh îi omorâse pe Terry şi pe fratele lui Seve, Dominic. O rănise pe Alix şi l-a ucis pe Al DeCordia. Războiul era una din explicaţiile unui comportament atât de aberant, dar era limpede că Trangh nu fusese lovit de război. Funcţiona cu o înfricoşătoare eficienţă şi Chris îl găsise raţional, chiar onorabil. Ce altceva ar fi putut să-i fac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esenţială. Indiferent ce-i făcuse războiul, era ceea ce Chris observase în ochii lui, era ceea ce-i atinsese spiritul. Era motivul pentru care Chris venise la Porte de Choisy în această evidentă rătăcire prostească. Era împins de ceva mai mult decât curiozitate. În ciuda protestelor pe care le făcuse de faţă cu Seve, se simţea atras de flacăra care ardea atât de primejdios în spatele ochilor lui Trangh. Avea nevoie să descopere sursa acelei lumini strălucitoare. Pentru că, în alcătuirea acesteia, bănuia că se va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la Angkor Wat se întunecase şi descoperi că îi este foame. Restaurantul avea faţada de un roşu închis; sub denumirea sa, scria SPECIALITĂŢI ASIATICE. Înăuntru era înăbuşitor. Se plimbă prin încăpere, aşezându-se la o masă în colţ. Se postase cu spatele la perete, încât avea o vedere clară spre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zărit pe monsieur Vosges. Tatăl Soutanei. Desigur, era mai bătrân. Îşi purta părul mai lung, deşi nu devenise şi mai alb. Dar acel chip, atât de asemănător cu cel al lui Charles de Gaulle, era inconfundabil. Intrase cu o femeie asiatică uluitoare. Se aşezară faţă în faţă la o masă din centr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intea i se goli complet lui Chris. Când îşi reveni suficient, bău puţin ceai, pentru a-şi umezi limba şi gâtul. Fu atins ca de o undă de paranoia şi aproape se sufocă. Poate că monsieur Vosges îl văzuse hoinărind prin magazine şi-l urmărise până aici. Nu i-a spus Soutane că tatăl ei nu uita niciodată nimic? O dată a vrut să-l ucidă pe Chris. Monsieur Vosges şi femeia asiatică stăteau la masă zâmbindu-şi, iar Chris putu să remarce că picioarele lor se atingeau pe sub masă. Apoi se zări în oglinda care acoperea peretele şi se linişti. Pe atunci era un puşti. Se îndoia că monsieur Vosges l-ar mai fi recunos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ânea deconcertant faptul că i se ivise astfel în cale, ca un spiriduş cure răsare noaptea dintr-o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dădea seama că monsieur Vosges era cunoscut la restaurant, deoarece patronul, un chinez mic şi sclivisit, aduse personal la masa cuplului ceaiul şi men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hris rămase rigid ca o piatră. Mintea îi luase foc şi abia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l pe tatăl Soutanei, patronul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um vă simţiţi în scara asta. Monsieur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d Wolff plecă să caute numărul de telefon la compania, de telefoane, Diana telefonă la birou. După cum se aşteptase, exista un mesaj de la Seve. Formă numărul pe care-l primise şi discută o vreme cu el. La Paris era deja târziu. Glasul lui suna de parcă ar fi murit şi nimeni nu-l lăsa să afle. Nu fără mânie, Diana 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se întoarse, văzu că era ocupată şi îşi găsi şi el o ocupaţie cu hârtiile, din care avea chiar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na termină, el puse jos stiloul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cest Marcus Gabie şi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l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De ce sunteţi atât de înverşunaţ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 mi-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un colţ al biroului, lovindu-se cu un dosar peste genunchiul care se legăn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Seve îl suspectează că aduce heroina din Triunghiul de Aur în Chinatown? Vrei să zici că noi îl credem adevăratul naş din Chinatown?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vea un ton degajat, consecinţa întâmplării prin care trecuse, poate, dar, mai ales, a supărării şi nemulţumirii pentru că Seve se afla la zece mii de kilometri distanţă, în permisie şi-i transmitea ordine scr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Wolff aprobă, ca şi cum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întreb este faptul că Marcus Gab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Wolff coborî de pe birou şi luă loc pe un scau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Gabie există acum, în lumea reală, dar din punctul de vedere al C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coperă. A lucrat pentru ei din 1968 până în 1972.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îndeletnic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a face ce face şi acum: import-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 să spu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u există nici o dovadă care să indice că Gabie acesta a fost implicat în activitatea vasului Monique. Noi, ca şi tine, nu recunoaştem vina prin asociere de idei. Nimeni nu l-a pomenit pe Gabie alături de Monique sau Reed Parkes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Monique a fost ucisă înainte să mărturi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oate fi adevărat, admise Wolff, dar tot nu avem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bie nu mai aparţine de CIA, cine-l protejează? Oft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ă de oboseală. Închise ochii pentru o clipa, apo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obţinut materialul despre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mplu. Dar numai pentru că am făcut-o eu. Acum câţiva ani am dat peste o bandă care trafica la nivel foarte calificat cocaină. Erau de-a dreptul creativi, împănau cadavre cu pungile lor de mizerie pentru a ajunge în ţară, prin Mexic. Oricum, l-am recunoscut pe un membru al bandei. Era fiul unei persoane pe care-o cunoscusem la Agenţie. A reieşit că el venise cu ideea cadavrelor pentru a ascunde cocaina. L-aţi gonit de acolo înainte să poată fi prins şi am avut o lungă discuţie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 fost că puştiul a intrat într-o asociaţie de voluntari care se ocupă cu reabilitarea drogaţilor. Îl ţin sub observaţie pentru că nu-şi ascultă tatăl şi, din când în când, tatăl lui îndeplineşte unel</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m. Cereri pe care i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puştiului este mar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ia n-au habar de nimic. Băieţii cu spionajul. Charlie Kamov este un operator la computer de nivel A. Bate mai repede decât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pe cine ştii. Est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plimbă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m numărul la care avea de gând să sune Reed Par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se declară de acor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e conduce undeva, altminteri ne trezim în faţa unui zid prin care n-o să trecem numai cu bun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 decât asta, nu? Avem legea. Am fost întotdeauna de părere că legea este totul: lumina, Cal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noşti adevărul,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accepta faptul că noi, ca apărători ai legii, suntem neputincioşi. Asta vrei să-mi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Situaţia este cea care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 şi el smul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stilo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 ceva, apoi închise. O privi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de la numărul de telefon pe care Parkes îl forma când ai intrat. Cred că ar fi mai bine să mergem a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halt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ste penultima uşă pe dreapta, la capătul holului, o informă el.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u pe lângă Randy Brooks, asistentul lui Wolff. Nu o observă, pentru că era agitat. Se grăbea spre biroul lui Wolff iar Diana, curioasă, îl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rad, a avut loc un alt incident jos, în celulele de detenţie. Cred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trigă Brad, sărind afară. Îl urmări pe Brooks pe coridor, până la asc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Ţipă Diana. Dar el păşise deja într-un ascensor care aştepta. Când se întoarse în biroul lui, Diana se duse la masă şi telefonă la ea la serviciu pentru a afla ce mesaje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auzea pe primul când îl văzu pe Randy Brooks fugind înapoi pe coridor. Nu mai putea respira şi er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ul este în regulă? Îl întrebă ea, dar acesta trecuse dej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făcând semne altor oameni şi acum, uitându-se după ei. Văzu o aglomeraţie în dreptul ascensoare lor. În grabă, închise telefonul şi alergă spre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ocuri de armă şi la Brad Wolff zăcând pe podeaua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Brooks îşi răsuci capul spre ca şi Diana putu observa că avea ochii măriţi de groază. Încerca să-şi control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ing. Nu acum. Încercă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cu origin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ne-mi! CE s-a întâmplat cev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aprobă, ca şi cum subiectul interzis i-ar fi fost acum accesibil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etajul al cincisprezecelea. Am fugit sus când am auzit. A fost un acciden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vea figura ciupită de vărsat şi ţinea un walkie-talkie care pârâiea încontinuu, ca o sârmă înzestrată cu viaţă. Era negru în punctul unde-l ţinea, ca şi cum ar fi fost pătat cu vopsea sau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rile care susţineau ascensorul lui Brad s-a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interesă Diana, simţind că i se contractă stomacul. Suntem la etaj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a căzut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posibil? Ce s-a întâmplat cu frân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dur.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alături. Bărbaţii treceau pe lângă ea, atingând-o. Toţi ţipau şi undeva suna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ianei se umplu de groază când coborî împreună cu ei. Nimeni nu se uita la ea. Ascensorul duhnea a transpiraţie. Randy Brooks vorbea la walkie-talkie. Diana se străduia să audă replicile la întrebările ei repetate, dar totul era în zadar. Năucită şi în stare de şoc, se ruga pentru Brad şi încerca să spere că mai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trălucea lumina albăstruie a lămpilor cu acetilenă. Toată lumea asuda din cauza spaţiului închis şi a căldurii. Munceau deja să scoată trupul din cabina zdrobită, dar Diana înţelese ca, oricât de mult ar fi durat, nu mai conta. Cel puţin, nu pentru Brad Wo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ia să vadă. Ignoră protestele lor şi, apropiindu-se de groapă, se uită peste umerii lor în interiorul liftului. Văzuse cu ani în urmă un accident, tocmai terminase academia, în care o maşină, derapând pe şoseaua alunecoasă, intrase într-alta cu viteza de o sută treizeci de kilometri pe oră. Interiorul maşinii fusese atât de zdrobit, încât metalul îi tăiase în două p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mpiedicându-se de o canistră. Randy Brooks o prinse chiar înainte de a cădea cu capul înainte în gaura pătată de sânge şi ulei. Cineva, remarcând că plângea, o duse sus, unde nu era atâta lumin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ând s-a întors în biroul lui Brad, după ce a dat o declaraţie la securitatea internă a DEA şi la echipa de detectivi a Departamentului de Poliţie al New. York-ului, începu să caute adresa corespunzătoare numărului pe care-l formase Reed Parkes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jumătate Milhaud plăti nota. Un sfert de oră mai târziu, el şi femeia asiatică se ridicau să părăsească restaurantul. Un vietnamez zvelt, cu figură de şobolan, în blugi şi un tricou de lucru întinse mâna după o jachetă cu blazonul L. A. DODGERS şi ieşi la câteva clip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Chris îi urmări. Dar când Milhaud şi femeia întrară într-un Renault şi vietnamezul într-un BMW negru care-l aştepta, Chris se trezi brusc î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bulevardul Massena, căutând un taxi liber, dar nu reuşi să-l găsească. Pentru o secundă îi veni ideea nebunească de a opri o maşină care trecea, aşa cum văzuse în nenumărate filme, pentru a o deturna. Dar realitatea era cu totul altceva. Ideea avea o probabilitate mică de succes. În plus, nu mai era timp. Cele două maşini dispăreau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hris făcu singurul lucru care-i stătea în puteri: fură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utostradă sau în întunericul nopţii, n-ar fi avut nici o şansă; viteza maşinii l-ar fi înfrânt. Dar traficul încetinea maşinile şi, în fond, atâta vreme cât nu avea dealuri de urcat, putea să-şi menţină timp îndelungat viteza de cincizeci de kilometri pe oră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din nou pe bicicletă, forţându-şi picioarele, genunchiul, rezistenţa. Era ca în vremurile vechi. Obişnuita înflăcărare îşi făcu simţită prezenţa, începând să pompeze adrenalină în el. Din când în când simţea o împunsătură în genunchi, dar se hotărî să ignore durerea, nedorind să aibă de-a face prea mult cu ea. Era decis să n-o lase să-i bar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avut un moment prost, când a crezut că o să-i piardă. În Place de l'Italie, maşinile începură să se deplaseze prin intersecţie, la semafor. Restul traficului se oprise, intersecţia era plină de pietoni. Dintr-o dată, maşina Renault a lui Milhaud se azvârli în faţă urmată, ca şi cum ar fi fost legată de ea, de BMW-ul negru. Chris, luat prin surprindere, era acum în faţa semaforului care-şi schimba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faţă maşinile dispărând pe Avenue des Gobelins şi, împingând pedalele, porni în sprint. Claxoanele răsunară şi frânele scârţâiră. A fost silit să cotească spre dreapta, pentru a evita ciocnirea cu două maşini. Apoi trecu de intersecţie, gonind după prada sa. Erau blocaţi în trafic şi-i ajunse când porneau pe Boulevard du Port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dala, Chris începu să se gândească iarăşi la ce i-a spus Seve despre membrii echipei SLAM care erau ucişi de Trangh din cauza unei idei nebuneşti de răzbunare. De când l-a auzit nu i s-a părut corect şi de atunci ideea nu a încetat să-l zgândăre. De ce? Trangh i-a decapitat pe Terry şi Dominic Guarda. Terry făcuse parte dintr-o reţea de traficanţi de droguri, iar Dominic Guarda auzise confesiunea lui Al DeCordia. Însă Trangh l-a decapitat şi pe Al DeCordia fiindcă, părea clar, acesta era pe cale să informeze autorităţile despre, tot ce ştia în legătură cu reţeaua. Ceea ce însemna că moartea lui fusese o crimă comisă pe post de sancţiune. Deci Trangh lucra pentru cineva situat sus în ierarhia reţelei, poate chiar cap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ate bune, dar ceva încă îl deranja. Ce? Un amănunt care nu se potrivea cu scenariul. Se gândi la Alix, zăcând în spital. Ce gen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Fireşte. Trangh a încercat să-l omoare şi pe Chris! Alix a intervenit, dar Chris a salvat-o înainte de a fi ucisă de Trangh. „Dar de ce eu”? Se întrebă Chris. „Nu eram nici din echipa SLAM, nu făceam parte nici din reţea. Eu sunt anomalia. Eu nu mă potrivesc în teoria lui Seve. Ceea ce înseamnă fie că Seve greşeşte, fie că Trangh lucrează pentru altcineva, o persoană cu planuri diferite, încă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nord pe bulevardul Raspail, luând-o la stânga pe bulevardul Saint Germain şi mergând spre râu. Traversară Sena pe Pont de la Concorde,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căldau oraşul. Turnul Eiffel. Sclipea în fumul acumulat pe parcursul zilei lungi. Era agăţat deasupra Senei, ca un pandantiv suspendat pe gâtul celei mai frumoase feme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ue New York. BMW-ul negru nu mai era vizibil. Maşina lui Milhaud opri în faţa unei clădiri cu o faţadă ornată din piatră, aflată la jumătatea distanţei până la primul bloc. El şi femeia asiatică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ându-se jos de pe bicicletă, o văzu strângându-l de mână pe Milhaud. Chris era chiar de cealaltă parte a străzii, în umbra aruncată de câţiva castani imenşi. Luminile maşinilor care treceau cădeau pe faţa femeii în timp ce discuta cu Milhaud. Se sărutară. Milhaud se răsuci, auzind un zgomot de paşi din direcţia de unde venea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pul femeii asiatice fu iluminat puternic. BMW-ul negru reapăruse. Prinsă între cele două pete galbene de lumină, femeia stătea la fel de nemişcată ca un cerb prins pe mijlocul unei autostrăzi. Milhaud, uluit, se întoarse iarăşi către ea, iar Chris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văzu cum fereastra fumurie laterală a BMW-ului cobora; remarcă strălucirea ţevii armei. Se aruncă fără să raţioneze. Umărul său se izbi de partea dreaptă a femeii chiar când izbucni focul de arma. Explozia îi url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ăzură pe trotuar şi o altă împuşcătură împroşcă bucăţi de beton în figura lui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ris se ridică, trăgând-o după el pe femeia asiatică,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grăb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e uită îndelung la el chiar de când începu să-l urmez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pe care-o urăşti, răspunse Chris, cotind şi asigurându-se că mergea pe unde era umbra mai densă. O persoană care tocmai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ştepta într-un taxi. Aparatul de taxat mergea şi şoferul îşi vârâse nasul în New York Post. Mike Tyson se lupta cu cineva pentru un ceva sau altceva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tremurând, se lipi de un colţ al taxiului, privind către intrarea birourilor DEA. Aştepta să apară Randy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ă fusese la etajul al cincisprezecelea atunci când a avut loc accidentul. „Am alergat până aici”. Totuşi, îl văzuse grăbindu-l pe Brad în ascensorul defect. Probabil că folosise aceeaşi scuză pentru a nu intra în acea cabină. În orice caz, o minţise. Pata de pe acel walkie-talkie credea că este cerneală sau funingine. Acum bănuia că era ulei. Ulei pentru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auzi iarăşi pe Brad spunându-i: „După tot ce i s-a întâmplat lui Monique chiar în mustăria mea, ezit să continuu investigaţia cu personalul meu, pentru că, dacă ucigaşul nu era din interior, atunci eu sunt la fel de chinez ca şi tine. Am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ana avea impresia că găsise problema, omul din interior. Randy Brooks. Dar pentru cine lucra? Pentru CIA, pentru Departamentul de Stat, sau pentru amândouă? Nu avea nici o idee, dar îşi făcuse un plan, unul periculos, de a afla. Folosise telefonul din biroul lui Brad şi, aşteptând până ce Brad îşi aşeză aparatul de ascultare, rost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spus că era la etajul cincisprezece când l-am văzut, când Brad a intrat în ascensorul de la etaj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liniei nu i-a răspuns, fireşte, decât tonul. Dar Brooks nu ştia asta. Diana improvizase, căutând o cale să afle. Seve n-ar fi aprobat-o, dar ajunsese într-o situaţie disperata. Modul în care murise Brad îi spunea că se apropiau. Era momentul să rişte şi să nu meargă dup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că Brooks ar reacţiona în două feluri: fie va veni direct după ea, fie va telefona contactului său pentru a primi instrucţiun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înclina pentru cel de-al doilea scenariu. Brooks nu părea genul de om care să alerge după ea din proprie iniţiativă. Avea nevoie de, ajutor, atât fizic, cât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din ce în ce mai mult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ieşind în vestibul dintr-un ascensor, oprindu-se să discute cu un tânăr, dând din cap, surâzând. Chemase în mod sigur un taxi, pentru că în curbă se afla un Lincoln gri care aştepta, la mică distanţă faţă de intrare. Brooks dădu din cap căt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aplecă şi-l atinse pe şofe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rosti ea şi taxiul porni în viteză, fără ca şoferul să se dezlipească de povestea cu T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taxiul să aibă o şansă de a pătrunde pe stradă, se auzi scârţâitul cauciucului încins. Diana privi îngrozită cum Lincoln-ul o pornea înainte şi, accelerând cu o viteză uluitoare, ieşind din curbă. Bara strălucitoare din crom îl lovi în plin pe Brooks, bălăbănindu-se în mod grotesc pe când îl arunca în sus. Se izbi cu capul de un hidrant chiar pe când maşina masivă, zguduindu-se, cobor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ări afară din taxi şi, alergând, îşi făcu drum prin mulţimea care se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liţia! Strigă ea, cu insig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ultimul cerc al curioşilor se opri, privind la trupul ţeapăn, însângerat al lui Randy Brooks. Zări un bărbat cu batista la gură. Ceea ce nu-l împiedica să se uite la ceea ce mai rămăsese din pieptul lui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inspectă rapid buzunarele, dar nu găsi nimic de valoare. O agendă ar fi fost perfectă, se gândi, ridicându-se. Dar ar fi fost prea frumos, fără a mai pomeni de neglijenţa lui Brooks. Poate că nu era genul de conducător, dar era departe de a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înapoi prin mulţime şi era pe punctul să pătrundă în clădirea DEA când se răzgândi. Era încă o zonă fierbinte, în adevăratul sens al cuvântului. Nu ştia în cine să aibă încredere acolo şi care din telefoane erau ascultate. Se întoarse şi intră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a o cabină telefonică. Încercă de trei ori până să găsească un telefon care să funcţioneze. Cu o carte de credit, îi telefonă lui Seve în Franţa şi-i povesti tot ce se întâmplase, îşi dădu seama că se lipise cu fruntea de marginea metalică a cabinei şi că avea ochii închişi. Se simţea uşor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el când Diana încheie, trebuie să fim îngrozitor de aproape dacă i-au înlăturat pe Brad şi Randy Brooks. Evident, Brooks era omul lor din interiorul DEA. Acum probabil că au de gând să se miş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ei, complet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pariu că Arnold Toth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jungi la el repede, şefule. Dacă nu, nu va mai rămâne niciunul dintre eroii pozitivi pe această parte 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nd, spuse Seve. Acum ieşi din afacerea asta. Ai făcut mai mult decât trebuia. După voce pari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siguranţă la c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ii, o contrazise Seve, cu gândul la avertismentul lui Peter Loong Chun referitor la spionul din interior. Ascunde-te într-un loc neutru, cum ar fi un hotel şi stai acolo până se termină totul. L-au lichidat deja pe Brad. Poţi să fii sigură că eşti şi tu pe li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aliză cât era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ve! Aş vrea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instit şi eu aş vrea să fiu acolo, replică Seve, gândindu-se la cuvintele Soutanei: „Cum reacţionează soţia ta la lipsa ta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avea nici un sentiment? A crezut că nu-şi făcea decât datoria. Se hotărî să-i pună această întrebare Dianei, când o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 ce cauţi în cealaltă parte a lumii? Acum ar trebui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linişti el. Vom fi în curând împreună, Diana. Acum, fă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ă cu acel ton şi ştia că nu avea nici o şansă să-l înfrângă într-o discuţie, dec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unt sigură că totul va fi bine.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taxiul acasă. O aştepta de când se schimbase de haine. Îşi încărcă celălalt revolver de serviciu, îl verifică şi-l puse în teaca din spatele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circa de politie, îl căută pe Kline, care tocmai pleca. Apoi făcu două lucruri. Sună la compania de telefoane şi căută prin cartea de telefoane din Manhattan. Charles Kamow locuia pe East Eighty-Second Street. Când primi răspunsul de la compania de telefoane, memoră informaţia. Apoi îşi luă haina, coborî, semnă pentru o maşină fără însemnele poliţiei, fără nici măcar să-i treacă prin minte să renunţe. Seve urma fie să o recomande pentru o medalie, fie să o retrogradeze la echipa de patrulare. Asta în cazul că mai trăi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mergem în noaptea asta la Porte de Choisy, i se adresă Soutane lui Seve. Doctorul hotelului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găsim pe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 doctorul a fost foarte mânios,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 ta este rudimentară, încât ai pierdut cea mai mare parte din ce-a vorbit, îi explică ea. A spus că n-ar fi trebuit niciodată să-ţi dea drumul din spital. De fapt, am discutat cu el să te consulte. Spunea că, dat fiind că nu ţi-ai luat medicamentele, există un real pericol de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armist, replică Seve, ridicându-se. Mă simt bine. Mergem la Porte de Choisy, aşa cum plănu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ă telefonul. Soutane îl urmări, abia îndrăznind să respire. Seve puse jos receptor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ana. Telefona de la o cabină publică din New York. A tulburat apele acolo mai mult decât credeam că poate. Toată nenorocirea aia începe să-şi piardă forţa. Din câte-mi spune, cred că începem să intrăm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şi împreună mâinile. Se îndreptă către ferestre şi se aşeză cu spatele la geamurile de sticlă. Seve observă că avea o greutate în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 ai avut dreptate în privinţa mea, mărturisi ea cu o voce gâtuită. Nu voi fi capabilă să trec prin toate astea. Sunt speri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a frumuseţe tristă, zdrobită, întâlnită în romane, pe care nu te aştepţi s-o găs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să te sperie un om ca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sigura că Trangh nu se va apropia de tine, Soutane. Şi, în orice caz, din câte-mi spui, eşti bine antr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rosti ea distrusă. Nu vreau să folosesc ce am învăţat de la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Nu ţi-ai folosi talentele într-o luptă corp la corp dacă Chris ar fi ameninţat fizic?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aş folosi. Dar nu asta-i problema. Cel puţin, nu pentru mine. Tu şi Chris semănaţi într-o privinţă: amândoi credeţi că aveţi dreptate. Sunteţi aroganţi şi asta vă face să aveţi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şi întoarse capul, astfel încât să-şi expună partea stângă a feţei şi a gâtului şi, odată cu ele, vechea cicatrice care începea de la ureche şi se termina la clav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remarcă faptul că Soutan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cum am căpătat-o. N-am vrut să mărturisesc nimănui ce s-a întâmplat, dar ţie vreau să-ţi spun. Eram în Hong Kong cu ani în urmă, cu un transfer la DEA, Agenţia Americană Antidrog. De acolo am ajuns în Laos şi Burma. În Triunghiul de Aur, căutând sursa unei producţii foarte active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e apropie din ce în ce mai mult de el, cu ochii aţintiţi pe linia frântă de pe carn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m fost patru, urmă Seve. Unul a murit într-o ambuscadă, în munţii Laos-ului. Cel de-al doilea şi-a rupt un picior într-o călătorie prin B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au rămas au pornit pe platoul Shan, dar unicul meu tovarăş a fost îngropat într-o fisură în stâncă, deschisă, presupun, din cauza ploii torenţiale. Nu sunt nici acum sigur. Poate că stâncile au fost ajutate de mân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m singur când am pătruns în teritoriul N generalului Kiu. Acum pricep cât de nebuneşte am acţionat, să continuu în asemenea circumstanţe. Ce putea face un om singur împotriva armatei unei căpetenii războinice? Dar iată de ce nu mă puteam întoarce. Fuseseră prea mulţi morţi, prea multe ghinioane. M-am gândit că, dacă eu abandonez hăituirea, însemna că acei oameni au murit degeaba şi eu aş ceda în faţa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era acum foarte aproape, uitându-se în lumina lămpii la cicatricea palidă care urca pe gât asemeni unui râ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clar, privind retrospectiv, că exact de la început n-am avut niciunul nici o şansă. Generalul Kiu avea legături prea bune, primise din vreme rezultatele progreselor noastre. Îi plăcea foarte mult de noi, mi-a mărturisit mai târziu. Eram mai amuzanţi decât un program de radio sau un film de pe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omor”, mi-a spus când am fost adus în faţa lui, „aşa cum i-am omorât pe toţi agenţii estici şi vestici care au venit fie pentru moartea mea, fie pentru opiu. Pentru mine nu are nici o importanţă dacă eşti american, ori rus, chinez ori burmez. Sunt un călău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Era un bărbat, ca toţi evangheliştii, îndrăgostit de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sta era generalul Kiu. Un evanghelist care predica o filosofie ce era, în acele zile sinistre, un fel de religie ca şi budismul sau creştinismul, plină de zei, un rai şi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 zis, „a fost Edenul. Şi era Shan-ul”. Apoi a izbucnit iarăş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u eram crucificat cu faţa în jos pe o cruce rudimentară de lemn. Nu primeam nimic de mâncare şi de băut. Soarele era foarte puternic şi-mi făcea rău la ochi. Când ploua, cineva venea să-mi închidă gura, lipind-o, ca să nu po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tât de epuizat încât nu mai ştiam dacă eram sau nu conştient, generalul Kiu m-a dezlegat. Mi-a dat chiar el apă cu o linguriţă, ca să nu mă îmbolnăvesc dacă aş fi băut prea mul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pe pământ şi m-am uitat la lumina lunii care-i bătea pe picioare. Am adormit şi când m-am trezit stătea sub un copac, aşa cum făcuse Buddha în încarnarea lui Siddh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lăbit şi m-a hrănit, de parcă eram fiul lui bolnav. „Dacă mori acum”, mi-a zis, „mă vei dezamăgi profund”. Când am mai prins putere, mi-a citit din Arta Războiului a lui Sun Tzu. Era Biblia lui şi adera la preceptele ei cu fervoarea un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ram atât de aproape de moarte, înzdrăvenirea mea a luat ceva timp. Când generalul Kiu nu era cu mine, mă îngrijea un băiat de vreo treisprezece ani. Îl chema Win şi consuma deja opiu, fumând cu seninătatea unuia de optzeci, ceea ce era straniu pentru un om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m devenit prieteni. Tu n-ai fost în război, aşa că nu ştii. Dar viaţa îţi este într-o permanentă primejdie şi între oamenii care împart locuinţe greu de descris se naşte o apropie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ceea ce s-a întâmplat cu Win şi mine. Vorbea foarte bine engleza, dar adesea conversa în dialectul tribului său, pe care se pare că-i făcea plăcere să mi-l predea şi mie. Iar eu, în schimb, îl învăţam despre moralitate ş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onversaţii erau unica mea plăcere şi le aşteptam cu nerăbdare. Dar erau şi sursa unei mari tristeţi, pentru că vedeam în Win expresia ratării totale, a răului nelimitat provocat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ragostea mea pentru el creştea, la fel se întâmpla şi cu ura mea pentru produsul florilor de mac. Ştiam că nu izbutisem în misiunea mea; mai rău, am înţeles că nu voi avea niciodată şanse de succes. Dar în acel băiat am văzut, ei bine, bănuiesc că poţi să-i spui salvarea mea. M-am convins că dacă l-aş putea salva – numai pe el singur – de la viciu, atunci înfrângerea s-ar transforma în victorie. L-aş fi bătut pe generalul Kiu pe tere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plănuit evadarea şi într-o noapte am acţionat. Nu mai fusesem legat din ziua când generalul Kiu m-a dat jos de pe cruce. Puteam să-l văd pe Win dormind la nici trei metri de mine. L-am ridicat în braţe şi s-a trezit M-a întrebat ce făceam şi i-am spus. Voiam să trăiască, să se elibereze de povara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rosti Seve, plimbându-şi un deget peste cicatrice, m-am ales cu asta. Win a scos un cuţit şi m-a tăiat începând de sub ureche, până jos. Sângeram atât de mult, încât mă înspăimântasem. I-am dat drumul şi am căz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găsit generalul Kiu. S-a aşezat pe vine lângă mine şi în timp ce oamenii lui încercau să-mi cureţe rănile, el mi-a spus: „Acum ştii de ce nu te-am ucis. Ar fi fost prea uşor. Voiai să pleci şi să iei băiatul cu tine. Pentru că tu crezi, în aroganţa ta, că ştii ce este mai bine pentru el. Crezi că ştii de ce are el nevoie. Dar, barbarule, nu ştii nimic. Şi acum înţelegi că nu ştii nimic. Win nu doreşte să plece de-aici. Nu urăşte această viaţă. Este deja un bărbat, un fapt pe care tu n-o să-l crezi şi n-o să-l pricepi niciodată. Are responsabilitatea unui bărbat, răsplata unui bărbat. A ucis şi a fost rănit. Este avut, fie şi pentru standardele voastre şi şi-a dovedit curajul.” „În tot acest timp ai vorbit pentru Win”, am răspuns eu. Lasă-l să vorb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Win care m-a scuip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u a râs: „Ceea ce ai impresia că vezi în el este numai rodul imaginaţiei tale, a culturii voastre”, mi-a explicat el. „Ai creat o iluzie. Dar nici asta nu mă aştept s-o înţelegeţi. Cred că toţi vesticii îşi fac singuri iluzii. N-am ce-ţi face. Păcat. Aşa e f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căpătat suficiente puteri, mi-a dat drumul. A trimis o escortă de soldaţi cu mine pe munte, pentru a mă proteja prin teritoriile periculoase şi a se asigura că rănile nu mi se in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şi întoarse capul şi vechea cicatrice fu acoperită de umbră. Se uită la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iu avea dreptate. Nu ştiam nimic. Eram arogant, crezând că ştiam să deosebesc negrul de alb, că ştiam ce-i mai bine pentru popoarele din Shan. Dar generalul Kiu mi-a dovedit că albul era negru şi n-am uitat niciodată ace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ate lucrurile urâte pe car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eplică el apoi se uită în ochii e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îndreptă către uşă şi răsuci clanţa. Apoi un val de ameţeală îl trânti la podea. Căzu şi se lov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alerga pe Avenue Franklin Roosevelt, urmărindu-i pe Morphee şi salvatorul său necunoscut; totul începea să se potrivească: teama de Magician a domnului Lograzie, cererea lui indirectă de sprijin din partea lui Milhaud, ultima întâlnire în parc. Totul fusese o înscenare. Totul făcuse parte din planul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ilhaud îşi sărbătorea aşa-zisa eliberare de americani, ei se jucau cu el asemeni unui tigru ca un şoricel. Cât trebuie să fi savurat Magicianul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Rosti tovarăşul necunoscut când un BMW negru veni înclinându-se din direcţia străzii New York. Maşina asta te-a urmărit tot drumul de la Angkor 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căruia celălalt îi dăduse semnalul de plecare, fugi pe trotuar şi se adăposti în umbra unui prag, într-un colţ. Roţile BMW-ului scrâşniră, oprindu-se, iar de pe bancheta din spate apărură doi 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o ţinu pe Morphee lângă el. Se simţi tras de mânecă şi el, împreună cu femeia, cotiră pe Rue Franc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epetă întrebarea Milhaud.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vag familiară, apărea şi dispărea de când alergau pe lângă petele de lumină ale felinarelor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ristopher 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Milhaud, oprindu-se pe moment, ascunzându-se lângă zidul unei clădiri. Trecutul, atât de multă vreme ţinut secret de lumea mare, venise dintr-o dată spre el cu o viteză uluitoare. Chris întinse mâna şi-l tra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Le spus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răsunau ecourile paşilor lor. Morphee îşi scosese în mod înţelept pantofii cu tocuri înalte. Fugea cu picioarele goale încă tremurând şi auzind vâjâitul glonţului atât de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lhaud simţi o greutate în piept. Nu spusese Christopher Haye că a fost urmărit de la restaurant? A fost trăda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trupul fratelui meu Terry înapoi în Statele Unite. Am rămas să aflu cine l-a ucis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unicul loc sigur pe care-l cunosc. Te duc să-ţi vez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mputerul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ecât o maşină şi maşinile sunt incapabil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da informaţii false sau pist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 computer. Este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osti Charlie Kamow. Pot avea acces la orice computer central chiar de aici, făcu el, bătând uşor tastatura terminalului. Evident, nu ştie nimeni şi mi-ar plăcea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ici o problemă, replic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biblioteca lui Kamow şi beau coniac. Primise foarte prost veştile despre moarte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era un tip al naibii, îi explicase el în timp ce turna de bău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ic de statură, cu o figură cenuşie, mustaţă şi degetele îngălbenite ale fumătorului inve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uiţi la ce-a făcut pentru fiul meu, continuă el, aducând paharele. Acum, dacă Brad a murit, nu ştiu ce-o să se mai aleagă de el. Jeff îl ascultase p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ce mi-a murit nevasta, familia mea a părut să se dezmembreze. N-am avut niciodată talentul s-o ţin unită. Lăsasem treaba asta în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greoi în faţa terminalului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mpania în primul rând, în ultimul rând şi, de fapt, întotdeauna. N-am crezut niciodată că se va întâmpla ceva rău, până când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de coniac şi sorbi repede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naiba! N-am spus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unde se ascunde Marcus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CIA, dar nu e CIA. Este activ, dar nu este activ CIA. Este protejat de o reţea ascunsă care nu est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ile vin de la Departamentul de Stat?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Saunders. Legătura c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ecranul, o îndemnă Kam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făcu ceea ce i se ceruse, văzând datele despre Morton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egătur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replică celălalt cu degetele încă dansând. Era, cum se spune în cod, „implicat prin a tre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ow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are din puzderia de agenţi ai agenţiei. Să vedem dacă putem af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uşă şi Kamow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meseriaşul, rosti, dând în spate scaunul. Telefonul meu când a mers, când n-a mers,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ontempla ecranul strălucitor, pe care scria: AGENTUL DE ORDINE BREAK AXEL NINE ESTE CHEMAT PENTRU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legitimaţia şi uită-te la vizor înainte să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ow aprobă cu o mişcare a cap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l auzi la uşă, întrebând cine era. Se întreba din ce serviciu de securitate făcea parte Break Axei Nine. Îl văzu pe Kamow lipindu-şi ochiul de vizor chiar înainte ca explozia puternică să arunce vizorul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sese atât de dur, încât Kamow căzu pe spate, alunecând în continuare pe podeaua holului. Diana se ridicase, cu revolverul de serviciu pregătit pe când uşa se deschidea şi gândi; „M-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Kamow căzut pe podea. Mai rămăsese foarte puţin din faţă lui. Se gândi că, deşi Charlie era din CIA, totuşi l-au omorât. Cine naib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trase două focuri de armă înainte de a plonja în spatele spetezei unui scaun, pe când o împuşcătură răsună în cameră, apoi se ridică şi fugi. Ştia că nu avea nici o şansă rămân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trase de fereastră, dar era închisă. Mormăi şi, cu ajutorul patului revolverului, sparse geamul. Lovi restul de cioburi ascuţite – rămase pe ramă cu ţeava armei şi apoi se strecu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o scară de incendiu din fier veche şi imediat începu să coboare. Nu avea nici o dorinţă să fie prinsă pe un acoperiş de unde nu mai avea unde se duce. Respira puternic, înfierbântată şi simţea în gură gustul metalic a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doilea etaj nu se mai încurcă să mai coboare, ci sări de la înălţimea etajului. Când ateriză, îşi răsuci glezna stângă şi simţi străfulgerarea durerii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şuierător printre dinţii încleştaţi. Auzi un zgomot deasupra ei şi se lăsă la pământ, rostogolindu-se pe umeri. Când termină, trase asupra siluetei de pe scara de incendiu şi auzi un sunet care-o mulţumi. Era un clănţănit, metal pe metal, dar nu mai rămase prin zonă suficient ca să vadă dacă era, aşa cum bănuise, sunetul unei arme căzând pe scar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econd Avenue şi chemă un taxi. Şoferul se răsuci şi-i privi ţinuta răvăşit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arată legitimaţia şi-i dădu adres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inut întreg cu ochii aţintiţi asupra propriei sale uşi, după ce taxiul ajunse la clădirea unde se afla casa ei. Primul ei instinct fusese de a se întoarce la circă, dar Seve o avertizase în legătură cu asta. Peter Loong Chun sugerase că organizaţia lui avea pe statul de plată poliţişti din cadrul secţiei de poliţie. Dar fusese ucis înainte de a apuca să-i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şoferul, uitându-se fix la ea.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îşi rezemă capul de scaun şi închise ochii. Era atât de tulburată, încât era ameninţată să fie copleşită de valuri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i, doamnă,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aproape de miezul tenebrelor care-l înconjurau pe Marcus Gabie, atât de aproape de a-i putea oferi lui Seve ceea ce voia. Îşi dorise asta cu atâta ardoare. Îşi aduse aminte de cuvintele lui Brad Wolff: „Cel mai bun lucru pentru Guarda ar fi să-i dărui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cţia de poliţie era o zonă periculoasă şi realiză că acelaşi lucru era valabil şi pentru apartamentul ei. Dacă ştiau cine era, ştiau şi unde stătea. Privi cu atenţie ferestrele întunecate. Cineva putea pândi acolo, aşteptând-o să răsucească cheia în broască. Diana se cutremură. Trebuia să ias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i inimă, te rog. Trebuie să-mi câştig pâinea, chiar dacă dumneata nu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oferi adresa unui hotel de calitate medie, pe drumul mai puţin circulat spre partea de vest a oraşului. Era familiarizată cu el pentru că oraşul îi folosea adesea când sechestra j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trotuar, după plecarea taxiului, se simţi îngrozitor de expusă. Senzaţia de vulnerabilitate o determină să părăsească strada. Se grăbi să intre în hotel şi, pentru mai multă siguranţă, ceru o cameră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nd uşa în urma sa şi punând lanţul de siguranţă, îşi scoase hainele şi făcu un duş fierbinte. Picioarele îi tremurau atât de tare, încât fu obligată să se ţină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ul îi înlătură transpiraţia şi murdăria, dar nu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scoase din teacă revolverul. Se întinse pe pat. Lângă ea se aflau o noptieră ieftină din placaj melaminat, un telefon negru, o lampă de citit hidoasă şi o scrumieră. În sertar era o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hise ochii, ascultând zgomotul propriei respiraţii. Probabil că adormise, pentru că atunci când deschise iarăşi ochii văzu uşa cu lanţul rupt şi o figură. Îşi căută arma şi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o smulse din pat şi o aruncă lângă perete. Nu simţi nimic. Sunetul era cel mai puternic pe care-l auzise vreodată. Brusc zgomotul dispăru şi, o dată cu e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îl împinse pe Chris lângă faţada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plecăm în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amenii ăştia vor să te omoare pe tine şi p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replică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elinarului de pe stradă, figura lui era albă şi contr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patronii mei. Monsieur Lograzie, bărbatul cu care trebuia să mă întâlnesc era implicat, acum sunt sigur. Dacă au decis că se pot dispensa de mine, atunci trebuie să mă întorc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treg la minte, răspunse Chris. Este evident că apartamentul tău este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mă duc, insistă Milhaud. Vor veni pentru Prey Da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eja, iar Chris se află în situaţia de a-l urma pentru a-şi continua conversaţia. Merseră grăbiţi pe stradă şi cotiră pe Avenu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şi patronii mei îl vor, completă Milhaud. Am refuzat să-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nterveni Chris. Cine sunt patro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undându-se în umbră, Milhaud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peste drum de apartamentul meu, şopti el. Nu văd pe nimeni care să păzeasc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tinzându-şi gâtul pentru a se uita în toate direcţii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Nu sunt chiar atât de proşti încât să ignore posibilitatea să te fi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lui Milhaud şi Morphee să rămână unde se aflau, apoi ieşi din umbră. Merse de-a lungul întregii clădiri, mai întâi pe o parte a străzii, apoi pe cealaltă. În acest timp, se uită în interiorul întunecos al maşinilor. Nu era nimeni. Tot, atât de des se întoarse să privească ferestrele apartamentelor pe lângă care trecea, căutând vreo figură, agitaţia unei perdele ori licărirea metalică, indicând o armă. Nu neglijă să se uite după un BMW negru, dar, până când se înapoiase în locul unde-l aşteptau Milhaud şi Morphee,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Nu pot detecta pe nimeni care să urmărească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calmeze, raita lui îl nelinişti. De ce nu fusese desemnat nimeni să păzească locuinţa lui Milhaud? Ceva nu era în regulă.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începu traversarea străzii, dar Chris î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urmură el. S-ar putea ca omul să fie deja în aparta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îl privi cu o expresi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colo,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hipul lui apăru o expres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o dată şi acum vrei s-o faci din no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fiica dumitale. Am iubi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aşteptă o clipă, apoi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 Însă, din nefericire, Soutane şi cu mine nu mai suntem rude. În mod sigur, are impresia că am murit şi este mai bine aş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ilhaud schiţară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ştiu că ai cele mai bune intenţii. Dar dacă ar afla tot adevărul, m-ar blestem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Eşti tatăl ei. Ce-ai făcut, încât să nu te poată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iluminat pe jumătate de becurile de pe stradă avea mult din aspectul pe care-l avusese în acea noapte fierbinte de vară din anul 1969, la vila lui din Mougins. Întunericul, ca un fard, netezise ridurile săpate pe figura lui de timp şi griji. Văzându-l aşa cum fusese odată, Chris îşi aduse aminte de extraordinara lui forţă de a-şi urmări ţ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după cum fără îndoială ştii, este budistă. Ca atare, crima i se pare respingătoare. Eu am ucis cu premeditare şi mânie. Crezi că ar fi în stare să ier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ucis, replică Chris. Vărul ei Mun a învăţat-o şi a ucis ca să-l apere. Este măcinată de conştiinţa a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meu copil, rosti Milhaud, clătinând capul. Şi crezi că va avea vreo importanţă? Nu, nu. Chiar dacă ar fi capabilă să ierte ce am făcut, eu însumi nu pot să mi-o iert. Nu există nici o penitenţă pe care s-o fac pentru a-mi şterge sângele de pe mâini. Nu mai am de ales, trebuie să continuu pe drumul pe care mi l-am făur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habar n-ai despre ce e vorba. Din cauza mea a murit fratele tău. Avea cea de-a treia şi ultima piesă din Pădurea de Săbi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ane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ele mistice, sunt convins. Dar aplicaţia practică a acestei săbii nu este încă pe deplin cunoscută. Este foarte posibil să reprezinte unicul lucru care să-i unească pe toţi războinicii opiului din Triunghiul de Aur sub stindardul unei singure persoane. Pricepi natura aceste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şi bani, răspunse Chris. După care tânjim cu toţii, chiar şi dumneata, monsieur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Milhaud, aproape strigând. N-ai înţeles, sau ai fost înşelat de fiica mea, care în mod sigur nu m-a înţeles pe mine şi motivaţiile mele. N-am vrut decât libertatea cambodgienilor, o desprindere completă de colonialismul impus de concetăţeni cruzi şi nechibzuiţi de-ai mei. Şi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făcut din intelectuali radicali şi le-ai vându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Nu pricepi? Lucrurile avansaseră prea mult pentru a discuta raţional. Forţa armelor era unicul răspuns. Amprenta colonialismului era prea adânc întipărită în cei care deţineau puterea pentru ca orice altă alternativă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zultatul, monsieur Vosges, era vecin cu genocidul. L-ai dezlănţuit pe Pol Pot. Câţi cambodgieni au fost măcelăriţi fără nici un rost, din pri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e cutremură, iar Morphee îl înconj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îi visez. Visez moartea. De unde să fi ghicit cum va evolua totul? De unde să fi ştiut că acest Saloth Sar se va transforma într-un coşma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ţi-ar fi arătat calea, dacă te-ai fi deranjat să o priveşti. Omenirea este guvernată de lăcomie, nu de teorii. Pofta de bani şi putere face să pălească învăţăturile celui mai bine intenţionat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învăţat decât drumul spre libertate, rosti jalnic Milhaud. Încă nu pot pricep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rebă dacă de-a lungul istoriei toţi filosofii de acest gen au fost înşelaţi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mai înainte că din cauza dumitale a murit Terry, reluă Chris. Ai ordonat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ăcut-o, întrebă la rândul său Milhaud, ai fi în star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tea lui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mele împotriva lui Dominic Guarda, Al DeCordia? Dar atentatul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rămase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era greu să-i sesizeze exact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abuse – Trangh l-a executat pe Dominic şi pe DeCordia în acelaşi fel în care l-a ucis pe Terry. I-a decapitat. Apoi, la New York, a venit după mine şi i-a făcut aproape acelaşi lucru femeii cu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u l-am autoriz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ai împreună cu Terry în reţeaua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 cu el? Fireşte că nu. Eram, aş putea să spun, într-o rivalitate prietenească în aceeaşi afacere. Până când am fost contactat de grupul domnului Lo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am fost convins că era Mafia. Apoi, pentru că aveam un aparat de ascultare prin care spionam rezidenţa domnului Lograzie, am început să înţeleg că CIA lucra sub acoperirea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Implicată într-o reţea de trafic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şti surprins? Ei bine, erau implicaţi în comerţul cu droguri încă din timpul războiului din Vietnam. Am încheiat o afacere cu cei doi reprezentanţi ai săi cu care m-am întâlnit la Angkor Wat, în 1969. Unul dintre ei se numea Magicianul. Celălalt era fratele tău,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rosti Chris, închizând ochii, ameţ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te, am crezut că ştiai. În fond, erai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itatea cuvintelor îl zdrobise. Se simţi obosit şi, atât de trist, încât ar fi vrut să plângă. Respiră adânc, regrupându-şi, cu un efort enorm,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încheiat o afacere cu Magicianul şi cu Terry, aşa că presupun că ţi-au cumpărat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u dat în schimb? Insistă Chris.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întreba era conştient că o parte din el ar fi vrut să se ascundă, disperat să nu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va mult mai de preţ decât banii, replică Milhaud. La urma urmelor, reţeaua era o sursă nesecată de bani. Aveam un singur motiv pentru a renunţa la ea. Pentru şansa de a-l asasina pe Sihanouk. Dar când lucrurile s-au precipitat, am optat pentru arme. Mă aprovizionau: cu o cantitate constantă de arme pe care n-aş fi fost în stare s-o cumpăr cu toţi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 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arme se duceau direct la Pol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hmerii roşii, da. După cum ţi-am spus, pe atunci principalul meu obiectiv era să-l asasineze pe Sihanouk. Când a devenit nefolositor, din cauza legăturilor lui la Pekin, m-am hotărât să-l înl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 CIA o reţea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i vrut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dmise Milhaud. Dar aproape nu conta. Nu mi-ar f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când Terry şi Mun aveau drogurile, ştiai în mod sigur cui îi era distribuită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ris era extrem de important să înţeleagă. Acum i se părea, după toate speranţele şi speculaţiile sale, după încrederea în motivaţiile lui Terry, că greşise. Terry devenise un traficant de droguri, era foarte simplu. Adevărul părea prea oribil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aspectul cel mai ciudat, replică Milhaud. N-am aflat niciodată cine cumpăra heroina. Pot să-ţi spun că nu era niciuna din sursele noastr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Dacă domnul Lograzie face parte din CIA şi dorea ca tu să preiei controlul asupra reţelei lui Terry. Din câte-am auzit până acum, reţeaua era deja proprietate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fusese cumpărată de CIA în 1969. Nu ştiu ce s-a întâmplat între timp. Poate că Magicianul şi Terry au încercat să pună mâna pe ea; în mod sigur, au avut un eşec de proporţii, dar mai mult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IA te-a angajat să-i aduci înapoi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operaţiunea Tigrul Alb, deşi iniţial nu am înţeles cine erau. Şi cheia, ceea ce doreau cu disperare să aibă, era Prey Dauw. Cu acest talisman puteau să controleze întreaga producţie de mac din Triunghi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aflat de Pădurea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a fost. Era numele pe care i l-a dat fratele tău lui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urmărea strada, în căutarea vreunui semn al BMW-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vrea să murim cu toţii, insistă Chris.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e f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cum ne aflăm pe acest drum. Nu mai aveam altă şansă, decât să-l urmă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in experienţa mea, rosti Chris, cercetându-l pe Milhaud cu privirea, oamenilor care declară că nu au de ales le lipseşte curajul s-o facă. Dacă pentru dumneata ar fi dureros să te schimbi, gândeşte-te la un singur lucru: poate că eşti acela care o va ajuta pe Soutane să-şi revină. Ai vorbit mai înainte de penitenţă. Asta nu ar fi o penitenţă suficientă? N-ar fi destul ca să t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îşi întoarse ochii de l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vremea, declar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Morphee şi o împinse şi mai adânc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Orice s-ar întâmpla, nu te mişca înainte să venim înapo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ă în fugă strada. În ciuda avertismentelor care-i urlau în creier, Chris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Prey Da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descuie uşa din faţă a clădirii. Zona garajului era ca un abis întunecat şi păstră deliberat lumina stinsă. Paşii lor răsunau sinistru, amplificaţi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partamentul în dezordine era în întuneric. Milhaud încuie uşa în spatele lor. Din când în când, pete fantomatice de lumină cădeau pe podea şi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făcu precaut un ocol prin coridoare, printre mobilele masive. Nu aprinse nici o lumină, iar Chris era obligat să stea aproape de el ca să nu se rătăcească ori să loveas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fiecărei uşi, Milhaud se oprea ca şi cum ar fi mirosit, ca un câine, prezenţa intruşilor. Cu fiecare pas pe care-l făceau, lui Chris i se părea că tensiunea creşte exponenţial. Începuse să asude, privea în colţurile cele mai obscure, unde nu-i putea pândi nimeni, ca şi cum ar fi fost avertizat de intuiţie. Până când, ca un copil înfricoşat de întuneric, ajunse să vadă mişcări, umbre încolăcite şi sinistre, în fiecare formă nelămurită şi fiecare contur parţial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ră în biroul lui Milhaud. Avea accesul printr-o uşă dublă, glisantă. Amândoi rămaseră în prag. Iar Milhaud se concentră intens, fără să se uite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iute în cameră. Milhaud se îndreptă imediat către biroul său. În acest timp, Chris stătea la ferestrele cu priveliştea spre Sena şi, în continuare, către Şcoala Militară şi Champ de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rile din bambus acopereau în întregime ferestrele. Totuşi, printre ele se infiltrau raze subţiri de lumină. Chris se apropie, până ce ajunse cu faţa lipită de storuri. În acea poziţie putea să privească în jos printre stinghii, spre Avenu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BMW-ul parcat. Putea să vadă fumul de la eşapament; motorul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oarse şi-l observă pe Milhaud cu o armă în mână. Fu pe punctul de a vorbi, dar Milhaud îi făcu semn să tacă, apoi arătă spre o uşă din cameră, pe care-o deschise şi intră. Chris se strecu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interiorul unei deb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MW-ul negru care a venit după dumneata de la Angkor Wat este jos, şopti Chris în spaţi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îi rosti Milhaud în ureche. Este cineva în apartament. Au venit, aşa cum ţi-am spus, să fure Pădurea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interesa pe Milhaud. Îşi aduse aminte că Milhaud încuiase uşa, dar nu auzise sunetul unei încuietori forţate. Ceea ce însemna că persoana care se afla în apartament intrase c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eschizând uşa puţin mai mult, pentru a vedea mai bine prin crăpătură. Dezvăluia o parte din uşa deschisă, zona biroului lui Milhaud, precum şi o secţiune din rafturile pline cu cărţi, întinzându-se din podea până-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l întrebe pe Milhaud cine-ar fi putut avea cheia lui de la uşă când realiză că o umbra acoperă uşa. Îl simţi pe Milhaud lângă el încordându-se şi-l văzu aţintindu-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rămase pe loc un moment, ca şi cum ar fi controlat un spaţiu familiar. Apoi străbătu încăperea în tăcere până la biroul lui Milhaud şi, aplecându-se peste el, aprinse lampa din sticlă g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ei, Chris îl recunoscu pe Trangh. Milhaud se linişti şi lăsă în jos arma. Era pe punctul de a se ridica şi a ieşi poate din debara, când Trangh se deplasă spre bibliotecă şi, împingând-o cu mâinile, mută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ă secretă şi, de îndată ce se deschise, Chris simţi un nou tip de tensiune care-l cuprinse pe Milhaud, Trangh pătrunse în acel spaţiu şi ieşi cu o sabie cu trei lame, şi un aspec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Murmură Milhaud. Ia Pădurea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BMW-ul negru de jos, Chri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remarcat maşina din stradă şi a venit să ia sabia ca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afla era în perfectă siguranţă, îl contrazise Milhaud. Chris, ce prost am fost!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zări arma ridicându-se şi ţintind capul lui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 se păru că toate piesele din puzzle cădeau la locurile lor. Acum Chris ştia de ce nu păzea nimeni apartamentul. Nimeni, pentru că Trangh era ochii şi urech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lucra pentru Milhaud, acea persoană aflată sus în ierarhia traficanţilor, dar acum era limpede că mai lucra într-ascuns pentru altcineva. Cine? Cine l-a trimis pe Trangh să-l ucidă pe Chris, cine l-a trimis pe Milhaud în această seară pentru a fi împuşcat, cine se afla în BMW-ul negru? Patronii lui Milhaud? Apoi Chris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Marcus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întoarse capul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gicianul. El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lăsă arma să ţ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rivindu-l pe Trangh cum înfăşoară din nou Pădurea de Săbii în pielea de căprioară, se întoarse cu gândul la confruntarea lor din grajdul de la Tourrette. Îşi amintea cele spuse de Seve. Trangh îi omorâse pe Terry, Dominic Guarda şi Al DeCordia. Şi, încercând să-l omoare pe Chris, o rănise pe A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a avut a doua oară ocazia să-l ucidă pe Chris, nu a făcut-o. În schimb, a acceptat târgul propus de Chris, viaţa Soutanei pentru pumnalul pe care Terry dorise ca el să-l păstrez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ştia, dar recunoştea în Trangh un mister pe care era poate nevoie să-l rezolve pentru a-l înţelege pe acest om. Deoarece îi era clar că nu mai era acelaşi Christopher Haye care, la tribunal apărase un om care-i păcălise pe toţi, dar care-i mărturisise numai lui vina. Acel Christopher care se simţise trădat de legea pe care jurase s-o apere, acţionând neajutorat în numele unei dreptăţi despre care ştia că fusese batjoc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fusese convins că absorbise, ca într-o osmoză lentă, identitatea fratelui său mort, Terry. Ar fi fost destul de simplu de înţeles şi ar fi însemnat un pas clar înainte. Dar, din acea noapte din grajd, ştia că adevărul este mult mai complex şi viaţa, de asemenea, mult mai complexă decât în orice oper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gura pistolului lui Milhaud îndreptată spre Trangh şi în minte i se ivi imaginea din copilărie, a şerbului aflat în bătaia puştii sale. Păşea prin zăpadă şi din nări îi ieşea abur când răsuflarea lui fierbinte întâlnea aerul rece al iernii. Simţi degetul lui Terry peste al său, făcându-l să apese pe trăgaci în ciud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rangh asemeni cerbului, ştiu că dacă ar îi îngăduit ca Trangh să moară, nu va mai afla niciodată, nu va mai ajunge niciodată să înţeleagă ce devenise. Şi într-un fel Terry ar fi dispărut pentru totdeauna pentru el, fără să mai fie în stare măcar să-şi ia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începuse prin a afla cine şi de ce l-a ucis pe Terry, dar devenise ceva mult mai mare ca scop şi importanţă. Pentru Chris devenise o călătorie de unul singur către un cămin pe care nu bănuise niciodată că l-ar avea, necum să creadă că-l va gă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ilhaud se încordă pe trăgaci, iar Chris îi aruncă din mân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arada i-a spus lui Mun: „Nu vei muri” şi a avut dreptate. Mun, folosindu-se de puternicii săi prieteni şi considerabilele sale fonduri din Bangkok, coborî din avionul Jumbo Jet pe pământul Franţei. La Paris, nu la Nisa, pentru că Ma Varada i-a spus că Magicianul se afl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ori Vence, nu conta pentru Mun. În Franţa nu se mai simţea ca acasă. Mintea şi spiritul său erau la Sagaing. Numai cu un imens efort a fost capabil să se hotărască să plece din oraşul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decât pentru Magician. A urmărit-o pe Ma Varada, trecând pe la biroul de control vamal şi de paşapoarte. Purta un taior foarte modem din în şi mătase, opera lui Ungaro care-l făcuse pentru ea la Bangkok. Îşi tăiase părul scurt, într-un stil extrem de modem. Purta pantofi din piele de şarpe cu tocuri înalte de la Charles Jourdan, câteva brăţări verzi la încheietura mâinii stângi şi o geantă din piele de şarpe. Deşi era trecut de miezul nopţii, arăta la fel de proaspătă ca atunci când intrase în avion la Bangkok. Era imposibil de crezut că era una şi aceeaşi persoană pe care-o salvase Mun de la pedeapsa hărăzită de generalul K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cu un taxi, i-a spus ea după ce au trecut de vamă. Un prieten mi-a adus maşin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troen cu motorul modificat. Îl conducea foarte dur şi rapid. La acea oră, traficul era aproape inexistent De câteva ori, Mun a fost silit să se agaţe de portieră pe când se învârteau pe curbele de la periferie. În faţa lor se afla Parisul, o doamnă blândă şi binevoitoare învăluită în paiete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în oraş prin Porte de la Muette, îndreptându-se către est, pe Avenue Henri Martin. Erau în arondismentul şaisprezece, o zonă rezidenţială care, ulterior, a devenit de-a dreptul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arada a luat-o la dreapta pe Rue Scheffer. Ocoliseră, pentru a ajunge la micuţul scuar Petrarque. O barieră pentru vehicule o împiedicase să intre pe strada privată. Pătrunse cu Citroenul într-o curbă, pe lângă colţul unei clădiri de trei etaje cu o faţadă în stil neoclasic, făcută din bucăţi masive de piatră albă. Un balcon mic, dar ornat cu fier forjat domina cel de-al doilea etaj şi două ferestre ovale impunătoare flancau, ca doi ochi atotvăzători uşa din faţă, care se înălţa ca un far sau ca o stâncă submarină. Mun se întreba ce se va doved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maşină, Mun îşi putu da seama că, dacă nu ar fi fost noile blocuri de apartamente, de la nivelele mai înalte s-ar fi deschis priveliştea către Place de Trocadero şi spre palatul masiv, oarecum fascist. Desigur, demult aşa era. Se aflau la distanţă de trei clădiri de cimitirul Passy, unde-şi găsiseră locul de veşnică odihnă ero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este aici, rosti Ma V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era obosit şi suferind. Ştia că nu era timpul pentru a forţa o confruntare cu Magicianul. Rana i se vindeca rapid, fenomen pe care Ma Varada îl atribuia elixirului orbului din Sagaing, dar era departe încă de a fi restabilit. Puseseră vătămaţi muşchii şi pielea şi doar timpul putea să întregească procesul de vindec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mai ştia că îi lipsea timpul. Nu când era vorba despre Magician. Trebuia să fie oprit acum, înainte să intre în posesia talismanului Prey Dauw. Înainte să le poată comanda căpeteniilor opiului. Înainte să preia controlul integral al platoului Shan. Avea deja o putere considerabilă acolo. Îl cooptase într-un fel pe amiralul Jumbo şi era de presupus că, în ciuda declaraţiilor lui persuasive, va face acelaşi lucru şi cu generalul Kiu. Acum Mun ştia că Magicianul şi Terry au avut acelaşi plan: să-i unească pe cei care conduceau platoul Shan. Dar ceea ce voia fiecare dintre ei să facă, cu acea putere enormă, era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u sau Jumbo, unul ori altul dintre căpeteniile războinice l-au ucis pe Mogok şi au încercat să-i omoare pe el şi pe Ma Varada. Care dintre ei? Mun nu ştia. Numai Magicianul ar fi putut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un râse. Îi trecu prin minte că nu conta de fapt cine încercase să-i ia viaţa. În final, Magicianul era cel care trăgea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privind în sus spre clădire, îşi dori ca Terry să fi fost acolo. Murmură o scurtă rugăciun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Varada îl împinse de piept şi urcă scările de piatră singură. Rămase pe trepte, ca să fie văzută de camera video montată pe pervazul din piatră şi mortar, la un metru deasupra capului ei. Cu spatele la el sună la uşă. Peste o clipă, puse mâna pe clanţă şi o deschis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văd, spuse Milhaud. Când va afla adevărul, mă va dispreţui şi, ştiind asta, eu nu voi mai putea continua. Acum, cel puţin, m-am izolat de ura ei: am posibilitatea să mă amăgesc singur, crezând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chise telefonul şi, neînţelegând cauza fricii lui Milhau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feri destul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Milhaud avea un aer la fel de înspăimântat ca şi vocea Soutanei, când o suna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unde-ai fost? Am înnebunit de grija ta! Aproape strigase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te de Choisy, a răspuns el. În timp ce tu şi Seve aveaţi un tete-a-tete la restaurant, eu am făcut o descoperi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i găsit pe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Eşti sigură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hris, spune-mi ce se întâmplă. Pricepe că am suferit amândoi. Aseară, pentru o clipă, m-ai făcut să-mi uit suferinţa. Am rostit numele lui Terry, uitând că murise. Dar este un motiv ca să mă pedepseş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simţi imediat ruşinat de comportarea lui. Chiar avea nevoie să afle dacă era mai important pentru ea decât fusese Terry? Cum ar reuşi să afle vreodată? Cum ar putea ea să i-o dovedească, fie şi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aici imediat, împreună cu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eve tocmai i s-a făcut rău. Resimte încă efectele atacului lui Trangh asupra lui, l-a informat Soutane. A trecut şi doctorul. Seve nu are voie să ple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tu. Ai ceva de scris? Notează ad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 cum frica deforma trăsăturile lui Milhau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orp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insistase să se mute cu toţii aici, la Les Portes du Jade. Era, după părerea Iul, unicul loc unde se simţea în siguranţă. Mai insistase, ca o măsură suplimentară de precauţie, să vină separat. El a luat metroul; Chris a mers pe bicicletă şi a traversat Sena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 Chris avea priveliştea curţii interioare. Fântâna gri-verzuie era iluminată şi putea să distingă capul delfinului din centrul fântânii, părul lung al sirenei, în care erau prinse alge. Mai departe, scuarul întunecat al grădinilor Luxemburg era neclintit,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hee îi surâse. Chris o recunoscuse imediat ca fiind femeia care fusese cu Milhaud la Angkor 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eca, replică ea. O visează pe fata lui. Mai mult, în mine o ve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uitându-se la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n-o să-mi dau seama? Poate că nu ştiu ce ai în minte, dar sunt întotdeauna sigură ce a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e îndepărtă de lângă ea, se duse către fereastră, contemplân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dar Milhaud îi respinse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ceva. Nu înţelegeţi? Soutane este sufletul meu; face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atâta vrem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ăit, departe de aşa ceva, o contrazise el, iar Chris putu remarca disperarea întipărită pe trăsăturile lui Milhaud. M-am târât ca o fiinţă care şi-a retezat propriile picioare. Trecutul a devenit atât de intens, încât abia mai percep ce se întâmplă în jurul meu. Prezentul s-a întunecat ca o noapte de iarnă; acum, pentru mine este neclar, ca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 bătaia în uşa apartamentului lui Morp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pereche de stretchers negri şi o bluză mulată pe corp. Deasupra şoldurilor îi flutura o fustă mini de culoarea nisipului, abia atingându-i coapsele. Nu se machiase, dar Chris nu credea că acesta era motivul pentru care păr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prag şi Chris se îndepărtă din calea ei. Îl văzu pe Milhaud în cealaltă parte a încăperi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părea să fi prins rădăcini pe loc, abia mai reuşind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Souta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bservă că Milhaud ar fi dorit să încline capul, să deschidă gura şi să rostească acele unice cuvinte pe care tânjea să le rostească, „fata mea”. Dar nu era în stare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bătu camera şi, fără să-şi dezlipească privirile de figura tatălui să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numeşte Milhaud, nu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lovit-o pe Soutane. Ea se clătină, dar Milhaud a fost cel care s-a cutremurat. Morphe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găimă Soutane, dar fu nevoită să reia. Trangh lucrează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translator într-o conjunctură delicată, la tratativele dintre două superpute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în Indochina, în 1969,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îşi regăsi graiul, poate din pricina subiectului, o întoarcere pe tărâmul filosofiei care fusese viaţa sa şi care îl susţi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Trangh un suflet pierdut în nebunia războiului. Era lacheul Magicianului, era la comanda lui. Nu puteam suporta modul în care era degradat, aşa cum se întâmplase cu cambodgienii şi vietnamezii timp de mai bine de un secol, de când francezii au ajuns acolo pentru prima dată. Am văzut în el o modalitate de răscumpărare în mică măsură a nedreptăţilor comise asupra lui şi a altora ca el de către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luat sub aripa mea, l-am îndepărtat de Virgil. L-am învăţat să-şi uite trecutul colonial, l-am învăţat să zărească un viitor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Făcu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invada trăsăturile Soutanei în timp ce vorbea? Se întreba Chris. Să fi fost oroare, repulsie, sau o combinaţie prea complexă pentru a fi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eşti tu crima? Izbucni ea. Nu pot să cred că sângele tău curge prin v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e răsuci neajutorat sp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şuat cu Trangh exact aşa cum am eşuat şi cu Pol Pot. Aşa cum ai spus, sunt bun la teorie, dar n-am reuşit să le înţeleg sufletele. Am fost învins de personalităţile lor, pe care încă nu le pot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angh n-a asimilat învăţăturile lui, interveni Chris. La un moment dat, l-a recontactat pe Virgil ş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într-ascuns pentru el. Ordinele de a ucide proveneau. De la Magician, nu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osti iute Milhaud. Trangh trebuia să cumpere La Porte a la Nuit de la Terry Haye – atât şi nimic mai mult. Dar Terry a încercat să-mi vândă un fals. Nu credea că sesizez deosebirea şi nu greşea. Însă nu ştia că Trangh lucra pentru mine, iar eu l-am trimis pe el să cerceteze pumnalul înainte de încheierea tranz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era unul dintre cei care chiar văzuseră Poarta către Noapte. A mirosit imediat înşelăciunea şi de-aici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e clar, completă Chris, că Trangh primise deja ordinul de la Magician să-l omoare pe Terry şi aceasta era scuza perfectă s-o facă fără a-i oferi tatălui tău cel mai mic indiciu despre ce se întâmpl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e întoarse către monsieur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insistă Soutane, de ce ai dispărut, ţi-ai schimbat numele şi ai trăit ca şi cum eu n-aş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Vosges aruncă o privire scurtă în direcţia lui Morphee, înainte de a se răsuc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de parcă dormea cufundat în ceaţa unui vis agitat,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ă tem că nu am nici un răspun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tăcerea. Chris îşi plimbă privirile de la unul la altul, apoi se fixă pe Morphee. Stătea neclintită, fără să se uite la nimeni, ca şi cum ar fi avut viziunea un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făcu un singur pas către silueta de lângă fereastră: Te aştepţi chiar să mă rezum la asta? Să zbor în braţele tale, acoperindu-te cu sărutări şi spunându-ţi: „Nu-i nimic.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zâmbet rece, dar, remarcând expresia Soutanei, zâmbetul i se şterse de pe buze, de parcă şi-ar fi pus mâna la gură pentru a-şi acoperi o tuse jenată. Era un gest inadecvat pentru a-şi ascunde groaz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utane, extrem de agitată, păru să uite puterea pe care-o avea asupr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vreau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deocamdată, nu este cea mai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outane se întoarse surprinsă şi mânioasă spre e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domnului Vosges cu Trangh, oricât ar fi acum de dubioasă, poate deveni firul de care avem nevoie pentru a-l prinde pe Trangh ca să ne ducă la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fete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tarea ta emoţională actuală, nu cred că ai vrea să ne sca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ezitant,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voi sta în aceeaşi încăp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interveni Morphee, luând-o de braţ, îţi găsesc un loc confortabi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Vosges era pe punctul de a protesta dar, observând expresia feţei lui Morphee, preferă să se stăpânească. Mâna lui, care se ridicase în semn de rugăminte sau avertisment, căzu într-o part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hee şi Soutane ieşiră din apartament, iar el rosti cu m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drob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ără să-şi dezlipească privirile de el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osges, este implicată în această afacere doar ca urmare a ceea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alergă în sus pe trepte, ignorându-şi durerea şi trecu pe lângă ea spre vestibul. Se întoarse pentru a-i trânti uşa în faţă, dar ea se strecurase deja înăuntru. Dorea să o excludă acum pentru că voia să o protejeze, sau pentru că încă nu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un deget pe buze şi îi indică printr-un gest al mâinii să stea în apropierea uşii. Se aflau într-un antreu slab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ză de cristal plină cu forsiţia şi sânger, simboluri standard ale primăverii, ocupau partea de sus a unei comode Louis XIV decorată asemeni unei prăjituri, cu bronz aurit şi fructe sculptate din lemn. Pe peretele din stânga lor era atârnată o tapiserie flamandă, cu vânători înfocaţi şi câinii care muşcau un cerb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lă se afla o scară din stejar lustruit care ducea la, următorul etaj. Pe holul de sus se vedea o lumină şi, cu spatele la ea, silueta zveltă a unui bărbat care năvăle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gicianului aduse cu sine imagini şi incidente trecute. Mun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oare îndrăzneţ sau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o văzu murmurând în acelaşi timp un cuvânt,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silueta deformată care părea să se deplaseze o dată cu el, îndepărtându-s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văzu un bărbat pe care nu-l recunoscu. Acesta ţinea un pistol automat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n, rosti Magicianul. Te-am zărit când ai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mărului său era portretul unui bărbat molatic, un prinţ sau un rege, cu obrajii trandafirii şi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Mun, deşi putea foarte bine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făcu un gest cu Beretta şi Mun trecu prin hol, pe lângă portretul prinţului supraalimentat, pătrunzând într-o încăpere zugrăvită în culori deschise. Un ceas din nuc ticăia sonor pe o poliţă din marmură. Două ferestre ca doi ochi supravegheau străduţa şi, în continuare, priveau statuile în stil militar din Troca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ui dulap cu sertare bogat ornamentate se afla o geantă foarte modernă din pânză de paraşută, deschisă, având înăuntru pantaloni şi bluze împăturite. Hainele Magicianului. Und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răspunse Magicianul şi am renăscut. Viaţa este extrem de simplu de creat atunci când cunoşti oamenii potriviţi, care dispun de o cantitate nelimita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râse Magicianul. Nu, nu. Compania este condusă de o mână de capete seci care nu pricep diferenţa dintre bani şi influenţă. Şi nu s-a schimbat nimic de pe vremea când am lucrat acolo. Dar asta se întâmpla, dragă Mun,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e gândea că-i confecţionaseră o figură perfectă: Virgil se putea ascunde în spatele aspectului său exterior lipsit de expresie. Când se mişca, era asemeni elasticului, răspunzând comenzilor mai degrabă decât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Compania în 1972. Cristoase, ce bine m-am simţit! Aveam senzaţia că fusesem închis timp de patru ani, aşa cum fusesem consemnat în ultimul cerc al Purgatoriului şi în Vietnam presupun că a fos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 Se interesă Mun, fără să se uite la Beretta, văzând jungla, piatra cioplită din Angkor, zeul Vishnu, cel care creează ş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ână aici ca să afli aşa ceva? Doamne, sper că nu eşti chiar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ma era sursa morţii, ci omul. Magicianul arbora o expresie de aşteptare pe faţa sa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 început mi-a plăcut CIA. Însă a fost numai pentru că eram naiv. I-am crezut pe ei – şi, prin extensie, pe tine – drept o reîncarnare modernă a eroilor justiţiari din Texas, făuriţi din nervi şi cremene. În acele zile am crezut că CIA lupta pentru ceva unic şi important. În fond, cunoşteam povestea Biroului de Servicii Strategice şi realizările extraordinare pe care le-a înfăptuit acea organizaţie pentru America în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era nevoit să se străduiască să nu uite cât era de periculos acest om, ce-i făcuse lui Terry. Avea o figură complet nevinovată. Când zâmbea, era imposibil de crezut că ar fi putut face rău unei fiinţe vii. Era mai prudent să-şi amintească mereu cât era de plin de acel gen de putere dorit de asiatici. Era echilibrat, controlându-şi pe deplin energia. Într-un fel, acum era mult mai oriental decât atunci când îl întâlnise pe Mun în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înşelat. După cum m-am înşelat când am crezut că ne aflam în Vietnam pentru motive întemeiate. Am aflat că acel război nu mai era manevrat de către generali şi nici chiar de către şefii de stat major. Vietnamul era jucări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au încetat Nixon şi Kissinger să mai aibă încredere în Congres, în membrii propriului Cabinet? Nu ştiu, dar de atunci nici un preşedinte al Americii nu s-a mai sinchisit de Congres ori de oamenii pe care-i reprezentau memb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e gândi că avea aerul de a se fi dus undeva de unde-ar fi aflat secretul vieţii. Nu mai era preocupat, ca ceilalţi occidentali, de întrebarea de ce ne află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ş putea învinovăţi în întregime pe ei. Ce altceva a făcut Congresul modern, decât să-şi umple propriile buzunare? A promulgat o lege de reformă a impozitelor şi i-a adăugat o anexă prin care creşteau veniturile tuturor membrilor săi. Senatorii şi reprezentanţii în Congres au protestat pentru că nu erau informaţi despre operaţiunile ultrasecrete ale CIA şi, când li s-a oferit raportul, s-au năpustit să-l divulge în mass-media. Puterea politică se măsoară mai nou în reflexia perversă a megawaţilor de la Hollywood: câte minute izbuteşti să obţi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toate astea, dragă Mun, sau depăşesc capacitatea de înţelegere a sărmanului tău creier de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aşa cum eşti. Noua ta faţă nu te poate ascu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itorul, afirmă Magicianul. Numai eu am inteligenţa necesară pentru a opri America să se autodevoreze de vie. Ani de zile japonezii ne-au cumpărat corporaţiile. Acum ne smulg adevăratele noastre proprietăţi şi companiile clădite pe acestea. America a fost tăiată în bucăţele şi guvernul nostru a intrat în transă. Preşedintele este obsedat de putere şi operaţiuni secrete, iar Congresul de jefuirea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n înţelese ce era schimbat în Magician. Nu se temea de moarte. Nu aşa ca în Vietnam, pentru că se credea invincibil, ci pentru că învăţase că Viaţa şi moartea sunt îngemănate, Ea moartea nu este sfârşitul, c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Compania, pentru că era în ghearele copoilor însetaţi de sânge de la mass-media de pe colinele Capitoliului, care n-ar fi priceput niciodată nimic. De când am plecat, hai să spunem ca independent, am luat propriile decizii. Mai am încă un şef, dar am propriile mele planuri. El crede ceva, eu ştiu altceva. Este ceva mai puţin prost decât ceilalţi, dar tot mă îndoiesc că bănuieşte ce fac eu. Ca toţi ceilalţi, a devenit prizonierul propri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un se întrebă: „Pe cine vrei să tragi pe sfoară? Nu poţi să fii independent şi să ai şi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ţi-ar plăcea să afli. Dar atunci ţi-ar plăcea să mai afli răspunsurile la prea multe întrebări, dragă Mun. Te-ai învârtit prin Shan, nu-i aşa? Nu mi-ai descoperit încă planul? Nu. Altminteri, n-ai fi fost acum, aici. Vrei să ştii cine v-a trădat pe tine şi pe Terry, amiralul Jumbo sau generalul Kiu. Ei bine, n-ai ajuns la locul potrivit. Nu ofer informaţii, mai ales cambodgienilor care şi-ar fi dorit să mă vadă imedi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 Terry, răspunse Mun. M-aş simţi bine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Magicianul. Nu-mi spune că ai simţi că se face dreptate? N-ai fost altceva decât căţelul lui Terry, aşa cum Trangh este căţelul meu. Unica diferenţă dintre voi este că Trangh îşi cunoa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dac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 fost prietenul meu. Singur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ntoarse Beretta şi o lăsă să cadă pe palm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că vorbeşti serios că vrei să te răzbuni, vino-ncoace şi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nu se clinti. Recunoştea o cursă de îndată ce-o vedea. Era ca şi apropierea de inamic cu mâinile goale, o tactică la care Magicianul fusese bun în vremea războiului. Ideea care se ascundea în spate era lăcomia. Lăcomia îi făcea pe oameni neglijenţi şi pe vreme de război un om neglijent era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ă te duci în Shan, rosti Magicianul. Este locul de unde izvorăsc toate: banii, puterea, viaţa şi moartea. Câtă lume a murit acolo, pe platou, dragă Mim, doar pentru că nu le-au putut distinge p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Beretta îi era oferită în continuare, ca otrava unui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ţ, continuă Magicianul. Ai mirosit totul. Nici chiar Terry n-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e trădează, replică Mun. În cele din urmă, te va distruge. Eşti mistuit de pofte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când e vorba să predici precepte budiste, dragul meu ucigaş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şi creează propriile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u poţi să înţelegi mai bine decât majoritatea lumii ce face războiul din oameni. Moartea nu este nimic în comparaţie cu lucrurile groteşti pe care ţi le aduci aminte, diformităţile spiritului care-i macină în primul rând p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ţii minte, urmă Mun, pe fetiţa care plângea atât de sfâşietor? Era atât de neajutorată, de lipsită de speranţă! Chiar şi cu grenada nord-vietnameză armată sub braţ. Mă întreb ce-ţi mai aminteşti din ea? Sunetul plânsului ei sau zgomotul exploziei când ai tras şi ai declanşat grenada? Eu personal mi le amintesc pe amândouă atât de clar, încât mi se paie adeseori că s-a întâmplat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nterveni Magicianul, luându-şi Beretta din palmă şi îndreptând-o spre Mun. Acum ar trebui să trag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 face-o. Pentru tine, sunt o ameninţare la fel de mare ca ş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l contrazise Magicianul şi, pentru prima oară, pe figura lui trecu o undă de emoţie. Terry a fost singurul om în care am avut încredere.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al asta a fost proble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ire independentă, exact ca mine. Când totul a început să scârţâie, eram ca doi berbeci care se izbesc în capete. Am sufe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a început să scârţâie?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ţi-a povestit? Ei bine, mă miră, în orice caz. Aşa s-a sfârşit cu traficul de la amiralul Jumbo, cel pe care l-am luat de la monsieur Vosges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de la Angkor. Khme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Reţeaua a fost un fel de premiu, de consolare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 mai făcut parte din grupul t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ameninţat că ne dă de gol dacă nu-l lăsăm să plece. Ei bine, ce-am fi putut face? Ne-a oferit o copie a jurnalului său, nume, localităţi, materialul confiscat şi refăcut. A spus că originalul era bine ascuns. Şi au zis, dă-l naibii, lasă-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surâse Magicianul. Dar nu serios. N-am încetat niciodată să-l urmăresc. L-am avut în vedere ca pe un cerb pe care-l aştepţi să ajungă la maturitate înainte de a-l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at pe el că va îmbunătăţi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u ajutorul tău,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e gândi că trebuia să fi obosit de cât a ţinut arma, dar n-avea intenţia să contez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n-am contat, întrebă Magicianul, era faptul că voi doi aveaţi propriile idei despre destinaţia heroinei. Apropo, cui i-aţi vândut porc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şi spuse că generalul Kiu ştia ce făcuseră cu ea, dar, în mod evident, nu şi Magicianul. Asta să fi însemnat că generalul Kiu fusese sincer cu Mun, sau că avea secrete faţă de Magicia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un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ducea totul? Era atât de multă! Prea multă ca mie să nu-mi fi trecut pe la urechi nimic în legătură cu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într-adevăr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gicianului, translucizi de concentrare, erau ca două bucăţi de ceară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şti un pui de căţea foarte dur. Şi că eşti un soldat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n cuvintele lui îi sunară ca un epitaf şi acum nu mai cerceta cu privirile figura contrafăcută a acestuia, care nu i-ar fi dezvăluit nimic, ci degetul arătător al mâinii drepte fixat pe trăgaci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împuşcături, undeva prin casa, îl făcu pe Mun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făcu Magicianul, ca şi cum ar fi vorbit cu un animal sperios, surâzând. Ai crezut că o să te salveze Ma Varada? Ai crezut că sunt singur în casă? Ţi-am zis doar că te-am văzut de le fereastră. Domnul Lograzie, omul meu de legătură cu organizaţia privată – în afara structurilor ştiute – a avut grijă de Ma Varada. Definitiv. Şi ea era o fire independentă. La început am luat-o ca pe un avantaj. Dar, treptat, după cum fără îndoială ţi-ai dat seama, a devenit o slăbiciune. Prea multă reflecţie duce inevitabil la întrebări asupra clauzelor înţelegerii, nu ţi se pare? Ma Varada trebuia în cele din urmă să devină nărăvaşă. Acest sfârşit este cel mai b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a urmărit în permanenţă chipul lui Mun, pentru a descoperi cel mai mic semn de viaţă, cel mai mic indiciu că înţepăturile verbale atinseseră vreun nerv sau măcar un teren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e gândi la întoarcerea la Sagaing împreună cu Ma Varada. Se gândi la templele cu stupas-urile lor bogat colorate, la încetarea dorinţelor, necesară pentru atingerea Nirvanei. Se gândi la o viaţă de contemplare, de oferire a serviciilor pentru alţii şi la chipul lui Buddha învăluit într-un fum de tămâie şi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e aceste lucruri n-ar fi posibile, ar accepta. Karma. Dorinţa sa pentru această nouă sau veche viaţă, atâta vreme cât îi dicta acţiunile prezente, era în sine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ână în această clipă, rosti el, dacă-mi spunea adevărul sau m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şi se bucură de unda de mânie care trecu pe chipul Magicianului. După cum a spus, Magicianului îi displăcea sa divulg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este un moment nu-ţi va mai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imţind apropierea morţ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un serviciu, poate singura faptă bună pe care-ai făcut-o vreodată. În viitoarea mea încarnare, când mă voi lupta să-mi răscumpăr păcatele acestei vieţi, mă voi strădui să fac doar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încruntă. Dar nu, aşa cum îi trecu prin minte iniţial lui Mun, din cauza cuvintelor sale. Atenţia Magicianului se întorsese căt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arada stătea în prag, cu o Beretta, geamănă celei din mâna Magicianului, aţintit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jos, rosti ea,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st şi moale, replică Ma Varada. L-am lovit. Apoi i-am luat arma, i-am deschis gura şi am tras un glonţ prin cerul gurii, în creier. Nu aşa m-ai învăţ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aprob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 fără să dea impresia că ar fi mişcat poziţia armei sale. Ochii lui Ma Varada se deschiseră larg când căzu pe spate, izbindu-se de celălalt perete al holului. Sângele ţâşni din locul unde înainte îi puls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şi alt mo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pornise deja. Probabil că Magicianul îl observase cu colţul ochiului, pentru că şi el se deplasă. Dar nu era suficient de rapid. Mun, cu o grimasă de durere din pricina rănii, îl lovi cu vârful pantofulu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căzu în genunchi şi Mun îl izbi puternic pe partea laterală a gâtului. Terminaţia nervoasă fusese blocată şi Magicianul se prăvăli într-o parte, temporar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i smulse Beretta şi, întorcându-i trupul, îi înfipse ţeava cât de adânc putu în gura căscată. Degetul i se încord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adesea la acest moment, îl visase tot timpul. În acel vis apărea întotdeauna Terry şi echilibra talgerele balanţei dintre vechile simboluri ale binelui şi răului, Hanuman. Şi Ravana. Dar acum, după scurta sa şedere în Sagaing, ştia că o asemenea decizie nu-i aparţinea lui. Zeii, nu omul, trebuiau să echilibreze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era de datoria lui Mun să contemple, să facă servicii şi fapte bune. Dar nu să ucidă. Crima era un păcat pe care Mun deja nu mai putea să-l comită. Buddha avea perfectă dreptate. Nu exista ceva asemănător sufletului omenesc, deoarece prezenţa sufletului însemna un fel de permanenţă. Esenţa omului, aşa cum fusese Mun învăţat demult în kyaung, mânăstirea-şcoală de la Sagaing, rezidă într-un etern flux şi acum el înţelegea aceasta în modul cel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l Mun care se ridica din cenuşa celui vechi. Nu mai avea dorinţa de a ucide, chiar mai mult, nu mai avea nevo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armei şi se ridică. Arma zăcea în gura Magicianului ca o rană ciudată, metalică, sau ca un stig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hol şi, lângă pata de sânge de pe perete, se uită la Ma Varada, confirmându-şi ceea ce-i spusese instinctul, că era moartă. Vârfurile degetelor lui îi atinseră obrazul, buzele, pleoapele. Avea genele plin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ea cum era atârnată cu capul în jos pe crucifixul generalului Kiu, cum o eliberase, medită o clipă la calitatea vieţii ei, la natura renaşterii ei. Apoi se întoarse în cameră şi se îndreptă rapid spre geantă, căutând vreun indiciu în legătură cu direcţia în care pleca Magicianul. Privi biletele şi înclină capul, gândindu-se: „Era vreo îndoială?” Cercetă atent casa, în speranţa găsirii vreunui semn al Pădurii de Săbii. Nu era nimic. Întorcându-se la geantă, privi iarăşi biletele. După un moment nu mai vedea nimi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mnul, gongul din bronz care chema credincioşii la rugăciune şi murmură şi el o rugăciune. Dar nu ştia dacă era pentru Magician sau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schise ochii şi privi moartea. Oare aşa era, lovită, pe punctul de a părăsi pentru totdeauna viaţa? Se rugă la Dumnezeu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auz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o dată, tremurător, dureros şi ştiu că era vie. Încercă să se mişte şi ţipă. Durerea aproape o orbise. Îşi auzi inima bătând, plămânii umflându-se şi dezumflându-se atât de tare, de parcă ar fi pompat un ritm de rock-and-roll mai degrabă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mprejur. Era atât de mult sânge, încât. Simţi că leşină din nou şi luptă împotriva senzaţiei din pricina pericolului implicit: dacă adormea iarăşi, risca să nu se mai, trez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m aş putea să mă salvez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ândurile ei rămaseră prinse în jurul problemei: „Am fost împuşcată şi rănită. Cât de grav?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hise ochii şi respiră adânc. Asta nu mă va ajuta. Deja simţea atingerea rece a panicii transformându-se în mintea sa într-o masă incoerentă, incapabilă de a raţiona. Nu asta este Calea, îşi spuse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în jurul său prin cameră. Observă întâi patul, cu aşternutul pătat de sânge-sângele ei.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spiră o dată, adânc,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noptiera din placaj. Pe ea, lampa metalică, o scrumieră, un telefo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la el. Încercă să se ridice şi descoperi că nu se putea muşca. Simţi o durere ascuţită în inimă, gândindu-se: „Sunt paralizată!” Plângea şi lacrimile fierbinţi i se scurgeau pe obraji, căzând pe coapsele acum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tuna trecu şi îşi spuse: „Habar n-ai de nimic. Nu te mai gândi atât şi du-te la telefonul ă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eretele plin de sânge închegat împingându-se cu podul palmei. Se prăbuşi pe covorul distrus şi începu să se târască asemeni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şi aerul care-i pătrundea în plămâni părea fierbinte. Fiecare respiraţie i se părea ca un cui arzător înfipt în trup. Se împinse pe coate de-a lungul covorului. Durerea era cumplită, dar scrâşni din dinţi şi continuă. Până când o durere săgetătoare o sil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o parte, gâfâind. Prin faţa ochilor îi treceau lumini colorate şi, pentru o clipă, avu impresia că leşinase. Poate că o adiere a aerului condiţionat a întărit-o, sau poate că nu-şi pierduse conştiinţa deloc. În orice caz, ştia că trebuia să-şi urmeze drumul. Dar nu era în stare. Suferinţa era prea mare şi nu mai era capabil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dihnindu-se cu capul sprijinit pe mâna întinsă, aruncă o privire în spate şi îşi zări picioarele zăcând unul peste altul ca moarte, îndoite de la gleznă în jurul braţului lămpii de alamă. Atunci ţipă, de furie şi neputinţă şi pentru că nu ştiuse până în acel moment că er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slăbi voinţa. Era copleşită de durere şi de şocul de a-şi vedea sângele. Oriunde şi-ar fi îndreptat privirile, îşi zărea sângele, oriunde s-ar fi târât o făcea prin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atâta forţă încât fu convinsă că va exploda. Nu-i mai lipsea, pe deasupra, decât un atac de cord sau o hemoragie cerebrală şi bum! Va pie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urit”, îşi spuse. „Sunt aic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începu drumul prin cameră. Îşi întinse mâna în urmă, de-a lungul picioarelor înţepenite şi, gemând, le ridică atent de la baza lămpii. Apoi, îndoindu-şi torsul, se apăsă pe cotul stâng, apoi pe dreptul, târându-şi înainte corpul, cu lacrimi de durere izvorându-i de sub pleoape. Îşi vorbi singură, îşi murmură cântecele de leagăn pe care le auzise în copilărie, încercând să se simtă protejată, în siguranţă, se concentră asupra lui Seve, închipuindu-şi că o sărută, închipuindu-şi că o cere de nevastă, mergând la biserică, rostindu-şi jurămintele de nuntă, apoi cu pântecul umflat de o nouă viaţă, privindu-şi pentru prima oară copilul, copilul lor, până când lovi cu fruntea piciorul noptierei şi întinse mâna, trăgând cu forţă de cabl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911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ul de poliţie Diana Ming. Am fost împuşcată. Le dădu adresa hotelului şi numărul de telefon personal al căpitanului K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poi a leşinat, deoarece următorul lucru pe care-l văzu era o brancardă pe care era întinsă şi figura îngrijorată a lui Joe Kline aplecată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cu o mişcare a capulu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aşa ceva? Ai zărit vre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în afara câmpului său vizual, era o activitate intensă. Apoi deveni conştientă că nu-şi putea clint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te-au imobilizat, îi explică K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bservându-i expresia de pe chipul alb,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sun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Seve spusese aproape acelaşi lucru după atacul împotriva lui, pe acoperişul di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se afirme ceva, răspunse Kline, Diana, ştii cin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a, gândindu-se: „Trebuie să iau legătura cu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m nevoie d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o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merg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transportată din camera sărăcăcioasă de hotel, nu putea decât să-l implo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povestească lui Seve ce s-a întâmplat, dar, mai presus de orice, trebuia să-i dea numele şi adresa obţinute de la compania de telefoane după numărul găsit pe telefonul mobil al lui Reed Parkes. Brad Wolff murise din pricina lui, ca şi Charlie Kamow şi Randy Brooks. La urma urmelor, ea era singur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Kline o cercetă din priviri. Diana presupuse că se întreba de ce nu-i spunea lui nimic. Apo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telefonul portabil din maşină. Poţi să-l foloseşt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deasupra capului său, unul dintre brancardier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pe doctor, replică Kline. Ai auzit ce-a zis. Nevoile oamenilor mei a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îl găsi pe Magician zăcând cu arma în gură. Puse deoparte ceea ce avea cu el şi, îngenunchind, scoase cu atenţie pistolul din gura Magicianului. Apoi îşi aşeză mâna pe cealaltă parte a gâtului acestuia. Localiză mai întâi pulsul în artera carotidă şi, după ce calculă numărul de bătăi pe minut, îşi apăsă podul palmei pe nervul meridian, obţinând senzaţia unei unde care trecea din podul palmei până în vârful dege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oliţă ticăia, marcând minutele în care, ghemuit peste forma neclintită, Trangh invoca partea vindecătoare a tehnicii pentjak-s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brusc, simţind o bătaie de-a lungul nervului meridian şi în acel moment ochii Magicianului se deschiseră, îl apucă pe Trangh de cămaşă şi se uită la el cu atâta intensitate, încât capul începu să-i tremure. Apoi, ca şi cum i-ar fi trecut criza,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altă înşelătorie, şopti şi lăsă cămaşa lui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îşi strânse palmele, se îndreptă către geanta deschisă şi puse înăuntru pachetul lung, înfăşurat în piele de căprioară, peste haine, o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şi trecu palmele peste ochi, de parcă s-ar fi trezit dintr-un som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este cheia. A fost întotdeauna totul. Milhaud ne-a folosit câtă vreme avea două treimi din Prey Dauw. Ne-a trebuit multă vreme să ne imaginăm că a dat numai din întâmplare peste două din cele trei piese ale relicvei ascunse de Mun în Angkor. Bandiţii, care făceau comerţ cu antichităţi furate înainte să intre în traficul de droguri, le-au dezgropat. A fost norocul lui Milhaud că le-a obţinut atunci când ne-a vândut sursa lu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tătea în picioare, sprijinit de un scaun rotativ, îşi şterse cu antebraţul sudoarea de pe faţ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ste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nu găsi ce să-i răspundă. Ştia că sabia nu mai însemna nimic pentru el, acum. Ştia că zeii din Angkor se agitau, după secole, în limbul lor. Putea să simtă puterea care începea să se răspândească. În lume şi percepuse licărirea primordială exact în momentul în care el şi Christopher Haye au fost faţă în faţă în grajdul de la Tourrette. Acel sentiment îl zgu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o modalitate de a trece sabia prin sistemul de securitate al aeroportului? Întrebă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 nu se putea, replică Trangh. Am demontat lamele. Sunt făcute din jad, aşa că nu vor fi sesizate de maşinile cu raze X. Metalul care este încorporat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încord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se răsuci pentru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gicianul, încovoiat şi tensiona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Sună ca un glas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r fi în Cas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gicianului aruncară o privi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ograzie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amera şi ajun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spre ei,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trupul lui Ma Varada. Începuse deja să devină rigid. Chipul îi era mai alb decât o văzuse vreodată. Se aplecă şi îi deschise pleoapele. Privi intens pupilel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artă, murmură. Tu n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veni conştient de prezenţa lui Trangh lângă el, stânjenit parcă şi se ridi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em o inspecţie prin cas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morţi, protestă Trangh, dar, pentru orice eventualitate, îl urmă dintr-un capăt în celălalt al casei. Cu excepţia cadavrului domnului Lograzie, nu mai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revenind în camera de zi, unde geanta Magicianului era aproap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grijă de trupuri ce de obicei, făcu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doreşti, răspunse Trangh pe un asemenea ton, încât Magicianul 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rangh nu zise nimic, apoi, ca şi cum el însuşi ar fi fost un zeu din Angkor trezindu-se agitat din som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Haye şi Milhaud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e s-a aliat cu Seve Gu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rul, completă Magicianul, cu o căutătură rea. Trebuia să-l fi ucis în Doyers Street, când ai avut ocazia. M-ai scos din clădir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fi rămas, acum aş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r fi fost şi Guarda, replică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eanta şi tras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unde sun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Haye şi Milhaud. Împreună cu fata lui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trase atenţia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distrugem ce-a mai rămas din viaţa lui Milhaud, să îndreptăm erorile tale de raţionament şi să încheiem o dată pentru totdeaun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schiţară acel zâmbet crud care era unica rămăşiţă din vremurile când era Arnold T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omorî pe Soutane sub ochii tatălui ei. Dar. Se opri, ridicând un deget. Nu vreau ca el să păţească ceva, pricepi, continuă el. Vreau să înţeleagă şi să sufere, înainte de a-l omorî Trangh privi omul care-l trădase şi nu resimţi nici mânie, nici ură. Mai degrabă se simţi cuprins de un soi de satisfacţi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destul ca să pricep ce ai în min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recu la volanul BMW-ului negru, în timp ce Magicianul înconjură maşina şi se aşeză pe scaunul de alături. Porni şi se întoarseră pe străduţ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se concentra asupra drumului din faţă. Luminile se roteau pe suprafaţa BMW-ului ca petele de culoare pe o ţesăt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onstată el cu o oarecare surprindere, exact modul cum îi apărea acum Parisul. Toate oraşele în care fusese aveau propria lor aură, o personificare a omului, a unui zeu, sau a unei fiare. Saigon era o prostituată, Angkor, un zeu adormit, Pnom Penh, îmbrăţişarea unui demon. New York era o maşină, Nisa, un copil ascultător, iar Parisul, o mare doamnă plină de voinţă, veşnic tânără, după cum era veşnică şi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isul devenise o lespede albă, o tabula rasa peste care a avut şansa să-şi înscrie propriul început, mijloc şi sfârşit. Pentru răscumpărarea tuturor păcatelor pe care el, cu aceeaşi voinţă pe care a avut-o odată acest oraş, le-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era iluminată de ambarcaţiunile strălucitoare, diamante dansând deasupra crestelor valurilor. Când Trangh trecu pe Pont d'Iena şi pe lângă Turnul Eiffel, cercetă ceea ce-i fusese oferit. Nu era libertatea, oricum, nu încă, ci începutul un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era conştient de fiinţa de lângă el, de oraş, salvat pentru că avea un vas, o structură finită pe care să-şi fixeze viziunea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 viteza, se înecă în fâşiile de lumină, liniile de drum şi neon care zăcuseră atâta vreme adormite sub ' acoperământul Parisului. Şi această lumină extraordinară părea să scape din constrângerea formei, să capete proprietăţi până acum necunoscute ei, încât se revărsa în ceva ce semăna cu un sunet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e spărgea, tăcută şi înviorătoare, într-o sută de milioane de bucăţele. Lumina nopţii se pogorî asemenea îngerilor pe fragmentele rupte până când reflexiile lor iluminară cerul ca răsăritul unui al doile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a prin vis, pe când apăsă pe acceleraţie până la podea, un strigăt, dar era îndepărtat, ca şi cum ar fi venit din altă lume. Îl ignoră. Era prea bătrân ca să primească ordine, prea tânăr ca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ădurea neagră ca noaptea a grădinilor Luxembourg şi în acelaşi timp simţi că îl scutură cineva, strigându-i din nou în ureche. Ţeava unei arme i se lipi de tâmpl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se cu forţă de volan şi, pe când cauciucurile scârţâiau, se lovi. Frontal de gardul înalt, din fier negru şi auriu, care înconjura fântâna Medici, acolo unde unul dintre ciclopii greci, Polyphemus, privea înfometat către mortalitatea şi graţia celor doi îndrăgostiţi, Acis şi Gala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aintea impactului, Trangh realiză că, exact când citise pentru prima oară romanul Crash, descoperise că acesta era modul în care ar fi vrut să moară. De fapt, nu voia, ci dorea cu intensitate. Tot ce-i lipsea era motivul acestei morţi. Nu, nu de tot, dar, mai presus de orice moartea era imposibilă fără credinţă. Şi, fireşte, toată credinţa lui Trangh fusese arsă de furia napalmului, devorată de gura nesăţioasă a războiului. Până când, ţinând Prey Dauw în mâini, a scos la lumină adevărul său lăuntric. Cum fusese manipulat de Virgil. Acum, distrugându-l pe Virgil, îşi satisfăcea deodată credinţa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ul strălucitor, sticla spartă şi fragilul trup omenesc se izbiră cu forţă de solidul gard de fier care, din secolul al XVII-lea, păzea împrejurimile palatului pe care-l clădise Maria de Medici, pentru că găsea Luvrul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nu numai că voia să moară, dar era şi pregătit pentru moarte. Departe de a fi înspăimântat, era nerăbdător să călătorească prin samsara, ciclul vieţii, spre un alt punct, pentru a descoperi cum va fi următoarea încarnare şi cum putea s-o folosească pentru a curăţa murdăria acumulată de sufletul său până la refuz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sângerat şi ars, contemplând o constelaţie de lumini pâlpâitoare şi, încruntat în ele, un grăunte de întuneric, apărând doar de sub picăturile de roşu întunecat aşeza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impezi complet, înţelese că se uita la Magician, care fusese azvârlit pe jumătate prin parbrizul BMW-ului. Zăcând într-o mare de sticlă securizată spartă, Magicianul se legăna de parcă s-ar fi aflat deasupra unei prăpăstii imense ş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de crom fusese smulsă din luciul ei de impact şi, asemeni unei vipere lacome, se înfăşurase în jurul încheieturii mâinii stângi a Magicianului. Picăturile lente de sânge marcau minutele de tăcer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murise, dar el, Trangh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plâng într-o fântână, Doar când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trupul de lângă el, Trangh fu izbit de un gând atât de cutremurător, încât se simţi învăluit într-o lumină albă, celestă. Fu cuprins de un fior, când ajuns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sortit să moară aici, strivit într-o barieră neagră, presărată cu lumină. Era destinul Magicianului, n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pricepu, într-un alt moment de iluminare, că nu putea sfârşi înainte să se confrunte din nou cu Christopher Haye, îşi desfăcu centura de siguranţă şi, aplecându-se, despică jacheta Magicianului pe cusătura din centru. Apoi îi scoase cămaşa de dedesubt şi o folosi pentru a se şterge. Bucăţile erau aproape ude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 jurul scaunului şi pedalelor pentru a-şi găsi gunsen-ul, evantaiul războinic din oţel pe care-l luase cu el dat fiind faptul că-şi amintea de arma încărcată din BMW pe care Magicianul ar fi putut-o folosi şi socotise mai prudent să se înarmeze şi el. Însă momentele preţioase petrecute în căutarea lui erau inutile. Poate alunecase afară, în timpul accidentului. Mai aruncă o ultimă privire grăbită în jurul compartimentului din faţă, însângerat, deformat. Apoi ieşi din maşină şi se îndreptă, prin piaţa Edmond Rostand, spre bulevar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trotuar, se uită înapoi. O singură maşină, trecând pe stradă, se oprise. Şoferul ieşise precaut, apropiindu-se de BMW-ul accidentat. Privi înăuntru şi capul îi zvâcni înapoi, ca la vederea unui roi de albine. Privi în jur, iar Trangh se învălui în întunericul clădirilor. Apoi, când alte maşini încetiniră, adunându-se ca păsările de pradă în jurul unui cadavru, şoferul alergă spre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porni grăbit de-a lungul bulevardului. Magicianul a avut prevederea de a-l ţine pe Milhaud sub supraveghere încă de când acesta propusese domnului Lograzie să-l înşele pe Magician. De atunci Trangh ştia şi de existenţa lui Morphee şi de locul unde se afla casa Les Portes du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şi în faţă îi răsărită porţile. Acum totul er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ânta „Desafinado”, un cântec pop brazilian de prin anii şaizeci, când Seve ajunse la Les Portes du Jade. Ciudat, Seve era în stare să-şi amintească exact unde fusese şi ce făcuse atunci când ascultase pentru prima oar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acum, era cântat de Joao Gilberto, de vocea lui melodioasă de contralto care dezmierda versurile, făcând dragoste în mod inocent cu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o bombă duhnind a sudoare cu o vietnameză pe nume Sugar, care chicotea de câte ori îi spunea pe nume. Apoi, după ce s-a întors acasă, a văzut filmul teribil de amuzant al lui Billy Wilder, Some Like It Hot6şi s-a gândit la Sugar ori de câte ori Marilyn Monroe apăre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slabă, patetică, care dansa totuşi bossa nova cu o iscusinţă diabolică. Seve nu avea idee când învăţase. A întrebat-o şi ea a râs. Când făceau dragoste, ceea ce se întâmpla des, se agăţa de el ca şi cum ar fi însemnat ceva pentru ea şi apoi iezită să se îndepărt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a spus că nu trăia decât când era împreună cu el şi Seve a înţeles-o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şi petreacă timpul liber cu alte femei, mult mai frumoase şi mai apetisante, dar o alegea întotdeauna pe Sugar. Când era cu ea se gândea adesea la fratele său, Dominic. Deja, Dominic citea Biblia în timp ce ceilalţi din echipă beau, se duceau la femei şi se făceau pulbere. Admira forţa şi fermitatea fratelui său mai mic. Vedea în Dominic un ţel calm şi sigur, pe atât de liniştitor pe cât era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eve se simţea deja racordat la această atitudine morală. Poliţistul care, mai târziu, urma să meargă prin faţa întunecoasă a Manhattan-ului, ţinând legea înainte ca un felinar şi ca un scut, se născuse acolo, în mizeria şi nebunia unui război în care n-ar fi trebuit niciodat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eve voia de la Sugar mai mult decât trupul sau chiar compania. Voia, chiar fără să-şi dea seama, ceva mai bun. Pe când Dominic îşi dorea să-i mântuiască pe ce chinuiţi de timpul petrecut acolo, Seve dorea, la rândul său, să o mântuiască pe Sugar de haosul în care fusese cufundată 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se Dominic, Dumnezeu îşi întorsese faţa de la acea parte a lumii şi, în timp ce o făcea, diavolul venea în grabă. Seve s-a întors într-o zi în localul lui Sugar, pregătit să-i citească o carte de buzunar zdrenţuită, culeasă din gunoiul din Ban Me Thuot, un Chaucer. Multe dintre pagini erau rupte sau lipseau, dar asta nu-l opri. Mai degrabă, o văzu ca pe o provocare pentru a crea din propria-i minte punţile care vor umple cu succes lacunele din opera marelui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 stătea pe rogojina sărăcăcioasă din paie, dar nu răspundea la salutul său, după cum nu se clintise când Seve a pătruns în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ătre ea şi a observat că era moartă. Nu era nici o urmă de sânge. Nu fusese ucisă ori rănită. Nu erau urme de drog, deşi era convins că fuma marijuana şi, uneori, când putea să-l obţină, fuma şi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pur şi simplu, aşa cum piereau americanii când trupurile lor ajungeau la vârsta de şaptezeci şi nouă sau optzeci şi cinci de ani. Sugar avea nouăsprezece ani, vârsta medie a unui soldat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petrecuse noaptea stând alături de ea, citind cu glas tare Chaucer, în timp ce în fundal Joao Gilberto cânta „Desafinado” din minusculul casetofon dăru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trunzând în clădirea de pe malul stâng al Senei, i se păru că se scursese foarte puţină vreme de la acel moment. Versurile de la „Desafinado” se înălţau prin semiobscuritate, răsunând în vasta curte interioară. Zări în faţă fântâna patinată de vreme, delfinul şi sirena împietriţi într-o îmbrăţişare erotică. Sunetul muzicii se contopea cu vocea lui Gi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la ciocănitul său în poartă. Acum, nimeni nu se afla în curte. A crezut că fusese norocul său că Soutane se aflase în camera lui când a primit telefonul de la Chris. Fireşte, înnebunită de locul unde era, îi comunicase recepţionerului de la hotel să transfere orice apel pentru ea în camera lui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ce plecase, când Seve se simţea nenorocit, telefonul sună iarăşi. Era Diana. O ascultase, pe de o parte înspăimântat pentru ea, pe cealaltă parte, mândru de ea. Şi încă o parte absorbea fiecare fărâmă de informaţie pe cine i-o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numele şi adresa obţinută de la compania de telefoane datorită numărului de telefon al omului pe care Reed Parkes încercase să-l contacteze înainte de a fi ucis de Diana, el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de maşină neînregistrat. Deci este acel Jason Craig. O persoană care nu are nici o legătură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auzea atât de departe, încât el se străduia să ţ surprindă inflexiuni pe care transmisiunea mecanică l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este cine este, a continuat el. Preşedintele I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lomeratul Internaţional de Comunicaţii era cel mai i mare producător şi operator al reţelei mondiale mass-media, de transmisiuni, informaţii şi legături comerciale prin satelit. Nu exista nici o ţară în lume care să nu folosească într-un fel sau altul tehnologia ICC. Era o adevărată organizaţie mondială. Jason Craig nu era doar un acţionar cu 75 la sută din voturi, ci era proprietarul, care nu răspundea nominal decât unui comitet de directori bine selectaţi, pe care-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de fapt, un singur om să se afle în spatele întregii afaceri? Întrebase Seve, ştiind dinainte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vând propria sa armată care să culeagă informaţii? Propria sa reţea mondială de droguri? Având suficientă putere pentru a dispune de DEA, CIA şi de preşedin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ve auzi cât era de istovită, chiar prin filtrele cablului trans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adăug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ă totul, rostise Seve, încercând, cel puţin pentru moment, să se distanţeze, să capete un fel de perspectivă asupra unei situaţii care-i fura minţile. Concentrează-te doar asupra vindecări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 răsunase glasul Dianei în urechea sa, până nu sunt convinsă 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Foarte curând, replicase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pl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i făcut o treab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pauză, apoi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reuşit să o spună. Închisese receptorul, aruncase o privire asupra adresei notate de Soutane pe o hârtie de lângă telefon. Apoi începuse să se îmbrac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urţii de la Les Portes du Jade, Seve se uită în jur. Chris şi Soutane. Unde-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curtea se deschidea spre o grădină luxuriantă, plină de muguri acoperiţi de roua de flori primăvăratice, azalee, iasomie, liliac. Spre dreapta, o scară. Alese ace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urce, când ochii săi observară întâmplător o uşă pe jumătate ascunsă de capătul bogat împodobit al scărilor. Coti şi se aşeză în faţa ei. Sângele îi îngheţă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lemn era desenat un simbol pe care-l cunoştea prea bine: phung hoang, phoenix-ul vietnamez. Îşi duse vârfurile degetelor pătate cu roşu la nas şi le mirosi. Sânge. Dumnezeule mare!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intrând în întuneric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Vosg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a mai vor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cuindu-şi o sprânceană şi râzând iron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onsieur Vosges. Caut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i nimer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pic de milă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Chris. Pentru cei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 să stabileşti aşa ceva, când judecata este numa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dintr-o dată religios? Ce convenabi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să ţi se pară amuzant dacă o să-ţi spun i că Dumnezeu m-a condus spre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act asta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osges, dumneata poţi să-mi spui orice pofteşti, făcu Chris, întorcându-se pentru a privi pe fereastră. Nu mă deranjează că trebuie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ţi va ierta neatenţia, dar nu şi arogarea dreptului de a-i judec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reuşea să distingă, dincolo de porţile estice ale grădinilor Luxemburg, o masă de maşini. Pe când le privea, apărură lumini albastre, intermitente. Poliţia. Evident, vreun accident. Îşi îndreptă din nou atenţia către monsieur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e la dumneata, un ucigaş şi traficant de droguri, stilul acesta de a-ţi da singur dreptate est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monsieur Vosges, cu capul tremurându-i din cauza emoţiei. Nu ştiam că ne cunoaştem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cercetă pe celălal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tot ce-mi trebui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a este călăuza prostului, replică monsieur Vosges. Unicul lucru de care sunt sigur este că nu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deasupra pieptului,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în Indochina, Buddha şi Vishnu erau pe moarte. Concetăţenii mei au avut grijă în maniera lor eficientă, obişnuită. Apoi comuniştii i-au discreditat pe Dumnezeu şi pe Fiul Său, Cristos. Rezultatul a fost, evident, haosul. Doream. Aveam nevoie să fac cev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ţel în minte, interveni Chris, ai fi ajuns un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lte timpuri aş fi fost. Dar în zilele noastre, era, de altfel, valabil chiar şi cu două decenii în urmă, iezuiţii şi-au pierdut puterea. La fel şi Biserica, văzută ca întreg. America de Sud fusese câmpul de bătaie şi părea că au fost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de Sud se afla la mare distanţă de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monsieur Vosges mai calm, ca şi cum simplul fapt de a fi ascultat era cel puţin pentru moment o suficientă dovadă de caritate creştinească. Am dat peste sursa de drog, intrarea la amiralul Jumbo, pur şi simplu din întâmplare. Am judecat greşit firea omenească şi am intrat în conflict cu o bandă de ucigaşi şi hoţi. Îşi ducea viaţa traficând droguri – cantitatea pe care mi-au spus-o m-a uluit. Şi ce făceau cu toţi acei bani? Se băteau cu lăcomie între ei, pentru o parte mai mare. Atunci am zărit o cale de a scăpa de ei şi în acelaşi timp de a lua cu mine unicul lucru de valoare pe care-l aveau. Am întărâtat o clică împotriva celeilalte, apoi, în secret, i-am stârnit pe alţii împotriva primei bande. Am repetat procedura fără, să fiu descoperit. Avariţia este un combustibil puternic pentru a aprinde un conflict. Le-a trebuit puţină vreme pentru a se devora între ei şi, când s-a sfârşit, când cei victorioşi erau slăbiţi, nu am avut nici o dificultate în a-i împinge în aceleaşi morminte în care-şi îngropaseră cei mai recenţi adversari. Ştii ce-am făcut cu profiturile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arme pentru Saloth Sar şi Khme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 o parte din bani era pentru materialul revoluţionarilor. Dar înaintea Khmerilor roşii trebuiau plătite salariile învăţătorilor, construcţia şi echiparea clădirilor, achiziţionarea proprietăţilor Bisericii. Şi chiar după ce Khmerii roşii au devenit o adunătură de luptători zdrenţăroşi, tot nu m-am atins de bugetul meu pentru educaţie. Era mult prea important. Fireşte, învăţătorii mei nu predau, aşa cum făceau profesorii francezi, ideea că ţara lor era centrul lumii şi că vietnamezii şi khmerii erau înlănţuiţi pentru eternitate de pater noster,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Se interesă Chris. Nu te pot ierta de păcate. Nu sun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cât iertarea din par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gândi îndelung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ţi-o pot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Vosges păru o clipă lovit. Îşi reveni rapid şi chiar îi adresă lui Chris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uitându-se pe fereastră, zări un taxi care se opri afară şi o figură familiară coborând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ână la urmă Sev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ve Guarda, poliţis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Vosges se îndreptă spre fereastră pentru a-l privi dar Seve era deja înăuntru. Îşi întoarse ochii căt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fară es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Vosges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că n-am murit, ştie cine sunt. A venit pentru mine. Mi-a fost întotdeauna mai frică de Guarda decât de fratele tău. Guarda a avut întotdeauna un suflet de oţel, chiar şi când lucra cu DEA, în B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ste motivul pentru care vine, când a spus că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cauză ar putea fi? Întrebă monsieur Vosges. Eviden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afla, îi răspun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hol, cu monsieur Vosges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coborî un şir de scări din piatră, uzate, având o forma concavă, din pricina timpului şi a folosirii. O clipă rămase neclintit. Nările prinseră mirosul şi fu pe punctul de a tuşi. Şi se întoarse înapoi cu douăzeci de ani. Aerul părea încărcat cu aceleaşi arome – ulei de lămâie, ardei iute, mentă – şi descompunere – sânge, mizerie, materii fecale – pe care le asocia cu războiul. Înaintă, ghemuit, pe jumătate defensiv, pe jumătate agresiv, aşa cum învăţase să se comporte în junglele înăbuşitoare şi în or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nu voia să-şi deconspire poziţia vorbind. Războiul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ieşi la iveală? Şopti vocea lui Trangh, ca vântul printre copaci. Ţi-e frică de mine? Nu-ţi face griji. Şti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ncepu să transpire. Combinaţia dintre tensiune şi doctoriile administrate de medic se întorcea împotriva lui. Capul îi zvâcnea şi fu cuprins de o senzaţie neplăcută de oboseală. Îşi simţi propria adrenalină pompată în trup de spaimă şi încordare, încercând să contrabalanseze efectul. Şi în el se desfăşura un război. Începu să se deplaseze, printre conducte care şuierau, pline cu abur şi cabluri ca nişte ganglioni deschişi d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ansatorule, rosti Trangh pe un ton unduitor, ca un duh din întuneric, amintindu-i lui Seve de chemările seducătoare ale vietnamezilor comunişti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l cauţi pe Magician. A murit. Eu l-am ucis în modul cel mai frumos, cu sticlă, lumini şi metal modelat încrustate în el. A fost o grămad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mişcându-se în tăcere prin jungla făurită de mâna omului, gândi că Trangh era nebun. Poate că a fost întotdeaun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cel care lucra pentru Nord, răspuns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lujba Sudului şi Nordului. La vremea mea le-am slujit pe amândouă şi pe niciuna. Pentru că, până la urmă, erau la fel. Nu există nici un fel de diferenţă când avariţia şi teama mânjesc idealurile politice. Totul se transformă în otravă şi nimeni nu este suficient de puternic pentru a rezista acestei arme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ea ce spunea avea sens. Dar Seve realiză că nu-i păsa. Îi era indiferent ce făcuse Trangh în timpul războiului şi pentru ce motive. Nu ştia decât că Trangh îl omorâse pe Dom, că luase dezgustătorul lui evantai războinic şi tăiase cu lama crenelată gâtul lui Dom, rupând carnea, muşchii, arterele şi coloana vertebrală. Trangh trebuia pedeps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înainte, aplecat printre conductele fierbinţi, deplasându-se neauzit pe lângă stâlpi de susţinere şi cabluri învelite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venit pentru t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tuit deja prea mult; nu vreau să te ucid, rosti Trangh din tenebre. Dar nu pot să mo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mai mult, să-i povestească Dansatorului despre epifania lui când ţinea Pădurea de Săbii, despre revelaţia luminii albe din BMW-ul distrus, dar totul i se părea nearticulat, de parcă nu cuvintele englezeşti, ci conceptele englezeşti l-ar fi trădat. Începu să vorbească în vietnameză. Dai: limba lui maternă, atât de puţin folosită ori auzită de el, îl făcu să plângă, să vadă fărâme din flăcările uleioase, explozia care reprezenta ultima lui ispravă. Cu un pocnet imperceptibil,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 şi monsieur Vosges ajunseră în ho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în grădină, sugeră monsieur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ris observase semnul însângerat de pe uş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Vosges, venind lângă e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hung hoang, phoenix-ul vietnamez. O fiinţă sacră, mititică, despre care se spune că est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gh, rosti Chris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coborâ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uleiului şi al ruginii viciau atmosfera. Aerul era închis şi fetid, ca într-o criptă. Ajunseră la capătul scărilor şi Chris, pe punctul de a-şi tăia gâtul într-o formă din metal tăios care ieşea în afară la înălţimea capului, se încovoie şi-i făcu semn domnului Vosges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Trangh, spuse monsieur Vosges la sfârşitul scărilor din piatră. Lasă-mă să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u mai lucrează pentru dumneata, făcu Chris. Poate că n-a lucrat niciodată. Te-a trădat dej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monsieur Vosges, este vietnamez. Ştiu ce îi trece prin minte şi ce este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ecunoscu glasul lui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Chris. Souta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întrebi, replică Seve. Ştii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uarda l-a găsit deja pe Trangh, remarcă monsieur Vosge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 trebuie să-l avem pe Trangh viu, continuă Chris. Este unicul nostru indiciu care duce la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să te aud spunând aşa ceva, răspunse Seve. Trangh ţi-a ucis fratele. Aproape a omorât-o pe A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bservă o notă sinistră în vocea lui Seve, un nedesluşit ton gutural care-l făcea să pară de-a dreptul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ti pentru astea, Seve, replic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din belşug. Obţinuse un indiciu despre procesul de gândire al lui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făcu Seve. Stai pe loc. Trangh este al meu. L-a omorât pe Dom. Acum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mai făc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eve, eşti poliţis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ga nasul în afacerea asta, la naiba! Nu eşti destul de dur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şopti grăbit Chris domnului Vosges. Acum trebuie să ne mişcă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 jos, nimic nu poate fi făcut rapid, remarcă monsieur Vosges. Este un labirint de conducte şi cabluri. Chiar cu luminile aprinse este greu de văzut unde sunt. Am fi avut Nevoie de un fir lung de şase metri ca să trecem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folosiră urechile, lăsând sunetele să-i ghideze, deplasându-se cu palmele întinse în faţă pentru a simţi conductele şi legăturile de cabluri care atârn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Rosti Chris. Dacă poate, îl omoară pe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angh î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nu-l mai iubeşti, spuse Morphee. Eu îl voi iubi suficient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tând lângă uşa unei garsoniere aflată pe holul de unde veniser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învăţat vreodată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tele de lumină aruncate de lămpile răspândite prin încăpere, o studia pe Morphee, ca şi cum cealaltă femeie ar fi fost un gen de fiinţă pe care-o credea demult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eu să înţeleg este cum poate să-ţi pese de el, ştiind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hee îi adresă surâsul care, pentru cei care n-o cunoşteau, putea părea servil. Dimpotrivă, era plin de pacea interioară pe care şi-o me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începu ea, eu înţeleg că natura umană este în acelaşi timp imperfectă şi fragilă. Dacă viaţa m-a învăţat ceva, este că noi nu ne zbatem căutând perfecţiunea, ci pentru a ne corecta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a pe deplin seama, Soutane se îndepărtase cât i-a stat în puteri de Morphee. În acel colţ întunecos al camerei putea vedea prin uşa deschisă spre hol, dar nu se simţi decât parţial în siguranţă. Avea nevoie să bea ceva, dar nu se zărea nimic de băut şi nu voia să-şi arate această slăbiciune, rugând-o pe Morphee să-i adu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casă de toleranţă, spuse Soutan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sunt, replică Morphee, mişcându-se la lumina lămpii ca un duh în lumina lunii prin pădure. Dar este important cum m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blândă nu se simţea nici, o urmă de supărare sau in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punct de vedere, replicile Soutanei în acest schimb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ste evident, spuse Morphee. Eşt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mă sim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ine, este într-adevăr tragică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tivul pentru care m-ai adus aici? Ai avut impresia că poţi să-mi schimb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uat din locul unde nu doreai să fii, replică Morphee, deplasându-se de la lumină la întuneri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rosti Soutane, simţindu-se încolţită, când Morphee se apropie. Ai senzaţia că poţi reuşi într-un fel oarecare să mă faci să-mi iubesc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din nou acel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ane, de ce nu eşti în stare să vezi ceva evident? Nu se poate învăţa ceva care este de domeniul instinctelor. Eu am impresia că, deşi spui că nu ţi-ai iubit niciodată tatăl, este exact pe dos. Cred că l-ai iubit întotdeauna. O dată cu trecerea anilor ai învăţat cum să-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utane îi zări pe Chris şi tatăl ei trecând în grabă pe coridor, se puse imediat în mişcare. Evadase din camera lui Morp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ieur Vosges pornise deja. Pot s-o fac, gândi el. Pot să pun capăt acestei nebunii. Poate simt în stare să-mi ispăşesc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abuse, şopti, mişcându-se prin întuneric, printre ţevi şi cabluri. Ascultă-mă cu atenţie. Am venit să te salvez. Crede-mă când îţi spun că îţi ier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Vosges se zbătu pe podea, încercă să strige, dar o mână îl strângea de gât. Nu era capabil să vorbească: nu era capabil nici măcar să respire. Privi figura domnului Mabuse. Era încordată şi decolorată; o venă albastră, subţire, îi traversa fruntea pulsând ca şi cum ar fi avut o via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e. Pardonnes! Tu mă ier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ele erau articulate extrem de aspirat, din cauza, incredulităţii şi Trangh îl izbi pe monsieur Vosges cu atâta forţă de un nod de conducte ruginite, încât întregul trup al acestuia dansă ca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a reuşit monsieur Vosges să mai gâfâie, înainte ca Trangh să-l lovească cu capul de podeaua de ciment pătată de ulei şi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se aplecă peste el, ghemuit că un animal încolţit. Avea ochii larg deschişi, privind atent, deşi prin mintea sa treceau un râu strălucitor de metal topit şi cuvintele: Sometimes I feel like a motherless child. A long, long way from my hom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fiecare cuvânt ieşea cu greutate din laringele lui contractat, ca un glonţ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u ar trebui să te iert. Dar iertarea presupune milă, continuă, întinzând mâna. Şi mie nu mi-a mai rămas deloc. În fine, degetele sale atinseră pieptul domnului Vosges chiar deasupra inimii, compl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mi-au ars toată mil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încordară pe când monsieur Vosges urmărea cu un soi de fascinaţie morbidă apropierea propri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ers amintirea înţelesului milei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ascuţite ca nişte pumnale, sfâşiară cămaşa udă de transpiraţie a domnului Vosges şi i se înfipseră în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tot ce ne-aţi făcut tu şi ai tăi, în suprema ta aroganţă te aştepţi ca eu să-ţi fiu recunoscător pentru iertarea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aşe roşii şi vâscoase curgeau peste pieptul lui osos. Picurând către scobitura di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valoare, continuă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Vosges fu paralizat de ceva mai presus de frică, fără îndoială ultimele rămăşiţe ale tehnicii kebatinan. Simţi teama ca fluieratul unui tren, încă în depărtare, dar apropiindu-se cu o asemenea viteză încât nu se poate pricepe forţa lui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ste o parte din cancerul care ne-a mâncat de vii de când voi, francezii, aţi pus piciorul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ordate ale lui Trangh, unica lui armă de care avea nevoie, pătrunse în celălalt în lovitura jurus cu o ferocitate care-i deformă trăsăturile, cu buzele deschise şi dinţii dezv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de a scăpa de un cancer este să-ţi extirpi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e de forţa, loviturii lui Trangh, coastele domnului Vosges se rupseră şi capetele lor sfărâmate îl zgâriau ca nişte săgeţi. Se arcui când sângele ţâşni, urmând mişcarea încheieturii lui Trangh, într-o violentă încet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imtă nici satisfacţie, nici remuşcări, Trangh se ridică, percepând simultan apropierea rapidă a Dansatorului şi regretă instantaneu actul său smintit de răzbunare pentru că în acele momente preţioase, când se concentra asupra morţii domnului Vosges, pierduse urma lui Seve şi acum ştia că nu mai avea cum să evite confruntarea lor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sa dăinui mult după ce primi lovitura Dansatorului, care-l trimisese rostogolindu-se de-a lungul zidului, trecând pe lângă grupuri de conducte metalice şi masivi stâlpi de susţinere. În curând, acel sentiment fu încolţit de cel mai apropiat tovarăş al său, disperarea. Şi doar disperarea i-a permis să se ridice şi să fugă împleticindu-se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murmur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l împroşcă când îngenunche lângă monsieur Vosges. Fără să ştie unde se afla Trangh şi dacă nu avea de gând să se întoarcă pe neaşteptate, ca un demon, îl trase pe monsieur Vosges, prinzându-l cu mâinile de subsuori, târându-l în dosul unei grămezi de cutii dintr-un metal respingător la aspect. Această operaţiune îi luă mult timp. Putea să audă sunetul slab al respiraţiei domnului Vosges. Apoi auzi un alt zgomot şi se încordă.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zărind-o pe Soutane care îşi întorcea capul în toate direcţiile, pentru a găsi o cale de a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i se adresă el încet. Trangh est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os la monsieur Vosges. Era atât de mult sânge, încât era dificil de crezut că mai era încă în viaţă. Dar avea ochii deschişi, uitându-se la chipul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hristopher, căci am păcătuit,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ridică imediat cap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povedit de nouăsprezece ani. Timp de nouăsprezece ani mi-am întors ochii de la Domnul. N-aş fi fost în stare să-i suport privirea din cauza a ceea ce am făcut, din pasiune, din gelozie şi mânie. Mi-am ucis nevasta, p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se preschimbă într-o tus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m spus-o. Sunt ierta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trigă Soutane.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venind, deschise gura pentru a-i repeta avertismentul de a sta pe loc, dar ştiu că era inutil. Într-o clipă ea trecu prin cutiile acelea şi se află lângă el. Ochii ei temători se plimbau de la el la forma inertă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crezut că mai poate încă să-l controleze pe Trangh.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igura domnului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ţi să fii un străin şi totuşi să-mi f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ntreba?] şi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zâmbind pe monsieur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osti el distant. Asta e tot ce-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o minciună, gândi Chris. Întreaga lui viaţă se constituia într-o dovadă în acest sens. Ori poate că, în final, nu era deloc o minciună. Toată viaţa sa, monsieur Vosges a crezut că Dumnezeu îi arăta calea. Făcând aşa, credea în fiinţele omeneşti şi a fost trădat de natura primară a acestora. Acest lucru l-a făcut să fie deziluzionat de oameni, încât a ajuns numai să-i folosească, inclusiv pe soţia şi pe fiica sa. Dacă văzuse asta la sfârşit, în mod sigur era o formă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outane, spuse Chris, închizând ochii domnului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undeva prin acest labirint. Numai Dumnezeu şti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osti Seve, acum taci. Taci ca un nenorocit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îi trecu o imagine de-a lui Sugar, cu trupul ei subţire îngheţat pe rogojina de paie, cu măruntaiele ofilite de ravagi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cerea nu te va salva şi nici cuvintele tale. Dacă simţi remuşcări pentru ce-ai făcut, sau dacă nu, pentru mine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 într-un amestec de ulei, apă şi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capi decât dacă treci prin mine, Trangh. Şobolanii se dădeau la o parte, chiţăind, di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Pui de căţea nenorocit! L-ai ucis pe Dom. Un preot. Un om al Domnului, care n-a dorit niciodată răul nimănui. N-ai decât să te rogi de iertare de acum şi până-n ziua Judecăţii de Apoi şi nu dau doi bani pe rugămin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e-am văzut în junglă. Eşti neobosit. Magicianul se temea aproape la fel de mult de tine ca de Terry 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numai cât de mult greşeşti, răspunse Seve, croindu-şi drumul pe lângă un racord masiv din metal. Terry a murit, iar eu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ai reflectezi l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netul glasului, Seve calculă cât erau de aproape: nu mai mult de două lungimi de braţ. Seve se deplasa încontinuu înspre sursa acelui glas, gândindu-se la o frază din Vietnam „necunoscut şi ostil”, care descria raidurile Viet Cong-ului în teritoriul american şi pe care echipa sa SLAM fusese antrenată pentru a le extermina. Putea vedea acum acele cuvinte aplecându-i-se într-o mai mare sau mai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ncetă să-şi mai aducă aminte de Dominic într-un alt mod decât ca un cap tăiat, zăcând într-o tufă din New Canaan. Primul moment de recunoaştere când, fiind condus în afara Bisericii Sfintei Treimi, trecu pe lângă tufa deasă, deja mirosind puternic a naştere şi reînnoire, ajunsese lângă capul fratelui său era ca o căutare zadarnică. Pielea i se încreţi. Apoi se înăbuşi şi fu aproape copleşit de dorinţa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copilul bolnăvicios la naştere, care a trăit primele şase săptămâni de viaţă pe marginea morţii, a învăţat să boxeze cu tatăl lui ca o terapie fizică. Şi Seve a avut încrederea nemărturisită că Dom era în afara oricărui pericol. Seve, în New Canaan, privindu-şi fratele, a ştiut că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asemeni unui câine la pândă, îşi găsi prada. Se strecură în tăcere pe sub o conductă care picura şi năvăli asupra lui Trangh într-o izbucnire de energie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bătătorite, încordate îl loveau pe ucigaşul lui Dominic, acţionând ca sub puterea unui drog. Cu cât izbea mai cu forţă, cu atât devenea mai puternic. Era de parcă s-ar fi transformat într-un înger al răzbunării. Mai mult chiar, simţea că această răzbunare putea fi ca taina lui Dumnezeu cu Abraham şi Isaac, curgându-i prin vene, mânia cea dreaptă care era, în felul său, o profeţie îndeplinindu-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cântă exaltarea eliberării proaspăt descoperite şi trecu peste opera lui de răzbunare până ce în Seve nu mai rentase decât setea de binemeritată răsplată. Pierise balanţa care-i stăpânea deciziile. Pierise sentimentul dreptăţii, nevoia sa de a fi călăuzit de preceptele stricte a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mai rămăsese, în afara unei pofte animalice de sânge care trecea dincolo de imperativele protecţiei personale şi a teritoriului? Când codurile scrise ale lui Dumnezeu şi ale omului sunt abandonate, ce mai rămâne, decât amprenta copite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ai reflectezi l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ar fi vrut să spună mai mult. Voia să-i spună Dansatorului că era în acelaşi timp mai mult şi mai puţin decât înainte când, pe acoperişul de pe Doyers Street, se întâlniseră ultima oară. Dar poate că încă nu înţelegea ce schimbare se petrecuse, pentru a o exprim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osti, în încercarea de a-l domoli pe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vură exact efectul contrar. Turbat, Seve sări pe el şi se prăbuş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a spus lui Seve: Nu-ţi face griji; ştiu unde eşti, Trangh încercase să-şi cheme în ajutor starea mistică din pentjak-silat, kebatinan, în care lumea i se dezvăluia în stadiul său primar. Dar nu reuşise – de parcă monsieur Vosges i-ar fi sleit forţele spirituale – şi începuse să simtă pentru prima oară atingere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iniştii care foşnea pe câmpul deschis tipic pentru kebatinan, nu auzea decât bolboroseala din ce în ce mai puternică a morţii. Cataclismul care le distrusese trupurile acestor morţi nu le calmase sufletul. Ştiau cine este Trangh şi ce făcuse, la fel de limpede ca Luong, care s-a sinucis în loc să-l ucidă, astfel încât să nu uite niciodată ace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borât de greutatea celuilalt bărbat, Trangh se zbătea să priceapă ce se petrece. Nu avea nici o intenţie de a-i permite Dansatorului să stea lângă el, de fapt se bizuise pe kebatinan pentru a-l proteja. Nu dorea să se lupte cu Dansatorul. Dimpotrivă, căutase cu disperare o cale pentru a întoar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asta. Aşteptas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cris cu propriul sânge semnul pe uşă, dintr-un anume motiv.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au nu a ştiut niciodată. În care caz era pierdut şi în mod sigur, ar fi putut la fel de bine să moară în accident, o dată cu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întâmplase? Fireşte că da! Trangh, luptându-se cu Dansatorul, era copleşit de amintirea accidentului: un BMW, zburând prin piaţa Edmond Rostand şi gardul înalt venind în întâmpinarea sa prin parbriz. Dar nu-şi mai putea aminti momentul impactului. Vedea sângele Magicianului curgând printre cioburile de sticlă, marginile de metal îndoindu-se, prinzându-i încheietura mâinii ca într-o îmbrăţişare perversă de amant. Dar nici măcar această amintire vie nu reuşea să-l calmeze. Adevărul era că Trangh nu mai rămăsese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lovitura percutantă jurus din tehnica sa de luptă. Dar, fie că-şi pierduse din forţă din cauza accidentului, fie că uitase cărei părţi a trupului trebuia să-i fie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ndat de lovituri puternice, date cu ambele mâini, peste cap şi piept. Simţi durerea, se concentră pentru a o linişti şi nu reuşi decât s-o resimtă în altă parte a trupului. Simţi gustul de sânge în gură şi crezu că-şi pierduse vederea c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aşa cum putu, cu degetele încordate, lovind în plexul solar al lui Seve, tăişul palmelor în coaste, încheieturile degetelor îndoite în frunte şi urechi. Nimic nu părea să reuşească. Durerea era continuă şi se răspândea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ivite din masa luxuriantă a proaspăt descoperitei disperări a lui Trangh, apărură cuvintele instructorului său în pentjak-silat. După ce aţi ajuns la capăt, trebuie să vă întoarceţi de unde aţi plecat. Antrenamentul intensiv contrazice în mod foarte natural instinctul. Sunt atâtea principii care trebuie reţinute în mintea unui singur om! În cele din urmă, lăsaţi principiile să se dizolve în răul elementar al instinc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găsi Trangh calea de a-şi păstra viaţa: întorcându-se şi folosind primul jurus pe care-l învăţase – phoenix-ul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i se înălţă şi, asemeni unei cobre ridicându-se, podul palmei sale, având duritatea granitului, îl izbi pe Seve peste rinichi cu o viteză atât de orbitoare, încât acesta nu avu nici măcar posibilitate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era doar vag conştient că păţise ceva când, brusc lipsit de forţă, se prăvăli şi o lumină cenuşie, ca şi ceaţa, îi învălu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slăbite continuau să menţină strânsoarea ca de cleşte asupra trupului lui Trangh. Nu va renunţa la obsesia lui, chiar copleşit de o durere mai îngrozitoare decât tot ce experimentase până atunci. Spiritul său se apropie de figura zâmbitoare a lui Dominic. O mână – a lui Dominic sau a lui Dumnezeu – veni înspre el, cu palma deschisă şi degetele uşor îndoite. Întinse mâna şi se cufun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sti Chris, arătând prin labirintul de conducte.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avea dreptate. Chris îi putu observa pe amândoi, pe Trangh şi Seve, înlănţuiţi. Atunci torsul lui Trangh se undui şi capul i se înălţă, cercetător. Îl zări pe Chris şi ochii lor rămaseră legaţ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grav, spuse Trangh, adresându-i-se numai lui Chris. S-ar putea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u nevoit să o tragă înapoi pe Soutane pentru a o împiedica să alerge înspre ei. Remarcase ceva în ochii lui Trangh, ceva înspăimântător, care-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v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zis! Strigă Chris. Vreau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nu pot să te las, s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el, apucând-o strâns. Dacă te apropii acum de Trangh,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ştia nimic. Bănuia ceva, dar ce? Că Trangh nu va dori să rupă legătura dintre ei? Şi dacă numai el, Chris, simţi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era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outane, asta-i tot şi atunci ieşim cu bine din situaţia asta.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r nu te părăsesc. Stau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la tatăl ei apoi, aplecându-se peste pieptul neclintit, îl sărută cu forţă pe buze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îi atrase el atenţia, nu m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ent din genunchi. Îl dureau picioarele din cauza poziţiei în care stătuse. Îl fixă intens pe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sti. Vreau să mă uit la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ă vrei. Îl vrei pe Magician, răspunse Trangh. A murit î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ocnit BMW-ul de porţile grădinilor Luxemburg, explică Trangh, având un aer de-a dreptul ameţit. A trecut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vu un imens sentiment de uşurare: Gabie murise. Dar în acelaşi timp era acum conştient că Trangh ar fi putut, cu o mişcare a mâinii, să-i curme viaţa. Era atât de înspăimântat, încât, simţea că inima îi bate în gât. Luptă împotriva dorinţei de a gâfâi şi îşi adună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decât ce-a păţit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recunoscu minciuna şi se întrebă rapid ce-ar putea face. Christopher era acum capabil să ajungă la talia lui Seve. Ceea ce însemna că se afla la distanţa potrivită pentru a fi lovit. Trangh ştia că ar fi trebuit să-l oprească acum dar, pe când Christopher îşi reluă înaintarea, nu făcu altceva decât să-l urmărească din priviri. Nu putea suporta ochii celuilalt. Nici când acesta întinse mâna şi o puse pe trupul Dansatorului şi întâlni piciorul lui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putea observa paloarea de pe chipul Dansatorului, dar îi era imposibil să-şi dea seama dacă mai respira încă. Urmărind emoţiile de pe figura lui Christop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rul est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spus Magicianul când l-a recrutat pentru echipa noastră în Vietnam. Pentru că îi plăcea să danseze cu fetele. Era încântat să-şi mişte trupul pe muzică: Rolling Stones sau chiar melodii mai vechi, care aveau puţină istorie în spate, aşa zicea el. N-am priceput niciodată. Nu există o astfel de muzică vietnameză. Aud muzică vietnameză şi mă gândesc la război. Nu-mi închipui că la asta se gândea, altminteri, de ce-ar fi dans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care abia dacă schimbase vreodată o frază ori două cu un vestic, nu se mai putea opri acum să vorbeas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m vrut să înţeleg ce era cu muzica aceea care-l făce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ită la el când încerca să prindă pulsul cu mâinile pline de sângele Dans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ştii, un, doi, trei, un,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pe fete dansând. Dansând ca vechile apsara, dansatoarele celeste din Angkor. Dar n-am înţeles, încearcă, la fel ca apsara, să povestească ceva cu da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interveni Chris, dar est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ochii spre figura lui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stogolesc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îl putea observa pe Christopher stând ghemuit, foarte liniştit, la îndemână. Părea, ca Dansatorul, că abia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l iau de aici, continuă Chris. Dacă nu ajunge la spital, moa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ermit, replică Trangh. Dacă îl mişt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aşa ceva, Trangh, răspunse Chris, punându-şi mâinile sub trupul lui Seve. Începu să-l îndepărteze de viet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lui Trangh săltă în faţă şi cu pumnii săi de oţel îl trase pe Chris spre el, atât de aproape, încât nasurile aproape li se atingeau, atât de aproape, încât Chris trebuia să privească pe rând cu câte un ochi pentru a-l zări pe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ă forma unui tăiş, pe gâtul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sta puţin mai tare, vei fi inconştient în următoarele cincisprezece secunde şi mort în treizeci. Mă rog la Dumnezeu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credea, dar îl trase în continuare pe Seve. Presiunea pe gât crescu până ce nu mai fu în stare să tragă aer în piept. Oxigenul din plămâni se termină rapid. Începu să se asfixieze. Totuşi, încerca să-l târască pe Sev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şa ceva? Se interesă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încredere în tine, rosti Chris cu o voce răguşită şi slabă, atât cât îi permit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epetă Trangh, începând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 oprească. Simplul efort de a se face înţeles er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omorât atunci când ai fi putut, articulă iei. Mi-ai dat cuvântul şi l-ai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se. Din cauza pierderii oxigenului, cuvintele căpătau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nimeni altcineva în care să mă încred,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Trangh, dar îşi îndepărtă mâna de pe gâtul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pe punctul să leşine. Capul, aplecat peste trupul lui Seve, îi tremura, în timp ce pieptul i se zbătea, înghiţind cu nesaţ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nt în stare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Chris. Nu m-am îndoit niciodată. Dar când îşi câştigă suficientă forţă pentru a-şi înălţa capul, văzu lacrimile care curgeau pe obrajii lui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duc pe Seve de cealaltă parte, pentru ca oamenii să-l poată transporta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întinse mâna şi-l apucă pe Chris de mână. Chris aşteptă, nemişcat. Ştia instinctiv că, chiar dacă îşi încorda încheietura, Trangh ar zdrobi-o ca pe o ramur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scultă ce am de spus, de ce sunt aici. În zilele războiului, când i-am cunoscut pe fratele tău şi pe Dansator, eram în slujba regimurilor din Nord şi din Sud. Am spionat şi i-am spionat pe spioni până când n-am mai ştiut cine-mi erau adevăraţii stăpâni. În acest timp, am raportat totul, iar mintea refuza să caute consecinţele, fie pentru Nord, fie pentru Sud. Mă risipeam ca o săgeată menită de arcaş să călătorească la o mare distanţă, care însă nu întâlnea în calea sa nici o ţintă, în afa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noastră SLAM, cea comandată de Magician, avea misiuni de anihilare pe teritoriul inamic. Mergeam adesea pe jos. Dar la fel de des eram duşi cu elicopterul. Se întâmpla în cazul ţintelor mai mari – sate întregi unde nord-vietnamezii erau ascunşi într-o aşa-zisă siguranţă. Pricepi, asta era misiunea noastră, nu numai să-i ucidem, ci şi să le distrugem sentiment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pe calea aerului aveam datoria de a-i călăuzi pe piloţii care nu ştiau, până ajungeam la ţintă, încotro ne îndreptam. Găseam satele şi elicopterele îşi făceau treaba, zburând jos, trăgând, distr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isiune am făcut acelaşi lucru. Totul era la fel. Ne-am îndreptat către nord, am zburat peste graniţă, până ce, urcând, dincolo de linia copacilor, mi-am văzut propriul sat. Fusesem atât de prins de război încât nu mi-am dat seama. N-am ştiut până nu a fost prea târziu. Îi dădusem deja pilotului toate informaţi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jos şi, ca de obicei, ne-am agăţat de elicopter şi am tras cu armele AK-47 de fabricaţie sovietică, cu bazooka, cu tot ce ave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figurile pe care le cunoşteam, înfricoşate, tremurând, doborâte fără cruţare, împuşcate pe rând sau acoperite, ţipând, de focu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tat niciodată să aud ţipetele. Peste ei se aşternuse acea tăcere specială care sosea după un incendiu sau un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imţi un rest de energie şi, intervenind în tăcere prea repede şi prea tare, rupse acea clipă, iar rezultatul îi spars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gh, există o cale de scăpare, de mântui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toţi ceilalţi! Strigă Trangh, retrăgându-şi mâna de parcă s-ar fi atins de o flacără, nu de came omenească. Ca monsieur Vosges şi, în felul lui, ca Magicianul. Încercaţi să-mi aduceţi mântuirea unui Dumnezeu de care nu-mi pasă. Nu vreau să fiu mântuit. Vreau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retrăgându-se în bezna subsolului. Chris îl urmă, chemând-o pe Soutane să-l ia pe Seve. Înaintă, ajungând în colţul subsolului fără a fi zărit vreun indiciu al prezenţei lui Trangh. Pentru o clipă intră în panică, având impresia că Trangh reuşise să se întoarcă şi acum era în drum spre locul unde se afla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un contur mai întunecat în beznă şi, deschizând uşa, constată că era o uşă de serviciu, abandonată de multă vreme. Era acoperită cu o bucată rotundă şi grea din metal, Aruncă o privire, citind cu oarecare dificultate ce era scris pe ea. Apoi îşi întinse capul, privind în gaură. Dedesubt se aflau canal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coboare când fu oprit de glasul So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i înnebunit? Lasă-l acolo. Se va îneca sau se va asfixia, cui îi pasă? Atâta vreme cât nu cobori acolo. Nu a făcut deja des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outane, replică el blând. Poate că nici eu nu înţeleg. Dar între mine şi Trangh exis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icior pe prima treaptă a scării metalice verticale, care ducea spre nivelul cel mai înalt al c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o din momentul în care ne-am confruntat în grajdul de la Tourrette, continuă el. Această legătură misterioasă este motivul pentru care ţi-a dat drumul, când a respectat târgul pe care l-am făcut cu el, viaţa ta în schimbul Porţii căt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 cum te poţi încrede în ceva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e face întotdeauna să ne temem în viaţă? Întrebă el, privind-o.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Chris,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i vorbească, să-l convingă, împietrită de fr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nu poţi da decât peste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outane, răspunse el, coborând încă o treaptă. Dar, dacă te face să te simţi mai bine, roagă-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ă este prea târziu pentru rugăciuni? Întrebă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urmă coborârea. Stinghiile scării erau alunecoase din pricina condensului şi a noroiului. La un moment dat i-a alunecat un pantof şi s-a agăţat în mâini, cu celălalt picior răsucit dureros, până ce a reuşit să-şi găsească punctul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îi auzi vocea lui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întoarce-te. Dacă cobori acum, vei muri. „E prea târziu pentru rugăciuni”. Chris îşi continuă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saltat de toate tipurile de mirosuri, miasme sărate, acre, vâscoase şi sufocante. Când ajunse jos, putu observa ici şi colo lumini aprinse, becuri atârnate de tavan. De undeva din apropiere îşi făcea simţită prezenţa monotonă un picurat persistent. Mai departe, se auzeau sunete cvasi muzicale, ca ale unui pârâu sau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uitându-se în toate direcţiile, se învârti. Trangh îl lovi în maxilar, iar Chris se prăvăl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să nu cobori aici, rosti Trangh, ridicându-s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ridică privirile spre el. Nu se ridică, nici măcar nu-şi frecă maxilarul. Nu dorea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răspunzător pentru mine, Trangh, răspunse cu o voce bizară, pentru că avea jumătate de gură amorţită. Dimpotrivă, eu sunt răspunză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se lăsă pe vine lângă el. Ochii păreau să-i ard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ai ucis pe Terry, replică Chris, înţelegând el însuşi pentru prima oară, ai ucis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simţise neliniştea vechilor zei din Angkor. Era convins că ei îi dăruiseră momentele de revelaţii cu Prey Dauw şi pe cele dinaintea accidentului. Acum îi ofereau înţelegerea pe care o căutase mereu, de când Luong îl blestemase, luâ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tr-o străfulgerare, calea spre ispăşire şi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 adevărat. Dar este la fel de adevărat ca şi faptul că Terry trăieş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puse Chris. Nu sunt fratele meu.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Terry mai bine decât oricine altcineva, poate în afară de Mun. Ceea ce am văzut în ochii tăi este ceea ce am văzut şi în ai lui. Diferit, dar la fel. Diferit, pentru că n-am înţeles niciodată ce era în Terry. Mă îndoiesc foarte mult că Terry însuşi er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se mişcă şi zări strălucirea unui obiect care zăcea între ei. Se apropie de Chris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Este cuţitul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ghicea o undă de îndoială şi, de când fusese orbit de ultima revelaţie, încetaseră ţipetele de groază şi suferinţă care-l torturase neîncetat, timp de pest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luă de la el briceagul din corn de cerb şi-i deschis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ţitul meu. Terry mi l-a oferit ca dar de Crăciun. I l-am aruncat înapoi. Pe atunci nu eram decât doi puşti şi n-am priceput. Din cauza lui, am împuşcat un cerb în pădure. Terry îşi dorea atât de mult să fie vânător, să revină acasă cu un trofeu. N-am uitat niciodată acea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vârful unui deget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cut din coarnele cerbului, reluă el. Era modul lui Terry de a-şi cere scuze, de a ispăşi, bănuiesc, ceea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ngh, acum convins că vechii zei din Angkor erau treji şi îşi recăpătaseră toată puterea lor vrednică de veneraţie, apucă deodată libertatea şi mâinile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lui puternice, dominându-l pe Chris cu voinţa sa împinse cuţitul puternic, direct înspre el însuşi, încât lama de zece centimetri se îngropă până la mâner în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Chris răsună, purtându-şi ecoul la infinit prin coridoarele subterane. Trase cuţitul de îndată ce Trangh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gh surâse la vederea expresiei de oroare întipărite pe chipul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 făcu el. Mai bine, bucură-te. Ajutat, ai omorât de două ori. De fiecare dată au fost acte inocente, prin urmare, sfinte. I-ai dăruit fratelui tău ce-şi dorea mai mult în acea după-amiază de Crăciun, unicul dar pe care puteai să i-l dai. Fratele tău era ca mine: un primitiv. Şi-a trăit viaţa după un cod interior strict al onoarei, pe care l-a respectat toată viaţa. Prin acest cadou, încerca să-ţi explice asta. Ţi-a dat cuţitul nu ca ispăşire, ci în sem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i dăruit libertatea şi este tot ce-ţi puteam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 abundent, dar Trangh mai avea încă suficientă forţă pentru a se feri de încercările lui Chris de a stăvili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ine eliberat de dorinţă. Este răspunsul pe care-l căutăm în viaţă, singurul la care ne putem aştepta din partea ei. Să ne eliberez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uţin în noroi, puterile îl părăsiseră. Chris îl prinse în braţe. Era uluit d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i asta, rosti Trangh, atunci posezi singurul lucru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pe umărul lui Chris şi se simţi foarte aproape de o linişte pe care o crezuse mai presus de el. Nu-şi acordase încrederea cui nu trebuia şi îi mulţumea lui Buddha pentru aceas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ristopher, rosti el, cu un glas slab, ca lumina lunii. Ascultă-mă. Am atâtea să-ţi spun şi mai am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ochii lui Trangh se închiseră, Chris se ridică şi, aplecându-se, luă trupul pe umăr. Nu avea intenţia de a-l lăsa pe Trangh să putrezească în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mare greutate să se caţere pe scara alunecoasă. Nu greutatea, ci prudenţa îl făceau să progreseze lent. Era oarecum fericit de sarcina pe care-o purta, ca şi cum cu fiecare pas se apropia mai mult d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lângea. Dar abia mult mai târziu a pricep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nal, prima figură pe care-o zări fu cea a Soutanei. La apariţia lui, chipul îi fu invadat de o expresie copleşitoar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imţi cum cineva tremura cu o emoţie profundă, dar nu ştia dacă era el ori Buddha. Poliţiştii nu erau departe. Scotoceau prin subsol ca nişte muşte. Blitzurile fulgerau lângă trupul întins al domnului Vosges. Brancardierii îl cărau pe Seve pe o targă, atenţi la drumul dificil 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ontemplă figura inexpresivă însângerată, căutând în van să discearnă efemera adiere a vieţii pe sub paloarea chipului. Pe când trupul lui Seve era urcat pe scări, doi detectivi parizieni aroganţi începură să le pună întrebări. Au făcut tot ceea ce le-a stat în putinţă ca să răspundă, ceea ce nu era deloc uşor. Cine le-ar putea cred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se prelungi la infinit. Detectivii nu manifestau nici o intenţie să le dea drumul, până la sosirea unui tânăr îmbrăcat într-un costum de marină care, arătând nişte acte pe care Chris nu le putea vedea, îi trase la o parte. Un moment mai târziu, Chris şi Soutane au fost informaţi că erau liber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etes-vous? Îl întrebă Chris pe bărbatul în costum de marin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de-aici, neisprăvitule, rosti bărbatul în engleză. Vorbeşte numai când ţi se adresează cuvântul. Care este legătura dumitale cu Marcus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totcuprinzătoare lăsa să se înţeleagă clar că le vorbea deopotrivă lui Chris şi So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spuse tot ceea ce ştia, în afară de revelaţiile lui Trangh. Necunoscutul înregistra declaraţia lui Chris cu un reportofon. N-a spus nimic în plus, a pus doar întrebări pe un ton neutru, care nu dădea nici o indicaţie asupra punctului său de vedere. După ce sfârşi, le spuse că sunt liber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orile se întindeau deasupra acoperişurilor Parisului, lumina soarelui urma să-şi găsească în curând calea către străzi şi bulevarde. Pe străduţele strâmte rămăşiţele nopţii persistau prin colţuri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împinse pe Soutane departe de clădire. Când ieşiră din perimetrul acesteia, chemă un taxi. Trangh îi mărturisise lui Chris unde a pus Pădurea de Săbii. I-a mai spus tot ce ştia din secretele Magicianului, ceea ce era considerabil mai mult decât bănuia Chris. Dar, din nefericire, nu şi pentru cin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Totuşi, Trangh i-a zis lui Chris că acel om, indiferent cine era, deţinea o putere imensă, controlând o reţea de spionaj independentă şi clandestină. Rupând-o o dată cu el, Magicianul s-a jurat să nu se mai întoarcă în veci. Dar omul aflase circumstanţele morţii Lindei Gabie şi, folosind acest mijloc, încercase să-l silească pe Magician să se întoarcă la matcă. Când Magicianul a refuzat, omul şi-a pus în practică ameninţarea, manipulând poliţia pentru a-l aresta pe Gabie şi aranjând la tribunal un proces rapid. În acel moment Marcus Gabie a venit la Chris. În miezul procesului, când mai multe dovezi împotriva lui erau pe cale să fie aduse de agenţii procuraturii districtuale, Gabie a capitulat, întorcându-se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i-a povestit nimic Soutanei. Considera că Trangh îl investise cu o încredere sacră. Prin moartea luă Terry şi a lui Trangh, devenise responsabilitatea sa. A o expune pe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oricine altcineva, de fapt – la secretele Magicianului ar fi însemnat o nedreaptă implicare a acestora în ceea ce nu-i prive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în casa domnului Lograzie din scuarul Petrarca şi au descoperit, aşa cum a spus Trangh, uşa descuiată. Ţinând-o pe Soutane în spate, Chris a lovit uşa cu piciorul, încât să se deschidă înăuntru. Scrută interiorul întunecos, dar nu putu discerne nimic. În mod sigur, nu miş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precauţi înăuntru. Holul era plin de un miros dulceag şi greţos, ca un vast covor de vegetaţie putrezită. Lui Soutane i se făcu rău şi duse o mân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pe gură, o sfăt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voia să-i spună şi continuă să meargă hotărât pe culoarul întunecat. Lumina soarelui era filtrată din loc în loc între draperiile groase de catifea şi storurile nedesfăcute. Razele subţiri şi bine definite erau ca tulpinile unui lan de grâu, iluminat de soarele unei zi strălucitoar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gemu şi Chris privi în locul unde se uita ea. Pe pereţii şi podeaua din holul primului etaj era sânge proaspăt care începea să se usuce, însă nu şi cadavre. Soutane se întrebă al cui sânge ar fi putut fi. Deşi ştia, Chris nu-i spuse. O conduse jos, la parter, apoi o aşeză pe un scaun şi-i făcu semn să rămână acolo. Ea deschise gura să protesteze, iar Chris îşi puse degetul arătător peste buzele ei. Scutură din cap şi porni să urce. Dar aproape imediat simţi o prezenţă în spatele său. Se răsuci, pentru a observa că Soutane îl urma. Era deja la jumătatea drumului şi Chris înţelese că nu avea cum să o facă să aştepte jos. Neliniştea îi crescu. Voia să ia Prey Dauw şi să plece cât mai repede posibil din acest imens cavou. Îi îngădui Soutanei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era acolo unde a spus Trangh că va fi, zăcând deschisă în cea de-a doua uşă de pe holul primului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Rosti Chris şi se îndreptă către el, când lumina deven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scurt. Lângă el, Soutane şop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se afla Marcus Gabie, Magicianul. Era plin de sânge şi gol de la talie în sus. Din pantaloni picura sângele pe parchet, creând o pată întunecată şi respingătoare la picioarele lui. Magicianul era în viaţă? Cum era posibil? Se întrebă Chris. Trangh îi spusese că Gabie a murit în accidentul de maşină de la grădinile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oază care se accentua pe măsură ce trecea timpul, Chris începu să înţeleagă că Gabie urma să ajungă la ei în câteva momente; ar fi avut nevoie de o armă. Dar nu era nimic în apropiere şi nici nu m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observe că Gabie stătea cu un şold arcuit în afară. Umărul stâng era mai jos decât dreptul, iar mâna stângă îi atârna într-o parte, ca şi cum ar fi fost din plumb. Se sprijinea pe şoldul drept de balustrada scării pentru a înlătura greutatea de p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gura brăzdată de linii subţiri, însângerate, de parcă ar fi fost zgâriat de un tigru. O mulţime de cioburi micuţe de sticlă erau înfipte în obrajii, maxilarul, nasul, fruntea şi gâtul lui astfel încât atunci când se deplasa, pe figură i se reflecta lumina. Numai ochii îi fuseseră cruţaţi de cataclismul care-l mutilase. Acei ochi aveau acelaşi albastru intens pe care Chris şi-l amintea prea bine de la întâlnirile dinaintea procesului din biroul său, din închisoare şi de la cina de după proces. Îşi aducea aminte cât dispreţ şi infatuare putea să treacă prin aceşti ochi şi se întreba ce resimţea acum, în afar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ăţel nenorocit, spuse Marcus Gabie, Magicianul şi ridică ţeava pistolului. Chris se aplecă exact în momentul în care Soutane îl izbi cu vârful cizmei. Îl lovi pe Gabie în plină figură, aruncându-l lângă perete. Impactul slăbi strânsoarea exercitată asupra armei, încât aceasta îi zbură din mână şi se rostogoli pe scări pân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ămase cu privirile aţintite asupra lui. Aparent, cioburile de sticlă securizată ale parbrizului înfipte în faţa Magicianului ţineau carnea laolaltă, ca nişte suturi bizare, iar acum lovitura Soutanei a avut cel mai extraordinar efect asupra lui. Chipul reconstituit cu grijă al lui Marcus Gabie era acum o masă de carne însângerată, de nerecunoscut, ca şi cum n-ar fi fost niciodată modelată de mâna chirurgului est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trigă Soutan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indicat, din spatele lui Marcus Gabie, sprijinit de perete, era talismanul Prey Dauw. Era motivul pentru care s-a întors aici, gândi Chris, în loc să-l urmărească pe Trangh la Les Portes du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făcu o mişcare înspre el, dar Magicianul deja îşi revenise şi o lovi cu dosul palmei sale grele. Soutane ţipă şi se împletici de balustrada pe unde, cu câteva momente înainte, căzuse arma în adâncur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abie apucă ceva ce era înfipt în cingătoare. Scoase obiectul şi, cu o mişcare din încheietură, desfăcu nervurile metalice, care erau mai degrabă nişte lame, ale gunsen-ului lui Trangh. Erau opt palete, fiecare dintre ele sfârşindu-se cu un vârf ascuţit ca o lamă de ras. În poziţia lor prezentă, orizontală, semănau foarte mult cu ghearele desfăcute ale unui vultur plecat dup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gicianul făcu o mişcare de arc de cerc cu gunsen-ul, iar Soutane fu nevoită să se aplece pe spate, pentru a nu fi tăiată. Râzând ca un maniac, Gabie înaintă şi, cu un strigăt, Soutane căzu pe spate în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scăpa pielea,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coase un ţipăt nearticulat şi sări peste trupul masiv şi contrafăcut al lui Gabie. Magicianul urlă de furie. Din ochii lui albaştri păreau să curgă lacrimi roşii. Era ca şi cum ar fi cuprins cu braţele un mormânt deschis. Duhoarea morţii începuse deja să-l atingă, aducând un praf în aer, ca nişte nori de polen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deschise larg ca la un tigru sau urs şi îşi împinse capul înainte pe gâtul masiv. Chris îşi înfipse cotul în gura lui i Gabie, forţând cât de mult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e încercă să-şi închidă fălcile, dar din cauza cotului lui Chris era imposibil. În schimb, îl muşcă prin haine, piele şi came cu un soi de energie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tresări de durere şi-l lovi pe Gabie în stomac cu piciorul. Gabie îşi pierdu echilibrul şi fu nevoit să-şi folosească mâna în care ţinea evantaiul războinic pentru a se sprijini de peretele păt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mai lovi o dată, iar Gabie mârâi şi muşcă mai tare, făcând să izbucnească lacrimi de durere din ochii lui Chris. În acelaşi timp, gunsen-ul zbură până deasupra capului lui Chris. Materialul crenelat dintre palete scotea un soi de sunet acut, asemănător celui scos de o mie de liliec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mâna liberă, Chris apucă organele genitale ale Magicianului cu atâta forţă, încât lui Gabie îi ieşiră în afară venele din fiecare parte a gâtului său de taur. Chris realiză că aude un vaiet sinistru, care părea să-i reverbereze până-n măduva oaselor. Din genele şi părul Magicianului ţâşni sângele când îşi trase capul înainte şi înapoi pentru a încerca în van să scape de groaznic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ris îşi folosea partea de sus a torsului pentru a da pe spate capul lui Gabie. Se rostogoliră, încleştaţi, îndureraţi şi încordaţi, până ce ajunseră lângă balustrada peste care căzuse Soutane. Chris, pentru moment aflat deasupra, se strădui să împingă capul lui Gabie printre două proptele de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ncercă să-l atingă la umăr cu gunsen-ul. Îl rată, dar lamele metalice nimeriseră în lemn tăind două dintre proptele de parcă ar fi fost tulpin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nevoit să se îndepărteze de lame, Chris îşi slăbise strânsoarea asupra Magicianului şi acesta îşi folosi şoldurile ca pe nişte pârghii pentru a-l răsturna pe Chris, ghemuindu-se pe podea şi în acelaşi timp izbind cu genunchiul în rinichiul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lăsă să-i scape un geamăt. Gabie îşi forţă capul pe spate, într-un efort de a-şi elibera fălcile de asaltul muşchilor şi oaselor. Făcând aşa, îl trase în sus pe Chris, deasupra locului său în partea avariată a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spatelui lui Chris se izbi de vârful balustradei şi forţa, combinată cu greutatea şi cu faptul că proptelele erau crăpate făcură ca întreaga structură să cedeze î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trezi căzând în casa scărilor. Îşi simţi spatele ca şi cum ar fi fost rupt şi nu-i mai rămăsese aer în plămâni. Se zbătu ca un peşte din apă. Cotul făcut fărâme ieşi din strânsoarea gurii lui Gabie atât de iute, încât era convins că-i fusese smuls din arti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e, clătinându-se şi sângerând, se aplecă deasupra lui, nu era o figură omenească, ci o siluetă animalică elementară, cocoşat şi diform, un precursor malefic al omului, înainte ca fiinţele omeneşti să fie în stare să stea drepte şi să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e se uită la inamicul său cu o expresie sigură de sine, întoarse gunsen-ul în mână, îl desfăcu şi se pregăti cu un efort titanic să-l înfigă în pieptul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îngheţă şi, ridicându-şi privirile, cu lacrimi de sânge în ochi, o zări pe Soutane apărând sus, pe scări. Ţinea cu ambele mâini arma lui, cu braţele încordate rigid în faţă. Ţeava armei era îndrepta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Ordonă ea. Lasă-l jos acum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e îşi reveni din uimirea că Soutane mai exista încă – deoarece în lupta cu Chris o uitase cu desăvârşire – şi începu să râdă. Ştia că nu putea trage din acel unghi şi că ei îi era frică să. Nu-l împuşte şi pe Chri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rosti Soutane, avansând pe scări şi îmbunătăţindu-şi 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rajul, răspunse Gabie, privind fără să clipească cum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cum încercă. Arma nu porni. Loviturile pe care le încasase arma când căzuse pe trepte o defectaser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Strigă Gabie şi îşi îndreptă din nou atenţia spre Chris, începând să-i despice vertical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njură şi făcu unicul lucru pe care-l putea face. Aruncă în Gabie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timpul să ţintească în mod conştient. Mai degrabă şi-a lăsat instinctele să-i ghideze mâna şi arma, sărind în spaţiul dintre ea şi Magician, lovi locul cel mai central şi mai aproape de ea: gun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e înjură când oţelul albăstrui îi muşcă încheieturile degetelor de la mâna sănătoasă. Pielea îi fu îndepărtată, ca şi cum ar fi fost un cuţit şi sângele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cercase să-şi adune forţele. Lupta lui avea şanse foarte mici de reuşită. Durerea de la lovitura din spate şi de la cotul sfâşiat îl chinuia. În plus, avea mari dificultăţi de respiraţie, ceea ce însemna că nu avea foiţă. Şi nu era încă tot. Trebuia să se lupte împotriva propriei firi. Indiferent de sentimentele personale, nu voia să-l omoare pe Marcus Gabie. Ar fi fost împotriva unei naturi care a prins rădăcini în el încă de la naştere. El era omul care, mai presus de orice, credea în eficacitatea legilor omeneşti. Văzuse tristul rezultat al eludării legii, cu Seve şi, poate, deşi nu dorea să creadă, cu fratele său. Terry şi nu avea de gând să apuce pe acea cale. Totuşi, nu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observă că Soutane, alergând din răsputeri, ajunsese la primul etaj. Coti exact în momentul în care Gabie îi înconjură gâtul cu mâinile şi începu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Gabie câteva momente mai devreme, Chris începu să se zbată dintr-o parte într-alta, sperând ca mişcările sale violente să slăbească strânsoarea mortală. Deja începuse să gâfâie şi nu mai primi aer. Câmpul vizual îi fu înconjurat de o margine amorfă, întunecată, încât nu mai putea s-o vadă pe Soutane şi ce fă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brusc, mâinile lui Gabie se îndepărtară şi, cu un urlet, îşi răsuci torsul, lovind-o pe Soutane când aceasta încerca să ia gunsen-ul pe care Magicianul îl lăsase să-i scape din mâna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puternic în cap, lateral, iar ea gemu, căzând grămadă pe jos. Gabie, rânjind ca o hârcă, o lovi încontinuu peste spinare şi cutia toracică. Chris, blocat de masa lui însângerată, putea auzi gemetele de animal pe care le scotea la fiec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Cu sau fără lege, era mai mult decât putea suporta. Simţi năvălirea adrenalinei în sânge şi cum aceasta începe să fie pompată din plin. Ştia din experienţa sa de la curse că nu va dura mult, că nu avea decât o şansă, un unic moment disperat, pentru a câştiga controlul asupra situaţiei, înainte ca Marcus Gabie să o ucidă pe Soutane şi să-şi îndrepte iarăşi atenţia sp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se mişcă. Reacţia sa era primară, baza oricărei arte marţiale. Diferenţa dintre a face un lucru cu intenţie sau instinctiv nu putea fi ştearsă, după cum nu putea fi nic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folosi cea mai puternică parte a trupului, coapsele, pe care le îndoi, apoi le aruncă înainte, simultan cu rotirea şoldurilor, locul unde se află hara, energia, cu o forţă! Intrinsecă monstruoasă, care-l trânti pe Gabie pe spate cu un i zgomot asemănător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abie reuşi să-şi scoată mâna sănătoasă şi să-l apuce pe Chris de partea din faţă a cămăşii. Chris era ridicat în sus de talie cu o forţă care-l făcea să scrâşnească din dinţi. Aproape leşinase şi aspira aerai în plămânii fierbinţi în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marcă faptul că Magicianul obţinuse ceea ce voise Soutane să folosească împotriva lui, gunsen-ul lui Trangh şi gândi, cercetând figura malefică a lui Gabie: „Asta e. S-a sfârşit. Nu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fâind ca un peşte pe uscat, ochii săi ieşiţi din orbite se opriră asupra talismanului Prey Dauw. În tumultul bătăliei lor corp la corp, talismanul căzuse pe jos, unde zăcea cu mânerul în faţă, la distanţă de un pas. Încă o şansă, un ultim momen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lui Gabie îi alunecă mâna în părul transpirat al lui Chris, iar acesta se întinse. Mâna lui cuprinse mânerul Pădurii de Săbii. O ridică, iar lama triplă trecu succesiv de la lumină la întuneric. O ţinea în faţă, îndreptată spre Gabie. Şi, deşi era convins că ultima sa rezervă de adrenalină pierise, simţi o reîmprospătare a forţelor. Nu era ca scuturătura curentului electric. Mai degrabă era o formă subtilă de galvanizare, un râu de argint întunecat din care fusese hrănit, suferinţele îi încetară şi oboseala se retrase. Erau susţinute simultan curajul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acel râs teribil, care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trigă Magicianul. Acele lame sunt din jad. Nu au muchii adevărate. Ca armă, acest lucru este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sigur de sine, se îndreptă spre Chris cu evantaiul războinic deschis, iar paletele mortale ale acestuia străluciră trecând printr-o rază de lumină. Avea nările umflate, ca şi cum ar fi fost în stare să miroasă deja crima, iar privirile îi erau lipite de figura lui Chris asemeni unui vampir lacom care este pe cale să se hrănească din crepusculul vieţii pe care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nu văzu piciorul lui Chris decât prea târziu. Tocul pantofului îl izbi în genunchiul stâng, răsucindu-l. Chiar şi aşa, avu senzaţia că se redresase, ajutat încă de reflexele căpătate în junglele însângerate din Vietnam şi Cambodgia. Făcând un pas, pentru a-şi păstra echilibrul, alunecă pe o pată din propriul sânge şi căz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în lamele desfăcute din jad ale talismanului Prey Da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e a avut dreptate. Jadul nu era făcut să omoare, dar omora, dacă victimele veneau drept asupra lui, lucru cunoscut de Trangh atunci când a folosit replica Porţii către Noapte, o parte din Prey Dauw, pentru a-l imobiliza p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ăcu un pas înainte: muşchii braţelor erau rigizi ca şi cum ar fi căutat să anticipeze fie încasarea unei lovituri, fie eliberarea uneia, aproape de parcă sabia însăşi l-ar fi ghidat ca un magnet. Gabie căzuse peste Chris atât de iute şi cu o asemenea forţă, încât cele trei lame i-au străpuns complet trup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gemu din cauza surprinderii şi a efortului. Pentru o clipă se aplecă în mod periculos pe spate. Apoi, ca şi cum mânerul talismanului Prey Dauw ar fi devenit brusc prea fierbinte, îl lăsă din mână şi Marcus Gabie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afla deja lângă Soutane, răsucind-o blând, înlăturându-i, cu o mişcare duioasă, părul de pe figură. Observă că mai respira încă şi rosti în minte o rugăciune. Pe cât putu de blând, o palpă, pentru a vedea dacă nu i-a rupt vreun os. O dată sau de două ori gemu de durere, iar apoi i se ridicar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puse ea cu o voc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linişti el. Gabi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hris,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făcu el, mângâindu-i obrazul pentru a o calma. Ştiu. Cum te simţi? Surâse el către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ridice, nu reuşi,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ălţă şi o luă în braţe. Imediat ea se rezemă le, el, de parei i s-ar fi topit oasele de la picioare. Fruntea îi căzu pe pieptul lui şi Chris putu să-i audă respiraţia greoaie. Apoi, cu o forţă considerabilă, îl împinse la o parte. Rămase aşa câteva clipe, legănându-se uşor. Apoi făcu primii paşi către locul unde zăcea Marcus Gabie. Se ţinea cu o mână de locurile lovite, dar culoarea îi revenea în obraji şi, în rest, părea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ăsta de căţea, rosti ea, atingându-l cu vârful pantofului, a fost într-adevăr un fel d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văzu figura lui Marcus Gabie. Ochii săi, în clipa morţii, nu s-au întors peste cap, ci în jos, spre pământ. Sau poate că s-au răsucit înăuntru, pentru a arunca o ultimă privire asupra acestui fantastic suflet care a evoluat ca un păianjen răbdător, cu mulţi ochi, în centrul pl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crutându-i faţa însângerată, se cutremură. Era atât de cufundată în contemplarea acelui chip încât până ce Chris, punând piciorul pe umărul voinic al lui Gabie, a tras Pădurea de Săbii din trupul lui, nu a ro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y Dauw,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iarăşi, Chris simţi din nou acea senzaţie subtilă, legătura cu un râu negru, strălucitor, care nu trecea peste munţi şi câmpii, ci peste secole şi ere. Era oare doar imaginaţia sa, sau ceva mai mult? Ar fi fost el, un pacifist, în stare să-l înfrângă pe Marcus Gabie, fiara de pradă, fără Prey Dauw? Oare, în cele din urmă, acest talisman a distrus gaura neagră pe care-o întruchipase Marcus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se uită împrejur. O văzu pe Soutane stând lângă cadavrul lui Marcus Gabie. Văzu pereţii stropiţi cu sânge şi podeaua alunecoasă, lipicioasă. Avea mirosul dulceag şi greţos al unui mormânt. Erau lucruri pe care le mai experimentase şi înainte: îi erau perfect familiare. Totuşi, avea impresia netă că acum? Le experimenta într-o formă diferită, în mod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ăbiile din jad, având impresia că a văzut mişcare acolo, aşa cum se întâmplă când cineva, aruncând undiţa cu momeala proaspătă în apă, devine conştient că există o formă care se mişcă pe sub suprafaţa întunecată şi tremurătoare a 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Chris mai trecu o dată prin toată casa, aşa cum îl sfătuise Trangh şi îi află secretele bi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orşi la hotel, după ce au făcut o baie şi, folosind trusa de prim ajutor cumpărată de la cea mai apropiată farmacie şi-au curăţat rănile, Chris i-a spus Soutanei ce trebuia să facă. I se părea, în mod bizar, că o ştiu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te duci în Sh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locul de care aparţine Pădurea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istruge-o. Îngroap-o unde n-o va mai găsi nimeni. Arunc-o în Sena. Nu poţi să-i dai drumul, pur şi simplu? Ai devenit într-adevăr atât de asemănător cu fratele tău, încât şi tu eşti obsedat de Prey Da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vreme în urmă, când te-am întâlnit, eram obsedat să găsesc războiul, replică el. M-am convins atunci că eram vinovat pentru că am fugit de el şi Terry, nu. Cu mulţi ani mai târziu am realizat că de fapt fugeam de Terry şi m-am simţit încă şi ma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ine, îmi dau seama că Terry s-a dus unde l-a îndemnat inima şi eu m-am dus unde m-a îndemnat inima mea. Am venit aici, te-am întâlnit, m-am îndrăgostit şi aproape am câştigat Tour de France. Timp de mai mulţi ani am crezut că aceste evenimente mi-au marcat viaţa. Acum ştiu cât de mult mă înşelăm. Nu sunt obsedat de Prey Dauw. De fapt, pentru prima oară în viaţă, mintea îmi este perfect limpede. Dar trebuie să-l găsesc acum pe Mun şi să discut cu el. La el se află ultima parte a enigmei care a fost Terry. Ştii, Soutane, nu m-am întors aici pentru a-mi îngropa fratele, ci pentru a-l găsi şi, găsindu-l, pentru a mă găsi pe mine. Am trăit atât de mult într-un vis, încât mi-am pierdut capacitatea de a mă bucura. De atunci, am aflat multe despre Terry şi voi fi pe veci recunoscător pentru asta. Dar ştiu că într-un fel nu este suficient. Încă nu s-a sfârşit şi nu mă pot întoarce acasă până nu ajung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Soutane devenise ma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osti ea încet. Ştii unde-ţi este casa, Chris? Aici, în Franţa, sau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cu Alix”, voia ea să spună. Chris ştiu pe deplin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nedorind sau neputând să răspundă. Peste câteva mome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ai să nu-mi ceri să vin cu tine. Am mers cât am putut de departe. Sunt istovită. Sunt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leca. Stai aici cu mine.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decât să mă amestec în restul de lucruri de care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priviră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pă toate câte s-au întâmplat, ar fi crud să mă părăs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dată, replică el, că tatăl meu era velş, dintr-un neam războinic. Obişnuia să dea un citat în vechea galeză la care ţinea foarte mult: „Să laşi sângele să-ţi fie în faţă”. Dacă nu m-aş duce în Shan, Soutane, ar fi sâng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ochii măr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în privinţa ta. Eşti de-a drept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un braţ peste umerii ei zvelţi, gândindu-se la tristeţea pe care-o simţea ieşind la suprafaţ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ce el şi Soutane s-au întors de la spitalul unde Seve îşi revenea, discută cu Alix la telefon. Până atunci citise telexul trimis de Max Steiner. Neavând încredere în operatorul hotelului care poate n-ar fi fost atent la un mesaj lung şi plicticos, Steiner i-a explicat cu cuvintele sale natura operaţiei lui Alix, rezultatul şi prognozele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rosti Alix,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răspunse cuprins de o emoţie necunoscută până atunci. Regret că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re grijă de mine. L-a gonit pe fostul meu soţ, care începuse să bântuie pe-aici. Are o sentinţă judecătorească să-l ţină departe d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rea lui uşurare, chiar aşa suna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istrusă. Reapariţia lui Dick mi-a provocat un adevărat şoc. Slavă Domnului că l-am avut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care se lasă între persoane care s-au cunoscut bine şi au fost multă vreme despărţite. Amândoi se gândeau la distanţa care-i separa, întrebându-se temători ce efect a avut asupra rel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osti în cele din urmă Alix. Îţi este greu acolo? Ştiu că ţi-ai iubi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uţin şi sunetul era atât de plăcut, încât Chris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prostuţul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se auzi pârâitul cablului transoceanic. Când reluă, vocea ei era mai puţin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găsit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a terminat, spuse el, fără să înţeleagă el însuşi ce vo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 ea impulsiv, apoi se opri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ştiu că n-am nici un drept să te întreb, dar când vii acasă? Mi se pare că a trecut foarte multă vreme de când nu te-am văzut. Îmi lipseşt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replică el, incapabil să răspundă altceva. Simţea atracţia acelui râu întunecat de argint se întreba ce-i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acasă în curând,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a întâlnit cu Chris la aeroportul din Mingaladon, la optsprezece kilometri în direcţia nord-vest de oraşul Rangoon. Mun a aşteptat acolo o zi şi jumătate dat fiind că, pentru un motiv sau altul, zborul BAC al lui Chris de la Bangkok a fost amânat. Pentru Burma nu era ceva neobişnuit. Chris avea o viză de şapte zile, dar i s-a spus să nu-ş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Mun a aruncat valiza lui Chris în spatele unui jeep plin de praf şi noroi. Motorul făcea un zgomot îngrozitor, ca şi cum nu ar fi fost îngrijit sau ar fi avut un animal asc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au abandonat totul în afara unor rucsaci grei din pânză pe care i-a scos Mun din spatele jeepului şi se aflau deja la jumătatea drumului spre Shan. Mergeau într-un ritm lent şi erau nevoiţi să se oprească adesea din cauza rănii lui Mun sau a junghiurilor lui Chris. O dată pe zi, din pricina extremei călduri şi umidităţi, Chris îşi dezinfecta şi schimba bandajele de i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acea primă zi, Chri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gh, Magicianul, monsieur Vosges. To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se deja lui Mun că Milhaud era de fapt monsieur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s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că nu se obişnuise cu acest nume al lui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a fost suspendat între viaţă şi moarte. Respira, îi bătea inima, dar atât încă nu se ştia ce i-a făcut Trangh, dar acum nu contează. Şi-a revenit. Am discutat îndelung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ane este cu el,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verificând data. De fapt era convins că până acum Seve ieşise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ngură acolo. S-a împrietenit cu amanta domnului Vosges, Morp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utane nu-i greu să fie la Paris şi nu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eflectă multă vrem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o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ste mulţumită să aibă grijă de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parte de a fi mulţumită. Nu vrea să o părăsesc şi poate nici nu vrea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vre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veni aici? Nu ştiu. Mă întreb dacă ea a înţeles vreodată ceva din toate astea. Refuzul său de a ajunge la înţelegerea cu omul care este ea de fapt, a muti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at ceea ce a devenit, Christopher, replicase Mun. Mi-am trăit fiecare zi din viaţă cu suferinţa ei lăuntrică. Am sperat, când te-ai întors, că suferinţa ei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rin jungla imposibil de densă a Shanului, Chris se întrebă dacă se va mai întoarce vreodată acasă. Se întreba unde-i era căminul. La Nisa, cu Soutane? Sau la New York, cu A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în faţa lui, înălţându-s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noapte au fost surprinşi de o furtună de o forţă impresionantă. Vârfurile munţilor erau brăzdate de fulgere fluorescente, în timp ce tunetele, având o prezenţă de-a dreptul fizică, bubuiau în cer. Păsările, cu aripile strânse, tremurând, se retrăgeau în adăpostul inadecvat al junglei în timp ce copacii erau aproape frânţ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rul era senin şi strălucitor, limpezi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gicianul şi Trangh? A întrebat Chris. N-ai crezut că te vor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uat în calcul, răspunsese Mun, vrând să spună că ştiuse că erau deja morţi sau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 zile petrecute împreună, Chris a ajuns să-l cunoască suficient de bine pe Mun pentru a-i accepta, chiar dacă nu pricepea, cunoştinţele despre aur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rece a zorilor când au strâns tabăra, Chris s-a gândit la Terry. De ce urmăreau un drum pe care o luase Terry în urmă cu luni de zile sau săptămâni? Îşi imagina chipul aspru, brăzdat, încrezător şi puternic al fratelui său trecând pe acolo. Poate că Terry se simţea bine aici, în această sălbăticie, dar în mod sigur nu şi Chris. Era înspăimântat de cât de străin era terenul dificil, era neliniştit de evidenta lipsă a legilor din B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atinse briceagul din corn de cerb pe care i l-a dat Terry de parca era o amuletă care-l proteja de primejdii nevăzute. Şi în mintea sa se strecură vocea lui Alix. „Te iubesc la nebunie”, a spus chiar înainte să închidă telefonul. Şi el ce-a răspuns? Nimic. Şi-a frământat creierii toată ziua, iar noaptea a fost atât de istovit, încât a căzut într-un somn fără vise, ca şi în celelalte nopţi a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Mun l-a trezit cu două ore î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im mai prudenţi, rosti el cu o voce coborâtă în timp ce strângeau prin beznă. Tocmai am intrat pe teritoriul generalului Kiu. Vor fi multe patrule; pe aici sunt mu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u ajuns la limita nord-estică a teritoriului generalului Kiu, a văzut într-adevăr patru patrule. Mun i-a evitat cu dibăcie de fiecare dată. Vremea se schimbase considerabil. Aerul era îngheţat. Se aflau la aproximativ o sută cincizeci de kilometri de Mandalay, la peste şapte sute de metri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soarele, ca un disc roşu, maiestuos, se înălţa, Mun l-a condus pe un mic promontoriu de piatră. Peste marginea lui se zărea un lung drum de coborâre spr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descoperi adevărul despre fratele tău, spuse Mun. Iată-l, Terry a fost silit să intre în organizaţia Magicianului, dar cel puţin a reuşit s-o facă aşa cum voia el. A insistat să aibă un control complet şi autonom asupra reţelei de opiu pe care o luaseră de la monsieur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de acord, dar când Magicianul a descoperit că Terry scotea mai mult informaţii decât profit din reţea, l-a ameninţat că-i ia înapoi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i-a oferit Magicianului copii după jurnalul pe care l-a ţinut cât a lucrat în organizaţie, iar originalele mi le-a încredinţat mie, pentru a le răspândi în eventualitate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le-ai scos la lumină când Terry a fost ucis? Se interes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e mai aveam. Trangh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ea, iar Mun se sprijini de trunchiul unui copac pip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ry a părăsit organizaţia, a venit la mine, reluă Mun. Era hotărât să continue cu reţeaua, iar eu m-am decis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plică Mun, am crezut în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ită incred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hrănea pe puşti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voiam să mă conving că vii aici, pentru că ceea ce ţi-aş fi spus nu ar fi fost de-ajuns. Nu m-ai fi crezut sau; te-ai fi îndoit, în cel mai bun caz, d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evărul se află 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runcă o privire împrejur, la pământul ars. Peste tot era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e aplecă, luă o mână de cenuşă şi o lăsă să i se scurgă printre degete ca nisipul într-o 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întâmplat cu opiul de la amiralul Jumbo. Aici este capătu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fonduri de la CIA, am cumpărat opiul şi l-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ită la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arte a planului era de-a dreptul genială. Terry făcuse o înţelegere cu comuniştii chinezi. În schimbul distrugerii unei cantităţi fixe de opiu pe an, aceştia îi furnizau informaţii strategice şi militare referitoare la Rusia, pe care ei. Le strângeau din sursele lor din nord, de la frontieră ş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ry a fost la CIA, le-a dat informaţiile. Mai târziu, când am devenit independenţi, am continuat aranjamentul, dar în termenii noştri. I-am făcut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igeră ceea ce aflase. Aşadar, acesta era secretul, sfârşitul căutării sale. Poate. Desfăcu atent Prey Dauw, pregătindu-se, pentru ce?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ceva, rost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am dispus de o mare putere. Presupun că în cele din urmă asta l-a distrus pe Terry. Dintr-o dată, ceea ce făcea nu-i mai era suficient. Voia Pădurea de Săbii. Voia s-o folosească pentru a-i domina pe toţi războinicii din Shan, pentru a-i uni în jurul unui singur om: el. Şi, cu timpul, a părut hotărât să-l distrugă p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pă atâta vreme? Trăiau într-un armistiţi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i ani Magicianul a aflat de existenţa ta, cine erai. În tine a văzut o cale de a-şi lua înapoi reţeaua pe, care simţea că i-o furase Terry. L-a ameninţat pe Terry şi a pus astfel tot mecanism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într-adevăr Terry avea de gând să vândă Poarta către Noapte domnului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clară Mun de acord. N-a vrut. Iată de ce făcuse un duplicat. Nu am ştiut nimic despre asta şi l-aş fi împiedicat dacă aş fi aflat. Terry ştia, aşa că a făcut-o în secret. Aveam nevoie de bani. CIA a amânat ultimele plăţi. Probleme bugetare, ne-au explicat. Terry nu i-a crezut. Oricum, avea nevoie d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oarse. Privi hăul suspendat dincolo de promontoriu. Totul se petrecuse pentru că Terry a vrut să-l protejeze de Marcus Gabie. Dumnezeule, au aranjat între ei să întoarcă lumea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 văzut o licărire, o sugestie a puterii de aici. Nu ştia dacă să se înspăimânte sau să se bucure. Şi atunci, cutremurându-se, a realizat că Terry trebuie să fi simţit exact acelaşi amestec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Trangh mi-a povestit tot ce ştia despre Magician. Ştia totul, în afara unui singur lucru: pentru cine lucra Magicianul. Dar oamenii lui Seve au aflat: Jason Craig, preşedintele consiliului de conducere al Conglomeratului Internaţional pentru Comunicaţii. Trangh compila înregistrări, înregistra conversaţii. Cu ceea ce le-am oferit, au suficiente dovezi pentru a-l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uzare la condamnare este o cale lungă, rosti el. Oamenii de felul lui Craig angajează armate de avocaţi care sunt pregătiţ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sta mai bine decât mine? Am fost unul dintre acei avocaţi, surâse el larg. Dar acum sunt de partea celor buni, Mun. Mă voi asigura că acest Craig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soare. Cu vârful cizmei răscolea cenuşa ca un nisip negru pe ţărmurile uitării. În fine, aici, în jungla din Burma, Chris putea să-l simtă pe Terry mai aproape de el, ca o prezenţă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sti el lent, înainte de toate astea, am crezut că o voi termina cu profesia de avocat. Acum îmi dau seama că de fapt nu puteam suporta genul de avocat care devenisem. Era ego-ul meu, Mun, care abia aştepta să preia cazuri imposibile, de care ceilalţi avocaţi nu se atingeau, de teama unui eşec. M-am hrănit cu gloria ca un toxicoman. Ştii cum îmi spunea Terry? „Le monstre sacre”. Supervedeta. Şi exact asta eram. Am ars cu o strălucire imposibilă. Am ars de ambiţie şi am refuzat să văd ce gen de oameni erau clienţii mei, spunându-mi că toată lumea avea dreptul la sfatul unui avocat şi la o apărare adecvată. Dar de fapt era un joc, un joc în care înşelam acuzarea. Acest joc nu avea nimic de-a face cu clienţii mei şi iată de ce mă amăgeam atât de uşor în legătură cu ei. Jocul avea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teribila iluzie a libertăţii. Când majoritatea lumii vorbea despre libertate, o făcea cu conştiinţa insulară a lui, „Eu”. Libertatea, gândi Chris, ca un copil care tocmai aflase, era un ego pur, care mărea egoismul. Nu era ceea ce-şi dor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de alegere. Şi-a adus aminte că citise pe undeva că alegerea lui Adam şi a Evei fusese a propriei fiinţe peste Dumnezeu, a aroganţei deasupra credinţei Alegerea lor nu era aşa cum se presupune în mod normal, cea a ascultării orbeşti şi a pietăţii juste. Alegerea lui era foarte asemănătoare, pentru că aruncase o privire asupra adevărului şi orice alegere era creată din aceeaş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angh a vorbit despre credinţă, acea credinţă care era sinonimă cu absenţa dorinţei – un spirit pus, aşa cum îşi dorea Mun să ajungă. Chris ştia că nu va fi niciodată un spirit pur; era prea uman pentru asemenea vise aurite. Dar putea fi o fiinţă uma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era ca mine: un primitiv, a spus Trangh. Trăia viaţa conform unui cod strict al onoarei, pe care l-a respectat toată viaţa. Acum Chris înţelese că a fost un cod al onoarei mai strict decât ar fi fost în stare să conceapă el, fratele cel drept. Era o experienţă în acelaşi timp exultantă şi umilitoare pentru că în acest moment al recunoaştem, Chris şi-a găsit în fine fratele şi totodată pe sine. Cercul era complet şi începu să simtă primii fiori ai mulţumirii, copleşindu-l ca lumin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 puterea talismanului Prey Dauw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zâmbi. Figura lui, eliberată de îngrijorare, era înflăcărată ca jadul în lumina primelor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pinde cui îi vorbeşti. Credinţele sunt un domeniu bizar şi complex, care nu a fost încă pe deplin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a aplecat într-o pa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faptul că întrebi. Amândouă, fireşte. Puterea talismanului Prey Dauw es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ontemplă talismanul, simţind, sau presupunând că simte puterea lui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va ale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întregime de tine. Îţi aparţine. Dacă alegi, ai puterea să condu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lătina dej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parţine unei persoane cu spiritul mai pur. Eu nu sunt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gura deschisă a lui Mun,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u pot să-l îngrop pur şi simplu undeva, ar fi un act iresponsabil. Nu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rebuie să ştii că nu eşti singur. Îl ai cu tine p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apăsă palma de pieptul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inimă. Poate că îţi vorbeşte. Pot să-mi dau seama că ai corespuns spiritului din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încălzi acolo unde l-a atins Mun şi îşi simţi distinct bătăile inimii. În el nu era numai Terry, ci şi Alix. A înţeles că sosise momentul să ajungă pe o culme scăldată într-o nou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utane? Mun a spus: Am sperat, când te-ai întors în viaţa ei, că suferinţa ei va lua sfârşit. Dar acum Chris a realizat că nu stătea în puterile lui să pună capăt chinului Soutanei. Şi nici în puterile lui Mun. Vindecarea nu putea veni decât din partea Soutan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făcea parte din trecutul său. Esenţa ei era închisă lângă imaginea sa din tinereţe, ca două fotografii virate în sepia. Albe era cea care aparţinea prezentului său, care-i lipsea şi pe care o dorea alături de acest Christopher Haye a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cel de-al doilea motiv pentru care m-ai adus aici, nu-i aşa? Rosti el. Ca să am şansa să simt lumea la fel ca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linit ceea ce mi-am propus, răspunse Mun. Ai căpătat răspunsurile, ai văzut adevărul. Acum trebuie să mă întorc la Sagaing. Mă cheamă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întinse Pădurea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cred că ştia că tu vei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a? Se interesă Mun, deşi era clar că nu mai avea nevoi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vu senzaţia unei mari greutăţi, gândindu-se la puterea pe care-o ţi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eliberezi de dorinţă, spunea el. Dacă ştii asta,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şi dezlipise privirile de cele ale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y Dauw poate transmite o mare putere. Pe aici, oamenii ţi-ar spune Dumnezeu, sau Stăpâne, cu talismanul în mână. Generalii opiului s-ar închina în faţa ta. Ai putea avea totul. Eşti convins că vre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zâmbi larg, punând talismanul în mâinile lui Mun, iar curgerea hipnotică a râului întunecat şi strălucitor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vut niciodată,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mândoi se întoarseră şi, călcând prin cenuşă, coborâră de pe creasta go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ca şi oriunde în altă parte a lumii, pericolul nu stătea în câştigarea puterii. Chris era convins. Stătea în faptul că-i îngăduiai puterii să t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cepând cu acea zi, nu. Va mai uita niciodată această lecţie. Vechiul Christopher nici n-ar fi visat această idee, sau nici nu s-ar fi apăra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ana care mergea cu atâta siguranţă prin Shan era altcineva, nou. Chris abia aştepta să-l cuno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C – prescurtare de la Viet Gong, nume dat Vietnamului de Nord, comunist, în timpul războiului cu SUA (1965 – 1975), precum şi forţelor de gherilă din Sud, susţinute de cele din Nord şi membrelor acestor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uncing Betty – Betty cea săltăreaţ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wbone – Gură-mari (în limba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arching, Locolization and Annihilating Monoeuvres.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is-toi – taci (în limba francez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me Like It Hot – Unora le place jazz-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metimes I feel like a motherless child. A long, long way from my home – Câteodată mă simt ca un copil orfan. Departe, foarte departe de casă. (În limba englez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0:07:00Z</dcterms:created>
  <dc:creator>Sarutul Frantuzesc V2 1.0 N</dc:creator>
  <dc:description/>
  <cp:keywords/>
  <dc:language>en-US</dc:language>
  <cp:lastModifiedBy>User John</cp:lastModifiedBy>
  <dcterms:modified xsi:type="dcterms:W3CDTF">2013-08-17T10:07:00Z</dcterms:modified>
  <cp:revision>2</cp:revision>
  <dc:subject/>
  <dc:title>Eric Van Lustbader</dc:title>
</cp:coreProperties>
</file>