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Arcul de trium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Ravic. Mergea repede, dar paşii ei aveau o şovăială ciudată. Ravic o observă abia când ajunse în dreptul lui. Era palidă, cu umerii obrajilor ieşiţi în afară şi avea ochii larg deschişi. Faţa îi era rigidă, aidoma unei măşti, goală pe dinăuntru, iar ochii ei aveau, în lumina lămpilor de pe stradă, o expresie atât de sticloasă, încât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atât de repede pe lângă el încât îl atinse. El întinse mâna şi o prinse de braţ; în clipa următoare ea se clătină şi ar fi căzut jos, dacă el n-ar fi sprij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O mai ţinea în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 abia mişcându-şi buzele. Lui Ravic i se păru că nu-l văzuse deloc. Privea dincolo de el, undeva în întunericul nopţii. Nu era pentru ea decât cineva care o oprise din drum, căruia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ţelese îndată că nu era o femeie de stradă. Nu era nici beată. Nu-i mai ţinea acum braţul atât de strâns. S-ar fi putut desface uşor, dar nu încercase. Ravic aşte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poţi să te duci noaptea, singură, la ora asta, în Paris? Întrebă el din nou, încet, şi-i lăs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Dar nu plecă. Rămase pe loc; părea că nu mai era în stare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propie de marginea podului. Simţea, sub mâini, piatra umedă şi 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olo, jos? Arătă cu capul înapoi, în jos, spre Sena, care curgea neliniştită spre întunecatul Pont de l'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zise Ravic. Prea devreme şi e mult prea frig, acum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de ţigări şi căută chibriturile prin buzunare. Văzu că nu mai rămăseseră decât două în cutie, aşa că se aplecă cu grijă ca să apere flacăra cu mâinile de vântul uşor ce venea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ă, zise femeia, cu o voce aproape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 şi-i întins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iene. Tutunul negru al Legiunii Străine. Poate e prea tare pentru dumneata. N-am al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luă o ţigară. Ravic îi ţinu chibritul ca să aprindă. Fuma repede, trăgând adânc în piept. Ravic aruncă chibritul peste parapet, urmărindu-l cum coboară prin întuneric, ca o stea căzătoare, până la atingerea apei, când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ecu încet pe pod. Şoferul opri. Se uită spre ei şi aşteptă puţin, apoi apăsă pe accelerator şi porni de-a lungul întunecatului şi umedului bulevard George al V-lea. Ravic se simţi deodată obosit. Lucrase toată ziua şi nu putuse să doarmă. Aşa că ieşise să bea ceva. Dar iată că, pe neaşteptate, în frigul umed al nopţii târzii, oboseala căzu peste el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e-l făcuse oare s-o oprească? Îi mergea prost, asta se vedea foarte clar. Dar ce-i păsa lui de asta? Văzuse până atunci o mulţime de femei cărora le mergea prost, mai cu seamă noaptea şi mai cu seamă la Paris; nici de data asta nu era altceva, iar tot ce voia el era să aibă câteva o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puse el. Ce cauţi pe străzi la ora asta? Vrei să intr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ulerul pardesiului şi se pregăti să plece. Femeia îl privi ca şi cum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apoi în apartamentul dumitale, la hotel, spune-i cum vrei, undeva. Doar nu vrei să te prind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oamne, Dumnezeul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o pauză. Încă cineva care nu ştie unde să se ducă, se gândi el. Ar fi putut să prevadă asta. Mereu acelaşi lucru. Veşnica disperare care vine odată cu întunericul nopţii şi dispare odată cu el. Aruncă ţigara. Ca şi cum nu cunoştea senzaţia asta, ca şi cum n-ar fi fost o adevărată obses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să bem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implă soluţie. După aceea putea să plătească şi să plece, iar ea n-avea decât să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mişcare nesigură şi se clătină. Ravic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bosită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us pe bulevardul Marceau. Ravic o simţi sprijinindu-se de el. Nu se sprijinea ca şi cum ar fi fost obosită – ci parc-ar fi fost gata să cadă şi trebuia să se reazim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Petru I al Serbiei. În dosul întretăierii cu strada Chaillot, drumul se lărgea în sus şi în depărtare se vedea, ridicându-se şi răsărind din cerui ploios, forma masivă şi nedesluşită a Arculu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ătă spre intrarea mică şi luminoasă a unui loca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mai putem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stro frecventat de şoferi. Înăuntru, câţiva şoferi şi două femei de stradă. Şoferii jucau cărţi. Femeile beau absint. O cercetară cu priviri grăbite, pe cea care intra. Apoi întoarseră capul cu nepăsare. Cea mai în vârstă căscă tare; cealaltă începu să se fardeze, alintându-se. Un băieţandru cu o faţă de şobolan plictisit, stropi şi începu să şt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i femeia se aşezară la o masă lângă intrare. Era mai comod; putea să plece de acolo mai uşor. El nu-şi scoas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lvados, spuse Ravic chelnerului, care era în vestă şi cu mânecile suflecate. Şi un pachet de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nunţă chelnerul. Numa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 pachet de Laurens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erzi. Numa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braţul chelnerului pe care era tatuată o femeie goală păşind printre nouri. Chelnerul îi urmări privirea şi-şi făcu muşchii să joace. Femeia din nouri îşi mişcă lasciv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bastre,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u mai rămas unele verzi, închei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 roşii în picioare, zise el şi o femeie goală pe braţ! A servit probabil în marina turcească. Femeia îşi puse mâinile pe masă, ca şi cum n-ar mai fi vrut să şi le ridice niciodată. Mâinile ei fuseseră cândva îngrijite, dar asta nu însemna nimic. Acum erau totuşi mai puţin îngrijite. Ravic văzu că unghia degetului arătător de la mâna dreaptă, era ruptă; rămăsese ruptă fără să mai fi fost din nou pilită. În unele locuri lacul s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harele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s verzi. Am găsit un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să găseşti. Eşti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Ravic întinse un pahar femeii. Uite, bea asta. E cel mai bun lucru la această oră. Sau vrei mai b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to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goli paharul. Ravic o studia. Avea o faţă ştearsă, aproape inexpresivă. Buzele îi erau pline, dar palide, trăsăturile păreau ofilite, veştejite. Numai părul era foarte frumos – de un blond natural şi strălucitor. Purta o bască şi, sub haina de ploaie, un taior albastru. Taiorul fusese lucrat de un croitor bun, dar piatra verde de la inelul ce-l purta la mână, era mult prea mare ca să fi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alvados. Dar în pahare ce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mai mari şi ma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calvados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hotărî să termine repede, să bea şi să plece. Era plictisit şi obosit. De obicei era răbdător în asemenea împrejurări; avea în urma lui peste patruzeci de ani de viaţă frământată. Dar era mult prea obişnuit cu astfel de situaţii. Trăia la Paris de câţiva ani şi neputând să doarmă prea mult nopţile, văzuse multe caz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se băuturile. Ravic luă calvadosul cu miros parfumat şi pătrunzător şi îl puse cu grij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asta. Nu ajută prea mult, dar te mai încălzeşte. Şi,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prea mult la inimă. Oricât de grav, un lucru nu dăinui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ă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avic. Mai cu seamă noaptea. Noaptea te face să exagerez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ai pri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consolez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împrejur, căutând chelnerul. Se săturase. Cunoştea genul acesta. Probabil rusoaică, se gândi el. Nu le trebuie decât să stea puţin undeva, mai ales dacă sunt ude de ploaie, că pe urmă devin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lăti şi se sculă să-i spună la revedere. În aceeaşi clipă se ridică şi ea. Făcu lucrul acesta în linişte şi foarte firesc. Ravic se uită la ea nehotărât. Foarte bine, se gândi el, pot s-o părăsesc tot atât de uşor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Ravic se opr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mearg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mişca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colo! Nu, nu! Asta nu pot s-o fac!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i se umplură de o teamă sălbatică. S-a certat, se gândi Ravic, a avut vreun scandal şi a fugit. Dar mâine la amiază va uita totul ş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cineva la care ai putea merge? O cunoştinţă? Poţi să telefonez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uci undeva. N-ai bani pentr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hotel. Sunt o mulţi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undeva, zise Ravic nerăbdător. Nu poţi sta pe străz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hain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suci gulerul haine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Se uită în sus spre Ravic cu o expresie de suferinţă şi încercă să surâdă, fără să reuşească. Apoi plecă prin ploaia întunecoasă, păşind fără zgomot ş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nemişcat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el surprins şi ne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cum se întâmplase şi nici ce putea să-nsemne surâsul acela disperat, privirea ei, strada pustie,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doar că n-o putea lăsa pe femeia aceasta să plece singură prin ceaţă, femeia aceasta care, dintr-o dată, i se păru asemenea unui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brusc. O să găsim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oile. Piaţa se întindea în faţa lor ca o pânză cenuşie şi ploioasă, enormă şi fără de sfârşit. Ceaţa era acum atât de deasă, încât nu se mai vedeau străzile ce se resfirau împrejur. Nu se zărea decât piaţa largă, cu luminile palide ale felinarelor răspândite de-a lungul străzii şi cu Arcul monumental de piatră, ce se înălţa în ceaţă, ca şi cum ar fi vrut să sprijine cerul melancolic şi să adăpostească sub el flacăra singuratică şi slabă de pe mormântul Soldatului Necunoscut, ce părea ultimul mormânt al omenirii în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Ravic mergea repede. Era prea obosit ca să se mai gândească. Auzea lângă el paşii uşori ai femeii ce-l urma în tăcere, cu capul plecat, cu mâinile ascunse în buzunarele hainei, o mică fiinţă străină în care pâlpâia flacăra vieţii – şi, deodată, în singurătatea târzie a pieţei, i se păru în chip straniu că îi aparţine, deşi nu ştia nimic despre ea, sau tocmai pentru aceasta. Era o străină pentru el, aşa cum el se simţea străin pretutindeni şi, într-un mod foarte bizar, lucrul acesta o apropie mai mult de el decât orice cuvinte şi decât obişnuinţa apăsăto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ocuia într-un mic hotel pe o stradă laterală a bulevardului Wagram, în dosul pieţei Ternes. Era o clădire cam ruinată, ce nu avea nou decât firma de deasupra intrării, pe care era scris: Hotel Internaţion a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iberă? Întrebă el pe băiatul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nu este aici, mormă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Te întreb dacă este vre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 neputincios. Vedea că Ravic era cu o femeie; dar nu putea înţelege de ce voia o altă cameră. După câte ştia el, nu pentru asta erau adus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doarme. Are să se înfurie dacă o scol, zise el. Se scărp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căută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un bacşiş băiatului, îşi luă cheia şi urcă scările urmat de femeie. Înainte de a descuia uşa el o cercetă pe cea de alături. Nu erau pantofi în faţa ei. Bătu de două ori. Nu răspunse nimeni. Încercă atunci încet clanţa.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goală ieri, murmură el. Să încercăm de cealaltă parte. Proprietăreasa a încuiat-o de frică să nu plece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ui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sofa de catif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mare ce dădea spre un balconaş de fier şi se căţără peste grilaj, pe balconul de alături, unde încercă uşa. Era, de asemenea, închisă. Se întoar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Nu-ţi pot găsi aici 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colţ,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cu atenţie. Faţa îi era desfigurată de oboseală. Părea că n-ar mai fi fost în stare să se ridi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ici. E lucr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nu-l aude. Încet, aproape automat,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în stradă. Acum – cred că n-am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eu. Trebuie să stai aici şi să dormi. E lucrul cel mai bun pe care poţi să-l faci. Vom vedea c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Ravic. N-ai să mă tulburi deloc. Nu e prima oară când stă cineva aici, fiindcă n-are unde se duce noaptea. E un hotel pentru refug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 se-ntâmplă aproape zilnic. Poţi să iei patul, eu voi dormi pe sofa. Sunt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unde sunt. Dacă pot sta aici, e tot ce-mi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scoase pardesiul, şi-l atârnă în cuier. Apoi luă cuvertura şi o pernă de pe pat şi împinse un scaun aproape de sofa. Aduse un halat din odaia de baie, şi-l p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sta-i tot ce pot să-ţi dau. Dacă vrei pot să-ţi dau şi o pijama. O găseşti acolo, în sertar. Acum n-am să-ţi mai port de grijă. Te poţi duce la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puţină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scoatem haina. E udă de tot. Şi dă-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 dădu pe amândouă. El puse perna în col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pui sub cap. Uite şi un scaun, ca să nu cazi jos când dormi. Îl împinse aproape de canapea. Şi-acum, pantofii dumitale! Plini de apă, bineînţeles! Cea mai bună metodă c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antofii, găsi o pereche de şosete în sertar şi i le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În vremuri grele e necesar puţin confort. Asta-i o veche maximă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emei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în camera de baie şi întoarse robinetul. Apa năvăli în cadă. Îşi desfăcu cravata şi se privi, cu mintea absentă, în oglindă. Ochii îndrăzneţi, în orbita adânci şi întunecoase, o faţă prelungă, moartă de oboselă, căreia nu-i dădea viaţă decât strălucirea privirilor; buze prea blânde pentru cuta adâncă de la nas şi până la gură – şi deasupra ochiului drept, pierzându-se sub păr, o cicatrice lungă şi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entru o clipă uitase totul. Erau unele momente ca acestea în care uitai totul. Şi mai era şi femeia aceea stând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Te-ai speriat? Luă receptorul. Cum? Da. Bine. Da, desigur, imediat, da, merge bine. Unde? Foarte bine, voi fi acolo îndată. Cafea tare, fierb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receptorul jos şi câteva clipe rămase sprijinit de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îndată. Se clătină puţin şi se sprijini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lipă Ravic fu înduioşat de această grabă supusă. Poţi rămâne aici. Culcă-te. Am să lipsesc o oră sau două. Nu pot şti precis cât. Rămâi aici. Îşi puse pardesiul. Un gând îi trecu repede prin minte, dar îl uită îndată. Femeia n-are să fure; nu era din acelea. O ştia prea bine. Şi nici nu prea avea c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când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mâi aici. Găseşti tot ce-ţi trebuie. Şi patul îţi stă la dispoziţie. Coniacul e acolo.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ina aprinsă, zise femei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mâna d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l îi arăt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după mine. Dar nu lăsa cheia în uşă. Mai e o cheie jos, cu care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ar lasă te rog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vic o privi stăruitor. Cunosc senzaţia asta. Am trecut şi e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găs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urist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făcând un U, intră în bulevardul Carnot şi apoi în bulevardul La Forge. Când traversă aleea Marei Armate, o maşină mică, de două locuri coti spre ei din dreapta. Cele două maşini s-ar fi ciocnit dacă strada n-ar fi fost umedă şi netedă. Dar când cel din maşina de două locuri frână, maşinuţa deschisă se învârti ca un carusel. Era un mic Renault, condus de un domn cu ochelari şi cu melon negru. I se putea vedea faţa palidă şi indignată. Maşina se opri apoi lângă un stop din faţa Arcului, la capătul străzii, asemenea unei insecte mici şi verzi, înţepenită în faţa porţii imense a Infernului şi din care se ridica un pumn palid, ameninţând spre cerul neg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o astfel de pălărie. Ce nevoie are cineva, cu o asemenea pălărie, să gonească astfe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Era pe drumul principal. De ce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reptul lui. Tocmai de asta mă şi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n-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ş f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mplici del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necăjit totuşi atâta, replică şoferul şi coti în bulevardul Foch. N-aş fi fost atât de surprin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duci mai încet la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fac. De vină-i numai uleiul ăsta blestemat de pe străzi. Dar ce te face să mă întrebi dacă nu te interese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Ravic nerăbdător. Fiindcă e noapte. Şi pentru că, dacă vrei, nu suntem decât nişte scântei luate de vânt.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Şoferul îşi potrivi şapca cu un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avic bănuitor. Nu eşt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mult, tot aşteptând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cu ruşii astăzi, gândi Ravic. Se lăsă pe spate. Cafea, gândi el. Cafea neagră foarte fierbinte. Să sperăm că au multă. Mâinile mele trebuie să fie foarte sigure. Dacă nu sunt – Veber ar fi în stare să-l dea afară. Dar are să meargă bine. Coborî fereastra şi trase în piept încet, adânc, a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de operaţie era luminată ca ziua. Arăta ca un abator foarte igienic. Grămezi de vată îmbibată în sânge, bandaje şi tampoane, răspândite pretutindeni, contrastau, ca un protest energic şi solemn, cu albul strălucitor şi neted al sălii. Veber stătea la o masă de metal în anticameră, luând note; o infirmieră fierbea instrumentele; apa clocotea, lumina părea să cânte, numai cadavrul de pe masă zăcea cufundat într-o cu totul altă lume – unde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ăsă săpunul lichid să-i curgă pe mâini şi începu să se spele. O făcea cu furie, ca şi cum ar fi vrut să-şi smulg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el. Blestem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privi cu dispreţ. Veber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oră Eugénie. Toţi chirurgii înjură. Mai ales dacă ceva merge prost. Ar trebu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runcă instrumentele în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errier nu înjura niciodată, spuse ea cu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errier era specialist în operaţii la creier. O mecanică mai subtilă, Eugénie. Noi lucrăm în abdomen. E cu totul altceva. Veber închise carneţelul şi se sculă. Ai făcut tot ce-ai putut, Ravic. Dar, oricum, împotriva şarlatanilor nu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poţi. Ravic îşi şterse mâinile şi aprinse o ţigară. Infirmiera deschise geamul, dezaprobând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génie, o lăudă Veber. Totdeauna,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dere. Nu vreau să fiu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ugénie. Şi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au deloc simţul răspunderii. Iar alţii nu vor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Ravic, râse Veber. Mai bine să dispărem. Eugénie e întotdeauna agresivă, dimineaţa. Oricum, nu mai e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Privi spre zeloasa infirmieră. Ea îl înfruntă neînfricată; ochelarii cu rame de metal dădeau chipului ei o asprime rece şi tăioasă. Era, ca şi el, o fiinţă omenească, dar lui i se părea mai străină decât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ai drept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zăcea întins pe masă, ceea ce cu câteva ore mai înainte fusese speranţă, suflare, grijă şi viaţă. Acum nu mai era decât un cadavru insensibil – şi automatul uman numit sora Eugénie, cu răspunderi şi cu mult respect pentru ea însăşi, ce nu făcuse niciodată vreun pas greşit – îl scoase din odaie. Aceştia sunt cei care trăiesc veşnic, se gândi Ravic – viaţa nu iubeşte sufletele acestea de lemn – de aceea le uită şi le lasă să trăi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oră, spuse Veber.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Veb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Ravic. Iartă-mi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ugéni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o zi cenuşie. Camioanele de gunoi se hurducau pe străzi. Veber î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Pot să te duc acas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degrab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Pot să te las acasă. 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te mai impresionează când moare cineva sub cuţit. Nu ţi s-a mai întâmplat asta în ultim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obişnuit. Şi nu-s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tătea în faţa lui Ravic, spătos şi greoi. Faţa lui mare şi rotundă, strălucea ca un măr de Normandia. Mustaţa, neagră şi scurtă, lucea umezită de ploaie. Buickul ce staţiona în colţ, strălucea, de asemenea. Acum Veber are să se instaleze comod în maşină, îndreptându-se spre căsuţa lui vopsită în roz, de la marginea oraşului, unde îl aşteptau o soţie cu chipul strălucitor, doi copilaşi strălucind de curăţenie şi o viaţă la fel de strălucitoare. Cine ar putea să-i explice lui ceva despre tensiunea aceea care îţi taie răsuflarea, când cuţitul face prima incizie şi dâra îngustă şi roşie urmează apăsării uşoare, când trupul, sub pense, se desface ca faldurile unei perdele, când organe ce n-au văzut niciodată lumina zilei sunt lăsate descoperite, când mergi asemenea unui vânător prin junglă şi, deodată, te trezeşti în faţa fiarei sălbatice, moartea, ascunsă în ţesuturi distruse, în tumori, în răni, când începe lupta, lupta tăcută şi nebunească, în timpul căreia nu se poate folosi o altă armă decât o lamă subţire şi o mână sigură – cine îi poate explica ce înseamnă simţământul pe care îl încerci când, dintr-o dată, o umbră neagră străbate albul ochilor – o monstruoasă ironie care parcă amorţeşte cuţitul, acul fragil şi mâna grea – şi când viaţa – pulsând enigmatică şi invizibilă – este împinsă înapoia mâinilor fără putere, când se prăbuşeşte, tânără, în vârtejul nebunesc pe care nimeni nu-l poate ajunge sau opri – şi când un chip care cu o clipă mai înainte respirase şi purtase un nume, se transformă într-o mască rigidă, fără nume – acea neputinţă revoltătoare şi lipsită de sens – cine ar putea-o explica şi ce-ar fi oar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şi şterse cu batista picăturile strălucitoare de p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inunat, Ravic. Nici eu n-aş fi lucrat mai bine. Că n-ai putut salva ceea ce un şarlatan a cârpit, nu-i treaba ta. Unde am ajunge dacă am gând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şi vârî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i trecut, ar fi trebuit să fii grozav de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privi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niciodată tare. Dar cineva se poate obişnui cu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unele lucruri niciodată. Dar asta e greu de înţeles. Bunăoară cafeaua. Probabil că acum sunt aşa de vioi datorită ei. Şi noi o confundăm cu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ă bună cafea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fac cafea. Mi-am închipuit c-o să ai nevoie, de aceea am făcut-o chiar eu. Era cu totul altceva decât zeama aceea neagră, pe care o face de obicei Eugén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Eşti un maestru în preparare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intră în maşină. Porni motorul şi scoase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Trebuie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cete, gândi Ravic absent. Dar de ce mi se întâmplă mie? Totdeauna gândurile astea ascun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bosit, zise el. Cafeaua m-a trezit. Somn uşor,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 Dinţii îi străluciră pe sub must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ulc acum. Voi lucra în grădină, vreau să sădesc lalele şi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le şi narcise, se gândi Ravic. În straturi netede, despărţite de poteci pietruite şi netede. Lalele şi narcise – suflul de aur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eber, zise el. Ai să te îngrijeşti dumneata de celelal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chem deseară la telefon. Îmi pare rău că onorariul va fi mic. Fata era săracă şi, după cum se pare, n-are rude. Mă voi ocupa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dat lui Eugénie o sută de franci. Se pare că asta e tot ce avea. Înseamnă deci douăzeci şi cinci de franc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Ravic, nerăbdător. Pe curând,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erse încet de-a lungul străzii Lauriston. Dacă ar fi fost vară s-ar fi aşezat pe o bancă în Bois de Boulogne, în lumina soarelui de dimineaţă, cu mintea goală de gânduri şi ar fi privit apa şi pădurile tinere, până când s-ar fi destins. Apoi ar fi plecat la hotel şi s-ar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istro, la colţul străzii Boissière. În faţa barului stăteau câţiva muncitori şi camionagii. Beau cafea neagră, caldă, cu brioşe. Ravic îi privi câteva clipe. Era viaţa simplă şi obişnuită, muncă ziua, oboseală seara, mâncare, o femeie şi apoi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rsch,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murise purta un lanţ îngust, o imitaţie ieftină de aur, în jurul gleznei de la piciorul drept, unul din fleacurile acelea pe care le poate purta cineva numai când e tânăr, sentimental şi lipsit de gust. Un lănţişor cu o placă mică, purtând o inscripţie: toujours Charles, un lănţişor încheiat în jurul gleznei, în aşa fel încât nimeni să nu i-l poată scoate – un lănţişor ce evoca povestea duminicilor petrecute în pădurile din jurul Senei, a dragostei şi a tinereţii neştiutoare, a unui mic bijutier de undeva din Neuilly, a nopţilor de septembrie petrecute într-o mansardă – şi-apoi, dintr-o dată, teama, aşteptarea – toujours Charles, care nu s-a mai arătat niciodată, prietena care cunoştea o adresă, o moaşă, o masă acoperită cu muşama, o durere ascuţită şi sânge, sânge, un chip tulburat de femeie bătrână, braţe împingându-te în grabă într-o maşină ca să scape de tine, zile de mizerie şi de ruşine, în sfârşit, drumul la spital, suta de franci mototolită într-o mână caldă şi umedă de sudoare –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u să urle. Un tango, o voce nazală, căutând cuvinte stupide. Ravic se pomeni reproducând întreaga operaţie. Reluă, în gând, fiecare mişcare. Poate câteva ore mai devreme ar mai fi existat o şansă. Veber îl chemase. El nu fusese la hotel. Aşa că fata a trebuit să moară, fiindcă el cutreiera străzile. Veber nu putea face singur astfel de operaţii. Absurditatea hazardului. Piciorul cu lanţul aurit se îndoi,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ărcuţa mea, cânta fals glasul. Ravic plăti şi plecă. Afară,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ra un bordel de mâna a doua, cu un bar mare în sti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ideam, zise portarul. Nu 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lande. Fetele au plec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ost dispus, se op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ţineţi taxiul? N-am să vă pot găsi altul mai târziu!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dată. Am să găsesc eu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un pachet de ţigări în buzunarul de la piept al portarului şi intră pe uşa îngustă de lângă vestiar, în sala cea mare. Barul era gol; făcea impresia obişnuită a rămăşiţelor unei întruniri burgheze – vin vărsat, două scaune răsturnate, dopuri pe jos şi miros de tutun, parfum dulceag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unei mese, pe care era o grămadă de rufărie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zise ea fără să se mire. Târziu. Ce vrei – o fată sau ceva de băut?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Din ace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aduse o sticl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u trebuie să aleg şi să înscriu rufăria. Cazanul pentru rufărie va fi aici într-o clipă. Dacă n-ar avea cineva grijă de toate, banda asta s-ar apuca să fure ca nişte coţofene. Şof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adouri pentru drăgu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uzica, Rolan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ntoarse butonul. Sunetul tobelor şi trâmbiţelor răsună tunător ca o furtună în sala înal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 Prea tare nu putea fi decât liniştea. Liniştea în care te înfunzi ca într-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vic se apropie de masa la care era Rolande. Avea o figură blândă, un obraz neted şi ochii negri şi calmi. Rochia neagră şi modestă pe care o purta, o deosebea pe supraveghetoare de prostituatel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mine,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duse încă un pahar de la bar şi turnă. Rolande împinse sticla înapoi, când paharul fu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b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pe jumătate pline sunt dezgustătoare. De ce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i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spre ea. Văzu faţa sinceră şi inteligen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Vechea spaimă a francezilor! De ce să cruţi? Nimeni nu te c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incipi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în cinstea lor! Ce-ar deveni lumea fără principii morale! O adunătură de criminali idealişt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fată, zise Rolande. Pot s-o chem pe Kiki. E straşnic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uăzeci şi unu? Nu-i de mine astăzi. Ravic îşi umplu paharul. La ce te gândeşti tu, acum, Rolande, înainte s-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nimic. Sunt mul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e-a mea are acolo o casă cu prăvălie Am două ipoteci asupra ei. Când moare – are şaptezeci şi şase de ani – capăt casa. Voi face atunci o cafenea din prăvălie. Hârtie colorată cu desene înflorate, o orchestră, trei oameni, pian, vioară, în fund un bar. Mic şi drăguţ. Cred c-am să pot s-o mobilez, cu nouă mii cinci sute de franci, chiar cu perdele şi lămpi. Apoi voi pune deoparte încă cinci mii de franci, pentru primele luni. Şi-o să am, bineînţeles şi chiriaşi la etajul întâi şi do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u ştie unde sunt. Şi dacă afacerea merge, n-o să-i pese nimănui de asta. Banii acoper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Dar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i în dosul pleoapelor o apăsare ce-i îngreui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junge, zise el şi scoase câteva bancno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dată. Dar după câţiva ani, da. Am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El îmi scrie din când în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la o altă adresă. E însurat, dar nevasta lui e la spi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icoasă. Mai are un an sau doi, cel mult, spun doctorii. Apoi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Rolande. Ai mult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ulţu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 că el îi dădea dreptate. Obrazul neted nu părea deloc obosit. Părea proaspăt, ca după un somn odihnitor. Viaţa n-avea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iuă. Ploaia trecuse. Latrinele de prin colţuri păreau nişte foişoare fortificate. Portarul plecase, noaptea dispăruse, începuse ziua şi odată cu ea, forfoteala mulţimilor ce se năpusteau, astupând intrările metroului – asemenea unor grote în care oamenii se aruncau de bunăvoie, sacrificându-se pe altarul unei negr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ofa. Nu scoase nici un strigăt – sări în sus cu un suspin înăbuşit, se sprijini în coate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zise Ravic. Eu sunt. Omul care te-a adus aic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din nou. Ravic nu putea s-o vadă desluşit. Lumina globurilor electrice, amestecată cu razele dimineţii intrau pe fereastră; era palidă, gălbuie şi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stinge, zise el şi întoar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de astă dată în dosul frunţii, apăsar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trebă el. O uitase şi, atunci când ceruse cheia, crezuse că plecase. Ar fi vrut să scape de ea. Băuse îndeajuns, conştiinţa i se primenise, lanţul răsunător al timpului se rupsese în două, iar amintirile şi visurile îi roiau împrejur, puternice şi fără teamă. 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Întrebă el. E singurul lucru destul de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 El o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fos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fi întâmplat ceva. Mă priveşti ca şi cum aş f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repetă Ravic fără să înţeleagă. Vodca abia miroase, kirschul sau coniacul la fel. Ţigări fumezi şi dumneata. Ce te sper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 acela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fie eterul, zise Ravic înţele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auzi mai departe.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tr-un minut. Fumează tot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deschise robinetele. Îşi văzu faţa în oglindă. Cu câteva ore în urmă, stătuse aici în acelaşi chip. Între timp o fiinţă murise. N-avea nici o importanţă. În fiecare clipă mor mii de oameni. Există statistici în privinţa asta. N-avea nici o importanţă. Pentru cineva însă, asta însemna totul şi era mai important decât pământul care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ăii şi-şi scoase pantofii. Toate sunt mereu aceleaşi. Obiectele şi tăcuta lor constrângere. Trivialitatea, vechea obişnuinţă în lumina experienţei trecute. Înflorirea inimii în apele dragostei – dar orice-ar fi cineva, poet, semizeu sau idiot – la câteva ceasuri este chemat din înălţimile lui ca să urineze. Nimeni nu poate scăpa de asta! Ironia na-turii. Curcubeul romantic deasupra reflexelor glandulare şi mişcărilor burţii. Organele extazului, diabolic destinate în acelaşi timp excreţiei. Ravic aruncă pantofii într-un colţ. Groaznic obicei, acela de a se dezbrăca! Nici măcar de el nu putea scăpa nimeni! Numai cineva care a trăit singur, poate înţelege. E asemenea unei resemnări blestemate, unei robii. Dormea deseori îmbrăcat, ca să scape; dar nu era decât o amânare. Nimeni nu poate scă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şul. Apa rece ţâşni, biciuindu-i pielea. Respiră adânc şi se şterse. Plăceri mărunte. Apa, respiraţia, ploaia măruntă de noapte. Toate astea erau lucruri pe care numai cineva care trăieşte singur le poate înţelege. Pielea respirând mulţumită. Sângele circulând mai uşor prin canalele întunecoase. Să stai întins într-un crâng de mesteceni. Nori de vară. Cerul tinereţei. Unde mai sunt poveştile de dragoste? Omorâte de întunecatele poveşt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Femeia stătea ghemuită într-un colţ al canapelei, cu plapoma tras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hi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grumazul. Umerii. Ceva ce respiră. O frântură de viaţă, străină, însă viaţă. Căldură. Nu un trup înţepenit. Ce ne putem da unul altuia, decât puţină căldură? Şi ce-ar putea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Tremura. Se uita la Ravic. El simţi valul retrăgându-se. O răceală adâncă, fără apăsare. Tensiunea trecuse. Un spaţiu i se deschisese în faţă. Ca şi cum s-ar fi întors, după o noapte petrecută pe o altă planetă. Deodată totul deveni simplu – dimineaţa, femeia – nimic la car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simţământul că îl veghease cineva. Femeia şedea pe sofa. Dar nu-l privea, privea afară, pe fereastră. Se aşteptase să fie plecată. Îl plictisea faptul că mai era încă acolo. Dimineaţa nu putea să sufere pe nimeni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ncerce să adoarmă din nou; dar se simţea tulburat, ştiind că femeia putea să-l privească dormind. Îşi puse în gând să scape imediat de dânsa. Dacă aştepta bani, era mult mai simplu. N-avea să fie prea greu, în orice ca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dormi. Îmi pare rău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Nu ştiu ce m-a făcut să mai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urând voi fi gata. Îţi vei lua micul dejun. Renumita cafea a hotelului. Avem amândoi timp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clopoţelul. Apoi intră în baie. Observă că o folosise şi ea; dar totul era curat, aranjat şi pus la locul lui, chiar şi prosoapele de baie întrebuinţate. În timp ce se spăla pe dinţi, el o auzi pe cameristă intrând cu mâncare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eplăcut? O întrebă el când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 văzut fat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a nu s-a mirat deloc. Femeia privi tava. Era o gustare pentru două persoane, cu toate că Ravic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şa e Parisul. Hai, bea-ţi cafeau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ine mă cam doare. Dar într-un ceas are să-mi treacă. Ia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Îţi închipui doar că nu poţ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brioşă. Apo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cafeaua şi ia o ţigară. E o gustare ca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e foame? Întrebă el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Aici eşti aproape de bulevardul W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teva minute de aici. Am să te-ndrept eu afară. Oricum, ai să treci cu mine prin fa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 Bani, se gând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şor să te ajut, dacă eşti strâmtorată. Îşi scoase portmone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sta? Spuse femei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vic puse portmone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 trebuie să-ţi mulţumesc – ar fi fost – noaptea – singură, n-aş fi şti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aminti cele întâmplate. Ar fi fost ridicol ca ea să aibă vreo pretenţie, dar nu se aşteptase să-i mulţumească şi lucrul ăsta îl încur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ş f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emeia. Stătea încă în faţa lui, nehotărâtă. De ce nu pleac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zise el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l privi cu sinceritate. Nu ştiu încă. Ştiu doar că trebuie să fac ceva. Ştiu că nu po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Ravic îşi luă haina. Te voi conduc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căutând cuvintele. Poate ştii ce trebuie făc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Ravic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cineva, spuse femeia fără să se mai gândească, izbucnind dintr-o dată. Începu să plângă. Nu suspina, plângea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şteptă până ce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Dacă-mi ceri sfatul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Ţipă femeia. A murit! Pe neaşt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a vrut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chema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Cu trei zile mai înainte. El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rlat împotriva doctorului şi n-a mai vrut să-l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hemat alt doct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şteam niciunul. Nu sunt aici decât de trei săptămâni. Pe acela ni-l aduse chelnerul, dar el n-a mai vrut să-l primească,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 că e mai bine făr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ul spunea că are pneumonie – dar el nu-l credea – spunea că toţi doctorii sunt escroci – şi ieri se simţea, într-adevăr, mai bine. Apoi,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eargă. Spunea că-l voi trăda când va f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cunoşti – cu el nu era nimic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oprietarului hotel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tăcut aşa, dintr-o dată – şi totul era atât de tăcut, ochii lui la fel, încât n-am mai putut răbda şi am fug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gândi la cele petrecute în noaptea trecută. Pentru un moment, era încurcat. Dar se întâmplase astfel şi n-avea nici o importanţă, nici pentru el, nici pentru femeia aceasta. Mai ales pentru ea. În noaptea aceea nu se petrecuse nimic cu dânsa şi un singur lucru era important pentru ea: c-a trecut prin toate acestea. Viaţa înseamnă mai mult decât comparaţiile sentimentale. Noaptea în care aflase că i-a murit soţia, Lavigne şi-a petrecut-o într-un bordel. Femeile decăzute l-au salvat; un preot nu l-ar fi putut ajuta să îndure lucrul ăsta. Oricine poate înţelege aşa ceva. Nu e nevoie de nici o explicaţie. Î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 cu tine. Era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elului Verdun era gras. N-avea un singur fir de păr în cap, dar în schimb avea o mustaţă neagră, tunsă scurt şi sprâncene la fel de negre şi stufoase. Stătea în hol; în spatele lui un chelner, o cameristă şi casierul lat în spate. Era vădit că aflase totul. Izbucni în insulte cum văzu femeia intrând. Cu faţa palidă, cu mâinile scurte şi grase, spumega de furie şi indignare, dar se mai potoli când îl văzu pe Ravic. Când începu cu poliţie, străini, bănuială, închisoare, Ravic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 Îl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avic. Am vrut să te întrerup. O întrebare fără nici un rost e cel mai bun mijloc. Ai fi vorbit timp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frază inteligentă pe care-ai sp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cal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mult mai liniştit, de teamă să nu insulte fără nici un motiv vreun personaj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ăspun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dădu seama că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doctor acum, izbucni ei din nou. Cazul ăsta 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vic şi la femeie. Se aştepta să vadă teama în ochii lor, să audă proteste ş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Cum de nu e încă aici? Ai aflat de câteva ore că om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făcu un pas înainte. Nu vrei scandal din cauza clienţilor. Mulţi dintre ei se mută când aud asemenea lucruri. Dar poliţia trebuie să vină, aşa e legea. Ţi-ar fi mai la îndemână să muşamalizezi totul. Dar nu asta îţi încurcă socotelile. Ţi-e frică sa nu păţeşti dumneata ceva. N-ai deloc nevoie de aşa ceva. Afară de asta, te gândeşti la plată. Are să se aranjeze. Şi acum vreau să văd cadavrul. De toate celelalte am să mă-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camerei? O întrebă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vii cu mine.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pentru dumneata să nu v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amerele din faţă, cu tavanul scund. Câteva cameriste, uşieri şi chelneri, erau înghesuiţi în jurul uşii. În cameră se aflau două paturi; în cel de lângă perete zăcea trupul bărbatului. Stătea acolo, în pijama de mătase roşie, înţepenit şi galben, cu părul negru şi ondulat. Mâinile îi erau încrucişate; o madonă mică şi ieftină, lucrată în lemn, pe-a cărei faţă se zăreau urme de buze, era pusă pe masă lângă el. Ravic o ridică – pe spate era scris „Made în Germany”. Ravic cercetă chipul celui mort; n-avea roşu pe buze şi nici nu părea să fie un astfel de om. Ochii îi erau pe jumătate deschişi, unul mai mult decât celălalt, ceea ce dădea corpului o expresie de indiferenţă, ca şi cum ar fi încremenit într-o veşnic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plecă asupra cadavrului şi cercetă corpul. Nici o urmă de violenţ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doctorului care a fost aici? O întrebă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tai jos, mai încolo. Pe scaunul acela din colţ. Care e chelnerul care l-a chemat pe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ecură în revistă chipurile de lângă uşă. Toate aveau aceeaşi expresie: groază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era la etajul acesta, spuse servitoarea, care ţinea în mână o mătură ca pe-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doctorul car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t. Charles B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y 2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văzu chipul patronului ţâşni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au vrei să intre şi lume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Ieşiţi afară! Ce staţi aici furându-mi din timpul pentru care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lungă personalul afară din odaie şi închise uşa. Ravic ridică receptorul. Îl chemă pe Veber şi vorbi cu el câtva timp. Apoi chemă numărul din Passy. Bonnet era în camera de consultaţii. El confirmă ceea ce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murit, spuse Ravic. Puteţi veni să întocmiţi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a dat afară în modul cel ma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ai poate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chitat onorariul. Dar în schimb m-a făcut şarlata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dacă onorariul vă v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eniţi dumneavoastră. Altfel n-o să vă încasaţi niciodată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Bonnet după oarecare ezitare. Dar nu semnez nimic până nu mi se plăteşte. Suma se ridică la 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sute. O să-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târn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asculţi toate astea, spuse el femeii. Dar n-aveam altceva de făcut. Avem nevoi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Astfel de lucruri nu sunt noi pentru mine.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în privinţa asta. O să vină aici. Apoi poţi să-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uteai să semnezi certificatu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E nevoie de un medic francez pentru asta. Şi e cât se poate de bine că e tocmai cel care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Bonnet, odaia se linişti dintr-o dată. Mult mai multă linişte decât ar fi putut face cineva ieşind din cameră. Zgomotul maşinilor de pe stradă părea oarecum înăbuşit, ca şi cum s-ar fi izbit de aerul greu din odaie, prin care nu putea să pătrundă decât anevoie. După toată zăpăceala de până acum, prezenţa unui om mort se făcea simţită pentru prima oară. Liniştea lui apăsătoare umplea odaia mică şi sărăcăcioasă cu toate că era îmbrăcat într-o pijama de mătase de un roşu a-prins. Orice are viaţă, se mişcă – şi tot ce se mişcă poate avea putere, graţie şi absurditate – dar niciodată acea stranie măreţie a ceea ce nu se mai poate mişca vreodată, a ceea ce nu mai poate decât să piară. Împlinirea nu o poate avea decât atunci, iar omul nu-şi găseşte împlinirea decât în moarte şi numai pentru un timp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ăsătorită cu el, nu-i aşa?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oprietatea lui. Poliţia va face o listă de ceea ce îi aparţine lui – şi dumitale. Ce-i al lui, va fi reţinut de poliţie. Pentru rude, dacă se vor ivi.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 erau lângă perete –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chise uşa. Servitoarea cu mătura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puse el, eşti prea curioasă pentru vârsta dumitale. Adu-l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pregăt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întrerupse Ravic. La vârsta dumitale nu-i mai rămâne cuiva decât curiozitatea. Totuşi, adu-l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rmăi cev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vic, dar n-avem ce face. Poate să pară vulgar, dar e mai bine să se facă acum. E mai simplu, deşi poate n-ai să înţeleg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intră cu o hârtie în mână. Nu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lizele?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ta. Uite-o. Trebuie să achitaţi mai întâ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alizele. Nimeni n-a refuzat încă să-ţi plătească nota. Camera e încă închiriată. Şi data viitoare să faci bine să baţi la uşă când intri. Dă-mi nota şi adu-n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banii,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e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 valize? O întrebă Ravic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pot fi ceva bani? În hainele lui?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sub pern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culă. Dădu la o parte perna pe care zăcea capul mortului şi scoase de acolo un portmoneu negru de piele. I-l dădu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şi tot ce ţi se pare important. Repede. Nu-i timp pentru sentimentalisme. Trebuie să trăieşti. La ce mai pot servi dealtfel? Poliţiştilor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 timp de un minut. Şoferul unei maşini se certa cu conducătorul unui camion de mărfuri trase de doi cai. Îl trata cu superioritatea deplină la care te îndreptăţeşte un motor puternic. Ravi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la loc sub pernă. Observă că era mai go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ucrurile în gea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i spuse, ascultătoare. Ravic luă nota şi-o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chitat vreo no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 pe două săptămâni. A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ezită. I se părea straniu să-i spună mortului domnul Raszinsky. Notele erau plăti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El spunea adesea – în situaţia noastră e foarte important să plătim repede, dacă ave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ăsta de patron! Ştii cumva unde poate fi ult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şi ţinea toate hârtiile în valiz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ând în uşă. Ravic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dusese valizele. Patronul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O întrebă Ravic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toate, mormăi hotelierul. Ce-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valiz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heie? Nu? Unde sun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a lui.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chise garderob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se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 afară, se bâlbâ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iat ş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îndată, pungaş îndrăcit ce eşti, ţip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şiret, îi făcu cu ochiul şi ieşi. Se întoarse imediat cu costumul. Ravic scutură jacheta, apoi pantalonii. Ceva sună înăuntru. Ravic ezită o clipă. Straniu lucru, să răscoleşti prin buzunarele de la pantalonii unui mort. Ca şi cum hainele ar fi murit odată cu el. Şi încă mai straniu e să simţi aşa ceva. Un costam e doar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in buzunar şi deschise valiza. Deasupra era o despărţitură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găsi îndată nota. Fusese achitată. O arăt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ărcat socoteala cu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Şi deranjul! Dezordinea? Agitaţia? Toate astea nu înseamnă nimic? Şi toată supărarea mea nu se pune la socoteală? Dumneata singur ai spus că s-ar putea să mă părăsească clienţii. Paguba este cu mult mai mare! Şi patul? Odaia care trebuie dezinfectată? Rufăria care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ăria de pat e cuprinsă în notă. La fel şi o cina de douăzeci şi cinci de franci pe care ar fi trebuit s-o ia azi-noapte. Ai mâncat ceva noaptea trecută? O întrebă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ar putea plăti? Aş vr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rmine mai repede, se gândi Ravic. Cunoştea simţământul acesta. Apoi – liniştea şi mortul. Zgomotul surd al tăcerii. Mai bine aşa, chiar dacă e groaznic. Luă un creion de pe masă şi începu să calculeze. Apoi întinse patronulu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ultim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Repet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eşti dumneata? De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 spuse Ravi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la sută pentru servicii şi tax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adăugă încă o sumă. Ai de plătit două sute nouăzeci şi doi de franci,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trei hârtii de câte o sută de franci şi le dădu patronului, care le luă şi se-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trebuie golită până la şase. Altfel veţi plăt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un rest de opt franci,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ranj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mără posac opt franci şi-i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s étrangères {1}, mormăi el, părăsind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oricărui hotelier francez stă în ura lui pentru străinii de pe urma căror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bservă pe portar stând la uşă şi aşteptând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ivi mai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spu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m de furcă cu poliţia şi după aceea putem s-o ştergem, spuse Ravic privind spre femeie. Ea stătea liniştită în colţ, printre valize, în întunericul ce se lăsa încet. Când cineva moare, devine dintr-o dată foarte important – şi când e în viaţă, nimeni nu se uită la el. O privi din nou. Ţi-ar place să te duci jos? Trebuie să fie un bir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cu mine. Un prieten de-al meu va veni să aranjeze chestia cu poliţia. Doctorul Veber. Putem să-l aştep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ici. De ce vre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n-are să mai fie mult aici. Şi eu,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n-a prea fost fericit cu mine. Plecam deseori. Acum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ă, fără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şti asta acum,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bea ceva aici. Avem nevoie amândoi. Ravic nu aşteptă răspunsul. Sună clopoţelul. Surprins, chelnerul apăru îndată. Adu-ne două conia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hare şi o sticlă de Courvoisier. Privi spre colţul unde patul strălucea al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să laşi stic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tava pe masă şi plecă cât putu mai repede. Ravic luă sticla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oniacul ăsta, are să-ţi facă bine. Credea că femeia va refuza şi că va trebui s-o convingă. Dar ea goli paharu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ceva de valoare în valize, ce nu-ţi aparţ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i vrea să păstrezi? Ce ţi-ar putea fi de folos? De ce nu te u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află nimic în e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valiz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e av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valiza şi o puse pe masa mai mică de lângă fereastră. Câteva sticle; puţină rufărie; câteva carnete; o cutie cu acuarele; perii; o carte; într-un compartiment al despărţiturii de pânză, două bilete de bancă înfăşurate în hârtie de mătase. Le ţinu ma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sută de dolari, spuse el. Ia-i. Poţi să trăieşti din ei câtva timp. Vom pune valiza printre lucrurile dumitale. Putea foarte bine să-ţ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şeşti toate lucrurile astea dezgustătoare. Dar trebuiau făcute. E important pentru dumneata. Vei putea avea astfel un oarecar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zgustător. Numai că nu le-aş fi putut fac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umplu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oli înce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bine, nici mai rău. Nu simt nimic. Întunericul o învălui. Uneori, reflexele roşietice ale luminii de neon îi tremurau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ândesc deloc, spuse ea, atâta vreme cât 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ădură plapuma la o parte şi puseră targa lângă pat. Apoi coborâră trupul. Făcură asta repede şi se vedea că erau obişnuiţi. Ravic stătea lângă femeie ca să poată fi aproape în cazul când ar fi leşinat. Înainte ca oamenii să acopere corpul, el se aplecă şi luă mica Madonă lucrată în lemn de pe mas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 dumitale, spuse el. Nu vre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Ea n-o luă. Deschise atunci valiza cea mică şi-o p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bulanţei acoperiră cadavrul cu un vestmânt. Apoi luară targa. Uşa era prea aproape şi coridorul de afară nu era nici el prea larg. Încercară totuşi să treacă; dar era cu neputinţă. Targa se love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pe sus, spuse cel mai bătrân. Nu putem trece colţul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Ravic femeii. Vom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mului. Fă ce crez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pucară mortul, ţinându-l de picioare şi de umeri, şi-l puseră pe podea. Ravic voia să spună ceva. El o privi. Ea stătea nemişcată. Tăcu. Oamenii transportară trupul în hol. Apoi dispărură în întuneric, şi-l cărară afară prin coridorul abia luminat. Ravic îi urmă. Trebuiau să ţină targa foarte sus ca să poată coborî scările. Feţele li se umflară şi deveniră roşii şi umede de sudoare sub greutate, căci trupul mortului atârna greu deasupra lor. Ravic îi urmări cu privirea până când ajunseră la capătul scărilor.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ângă fereastră, privind afară. Maşina era în stradă. Oamenii împinseră trupul înăuntru, aşa cum împing brutarii pâinea în cuptor. Apoi se suiră pe scaunele lor, motorul scârţâi ca şi cum ar fi ţipat de undeva de sub pământ şi maşina, în viteză, o luă p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i fi părăsit, spuse Ravic. De ce trebuia să fii de faţă acum, când s-au sfârş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puteam pleca înaintea lui.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de să ma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aprinse lumina când veniseră ambulanţa şi poliţia. Odaia părea mai mare, acum când trupul fusese luat. Mai mare şi ciudat de moartă, ca şi cum numai corpul ar fi ieşit şi moartea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în hotel?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hotel unde-ai put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mic prin împrejurimi, cam la fel cu ăsta. Curat şi îngrijit. Hotel Milano. Poţi găsi o cam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erg la hotel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hot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oricum îl ştiu, e mai bine decât unul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ul un e un hotel potrivit pentru femei, spuse Ravic. „Asta ar fi culmea, se gândi el, în acelaşi hotel! Nu sunt o infirmieră. Şi-a-fară de asta – poate că ea se gândeşte că sunt într-un anume fel răspunzător…” 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duci acolo, spuse el cu o voce mai aspră decât voise. E totdeauna prea aglomerat. Cu refugiaţi. Rămâi la Hotel Milano. Dacă nu-ţi place acolo, te poţi muta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imţi că ea îşi dădea seama de gândurile lui şi era încurcat. Dar e mai bine să fii o clipă în încurcătură şi să fii singu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ordin să se transporte valizele jos şi să se caute un taxi. Hotelul Milano era numai la câteva minute de drum cu maşina. Închirie o cameră; apoi urcară sus. Era o cameră la etajul al doilea, cu tapet înflorat, un pat, un şifonier şi o masă cu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tapetul.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re să fie curat aici, spuse el. Strălucitor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fură a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Faţa îi era palidă şi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Crezi că vei fi în star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ub de aluminiu din buzunar şi scutură câteva table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are te va face să dormi. Vrei să iei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plec. O să te caut într-una din zilele astea. Încearcă să dormi cât mai curând cu putinţă. Uite, ai aici o adresă. În caz că se întâmplă ceva. Dar nu te duce acolo. Gândeşte-te la dumneata. Am să mai trec pe-aici. Ravic ezită o clipă.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 Joan M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Madou. Foarte bine. Am să ţin minte. El ştia că nu-şi va mai aduce aminte şi că nici nu va mai veni. Dar tocmai fiindcă ştia asta ţinea să păstreze aparenţele. E mai bine să-mi însemn numele spuse el şi rupse o foaie din carnetul pe care-l ţinea în buzunarul de la vestă. Aici – scrie chiar dumneata.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oaia şi-şi scrise numele. El o privi, o îndoi şi-o băg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ţi se va părea altfel. Poate că ţi se pare stupid şi banal, dar aşa este: n-ai nevoie decât să dormi puţin. Să laşi să treacă câtva timp.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bletele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ţumesc pentru toate. Nu ştiu ce m-aş fi făcut fără dumneata. Într-adevă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Era rece. Îi strânse mâna cu aceeaşi energie. Bun, se gândi el. Arată încă de pe acum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eşi în stradă. Respiră aerul umed şi plăcut. Automobile, lume, câteva femei de stradă pe la colţuri, cofetării, bodegi, miros de tutun, aperitiv şi gazolină – viaţă trepidantă şi variată. Ce plăcut e să fii trecător! Privi în sus spre faţada hotelului. Câteva ferestre luminate. Înapoia uneia stătea ea şi privea drept înainte. Luă foaia pe care-i era scris numele, o rupse, şi-o aruncă. Să uite. Straniu cuvânt, se gândi el. Populat cu fantome, plin de groază şi comod ca o pernă! Cine-ar putea trăi fără să uite? Dar cine oare poate să uite îndeajuns? Cenuşa amintirii zace în adâncul inimii fiecăruia. Numai atunci când nu mai ai pentru ce trăi, po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lace de l'Etoile. Piaţa era plină de lume. În spatele Arcului de Triumf fuseseră aşezate torţe. Ele luminau mormântul Soldatului Necunoscut Un steag imens flutura în vânt în faţa mormântului. Se sărbătorea cea de-a douăzecea aniversare a Armistiţiului din 1918. Cerul era întunecat şi lumina torţelor proiecta drapelul peste norii mişcători, iar umbra lui era tristă, veştejită şi sfâşiată. Arăta ca un drapel zdrenţuit ce dispărea uşor în întunecimile cerului. Undeva cânta o orchestră militară. Se auzea încet, ca un vaiet. Mulţimea stătea tă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spuse o femeie bătrână de lângă Ravic. Mi-am pierdut bărbatul în războiul trecut. Acum e rândul fiului meu. Armistiţiul. Cine ştie ce ne va aduc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temperatură de deasupra patului era nouă şi curată. Nu avea decât numele scris pe ea. Lucienne Martinet. Buttes-Chaumont, strada 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ă, faţa fetei era cenuşie. Fusese operată cu o noapte înainte. Ravic îi ascultă inima cu multă grij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Transfuzia de sânge a înfăptuit o mică minune. Dacă mai rezistă încă o zi, 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eber. Felicitări. Nu părea să le aibă. Cu un plus de o sută patruzeci şi o tensiune ridicată; cofeină, coramină – era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feliciţi. A venit mai devreme decât cealaltă fată. Cea cu lănţişorul de aur din jurul gleznei. Asta a fost. Îi acoperi faţa. E al doilea caz în răstimpul unei săptămâni. Dacă are să mai meargă tot aşa, o să ai un spital special pentru avorturile nereuşite din Buttes-Chaumont. Nu era şi fata cealaltă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din strada Cavel. Probabil că se cunoşteau şi-au mers la aceeaşi moaşă. A venit pe seară, aproape la aceeaşi oră ca şi cealaltă. Noroc c-am putut da de dumneata la hotel. Mi-era teamă că nu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trăieşte într-un hotel, de obicei nu stă noaptea acasă, Veber. În noiembrie, camerele de hotel nu sunt deosebi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atunci de ce continui să locuieşti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omod şi impersonal de a trăi. Eşti singur şi întotdeauna ai lume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toate astea şi altfel. Dacă ai închiria un apartament, ar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avic se aplecă din nou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acelaşi lucru, Eugénie? Întrebă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vic n-are să facă niciodată asta,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avic, Eugénie, corectă Veber. Ţi-am spus de o sută de ori. A fost şef-chirurg într-un mare spital din Germania. Ceva mult mai de seamă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infirmiera şi-şi îndrep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o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tiu toate astea. Ţara noastră nu recunoaşte diplomele străine. Idiot lucru! Dar ce te face să fii aşa de sigură că n-are să-şi i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vic este un om pierdut. Nu-şi va mai face niciodat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Ravic, de lângă pa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eber mirat.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vic nu mai are nimic sfânt. Ia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aşa ceva! Veber o privi pe Eugé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chiar dumneavoastră, doctor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bine, Eugénie. Dar când cineva nu mai are nimic sfânt, orice lucru îi devine pe de altă parte sfânt, într-un fel mult mai uman. Descoperă viaţa care pulsează chiar într-un vierme şi care îl sileşte să iasă, din când în când, la lumina zilei. Nu fac nici un fel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insulta. Dumneata n-ai credinţă. Eugénie îşi netezi cu energie bluza albă pe piept. Mulţumesc lui Dumnezeu, eu îmi am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poate face cu uşurinţă pe cineva fanatic. Din cauza asta toate religiile au costat atâta sânge. Zâmbi amar. Toleranţa era frica îndoielii, Eugénie. Asta explică de ce dumneata, cu toată credinţa dumitale, eşti în atât de mare măsură mult mai agresivă faţă de mine, decât sunt eu, un biet necredincios,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génie. Nu mai răspunde! Ai s-o păţ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rupse Veber. Opreşte-te aici. E întotdeauna mai bine a-şa. Acum trebuie să plec. Mai am câteva lucruri de făcut la birou. Vino, Ravic. Cu bin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ctor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oră Eugénie,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se Eugénie, făcând o sforţare grozavă şi numai du-pă ce Veber se întoarse sa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Veber era încărcat cu mobilă empire, albă-aurie şi uşoară. Fotografiile casei şi grădinii sale, îi împodobeau pereţii deasupra biroului. Un şezlong lat, modern, era sprijinit de perete. Veber dormea pe ei când rămânea peste noapte. Sanatoriul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Ravic? Coniac sau Du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ac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ber aşeză cana de cafea pe birou şi puse reşoul în priză. Apoi se întoarse către Ravic. Poţi să mă înlocuieşti azi după-masă l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ave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o să mai trebuiască să ies iarăşi, ca să merg acolo. Pot să lucrez în grădină la mine. L-am căutat pe Fauchon, dar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avic. Am făcut-o doar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există astăzi. Cel puţin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tuaţie destul de idioată. Nu ţi se îngăduie să lucrezi aici în mod oficial şi trebuie să te ascunzi ca un chirurg-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ber! Povestea e de-acum veche. Asta li se întâmplă tuturor medicilor care au fug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xecuţi operaţiile cele mai grele în locul lui Durant şi el îşi crează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oper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vorbesc. Mi le faci doar şi pe ale mele. Numai că eu sunt ginecolog, nu specialist în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cu cafea începu să clocotească. El scoase nişte ceşti dintr-un dulăpior şi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l înţeleg, Ravic, zise el. De ce continui să trăieşti în acel hotel deprimant, Internaţional? De ce nu închiriezi unul din acele apartamente noi de lângă Bois? Ţi-ai putea cumpăra o mobilă destul de ieftină. Şi cel puţin ai şti c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vic. Aş şti 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orbi din cafea. Era amară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ber, zise el, eşti un minunat exemplu de gândire convenţională, în timpurile noastre. Pe de-o parte ştii că lucrez ilegal – aici – şi în acelaşi timp mă întrebi de ce nu închiriez un apartamen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un apartament trebuie să fiu înscris la poliţie. Iar pentru asta îmi trebuie un paşaport şi o viz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am gândit la asta. Şi la hotel nu-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de obicei. Dar, slavă Domnului, sunt câteva hoteluri în Paris care nu iau în serios înregistrările. Ravic turnă câteva picături de coniac în cafea. Unul din ele este şi Internaţionalul. De aceea stau acolo. Nu ştiu cum se descurcă proprietăreasa. Dar trebuie să aibă relaţii. Sau poliţia nu ştie lucrul ăsta, sau e cumpărată. În orice caz stau acolo de destul de multă vrem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zise el, n-am ştiut asta. Am crezut numai că nu ţi-e îngăduit să profesezi aici. Ce situaţ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disul. În comparaţie c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Dacă v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căpătăm câteva săptămâni de închisoare şi suntem deportaţ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imposibil!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Până am experimentat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Ţi s-a întâmplat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De trei ori. Tot aşa de bine ca şi altora. La început, când nu ştiam rostul şi mă bizuiam pe sentimentul de omenie, a fost mai greu. După aceea m-am dus în Spania – unde nu-mi trebuia nici un paşaport – şi am căpătat o altă lecţie de omenie aplicată. De la aviatorii germani şi italieni. Apoi, mai târziu, când am revenit în Franţa, cunoşteam, bineînţeles, toa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izbucni el, atunci ai fost închis aproape un an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Numa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spus că în caz de recidivă, capeţ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cidivă când are cineva experienţă. Cineva e deportat sub un nume şi se întoarce pur şi simplu sub alt nume. Dacă e posibil, printr-un alt punct al graniţei. Aşa se evită lucrul ăsta. Atâta timp cât nu avem acte, nu putem fi dovediţi decât dacă ne recunoaşte cineva personal. Asta se întâmplă foarte rar. Ravic este cel de-al treilea nume. Îl folosesc de aproape doi ani. Nu s-a întâmplat nimic în acest răstimp. Se pare că mi-a adus noroc. Începe să-mi placă din ce în ce mai mult, pe zi ce trece. Acum mi-am şi uitat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ur şi simplu, pentru că nu eşt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ziştii au cele mai bune acte. Şi toate vizele pe care l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lioane de oameni fără lucru, de care trebuie să aibă grijă. Acelaşi lucru se petre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Veber. O să vin să văd fata din nou, peste vreo două ore. Şi încă o d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vic, zise el. De ce nu vii pe la noi pe-acasă, câteod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vic ştia că nu se va duce. Am să vin odată. Cu bine,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avic. Şi vin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ntră în bistroul îngust. Se aşeză lângă fereastră, aşa ca să poată privi în stradă. Îi plăcea să stea fără să se gândească şi să privească oamenii cum trec. Parisul e oraşul unde poţi să-ţi treci foarte bine timpul,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terse mas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mod,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ic stătu pe gânduri. Să nu-mi aduci un pemod. Simţea nevoia să uite complet unele lucruri, îi trebuia ceva mai tare. Anasonul dulce, era tocmai bun pentru asta. Adu-mi un calvados, zise el chelnerului. Un calvados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Veber! Cu nuanţa aceea de milă în voce. Să acorzi cuiva o seară de familie. Francezii invită rar pe străini la ei acasă, preferă să-i ducă la restaurante. Nu fusese până atunci la Veber. Era bine intenţionat, însă greu de suportat. Te poţi apăra împotriva insultelor, însă nu împotriv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lvados. De ce a trebuit să-i explice lui Veber motivele care îl făceau să locuiască la Internaţional? Nu era necesar. Veber ştia tot ce avea nevoie să ştie. Ştia că lui Ravic nu-i era îngăduit să opereze. Era destul. Că totuşi lucra cu el, asta îl privea. În felul acesta făcea bani şi lua operaţii pe care el însuşi n-ar fi îndrăznit să le facă. Nimeni nu ştia lucrul acesta – în afară de el şi de infirmieră – şi ea tăcea. Acelaşi lucru şi cu Durant. Ori de câte ori avea de făcut o intervenţie, acesta rămânea cu pacientul până ce-l anestezia. Apoi venea Ravic şi opera cazurile pentru care Durant era prea bătrân şi prea nepriceput. Când pacientul se trezea mai târziu, lângă el stătea Durant, vajnicul chirurg, deşi el nu cunoştea decât fâşia îngustă, unsă cu iod, a corpului pregătit pentru operaţie. Foarte ades el nici nu ştia pe cine opera. Durant îi dădea diagnosticul şi el începea să taie. Durant îi plătea lui Ravic o zecime din aceea ce primea el pentru operaţie. Lui Ravic nu-i păsa. Era mai bine decât să nu opereze deloc. Cu Veber lucra în condiţii mult mai prieteneşti. Veber îi plătea un sfert din ce câştiga el. Era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pe fereastră. Şi încă mai ce? Nu mai era mar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în viaţă şi asta era de ajuns. Într-o vreme, când totul se clătina, n-avea dorinţa să clădească ceva care să se prăbuşească iarăşi, într-un timp foarte scurt. Era mai bine să acumuleze, decât să risipească energia, era singurul lucru de neînlocuit. A supravieţui, însemna totul, până când va pu-tea întrezări iară un scop. Cât mai puţin energie, ca s-o păstreze pe mai târziu. Tendinţa perseverentă de a reclădi iarăşi şi iarăşi o viaţă burgheză într-un secol ce se sfărâma în ţăndări – îi ruina pe mulţi. Era impresionant, ridicol şi eroic în acelaşi timp – şi umil. O avalanşă nu poate fi stăvilită odată ce s-a pus în mişcare; oricine ar încerca, se prăbuşeşte cu ea. E mai bine să aştepţi şi apoi să dezgropi victimele. La marşuri lungi trebuie m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ceas. Era timpul s-o vadă pe Lucienne Martinet. Şi apoi să se ducă la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a Osiris aşteptau. Cu toate că erau examinate în mod re-gulat de către un medic oficial, madama nu se mulţumea cu atât. Nu putea să îngăduie să ia cineva o boală în localul ei; pentru acest motiv se înţelese cu Veber ca fetele să fie examinate neoficial, în fiecare joi. Câteodată Ravic îl în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mobilase şi pregătise o cameră la etajul întâi, destinată consultaţiilor. Era mândră de faptul că de mai bine de un an, niciunul dintre clienţii ei nu căpătaseră o boală, dar, în ciuda măsurilor de precauţie luate de fete, şaptesprezece cazuri de boli venerice fuseseră cauza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i aduse lui Ravic o sticlă de brandy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tha are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examin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am mai lăsat-o să lucreze. Bineînţeles că ea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eniră dezbrăcate, pe rând, una după alta; Ravic le cunoştea aproape pe toate; numai două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mă examinezi, doctore, zise Léonie, o gascon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lienţ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dam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pus să comande foarte multă şampanie. Şapte, opt sticle într-o noapte. Trei negustori din Toulouse. Însuraţi. La toţi trei le-ar fi plăcut, dar niciunul dintre ei nu îndrăznea din cauza celorlalţi. Fiecare se temea că, dacă are să vină cu mine, ceilalţi vor vorbi despre asta acasă. De aceea au băut; fiecare credea c-o să reziste mai mult decât ceilalţi. Léonie râse şi se scărpină leneş. Acela care mai rezistase, nici nu era în star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te vo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foarte bine. N-aveţi o ţiga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un tampon şi-l coloră. Apoi puse placa de sticlă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înţeleg? Zise Léoni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şi îţi mai place să te culci cu o femeie, când faci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palidă, subţire şi blondă. Avea chipul unui înger de Botticelli, dar vorbea în argoul din strada Bl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tuşi, să te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lande apăru în odaie. O privea pe Martha. Fata tăcu. Ea îl privi pe Ravic cu înţeles. El o examin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domnule doctor. Ştiţi cât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Fata continuă să vorbească – ezită şi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Mart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sări în sus. Nu s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izbucni deodată într-o serie de înjurătu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Blestematul acela de porc! Tot nu-l credeam, eu, canalia! Spunea că este student şi că se pricepe, student la medicin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dar a mers aşa de repede şi spunea că el, ca stu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Vechea poveste – un student în medicină care s-a tratat singur. După două luni s-a considerat sănătos, fără să mai facă vre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ţi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Ravic ştia că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Şase săptămâni fără să câştig nimic? Spitalul? Trebuie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Poate că putem să te tratăm mai târziu acasă, dacă făgădui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orice! Orice! Numai n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tâi acolo.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Ravic. Toate se temeau de spital. Supravegherea era foarte severă acolo. Dar nu era nimic altceva de făcut. Lăsate acasă, după câteva zile ieşeau pe ascuns, cu toate făgăduielile şi umblau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va plăti cheltuielile, zi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Şase săptămâni fără nici un venit! Şi tocmai îmi cumpărasem o vulpe argintie în rate. Rata are să treacă şi pie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 Vino, Martha, zis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mai primeşti înapoi! Nu faci niciodată astfel! O să rămân pe stradă. Şi toate astea din cauza câinelui ăl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im înapoi. Clienţii te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tha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lecă cu Rolande. Ravic se uită după ea. Martha n-are să se mai întoarcă. Madama era mult prea grijulie. Următoarea ei etapă avea să fie, probabil, bordelurile ieftine din strada Blondei. Apoi strada, cocaina, spitalul, vânzătoare de flori sau ţigări. Sau, dacă e norocoasă, vreun fante care s-o bată, s-o exploateze şi apoi s-o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a hotelului Internaţional era la subsol. Locatarii îi spuneau Catacomba. În timpul zilei, o lumină tulbure pătrundea prin mai multe ferestre mari, înguste şi opace, care dădeau în curte. În timpul iernii trebuia ţinută lumina aprinsă toată ziua. Camera fusese pe rând birou, fumoar, auditorium, sală de întrunire şi de refugiu pentru acei refugiaţi care n-aveau acte – când venea vreo inspecţie poliţienească; fiindcă puteau fugi prin curte într-un garaj şi de acolo în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cu portarul Şeherezadei, Boris Morosow, într-o parte a Catacombei, pe care proprietăreasa o numea Camera Palmierilor; pe o masă, cu un singur picior, un palmier veştejit şi singuratic lâncezea într-un vas de majolică. Morosow era un refugiat din primul război şi trăise la Paris în ultimii cincisprezece ani. Era unul din puţinii ruşi care nu pretindea să fi servit în garda ţarului şi nu vorbea de originea lu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jucau şah. În Catacombă nu era nimeni, în afară de câţiva inşi care stăteau la o masă, bând şi vorbind cu voce tare şi ridicând câte un toast la fiecare cinci minute. Morosow privi împreju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Ravic, de ce e o gălăgie atât de mare astă-seară, aici? De ce nu se duc la culcare refugi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fugiaţii din colţul acesta n-am nimic de-a face, Boris. E secţia fascistă a hotelulu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N-ai fost ş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partea cealaltă. Mai mult în calitate de doctor. Aceştia sunt monarhişti spanioli, cu garnitură fascistă. Rămăşiţele lor. Ceilalţi au plecat de mult înapoi. Aceştia n-au fost în stare încă să se hotărască. Franco n-a fost destul de gentil cu ei. Maurii care i-au măcelărit pe spanioli, desigur că nu i-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mişcă 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ărbătoresc masacrul de la Guernica. Sau victoria tunurilor italiene şi germane asupra minerilor din Estramadura. Nu i-am mai văzut niciodată pe indivizii ăşt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ani de zile. Nu i-ai văzut pentru că n-ai mânca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nâ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mitem următoarea mea întrebare şi răspunsul dumitale, care, desigur, va fi insultător. După mine puteau să se fi născut aici, în văgăuna asta. Numai de-ar vorbi mai încet. A! Uite – multâncercatul gambit al da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işcă pionul din faţă. Primele mişcări fură făcute repede. Apoi Morosow încep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rianta lui Alekh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văzu pe unul din spanioli apropiindu-se. Era cu ochii pe jumătate închişi şi se opri la masa lor. Morosow îl privi prost dispus. Spaniolul nu se ţinea prea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oliticos, colonelul Gomez vă pofteşte la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rosow, la fel de politicos, tocmai jucăm o partidă de şah pentru un campionat. Exprimăm toate mulţumirile noastre, dar nu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ici nu clipi. Se întoarse spre Ravic în mod ceremonios, ca şi cum ar fi fost la Curtea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colonelului Gomez un serviciu prietenesc acum câtva timp. I-ar face plăcere să bea un pahar cu dumneavoastră, în semn de prieteni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răspunse Ravic cu acelaş ton ceremonios, v-a explicat chiar acum că trebuie să terminăm această partidă chiar astăzi. Transmite-ţi mulţumirile mele colonelului Gomez. Îmi pare foar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alută şi plecă. Morosow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ruşii în primul război. Ţineau la titlurile şi manierele lor, ca şi cum le-ar fi asigurat viaţa. Ce fel de serviciu prietenesc i-ai adus acestui hote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scris odată un laxativ. Rasa latină ţine foarte mult să aibă o dig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făcu din ochi căt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slăbiciune a democraţiei. Un fascist în aceeaşi situaţie ar fi prescris un arsenic pentru 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avarro. Prim-locotenent, declară el cu ardoarea unui om care a băut prea mult şi nu-şi dă seama de lucrul ăsta. Sunt aghiotantul colonelului Gomez. Colonelul părăseşte Parisul la noapte. Pleacă în Spania pentru a se alătura glorioasei armate a generalissimului Franco. Din această cauză ar dori să bea cu dumneavoastră. Pentru libertatea Spaniei şi arma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avarro, zise Ravic scurt. Nu su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set lucru. Sunteţi german. Navarro zâmbi cu înţeles. Aceasta e tocmai cauza dorinţei colonelului Gomez. Germania şi Spania sunt ţă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privi pe Morosow. Ironia situaţiei era evidentă. Morosow se abţin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avarro, zise el, regret că trebuia să insist spunând că vreau să terminăm partida astăzi. Rezultatele trebuie comunicate astănoapte la New York şi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avarro cu răceală, ne-am aşteptat să ne refuzaţi. Rusia este inamica Spaniei. Invitaţia era adresată numai doctorului Ravic. Trebuia să vă invităm şi pe dumneavoastră, pentru că era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aşeză în palma lui mare un pion pe care-l câştigase şi privi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termini cu bufon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vic se întoarse. Cred că lucrul cel mai simplu ar fi să te duci înapoi, tinere. L-ai insultat în mod inutil pe colonelul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abla de joc, fără să mai aştepte vreun răspuns. Navarro se opri nehotărât, timp de-o clip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că te-am ridicat la gradul de colonel, Boris. După câte ştiu erai doar un biet locotenent-colonel. Dar mi se părea imposibil să nu-ţi atribui acelaşi grad militar cu Gomez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e mult, Ravic. Uite, tocmai m-am încurcat în varianta lui Alekhine din cauza acestor întreruperi. Nebunul p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ă vine altul. Alt aghiotant. C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Gomez în persoană. Ravic se lăsă como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discuţie între doi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cur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chiar mai ceremonios, decât Navarro. Îi ceru scuze lui Morosow pentru greşeala aghiotantului. Scuzele fură acceptate. Acum Gomez îi pofti să bea împreună în cinstea lui Franco, ca semn că toate neînţelegerile au fost înlăturate. De data aceasta refuz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invit în calitate de german şi de aliat. Colonelul părea văd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omez, zise Ravic, care începu să-şi piardă din ce în ce mai mult răbdarea, lăsaţi lucrurile aşa cum sunt. Beţi în cinstea oricui doriţi, iar eu voi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ţi mai face aprecieri, îl întrerupse Mosorow brusc. N-ar duce decât l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ra din ce în ce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calitate de rus, trebuie să f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nimic. Suntem fiinţe demodate. Avem opinii politice diferite şi cu toate astea nu ne spargem capetele unul al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omez păru că se dumireşte. Rămase totu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lară el înţepat, „democr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deodată Morosow, devenind periculos, şterge-o! Ar fi trebuit s-o ştergi de ani de zile! În Spania. Să lupţi; germanii şi italienii luptă acolo în locul dumita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omez făcu un pas înapoi. Îl privi pe Morosow, tulburat. Apoi se întoarse brusc şi se duse înapoi la masa lui. Morosow se aşeză iarăşi jos. Oftă şi sun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ouă calvadosuri, duble,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vitejeşti de ostaşi! Ravic râse. O minte simplă şi o concepţie complicată despre onoare, face viaţa foarte grea când cineva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că vine acum un altul. Cine e de data asta? Franc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varro. Se opri la doi paşi de masă şi se adresă lui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omez regretă că nu-şi poate prezenta provocarea. Pleacă din Paris astă-noapte. Dealtfel, misiunea sa e mult prea importantă ca să rişte dificultăţ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omez vă mai datorează onorariul pentru o consultaţie. Aruncă o bancnotă împăturită de cinci franci pe mas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Morosow. Clarisse tocmai venise cu o tavă în mână. Luă un pahar de calvados, îl examină repede, dădu din cap, şi-l puse la loc. Apoi ridică unul din paharele cu apă de pe masă şi-l azvârli calm în obrazul lui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ă-ţi aduci aminte că nu se aruncă astfel banii. Şi acum, cară-te de aici, idio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o stătea încă pe loc, încremenit. Îşi şterse faţa. Ceilalţi spanioli se apropiară. Erau patru. Morosow se sculă încet. Era cu un cap mai înalt decât spaniolii. Ravic rămase pe scaun. Îl privi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de râs, eroi de operetă ce sunteţi. Niciunul dintre voi nu e treaz. În câteva clipe o să zăceţi aici, cu oasele rupte. Chiar dacă n-aţi fi beţi, n-aţi avea nici o şansă. Se ridică, îl apucă pe Navarro de coate, îl scutură şi-l trânti jos, atât de aproape de Gomez încât acesta fu nevoit să se dea la o parte. Şi-acum lăsaţi-ne în pace. Nu v-am rugat să ne plictisiţi. Luă bancnota de cinci franci şi o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Clarisse. De la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primesc ceva de la dânşii, declară Claris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puse ceva în limba spaniolă. Cei patru se întoarseră şi plecar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orosow. Mi-ar fi plăcut să-i bat pe indivizii ăştia. Din păcate nu se poate face aşa ceva din cauza dumitale, copil nelegiuit ce eşti. Nu-ţi pare câteodată rău că n-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Sunt alţii pe care aş vrea să-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uvinte în spaniolă la masa din colţ. Grupul se ridică. Un puternic vive! A răsunat în aer. Paharele fură puse la loc cu zgomot. Unul se auzi spărgându-se. Apoi, grupul marţial dispăru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i arunc acest delicios calvados în faţă. Morosow luă paharul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piritul care guvernează acum Europa! Oare am fost şi noi vreodată atât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şah timp de o oră. Apoi Morosow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harles, zise el. Par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poartă se îndrepta spre ei. Ţinea un pachet mic în mână. Era împachetat în hârtie albă şi legat cu o panglică. N-avea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ci un pachet. Trebuie să fie o greşeală.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 o doamnă – se bâlb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au o doamnă?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cam, între astea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nume pe el. A spus c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numeie dumneavoastră. A spus că e pentru doctorul care locuieşte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cunoaşteţi pe doa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fără să se mai gândească. Dar noaptea trecută e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in doamne la mine, zise Ravic. Dar ar trebui să ştii că prima virtute pentru un funcţionar al unui hotel, e discreţia. Indiscreţia e numai pentru cavalerii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 pachetul, Ravic, spuse Morosow. Chiar dacă nu e pentru dumneata. Am făcut lucruri mai rele în deplorabil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 şi-l deschise. Dezveli un obiect mic. Era Madona de lemn pe care o văzuse în odaia ei – încercă să-şi reamintească numele –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aine – Mad – îl uitase. Un nume cam ca acesta. Cercetă hârtia subţire. N-avea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dona pe masă. Părea stranie printre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Întrebă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şi eu la f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băgă de seamă că roşul de buze fuse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i undeva. Multe lucruri pot fi puse aşa, pe undeva. E foarte mult loc pe aici, pentru orice. Numai pentru fiinţe omen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rebuie să-l fi îngro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Morosow, totdeauna credem că-i ajutăm pe ceilalţi şi totuşi ne oprim tocmai când e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nstituţie de binefaceri, Boris. Şi am văzut cazuri mai grele decât astea, dar n-am făcut nimic. De ce să-i fie mai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 singură. Până acum bărbatul era acolo, chiar dacă era mort. Era pe pământ. Acum e în pământ, s-a dus, nu mai e aici. Asta – Morosow arătă Madona – să nu crezi că exprimă mulţumiri. E un strigă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ea. Fără să ştiu ce i se întâmplase. Vreau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lucrul cel mai puţin important din lume, atâta vreme cât nu e din dragoste. Cunoşteam o femeie care spunea că-i era mai uşor să se culce cu un bărbat, decât să-i spună pe numele cel mic. Morosow se aplecă. Capul lui mare şi chel reflecta lumina. Am să-ţi spun ceva, Ravic – trebuie să fim prietenoşi cu oameni dacă putem şi atât timp cât putem, fiindcă o să mai comitem câteva aşa-numite crime în viaţa noastră. Eu cel puţin ştiu că da. Şi probabil c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petrecu braţul în jurul vasului în care se afla palmierul.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e sprijinim unul pe celălalt. Mici scântei întâmplătoare de bunătate – sunt lucruri pe care nu e îngăduit să le iei nimănui. Întăreşte omul pentru viaţ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mâin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orosow. Asta voiam. Şi acum să, nu mai vorbim aşa de mult. Cine trebuia s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recunoscu numaidecât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în camera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hemi şi să-i spui că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amnei n-ar telefon încă. Sunt sigur că puteţi mer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ştiu numele.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 Joan Madou, adăugă el. Nu cred că-i numele ei adevărat. Probabil că e numele e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ut în registru ca actriţă. Chiar şi sună as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nosc un actor care-şi spunea Gustav Schmidt. În realitate numele lui era Alexandru Maria conte de Zambona. Gustav Schmidt era numele lui de scenă. Nu sună deloc as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ntâmplă atâtea, declară patron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se mai întâmplă astăzi. Dacă ai studia istoria, ai vedea că trăim într-o epocă relativ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de ajuns cât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fiecare se consolează cum poate. Numărul douăzeci şi şapt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bătu la uşă. Nici un răspuns. Bătu încă o dată şi auzi o voce nedesluşită. Când deschise uşa, o văzu. Stătea pe patul de lângă peretele ce-o despărţea de cealaltă odaie. Era îmbrăcată şi purta taiorul albastru de mătase, cu care Ravic o văzuse îmbrăcată prima oară. Ar fi arătat mai puţin nenorocită, dacă ar fi stat întinsă undeva, îmbrăcată într-o rochie de casă. Dar aşa, îmbrăcată fără nici un rost şi pentru nimeni, mai mult dintr-o obişnuinţă ce nu mai avea acum nici un sens, avea ceva care-l mişcă pe Ravic până-n adâncul inimii. Era obişnuit cu asta – văzuse sute de oameni stând astfel – refugiaţi călătorind pierduţi prin ţări străine. O mică insulă a unei existenţe plină de nesiguranţă, aşa stăteau ei, neştiind unde să se mai ducă – şi numai obişnuinţa părea că-i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deranjat, spuse el şi o dată mai mult simţi cât de goale îi erau cuvintele. Ce-ar mai fi putut s-o tulbure pe femeia aceasta? Nimic n-ar fi putut s-o trezească din amorţ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le aranj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av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pe singurul scaun cu spetează din odaie. Scaunul scârţâi şi el îşi dete seama că nu era într-o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ie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târziu. Nu într-un loc – doar aşa, ca să ies.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tocmai ce-ţi trebuie, timp de câteva zile. Nu cunoşti pe nim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bos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dumneata, de patron, chelner ş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încercă să-şi amintească numele mortului.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Raszinski avea prieteni aici, dar n-am văzut niciodată pe vreunul din ei. S-a îmbolnăvit îndată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avusese de gând să rămână mult. Acum, văzând-o stând astfe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zi la prânz. Ziua e mai uşor.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împrejur. Odaia mică şi pătrată mirosea a pustiu, şi-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ai ieşi, spuse el. Vino. Vom merg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 se împotrivească. Părea atât de abătută, încât nimic nu i-ar mai fi putut stârni interesul. Dar ea se ridică numaidecât, şi-şi lu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puse el. Pardesiul e prea subţire. N-ai ceva mai călduros?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par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acum. Dar e frig. Nu poţi să-ţi pui ceva pe dedesubt? O jachetă sau cel puţin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aliza mai mare. Ravic observă ca nu despachetase nimic. Luă un pulover negru din valiză, îşi scoase jacheta şi îmbrăcă puloverul. Avea umeri frumoşi. Apoi îşi puse basca, jacheta şi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Patronul nu mai era acolo. În locul lui, portarul şedea lângă raftul cu chei. Aranja scrisorile şi mirosea a usturoi. O pisică pestriţă stătea nemişcata lângă el,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n-ai să poţi mânca nimic? Întrebă Rav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la Belle Aurore. Acolo nu se iau mes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 Aurore nu era multă lume. Era prea târziu ca să mai fie multă lume. Găsiră o masă într-o cameră de sus, cu tavanul scund. Afară de ei mai era o singură pereche, care stătea lângă fereastră şi mânca brânză şi un bărbat singur, înalt, cu un munte de stridii în faţă. Chelnerul veni şi privi cercetător faţa de masă. Apoi se hotărî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ţuici, comandă Ravic.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 şi mâncăm nişte hors d'oeuvres, îi spuse el. Cred că e tocmai ce-ţi trebuie. Restaurantul ăsta e vestit pentru hors d'oeuvres. Altceva nici nu prea găseşti aici. În schimb aperitive au cu zecile, calde şi reci şi toate foarte bune. Le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ţuica şi-şi pregăt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fă de vin, rosé. Ai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ou, vărsat, rosé.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 carafă mare, la gheaţă. Şi hors d'oeuvres. 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proape că se ciocni de o femeie cu pălărie cu pene roşii, care năvăl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tr-o parte şi se apropie de omul cel subţire, cu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puse ea. Porc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gesticulă el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âsâi. Femeia îşi puse umbrela udă deasupra mesei şi se aşeză cu hotărâre pe scaun. Albert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e, spuse el şi începu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numaidecât.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Joan Madou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 d'oeuvres fură aduse pe o masă mic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O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fie mai simplu dacă am să-ţi umplu eu farfuria. Umplu cu vârf farfuri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 dacă n-o să-ţi placă niciuna din astea, au să mai vină câteva rânduri.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o farfurie pentru el şi începu să mănânce, fără să se mai îngrijească de ea. Pe neaşteptate se simţi grozav de înfometat. Când, după un timp, se uită la ea, văzu că începuse şi ea să mănânce. Desfăcu o langustă mică şi i-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Sunt mai bune decât cele mari. Şi acum pateul casei. Cu o coajă de pâine albă. Aşa, nu-i rău deloc. Şi puţin vin. Limpede, se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mult cu mine, spuse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a un maâtre d'hôtel, râ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i ostenit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nânc singur. Asta-i tot. C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 tovarăş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avic. Pentru masă, da. Pentru masă eşti un tovarăş de mâna întâia. Nu-i pot suferi pe cei vorbăreţi. Sau pe cei care vorbes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odaie spre Albert. Pălăria cu pene roşii tocmai îi explica, aşa ca s-audă toţi, de ce era un porc şi bătea ritmic, în acelaşi timp, cu umbrela în masă. Albert asculta şi nu păre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seşte cel de-al doilea rând de gustări. Vrei să iei ceva îndată sau ai vrea mai întâ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ăzi am alt fei de ţigări, nu pe cele cu tut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aprindă. Ea se rezemă de speteaza scaunului şi trase fumul adânc în piept. Apoi se uită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stai astfel, spuse ea şi pentru o clipă lui i se păru că are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cafeaua la Colisée. Odaia mare, cu faţa spre Champs Elysée era foarte aglomerată, dar izbutiră să ocupe o masă jos, lângă bar. Partea de sus a pereţilor era de sticlă, iar în dosul lor zburau papagali şi alte păsări tropicale multicolore, zbengui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ai să faci?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aci ceva precis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is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rezi c-ar trebui să fac ceva? Asta doresc şi eu, dealtfel. Mi-am spus-o în fiecare z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hotelului mi-a spus c-ai fi actriţă. Nu l-am întrebat. Mi-a spus când l-am întrebat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ridică privirea. Ea se uită la 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pierdut foaia la hotel, la mine şi n-am putut să mi-l amintesc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l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ctriţă bună, spuse ea. N-am jucat decât roluri mici. Nimic în ultimii ani. Dealtfel nu vorbesc destul de bin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Am fost crescută în Italia. Vorbesc, de asemenea, puţin engleza şi româna. Tatăl meu era român. A murit. Mama era englezoaică; trăieşte încă în Itali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bia mai asculta. Era plictisit şi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şi altceva? Întrebă el, numai aşa, ca să întrebe ceva. În afara acestor rol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lucruri de acelaşi gen. Puţin dans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cu neîncredere. Nu părea făcută pentru asta. Avea în ea ceva şters şi vag şi nu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tea încerca uşor aici, spuse el. Pentru aşa ceva n-ai nevoie să vorbeşti perfect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întâi trebuie să găsesc ceva. E greu dacă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gândi deodată Ravic. La Şeherezada. Sigur! Morosow trebuia să se priceapă la aşa ceva. Ideea asta îl învioră. Morosow era răspunzător de seara asta plicticoasă – acum i-o putea trece lui şi Boris ar fi avut o şansă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s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va cântece. Unele se aseamănă cu cele român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se pricepe la astfel de lucruri. Poate să-ţi fie de folos. Îţi voi d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ot baza mult pe asta. Agenţi sunt peste tot. Şi recomandaţiile nu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dădu seama că femeia credea că vrea să scape de dânsa în chipul cel mai simplu. Din cauza as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vorbesc nu e un agent. E portar la Şeherezada. E un club de noapte în Moni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Joan Madou ridică iute capul. Atunci e altceva, spuse ea. Portarii sunt mult mai bine informaţi decât agenţii. Poate să ne fie de folos.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mirat. Pe neaşteptate începuse să vorbească c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Îl cheamă Boris Morosow şi lucrează la Şeherezada de zece ani. E un local care arată destul de bine. Schimbă adeseori programul. Morosow e în relaţii foarte bune cu impresarul. Dacă nu-ţi va face rost la Şeherezada, sigur că-ţi va găsi altceva, altundeva.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ar fi seara pe la nouă. Atunci nu-i ocupat şi are să aibă timp pentru dumneata. Am să-i vorbesc eu. Ravic revăzu chipul lui Morosow. Pe neaşteptate, se simţi mai bine. Simţământul uşor de răspundere ce-l încercase dispăruse. Făcuse tot ce putea şi-acum scăp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spuse ea. Dar ştiu că nu-ţi face nici o plăcere să stai cu mine. Ai venit fiindcă ţi-a fost milă de mine şi-ţi mulţumesc. M-ai scos din camera mea şi mi-ai vorbit. E foarte mult, căci nu mai vorbisem cu nimeni de câteva zile. Acum am să mă duc. Ai făcut prea mult pentru mine. Ce m-aş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se gândi Ravic, acum vrea să-n-ceapă cu asta. Privi stânjenit la peretele de sticlă din faţa lui. Un papagal îngâmfat încerca s-ademenească o porumbiţă. Porumbiţa era aşa de plictisită încât nici nu încerca să-l alunge. Ciugulea înainte şi-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enunţă. Sări pe o cracă mai jos şi începu să-şi scuture penele. Porumbiţa îşi ridică cu indiferenţă coada şi-l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coniac, spuse Ravic. El cel mai bun răspuns. Dar crede-mă că nu sunt chiar aşa de filantrop. Sunt seri când n-am pe nimeni în jurul meu. Crezi că e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sunt o parteneră prea plăcută. Asta-i par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mi caut parteneri. Uite coniacul dumital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jo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cum să părăsim menajeria asta. Ai vrea să te întorci la h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mergem în altă parte. La Şeherezada. Vom bea ceva – avem amândoi nevoie de asta – şi-n acelaşi timp poţi să afli cum merg lucrur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Se opriseră în faţa hotelulu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ajuns?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ă fie de ajuns când încă mai eram acolo, la Şeherezada. Dar acum, uitându-mă la uşa asta – sim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aranja ceva. Putem lua ceva aici, la hotel. Altfel vom merge la acelaşi bar să mai luăm o sticl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priv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otărâtă. Totuşi continua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acolo, spuse ea, în camera aceea go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dumneata. Şi vom lua o stic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oktail? Întrebă numaidecât portarul cu un aer profesional, dar căsc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va mai tare.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voisier, Martelle, Hennessy, Bisquit Dubouch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v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cot dopul şi aduc sticl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O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nu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 fura banii şi hârtiile dacă nu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chiar dac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u astfel de chei. Totuşi, nu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i place să vin singură din oraş, să iau cheia şi să descui uşa unei camere goale – e ca şi cum aş descuia un mormânt – în care nu se află nimic afară de câtev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aşteaptă, nicăieri, spuse Ravic. Tot deauna trebuie s-aducem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âteodată ai cel puţin o iluzie binefăcătoare. Aici nu-i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îşi aruncă basca şi haina pe pat şi privi spre Ravic. Ochii ei luminoşi şi mari erau parcă fixaţi într-o furie disperată. Stătu astfel o clipă. Apoi începu să se plimbe încoace şi încolo prin camera îngustă, cu paşii mari, cu mâinile în buzunarele jachetei, răsucindu-şi brusc trupul la fiecare întoarcere. Ravic o urmări cu atenţie. Căpătase pe neaşteptate forţa şi graţia unei pisici şi camera părea mult prea strâm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Portarul adus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vor putea să mănânc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ece, un sandv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lăti şi-l expedie din odaie. Apoi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simplu şi barbar, dar în situaţiile grele, cu cât e mai primitiv, cu atât e mai bine. Rafinamentul e pentru timpuri mai linişti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înc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şa. N-ajută la nimic. Nu-i bine să bei când eşti singur. 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de ajuns. Atunci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într-un şezlong de lângă peretele din faţă. Nu-l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te-ai mu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eu. Nu-mi place să dorm în pat. Mi se pare plictisitor. Patul, dezbrăcatul şi toate acestea. De ce? Dimineţile şi ziua încă mai merge. Dar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Ravic aprinse o ţigară. E rău că nu l-am întâlnit pe Morosow la Şeherezada. Nu ştiam că azi e ziua lui liberă. Du-te acolo mâine seară. Pe la nouă. Sunt sigur că-ţi va găsi ceva. Chiar ceva la bucătărie. Atunci, cel puţin nopţile vei avea de lucru. Asta-i tot ce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Madou se opri din mers. Îşi bău paharul cu coniac şi se aşeză pe pat. M-am plimbat pe stradă în fiecare noapte. Când te plimbi, e parcă mai uşor. Numai când stai şi când îţi cade tavanul î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nimic pe străzi? Să-ţi fure cinev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arăt ca o persoană căreia i se poate f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gol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tele – am aşteptat asta adesea. Cel puţin să am pe cineva care să-mi vorbească! Să fie măcar nişte ochi care să se uite la mine, ochi şi nu pietre! Cineva care să nu umble împrejurul meu ca un exilat! Ca şi cum ar fi de pe o altă planetă! Îşi aruncă părul pe spate şi luă paharul pe care i-l întinse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 toate astea, zise ea. Nu voiam. Poate fiindcă zilele acestea am tăcut tot timpul. Poate fiindcă astăzi, pentru prim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use Ravic. Spune orice vrei. E noapte. N-o să te audă nimeni. M-ascult pe mine însumi. Totul va fi uita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Undeva, în casă, se auzea apa curgând. Radiatorul sfârâia şi ploaia bătea blând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şi când stingi lumina – şi întunericul te cuprinde ca şi cloro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zi din nou lumina şi priveşti, priv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beat, se gândi Ravic. Mai devreme decât de obicei. Sau poate că lumina asta e de vină. Sau amândouă. Nu mai este deloc aceeaşi femeie, oarecare şi ştearsă. Este altcineva. Iată că, pe neaşteptate, îi văd ochii. Apoi faţa. Ceva care mă priveşte. Trebuie să fie fantome. Focul care a-nceput să pâlpâie sub frunte o iluminează. Primul semn a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ce spunea Joan Madou. Cunoştea toate lucrurile astea şi nu voia să mai ştie nimic. Să fii singur – eternul refren al vieţii. Nu era mai bine sau mai rău decât altceva. Se vorbeşte prea mult de singurătate. Nu poţi fi niciodată singur. O vioară – undeva în amurg – într-o grădină de pe dealurile din jurul Budapestei. Parfumul greu al castanilor. Vântul. Visurile ghemuite pe umerii cuiva, asemenea unei cucuvele, cu ochii strălucitori în întuneric. O noapte care nu e niciodată noapte. Ora când toate femeile sunt frumoas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lăsat să vorbesc fără s-asculţi. Mi-a făcut bine.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Observă că paharul e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O să-ţi las dumital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cameră. O femeie. Nimic altceva. O faţă palidă, pe care nu mai strălu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leci? Întrebă Joan Madou. Privi împrejur ca şi cum cineva ar fi fost ascuns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resa lui Morosow. Şi numele lui, ca să nu-l uiţi. Mâine la nouă. Ravic scrise totul pe o foaie. Apoi o puse deasupra un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se ridică. Îşi luă haina de ploaie şi basca. Ravic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conduc. Numai că nu vreau să rămân aici. Nu acum. Vreau să mă plimb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tot are să trebuiască să te întorci. Va fi acelaşi lucru. De ce nu rămâi aici? De-abia te-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face ziuă. Mă voi întoarce în zori. Atunci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la fereastră. Ploua încă. Şiroaie umede şi cenuşii se amestecau cu vântul prin lumina gălbuie 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o să mai bei ceva şi apoi te vei culca. Nu-i vreme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sticla. Pe neaşteptate Joan Madou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ici, spuse ea repede şi rugător, iar el îi simţi răsuflarea. Nu mă lăsa singură, noaptea. Nu ştiu de ce, dar nu noaptea! Mâine voi avea curaj, dar în noaptea asta nu pot să fiu singură, sunt abătută, slăbită, secătuită, nu mai am putere, nu trebuia să ieşi cu mine – nu în noaptea asta – nu pot rămâne sin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cu atenţie sticla pe masă şi-i luă încet mâinile de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spuse el. Uneori trebuie să ne obişnuim cu orice. Privi înspre şezlong. Pot să dorm acolo. N-am să mai plec. Am şi eu nevoie de câteva ore de somn. Am o operaţie mâine, la nouă. Pot să dorm aici, tot aşa de bine ca şi la mine. Nu va fi prima noapte de vegh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Stătea înc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la şapte şi jumătate. Afurisit de devreme. A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voi scula şi-ţi voi pregăti gustarea,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puse Ravic. Îmi voi lua gustarea într-o cafenea, ca un om care are de lucru; cafea cu rom şi cornuri. Restul pot să-l fac la spital. Are să-mi facă o deosebită plăcere s-o rog pe Eugénie să-mi pregătească o baie. Perfect, vom sta aici. Două suflete pierdute în noiembrie. Te vei culca pe pat. Dacă vrei, pot să mă duc şi să stau cu portarul până ce ve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Afară de asta avem nevoie de unele lucruri. Perne, cearşafur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însumi lucrul acesta. Ravic privi soneria. E mai bine s-o fa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repede. Avea încă o sticlă de coni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mai grozavi decât suntem, spuse Ravic. Mulţumesc. Aparţinem generaţiei de după război. Un cearşaf, o pernă şi o cuvertură. Am să dorm aici. E prea frig şi plouă prea tare afară. Am avut o pneumonie serioasă şi n-am părăsit patul decât de două zile. Poţi să aranjez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ă şi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avic aprinse o ţigară. O să ies pe culoar. O să cercetez pantofii din faţa uşilor. E o veche manie de-a mea. N-o să plec, spuse el observând expresia ei. Nu sunt sosit din Egipt. N-o să-mi las ha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toarse cu lucrurile cerute. Se opri brusc când îl văzu pe Ravic pe culoar.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ntâmplă adesea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fac prea des. Numai de ziua naşterii şi la Crăciun. Dă-mi mie lucrurile astea. Le voi duce înăuntr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apă caldă. Pneumoni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ai că eu mă încălzesc cu coniac. Ravic scoase câteva hârt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veţi pijama, domnule. Pot să vă d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vic se uită la bătrân. Sigur că are să fie prea m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vine foarte bine. E absolut nouă. Confidenţial vă spun că mi-a dăruit-o un american. O primise de la o doamnă. Nu port asemenea lucruri. Port cămăşi de noapte. E absolut nou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o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şteptă pe culoar. Trei perechi de încălţăminte stăteau în faţa uşilor. O pereche de cizme înalte cu elastic. Sforăituri zgomotoase se auzeau din odaia din spatele lor. Celelalte erau o pereche de pantofi maro şi o alta de pantofi uşori, montaţi. Erau amândouă în faţa aceleiaşi uşi şi păreau grozav de pierdute, cu toate că stăt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duse pijamaua. Era o pijama minunată. Mătase artificială albastră, cu stele galbene ca desen. Ravic o contemplă un timp, fără să scoată o vorbă. Îl înţelese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u? Întrebă mândr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era nouă. Era încă în cutia ei de la marele magazin Louvre, de unde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puse Ravic. Aş fi vrut s-o văd pe doamna care 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rumut pijamaua pentru o noapte. N-o v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omnule,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u răsfăţat americanii. Afară de asta – nimic nu-i prea mult pentru o astfel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place. Noapte bună, domnule. O voi cere doamn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înapoiez chiar eu, mâine. Să mă scoli la şapte şi jumătate. Dar să baţi încet. Am să te au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Ravic către Joan Madou, arătându-i pijamaua. Un costum pentru Moş Crăciun. Portarul ăsta e un vrăjitor. Chiar o s-o îmbrac. Îţi dă curaj şi-ţi ia frica de-a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cearşaful pe şezlong. Pentru el era acelaşi lucru dacă dormea în hotelul lui sau aici. Pe culoar văzuse o baie destul de comodă şi luase o perie de dinţi nouă de la portar. Celelalte n-aveau importanţă. Ea era ca şi un bolnav. Umplu un pahar cu coniac şi-l aşeză lângă celelalte, pe care le aduse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ţi ajungă, spuse el. Aşa e mai simplu. N-o să fie nevoie să mă scol şi să-l umplu iarăşi. O să iau lângă mine sticla şi celăl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pahar mic. Pot să beau din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Ravic se aranjă în şezlong. Îi era recunoscător că nu se îngrijea dacă stătea comod. Avea tot ce-i trebuie – slavă Domnului – şi n-avea de gând să suporte atenţiile superficiale ale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şi puse sticl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spuse Joan Madou.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 e vremea să te plimb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pătrundea liniştit, asemenea cuiva care ar fi vrut să intre, cenuşiu, rece şi vag, ceva mai trist decât tristeţea – o mişcare nelămurită a amintirilor, un val infinit ce se-ndrepta spre ei şi care încerca să-i tragă înapoi şi să înmormânteze ceva lăsat în voia apelor pe-o insulă şi uitat – o tresărire de omenie, de lumină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otrivită pentru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istă da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cu asta, spuse el. Tot ceea ce ne unea, acum a fost distrus. Ne-am făcut ţăndări, asemenea unei oglinzi ce se prăbuşeşte. Nu mai avem nici un punct de sprijin. Îşi umplu din nou paharul. Când eram copil, am dormit într-o livadă. Era vară şi cerul era senin. Înainte de a aţipi am văzut Orionul la orizont, deasupra pădurilor. N-am uitat niciodată priveliştea. Învăţasem că Pământul e o planetă şi că se învârteşte, aşa cum înveţi din cărţi, fără să înţelegi. Dar atunci, pentru prima dată mi-am dat seama că, într-adevăr, aşa era. Vedeam cum Pământul străbătea în tăcere imensităţile spaţiului. Am simţit atunci, cu multă putere, că eram cufundat în ceva din care nu mai puteam ieşi. Asta s-a întâmplat poate, fiindcă mă trezisem dintr-un somn adânc şi-mi pierdusem memoria şi obişnuinţele, şi-am privit cerul imens, mutat din loc. Deodată cerul nu mi s-a mai părut nemişcat şi odihnitor şi de atunci nu mi s-a mai păru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unele lucruri ţi se par mai uşor, altele mai greu de suportat. Privi spre ea. Nu ştiu cât ai băut. Când vei fi destul de obosită, nu-mi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ceva în mine care mai e treaz. Treaz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sticla jos, pe podea. O oboseală pătrundea încet spre el, din odaia caldă. Veneau şi umbrele. Răbufniturile vântului. O odaie ciudată, noaptea şi din afară ritmul monoton al ploii – o colibă slab luminată la marginea haosului, un foc mic într-o sălbăticie absurdă – un chip necunoscut căruia îi vor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aşa. Într-altfel. Când nu mai vorbisem nimănui zile întregi şi mă plimbam noaptea – şi erau oameni ce-şi aparţineau unul altuia – care mergeau undeva – care şedeau acasă altundeva. Totul devenea atunci ireal – ca şi cum m-aş fi cufundat şi-aş fi mers printr-un oraş straniu şi a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urca scările. Se auzi un scârţâit de cheie şi o uşă se închise cu zgomot. Imediat după aceea apa ţâşni dintr-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Paris, dacă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ii care nu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pezi picăturile de ploaie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nu răspunse. Ravic se gândi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zinski şi cu mine am venit la Paris fiindcă voiam să ne despărţim, spus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fu deloc surprins. Sunt momente când nimic nu te poate surprinde. În cealaltă odaie, omul tocmai începuse să vomite. Auzeau gâfâielile lui înăbuşit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i aşa de disperată?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 Mort! Să dispară aşa, deodată! Fără să se mai întoarcă niciodată! Mort! Fără să se mai poată îndrepta nimic. Înţelegi? Joan Madou se ridică în pat şi privi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gândi: Nu-i adevărat. Nu fiindcă murise, ci fiindcă te-a părăsit el, înainte să-l părăseşti tu. Fiindcă te-a lăsat singură înainte de-a te fi pregă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pentru el ar fi fost altceva –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Regretele sunt lucrurile cele mai inutile din lume. Nimeni nu mai poate reînvia nimic. Şi nici să-n-drepte ceva. Altfel am fi cu toţii sfinţi. Viaţa nu ne poate face perfecţi. Tot ce e perfect aparţine un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nu răspunse. Ravic o urmări blând cum se lasă pe pernă. Mai rămăsese ceva – dar era prea obosit ca să mai gândească. Afară de asta, îi era indiferent. Voia să doarmă. Mâine trebuia să opereze. Toate astea nu-l priveau pe el. Puse paharul pe podea lângă sticlă. Ciudate lucruri săvârşim uneo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vic intră, Lucienne Martinet stăt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cum când te-ai sculat din pat pentru prima 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privi afară după-amiaza cenuşie şi apoi întoarse din nou ochii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reme prea frumoasă astă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pe scaun, într-un chimono ieftin cu buline, strâns în jurul umerilor, o fiinţă mică, neînsemnată, cu dinţi urâţi – dar pentru Ra-vic era mai frumoasă în clipa aceea chiar decât Elena a Troiei. Era un izvor al vieţii, salvată cu propriile lui mâini. Nu era nimic de care să fie deosebit de mândru; pe una o pierduse cu puţin înainte; pe cealaltă putea s-o piardă la fel; şi până în cele din urmă omul îi pierde pe toţi ceilalţi şi pe el însuşi. Dar fata aceasta, pentru moment,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 să distribui pălării pe-o vreme ca asta, zise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amna Lanvert. Magazinul acela din aleea Martignon. Trebuie să lucrăm până la cinci. Apoi duc cutiile cu pălării la clienţi. Acum e cinci şi jumătate. Pe vremea asta aş fi fost pe drum. Ea privi afară, pe fereastră. Păcat că nu plouă mai tare. Era mai bine ieri. Ploua cu găleata. Acum, altcineva trebuia să mearg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pe un scaun, în faţa ei, lângă geam. Curios, se gândi el. Întotdeauna credem că oamenii trebuie să fie extrem de fericiţi, după ce scapă de moarte. Se întâmplase o minune cu ea şi singurul lucru care o interesa era că nu trebuia să umbl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să vii tocmai la spitalul ăsta, Lucien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care a fost şi ea aici. Eu am adus-o. Până la uşă. De aceea s-a întâmplat să cunosc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a care a murit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ienne cu indiferenţ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spuse ceea ce voia să spună. Privi faţa mică şi rece, care odată fusese blândă şi pe care viaţa o înăsprise atâ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ceeaşi moa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acelaşi doctor? Nu trebuie să-ţi fie teamă să-mi spui. Doar nu ştiu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 dus Mary acolo. Cu zece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şi dumneata, cu toate că ştia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Trebuia să risc. Nu cunoşteam pe altcineva. Un copil – ce-aş fi făcut cu un copil? Ea privi iar afară pe fereastră. Pe balconul din faţă stătea un bărbat cu bretele şi cu o umbre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ebuiască să mai rămân aic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i co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reduc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plăti atâta, din leafă? N-am atâţia bani. E scump, treizeci de franci p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gén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operaţia şi pansamentele vor fi socotite în plus.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mi-a spus că n-am d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nu se pricepe la lucrurile astea, Lucienne. Mai bine l-ai întreba pe doctorul Vebe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 am de lucrat ca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îşi privi mâinile. Degetele îi erau subţiri şi înţe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lătit chiria pe-o lună, zise ea. Când am venit aici, era în treisprezece. Trebuia să fac anunţ că mă mut pe cincisprezece. Acum o să trebuiască să plătesc încă o lună,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ridică ochii în sus. Dintr-o dată faţa ei păru cu zece ani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ost atât de supărat… Nu bănuia că sunt aşa de neştiutoare. Altfel n-ar fi vrut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Lucrurile astea nu erau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zise el, am putea încerca să căpătăm ceva de la femeia care a provocat avortul. A fost greşeala ei. Tot ce trebuie să faci, e să ne spu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brusc. Fiinţa ei toată nu arăta decât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Nu. O să fiu atunci şi eu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 N-o să facem altceva decât s-o amen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bţii în felul acesta nimic de la ea. E de oţel. A trebuit să-i plătesc trei sute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oameni n-au într-adevăr noroc, spuse ea ca şi cum ar fi vorbit despre altcineva şi nu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Ravic. 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ugénie în sala de operaţii. Lustruia instrumentele de nichel. Era una din maniile ei. Era atât de absorbită de lucrul ei, încât nu-l auzi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Întotdeauna trebuie să speri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genul meu. Dar dumneata n-ar trebui să sperii pacienţii cu poveştile dumitale despre taxe şi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înălţă din umeri, cu cârpele de lustru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cata aia trebui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zise Ravic, sunt mult mai numeroase stricatele printre femeile care nu s-au culcat niciodată cu un bărbat, decât printre cele care duc o viaţă atât de grea ca a ei. Ca să nu mai vorbim despre cele măritate. Dealtfel, fata nu s-a plâns. Numai c-ai reuşit să-i strici toată ziu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uce o asemenea viaţă şi mai e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atehism moral ambulant, se gândi Ravic. Un exemplu dezgustător de virtute conştiincioasă – ce ştii tu despre deznădejdea micii modiste care a avut curajul să meargă la aceeaşi moaşă ce i-a nenorocit prietena – şi la acelaşi spital unde cealaltă murise – şi care n-a spus decât: «Ce altceva aş fi putut să fac?» Şi: «Cum pot să plătesc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 Eugénie, spuse el. Cu un văduv cu copii. Sau cu proprietarul unei întreprinder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ic, replică infirmiera cu demnitate, ai să binevoieşti să nu te mai amesteci în treburile mele personale? Altfel o să fiu nevoită să mă plâng doctorului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o faci toată ziua. Ravic fu mulţumit să vadă două pete roşii apărând pe obrajii femeii. De ce printre oamenii credincioşi se găsesc atât de puţini cumsecade, Eugénie? Cinicii au cel mai bun caracter. Idealiştii sunt cei mai insuportabili. Asta nu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ă duc acum la fiicele păcatului. La Osiris. În caz că doctorul Veber are nevoie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ctorul Veber să aibă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tatea nu presupune întotdeauna clarviziune. Poate să aibă nevoie de mine. O să rămân acolo, cam până la cinci. Apoi mă duc la min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otel! Cuibul acela d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énie, nu toţi refugiaţii sunt evrei. Şi nu toţi evreii sunt evrei. Am cunoscut chiar, odată, un evreu negru. Era un om foarte singur, înspăimântător de singur. Singurul lucru care-i plăcea, era mâncarea chinezească.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răspunse. Freca un platou de nichel care n-ave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fla într-un bistro de pe strada Boissière, privind prin geamurile ude de ploaie, când zări un om. A fost ca o lovitură în plexul solar. În prima clipă nu simţi decât şocul, fără să-şi dea seama ce era – dar în clipa următoare dădu masa la o parte, sări de pe scaun şi se repezi spre uşă prin mulţimea din lo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nse de braţ şi-l ţinu strâns.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ra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ă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mă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trase braţul. Chelner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admite aş ceva.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bancnotă din buzunar, o aruncă chelnerului şi se repezi pe uşa deschisă. Împinse pe câţiva, fugi după colţ spre dreap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din urmă. Se reculese, se opri din fugă şi merse cât putu de repede, căutând să nu pară suspect. „E de necrezut, gândea el, e de necrezut, trebuie să fiu nebun, e imposibil! Faţa aceea, trebuie să fie doar o simplă asemănare, o blestemată şi diabolică asemănare, o farsă idioată pe care mi-o joacă nervii mei – nu poate fi la Paris chipul acela, el e în Germania, la Berlin – fereastra era udă de ploaie, nu se putea vedea clar prin ea, sigur că m-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a care ieşea dintr-un cinema, cercetând fiecare chip pe lângă care trecea; le fixa pe sub pălărie, întâlnea privirile lor mirate şi iritate, mergea înainte, tot înainte, alte chipuri, alte pălării, gri, negre, albastre, trecea pe lângă ele, se întorcea iar, le privea fi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întretăierea din bulevardul Kléber. Îşi reaminti deodată, o femeie, o femeie cu un căţel – şi chiar în spatele e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de când trecuse femeia cu câinele. Se întoarse repede înapoi. Zărind de la distanţă femeia cu câinele, el se opri la cotitură. Îşi încleştă pumnii în buzunare şi cercetă cu cea mai mare atenţie pe fiecare trecător. Câinele se opri la un felinar, mârâi şi-şi ridică piciorul din spate cu foarte multă băgare de seamă. Apoi râcâi trotuarul foarte ceremonios şi o luă la fugă. Ravic îşi simţi deodată ceafa umedă de sudoare. Mai aşteptă câteva minute – chipul nu se arătă. Privi maşinile oprite acolo. Erau goale. Se întoarse iarăşi şi se îndreptă repede spre intrarea metroului din bulevardul Kléber. Coborî, luă un bilet şi merse de-a lungul platformei. Era destul de multă lume acolo. Înainte să înceapă să-i examineze, veni un metro, veni şi dispăru în tunel. Platforma rămas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înapoi, spre bistro. Se aşeză la masa unde stătuse înainte. Paharul cu calvados, pe jumătate plin, era încă acolo. Părea ciudat că ma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încurcat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am şti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Ravic. Adu-mi un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la paharul pe jumătate pli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beţi mai întâ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idică paharul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numai că vre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gândi Ravic. Geamul era ud de ploaie, stropit în parte – cum s-ar putea să recunoşti pe cineva prin el? Se uita prin geam. Privi atent, ca un vânător, pândind fiecare trecător dar, în acelaşi timp, un tablou viu, cenuşiu şi apăsător trecu ca o umbră prin faţa ochilor săi, un crâmpei de amint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O seară de vară în 1933. Clădirea Gestapoului; sânge; o cameră goală fără geamuri; lumina tăioasă a globurilor electrice; o masă roşie de metal cu margini de piele; luciditatea nemiloasă a nopţii de tortură, conştiinţa care îi tresărise de nenumărate ori din amorţeala epuizării atunci când era mereu cufundat într-un vas cu apă pentru a-şi reveni; rărunchii loviţi aşa de tare încât nu-l mai dureau; chipul disperat şi desfigurat al lui Sybil, despre care i s-a raportat cu trei zile mai târziu c-a fost găsită spânz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marcă, domnule. Didier din Caen,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goli paharul. Scoase un pachet de ţigări din buzunar, luă una şi-o aprinse. Mâinile însă nu-i erau încă complet sigure. Aruncă chibritul jos şi comandă un alt calvados. Chipul acela, chipul acela zâmbitor, pe care a crezut că-l vede din nou – trebuie să se fi înşelat. Era imposibil ca Haake să fie la Paris. Imposibil! Alungă amintirile. N-avea sens să se mai frământe, atâta vreme cât nu mai era nimic de făcut. Va veni vremea când totul se va prăbuşi acolo şi se va putea întoarce.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plăti. Dar nu se putu opri să nu cerceteze fiecare chip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Morosow în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el?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rea să fie el. Blestemată asemănare. Sau nu mai pot să mă încred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ă erai într-un bi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ămase un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din sărite, nu-i aşa?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zise Ravic. Crezusem că voi scăpa de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partidă?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nici o tabl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joacă profesorul. A jucat cu Levy. Ca de obice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propie de cei ce juca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mult, domnule profes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ază. Şahul nu se poate compara cu nici un joc de cărţi. La cărţi ai noroc sau ghinion. Nu e destul de distractiv. Şahul e o lume aparte. Când joci, te scuteşte de lumea din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cul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chiar aşa de desăvârş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partenerul său, începu deodată să râdă. Apoi tăcu, se întoarse speriat şi-l urm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două partide. Apoi Morosow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 deschid uşile celor mai alese exemplare ale umanităţii. De ce nu mai vii deloc p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ai veni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noapte. Iau mas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efugiat ilegal, ai foarte mult curaj, dacă te arăţi în cele mai elegante local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unde eşti în toată siguranţa, tu, fericit posesor al paşaportului Nansen. Acel ce se poartă ca un refugiat e prins foarte curând. Trebuie să iei amint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u cine mergi? Cu ambasadorul Germaniei,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Hegstroem, spuse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dimineaţ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te văd mai târziu şi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eherezada e cartierul general al lui Kate Hegstroem, când vine la Paris. Ştii asta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nu admis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ceva. Intră în spital. Trebuie să fie operată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re să vină. Tu nu înţelegi femeile. Morosow îşi micşoră ochii. Sau nu vrei ca ea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n-ai mai venit pe la noi de când mi-ai trimis-o pe femeia aceea, Joan Madou. Nu pare să fi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ci n-am ştiut măcar că mai este la voi. V-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fost în cor. Acum a căpătat un mic solo. Două sau trei cânt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zav de disperată. O bi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răspunse el pe un ton patern, cu o expresie în care dintr-o dată apărură stepele întinse, spaţiul, înţelegerea şi toată experienţa din lume, nu vorbi prostii. Femeia asta e o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matie. Nu o prostituată. Dacă ai fi rus,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a schimbat foarte mult. Pe curând, Boris. Dumnezeu să-ţi aibă ochii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bui să mă internez la spital, Ravic? Întrebă Kate H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e vom oper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slăbuţă, copilăroasă, sigură de ea, drăguţă, dar nu aşa de tână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spuse ea. Nu ştiu de ce. Dar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operase de apendicită cu doi ani înainte. S-au plăcut şi de atunci fuseseră prieteni. Uneori dispărea luni întregi şi apoi se întorcea pe neaşteptate. Era un fel de mascotă pentru el. Apendicita ei fusese prima operaţie pe care o făcuse la Paris. Îi adusese noroc. De atunci avea mereu de lucru şi nu mai avusese nici încurc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 spre fereastră şi privi afară, în curtea hotelului Lancaster. Un castan bătrân şi imens îşi întindea braţele goale spre c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spuse ea. Când am plecat din Viena, ploua. M-am trezit la Zürich, ploua. Şi acu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în lături perdelele. Nu ştiu ce-i cu mine. Cred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cineva se gândeşte la asta, e semn că încă n-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Am divorţat de două săptămâni. Ar trebui să fiu veselă. Dar sunt obosită. Totul se repetă, Rav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repetă. Numai noi înşine ne repetă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şeză pe o sofa, lângă un cămi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devenise un lagăr militar. Tristă. Nemţii s-au îngrămădit acolo şi cu ei şi austriecii. Şi austriecii, Ravic. Credeam că un austriac nazist e o contradicţie. Dar am văzut ş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urprinzător, Kate. Puterea este molima cea mai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 mai deformantă. De asta am şi cerut divorţul. Acest pierde-vară încântător cu care m-am măritat acum doi ani, devenit pe neaşteptate un şef brutal şi zgomotos, îl pune pe bătrânul profesor Bemstein să măture străzile, în timp ce el stă şi râde. Bemstein care, cu un an înainte, îl îngrijise şi-l vindecase de o inflamaţie a rinichilor. Pretindea că onorariul fusese prea mare. Kate Hegstroem strânse buzele: onorariul l-am plătit e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ouă sute cincizeci de mii de şilingi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puse Ravic. Tot ce poţi aranja cu bani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pătat nimic. Kate Hegstroem îşi ridică faţa ei ovală, tăiată fin şi fără nici un cusur, ca o bijuterie. I-am spus ce cred despre el, despre partidul său, despre şeful lui – şi că de acum am s-o spun la toată lumea. M-a ameninţat cu Gestapoul şi cu lagărul. I-am râs în faţă. Sunt încă americană şi sub protecţia ambasadei. Nimic nu mi se va întâmpla mie – lui însă da, deoarece e căsătorit cu mine.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ise la asta. De atunci nu mi-a mai pus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ă, apărare, protecţie, se gândi Ravic. Era ceva ca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Bemstein mai este încă în stare să profesez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mult. M-a examinat în secret când am avut prima hemoragie. Slavă Domnului că n-o să mai pot avea copii. Un copil cu un nazis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O să te mai examineze Veber încă o dată după-amiază.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 de data ast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 – nu e prima dată. E mai simplu decât apendicita. Ravic o prinse uşor de umeri. Dumneata ai fost primul meu caz de operaţie aici. E ca şi întâia dragoste. O să am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u bine Kate. Te voi chema la op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avic. Mă duc să-mi cumpăr o rochie de seară la Montbocher. Trebuie să scap de obsesia asta. Şi de simţământul de a fi prinsă într-o pânză de păianjen. Vie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isu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oborî cu ascensorul şi străbătu holul, trecând pe lângă barul unde se aflau câţiva americani. În centru, un buchet enorm de gladiole era aşezat pe o masă. În lumina cenuşie şi difuză, florile căpătară deodată culoarea palidă a sângelui îmbătrânit şi numai când veni mai aproape, observă că erau foarte proaspete. Mai curând lumina dinafară le făcea să pară astfel. Le priv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l Internaţionalului era multă fierbere. O serie de uşi stăteau deschise, cameristele şi valeţii alergau încoace şi încolo şi proprietăreasa supraveghea acest du-te-vino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l. Proprietăreasa era o femeie veselă, cu un spate imens şi un cap prea mic, cu bucle mărun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aniol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cureţi odăil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fugia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Întrebă Ravic, neînţelegând pentru un moment ce voia ea să spună. Cum asta? De ab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privi cu ochii ei negri şi strălucitori şi zâmbi. Era un zâmbet de înţeleger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ilalţi înap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otdeauna se întâmplă aşa. Spuse câteva cuvinte unei fete care făcea curăţenie. Suntem un hotel vechi, zise ea cu oarecare mândrie. Oaspeţii noştri se întorc totdeauna la noi. Cer totdeauna vechile lor odăi. Sigur că parte din ei sunt ucişi între timp. Dar ceilalţi aşteaptă la Bi-arritz şi la Saint-Jean-de-Luz până ce camerele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mirat p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mai fost înai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Ravic! Era surprinsă că nu înţelegea. Când altă dată decât pe vremea când Primo de Riviera era dictator în Spania? Trebuia să scape şi au stat aici. Când Spania a devenit republicană s-au întors şi monarhiştii şi fasciştii s-au refugiat aici. Acum aceştia din urmă s-au dus şi s-au întors aici republicanii. Aceia care de abia au plecat. Un fel de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privi într-una din odăi. O fotografie colorată a fostului rege Alfonso atârna deasupr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Jeanne, spuse ea. Fata aduse fotografia. Pune-o aici. Proprietăreasa rezemă fotografia de perete şi merse mai departe. În odaia cealaltă atârna o fotografie a generalissimu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şi pe asta. Pune-o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lui Gomez nu şi-au luat fotografiile cu ei?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îşi iau rareori fotografiile cu ei când pleacă, declară proprietăreasa. Fotografiile sunt comode într-o ţară străină. Când cineva se întoarce nu mai are nevoie de ele. Apoi e greu să călătoreşti cu ramele şi cu sticla, se pot sparge uşor. Fotografiile rămân mai totdeaun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ouă fotografii ale îngâmfatului generalissim; una a lui Alfonso şi una mai mică, a lui Qucipo de Llano, le pu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pot fi lăsate înăuntru, hotărî ea când descoperi o madonă în culori aprinse. Sfinţii sunt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ile mai grele, Dumnezeu are totdeauna şanse. Am văzut chiar atei rugân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proprietăreasa îşi aranj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ugat niciodată când ţi-a ajuns apa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 ateu. Sunt doar un credincios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urcă scările. Căra o mulţime de fotografi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podobeşti din nou odăile?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ai mult tact în treburile astea ale hotelului. Lucrul ăsta dă într-adevăr unei case o bună reputaţie. Mai ales la genul nostru de clienţi, care, pot s-o spun acum, sunt foarte sensibili în astfel de lucruri. Cu greu te poţi aştepta ca să-i placă cuiva o odaie în care fostul său duşman se uită la el dintr-un tablou în culori strălucitoare şi uneori chiar cu o ramă aurit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întoarse cătr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tografiile aci, Adolphe. Nu, mai bine pune-le la lumină rezemate de perete, una lângă alta, aşa ca să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 şi se aplecă pentru a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le atârni acum? O întrebă Ravic, cu interes. Cerbi, castele, erupţia Vezuviulu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jung. Altfel am să le pun la loc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ainte. Cele pe care le-au lăsat domnii când au preluat putere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tele din stânga al coridorului. Valetul aşezase noile fotografii în faţa celor care fuseseră scoase. Erau câteva fotografii ale şefilor republicanilor spanioli, în rame mai mici. Erau mai puţin arătoase şi niciuna dintre ele nu era zugrăvită în culori atât de strălucitoare, cu embleme şi decoraţii ca acelea ale lui Alfonso, Franco şi Primo care stăteau în faţa lor, rezemate de zidul din dreapta. Era o privelişte stranie: cele două şiruri cu filosofiile lor opuse, privindu-se în tăcere în coridorul abia luminat şi, între ele, proprietăreasa franceză cu tactul, experienţa şi înţelepciunea ironică a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lucrurile astea atunci, spuse ea. Când au plecat domnii aceia. În vremurile noastre guvernele nu durează prea mult. Vezi c-am avut dreptate – acum se-ntorc iarăşi. În treburile hotelului trebui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celelalte? Întrebă Ravic. Cu Alfonşii şi cu Fr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la pivniţă. Nu poţi să ştii dacă nu vom mai avea nevoie de e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dumitale trebuie să fie un loc minunat. Un mausoleu contemporan. Mai ai şi alte fotogra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avem unele ruseşti, acelea ale ultimului ţar. De la ruşii care-au murit aici. Un original minunat în ulei, cu ramă grea, de aur, de la unul care s-a sinucis. Sunt apoi fotografii italiene. Două cu Garibaldi, trei regi şi o tăietură din ziar cu fotografia lui Mussolini, din vremea când era socialist la Zürich. Sigur că toate acestea nu mai au nici o valoare – simple curiozităţi. Nimeni nu le-ar mai atâr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otografi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ale lui Marx, sunt cele mai des întâlnite; un Lassalle, un B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grup cu Ebert, Scheidemann, Noske şi mulţi alţii. În fotografia asta Noske fusese şters cu cerneală. Domnii mi-au spus că devenis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oţi să-l pui la un loc cu Mussolini. Ai şi din cei din tabăra opusă în Germ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Hindenburg, un Kaiser Wilhelm, un Bismarck şi proprietăreasa zâmbi – chiar un Hitler în haină de ploaie. E o colec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Ravic. Hitler? Când l-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homosexual. Venise în 1934 când Roehm şi ceilalţi fuseseră ucişi. Era înspăimântat şi se ruga mereu. Mai târziu un argentinian bogat l-a luat cu ei. Numele lui mic era Putzi. Vrei să vezi fotografia? 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în pivniţă. Mai degrabă aş vrea să-l văd când, toate odăile din hotel vor fi pline cu fotografii de-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privi o clip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apoi. Crezi c-au să vină ca refugi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orosow, în faţă la Şeherezada, în uniforma lui cu fireturi aurite, deschise uşa unui taxi. Ravic păşi pe trotuar. Moros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sila, Boris. Kate Hegstroem îl îmbrăţişă pe Morosow. Slavă Domnului, că sunt iară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de rus, Katia. Numai cerul ştie cum de te-ai născut la Boston. Vino,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arătă uşa deschis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are când e vorba de intenţii şi mic atunci când trebuie să le îndeplinească. În asta constă toată nenorocirea şi farm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era decorată ca un cort caucazian. Chelnerii erau ruşi în uniforme roşii, circasiene. Orchestra era formată din lăutari ruşi şi români. Lumea stătea la mese mici, înşirate de-a lungul unei bănci lungi aşezată lângă perete. Mesele aveau plăci de sticlă luminate de dedesubt. Localul era în întuneric şi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Kate?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Şi să aud cântece lăutăreşti. M-am săturat de Pădurile vieneze cântate în tempo de marş. Îşi scoase pantofii şi-şi puse picioarele pe bancă. Acum nu mă mai simt obosită deloc, Ravic, spuse ea. Câteva ore la Paris şi mă simt alta. Încă mi se pare că de abia am scăpat dintr-un lagăr de concentrare. Poţi să-ţ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zianul aduse o sticlă mică de vodcă şi pahare. Ravic le umplu şi-i întinse unul lui Kate Hegstroem. Ea goli paharul repede şi cu sete şi-l puse jos. Apo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roasă de molii, spuse ea. Dar noaptea devine o peşteră a refugiului şi-a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Lumina blândă de sub placa din faţa ei îi însenin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vic? Orice devine mai strălucitor noaptea. Nimic nu-ţi mai pare greu atunci, crezi că eşti în stare să săvârşeşti orice şi ceea ce nu se poate împlini este înlocuit de vis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surile fiindcă altfel n-am putea răbd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şi acordeze instrumentele. Câteva cuvinte şi fugui izolate ale unei violine se răspândiră tremurând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om care să se fi amăgit cu visuri, spuse Kate H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La început numai cimbalurile. Loviturile încete şi blânde făceau să răsară din întuneric o melodie suspinată,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apropie încet de masa lor, trecând peste platforma de dans. Stătea acolo, zâmbind, cu vioara pe umăr, cu ochi îndrăzneţi şi-o faţă negricioasă şi arzătoare. Fără vioară ar fi putut fi un negustor de vite, aşa era un trimis al serilor spaţioase, al orizonturilor largi şi al tuturor acelor închipuiri ce nu se real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simţi melodia răcorind-o ca un izvor în aprilie. Pe neaşteptate, se simţi cuprinsă de amintiri, dar chipul nimănui n-o chema dintre ele. Erau numai voci abia murmurate, frânturi vagi de amintiri, uneori ceva ca un şal strălucitor, dar toate dispăreau repede şi chipul nimănui nu-i chema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înclină. Pe sub masă, Ravic îi strecură o hârtie în mână. Kate Hegstroem se mişc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ferici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Vreau să spun cu adevărat fericit, respirând fericirea prin toate fibrele fi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chipul agitat din faţa lui, care nu cunoştea decât o singură interpretare a fericirii, cea mai schimbătoare dintre toate, dragostea şi niciuna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Kate, spusese el, înţelegân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au nu vrei să vorbeşti despre asta. Cine cântă cu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fos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vezi de aici. Nu e la un loc cu ţiganii. Trebuie să stea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probabil să fie o clientă. Se întâmplă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stranie, spuse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şi răzvrăt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Aşa, deodată. Înţelegi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s liubil – te iubesc. Un cântec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 am învăţat de la Morosow. Mai mult înjurături. E o limbă straşn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vorbeşti despre dumnea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gând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viaţa de altădată s-a dus, spuse ea apoi. Lipsa de griji, aşteptarea – tot ceea c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niciodată, Kate. Viaţa e ceva prea mare, ca să treacă până nu ne sti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scult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desea o teamă, zise ea. O teamă inexplicabilă. Ca şi cum lumea dinafară s-ar prăbuşi, odată cu noi. Ai simţit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Fiecare din noi a simţit asta. E o boală europeană. În ultimii douăzeci d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mai e un cântec rusesc, spuse ea şi ascult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talian. Santa Lucia Lu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se deplasă dinspre violonist spre o masă de lângă orchestră. Acum Ravic putu s-o vadă pe cea care cânta. Era Joan Madou. Stătea singură, cu un cot sprijinit de masă şi privea drept înainte, ca şi cum ar fi fost pe gânduri şi nimeni nu era lângă ea. Faţa îi era foarte palidă în lumina albă. Nu mai avea acea privire goală, cenuşie, pe care i-o cunoştea. Pe neaşteptate devenise o frumuseţe ispititoare şi el îşi amintea că o mai văzuse odată aşa – noaptea, în camera ei – dar atunci crezuse că era o amăgire a întunericului şi că avea să se şteargă numaidecât şi să dispară. Acum era acolo, reală şi chiar mai mult decâ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vic?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u cântecul ăsta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mult mai accentuat decât intenţionase. Kate Hegstroem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într-adevăr să ştiu ce-i cu dumneat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ca şi cum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u oricare altul. Astăzi lumea e plină de aventurieri involuntari. Fiecare hotel de refugiaţi e plin de ei. Şi povestea fiecăruia ar fi o adevărată senzaţie pentru Alexandre Dumas sau Victor Hugo; acum, începem să ne plictisim chiar înainte de-a o începe. Iată încă un pahar de vodcă pentru dumneata, Kate. În ziua de astăzi, cea mai mare aventură e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tangouri. Muzica de dans era cântată destul de prost. Câţiva începură să danseze. Joan Madou se ridică şi se îndreptă spre ieşire. Se mişca ca şi cum sala ar fi fost goală. Ravic îşi aminti ce spusese Morosow despre dânsa. Ea trecu aproape de masa lui Ravic. Lui i s-a părut că l-a văzut, dar privirea ei trecu cu indiferenţă peste el şi 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sta? Întrebă Kate Hegstroem,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Veber? Întrebă Ravic. Aici – aici – şi-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aplecă deasupra in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ele astea mici de aici – şi aici – astea nu sunt nici umflături şi nici ad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spuse el. Un caz de cancer, limpede; e imposibil să mă înşel! Cea mai afurisită operaţie pe care am săvârşit-o în ultimii ani. Speculul n-a arătat nimic, examinarea pelviană doar o iritare neînsemnată într-o parte, o uşoară umflătură, posibilitatea unui chist sau a unei fibroze, nimic important, dar va trebui să facem o incursie abdominală, aşa că tăiem şi găsim o canci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tăietură. Ca să obţinem un raport microscopic. Boisson e înc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dădu ordin infirmierei să chem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repede, fără zgomot, în pantofii cu tocu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ăiem mai departe, spuse Ravic. Să facem o hysterectomie. N-avem altceva de făcut. Partea afurisită e că ea nu ştie. Ce puls are? Întrebă el pe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o privi pe Kate Hegstroem, care, cu capul în jos, zăcea pe masă în poziţia lui Trendelengurb. Cel puţin dacă ar fi ştiut dinainte. Şi-ar fi dat consimţământul. Nu putem continua astfel. Sa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lege. Pe de altă parte – am ş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Nu putem face un avort, fără o incizi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încredere în dumneata,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dacă ar fi acc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pot să încerc să merg mai departe. Apoi vom hotărî dacă sa facem sau nu hysterectomie. Cuţitul,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incizia până la ombilic şi prinse micile vase de sânge. Apoi închise unul mai mare cu un nod dublu, luă un cuţit şi tăie fascia galbenă. Fixă muşchii de dedesubt cu dosul cuţitului, apoi trase peritoneul, deschise şi în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ţinea pregătit. Ea aruncă lanţul greu între picioarele lui Kate Hegstroem şi-l prinse de part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ansamentul umed şi cald, îl aşeză pe cavitatea abdomenului deschis şi aplecă cu multă atenţie cleştele. Apo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eber – şi aici – întreg ligamentul. Masa asta tare. Cu neputinţă de aplicat cleştele lui Kocher. A progre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privi locul pe care i-l arăt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Ravic. Nu putem îmbuca arterele. Fragil. S-a întins şi-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speranţă. Tăie cu atenţie o bucăţică. Boisson 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firmiera. A telefona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i asta. Putem aştepta raportul. N-o să i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elefoneze, zise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spendăm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ber, nu mai avem nevoie să hotărăşti dacă să operăm cu sau fără consimţămân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asem, spuse Ravic. Scoatem fetusul, asta-i tot, o coasem şi nu-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o clipă şi privi corpul deschis sub cearşafurile albe. Lumina pătrunzătoare făcea cearşafurile să pară şi mai albe, asemenea unei zăpezi proaspăt căzute, sub care se căsca craterul rănii deschise. Kate Hegstroem, în vârstă de treizeci şi patru de ani, capricioasă, subţire, brună, plină de vo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ă la moarte de o prezenţă invizibilă ce-i distrugea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aţa care dibuia, oarbă, ce creştea încă în mijlocul acestei dezintegrări a corpului. Condamnat odată cu el. Hrănindu-se încă, sugând, lacom, doar o tendinţă spre creştere, ceva care într-o zi ar fi vrut să se joace prin grădini, ar fi vrut să devină cineva, un inginer, un preot, un soldat, un criminal, o fiinţă omenească, ceva care ar fi vrut să trăiască, să sufere, să fie fericit şi să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rumentul alunecă cu grijă de-a lungul peretelui invizibil, întâlni rezistenţă, o înlătură cu atenţie, reveni – şi termină. Puse capăt frământării inconştiente, răsuflării nedesluşite, veseliei fără de viaţă, lamentărilor, creşterii. Nu mai era acum nimic altceva decât o bucată palidă de carne moartă şi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aport de la Boiss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fie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ştep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măştii în ochii lui Kate Hegstroem. Erau deschişi şi-l priveau – nu cu o privire mirată, dar ca şi când l-ar fi văzut şi-ar fi ştiut totul. O clipă el crezu că era conştientă. Făcu un pas înainte şi se opri. Cu neputinţă. Ce-i trecuse prin cap? Era un accident: lumina. Pupilele reacţionează la lumină în timpul narco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resiunea sângelui, o sută douăzec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rea mult,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son ar trebui să fie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sunetul telefonului. Veber se întoarse spre uşă. Ravic nu-şi ridică privirea. Aştepta. Auzi uşa deschizându-se. Infirmier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ber. Carci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şi-ncepu iarăşi să lucreze. Scoase percepturile şi copcile. Luă apoi retractorul; pansamentele. Eugénie, lângă el, număra mecani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asă. Uşor, metodic, cu grijă, cufundat în întregime şi fără nici un alt gând. Deschizătura se închise, fâşiile de carne erau împreunate: aşeză copcile pentru piele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manevră elevatorul, aduse masa de operaţie în poziţie orizontală şi o acoperi pe Kate Hegstroem. Şeherezada, se gândi Ravic, ziua de alaltăieri, o rochie de la Mambocher, ai fost vreodată fericit, adesea, mi-e teamă, chestie de obişnuinţă, cântecul ţiganilor. Privi la ceasul de deasupra uşii. Douăsprezece. Prânzul. Afară, birourile şi fabricile îşi deschideau acum uşile şi lumea sănătoasă ieşea. Vremea mesei. Cele două infirmiere scoaseră masa din camera de operaţii. Ravic îşi scoase mănuşile de cauciuc, se duse la spălător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spuse Veber, spălându-se şi el la o altă chiuvetă. O să-ţi ar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ine-o să-i spună,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lară Veber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explicăm de ce a trebuit s-o operăm. Se aştepta să nu fie nevoie. Nu putem să-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ceva, spuse Veber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ltfel, mai a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ce am să-i spun. Ştie că dumneata ai operat-o şi-o să vrea să audă totul de la dumneata. Va fi mai bănuitoare dac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zise Veber. Cum s-a putut dezvolta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Aş vrea să şti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ândi la ceva, Ravic. Un chist sau o fib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 Ceva în genul ăsta. Un chist sau o fib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din nou la spital. Kate Hegstroem dormea. Se deşteptase dimineaţa, vomitase, petrecuse o oră agitată şi după aceea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firmiera cu obrajii roşii. Era încă ameţită şi n-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ormi până mâine dimineaţă. În caz că se trezeşte şi întreabă ceva, spune-i că totul a mers foarte bine. Că trebuie să doarmă. Dă-i cele necesare. Dacă rămâne trează, cheamă-l pe doctorul Veber sau pe mine. Voi lăsa vorbă la hotel und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stradă asemenea cuiva care-a scăpat pentru câtva timp. Câteva ceasuri de graţie, înainte de a trebui să mintă pe cineva care avea încredere în el. Râia cenuşie a vieţii era încă o dată acoperită cu recunoştinţă pentru câteva ore ce zburau ca păsările. Chiar şi ceasurile astea erau minciuni – erau numai o amânare, dar ce are a face? Nu este orice amânare, o amânare binefăcătoare, asemenea unui drapel strălucitor care acoperă termenul negru, inexorabil, ce se aprop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istro şi se aşeză la una din mesele de marmoră de lângă fereastră. Odaia era plină de fum şi de zgomot. Chelneru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bonnet şi un pachet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chetul şi aprinse o ţigară cu tutun negru. La masa de lângă el, câţiva francezi discutau concepţia guvernului şi pactul de la München. Ravic asculta pe jumătate. Oricine îşi dădea seama că lumea aluneca apatic într-un nou război. Nimeni nu făcea nimic ca s-o oprească – amânare, un alt an de amânare – iată pentru ce se luptau toţi. Amânar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e Dubonnet. Aroma aperitivului îl dezgustă nespus. De ce îl comandase?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ereastră şi-şi alungă gândurile. Dacă nu mai era nimic de făcut, era o adevărată nebunie să se mai gândească. Îşi aminti de vremea când învăţase lecţia aceasta. Una din cele mai mari lecţii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ugust 1916, lângă Ypres. Compania lui se întorsese de pe front cu o zi înainte. Era un sector liniştit, în care fuseseră folosiţi pentru prima dată de când intraseră în luptă. Nu se întâmplase nimic. Acum stăteau în căldura lui august împrejurul unui foc mic, ca să coacă nişte cartofi pe care îi găsiseră pe câmp. După un minut n-a mai rămas nimic. Un atac neaşteptat de artilerie – o lovitură groaznică în mijlocul focului – când îşi revenise, întreg, fără nici o zgârietură, găsise doi dintre camarazii săi morţi – şi ceva mai departe pe prietenul său Messmann, pe care îl ştia de când începuseră împreună să se ţină pe picioare, cu care se jucase, mersese la şcoală, de care nu se despărţise niciodată – zăcând acolo cu pântecul deschis şi cu intestin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nsportat pe o brancardă din pânză de cort până la spitalul de campanie, pe cea mai apropiată potecă ce cobora de-a curmezişul unui lan de grâu. Patru oameni l-au transportat, câte unul la fiecare colţ şi el zăcea pe targa de pânză cărămizie, apăsându-şi cu mâinile intestinele înălbite, rupte şi însângerate, cu gura deschisă, cu ochii fixaţi în neşti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ste două ceasuri. Un ceas se zbătu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amintea cum se întorseseră. Stătea în baracă, abătut şi sălbăticit. Pentru prima dată fusese martorul unei astfel de scene. Katezinski, şeful grupului, cizmar în viaţa civilă, îl gă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Astăzi au bere şi whisky la cantina bavareză. Şi crenvuşti. Ravic holbase ochii la el. Nu înţelegea o asemenea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zinsky îl privise un timp. Apo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Chiar dac-ar trebui să te iau pe sus. Astăzi ai să mănânci, ai să bei şi-ai să mergi la un bordel. Nu primise nici un răspuns. Katezinsky se aşezas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cu dumneata. Ştiu şi ceea ce crezi despre mine. Dar sunt aici de doi ani şi două săptămân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oţi face ceva pentru Me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că ara fi riscat orice dacă ar fi fost vreo posibilitate să-l salvăm? El ridicase ochii. Da. Ştia asta. Ştia asta în privinţa lui Katez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mai e nimic de făcut. Dar, încă două zile şi vom pleca pe front. De data asta nu va fi aşa de liniştit. Stând aici şi gândindu-te la Messmann, îţi epuizezi rezitenţa. Îţi ruinezi nervii. Te face să eziţi. Poate că tocmai atât cât trebuie să devii mai greoi în timpul viitorului atac. E de ajuns o jumătate de secundă. După asta te vom căra ca şi pe Messman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îi va folosi lucrul ăsta? Lui Messmann? Nu. Altcuiva? Nu. Te vor ucide şi asta-i to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poţi! Şi alţii au putut. Nu 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mai bine după noaptea aceea. Se dusese cu el; îşi învăţase prima lecţie. Ajută pe cineva cât poţi şi cât timp poţi; fă orice atunci – dar când nu mai e nimic de făcut, uită! Întoarce capul! Mergi mai departe. Compătimirea îşi are rost în vremuri liniştite. Nu când ţi-e în joc viaţa. Îngroapă-l pe mort şi trăieşte-ţi viaţa! Ai încă nevoie de ea. Tristeţea e una, faptele sunt altceva. Nu eşti mai puţin trist când înţelegi faptele şi le accepţi. Aşa se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bău coniacul. Francezii de la masa alăturată vorbeau încă despre guvernul lor. Despre eşecul Franţei. Despre Anglia. Despre Italia. Despre Chamberlain. Vorbe, vorbe. Singurii care făceau ceva erau ceilalţi. Nu erau mai puternici, dar mai hotărâţi. Nici nu erau mai curajoşi, dar ştiau că ceilalţi nu vor lupta. Amânare – dar ce făceau ei în acest timp? Se înarmau, câştigau timpul pierdut, căutau să se unească? Priveau pe ceilalţi cum se înarmează mereu – şi aşteptau, sperând cu indolenţă într-o nouă amânare. Povestea turmei de foci. Stau cu sutele pe plajă; între ele, vânătorul le ucide una câte una cu o bâtă. Împreună, ar fi putut uşor să-l strivească – dar ele stau acolo, privindu-l cum le omoară şi nu mişcă; nu făcea decât să-l ucidă pe vecin – un vecin după altul. Povestea focilor Europei. Apusul civilizaţiei. Oboseala confuză din Gö tterdamerung. Violarea pe faţă a drepturilor omeneşti. Îngenuncherea unui continent. Dezastru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cercări. Străvechiul dans al disperării pe marginea vulcanului. Lumea care era iar îndreptată spre măcel. Păduchi i care se vor salva atunci când rufăria va fi sacrificat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uncă ţigara. Privi împrejur. Ce înseamnă toate astea? Îngroapă mortul şi trăieşte-ţi viaţa. Timpul e scurt. Totul este să supravieţuieşti. Va veni o vreme când va fi nevoie de tine. Trebuie să te păstrezi întreg şi gata pentru acea clipă. Chemă chelnerul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oape stinse la Şeherezada, când intră. Ţiganii cântau şi fâşia de lumină învăluia masa de lângă orchestră la care stătea Joan Madou. Ravic se opri în uşă. Unul din chelneri se apropie şi aranja o masă. Dar Ravic stătea şi-o privea pe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Întreb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Turnă vodca în pahar şi-o bău repede. Dorea să scape de gândurile cu care venise de afară. Rânjetul trecutului şi al morţii – un pântec deschis de schije şi altul ros de cancer. Observă că stătea la aceeşi masă la care se aşezase cu Kate Hegstroem, acum două zile. Alături mai era o altă masă liberă. Dar nu se mişcă de acolo. N-avea nici o importanţă. Fie că ar fi stat la masa asta sau la cealaltă, tot nu i-ar fi ajutat cu nimic lui Kate Hegstroem. Ce-i spusese Veber odată? „De ce nu-ţi păstrezi firea când o operaţie n-are nici o şansă? Faci ce poţi şi te duci acasă, altfel unde am ajunge? Da, unde am ajunge?” Auzi vocea lui Joan Madou lângă orchestră. Kate Hegstroem avea dreptate – era o voce neliniştită. Luă carafa. Era una din acele clipe când culorile se vestejesc şi viaţa devine cenuşie în mâinile fără putere. Declinul mistic. Suflul viu care se stinge în tăcere. Timpul care devorează încet inima cuiva. Vocea de lângă orchestră cânta Santa Lucia Luntana. Ajungea la el ca şi cum ar fi fost dincolo de ocean – dintr-un ţărm îndepărtat unde înfl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vic privi în sus. Impresarul stătea lângă el. Ravic i-o arătă pe Joan M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Nu e tocmai o senzaţie. Dar foarte bine faţă de celel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trecu înainte. Pentru un moment barba lui ascuţită se proiectă neagră în lumina albă. Apo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lumină se stinse. Orchestra începu să cânte un tango. Plăcile iluminate ale meselor străluciră din nou şi odată cu ele feţele pătate. Joan Madou se ridică şi-şi făcu drum printre mese. Trebui să se oprească de câteva ori din cauza perechilor ce se îndreptau spre platforma de dans. Ravic o privi şi ea îl privi. Chipul ei nu exprimă nici cea mai mică surpriză. Ea veni drept spre el. El se sculă şi împinse masa într-o parte. Un chelner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ot s-o fac şi eu singur. Avem nevoie d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sa la loc şi umplu paharul pe care îl aduse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dcă, spuse el. Nu ştiu dacă obişnuieşti să b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băut. La Bell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şi mai înainte, se gândi el. De mult. Acum trei săptămâni. Atunci stăteai aici, ghemuită în haina de ploaie, în întuneric, un mic simbol al mizeriei şi al celor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îi lumină faţa. Nu zâmbea; numai faţa îi deven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ta de mult, spuse ea,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o privi. Sprâncenele înalte, ochii întredeschişi, gura – tot ceea ce înainte fusese întunecat şi separat, fără contur, acum se contopea alcătuind o faţă misterioasă – o faţă a cărei dezvăluire era o taină. Nici nu ascundea şi nici nu revela ceva. Promitea totul şi nimic în acelaşi timp. Ciudat, n-am observat asta înainte, se gândi el. Dar poate că atunci nu exista. Poate că era depăşită de confuz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Joan M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geriene. Acelea cu tutun negru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ra gata să chem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ari, spuse Joan Madou. Odată mi-ai dat una. Pe Pont de l'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nu e adevărat, gândi Ravic. Era o creatură palidă, hărţuită, nu tu. Erau multe alte lucruri între noi şi deodată niciunul dintre ele nu mai f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 aici, spuse el.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despre Kate Hegstroem. S-a aşezat în colţ, calmă şi distinsă şi fuma, în întregime absorbită de lucrul acesta. Apoi bău, calm şi încet şi băutura o absorbea complet. „Pare că orice lucru îl face pe deplin, oricât de puţin important ar fi fost. Pe vremea aceea era disperată, se gândi Ravic – şi acum nu mai e deloc.” Avea o căldură şi o siguranţă de sine, plină de calm. Nu ştia dacă era datorită faptului că nimic n-o mai impresiona pe moment – simţea numai că el provocase acea strălucir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cu vod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are tot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să b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ci? Cred că le-am amestec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mai aduc aminte. Er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a şi coniacul, dar era altceva. Am căutat să descopăr.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băutura ace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ra o băutură ce te-ncălzeşte, aşa cum nu m-a mai încălz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bistro, aproape de Arcul de Triumf. Trebuia să mergem puţin pe jos. Erau acolo nişte şoferi şi câteva femei. Chelnerul avea o femeie tatua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rebuie să fi fost calvados. Brandy de Normandia, făcut din mere. Ai înce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eni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calul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a elegant pentru aşa ceva. Trebuie să fi fost calvados. E o ruşine că n-am putut găsi. Cel mai simplu lucru ar fi sa mergem iarăşi acolo. Dar acum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găsi bistroul fără prea multă bătaie de cap. Era aproape gol. Chelnerul cu femeia tatuată pe braţ îi privi pe fiecare pe rând; apoi ieşi din spatele comptuarului său şi şters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es, spuse Ravic. Atunc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sa aceasta, spuse Joan Madou. Ace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ăt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mişcând braţul tatuat. Acolo aţi s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general, spuse Ravic. Cu o astfe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ir că mai poţi trăi. Dar ţi-aduci aminte şi ce-am bă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spuse chelneru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vrea să bem iarăşi. Ravic se întoarse către Joan M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e sunt unele probleme câteodată. Acum, să vedem dacă are să aibă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 Aţi cerut calvados dubl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in ce în ce mai mult, omule. Ţi-aduci aminte şi cum era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de ploaie. Doamna purta o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fii aici. Aparţii vode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asta, răspunse chelnerul. La circ. V-am spus-o. Nu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liticos,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are o memorie slabă, spuse Joan Madou chelnerului. E un expert în arta de a uita, tot aşa după cum dumneata eşti un expert în aceea de 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ochi. Ea îl prive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cele din u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gustăm calvadosu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mase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iţi ceva, ai să regreţi mai târziu în viaţă, domnule, declară el. Proverbul nu era complet în ceea oe-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Şi cine nu uită, îşi face din viaţă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meu. Mi-am trăit viaţa. Dar cum poate asta să facă din viaţă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amice. Dar eşti un om fericit, nu numai un artist. E acelaşi calvados? O întrebă el pe Joan M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imţi o căldură învăluindu-l. Înţelese ce vroia să spună; dar faptul că o spunea era dezarmant. Nu părea să fie vreo legătură între ea şi ceea ce spunea. Şedea acolo, în plină lumină şi era toată numai ea însăşi. Lumina becurilor electrice era necruţătoare. Sub ele, două femei de stradă, arătau mai bătrâne chiar decât străbunicele lor. Dar asupra ei, lumina n-avea nici un efect. Ceea ce strălucea în ea, în lumina palidă a localului de noapte, se arăta şi aici. Strălucirea rece a chipului care nu depindea de nimic, care exista prin el însuşi – aştepta – era un chip gol de orice expresie, gândi el; un chip ce putea împrumuta orice expresie. Puteai să-ţi închipui în el, orice. Era ca o încăpere goală şi frumoasă, ce aştepta să fie moboilată şi împodobită cu tablouri. Conţinea toate posibilităţile – putea fi un palat sau un bordel. Totul depindea de cel care era în ea. Ce limitat părea, în comparaţie cu el, tot ceea ce era desăvârşit şi determin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goli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spuse el. Era un calvados dublu. Mai vr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avut timp? Se gândi el. Atunci, îşi aduse aminte că îl văzuse cu Kate Hegstroem, ultima oară. O privi. Chipul e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puse el. Trebuie să operez mâine la nou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că ïntârzi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ci o legătură Sunt obişnuit. Şi nici nu operez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umplu din nou paharele. Aduse, o dată cu sticla, un pachet de ţigări şi le puse pe masă. Era un pachet de Laurens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aţi fumat rândul trecut. Nu-i aşa? Îl întrebă el pe Ravi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i mai bine decât m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Joan Madou. Erau Laurens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a are o memorie mai bună decât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Oricum, să folosim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chise pachet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acelaşi hotel?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doar o came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feri intrară. Se aşezară la o masă din apropiere şi începură să vorb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rebuie să te-ntorci la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haina. Ea n-o îmbrăcă. Şi-o puse doar pe umeri. Era un jder nu prea scump, poate chiar o imitaţie – dar pe ea nu părea ieftină. Numai ceea ce nu e purtat cu siguranţă, este ieftin, gândi Ravic. Văzuse zibeline imperia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i duce la hotelul dumitale, spuse el stând în faţa intrării, în ploa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aţa întoarsă spre el. Lumina lămpii de la uşă o umplea de strălucire. Picăturile fine de ploaie îi luce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apropie şi opri. Şoferul aşteaptă un timp. Apoi plescăi din limbă, motorul se urni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ti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u în lumina felinarelor din stradă; te puteai uita, pierzându-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tăzi pentru prima oară, spuse el. Nu mai eşti c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a fost înainte e ca şi cum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Vibra spre el, cu o dragoste nevăzută, uşoară, pregătită şi plină de încredere – o viaţă stranie, într-o noapte la fel de stranie. Pe neaşteptate îi simţi sângele. Urca şi urca, dar era mai mult decât atât; viaţă, de o mie de ori blestemată şi binecuvântată, de atâ-tea ori pierdută şi tot de atâtea ori redobândită – cu o oră înainte asemenea unui ţinut limitat, arid, stâncos, fără nimic mângâietor – şi acum ţâşnind, ţâşnind parcă din nenumărate fântâni, răsunând şi apropiindu-se de clipa tainică în care cineva, care nu mai credea deloc în puterea ei – era iarăşi omul de mai înainte, ieşind din mijlocul valurilor pe ţărmul oceanului, alb şi strălucitor, întrebare şi răspuns în acelaşi timp, toate acestea urcau mereu şi furtuna se adun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aţă şi-o cuprinse cu braţul. Umerii ei se apropiară de el, asemenea unei corăbii gata să ancorez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ină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tăteau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veni spre stopul de lângă o curbă. Şoferul, neclintit, îi privi. Lângă umărul lui stătea un căţeluş într-o vest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Mormăi el din dosul unei mustăţi c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Ravic. Omul ăsta nu ştie nimic. Nu ştie ce aripi ne-au atins pe noi. Se uită la noi şi nu vede că ne-am schimbat. Lucrul ăsta e foarte bizar în lume: poţi să devii un arhanghel, un nebun sau un criminal – nimeni nu observă nimic. Dar când îţi lipseşte un nasture – fiecare observ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zar. E bine aşa. Putem fi singur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Noi – gândi el – ce cuvânt! Cel mai mist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Mormăi şoferul foarte răbdător, dar mai tare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avic. N-o să ne lase. Se pricepe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maşina. Mai bin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oaie. E ceaţă. Nu vreau un taxi. Vreau să mă plimb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r place să-l fac pe omul acesta să-nţeleagă că s-a întâmplat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erse şi-i vorbi şoferului. Omul zâmbi frumos, şi-i mulţumi lui Joan cu un gest pe care numai francezii ştiu să-l facă în astfel de momente şi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explicat? Întrebă ea când el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E lucrul cel mai simplu. Ca toată lumea care lucrează noaptea, e un cinic. Înţelege imediat. Bra binevoitor, cu o nuanţă de dispreţ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l îi cuprinse umerii cu braţul. Ea se rezemă de dânsul. Simţea că ceva s-a deschis în el şi se răspândea, cald, blând, mângâietor, ceva care îl trăgea în jos cu nenumărate mâini, şi-l făcea să nu poată sta în picioarele ce se clătinau, în loc să uite şi să meargă pe jos, cedând chemării sângelui, chemarea de dincolo de milenii, când nu existau creier şi gânduri, suferinţă şi îndoială, ci numai fericire oarb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străzilor cenuşii şi goale prin ploaia uşoară şi, când au ajuns la capăt, piaţa era iarăşi înaintea lor şi tot înaintea lor, imensă şi infinită, ca din argint lucitor, ca şi cum ar fi fost suspendată, se ridica forţa masivă şi cenuşie a Arculu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la hotel. Joan Madou dormea, când el plecase în dimineaţa aceea. Crezuse că se va întoarce peste o oră. Dar venise pes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doctore, îl strigă cinev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l privi. O faţă palidă, un smoc de păr negru şi sălbatic, ochelari.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z, zise necunoscutul. Jaime Alvarez. Nu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şi trase pantalonul în sus de-a lungul piciorului. O cicatrice lungă se întindea de la fluier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erat eu asta? Omul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asă de bucătărie în spatele frontului. Într-un spital de campanie improvizat, în faţa Aranjuezului. O cabană mică, albă, într-o dumbravă de migd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vic simţi parfumul greu al florilor de migdali. Îl mirosi ca şi cum s-ar fi urcat încet, pe scara întunecoasă, dulce şi putred, amestecat cu mirosul şi mai dulce şi mai putred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erau culcaţi pe terasa luminată de lună, în şir, unul lângă altul. Opera avioanelor germane şi italiene. Copii, femei, ţărani, sfâşiaţi de schijele de la bombe. Un copil desfigurat, o femeie însărcinată, cu pieptul sfâşiat, un bătrân care-şi ţinea cu grijă într-o mână degetele smulse de la cealaltă, fiindcă credea c-ar fi putut fi cusute la loc. Peste toate acestea, parfumul greu al nopţii şi ran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umitale s-a vindecat de tot?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umai că nu pot să-l îndoi complet. Omul zâmbi. Dar a fost destul de zdravăn ca să mă treacă Pirineii. Gonzal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mai ştia cine era Gonzales. Dar acum îşi reaminti de un tânăr student care-l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o? Comandantul bri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faţa Madridului. Omul zâmbi din nou. Era un zâmbet rigid şi automat ce apărea pe neaşteptate şi era lipsit de emoţie. Mura şi La Pena au fost luaţi prizonier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mai ştia cine erau Mura şi La Pena. Părăsise Spania după şase luni, când frontul fusese spart şi spitalul de campanie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 Orta şi Goldstein sunt într-un lagăr de concentrare, zise Alvarez. În Franţa. Şi Blatzky a scăpat. Ascuns undeva,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reamintea numai de Goldstein. Erau prea multe chipuri pe care le văz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cum aici, la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mutat ieri aici. Acolo sus. Omul arătă spre camerele de la etajul doi. Am fost ţinuţi în lagăr, la graniţă, foarte multă vreme. În cele din urmă am fost eliberaţi. Mai avem încă ceva bani. El zâmbi din nou. Paturi, paturi adevărate. Un hotel bun. Sunt chiar şi portretele şefilor noştr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vic fără ironie. Trebuie să fie plăcut acolo sus, după toate câte v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Alvarez şi intră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curăţită şi era goală. Joan plecase. El se uită împrejur. Nu lăsase nici o urmă. Nici nu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upă puţin timp, ven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zise ea înainte ca el să aibă timp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De unde ştii că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a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fata fără să mai întrebe nimic şi părând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Altfel m-aş fi gândit la asta. Aş fi făcut ca şi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Nu-i plăcu concluzia. Scoase câţiva franci şi-i puse în buzunarul de la şorţul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ă faci la fel şi data viitoare. Să nu aduci micul dejun decât când am să-ţi spun eu. Şi nu veni sus, pentru curăţenie, înainte de a te asigura că nu 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upă ea stânjenit. Ştia ce gândea. Credea că Joan era măritată şi nu voia să fie văzută. Înainte ar fi râs de aşa ceva. Acum nu-i plăcea. Dar de ce nu? Se gândi el. Dădu din umeri şi se duse la fereastră. Hotelul e hotel. Asta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O zi înnourată învăluia casele. Vrăbiile ciripeau pe acoperişuri. La etajul de jos, două voci care se certau. Era probabil familia Goldberg. Bărbatul era cu douăzeci de ani mai în vârstă decât nevasta. Un angrosist de cereale din Breslau. Nevasta lui avea legături cu refugiatul Wiesenhoff. Credea că nu ştie nimeni. Singurul care nu ştia lucrul ăsta era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hise fereastra. Avusese o operaţie de ficat în dimineaţa aceea, pentru Durant. Deschisese, în locul lui Durant, o parte din abdomenul unui bărbat necunoscut. Un onorariu de două sute de franci. După aceea s-a dus s-o vadă pe Kate Hegstroem. Ea avusese febră. Febră prea mare. Stătuse cu ea timp de o oră. Dormise neliniştită. Nu era nimic îngrijorător. Dar ar fi fost mai bine să nu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Strania senzaţie de gol, ce rămânea în urmă. Patul ce nu mai are nici o însemnătate. Ziua, care, fără milă, o rupe pe cea de ieri în bucăţi. Ca un şacal care sfâşie o piele de căprioară. Pădurile nopţii, miraculos răsărite din întuneric, se îndepărtează din nou, o fata morgana în scurgerea or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masă, găsi adresa lui Lucienne Martinet. Ieşi de câtva timp din spital. Nu i-a lăsat până nu i-au dat drumul. O văzuse cu două zile înainte. Nu mai era necesar să fie examinată din nou; dar nu avea altceva nimic de făcut, aşa încât se hotărî să mea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strada Clavel. Jos era o măcelărie în care o femeie voinică învârtea în mână un satâr şi vindea carne. Era în doliu. Soţul ei murise cu două săptămâni înainte. Acum ea era stăpână în prăvălie, cu un ajutor. Ravic o văzu trecând pe acolo. Părea îmbrăcată ca de vizită. Purta o pălărie cu un voal lung, negru, de doliu şi reteza grăbită un picior de porc, ca să servească o cunoştinţă. Voalul flutură pe deasupra carcasei deschise, satârul străluci în lumină şi căzu jos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vitură, zise văduva cu un ton satisfăcut şi aruncă piciorul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locuia într-o odăiţă la mansardă. Nu era singură. Un tânăr de vreo douăzeci şi cinci de ani se bălăbănea pe un scaun. Purta o şapcă de biciclist şi fuma o ţigară făcută de el, ce-i atârna de buza de sus, când vorbea. Rămase jos pe scaun când intr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era culcată în pat. Era ruşinată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nu ştiam că veniţi astăzi. Ea se uită la tânăr.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întrerupse el morocănos. Nu e nevoie să pronunţăm nume. El se lăsă pe spate. Aşadar dumneata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ucienne? Întrebă Ravic fără să-l bage în seamă. Eşti cuminte că st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scoale de mult, declară tânărul. Nu mai are nimic. Când nu lucrează, are doar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fară din odaie. Trebuie s-o examinez pe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tot aşa de bine şi cu mine aici. Nu suntem aşa de delicaţi. Şi de ce s-o examinezi? Ai fost aici abia alaltăieri. Ca să ne mai coste o vizită în pl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avic calm, nu ai aerul c-o plăteşti dumneata. Dealtfel, dacă va costa sau nu ceva, asta-i altă chestiune.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şi îşi încrucişă confortabil picioarele Purta pantofi de piele cu vârfurile ascuţite şi ciorap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bo, zise Lucienne. Sunt sigură că nu dureaz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nu-i dădu nici o atenţie. Se uita la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foarte bine că eşti aici, spuse el. Acum pot să te dau eu afară. Dacă dumneata crezi, dragă, domnule, că vei putea să ne storci bani pentru taxe de spital, operaţii şi toate astea – apoi, nu-i nimic de făcut, să ştii! N-am cerut să fie trimisă la spital – aşa că nici vorbă de bani. Trebuie să fii mulţumit că nu-ţi cerem despăgubiri! Pentru o operaţie ilegală? El arătă un şir de dinţi metalici. E oarecum o surpriză pentru dumneata, nu-i aşa? Da, domnule, Bobo ştie să se descurce, nu poate fi uşor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foarte mulţumit. Simţea că ieşise cu succes din afacerea asta. Lucienne se îngălbeni. Privea neliniştită când la Bobo, când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ă Bobo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ela? O întrebă Ravic pe Lucienne. Ea nu răspunse. Aşa-i că e el? Spuse, examinându-l p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înalt şi slab, cu un fular de mătase încolăcit în jurul gâtului pe care se mişca mereu în sus şi-n jos mărul lui Adam. Umerii căzuţi, un nas prea lung, bărbie de degenerat – tipul unui pezevenghi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Bob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să pleci de aici, pentru că vreau s-o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răspuns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vic se îndreptă spre el. Se săturase de Bobo. Băiatul sări în sus, făcu un pas înapoi şi deodată o frânghie subţire, de vreo doi metri lungime apăru în mâinile lui. Ravic ştia ce avea de gând să facă cu ea. Dacă s-ar fi apropiat de Bobo, acesta ar fi făcut o săritură într-o parte, apoi s-ar fi strecurat repede în spatele lui şi i-ar fi aruncat frânghia peste cap, aşa ca să-l poată sugruma pe la spate. Ar fi mers, în cazul când celălalt nu cunoştea mişcarea sau ar fi vrut să bo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strigă Lucienne. Nu,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netrebnică! Zise Ravic. Trucul ăsta vechi şi nenorocit cu frânghia – nu ştii ceva mai bun? Continuă Rav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zăpăci pentru moment. Ochii îi deveniră nesiguri. Într-o clipă Ravic îi trase haina jos de pe umeri cu amândouă mâinile, în aşa fel încât el să nu poată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i, nu? Zise el deschizând repede uşa şi azvârlindu-l cu putere afară din cameră pe Bobo, speria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lucrurile astea, fă-te soldat, apaşule! Dar nu te purta aşa cu oamen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S-a isprăvit. El luă cuvertura uzată de pe pat şi-o puse pe scaun. Apoi dădu la o parte plapuma verde. În pijama, de ce? Nu e comodă. Nu trebuie să te mişti încă prea mult, Lucienne. O clipă,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o decât astă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măşi de noapte? Pot să aranjez să ţi se trimeată dou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Am pus pijamaua pentru că ştiam – ea privi spre uşă şi ezită – că o să vină. Spunea că nu mai sunt bolnavă. N-ar mai fi vr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at că n-am ştiut asta mai înante. Ravic privi uşor spre uşă supărat. O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ca toate femeile anemice, avea pielea foarte albă. Vine albastre se resfirau sub epiderma subţire. Era bine făcută, cu oase delicate, subţiri, dar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număratele fete, se gândi Ravic, care te fac să te miri de ce natura le dă atâta graţie, fiindcă se ştie ce se întâmplă cu cele mai mul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ămâi în pat o săptămână, Lucienne. Poţi totuşi să te scoli şi să umbli puţin pe aici. Dar fi cu băgare de seamă, nu ridica nimic greu. Şi să nu urci scările astea câteva zile. Ai pe cineva care să-ţi poarte de grijă, afară de aces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Dar şi ea a început să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era Mar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ercetă odaia. Era curată, dar mobilată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o? Spuse el. A apărut din nou după c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domnule doctor, numai cam sălba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 Dragostea, se gândi el. Şi asta e tot dragoste. Eternul miracol. Nu numai că aruncă un curcubeu de vise peste cerul cenuşiu al realităţii – dar învăluieşte într-o lumină romantică o grămadă de gunoi – un miracol şi o înşelătorie nebunească. Deodată avu senzaţia ciudată de a-i fi devenit, oarecum,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ienne, zise el. Nu-l băga în seamă. Mai întâi fă-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banii, zise ea stânjenită, nu este adevărat. El spune numai aşa. O să plătesc tot. Tot. Din leafă. Când am să pot iarăş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săptămâni, dacă eşti cuminte. Şi cu Bobo, nimic! Absolut nimic, Lucienne! Altfel poţi să mo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acoperi cu plapuma trupul subţire. Când ridică capul o văz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curând? Spuse ea. Pot să stau jos când lucrez.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Depinde de cât de bine ai să te îngrijeşti. Ar trebui să-mi spui numele moaşei care ţi-a făcut avortul,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mpotrivi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ergi la poliţie, spuse el. Sigur că nu. Voi încerca numai să obţin banii pe care i-ai plătit. Atunci ai putea fi mai liniştită. Cât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 N-o să-i luaţi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 Cum o cheamă şi unde stă? N-ai să mai ai niciodată nevoie de ea, Lucienne. Nu mai poţi avea copii. Aşa că n-are la ce-ţi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ertar, spuse ea în cele din urmă. La dreapt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ţ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duc la ea zilele astea. Ce s-a întâmplat? De ce vrei să te scol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foarte bine. Stai liniştită în pat. Judecând după ce am văzut, n-avem nevoie să fim îngrijoraţi. Cu bine, Lucienne. Am să mai trec pe aici din nou, cât de curând. Ravic întoarse cheia şi clanţa în acelaşi timp şi deschise brusc uşa. Pe coridor nu era nimeni; nici nu se aşteptase la asta; cunoştea genul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jutorul stătea în măcelărie, un bărbat cu o faţă palidă şi lipsit de ardoarea patroanei. Tăia nepăsător carnea. De la moartea patronului, se vedea bine că e obosit. Şansele lui de a se însura cu văduva patronului erau mici. Un negustor de perii din bistroul de peste drum anunţa lucrul ăsta cu voce tare, spunând c-o să-l vâre în mormânt înainte să-şi poată împlini gândul. Ajutorul slăbise foarte mult tot grăbind căsătoria. Dar văduva începuse să arate grozav de bine. Ravic bău un lichior şi plăti. Se aşteptă să-l găsească pe Bobo în bistro; dar Bobo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plecă repede de la Şeherezada. Deschise uşa taxiului în care o aştept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Să plecăm de aici.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mai că m-am săturat de viaţa din local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avic chemă bătrâna care vindea flori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zise el. Dă-mi toţi trandafirii. Cât costă? Dar nu cer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franci. Pentru dumneata. Pentru că mi-ai dat reţeta aceea pentru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mi ajute, când trebuie să stau aici noaptea, în umezeală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ţelegător pacien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m luat pentru că te-am lăsat singură azi-dimineaţă, spuse el lui Joan şi lăsă florile pe podeaua maşinii.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ergem la tine. Pune florile aici, lângă mine, n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acolo jos. Trebuie să iubeşti florile, dar să nu faci prea mult ca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rebuie să strici ceea c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umai să spun că lucrurile frumoase nu trebuie dramatizate. De altfel, în clipa de faţă, e mai bine să nu existe flo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o clipă cu îndoială.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astăzi? Am trăit din nou. Am respirat. Am respirat din nou. Exist. Exist din nou. Pentru prima oară. Am iarăşi mâini,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taxiul dintre celelalte maşini, într-o stradelă. Apoi porni brusc înainte. Zguduitura o aruncă pe Joan spre Ravic. O clipă o prinse în braţe şi îi simţi apropierea. Era ca un vânt cald ce topea amorţeala zilei, răceala ciudată dinlăuntrul lui, stând acolo lângă el şi vorbind, dusă de sentimente şi pierdut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 mi s-a prins de gât şi de piept, ca şi cum ar fi vrut să mă facă să înmuguresc şi să-mi crească frunze şi flori – m-a cuprins, m-a cuprins şi nu m-a lăsat – şi iată-mă acum aici,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Ea stătea aplecată spre el, pe canapeaua de piele murdară şi prin rochia neagră de seară i se vedeau umerii. Era sinceră, deschisă şi fără rezerve, spunea ce simţise şi el se vedea sărac şi uscat în faţa ei. „Eu am operat, se gândi el. Te-am uitat. Am fost cu Lucienne. Am fost undeva, în trecut. Fără tine. Apoi când s-a lăsat seara, o oarecare căldură m-a învăluit. N-am fost cu tine. M-am gândit la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şi-i luă mâinile, pe care le ţinea pe canapea. Nu putem merge acum la mine, trebuie să merg întâi la spital. Numa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femeia pe care ai o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ea de azi-dimineaţă. Pe altcineva. N-ai vrea să mă aştep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Nu vreau să fiu chem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Avem destul timp să mergem până la hot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acolo. Apoi, vei veni mai târziu. E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dădu şoferului adresa. Se lăsă pe spate şi simţi marginea canapelei sub cap. Mâinile lui le ţineau încă pe ale ei. Simţea că ea aştepta să spună ceva. Ceva despre el. Nu era aşa de mul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zise Joan. Am să mă descurc eu foarte bine pe aici. Nu mi-e teamă. Dă-mi num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o cer. Trebuie să mă obişnuiesc cu lucrul ăsta. Ridică florile de pe jos. Cu un bărbat care mă părăseşte pe când dorm şi se întoarce iarăşi când nu mă aştept – am de învăţat multe lucruri. Lasă-mă acu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cu tine. Nu trebuie să exagerăm nimic. E destul de rău că trebuie să te las singură. Ea râse. Părea foarte tânără. Te rog aşteaptă puţin, spuse Ravic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încet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zise Joan, pe când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a înspre camera întunecată, în care se vedea pe geam, afară, o rază de lună strălucind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To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Când e întuneri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căut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Şi nu aştepta până mâine la amiaz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în întuneric. Lumina argintie de la geam era în spatele capului şi a umerilor ei. Chipul nu i se putea zări desluşit, era atrăgătoare şi misterioasă. Haina îi alunecase jos; era întinsă la picioarele lui, ca o învolburare de spumă. Se sprijini de uşă şi unul din braţele ei prinse o dungă subţire de lumină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oarce-te, spuse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Hegstroem îi scăzus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ezit? O întrebă Ravic pe infirmiera pa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sprezece. A întrebat de dumneavoastră. L-am vorbit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eva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totul e bine, dacă dumneavoastră găsiţi că e bine. Mi-a spus să vă transmit salutări dacă mai veniţi astă-noapte şi să vă spun că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ţi fost nevoit să-i faceţi o incizie. O operaţie uşoară. Că o să-i expli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câtva timp tăcut şi privi părul negru al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i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Şi de când eşt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jumătate. S-au împlinit doi ani şi jumătat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ofe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 cu toată faţa e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eclară ea pornită pe vorbă. Bineînţeles că unele paciente sunt obositoare, dar cele mai multe sunt drăguţe. Doamna Brisset mi-a dat ieri, cadou, o rochie aproape nouă, de mătase. Şi săptămâna trecută am primit o pereche de pantofi de piele fină, de la doamna Semer. Aceea care, pe urmă a murit acasă. Zâmbi din nou. N-am nevoie să-mi cumpăr îmbrăcăminte. Aproape întotdeauna primesc câte ceva. Dacă nu le pot folosi, le schimb cu o prietenă care are un magazin. Doamna Hegstroem, la fel, e întotdeauna foarte generoasă. Îmi dă bani. O sută de franci. Numai pentru douăsprezece zile. Cât o să stea aic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ărea fericită. Înapoia frunţii ei netede şi limpezi, calcula cât o să primească. Ravic se mai aplecă o dată peste Kate Hegstroem. Ea respira liniştit. Mirosul uşor de la rană se amesteca cu parfumul uscat al părului ei. Deodată el nu mai putu să-l suporte. Ea avea încredere în el. Încredere. Abdomenul tăiat în care bestia se hrănea. Cusut la loc fără să se poată face nimi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grăsună se instală din nou pe scaun, într-un colţ al odăii. Stinse lumina în partea dinspre pat, îşi înveli picioarele într-o cuvertură şi luă o revistă-magazin. Era una din acele reviste ieftine, conţinând povestiri poliţiste şi informaţii cinematografice. Se aranjă comod şi începu să citească. Lângă ea, pe o măsuţă, aşeză o cutie deschisă de bomboane cu ciocolată. Ravic o văzu luând una fără să se întoarcă. Câteodată unii nu înţeleg lucruri elementare – se gândi el – în aceeaşi cameră să zacă un bolnav condamnat şi celuilalt să nu-i pese de asta. Închise uşa. Dar nu e la fel şi cu mine? Nu plec din camera asta într-o alta în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ufundată în întuneric. Uşa de la camera de baie era întredeschisă. Se vedea lumină. Ravic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Joan mai era încă în camera de baie. Apoi îi auzi răsuflarea. Trecu prin cameră, la baie. Nu spuse nimic. Ştia că ea era acolo şi că nu dormea; ea, de asemenea, nu zise nimic. Deodată încăperea se umplu de tăcere, aşteptare şi încordare – ca un vârtej ce strigă în tăcere – o prăpastie necunoscută, dincolo de orice gân-duri, acolo unde răsar norii roşietici şi ameţeala unui tumul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camera de baie. În lumina clară a becurilor albe, fiecare lucru îi părea cunoscut şi familiar. Deschise robinetele duşului. Era singurul duş din hotel. Ravic a plătit chiar el instalaţia. Ştia că, în lipsa lui, patroana îl mai arăta încă prietenilor ei ca pe un lucr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îi curse în jos pe piele. În camera de alături stătea culcată Joan Madou, aşteptându-l. Pielea ei era netedă, părul îi era resfirat pe pernă ca un val impetuos, ochii îi străluceau plini de lumină, chiar pe întuneric, ca şi cum s-ar fi oglindit în ei lumina palidă a stelelor de iarnă. Stătea acolo delicată şi cu totul alta, atrăgătoare tocmai fiindcă nimic din fiinţa pe care o cunoscuse acum o oră nu mai rămăsese din ea; era tot ceea ce farmecul şi ispita pot da fără dragoste – şi, totuşi, deodată, timp de o clipă, simţi o anumită aversiune faţă de ea – o stranie împotrivire amestecată cu o dorinţă puternică şi neaşteptată. El se uită fără să vrea împrejur, să vadă dacă baia mai avea o ieşire, gândindu-se că s-ar putea îmbrăca – să ple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rămase câtva timp pe gânduri. Ciudat, ceva ca o fluturare, aşa, de nicăieri! O umbră, nimic. Poate că pentru că o văzuse pe Kate Hegstroem. Sau din cauza celor spuse mai înainte de Joan în taxi. Mult prea mult şi mult prea uşor. Sau pur şi simplu pentru că cineva aştepta – în loc ca el să aştepte. Îşi strânse buzel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zise Joan din întuneric. Calvadosul e pe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Îşi dădu seama că fusese cu nervii încordaţi. N-ar fi putut suporta multe din câte ar fi putut să-i spună Joan. Spusese tocmai ce trebuia. Încordarea nervilor se risipi într-o uşoar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tic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două pahare şi-i aduse 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plăcut să bei. Era plăcut că ea găsise exact ceea ce treb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apul pe spate şi bău. Părul îi cădea pe umeri şi în acel moment nu părea să facă altceva decât să bea. Ravic observase şi înainte lucrul acesta. Se dăruia complet lucrului pe care-l făcea. Lui Ravic îi trecu prin gând că în asta nu era numai farmec ci şi primejdie. Astfel de femei nu fac altceva decât să bea, când beau; să iubească, când iubesc; sunt numai disperare când sunt disperate; şi nimic altceva decât uitare, când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paharul jos şi deodat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zise ea.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simţit acum ca şi pe jumătate însurat. Ca şi mine. Să fii lăsată la uşă nu e o experienţă demnă de invidiat. Lăsată singură, cu trandafirii în braţe. Mulţumesc lui Dumnezeu. Calvadosul era aici. Nu fi aşa grijuliu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minunată, spuse el. E adevărat. Acolo la baie, aproape că nu puteam să te mai suport. Acum te găsesc minunat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lva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noapte, spuse el. Noaptea primejdioasă. Farmecul necunoscutului s-a dus şi farmecul intimităţii n-a venit încă. Dar o să-i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o mulţime de lucr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Nu fac decât să vorbesc. Nimeni nu ştie nimic. Orice e totdeauna altfel. Nu e niciodată a doua noapte. E totdeauna ca şi acum, prima. A doua ar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ltfel unde am ajunge? La ceva asemănător cu aritmetica. Acum vino. Nu vreau să mă culc încă. Vreau să beau cu tine. Sticlele stau acolo sus, descoperite în frig. Ce uşor poate să îngheţe cineva când este singur! Chiar când este cald. Niciodată însă când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hiar împreună, pot îngheţa acu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Ravic şi, în întuneric, ea nu-i văzu expresia ce-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ine, Ravic?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în pat, uşor ridicată, cu două perne sub cap. În odaie mirosea a Eau de Santé şi a parfum. Fereastra era puţin întredeschisă în partea de sus. De afară, venea aer limpede şi răcoros, care se amesteca cu căldura odăii, ca şi cum nu era luna ianuarie, c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teva zile temperatură, Kate. Apoi ai dormit. Aproape douăzeci şi patru de ore. Acum temperatura a scăzut şi totul merge b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Mereu obosită. Dar nu aşa ca înainte. Nu atât de încordată ca înainte. Aproape că nu mai am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i mai târziu. Nu prea multe şi vom avea grijă să le poţi suporta. Dar n-o să fie ca acum,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Era mai bine s-o las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trebuiască să sta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mi facă bine, am nevoie de linişte. Au fost prea multe. Acum îmi dau seama. Eram obosită. Nu voiam să recunosc. Toate lucrurile astea au vreo legătură cu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m avut hemorag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că am timp. Poate era necesar. Dacă ar fi trebuit să mă scol acum şi să încep totul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aş ma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o faci. Uită toate astea. Gândeşte-te numai la lucrul cel mai apropiat. De exemplu, la deju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oglinda de mână de pe măsuţă. Ea se privi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de la dumneata,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glind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le nu trimit liliac în ianuarie. Spitalele trimit crizanteme sau ceva în genul ăsta. Şi nici nu se putea şti că liliacul e f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ştie. Aici eşti veterană, Kate. Ravic se sculă în picioare. Acum trebuie să plec. Am să mă întorc pe la şas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cum are să se întâmple, se gândi el. Acum are să întrebe. 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pentru flori. Şi mulţumesc că ai grijă de mine. Cu dumneata mă simt întotdeaun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ate. Foarte bine. De fapt, n-am de ce să te îngrijesc. Şi acum încearcă s-adormi din nou dacă poţi. În caz că ai dureri cheamă infirmiera. O să mă ocup de medicamentele dumitale. După ma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ber, unde e sticla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greu? Uite sticla. Eugénie, adu-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se duse în silă să cau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getar, protestă Veber. Dă-ne un pahar cumsecade. Sau poate să-ţi rupă mâna, lasă că-l iau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cauză, domnule doctor Veber, declară Eugénie înţepată, de câte ori vine domnul Ravic,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întrerupse Veber. Turnă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vic. Ce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mic, zise Ravic. Are încredere în mine fără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idică iu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plică el triumfător. Ţi-am spus că aş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lţumit vreodată un pacient când nu mai puteai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 zise Veber surprins. Extrem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aş vomita. C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 Puse din nou stic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vomita, repet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ul sentiment omenesc pe care îl descopăr la dumneata, zise Eugénie. Fără a ţine seamă, bineînţeles, de felul în oare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escoperitor, eşti o infirmieră, Eugénie, adeseori uiţi asta,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a rezolvat, Rav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spus infirmierii azi-dimineaţă că vrea să meargă la Florenţa, îndată ce iese din spital. Aşa că suntem asiguraţi. Veber îşi frecă mâinile. Doctorii de acolo n-au decât, pe urmă, s-o îngrijească. Nu-mi place când cineva moare aici. Aşa ceva strică întotdeauna reputaţi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ună la uşa apartamentului femeii care-i făcu avortul lui Lucienne. După câtva timp un om cu o înfăţişare sinistră deschise uşa. Se opri cu mâna pe clanţă când îl văzu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dame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aştept. Omul era gata să închidă uşa. Dacă nu pot aştepta mă întorc peste un sfert de oră, spuse Ravic. Dar nu singur. Cu cineva care cu siguranţă că va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vorbesc cu madame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puţin pe gânduri. Aşteaptă, zise el şi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udie vopseaua cafenie şi cojită a uşii, cutia de scrisori şi placa rotundă de email cu numele pe ea. Multă suferinţă şi teamă a trecut pe aici. Câteva legi fără sens care pun vieţile atâtora în mâinile unor şarlatani, în loc să fie încredinţate doctorilor. Câţi copii nu se pierd din vina acestora? Oricine nu voia să aibă un copil, găsea un mijloc, legal sau nelegal. Cu singura deosebire că erau distruse, pe an, vieţile a câtorva mii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in no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 Întrebă omul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 la poliţie, n-aş sta aic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onduse pe Ravic printr-un coridor întunecos într-o cameră încărcată cu tot felul de mobilă. O sofa de pluş şi câteva fotolii aurii, un covor, imitaţie de Aubusson, fel de fel de nimicuri şi tablouri pastora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pe un suport metalic, o colivie cu un canar în ea. Pe unde mai rămăsese câte un loc, erau bibelouri şi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intră în odaie. Era îngrozitor de grasă şi purta un fel de chimono larg, care nu era tocmai curat. Era ca un monstru, dar faţa-i era netedă şi drăguţă, cu excepţia ochilor, care i se mişcau încontinuu – Domnul? Întrebă ea cu un aer aferat şi rămase în picioare. Ravic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lui Lucienne Martinet. I-ai făcut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îndată femeia, cu desăvârşire calmă. Nu cunosc pe nici o Lucienne Martinet şi nu fac avorturi. Probabil că ai greşit sau ţi-a spus cinev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rtă ca şi cum chestiunea fusese lămurită şi era gata să plece. Dar nu pleca. Ravic aştepta.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n-a reuşit. Fata a avut hemoragii grave şi putea să moară. A trebuit să se opereze. Am ope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Izbucni deodată madame Boucher. E o minciună! Şoricioaicele astea! Înnebunesc căutând să găsească pe cineva să le scoată din încurcătură şi pe urmă bagă pe alţii în belea. Dar, lasă, că-i arăt eu! Şoricioaicele astea! Avocatul meu va aranja totul. Sunt cunoscută şi-mi plătesc taxele şi am să văd eu dacă o astfel de târfă neobrăzată, care umbla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ea fascinat. Expresia nu i se schimbase în timpul izbucnirii. Faţa îi rămăsese netedă şi plăcută – numai gura îi era adâncită şi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rea foarte puţin, o întrerupse el pe femeie. Nu vrea decât banii pe care ţi 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ând am primit eu bani de la ea? Are vre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umneata n-ai să da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ăzut-o niciodată! Şi cine ar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tori. A fost operată la sanatoriul doctorului Veber. Diagnosticul a fost clar. Există un rapor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o mie de rapoarte! Unde spune că eu m-am atins de ea? Sanatoriu! Doctorul Veber! E fantastic. O asemenea nenorocită să meargă într-un spital elegant! N-a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cultă. Fata ţi-a plătit trei sute de franci. Poate să te urmărească pentru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mul sinistr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mărire pentru despăgubiri? Dacă merge la tribunal are să fie şi ea condamnată. În primul rând ea, fiindcă a cerut să i se facă un avort. Că eu sunt aceea care i l-am făcut, trebuie dovedit. Asta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istr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oger, spuse madme Bouche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ier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plecă. În urma lui rămase un miros puternic de coniac. Ravic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iac vechi, zise el. Cel puţin de vreo treizeci, patruzeci de ani. Norocos om acela care bea aşa ceva, atât de devrem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îl privi o clipă, cu gura căscată. Apo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ăsimii ei ajunse la uşă foarte repede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istr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iarăşi din coniacul ăla bun!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Brunier. M-a silit să b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nu răspunse. Ea închise uşa şi luă un pahar oval din bufet. Ravic îl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avat pe el un cap de femeie. Madame Boucher turnă şi puse paharul în faţa lui, pe faţa de masă împodobită cu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de înţeles,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i putea refuza un anumit respect. Nu era de fier, cum îi spusese Lucienne; era mai rău – de cauciuc. Fierul se poate sparge. Dar cauciucul nu. Argumentul ei împotriva daunelor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dumitale n-a reuşit, spuse el. A avut consecinţe serioase. Aceasta ar trebui să fie pentru dumneata un motiv suficient ca s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i banii înapoi dacă un pacient moare în urm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teodată nu luăm deloc bani de operaţie. De exemplu, de la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 de ce atâta caz? Ar trebui să fi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respectele mele. Nu se poate obţine nimic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încet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i au încercat până acum. Dar dumneata pari om de înţeles. Crezi că treaba asta e plăcută? Sau că toţi banii sunt ai mei? Poliţia primeşte aproape o sută de franci din aceşti trei sute de franci. Crezi că aş putea să lucrez altfel? Unul din ei stă acuma afară, ca să capete bani. Trebuie să-i momesc, să-i momesc mereu; altfel nu merge. Îţi spun aici, singură, între noi doi şi dacă ai vrea să te foloseşti cumva de asta, aş nega şi poliţia nu te-ar lua în seam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îi aruncă repede o privire. Când văzu că nu vorbise cu ironie, ea apropie un scaun şi se aşeză lângă el. Mişcase scaunul ca pe o pană, pe lângă grăsime părea să aibă şi o mare putere. Ea umplu paharul cu coniacul rezervat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 pare o grămadă de bani – dar mai sunt şi alte cheltuieli afară de poliţie. Chiria – bineînţeles mai mare pentru mine, decât pentru altcineva – rufe, instrumente – pentru mine de două ori mai scumpe ca pentru alţii – comisioane, mită – trebuie să fiu în relaţii bune cu orişicine – apoi băuturi, cadouri de Anul Nou şi de onomastici pentru funcţionari şi nevestele lor – e ceva domnule! Câteodată aproape că nu-mi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să se întâmple cazuri cum a fost cu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întâmplă niciodată aşa ceva doctorilor? Întrebă madame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ridică. Eu sunt cinstită. Spun fiecăreia din fetele care vin pe aici ceea ce i se poate întâmplă. Şi niciuna din ele nu pleacă. Mă imploră să le ajut. Plâng şi sunt deznădăjduite. S-ar sinucide dacă nu le-aş ajuta. Ce scene îngrozitoare au avut loc aici! Se tăvălesc pe covor şi mă imploră! Vezi colţul bufetului unde placajul este sfàrâmat? O doamnă foarte bine a făcut-o în disperare. Am ajutat-o. Vrei să vezi ceva? Uite, kilograme de marmeladă de prune pe care mi le-a trimis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ură recunoştinţă, deşi a plătit. Am să-ţi mai spun ceva, domnule. Vocea madamei Boucher se ridică şi deveni mai plină – poţi să mă numeşti avorţionistă – alţii mă numesc binefăcătoarea şi îng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ase. Chimonoul cădea majestuos în juru-i. Canarul din colivie începu să cânte, ca la comandă. Ravic se ridică în picioare. Avea senzaţia unei melodrame. Dar ştia, de asemenea, că madame Boucher nu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cum plec. Pentru Lucienne n-ai fost chiar o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i văzut înainte! Ce mai vrea? E sănătoasă – copilul s-a dus – e tot ce-a vrut. Şi n-a fost nevoită să plătească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poată avea nici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ucher nu ezită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clară ea, fără să tresară. Atunci va fi foarte căutată, stricat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ţelese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adame, zise el. Discuţia cu dumneata a fos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Ravic ar fi vrut să evite să-i întindă mâna. Dar ea nu intenţiona lucrul acesta. Îşi micşorase vocea şi vorbea pe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gător, domnule, mult mai înţelegător decât alţi doctori. E păcat că dumneata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l priv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nevoie, în anumite cazuri, de un chirurg priceput şi înţelegător. Ar putea fi atunc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se împotrivi. Voia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supere cu nimic, adăugă madame Boucher. Numai în cazuri speciale. Ea îl studia ca o pisică care pretinde că iubeşte păsărelele. Printre ele sunt câteodată şi cliente foarte bine – bineînţeles plata e totdeauna înainte şi – suntem asiguraţi, complet asiguraţi în ce priveşte poliţia. Ai putea pune deoparte câteva sute de franci. Îl bătu pe umăr. Un om arătos c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în mână sticla, cu un zâmbet larg.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avic şi o opri să mai toarne. Nu mai vreau. Nu mai pot să rămân. Refuzase în silă, căci coniacul era excelent. Sticla n-avea etichetă şi, desigur, provenea dintr-o pivniţă particulară de primul ordin. Am să mă gândesc la chestiunea cealaltă. Am să mai vin o dată pe aici. Aş vrea să-ţi văd instrumentele. Poate să-ţi dau vreun sf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instrumentele când mai vii. Apoi ai să-mi arăţi actele dumitalae. Încredere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arătat o oarec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dame Boucher zâmbi. Nu ţi-am făcut decât o propunere, pe care o pot nega oricând. Nu eşti francez, asta se cunoaşte, deşi vorbeşti bine franţuzeşte. Nici nu arăţi a francez. Eşti probabil un refugiat. Ea surâse mai larg şi-l privi cu răceală. Lumea n-are să aibă încredere în dumneata, are să-ţi ceară diploma franceză pe care n-o ai. Afară în hol aşteaptă un reprezentant al poliţiei. Dacă vrei, n-ai decât să mă denunţi chiar acum. N-ai s-o faci. Insă, poţi să te mai gândeşti la propunerea mea. N-ai să-mi dai numele şi adres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vic, simţin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Madame Boucher arăta acum întocmai ca o pisică enormă şi bine hrănită. Au revoir, monsieur. Să-ţi aduci aminte de propunerea mea. M-am gândit adesea şi înainte, să lucrez cu ajutorul unui doctor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urâse. Ştia cauza. Un doctor refugiat va fi complet la discreţia ei. Dacă se întâmplă ceva, el va f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l. Au revoir,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întuneric de-a lungul coridorului. În dosul unei uşi auzi pe cineva gemând. Îşi închipui că odăile erau aranjate ca nişte cabine cu paturi. Femeile stăteau acolo înain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cu mustaţă scurtă şi cu piele măslinie şedea în hol. Îl studie pe Ravic cu multă atenţie. Roger stătea lângă el. Pe masă era o sticlă din coniacul cel vechi. Încercă instinctiv s-o ascundă când îl văzu pe Ravic. Apoi rânji 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docteur, zise el şi-şi arătă dinţii pătaţi. Părea să fi ascul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Roger. Lui Ravic i se păru potrivit să fie familiar. Acea femeie indestructibilă l-a transformat în răstimp de jumătate de oră, dintr-un duşman, într-un complice. Şi acum simţea o uşurare să nu fie prea ceremonios cu Roger, care, totuşi, avea în el ceva surprinzător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ntâlni două fete. Căutau de la o uş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una din ele cu hotărâre. Madame Boucher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zită. Ce rost ar avea să le spună ceva? N-avea să ajute la nimic. Tot aveau s-o găsească. Dealtfel nu putea să le dea nici o altă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 este o plac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minos al ceasului strălucea în întuneric ca un soare mic, de metal. Era cinci dimineaţa. Joan trebuia să vină la trei. Mai era posibil să vină. Poate că fusese prea obosită şi se dusese direct la hot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trădui să adoarmă din nou. Dar nu putea. Mult timp rămase treaz, privind tavanul pe care, la intervale regulate, alergau fâşiile roşii ale reclamelor electrice de pe acoperişul din faţă. Se simţea gol şi nu ştia de ce. Ca şi cum căldura trupului i s-ar fi scurs încet, prin piele, ca şi cum sângele lui ar fi vrut să se sprijine de ceva ce nu era acolo şi se prăbuşea mereu, mereu, într-un gol. Îşi încrucişă mâinile sub cap şi rămase liniştit. Acum ştia că aşteaptă. Şi ştia că nu numai conştiinţa lui o aşteaptă pe Joan Madou – dar şi mâinile lui, vinele lui şi o dragoste ciudat de străină de el. Se sculă, îşi puse haina de casă şi se aşeză lângă geam. Simţi pe piele căldura stofei de lână. Haina era veche, o avea de mai mulţi ani. Dormise cu ea în timpul refugiului, se încălzise cu ea în timpul nopţilor reci din Spania, când, mort de oboseală, se întorcea de la spitalul de campanie la barăci. Joana, fetiţa de doisprezece ani, cu ochi îmbătrâniţi ca de optzeci de ani, murise învelită în ea, într-un hotel distrus din Madrid – cu singurele dorinţi de a purta o rochie dintr-o asemenea lână moale şi de a uita cum fusese răpită mama ei şi strivit în picioa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O cameră, câteva valize, câteva lucruri, o mână de cărţi citite şi răscitite – un om are nevoie de foarte puţine lucruri ca să trăiască. Şi e bine să nu se obişnuiască cu multe lucruri, când viaţa nu e sigură. Trebuie să fie pregătit de plecare în orice zi. De aceea trăia singur – când eşti pe drumuri nu trebuie să ai nimic care să te lege. Lucrurile ţi se pot lua oricând, sau vei fi nevoit să le părăseşti. Nu trebuie să ai nimic care să te lege. Nimic care să-ţi strângă inima. Aventura – şi nimic mai mult. Privi patul. Rufăria şifonată şi decolorată. N-avea importanţă că aştepta. Aşteptase de multe ori câte o femeie. Dar simţea că aşteptase în alt fel, simplu, limpede şi brutal. Câteodată chiar şi cu o dragoste nelămurită, ce învăluieşte dorinţa în argint, dar nu în felul în care aştepta acum. Ceva se strecurase în el, fără să bage de seamă. Îi cuprinde inima? Îl emoţionează? De când s-a întâmplat asta? Oare răsare din nou ceva din uitare, din adâncimile albastre, oare din nou suflă peste el, ca o adiere de livadă, plină de mentă, cu un şir de plopi la orizont şi cu miros de pădure în aprilie? Nu voia să posede nimic. Nu voia să fie posedat. Era mereu gata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e îmbrace. Trebuie să rămână independent. Totul începe cu mici dependenţe. La început nu le iei în seamă. Şi, apoi, deodată, eşti prins în lanţul obişnuinţei. Obişnuinţa pentru care există o mulţime de nume – dragostea este unul din ele. Nu trebuie să te obişnuieşti cu nimic. Nici măcar cu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ie uşa. Dacă Joan va veni nu-l va găsi. Va putea rămâne, dacă va vrea. O clipă se gândi să lase un bilet. Dar nu voia să mintă, nici nu voia să spună und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 ora opt dimineaţa. Umblase prin frig, pe stradă, în lumina zorilor şi se simţea calm şi destins. Dar cum se opri în faţa hotelului simţi din no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era acolo. Ravic se asigură că nu aşteptase nimeni. Dar odaia i se păru mai goală ca de obicei. Privi împrejur, căutând un semn al trecerii ei pe acolo. Nu găsi nimic. Sună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icul dej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Nu spuse nimic. Nu voi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cornur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tul. Dacă Joan ar fi venit, nu s-ar fi culcat într-un pat mototolit şi gol. Curios, ce mort devine tot ce este în legătură cu trupul, când orice entuziasm dispare – un pat, rufăria, chiar şi o baie. E respingător când nimic nu mai are viaţă. Aprinse o ţigară. Şi-a închipuit, probabil, că fusese chemat să vadă un pacient. Dar atunci ar fi putut să lase un bilet. Deodată se crezu un idiot. Dorea să fie independent, dar nu reuşea să fie decât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 şi nebun, ca un tânăr de optsprezece ani, care vrea să-şi dovedească lui însuşi ceva. Era mai multă dependenţă în asta, decât în faptul de a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fac pa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aţi vrea să mai vă culcaţi. Se doarme mai bine într-un pat proaspă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expri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abi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zise el. Ce senzaţie ai când ai de făcut o duzină de paturi străin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Ravic. Atâta timp cât lumea nu vrea 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totdeauna unii care vor mai mult. Deşi bordelurile sunt atât de ieftine la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nu se poate merge la bordel, Eva. Şi unii locatari se simt deosebit de robuşt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bătrânii. Ea dădu din umeri. Pierzi bacşişul dacă n-o faci, asta-i tot. Apoi, unii se plâng mereu după – că odaia nu-i curată, sau că eşti nepoliticoasă. Sigur că de ciudă. N-ai ce face.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bancno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em, astăzi, viaţa puţin mai uşoară, Eva. Cumpără-ţi cu asta o pălărie. Sau o jachet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 doamnă foarte bine, spuse ea. Doamna care vine ac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ţi iau banii înapoi. Ravic o împinse pe Eva afară pe uşă. Bătrânii libidinoşi te aşteaptă. Nu-i dezamăgi. El se aşeză la masă şi începu să mănânce. Dejunul nu avea un gust prea bun. Se sculă şi continuă să mănânce în picioare. Aşa părea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rna roşu, deasupra acoperişurilor. Hotelul se deştepta. Bătrânul Goldberg de la etajul de jos îşi începu concertul de dimineaţă. Tuşea şi ofta ca şi cum ar fi avut cel puţin şase plămâni. Refugiatul Weisenhoff deschise geamul şi fredona un marş. La etajul de sus se dăduse drumul la apă. Uşile erau trântite. Ravic se întinse. Noaptea trecuse. Se isprăvise cu corupţia întunericului. Se hotărî să rămână singu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zătorii de ziare strigau noutăţile zilei. Incidente la frontiera cehoslovacă. Trupe germane la graniţa sudetă. Pactul de la München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ţipa. Privea doctorii. Era prea ameţit ca să mai simtă vreo durere. Ravic se uită la picior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O întrebă el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femei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roboadă pe cap, îşi mişcă buzele. Picio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L-a călcat un auto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ascu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puse femei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Inima băiatului bătea repede, ca o pasăre, dar nu se auzea nici un zgomot îngrijorător. În timpul anesteziei îl supraveghe pe băiatul care arăta gălbejit şi rahitic. Trebuia să înceapă imediat. Piciorul rupt era plin de noroi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tăia picioru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făr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tăiaţi, decât să rămân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cu atenţie chipul precoce. Nu văzu totuşi nici un sem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Acum trebuie să te adormim. E foarte simplu. Nu trebuie să-ţi fie teamă.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Numărul este FO 2019. Vreţi să-l notaţ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Jeannot? Întrebă mam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umărul. Numărul maşinii. FO 2019. L-am văzut aproape de mine. Avea o lumină roşie. A fost v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respi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sigurări trebuie să pl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otat, spuse Ravic. Fii calm. Am scris tot. Îi făcu semn lui Eugénie să-i dea aneste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 se ducă la poliţie. Societatea de asigurări trebuie să plătească. Picături mari de sudoare îi apărură deodată pe faţă, de parcă l-ar fi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tăiaţi piciorul trebuie să plătească mai mult decât dacă rămân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ufundaţi în nişte cearcăne învineţite ce-i ieşeau de sub piele. Copilul scânci şi încercă, reped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pricepe, ajutaţi-o. Nu putu să continue. Începu să geamă, trist, cu gemete înăbuşite, ca şi cum un animal torturat ar fi fost dobor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umea afară, Ravic?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 Kate? Mai degrabă gândeşte-te la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aici de săptămâni întregi. Orice altceva e atât de îndepă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s-ar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rămână scufundat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mi-e teamă că odaia asta e cea din urmă şi că potopul se apropie de fereastră. Ce se petrece afar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Kate. Lumea continuă să se pregătească pentru sinucidere şi, în acelaşi timp, se amăgeşte singură despr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ă va fi război. Ceea ce nu ştie e când. Fiecare aşteaptă o minune. 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ână acum atât de mulţi politicieni ca în prezent, care să creadă atâta în minuni, în Franţa şi în Anglia. Şi niciodată atât de puţin, c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r fi cu putinţă, spus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tât de imposibil să se întâmpl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fiindcă unii îl consideră atât de imposibil, nu se apără împotriva lui. Te doare cev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ca să nu pot să suport. Îşi potrivi perna sub cap. Mi-ar place să scap de toate aste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convingere. Cui nu 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ies de aici am să mă duc în Italia. La Fiesole. Am acolo o casă veche şi liniştită cu o grădină. Vreau să rămân un timp acolo. Va fi încă rece. Un soare mai voalat şi senin. La amiază, primele şopârie pe pereţii dinspre sud. Seara, clopotele Florenţei. Şi noaptea, luna şi stelele pe după chiparoşi. În casă sunt cărţi şi un cămin mare, de piatră, cu bănci împrejur. Grătarele pentru lemne sunt aşezate în aşa chip, încât poţi pune pe ele un pahar. Aşa se încălzeşte vinu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lume. Numai o pereche de servitori bătrâni, care să ţi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Linişte, cămin, cărţi şi pace. În zilele dinainte, lucrurile astea erau considerate drept burgheze. Astăzi e visul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colo un timp. Câteva săptămâni Poate chiar câteva luni. Nu ştiu încă. Vreau să mai liniştesc. Apoi mă voi întoarce, voi împacheta şi voi ple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uzi cum se distribuie cina pe coridor. Zgomotul câtorva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m copi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Trebuie întâi să te mai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Am să mai pot avea cândva? După operaţ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N-am scos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a trebui mut timp până atunci, Kate. Mai întâi, trebuie să ţi se schimbe întreg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de mult. Ea îşi netezi părul. Piatra de la mână îi strălucea în întuneric. E ridicol că te-am întrebat asta, n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desea. Mai adesea decât n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e neaşteptate de toate astea. Vreau să mă întorc şi să mă căsătoresc, după moda veche, dar sănătoasă, să am copii, să fiu liniştită, să mă rog lui Dumnezeu ş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ea pe fereastră. Se uita la roşul sălbatic al soarelui ce atârna deasupra acoperişurilor. Semnalele electrice se pierdeau în el ca nişte umbre decolorate ş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ţi se pară absurd, după toate câte ştii despre mine, spuse Kate Hegstroe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în ultimele două zile. Şi m-am simţit mai tânără şi mai uşoară, aşa cum de multă vreme nu mă mai simţeam. Când am să fiu acolo, am să uit anii petrecuţi aici, aşa cum uiţi vise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dou veni la patru dimineaţa. Ravic se trezi când auzi pe cineva la uşă. Adormise, fără să o aştepte. O văzu stând în uşa deschisă. Încercă să-şi facă drum cu braţele pline de crizanteme enorme. Nu-i văzu faţa. Îi văzu numai silueta şi imensa strălucire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l? Pentru numele Domnului, ce-nseamnă asta? Joan aruncă florile pe pat. Florile erau umede şi reci şi lăsau în urmă un miros de toamnă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spuse ea. De când te cunosc am început să capă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N-am murit încă. Să zaci între flori – şi, ceea ce-i şi mai rău, între crizanteme – patul vechi şi bun de la Internaţional arată, într-adevăr, ca 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luă florile de pe pat, cu un gest violent şi le aruncă pe podea. N-ar fi treb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Să nu mai vorbeşti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 Uitase cum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spuse el. N-am vrut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aşa niciodată. Nici chiar în glumă.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Te-ai speri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rău decât atâ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glumesc niciodată cu lucrurile astea. Eşt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sprijinindu-se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Pur şi simplu nu m-am putut stăpâni. E ca o mână ce se desprinde din întuneric. E teama – teama oarbă de cineva oare zace întins şi mă aşteaptă. Se strânse mai aproape de el. Să nu laşi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ţinu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las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plină de răutate şi ironie, gândindu-se la Kate Hegstroem. Po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eodată ceva pieri. Ce copilăros fusese! Aştepta sau n-aştepta – dar cu ce scop? Un joc copilăros cu cineva care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făcu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baie, spuse ea cu vocea schimbată. Afară ninge. Mi-e frig. Pot să fac o baie sau trezesc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faci ceva, nu te gândi la urmări. Altfel n-ai să mai fac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ând e vorba de lucruri mărunte. Niciodată când e vorba de c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lăsă apa să curgă. Ravic stătea jos, lângă fereastră; luă o cutie de ţigări. Afară, pe deasupra acoperişurilor, se întindea lumina roşie reflectată de oraş şi zăpada cădea în tăcere. Un taxi colinda străzile. Crizantemele străluceau palid pe podea. Un ziar zăcea pe jos, lângă sofa. Lupte la frontiera cehoslovacă. Lupte în China. Un ultimatum. Un cabinet răsturnat. Luă ziarul şi-l vârî sub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eşi din baie. Era caldă şi se întinse lângă el pe podea,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noaptea trecu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spuse el apoi şi te-am aşteptat. M-am gândit că n-ai să vii şi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ă. Ţigara ei străluci în întuneric şi se st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ai plecat într-adevăr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genunchii cu braţele. Îi simţi căldura prin rochia de casă, cu care părea că se obişnuise de ani întregi, şi, deodată, i se păru că îşi aparţineau unul altuia de foarte multă vreme şi că Joan se întorsese la el de undeva, din viaţa lu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am să vin în fiecare noapte. Trebuia să fi ştiut că aveam să viu ieri. N-ai plecat fiindcă nu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nd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adevăr ce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alidă de afară i se oglin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ar trebui spuse aşa de uşo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spuse Ravic. Unde începe şi und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tinse crizantemele. Fericire, se gândi el. Orizontul albastru de tinereţe. Legănarea plină de strălucire aurie a vieţii. Fericire! Dumnezule,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tine şi se termină cu tine, spuse Joan Madou. Ei simplu. Ravic nu răspunse. Ce spunea 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mi spui că mă iub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cunoşt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ragostea înseamnă că vrei să îmbătrâ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rivinţa asta. Dragoste e când nu poţi trăi fără cineva.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vadosul?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Ţi-l dau eu.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ticla şi un pahar şi le aşeză pe podeau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iub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ă bei în cinste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a umplu paharul şi-l bău. Apoi îl umplu din nou şi i-l întinse. El îl luă şi-l ţinu o clipă. „Toate astea nu sunt adevărate, se gândi el. Închipuiri într-o noapte ce stă să treacă. Cuvinte spuse în întuneric – cum ar putea să fie adevărate? Cuvintele sincere au nevoie de lumin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şa de prec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uia ea cuvântul ăsta, gândi el. Fără să gândească, ca pe un pahar gol. Îl umplea cu ceva, căreia îi dădea numele de dragoste. Cu câte alte lucruri frumoase fusese umplut înainte! Cu teama de a fi singură – cu o tendinţă spre un alt eu – cu reflecţia plină de strălucire a unei fantezii – dar ce ştia ea cu adevărat? Nu era o prostie ceea ce spusese el, cu îmbătrânitul împreună? Nu era ea mult mai justă în spontaneitatea ei? Şi de ce stau eu aici, într-o noapte de iarnă, între războaie şi debitez cuvinte ca un profesor? De ce rezist în loc să mă confund cu însă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 la ce m-aş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s-a închis în tine şi nu lasă nimic şi pe nimen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avic. Să mai b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şi vreau ca şi tu să fii fericit. Sunt pe deplin fericită. Mă trezesc cu tine şi adorm cu tine. Nu ştiu nimic altceva. Capul mi-e parcă de argint când mă gândesc la noi şi, uneori, e ca o vioară. Străzile sunt pline de noi, ca şi cum ar fi cântec, şi, din când în când, lumina pătrunde şi vorbeşte, asemenea unor tablouri searbede, dar cântecul rămâne.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ainte, erai încă fericită şi nu mă cunoşteai. O fericire uşuratică. Goli paharul de calvados. Ai fost deseori feric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ţi-a fost ultima dată capul 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treb şi eu cev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nici nu vreau să ştiu.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aţa îi era strălucitoare şi deschisă, asemenea unei flori cu câteva petale ce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spuse ea. Nu e mul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cineva. Era foarte nenorocit, gelos 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ge. Făcea scene teribile. Se aranjă mai comod, luă o pernă de pe sofa şi şi-o puse sub ea. Mă numea femeie de stradă, fără credinţă şi nerecunoscătoare. Nu era adevărat. Am fost credincioasă cât l-am iubit. N-a înţeles că nu-l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înţelege. Dar eu te voi iubi întotdeauna. Eşti altfel şi orice lucru e altfel la noi. El voia să mă ucidă. Ea râse. Totdeauna vor să ucidă. Câteva luni mai târziu un altul voia şi el să mă ucidă. Dar n-a făcut-o niciodată. Tu n-ai să vrei nicicând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alvados, spuse Ravic. Dă-mi sticla. Conversaţia, slavă Domnului, a devenit ceva mai umană, Acum câteva minute eram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iarăşi. Asta-i ca şi cum ne-am înveşmânta cu redingotă şi peruci pudrate. Suntem împreună – mult sau puţin, cine poate şti? Suntem împreună şi e destul. De ce trebuie să etiche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l „mult sau puţin”. Dar astea sunt simple cuvinte. N-ai să mă părăseşti. Astea sunt numai vorbe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a părăsit vreodată cineva pe car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uiă la el. Totdeauna unul e părăsit de celălalt. Uneori celălalt ţ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i luă paharul din mână şi bău restul. Orice! Dar n-ajută la nimic. Am fost grozav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ernitate dacă eşti cu adevărat nefericit. Eram aşa de nenorocită că mă simţeam sfârşită după o săptămână. Părul mi-era nenorocit, pielea, patul şi chiar şi hainele. Eram aşa de plină de nenorocirea mea că nimic nu mai exista. Şi când nu mai există nimic, atunci nefericirea încetează de a mai fi nefericire – fiindcă nu mai rămâne nimic cu care să o compari. Nu mai rămâne decât o totală istovire. Şi atunci trece. Încet, începi să trăi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espr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fară doar că eşti de o sălbatică nevinovăţie. Complet coruptă şi totuşi deloc coruptă. Cel mai primejdios lucru din lume. Dă-mi înapoi paharul. Voi bea pentru prietenul meu Morosow, cunoscătorul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osow. Nu putem să bem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ţi place. Are ochi ager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ejdioasă, spuse Joan. Sunt în primejdie, dar nu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rezi asta arată, de asemenea, că eşti. Nu ţi se va întâmpla nimic, niciodat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Dar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nţeleagă? Asta-i cauza tuturor neînţelegerilor din lume. Dă-m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De ce be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va veni ziua când vei spune: prea mult! Bei prea mult, vei spune şi vei crede că-mi vrei binele. În realitate o vei face numai ca să mă împiedici să intru în sfere pe care nu le poţi controla. Salute! Astăzi sărbăto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 în chip glorios din vârtejul pateticului ce stătea ca un nor încrezut la fereastră. Am ucis patosu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e sprijini cu mâinile de podea şi-l privi. Ochii îi erau larg deschişi, capotul de baie îi alunecase de pe umeri, părui îi căzuse pe ceafă şi avea ceva din strălucirea unei tinere leoai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alm, râzi de mine, ştiu şi nu-mi pasă. Simt viaţa în mine: o simt în toată fiinţa mea, respir altfel şi somnul nu mai mi-e ca o moarte, mâinile nu-mai mai sunt goale şi nu-mi pasă de ce crezi şi de ce-ai să spui, mă las să zbor în voie, să alerg şi să mă cufund în simţământul acesta, fără nici un gând şi sunt fericită şi nimic nu mă face să-mi fie teamă s-o spun, chiar dacă ai să râzi şi ai să glum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ăc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Joan, spuse el apoi. De mine însumi râd,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eva înăuntrul frunţii tale care se împotriv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împotriveşte. Sunt însă mai înce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zise ea. E ceva care ţine la singurătate. Simt asta. E o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arieră. Sunt poate cei cincisprezece ani mai mulţi decât ai tăi. Nu orice viaţă e ca o casă care îţi aparţine şi pe care poţi s-o împodobeşti totdeauna cu amintiri mai bogate. Unii oameni trăiesc în hoteluri, în prea multe hoteluri. Anii se închid în urma lor ca şi uşile unui hotel – şi ceea ce rămâne e doar puţin curaj şi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âtva timp. Nu ştia dacă îl asculta sau nu. Privi afară, prin fereastră şi simţi calm căldura caloadosului în sânge. Inima îi bătea încet şi liniştea i se răspândea în tot trupul. Luna se ridica, un disc roşu şi melancolic pe deasupra norilor ca o cupolă a unei moschei, pe jumătate ascunsă printre ei, străbătând încet spaţiile, în timp ce pământul cădea odată cu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oan, că e o nebunie să-ţi spun toate lucrurile astea despre mine. Puteam să tac sau să mint, dar nu vreau. De ce să nu-ţi spun tot despre viaţa mea şi de ce să spun mai mult? Nu-ţi pot spune poate totul fiindcă totul mi se pare ridicol acum şi fiindcă nu mai înţeleg, iar tu poţi să râ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Unul din genunchii ei strivise câteva flori pe ziarul pe care-l adusese. „Stranie noapte, se gândi el. Undeva se trage cu puşca, oamenii sunt urmăriţi şi închişi, torturaţi şi omorâţi, un ţinut paşnic este călcat în picioare undeva, un altul o ştie, fără să poată face nimic şi viaţa clocoteşte în bistrourile luminate, oamenii se duc liniştiţi să se culce, iar eu stau aici cu o femeie între palidele crizanteme, cu o sticlă de calvados şi umbra dragostei se ridică, tremurătoare, singuratică, stranie şi tristă, ca un exilat din grădinile pline de siguranţă ale trecutului, timidă, sălbatică şi grăbită, ca şi cum n-ar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încet şi voi să spună cu totul altceva, e atât de bine că eşt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Mai mult decât ar spune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Deodată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Ravic, dar ştia că 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Trebuie să mă iubeşt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repetă ea. Altfel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 se gândi el. Ce cuvânt! Cu câtă uşurinţă îl folosea ea. Cine e, într-adevăr, pierdut, nu vor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ăiat piciorul? Întreb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bţire era fără pic de sânge, albă ca pereţii unei case bătrâneşti. Pistruii, mari şi învineţiţi, îi erau ieşiţi în afară, de parcă n-ar fi aparţinut obrajilor, ci ar fi fost nişte picături de vopsea răspândită pe faţă. Bucata de picior zăcea sub o reţea de sârmă peste care fusese aruncat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urere?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cior. Piciorul mă doare rău. Am întrebat infirmiera. Bătrânul soldăţoi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ţi-a fost amputa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genunchiului sau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timetri deasupra. Genunchiul ţi-era sfărâmat şi n-a putut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Jeannot. Asta înseamnă că cincisprezece la sută mai mult de la Societatea de asigurare. Foarte bine. Un picior artificial, fie că e deasupra sau sub genunchi. Dar cincisprezece la sută e o sumă pe oare poţi s-o încasez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ca deocamdată să nu-i spuneţi nimic mamei. Tot nu poate să vadă nimic cât timp piciorul e aşa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m nimic,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sigurare trebuie să plătească o sumă pe viaţă. Aşa e cor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 Am treisprezece ani. O să trebuiască să plătească prea multă vreme. Nu ştiţi încă ce-i cu Societate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vem numărul camionului. O să avem grijă de asta. Poliţia a fost pe aici. Voiau să-ţi ia un interogatoriu. Dormeai însă. Vor veni iară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d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spuse el. E foarte important pentru noi să avem martori. Av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are două adrese. Avea foile de hârt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iardă. Dacă nu le-a şi pierdut. Ştiţi cum sunt oamenii în vârstă. Unde-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tat toată noaptea lângă tine şi astăzi până la nouă. Abia atunci am putut s-o scoatem de aici. Dar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 să mai aibă adresele. Poliţia. Făcu un gest uşor cu mâna lui îngălbenită. Escroci, murmură el. Toţi sunt escroci. S-au înţeles cu Societatea de asigurare. Dar dacă ai martor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întoar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te-ngriji de asta. Au să fie to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mişca buzele ca şi cum ar fi meste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lătesc toate despăgubirile dintr-o dată Un aranjament în locul anuităţii. Mama şi cu mine am putea pune la cale o afacere c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spuse Ravic. Ai timp să te gândeşti la asta mai târziu. Copilul dădu din cap. Vei avea, repetă Ravic. Trebuie să fii odihnit când are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roşie. Sunt sigur că era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încearcă s-adormi. Ai un clopoţei la îndemână în caz că ai neov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vi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ot stătea pe pernă şi un zâmbet îi lumina faţa lui încruntată de copil precoce. Uneori ai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umedă şi călduroasă. Norii zdrenţuiţi pluteau deasupra oraşului. În faţa restaurantului Fouquet fuseseră aşezate cuptoare. În jurul lor, se instalaseră câteva mese şi scaune. Morosow stătea la una din ele. Îi făcu semn lui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ea mult în cameră, declară Morosow. Aşa făce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orice caz nu. Stai mereu în faţa uşii,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scuteşte-mă de logica ta mizerabilă. Seara la Şeherezada sunt un fel de-al doilea stâlp la uşă, nu un om. Am spus, trăim prea mult închişi între patru pereţi. Facem dragoste prea mult în odaie. Disperăm prea mult în odaie. Poţi să fii dispe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trăim prea mult în odăi. Nu se-ntâmplă asta celui ce e obişnuit c-un orizont mai larg. Disperarea e mult mai decentă într-un spaţiu mai liber decât într-un apartament cu două camere şi-o chicinetă. Mult mai comodă, chiar. Nu mă contrazice! Deprinderea de a contrazice e semn de îngustime spirituală occidentală. Cine nu vrea să aibă dreptate? Azi e ziua mea liberă şi vreau să respir viaţa. Dealtfel şi bem prea mult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inăm, prea mult,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Faptele vieţii sunt simple şi triviale. Numai imaginaţia noastră le însufleţeşte. Asta face din busola simplă a faptelor, un stindard al visurilo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nici nu voiam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ormim, de asemenea, prea mult în odăi. Suntem aidoma unor mobile. Clădirile de piatră ne-au rupt şira spinării. Ne transformăm în canapele, mese, dulapuri, chirii, lefuri, oale de bucătărie şi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Plimbări în grup, fabrici de muniţii, institute pentru orbi şi azilur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Bea, stai liniştit şi trăieşte, ucigaş cu scalpelul ce eşti! Vezi unde-am ajuns? După câte ştiu eu, numai vechii greci aveau zei ai beţiei şi ai plăcerilor: Bacchus şi Dionysos. Noi îl avem în schimb pe Freud, cu complexe de inferioritate, dorinţi refulate şi psihanaliză. Ne speriem de cuvintele mari în dragoste şi nu ne-nspăimântăm deloc de ele în politică. Nenorocită generaţie! Spuse Morosow – clipind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 bătrânese şi visător, zise Ravic cu aceiaşi gest. Ţi-ai pus în gând să schimbi iară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s-o simt, romantic, fără de iluzii, de câtva timp pe pământ şi numi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puţin timp. Asta-i cea de-a treia viaţă, dacă le socotim după nume. E vodc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niană. De la Riga. Cea mai bună. Toarnă – şi apoi să stăm liniştiţi aici, să admirăm cea mai frumoasă stradă din lume, să lăudăm seara blajină şi să scuipăm în obraz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uptoare trosnea. Un om cu o vioară se aşeză lângă colţ şi începu să cânte Auprès de ma blonde. Trecătorii îi împingeau, arcuşul scârţâia, dar continua să cânte de parcă ar fi fost singur. Cântecul răsuna subţire şi a gol. Vioara parc-ar fi fost îngheţată. Doi marocani mergeau de la masă la masă, vânzând covoare colorate şi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ziarele trecu cu ultimele ediţii. Morosow cumpără Paris Soir şi l'Intransigent. Citi titlurile şi le arunc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stificatori îndrăciţi, mormăi el. Ai observat cumva că trăim în epoca mist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trăim în epoca bid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oa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ă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oane. Nu mai avem nevoie să mai gândim deloc. Orice lucru este premeditat, preconceput, presimţit. Nu mai ai altceva nimic de făcut decât să-l deschizi. Distribuit acasă de trei ori pe zi. Nici vorbă de o cultivare proprie, de dezvoltare, de fierberea lăuntrică la focul întrebărilor, al îndoielii şi al dorinţei. Bidoane. Zâmbi amar. Nu trăim uşor, Boris. Dar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oane cu etichete false. Morosow lăsă ziarele. Mistificare! Uită-te la asta! Îşi construiesc uzine de armament pentru că vor pace, lagăre de concentrare pentru că îndrăgesc adevărul; dreptatea este anihilată de orice interes de partid; gangsterii politici au devenit salvatori; şi libertatea a devenit cuvântul-firmă, în spatele căruia s-ascunde orice lăcomie şi poftă de putere. Monedă falsificată! Monedă spirituală falsificată! Machiavelismul măcelarilor. Idealismul încăput pe mâinile unor brute. Dacă cel puţin ar fi cinstiţi. Strânse ziarele ghemotoc şi le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citim prea multe ziare în odăi, spuse Ravic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fară n-ai nevoie de ele decât ca să aprinz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opri brusc. Ravic nu mai şedea lângă el. Sărise de la masă şi-şi făcea drum prin mulţimea din faţa cafenelei în direcţia bulevardului Georg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ămase o clipă, locului, mirat. Apoi scoase nişte bani din buzunar, îi aruncă în farfuria de lângă pahare şi-l urmă pe Ravic. Nu ştia ce se întâmplase, dar îl urma, oricum, ca să-i fie la îndemână dac-ar fi avut nevoie de el. Nu văzu nici un poliţist. Nici vreun detectiv în civil urmărindu-l pe Ravic. Trotuarele gemeau de lume. Cu atât mai bine pentru el, se gândi Morosow. Dacă l-ar fi recunoscut vreun poliţist, putea să scape uşor. Îl văzu pe Ravic din nou, numai când ajunse în bulevardul George al V-lea. Luminile stopului tocmai se schimbaseră şi maşinile porniseră toate deodată. Totuşi, Ravic încercă să traverseze. Un taxi era cât pe-aci să-l trântească. Şoferul era furios. Morosow îl apucă de braţ şi-l trase pe Rav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l. Vrei să te sinuciz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Privi în partea cealaltă a străzii. Circulaţia era prea mare. Automobil după automobil, patru şiruri lungi. Era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v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fără să-şi ia ochii de la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i lui Morosow se îngustară. Cum arată? Repede, reped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g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poliţistului de la circulaţie veni dinspre Champs Elysées. Ravic trecea strada printre ultimele maşini. O haină gri-închis – asta era tot ce ştia. Traversă bulevardul George al V-lea şi strada Bassano. Deodată apărură o duzină de haine gri. Înjură şi merse cât putu mai repede. Circulaţia fusese oprită în dreptul străzii Galilée. Traversă repede şi-şi făcu loc prin mulţime, de-a lungul lui Champs Elysées. Intră în strada Presbourg, o traversă şi deodată se opri locului. În faţa lui era Place de l'Etoile, imensă, plină de maşini, cu străzi care se îndreptau în toate direcţiile. S-a dus. Nimeni nu mai poate f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 cercetând încă chipurile trecătorilor – dar agitaţia îi trecuse. Deodată avu simţământui unui gol teribil. Probabil că se înşelase din nou – sau Haake i-a scăpat pentru a doua oară. Dar se poate înşela cineva de două ori? Poate cineva să dispară de pe suprafaţa pământului de două ori? Mai rămâneau străzile laterale. Haake putea să fi apucat pe una dintre ele. Privi de-a lungul străzii Presbourg. Maşini şi iarăşi maşini, lume şi iarăşi lume. Cea mai aglomerată oră a serii. N-avea nici un sens să mai caute. Din no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bă Morosow când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obabil iară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u un minut înainte. Acum – acum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hipuri seamănă între el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unele pe care nu le uiţi nio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în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priv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Tocmai acum. Peste tot 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lumina! Aproape întuneric. Ai putut să-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are sens s-alergi aşa, pe străzi. În timp ce vei căuta pe-o stradă, te vei gândi că poate să fie în cealaltă. Nu-i nici o şansă, să ne întor-cem la Fouquet. E cel mai bun loc. Poţi să cercetezi mai bine de acolo, decât dacă alergi pe aici. În caz că se întoarce, poţi să-l ve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cu faţ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dacă îl întâlneai? Îl întrebă Morosow, în cele din urmă. Mai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E mai bine pentru tine să ştii lucrul ăsta dinainte. N-are nici un sens să te laşi surprins şi să faci vreo nebunie. Mai ales în situaţia ta. Vrei să capeţi câţiva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 Nu răspunse. Se uită numai la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 avea importanţă, spuse Morosow. Dacă aş fi eu. Dar mi-ar păsa grozav dacă aş fi în locul tău. Ce-ai fi făcut dacă ar fi fost el şi dacă l-ai fi prins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ris. Într-adevă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atacat fără să te gândeşti, aţi fi fost despărţiţi într-o clipă. Acum ai fi la poliţie şi probabil că el ar fi scăpat cu câteva vânătă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vic priv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d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fost să încerci să-l vâri sub un automobil la întretăiere. Dar nici asta n-ar fi fost sigur. Putea să scape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împins subun automobil, răspunse Ravic fără să-şi ia ochii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ici eu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l apoi. Dacă era, într-adevăr, el şi dacă l-ai fi întâlnit, ar fi trebuit să ştii precis ce vei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avic continuă să priveasc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urmăreşte-l. Dar nu face altceva. Numai să-l urmăreşti. Află unde stă. Nimic altceva. Restul poate fi făcut mai târziu. Nu face vreo nebun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 cu gândul în altă parte şi privind mere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vindea fistic şi nuci veni la masa lor. Era urmat de un băiat cu jucării. Le făcea să danseze pe marmora mesei şi-şi ridică mâneca. Cel cu vioara apăru pentru a doua oară. Acum purta o pălărie şi cânta Parlez moi d'amour. O doamnă bătrână, cu un nas sifilitic, mirosea nişt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puse el. N-are sens să mai aştepţi, Ravic. Stăm aici de aproape două ore. Omul nu se va întoarce acum. Oricine, în Franţa, la ora asta cin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Boris? De ce stai cu m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sta. Pot să stau aici cu tine cât îţi place. Dar nu vreau să te comporţi ca un nebun. E absurd din partea ta să aştepţi ore întregi Şansele de a-l întâlni sunt acum egale, oriunde. Nu, sunt chiar mai mari în orice restaurant. În orice club de noapte, în oric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ris. Ravic privea în stradă. Traficul era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puse mâna lui mare şi păroasă pe braţul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l, ascultă. Dacă ţi-e scris să-l întâlneşti pe omul ăsta, îl vei întâlni – şi dacă nu, poţi să aştepţi ani întregi. Ştii ce vreau să spun. Ţine-ţi ochii deschişi oriunde. Să fii pregătit pentru orice. Dar altfel, continuă să trăieşti ca şi cum te-ai fi înşelat. Ăsta-i singurul lucru pe care-l poţi face. Altfel te vei distruge singur. Halucinaţii. Îşi goli paharul. Blestemate halucinaţii. Şi acum vino cu mine. Vom merge und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Boris. Voi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Apoi mă duc la hotel. Am ceva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privi. Ştia ce voia să facă Ravic la hotel, Dar el ştia, de asemenea, că altceva nu mai putea face, Asta îl privea numai pe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ă găseşti la Mère Marie. Mai târziu la Butlieski. Telefonează-mi sau vino acolo. Îşi ridică sprâncenele stufoase. Şi nu risca nimic. Nu fi un erou inutil! Nu trage decât dacă eşti sigur că poţi să scapi. Ăsta nu e joc de copii şi nici un film cu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oris.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la hotelul Internaţional şi se întoarse numaidecât. În drum, el trecu pe la hotel Milano. Se uită la ceas. Era opt şi jumătate. Putea încă s-o găsească pe Jo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surprins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ştii asta? De-atunci, de când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Joan. Ducem o via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ârtiţele. Sau ca liliecii. Sau ca bufniţele. Nu ne vedem decât când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cu paşi lungi şi mlădioşi. Purta o rochie de casă de un bleu-închis, prinsă-n şolduri c-o cingătoare. Rochia neagră de seară pe care o purta la Şeherezada era întinsă pe pat. Joan era foarte frumoasă şi arăt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jumătate de oră nu. E vremea cea mai plăcută pentru mine. O oră înainte să plec. Vezi ce am? Cafea şi timp cât vreau. Şi acum eşti şi tu. Am şi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o sticlă. El o luă şi-o puse, fără s-o deschidă, pe masă. Apoi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tuneca în privirile lui. 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tr-o dată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deauna e ceva când eşti astfel.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âinile ei încercând să-l îndepărteze. Ea nu mişcă. Nici mâinile nu i se mişcară. Era numai ca şi cum ceva în ele ar fi vrut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veni la noapte, Joan. Nici la noapte şi poate că nici mâine sau chi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Nu pot să-ţi spun. Dar e ceva care n-are nimic de-a face cu min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pui tu,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vic, spuse ea. Cum m-ai putea tu mâhni vreoda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Parcă o mână i-ar fi apăsat tare inima. Joan vorbise fără nici o intenţie, dar nimic nu putea să-l mişte mai mult. Punea puţin preţ pe ceea ce murmura şi şoptea ea noaptea; uita imediat ce zorii cenuşii se iveau la fereastră. Ştia că entuziasmul acelor ore în care se strângea lângă el sau stătea alături de el, era un simţământ personal şi el îl considera ca o nevoie de mărturisiri de moment, dar nimic mai mult. Acum, pentru prima dată, înţelegea mai mult, asemenea unui aviator care, printr-o spărtură a norilor strălucitori în care lumina se joacă de-a v-aţi ascunselea, zăreşte pe neaşteptate pământul sub el, verde, cărămiziu şi solid. Înţelegea că entuziasmul ascundea devotament, dragoste, simţăminte adevărate, iar cuvintele încredere sinceră. Se aşteptase să fie bănuit, întrebat – se aşteptase la lipsă de înţelegere – dar nimic din toate acestea nu se întâmplaseră – niciodată cele mari. Cele mari sunt prea legate de gesturile dramatice şi ispit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O odaie de hotel. Câteva valize, un pat, lumină, singurătatea neagră a nopţii şi-a trecutului străjuind dincolo de fereastră – şi, înăuntru, un chip strălucitor, cu ochi cenuşii şi sprâncene arcuite şi ondulaţiile îndrăzneţe ale părului – viaţă, viaţă ce se pleacă, îndreptându-se sincer spre el, ca un oleandru spre lumină – era aici, stătea aici, plină de aşteptare tăcută, strigându-i: „Ia-mă! Cu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ă, la Café Fouquet. La aceeaşi masă de mai înainte. Stătea acolo de ceasuri întregi, îngropat în negura trecutului, în care nu pâlpâia decât o singură lumină: speran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estaseră în august 1933. Ţinuse, ascunşi la el, pe doi prieteni căutaţi de Gestapo şi îi ajutase să fugă. Unul dintre ei îi salvase viaţa în 1917, la Birschoote, în Flandra şi-l adusese cu el tot drumul, la retragere, după ce-l găsise aproape mort, în ţara nimănui. Celălalt era un scriitor evreu, pe care-l cunoştea de ani de zile. Fusese chemat la interogatoriu; voiau să afle în ce direcţie fugiseră cei doi, ce hârtii aveau asupra lor şi ce le-ar putea fi de folos pe drum. Haake îl interogase. După ce leşinase prima dată, încercase să-l împuşte sau să-l lovească pe Haake cu propriul său revolver. Provocase, înnebunit şi cu mintea întunecoasă, o catastrofă; era o încercare inutilă împotriva a patru oameni puternici şi înarmaţi. Trei zile s-a zbătut între inconştienţă şi slabe înzestrări lucide, în care, din chinurile pline de furie, apărea zâmbetul rece al lui Haake. Timp de trei zile aceleaşi întrebări – timp de trei zile acelaşi trup torturat până la istovire, aproape incapabil de a îndura suferinţa. Şi apoi, în după-amiaza celei de-a treia zile, a fost şi Sybil. Nu ştia nimic. El i-a fost arătat, pentru a fi forţată să mărturisească. Era o fiinţă plină de dragoste şi frumuseţe, care dusese o viaţă lipsită de griji şi superficială. Se aşteptase să ţipe şi să cedeze. N-a cedat. A fost supusă torturilor. A pronunţat cuvinte ucigătoare. Ucigătoare pentru ea şi şi-a dat seama de asta. Haake încetase de a mai zâmbi. A întrerupt repede interogatoriul. Ziua următoare i s-a explicat lui Ravic ce o aştepta pe ea în lagărul de concentrare pentru femei, dacă nu mărturisea. Ravic nu răspunsese. Încercase să-l convingă pe Haake că femeia aceasta nu ştia nimic. Îi spusese că n-o cunoştea decât superficial. Că însemnase mai puţin decât o fotografie frumoasă în viaţa lui. Că nu i-ar fi încredinţat nici un secret. Toate acestea erau adevărate. Haake nu făcuse decât să zâmbească. Trei zile mai târziu Sybil era moartă. Se spânzurase ea singură în lagărul de concentrare pentru femei. O zi mai târziu, unul dintre fugari fusese adus înapoi. Era scriitorul evreu. Când l-a văzut, Ravic n-a mai putut să-l recunoască, nici măcar după voce. A trecut încă o săptămână până ce-a murit în chinurile interogatoriului lui Haake. Apoi a urmai lagărul de concentrare pentru Ravic. Spitalul Fug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ca un disc de argint deasupra Arcului de Triumf. Felinarele ce se înşirau în Champs Elysées pâlpâiau în bătaia vântului. Luminile nopţii se reflectau în paharele de pe masă. „Ireale, se gândi Ravic, ireale – şi una şi celalaltă. Ireale aceste pahare, luna, strada, noaptea şi ceasul ăsta ce mă atinge cu răsuflarea lui, stranii şi familiare ca şi cum s-ar fi aflat aici într-o altă viaţă, pe o altă planetă – ireale aceste amintiri ale anilor trecuţi, ţâşnind, pline de viaţă şi moarte în acelaşi timp, strălucind numai în mintea mea şi pietrificate în aşteptarea lor – ireal acest fluid ce se rostogolea în adâncul întunecat al vinelor mele neliniştite, patru litri de secreţie şi forţă, sânge şi reflectarea lor în ganglioni, invizibilul depozit de nimicuri, numit memorie. Stea după stea, ridicându-se an după an, una strălucitoare, cealaltă sângeroasă, ca Marte deasupra străzii Berri şi multe strălucind întunecate şi pline de pete – cerul amintirilor sub care neliniştea prezentului îşi târăşte viaţa e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 răzbun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şul plutind liniştit în lumina lunii şi în huruitul motoarelor de automobile. Şiruri lungi de case, întinzându-se fără de sfârşit, şiruri de ferestre şi înapoia lor legăturile destinului, adunate la un loc. Bătăile de inimi ale milioanelor de oameni, bătăile nesfâşite ale unui motor de un milion de cai putere, mişcându-se încet, de-a lungul străzilor vieţii, la fiecare bătaie cu un milimetru mai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hamps Elysées era aproape pustiu. Numai câteva femei de stradă pândeau pe la colţuri. Merse în josul străzii, trecu de străzile Pierre Charron, Marbeuf Marignan spre Rond Point şi ajunse la Arcul de Triumf. Păşi peste lanţuri şi se opri în faţa mormântului Soldatului Necunoscut. Mica flacără albastră pâlpâia în umbră. O coroană era aşezată în faţă. Traversă Place de l'Etoile şi se duse la bistroul de unde îl văzuse prima dată pe Haake. Câţiva şoferi mai erau încă acolo. Se aşeză lângă fereastra unde stătuse înainte şi-şi bău cafeaua. Afară, strada era pustie. Şoferii vorbeau despre Hitler. Îl găseau ridicol şi profetizau căderea lui imediată, dacă ar îndrăzni să se apropie de Linia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aici? Se gândi el. Puteam sta oriunde în Paris; şansele sunt acelaşi.” Se uită la ceas. Era aproape trei. Prea târziu. Haake – dacă fusese el – n-ar fi rătăcit pe str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ăzu o femeie de stradă dând târcoale. Privi înăuntru, prin fereastră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am să plec, îşi zise el. Femeia se întoarse. El nu plecă. Dacă se mai întoarce o dată plec sigur, hotărî el. Atunci înseamnă că Haake nu e în Paris. Femeia se întoarse. Ea făcu semn şi trecu. El rămase acolo. Ea se mai întoarse o dat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scaunele pe masă. Şoferii plătiră şi părăsiră bistroul. Chelnerul stinse luminile deasupra tejghelei. Odaia se cufundase în semiîntuneric. Ravic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bătea mai tare şi mai rece. Norii pluteau înalţi şi repezi. Ravic se duse la hotelul lui Joan şi se opri. Totul era cufundat în întuneric, în afară de o fereastră la care o lampă strălucea după perdele. Ştia că ea nu poate suferi să intre singură într-o odaie întunecată. Lăsase lumina, fiindcă n-avea să vină azi la el. Se uită în sus şi, deodată, nu se mai înţelese. De ce nu voia s-o vadă? Amintirea celeilalte femei murise de mult; nu mai rămăsese decât amintir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lucru? Ce legătură avea cu ea? Şi ce legătură avea chiar cu el? Nu era oare un nebun, să urmărească o iluzie, reflexul unor memorii încâlcite şi întunecate, o reacţie întunecoasă – să înceapă a răscoli din nou pojghiţa anilor morţi, răvăşiţi mai mult de-o întâmplare, de o asemănare întâmplătoare – să lase rădăcinile trecutului să iasă din nou la suprafaţă, abcesul unei nevroze aproape vindecate – şi prin asta să dărâme ceea ce clădise în el însuşi, propriul lui eu, acea fărâmă de viaţă limpede, despărţită de ceea ce fusese el înainte, viaţa pe care o făurise numai pentru el şi numai pentru fiinţa apropiată de el? Ce legătură aveau una cu alta? Nu se legase singur, iarăşi? Cum altfel ar fi putut să scape? Şi unde ar ajunge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greutatea ca de plumb din creier i se topeşte. Respiră adânc. Vântul porni cu răbufniri uşoare, de-a lungul străzii. Privi iar în sus, spre fereastra luminată. Acolo era cineva pentru care el însemna ceva, cineva pentru care viaţa lui avea importanţă, cineva al cărui chip se schimba când îl privea el – şi el fusese pe punctul de a-l sacrifica pentru o iluzie chinuitoare, pentru o speranţă de răzbunare, nerăbdătoare şi brut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cu adevărat? De ce se împotrivea? Ce voia el să cruţe? Viaţa i se oferea de la sine şi el ridica obiecţii. Nu fiindcă era prea puţin – ci fiindcă era prea mult. Furtuna sângeroasă a trecutului său trecuse peste el, de putea s-o recunoască? Dădu din umeri – Inimă, se gândi el, inimă! Cum s-a deschis de la sine! Cum bate! Fereastra, îşi zise, fereastra singuratică, aprinsă în noapte, reflecta viaţa unei alte fiinţe care i se dăduse lui plină de pasiune, aşteptând, deschisă, până se va deschide şi-a lui. Flacăra dragostei – focul iubirii de la Saint Elmo – strălucirea, sprintena lumină a sângelui – cineva ştia lucrul acesta, cineva îl ştia, chiar orice în legătură cu el, cineva ştia atât de multe despre toate acestea – şi atunci, pe neaşteptate, într-o noapte, cineva stătea în faţa unui hotel de clasa a treia şi parcă se ridica ceva, ca o negură, din asfalt şi acel cineva simţi lucrul ăsta, cu toate că venea dinspre celelalte meleaguri ale pământului, dinspre insulele albastre ale nucilor de cocos, dinspre căldura verii tropicale, ca şi cum ar fi trecut oceane, stânci de corali, lavă şi neguri şi s-ar fi îndreptat impetuos, spre Paris, în meschina stradă Poncelet, cu parfum de mimoze, într-o noapte plină de trecutul răzbunător, irezistibila, neînfrânta şi enigmatica reînviere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era plină de lume. Joan stătea la o masă cu câţiva inşi. Ea îl văzu pe Ravic de îndată. El rămase în uşă. Localul era plin de fum de tutun şi de muzică. Spuse ceva celor de la masa ei şi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i 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le spun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am să te-aştept într-un tax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rămase locului.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în timp ce obrazul ei se apropia de al lui. Da, Joan. Pentru tin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de-a lungul străzii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O sim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nu te mai gândi la nimic şi nu te mai întreba nimic. Vezi lumina felinarelor şi miile de semnale colorate acolo? Trăim într-o epocă de agonie şi oraşul acesta freamătă de viaţă. Să nu ne mai gândim la nimic altceva şi s-ascultăm pornirea inimilor noastre. Am fost în împărăţia de gheaţă a lunii şi m-am întors şi aici eşti tu şi tu eşti însăşi viaţa. Nu întreba nimic mai mult. Sunt mai multe taine în părul tău, decât se pot ascunde într-o mie de întrebări. În faţa noastră e noaptea, câteva ore şi totuşi o eternitate, până ce zorile vor începe a murmura pe la ferestre. Când oamenii iubesc, fiece lucru are un sens; o minune şi lucrul cel mai evident din lume, iată ceea ce simt eu astăzi, când noaptea se topeşte într-un crâng înflorit şi când vântul poartă parfumul fragilor, iar fără dragoste un om nu poate fi decât morţi sau în convalescenţă, nimic altceva decât o bucată de hârtie cu câteva date şi un nume scris pe ea şi el poate foarte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elor trecu prin fereastra, taxiului ca raza circulară a unui far prin întunericul unei cabine de pe un vapor. Ochii lui Joan erau când străvezii, când foarte întunecaţi pe chip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ri, şopti ea în braţele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Numai timpul. Blestematul de timp. Totdeauna moare. Noi trăim. Când te scoli, e primăvară, iarnă şi vară şi când ne iubim unul pe celălalt suntem nemuritori şi indestructibili, ca şi bătaia inimii, ca ploaia şi ca vântul şi aşa de mult. Zi de zi suntem cuceritori, iubiţi şi an de an suntem înfrânţi, dar cine vrea să-şi dea seama de aceasta şi cui îi pasă? Ora este viaţă, clipa este cea mai apropiată de eternitate, ochii îţi strălucesc, steaua se pierde pulverizându-se în infinit, zeii pot îmbătrâni, dar gura ta e plină de tinereţe, enigma tremură înaintea noastră, Tu şi Eu, Chemare şi Răspuns, dincolo de seri, dincolo de întuneric, dincolo de extazurile tuturor îndrăgostiţilor, alungaţi de strigătele” brutale ale poftelor în furtunile aurii, calea nesfârşită de la ameobă până la Ruth şi Esther şi Helen şi Aspasia, până la Madonele albastre din capelele de la marginea drumurilor, de la junglă şi animal spre tine, spr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braţele lui, nemişcată, cu faţa palidă, atât de tristă încât părea pierdută – şi el se apleca asupra ei şi vorbea şi vorbea – şi la început simţi ca şi cum cineva îl privea peste umăr, o umbră care vorbea şi ea în tăcere, o umbră cu un zâmbet slab şi el se aplecă mai mult şi mai mult spre ea şi umbra încă mai era acolo, dar apoi se d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puse femeia cu smaraldele, şezând în faţa lui Kate Hegstroem. Ochii îi străluciră. Un scandal extraordinar. Tot Parisul râde de asta. Te gândeai că Louis este homosexual? Cred că nu! Nimeni dintre noi n-o ştia; masca lucrurile foarte bine. Lina de Newburg era considerată metresa lui oficială – şi închipuie-ţi, acum o săptămână, întorcându-se de la Roma cu trei zile mai devreme decât anunţase, Louis s-a dus în apartamentul lui Nicky, în aceaşi seară – cu intenţia să-i facă o surpriză – şi pe cine crezi că a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lui,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smaralde se uită în sus. Deodată arătă ca şi cum i s-ar fi anunţat ruin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ove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privi pe Ravic iritată. În definitiv, era foart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vic are o teorie, Daisy. Îi spune sistematica probabilităţii. Conform acestei teorii originale, lucrul cel mai imposibil este în fapt totdeauna cel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Daisy zâmbi politicos şi fără nici cel mai mic interes. N-ar fi dus la nimic, continuă ea calmă, dacă Louis n-ar fi făcut o scenă îngrozitoare. Îşi ieşise complet din fire. Acum locuieşte la Crillon. Nicky vrea să divorţeze. Amândoi aşteptă probe. Ea se lăsă pe scaun, plină de aştepta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îl privi repede pe Ravic. El examina un fir de orhidee, aflat pe masă, printre cutiile de pălării şi un coş cu struguri şi piersici – floare albă, ca un fluture cu inimă desfrânată, păt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aisy, zise ea. Într-adevă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savur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n-ai fi putut-o ştii dinainte, nu-i aşa? Îl întrebă ea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 grijă floarea înapoi în vasul îngust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ădu din cap, satisfăcută, luându-şi geant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întârziat. Louise are un cocktail party. Vine ministrul ei. Sunt fel de fel de şoapte în privinţa asta. Ea se sculă. Apropo, Ferdy şi Marthe s-au despărţit din nou. Ea i-a trimis înapoi toate bijuteriile. De data asta pentru a treia oară. Şi-l mai impresionează încă. Sărmanul nebun. Crede că este iubit pentru ochii lui. Îi va da totul înapoi şi încă o bijuterie pe deasupra. Ca de obicei. El nu ştie – dar ea şi-a ales numai ceea ce ar vrea să aibă de la Ostertag. El totdeauna cumpără de acolo. O broşă cu rubine; cu pietre mari, pătrate, cele mai bune sang de pigeon.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Kate H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işorule. Acum eşti oarecum la curent. Nu poţi să ieşi mai curând de aici? Ea se uita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privirea lui Kate H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zise e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Daisy să-şi pună haina. Era un vizon negru fără guler. O haină pentru Joan, se gândi el. Daisy era foarte bine, subţire, delicioasă, cu un nas mic şi încheieturi fragile, dar fără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iei ceaiul cu Kate? Zise ea. Nu sunt decât câteva persoane miercurea; aşa că putem flecări nestingheriţi. Operaţiile mă interes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hise uşa în urma ei şi se înt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maral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viaţa mea, înainte, Ravic.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 minunat, cu condiţia s-o poţi face. Te apără împotriv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mai înţeleg. Ea se sculă şi se îndreptă, cu grijă, spr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unde trăieşti, Kate. Unele locuri sunt mai plăcute decât altele, dar nu e niciodată important. Singurul lucru important 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picioarele ei lungi şi frumoase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nelogic, zise ea, când ai stat în pat câteva săptămâni şi poţi din nou, să umb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tai aici, dacă nu vrei. Poţi să stai la Lancosta, dacă îţi iei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până când voi putea călători. Aici sunt mai protejată împotriva nenumăratelor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fară când mai vin, zise Ravic. Nimic mai obositor decât s-asculţi fle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u grij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e o mamă minunată, în ciuda flecărelilor ei. Îşi creşte minunat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puse Ravic, fără să fi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zâmbi. Trase cearşaf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este aidoma unei mănăstiri, spuse ea. Înveţi să preţuieşti iarăşi lucrurile simple. Plimbarea. Respiraţia.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rea ne înconjoară. N-avem decât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Kate. Numai lucrurile simple nu ne dezamăgesc niciodată. Şi în ceea ce priveşte fericirea, nu există o astfel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tătea întins în pat, cu un vraf de prospecte răspândite pe cearş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lumina?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încă destul de bine. Am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ele conţineau descrieri de picioare artificiale. Jeannot le obţinuse cum putuse. El îi arătă lui Ravic un picior de lemn splendid colorat. Ravic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cump, spuse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bun, răspun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l mai scump. Voi explica societăţii de asigurare că trebuie să-l capăt. Societatea de asigurare îl va plăti. Vreau şi un picior de lemn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sigurări are şi ea medici care te pot înşela,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să-mi i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că nu pe cel mai scump. Dar bani nu-ţi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au şi-l vând numaidecât. Desigur că nu cu preţul lui întreg. Crezi că douăzeci la sută ar fi de ajuns? Poate că pot vorbi cu proprietarul magazinului înainte. Ce-i pasă societăţii de asigurare dacă iau sau nu piciorul? Ei sunt datori să plătească; altceva nu-i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idica la o sumă destul de bună. Am putea cumpăra comptoarul şi mobilierul pentru o mică patiseri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ca ăsta, cu încheietură, este un obiect scump. Lucru de precizie. 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societatea de asigură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n privinţa piciorului şi-a daunelor. Numai în privinţa operaţiei şi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veni cu cina. O puse pe masă lângă Jeannot. Băiatul nu spuse nimic până ple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ult de mâncat aici, declară el apoi. N-am mâncat niciodată aşa de mult. Nici nu pot să termin toate astea. Mama vine totdeauna şi mănâncă restul. E de ajuns pentru noi amândoi. În felul ăsta face economic. Camera, oricum, costă foart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ăteşte societatea de asigurare. N-are importanţ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doctorului Veber. Îmi va da zece la sută. Va trimite nota de plată societăţii de asigurare. Ei plătesc; dar el îmi va da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actic,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actic când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ul pe care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ai ex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nostim. Să ai dureri în ceva ce nu mai există. Poate că sufletul piciorului meu e încă acolo. Jeannot zâmbi sarcastic. Făcuse o glumă. Luă capacul de pe farfuriile cu mâncare. Supă, pui, legume, budincă. Asta-i ceva pentru mama. Îi place puiul. N-avem prea des acasă. Se lăsă como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ezesc noaptea şi mi se pare că trebuie să plătim chiar noi toate astea. Asta numai noaptea; în primul moment. Apoi mi-amintesc că stau întins aici oa şi fiul unui om bogat şi am dreptul să cer orice, că pot să sun infirmierele şi ele trebuie să vină şi alţii plătesc pentru toate astea.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vi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de examinare de l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ie. Yvonne. 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Eşti în regul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vea douăzeci şi trei de ani, trupeşă, blondă, cu un nas mare, mâini scurte şi picioare lungi. Se mişca leneş în odaie şi-şi scoase rochia de mătase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Ravi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Yvonne se întoarse în tăcere şi-şi arătă spatele. Era acoperit de vânătăi. Primise o bătaie straşnică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tit bine clientul pentru asta, spuse Ravic.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 doctore. N-a fos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ostim. Nu ştiam 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clătină din cap iarăşi, cu un zâmbet satisfăcut şi misterios. Ravic observă că o distra situaţia. Se simţ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asochistă, spuse ea. Era mândră că şt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ştep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puse ea şi-şi întinse umeri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onn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doare. Se aşeză încet, cu atenţie. Ştii, doctore, că madame Rolande la început nu voia să mă lase să lucrez? Numai o oră, i-am spus eu; încercă numai o oră! Ai să vezi! Şi iată că acum, am mult mai mult succes cu vânătăile ast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tipi foarte curajoşi în chestia asta. Îi excită. În ultimele trei zile am câştigat cu două sute de franci mai mult. Cât crezi c-au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tinua aşa să pot să-mi cumpăr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destul, prietenul tău poate să-ţi vină uşor în ajutor cu o altă băta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 facă, spuse Yvonne repede. Nu-i genul ăsta. Nu e un tip calculat! N-o face decât din pasiune. Când are el chef. Altfel, pot să-l rog în genunchi şi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Ravic se uită în sus. Eşti gata, Yvonne. Se ridi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poate să înceapă. Un bătrânel mă aşteaptă de pe-acum pe scări. Un om cu o barbă cenuşie şi ascuţită. Totdeauna vine după vizitele astea. Să fie primul, fiindcă vrea să fie asigurat. I-am arătat loviturile. E nebun după ele. Visează la ce-ar putea păţi bătrâna lui nevastă. Izbucni într-un râs limpede ca un clopoţel. Doctore, lumea e nost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eneş,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deoparte lucrurile pe care le folosise şi trecu la fereastră. Întunericul atârna cenuşiu şi argintat deasupra clădirilor. Copacii goi se ridicau, prin asfalt, spre cer, ca nişte mâini negre ale morţii. Avusese şi el odată astfel de mâini în tranşeele săpate în pământ. Deschise fereastra şi privi afară. Ceasul ireal, şovăind între ziuă şi noapte. Ceasul iubirii în hotelurile mici – pentru acei ce erau căsătoriţi şi-şi prezidaseră cu demnitate familiile lor. Ora aperitivelor. Ora în care pământul îşi prinde propria-i răsuflare. Ora în care italiencele, în partea de jos a Lombardiei şi începuseră să spună felicissima notte. Ora disperării şi-a făuririi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Deodată odaia păru prea întunecoasă. Umbrele fluturau şi se culcau prin colţuri tăcute. Sticla de coniac pe care o adusese Rolande strălucea-pe masă ca un topaz lustruit. O clipă Ravic rămase nemişcat,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cânta şi odaia mare era puternic luminată încă de pe acum. Fetele stăteau pe scăunelele lor pluşajte, în două şiruri, în cămăşile lor scurte de mătase roz. Aveau toate sânii goi. Clienţii doreau să vadă ce cumpărau. Vreo şase sosiseră, cei mai mulţi negustori de vârstă mijlocie. Erau experţi prudenţi; ei ştiau când avea loc examinarea şi veneau la ora asta ca să fie siguri că nu se aleg cu vreo boală. Yvonne era cu bătrânelul ei. Omul stătea la o masă cu un Dubonnet în faţă. Ea stătea lângă el, cu un picior pe scaun şi bea şampanie. Primea zece la sută de fiecare sticlă. Omul trebuia să fie nebun ca să cheltuiască atâta. Numai străinii făceau astfel. Yvonne şti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calvados?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vados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ate mai ai încă unul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rse la biroul de casă, unde proprietăreasa adormise cu pisica ei. După aceea dispăru printr-o uşă de sticlă în odaia unde se afla, printre cunoştinţele sale, proprietarul. După un timp chelnerul se întoarse cu un aer important şi studiat şi coborî în pivniţă, fără să-l privească p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o sticlă, pe care o ţinea în braţe ca un copil. Era o sticlă murdară; nu una dintre sticlele pitoresc încrustate pentru turişti, ci una murdară, ce sta în pivniţă de ani de zile. O deschise prudent, scoase dopul şi apoi aduse două pah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ătre Ravic şi turnă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paharul şi mirosi parfumul, se lăsă pe spate şi dădu din cap. Chelnerul imită solemn încuviinţarea şi umplu pe trei sfertur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earcă-l, spuse Ravic căt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o dată şi puse paharul jos. Chelnerul o urmărea. Privi spre Ravic,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niciodată aşa ceva, spuse ea şi bău a doua oară. Nu se bea – se soarbe numa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spuse chelnerul satisfăcu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Joan, e primejdios ceea ce faci. După un asemenea calvados n-am să mai b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mai b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gândi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 face romantică. Un calvados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u să-mi mai plac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 se va părea chiar mai bun. Va fi un calvados cu făgăduinţa altuia. Numai faptul acesta îl va face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absurd. Dar trăim din absurdităţi. Nu din pâinea anostă a faptelor. Altfel, cum am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IIi asigură continuarea. Altfel n-am iubi de-cât o dată şi am îndepărta pe oricare, altă dată. Dar aşa, regretul după cel pe care l-am iubit, sau pe care l-am părăsit, devine o chemare către un altul. Când pierzi pe cineva mai înainte de a-l avea pe deplin, eşti totdeauna îndemnat spre un altul. Ademenire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groaznic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ici chiar în glumă. Faci din miracol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obosit şi te-ai gând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cu o dragost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ândeşti la lucrul ăsta, Joan. Când o să ajungem acolo, tu vei fi cea care mă vei părăsi. Nu eu pe tine. E mul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N-am să te părăsesc niciodată. Ai de gând să-mi vorbeşti iară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se gândi Ravic. Ca şi cum ar arde lumini în ei. O strălucire blondă, roşietică, întocmai ca o izbucni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nu vreau să vorbesc în nici un fel. Îţi voi spune povestea valului şi-a stâncii. E o poveste veche. Mai veche decât noi. Ascultă. A fost odată un val ce s-a îndrăgostit de-o stâncă înconjurată de mare, să spunem în golful Capri. Valul spumega şi se rotea împrejurul stâncii, o săruta zi şi noapte, o îmbrăţişa cu braţele lui albe, o privea, o uda şi-o implora să vină după el. O iubea şi se spărgea spumegând în jurul ei şi astfel o surpa pe nesimţite, până când, într-o zi, ea a ţipat, complet sfărâmată şi i-a căz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uţin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n-a mai fost nici o stâncă cu care să se joace, pe care să o iubească, la care să viseze. Era doar o îngrămădire de pietre în fundul mării, cufundată în ea. Valul s-a simţit dezamăgit şi întristat şi-a plecat să caute alt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n îl privi bănuitoare. Ce-nseamnă asta? Ar fi trebuit să rămân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spune totdeauna astfel. Dar lucrurile care se mişcă sunt mult mai tari decât cele neschimbătoare. Apa e mai tare decâ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noi? E numai o poveste fără sens. Îţi râzi iarăşi de mine. Când o să se-ntâmple asta, ai să mă părăseşt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Ravic râzând, îţi va fi ultimul cuvânt când vei pleca, îmi vei arăta că eu te-am părăsit. Ai să găseşti motive – şi eu le voi crede – şi vei câştiga procesul în faţa celui mai vechi tribunal din lum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sticla asta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împotriva regulilor noastre. Nu vindem stic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un ziar. Era Paris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a face o excepţie, explică el, pe când punea dopul la sticlă şi-o înfăşură în Paris Soir, din care rupsese prima pagină şi o vârâse în buzunar. Poftim, domnule. Trebuie s-o păstraţi la loc rece şi întunecat. E din pivniţa bunicului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vic plăti. Luă sticla de pe masă şi se uită la ea. Soarele şi albastrul cerului ce-au copt un măr într-o grădină veche din Normandia, vin cu noi. Avem nevoie de ele! O furtună bântuie 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Începuse să plouă. Jo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ltfel nu ţi-aş fi spus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loa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un lac în care celălalt se poate oglindi totdeauna, Joan. Dragostea are fluxul şi refluxul ei. Naufragii, cetăţi scufundate, caracatiţe, furtuni, cufere cu aur şi cu perle. Dar perlele zac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toate astea. Dragoste înseamnă să fii al altu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e gândi el. Vechea poveste. Când uneori nu poate dăinui nici chiar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î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vară, spuse ea. Niciodată n-am aşteptat-o atât de mult c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ochia de seară din garderob şi o p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urăsc uneori. Totdeauna aceeaşi rochie neagră! Totdeauna acelaşi local! Totdeau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spre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uci departe de ai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pachetă sticla de calvados şi scoase dopul. Apoi aduse un pahar şi îl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Uneori poţi să bei şi e-n zadar. Uneori nimic nu te poate ajuta. Nu vreau să mă duc acolo, la idioţii aceia,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i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acă va trebui să mă duc mâine. Va fi chiar mai r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bolnav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Ea îl privi. Ce-i de făcut? Ce-i cu mine, Ravic? E ploaia? E întunericul umed? Uneori parc-ai fi închis într-un coşciug. După-amiezile cenuşii, care mă-năb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uitasem câtva timp, eram fericită cu tine în restaurantul acela mic – de ce trebuie să vorbesc de lucruri care nu mai sunt şi n-au să mai fie? Nu vreau să ştiu şi s-aud nimic despre toate astea. Mă întristează şi-mi trezesc imagini pe care nu vreau să le văd şi care mă neliniştesc. Ştiu că nu poţi pricepe asta, dar mă doare. Mă doare şi atunci vine ploaia şi vine întunericul. Nu poţi înţelege toate astea. Tu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epet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ce să mă tem. Nu-i acelaşi lucr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sculta ce spune. Se plimba cu paşi mari prin odaia prea mică. Mergea totdeauna ca şi cum îi sufla un vânt nevăz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eparte de toate astea, spuse ea. Departe de hotelul ăsta, de localul ăla de noapte, cu ochi lacomi, departe de toate. Se opri. Ravic! Trebuie să ducem viaţa asta? Nu putem trăi ca ceilalţi oameni care se iubesc? Nu putem fi împreună şi avea în jurul nostru lucruri care să ne aparţină, nu putem avea seri liniştite şi sigure, în locul acestor valize, acestor zile pustii şi acestei camere de hotel unde te sim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vic era de nedescifrat. Aşadar a sosit şi momentul acesta. Îl aşteptas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zi tu, acum, pe noi astfel,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tă lume are toate astea! Căldură, lucruri comune, câteva odăi unde dacă închizi uşa neliniştea se duce şi nu se strecoară pe lângă pereţ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adevăr lucrul ăsta?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mic şi curat, o curăţenie de burghezi cuminţi. O siguranţă meschină pe marginea unui abis. Vez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foarte bine şi altfel, spuse ea neîncrezătoare. Ceva care să nu arate atâta dispreţ. Când cineva e-ndrăgostit numeşte altfel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lucru rămâne. Vezi într-adevăr asta? Niciunul din noi nu e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 În zâmbetul lui era dragoste, ironie şi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Joan, spuse el. Tu chiar mai puţin decât mine. Dar nu e singurul motiv. Mai e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amărăciu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Nu ştii. Dar am să-ţi spun. E mai bine aşa. N-ai să mai crezi ce-ai crez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epede peste asta, spuse el. Şi nu mai pune multe întrebă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hipul îi era gol de orice expresie. Avu deodată înfăţişarea de mai înainte. El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ilegal în Franţa, spuse el. N-am acte. Asta-i adevăratul motiv. Iată de ce nu voi putea niciodată să închiriez un apartament. Nici nu mă pot căsători cu cea pe care o iubesc. E nevoie de identitate şi de dovezi pentru asta. Nu le am. Nici nu mi-e îngăduit să lucrez. Trebuie s-o fac clandestin. N-am să pot trăi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oameni care trăiesc la fel. Sunt sigur că şi tu ştii asta. Oricine ştie asta în zilele noastre. Eu sunt unul dintre ei. Zâmbi şi-i lăsă mâinile. Un om fără viitor, după cum spun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chiar foarte bine. Lucrez, trăiesc, te am pe tine – ce înseamnă câteva mic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şi bate prea mult capul cu lucrurile astea. Dacă se-ntâmplă să mă prindă, voi fi doar deportat, asta-i tot. Dar nu e probabil. Acum du-te şi telefonează la local că nu vii. Seara asta va fi numai a noastră. Toată. Spune-le că eşti bolnavă. Dacă vor cere certificat, pot să-l iau de la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at, spuse ea, ca şi cum ar fi înţeles cu mare greutate. Deportat? Din Franţa? Şi atunci ai să fi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va timp,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Repetă ea. Departe! Şi ce-am să fac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e-ai să fac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sprijinindu-se în coate,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Sunt aici de doi ani şi nu s-a S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a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să se întâmp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întorc curând. O săptămână sau două. O călătorie, nimic mai mult. Şi acum cheam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bronşită. Vorbeşte ca şi cum ai fi răguşită. Se duse spre telefon. Apoi se-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făc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Uită. E o adevărată binecuvântare. Ne scuteşte să devenim rentieri ai dragostei. Păstrează dragostea curată – rămâne doar flacăra – şi n-o transforma într-un cuptor pentru bucătăria familiei. Acum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receptorul. El o privea în timp ce ea vorbea. La început nu punea suflet, se uita încă la el ca şi cum ar fi trebuit să fie arestat imediat. Apoi începu treptat să mintă, uşor şi cu nepăsare. Apoi minţi mai mult decât era nevoie. Faţa i se înviora şi oglindea durerea de gât pe oare o descria. Vocea îi deveni mai obosită, răguşită şi din când în când era întreruptă de tuse. Nu se mai uita la Ravic, privea drept înainte şi era în întregime absorbită de rolul ei. O urmărea în tăcere şi apoi bău cu sete din pahar. „Nici un complex, se gândi el. O oglindă ce poate reflecta minunat –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jos receptorul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stau în pat. Şi că, dacă nu-mi trece nici mâine,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ngrijesc şi de ce are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somorâtă. Dacă o iei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spre el. M-ai înspăimântat, Ravic. Spune-mi că nu e adevărat. Spui deseori unele lucruri, numai aşa, ca să le spui. Spune-mi că nu e adevărat. Nu pot să trăiesc fără tin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Uneori parcă eşti fiica unui paracliser şi alteori Diana pădurilor. Şi, câteoda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rămase nemişc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u suflet de argint. Invulnerabil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i asta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ăcu. Nu înţelesese ce-a vrut să spună. Nici nu era necesar. A înţeles ce i-a plăcut şi cum i-a plăcut şi nu se mai frământa cu altceva. Dar nu tocmai lucrul acesta îl atrăgea la ea? Cine se-ndrăgosteşte de cineva care îi seamănă? Şi cine pretinde morală în dragoste? E o invenţie a celor slabi. Şi un cântec de jale al celor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spuse el. O să plecăm de aici câteva zile, Joan. Undeva unde e soare. La Cannes sau la Antibes. La dracu cu înţelepciunea! Cu visurile despre, apartamente cu trei odăi! Cu întunericul, cu frigul şi cu ploaia! Nu eşti tu Budapesta şi parfumul castanilor în floare, noaptea, când întregul oraş, cald şi aşteptând vara, adoarme odată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pol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oliţia. E mai primejdios aici decât acolo. Localităţile pentru turişti nu sunt aşa de mult controlate. Mai ales, nu hotelurile scumpe. N-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fost numai în Italia, pe coasta Adriatice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săptămâni. E sezo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In două săptămâni vom ave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ăi într-o pensiune modestă,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Tu eşti potrivită pentru o vizuină ca asta sau pentru un hotel de mâna întâia. O să stăm la Cap Hotel în Antibes. Acesta e cel mai bun lucru. Hotelurile sunt absolut sigure şi nimeni nu întreabă de acte acolo. În câteva zile trebuie să deschid stomacul unui personaj important, un guvernator sau un ministru; el ne va procura banii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repede. Era schimb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Mai toarnă-mi din calvadosul cel vechi, Ravic! Pare, într-adevăr, un calvados al visurilor. Se duse spre pat şi-şi luă rochia de seară. Dumnezeule! Şi n-am decât cârpele astea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urant era sincer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lucra cu dumneat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 Aflase de la Veber că Durant trebuia să primească zece mii de franci pentru operaţie. Dacă nu ar fi aranjat înainte cât trebuia să primească, Durant i-ar fi trimis numai două sute de franci. Aşa făc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înainte de operaţie. Nu m-aş fi gândit niciodată la aşa ceva, din partea dumitale, doctor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deauna te poţi baza pe generozitatea mea. Nu înţeleg de ce eşti atât de comercial acum. Chiar în clipa în care pacientul ştie că viaţa lui e în mâinile noastre, mi-e penibil să-i vorbes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răspun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l privi un timp. Faţa lui zbârcită, cu barba de ţap, exprima demnitatea şi indignarea. Îşi aşeză ochelarii cu ram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te-ai gândit dumneata? Întreb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ant arăta ca şi cum ar fi fost lovit şi nu-i venea să creadă. E ridicol, spuse el apo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Ravic. Poţi găsi uşor pe altcineva. Ia-l pe Binot;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o îmbrăcă. Durant se uita mereu la el. Faţa lui demnă se strădu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spuse el, când Ravic îşi luă pălăria. Nu poţi să mă laşi aşa! De ce nu mi-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la ţară şi n-am putut să da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Ştii că nici chiar eu nu cer atât de mult? Pacientul este un prieten de-al meu, căruia nu-i pot socoti decât cheltuielile. Durant arăta ca un Părinte Ceresc dintr-o carte pentru copii. Era în vârstă de şaptezeci de ani, un destul de bun diagnostician, dar un prost chirurg. Excelenta lui carieră şi practică se bazase mai ales, pe lucrul fostului său asistent, Binot, care, de doi ani, reuşise, în sfârşit, să devină independent. De atunci, Durant îl angajase pe Ravic pentru operaţiile mai grele. Ravic era cunoscut ca unul care făcea operaţiile cele mai fine şi lucra în aşa fel, că abia dacă rămânea o cicatrice. Durant era un excelent cunoscător al vinurilor de Bordeaux, un oaspe favorit al întrunirilor elegante şi cei mai mulţi pacienţi îi avea di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se totdeauna. Din cauza asta, în ajunul operaţiilor mai importante, el rămânea o zi sau două în casa lui de la ţară. Voia să evite discuţia retribuţiei, înainte de operaţie. După aceea era mai simplu – atunci putea să promită mai mult la viitoarea operaţie – şi, apoi, data viitoare avea să fie acelaşi lucru. De data asta, spre mirarea lui Durant, în loc să vină în ultimul moment, Ravic sosise cu o jumătate de ceas înaintea orei fixate pentru operaţie, aşa ca să poată obţine ceea ce voia de la el, înainte ca pacientul să fie anesteziat. Nu era dar nici o posibilitate de a folosi motivul acesta pentru a întreru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vârî capul p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nesteziere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o privi. Apoi pe Ravic, implorând şi plin de suferinţă. Ravic răspunse privirii îndatoritor,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ctor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rămâne s-o iei dumneat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soră. Nu ne-am lămurit încă asupra procedeului. Sora ieşi. Durant se întoarse căt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ât? Întrebă el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puse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operaţia până mâine – sau pentru o oră şi ia-l pe B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t săvârşise aproape toate operaţiile lui Durant, timp de douăzeci de ani şi nu-şi făcuse nici an rost, fiindcă Durant făcea sistematic să dea greş toate încercările lui de a deveni independent şi îl caracterizase totdeauna ca pe un subaltern foarte priceput. Îl ura pe Durant şi i-ar fi cerut cinci mii de franci; Ravic ştia toate astea prea bine. Durant o ştia şi e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avic, spuse el. Profesiunea noastră n-ar trebui să fie târâtă în astfel de discu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aranjez eu chestiunea aceasta? N-ai fost mulţumit totdea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 fi fost de nici un folos. Afară de asta, nu eram aşa de mult interesat. De data asta sunt.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nelinişt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l privi pe Ravic. Ravic îl privi şi el. Era greu să obţii bani de la un francez, ştia lucrul ăsta. Mult mai greu decât de la un evreu. Un evreu se uită la tranzacţie, francezul numai la banii pe care trebuie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oră, spuse Durant. Ia pulsul, presiunea sângelui ş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aneste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Durant. Îţi voi d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nu consimţi. Îşi fre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vic, spuse el cu căldură. Pentru un refugiat căruia nu-i este îngăduit să profes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execut nici o operaţie, îl întrerupse Ravic, calm. Acum trebuia să asculte tradiţionalul comentariu asupra faptului că se cuvenea să fie recunoscător că e toler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ant trecu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spuse el amărât, ca şi cum fiecare cuvânt ar fi fost o bancnotă ce i-ar fi ieşit din gâtlej. Va trebui să plătesc suma asta de la mine. Cred că-ţi vei aminti de ceea ce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ranie predică, se gândi Ravic, din partea unui astfel de om. Acest bătrân escroc, cu rozeta Legiunii de onoare la butonieră, să-i reproşeze că e exploatat, în loc să fie ruşinat. Şi era în stare chiar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mii, spuse Durant. Două mii, repetă el. Ca şi cum ar fi spus cămin, dragoste, Dumnezeu, sparanghel, pui de potârniche. Ei bine,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abdomenul umflat, picioarele şi mâinile subţiri. Se întâmplase ca Ravic să ştie cine este. Se numea Leval şi era un înalt personaj oficial, al cărui departament rezolva chestiunea refugiaţilor. Veber îi spusese aceasta cu intenţie. Levai era un nume foarte cunoscut tuturor refugiaţilor de la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repede prima tăietură. Pielea se deschidea ca o carte. Tăie cu dibăcie şi privi grăsimea galbenă ce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câteva kilograme. Pe urmă le pune la loc, îi spuse el lui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nu răspunse. Ravic scoase straturile de grăsime pentru a se apropia de muşchi. Micul Dumnezeu al refugiaţilor zăcea acum aici, în nesimţire. Omul care ordonase deportarea bătrânului Meyer, cel care nu mai avusese tăria să mai îndure o dată chinurile calvarului şi care se spânzurase într-un closet al hotelului Internaţional, cu o zi înainte de deportare. În closet, fiindcă în altă parte nu mai era nici un cârlig. Putea s-o facă; era aşa de slăbit, că putea să-l ţină şi un cârlig pentru haine. Nimic mai mult decât o legătură de haine cu o fărâmă de viaţă sugrumată înăuntru – iată ceea ce găsise camerista dimineaţa. Dacă acest pântec ar fi avut milă, Meyer ar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ci, spuse el.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ie. Precizia cuţitului ascuţit. Senzaţia unei tăieri îngrijite. Cavitatea abdominală. Sulurile albe ale intestinelor. Omul care zăcea acolo cu abdomenul deschis, îşi avea şi el principiile sale morale. Simţise multă compătimire pentru Meyer, dar simţise de asemenea ceva pe care el o numea datoria sa faţă de patrie. Există totdeuna un paravan, înapoia căruia cineva se poate ascunde – un superior care la rândul lui are superiorul său – ordine, instrucţii, datorii, comandamente – şi în sfârşit monstrul cu multe capete, morală, necesitate, greaua realitate, responsabilitate, sau oricum s-ar numi – se găseşte totdeauna un paravan înapoia căruia să calci legea simp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şica fierii. Putrezită şi bolnavă. Asta se datora sutelor de tournedos Rossini, plus măruntaiele à la mode de Caen, fazani, pui de găină, sosuri grase, la care trebuie adăugat un temperament aprins şi mii de pahare din straşnicele vinuri de Bordeaux. Profesorul Meyer n-avusese astfel de griji. Dacă ar fi fost cineva acum, care să greşească şi să taie prea adânc, prea departe – atunci peste o săptămână un alt om, mai cu milă, ar fi stat în acea odaie capitonată ce mirosea a molii, în care refugiaţii tremurau aşteptând sentinţele ce-i destinau vieţii sau morţii. Unul mai bun – sau altul mai rău. Acest corp inconştient, de şaizeci şi trei de ani, ce zăcea aici, pe masă, sub lumina strălucitoare, se considera fără îndoială uman. Sigur că era un soţ amabil, un părinte bun – dar în clipa în care intra în birou se transforma într-un tiran ascuns înapoia frazelor: „Nu putem face lucrul acesta” şi „Unde am ajunge dacă” şi aşa mai departe. Franţa n-ar fi pierit, dacă Meyer ar fi continuat să-şi consume mesele lui sărăcăcioase; dacă văduvei Rosenthal i s-ar fi îngăduit să continue să-şi aştepte fiul mort, în odaia unei cameriste de la Internaţional – dacă negustorul tuberculos şi slab, Stallman, n-ar fi fost închis timp de şase luni pentru intrare ilegală, pentru a fi lăsat să moară înainte de a fi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ncizia era straşnică. Nu prea adâncă. Nici prea largă. Bine tăiat. Băşica fierei. I-o arătă lui Durant. Strălucea plină de grăsime în lumina albă. O aruncă la găleată. Ducă-se. De ce oare în Franţa se coase cu rever? Afară copcile! Abdomenul cald al unui funcţionar mijlociu, cu un salariu de treizeci sau patruzeci de mii de franci anual. Cum poate el să plătească zece mii de franci pentru operaţie? De unde obţine restul? Pântecul acesta costa şi el mult, desigur. O împunsătură foarte bună. O împunsătură după alta. Cele două mii de franci erau întipărite pe chipul lui Durant, deşi nu i se vedea barba ascuţită. Erau în ochii lui. Câte o mie de franci în fiecare ochi. Dragostea corupe caracterul oamenilor. „L-aş fi stors eu altfel pe acest rentier şi i-aş fi zdruncinat credinţa lui în ordinea restabilită şi divină a exploatării în lume? Mâine va sta curtenitor lângă acest pântec şi va primi discursuri recunoscătoare pentru opera sa. Atenţie, mai e o copcă. Abdomenul rotund înseamnă o săptămână la Antibes, pentru mine şi Joan. O săptămână luminoasă în ploaia de cenuşă a vremurilor noastre. Un fragment de cer albastru înainte de furtună. Acum, cusutul peritoneului. Prea bine făcut pentru cele două mii de franci. Aş fi cusut şi o pereche de foarfeci înăuntru, în amintirea lui Meyer. Murmurul alb al luminii… De ce oare gândim aşa de disperat? Probabil din cauza ziarelor. Radio. Nesfârşitele ţipete ale escrocilor şi ale mincinoşilor. O totală lipsă de concentrare sub avalanşa de cuvinte. Capete confuze. Expuse tuturor minciunilor demagogiei. Pierderea obişnuinţei de a mesteca pâinea aspră a cunoaşterii. Creiere fără dinţi. Nonsens. Aşa, acum s-a terminat. Mai e încă pielea moale. În câteva săptămâni va putea să deporteze din nou refugiaţi, tremurând de frică. Dacă nu moare. Dar nu va muri. Oameni ca el mor la optzeci de ani, onoraţi, respectaţi şi cu copii mari şi mândri. S-a terminat acum. Poat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scoase mănuşile din mâini şi masca de pe faţă. Înaltul şi oficialul personaj fu scos afară din sala de operaţie, pe roţile de cauciuc. Ravic se uită lung după el. „Leval, se gândi el, dacă ai şti! Că legala dumitale băşică a fierii mi-a procurat mie, refugiat ilegal, câteva splendide zile ilegal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pele. Lângă el, Durant îşi spăla mâinile, încet şi metodic. Mâinile unui om bătrân cu presiunea sângelui ridicată. În timp ce-şi freca cu îngrijire degetele, mesteca ritmic cu falca de jos, încet, ca şi cum ar fi măcinat grâu. Când se oprea din frecat, înceta şi mestecatul. Cum începea din nou să se frece, relua, de asemenea şi mestecatul. De data aceasta, se spăla grozav de încet şi cu intenţie. Vrea să păstreze încă câteva minute cele două mii de franci, se gând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Duran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banii imediat ce plăteşte pacientul. La câteva săptămâni după ce ie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ncepu să-şi şteargă mâinile. Apoi luă o sticlă de Eau de Cologne d'Orsay şi-şi frecă mâin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încredere în mine, nu? Întrebă el. „Minciună, se gândi Ravic. Vrea să-mi stoarcă o nou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prietenul dumitale şi că va plăti numaidecâ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rant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heltuielile se ridică la câţiva franci pentru materiale şi pentru infirmieră. Eşti proprietarul spitalului. Dacă socoteşti o sută de franci în total, vei putea să scazi suma asta şi să mi-o d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doctor Ravic, declară Durant, îndreptându-se, sunt şi regret că trebuie să-ţi spun, mult mai mari decât m-am aşteptat. Cele două mii de franci fac parte din ele. În consecinţă, trebuie să le pun în contul pacientului. Mirosi apa de colonie de pe mâini.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ţii îngălbeniţi contrastau violent cu barba lui albă ca zăpada. Ca şi cum cineva ar fi urinat în zăpadă. Fără îndoială că-i va plăti. Veber îmi va da banii pe baza aceasta. N-am să-i fac ţapului acesta bătrân favoarea de a mă ruga pentr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 ţi-e aşa de greu, atunci trimite-m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Cu toate că cererea dumitale vine pe neaşteptate şi în chip de surpriză. Dar totul trebuie să decurg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 astfel pentru ca totul să decurgă în ord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ste acelaşi, spuse Ravic. Şi acum te rog să mă scuzi. Vreau să beau cev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Dura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Ravic? Stătea în faţa lui, subţire, sigură de ea, pe picioarele-i lungi, cu mâinil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ia trebuie să fie în floare acum, la Fiesole, ca un foc galben, de-a lungul zidului grădinii. Un cămin. Căr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camion zguduia pavajul. Geamurile tablourilor zăngăneau în mica odaie de primire a spitalului. Erau fotografiile catedralei din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nopţilor. Departe de orice, spuse Kate Hegstroem.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putea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e bună numai atunci când tu însuţi 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vrei. E aproap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e Hegstroem îşi încheie înce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vic? Fericire sa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ândouă. Ca totdeauna, amândouă. N-ar trebui să ne gândim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ericiţi. Ea îl privi. N-ai nevoie de nimeni pentru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nevoie de cineva pentru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e tot vorbesc? Gândi el. Urări pentru călătorie, îmbrăţişări de adio, predici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cile fericiri de care vorbeai odată, spuse el. Ele înfloresc oriunde, ca violetele împrejurul ruinelor. Cineva care nu se aşteaptă la nimic, nu va fi dezamăgit – iată un bun punct de plecare. Atunci orice altceva ce-ar putea să survină,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toate astea, răspunse Kate Hegstroem. Ţi se pare astfel, doar când stai în pat şi vorbeşti înţelept. Când pleci, nu mai rămâne nimic din ceea ce ai gândit. Atunci te pierzi iarăşi. Vrei 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oblică de lumină trecu prin fereastră luminându-i faţa. Ochii ei însă, rămaseră în umbră; numai gura îi înflor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doctor în Florenţa?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posibil să se ivească unele complicaţii după. Orice. M-aş simţi mult mai bine să ştiu că ai un doc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mă voi întoarce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orba doar să fim prudenţi. E un doctor bun în Florenţa. Profesorul Fiola. O să-ţi aminteşti?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it. Nu e deloc importan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crie. Are să aibă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profesională, Kate. Nimic altceva. Îi voi scrie să-ţ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luă geanta. Adio, Ravic. Te las. Poate că de la Florenţa plec direct la Cannes. Şi de acolo spre New York, pe Conte di Savoia. Dacă ţi se va întâmpla să vii în America, vei găsi o femeie, într-o casă de ţară, cu bărbat şi copii, cai şi câini. Mă despart de Kate Hegstroem pe care ai cunoscut-o până acum. Are un mic cavou la Şeherezada. Bea ceva în amintirea ei când te vei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dcă. Stătea nehotărâtă în întunericul camerei. Acum raza de lumină cădea, pe după ea, pe una din fotografiile catedralei din Chartres. Altarul înalt 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ea.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fiu fericită.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ând îţi iei rămas bun. Chiar când spui rămas bun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ezitând, plină de-o viaţă senină, hotărâtă şi puţin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când ai spus adio, să pleci, zise Ravic. Vino, ie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şi umed. Cerul atârna deasupra acoperişurilor ca o oglind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tax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ână la colţ. Voi găsi unul acolo. E prima dată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strada umed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imt o teamă nelămurită. Tre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că o clipă, ca şi cum ar fi vrut să spună ceva. Apoi coborî scările cu paşi atenţi, subţire, încă zveltă şi o luă de-a lungul străzii, spre scara colorată în violet ş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Când trecu pe lângă odaia în care stătuse Kate Hegstroem, auzi muzică. Surprins, se opri. Ştia că nu fusese ocupată încă de vreun nou pacient. Deschise uşa încet şi-o văzu pe infirmieră, în genunchi, în faţa unui patefon. Era o placă veche: La dernière v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anj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egstroem mi-a făcut cadou patefonul, spuse ea. E o marcă americană. Nu poate fi cumpărat aici, la Paris. E singurul aici. L-am încercat numaidecât. Cântă automat cinci plăci. Face cel puţin trei mii de franci. Şi cu toate plăcile. Sunt douăzeci şi şase. Afară de asta are şi un radio. Straşni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e gândi Ravic.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era vorba de un patefon. Se opri şi ascultă. Vioara se ridica din orchestră, ca un porumbel, plângătoare şi sentimentală. Era una din acele arii languroase, care uneori ne mişcă inima mai mult decât toate nocturnele lui Chopin. Ravic privi împrejur. Patul era strâns şi salteaua fusese scoasă. Rufăria era înghesuită lângă perete. Ferestrele erau deschise. Seara privea ironic în odaie. O urmă uşoară de parfum şi ultimele tresăriri ale unui vals, asta era tot ce mai rămăsese din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totul cu mine, deodată, spuse infirmiera. E prea greu. Voi lua întâi patefonul şi apoi am să mă-ntorc să iau plăcile. Poate voi veni chiar de trei ori. E minunat. Poţi să deschizi o cafen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Ravic. Fii atentă să nu spar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trezi foarte greu. Câtva timp, mai fu cufundat încă în amurgul bizar dintre vis şi realitate – visul era încă aproape, palid şi sfâşiat – şi în acelaşi timp el îşi dădea seama că visa. Era în Pădurea Neagră, aproape de frontiera germană, la o mică staţie. Prin apropiere se auzea zgomotul unei cascade. Parfumul pinilor venea dinspre munţi. Era vară şi valea era plină de mirosul răşinei şi al livezilor. Şinele căii ferate străluceau roşii în soarele ce apunea ca şi cum ar fi trecut un tren din care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ici, în Germania? Am fost în Franţa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i pe deasupra unui val molcom ce-l făcu să adoarmă mai adânc. Parisul – acum dispărea, nu mai era decât o ceaţă, dispărea. Nu era la Paris. Era în Germania. Dar pentru ce se întorses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mica platformă. Conductorul stătea în faţa unui indicator. Citea: Völkischer Beobachter; un om de vârstă mijlocie, gras la faţă şi cu sprâncen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enul următor?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priv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vic se simţi cuprins de un val de panică. Unde era? Care era numele acestui loc? Care era numele acestei staţii? Să spună Freiburg? Drace, pentru ce nu ştia unde se află? Privi de-a lungul platformei. Nici o firmă. Numele staţiei nu era nicăie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Întreb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Am pierdut trenul printr-o întâmplare. Îmi place să privesc drumul de la fereastră. Acum nu-mi mai place. Nu pot să suport cascadele. Acum vreau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Trebuie să ştiţi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trebuie să fiu la Freiburg. Am timp până atunci. E plăcut să călătoreşti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ceasta nu merge la Freiburg, spuse conductoru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bsurditatea asta? Ce mi-a venit să întreb? Cum de-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m destul timp. Aveţi cumva Kirsch pe aici? Kirsch curat de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estaurantul gării, spuse conductorul, privind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aversă încet platforma. Paşii lui răsunau pe ciment, sub acoperişul deschis al gării. Văzu doi bărbaţi stând în sala de aşteptare la clasa întâi. Simţi, în spate, privirile lor. Câteva rândunici zburară pe sub acoperişul staţiei. Ceva îl făcu să creadă că era observat de ei şi privi cu coada ochiului spre conductorul care-şi strângea ziarul. Apoi îl urmă pe Ravic. Ravic se duse la restaurant. Localul mirosea a bere. Nu era nimeni acolo. Părăsi localul. Conductorul stătea afară. Îl văzu pe Ravic ieşind şi se duse în sala de aşteptare. Ravic începu să meargă mai repede. Îşi dădu seama, deodată, că dăduse de bănuit. La colţul clădirii se întoarse. Păşi în graba prin faţa camerii de expediţie şi a biroului de bagaje care erau goale. Se vârî pe sub platforma de bagaje pe care nu se afla decât câteva bidoane cu lapte şi se strecură pe după fereastra camerei de expediţie, până ajunse de cealaltă parte a clădirii. Se întoarse atent înapoi. Apoi traversă în grabă calea ferată şi alergă printr-o livadă înflorită spre pădurea de pini. Vârfurile pudrate ale păpădiilor zburau în sus în timp ce alerga, traversând livada. Când ajunse în pădurea de pini, îi văzu pe conductor şi pe cei doi bărbaţi stând pe platformă. Conductorul arătă spre el şi cei doi începură să alerge. Se întoarse brusc şi-şi făcu drum printre pini. Ramurile coniferelor îi zgâriau faţa. Alergă, făcând un ocol mare şi apoi se opri puţin ca să afle unde-i sunt urmăritorii. Auzi pe cei doi rupând crăcile şi continuă să alerge. Asculta mereu. Uneori n-auzea nimic; atunci tot ce putea să facă era să aştepte. După câtva timp se auzea iarăşi un zgomot de crăci rupte şi atunci continua să se strecoare, de data asta de-a buşilea, ca să facă mai puţin zgomot îşi strângea pumnii ca să-şi ţină răsuflarea în timp ce asculta; simţea o dorinţă năvalnică să se ridice şi să se repeadă înainte – dar asta l-ar fi descoperit. Nu se putea mişca decât când se mişcau şi ceilalţi. Stătea într-un tufiş printre florile albastre. Hepatica tribola, se gândi el. Hepatica tribola. Pădurea aceasta i se părea nesfârşită. Acum, se auzeau zgomote din toate părţile. Simţi sudoarea curgându-i prin toţi porii, de parcă tot trupul îi era ud de ploaie. Şi deodată picioarele i se tăiară ca şi cum i s-ar fi moleşit toate încheieturile. Încercă să se ridice. Dar parcă era înghiţit de pământ. Era ca o mlaştină. Privi în jos. Pământul era solid. Picioarele lui erau de vină. Erau ca nişte cârpe. Acum îşi auzi urmăritorii mai aproape. Veneau drept spre el. Se târî iar, dar îşi simţi din nou genunchii ca de cârpă. Îşi târî picioarele, înaintă cu greu, chinuitor şi auzi pârâiturile apropiindu-se din ce în ce, apoi, deodată, un petic de cer albastru apăru printre crăci, un luminiş şi el îşi dădu seama că e pierdut dacă nu reuşea să-l traverseze, se târî mereu, şi, întorcându-se, văzu în spatele lui figura cuiva, zâmbind viclean, faţa lui Haake; se cufunda mereu, în jos, fără apărare, fără scăpare, se-năbuşea, se apuca cu mâinile de piept; gem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se? Unde era? Îşi duse mâinile la gât. Mâinile îi erau umede. Gâtul îi era umed. Pieptul îi era umed,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 ochii. Nu-şi dădu încă bine seama unde era, în mlaştina dintre pini sau altundeva? Nu-şi dădea seama că e la Paris. O lună albă atârna deasupra unei lumi necunoscute. O lumină palidă atârna peste întuneric, aidoma chemării unui martir. O moarte albă ţipa fără glas pe cerul palid, de culoarea fierului. Luna plină, înapoia pădurilor, se zărea prin fereastra unei camere a hotelului Internaţional din Paris. Ravic se ridică. Ce fusese oare? O cale ferată plină de sânge, de sânge curgând, o goană nebună într-o seară de vară, de-a lungul şinelor însângerate – visul de sute de ori repetat, când se făcea că este iarăşi în Germania, că e înconjurat, persecutat, urmărit de călăii unui regim sângeros ce legalizase omorul; cât de adesea trecuse prin toate acestea! Privi luna, vampirul alb ce absorbea culorile lumii cu lumina ei împrumutată. Visurile acestea, pline de spaima lagărelor de concentrare, pline de figurile înţepenite ale prietenilor ucişi, pline de chipurile fără lacrimi, pietrificate de durere ale acelora care mai supravieţuiau, pline de despărţirile deznădăjduite şi de singurătatea mai presus de orice lamentare; în timpul zilei putea reuşi să treacă bariera, zidul mai înalt decât ochii – zidul pe care reuşise să-l clădească în timpul unor ani plini de sforţări, dorinţi gâtuite de cinism, amintiri înmormântate, călcate în picioare, când ţi-ai rupt din tine totul, până şi numele, ciment zidit peste propriile-ţi sentimente – şi când, în ciuda tuturor acestora, din timp în timp, ţâşneşte faţa lividă a trecutului într-o clipă de delăsare, dulce, ademenitoare şi plină de chemări, când te cufunzi în băutură până la nesimţire. În timpul zilei – dar nopţile eşti la cheremul lor, frânele disciplinei îţi scapă şi căruţa începe să alunece, înapoia orizontului conştiinţei, se ridică iarăşi, sparg mormintele, piedicile se desfac, umbrele se-ntorc, sângele îţi fierbe, spaimele aleargă şi furtuna neagră trece peste toate întăriturile şi baricadele! Să uiţi – e uşor atâta vreme cât farurile voinţei iluminează lumea – dar când se sting şi zgomotul viermilor devine perceptibil, când o lume distrusă iese din valuri ca o Vineta scufundată şi trăieşte din nou – atunci e cu totul altceva. Poţi să bei, să te ameţeşti, să pleci noapte după noapte, ca să învingi toate astea – poţi să schimbi nopţile în zile şi zilele în nopţi – în timpul zilei visezi altfel decât noaptea, fără să pierzi, desprins de toate. Nu făcuse el toate astea? De câte ori nu se întorsese la hotel când culorile cenuşii ale dimineţii se strecurau de-a lungul străzilor? Sau n-aşteptase el în Catacombă, împreună cu cineva care primea să bea cu el până când venea de la Şeherezada, Morosow care continua să bea cu el sub palmierul artificial, în odaia aceea fără ferestre, unde numai ceasul arăta cât de mult crescuse lumina afară? Să te îmbeţi într-un submarin, asta era. E uşor să dai din cap şi să spui că trebuie să-ţi păstrezi sensibilitatea. Dar, drace, nu era chiar aşa de uşor! Viaţa era viaţă, bună de nimic şi mai presus de orice; poţi să te scapi de ea, e uşor şi lucrul ăsta. Dar nu-ţi arunci, odată cu ea şi speranţa de răzbunare şi nu arunci, odată cu ea şi acel lucru scuipat, batjocorit, ridiculizat zi de zi şi oră de oră, ce se cheamă, fără îndoială în chip grosolan, credinţa în omenie şi umanitate! O viaţă searbădă – n-o poţi arunca aşa, ca pe-o cartuşieră golită! Mai e încă destul de bună ca să lupţi cu ea, când va veni vremea şi când va fi nevoie. Nu din motive personale, nici chiar din răzbunare, nici din egoism şi nici din motive altruiste, totuşi e atât de mult pentru tine să întorci roata, pentru a împinge lumea dincolo de sânge şi de sfărâmături – pentru nici un alt motiv în afară de luptă, lupta continuă şi să aştepţi posibilitatea de a lupta până la ultima răsuflare. Dar aşteptarea te macină şi poate fi fără speranţă şi la asta se adaugă teama nemărturisită că, atunci când va veni în sfârşit vremea, vei fi prea zdrobit, prea ros, prea inert de atâta aşteptare, prea obosit ca să poţi merge împreună cu ceilalţi. Nu e acesta motivul pentru care cufunzi în uitare orice lucru ce-ţi poate aţâţa nervii, desfiinţându-l, definitiv şi pe nesimţite, cu ironie, sarcasm şi chiar contra-sentimentalitate, cu evadarea într-o altă fiinţă omenească, într-un eu străin? Până când să ajungi în starea asta, neputinţa brutală are să revină în timp ce te laşi în voia somnului şi-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tundă se strecură prin traversa de la fereastră. Nu mai era aidoma unei chemări crucificate, ci unui voyageur, gras şi obscen, privind indiscret în camere şi prin paturi. Ravic era acum pe deplin conştient. Acesta fusese un vis relativ nevinovat. Avuses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timp de când nu mai visase deloc. Socoti – era o veşnicie de când încetase să mai doarmă singur. Căută dibuind pe lângă pat. Sticla nu era acolo. Nu mai stătea acolo de câtva timp. Era pe masa din colţul odăii. Şovăi un moment. Nu era necesar să bea. Ştia asta. Dar nici nu era necesar să se stăpânească. Se sculă şi se îndreptă, în picioarele goale, spre masă. Găsi un pahar, destupă sticla şi bău. Era rămăşiţa vechiului calvados. Ţinu paharul în sus, spre fereastră. Luna îl făcea să pară ca de opal. Brandy-ul nu trebuie ţinut la lumină, gândi el. Nici la soare şi nici la lună. Soldaţii răniţi care zăcuseră afară, sub o lună plină, erau mai slăbiţi decât în nopţile fără. Clătină capul şi goli paharul. Apoi îşi umplu un altul. Ridicându-şi privirile văzu că Joan deschisese ochii şi se uita la el. Nu ştia dacă era trează şi dacă îl văzu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şi cum abia acum s-ar f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cu o voce schimbată. Ravic,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a se ridică. Ce s-a întâmplat? Spuse ea mir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câ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redeam c-o să contin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şa, deodată, stând acolo, în colţ, complet schim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an. Nu m-am gândit c-a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plecaseşi. Era rece. Ca un vint. O adiere rece. Şi apoi te-am văzut, deodată, stând aco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 Joan. M-am trezit şi-am vrut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umplu paharul şi mer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ca un cop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cu amândouă mâinile şi bău. Sorbea încet şi privea peste marginea paharul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tre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mai urăşti la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eaţă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parte de blestemata asta de ceaţă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să dormi. Pierdem prea mult din viaţă dormind. Dă-mi un pahar. E din cel bun? Aş vrea să-l ave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av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la fereastră şi lăsă perdelele. Acestea se închiseră numai pe jumătate. Lumina lunii intra prin deschizătură, ca un mănunchi de raze şi împărţea odaia în două jumătăţi de întuneric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 pat?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pe sofa, de cealaltă parte a luminii. O vedea pe Joan, nedesluşit, stând în pat. Părul îi atârna întunecos şi totuşi strălucitor, peste gât. Era goală. Între ei şi ea înflorea lumina rece, ca între două ţărmuri întunecoase, strălucind numai în ea însăşi. În spaţiul odăii, plin de mirosul cald al somnului, se revărsa, ca de pe o cale nesfârşită, prin eterul întunecat şi fără aer, o lumină sfâşiată, venind de la o stea îndepărtată şi transformată magic, din strălucirea caldă a soarelui, în râuri ce curgeau reci – revărsându-se, revărsându-se mereu, stând încă acolo şi fără să umple niciodat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răbătu odaia, trecând din întuneric în lumină şi iar în întuneric – erau numai câţiva paşi, dar Joan părea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tic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aharul?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cadranul fosforescent al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tea tot atât de bine să fie şi trei. Sau şase. Noaptea, timpul stă pe loc. Numai ceasuri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toate lucrurile se-ntâmplă noaptea. Sau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i târziu devine vizibi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 Crezi că se-ntâmplă asta în timp c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paharul din mână şi bău. Era foarte frumoasă şi simţi că i-e dragă. Nu era frumoasă aşa cum e frumoasă o statuie sau un tablou; avea frumuseţea unei livezi prin care adie vântul. Era ca şi viaţa din ea şi care făcuse din ea ceea ce era, o formase prin întâlnirea misterioasă a două celule, din nimicnicia unui pântec. Era aceeaşi enigmă de neînţeles, ca şi la sămânţa care conţine un arbore întreg, pietrificat, microscopic, predestinat, încă de pe acum – coroana, fructele şi ploaia de flori din dimineţile de aprilie – şi asta într-o noapte de dragoste şi din întâlnirea unei bucăţi de lut din care răsare o faţă, umeri şi ochi şi tocmai acei ochi şi acei umeri, după ce-au rătăcit aiurea, printre milioanele de oameni din lume, să stea într-o noapte de noiembrie pe Pont de l'Aima, la Paris şi să vin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aptea?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vino aproape de mine, iubito, fă să nu mă mai întorc pe meleagurile prăpăstioase ale somnului, să mă întorc de prin livezile hazardului poleite de lună – fiindcă noaptea şi somnul sunt trădători. Îţi aminteşti cum am adormit azi-noapte, unul aproape de celălalt, cât de aproape pot fi oamenii. Frunţile noastre, pielea noastră, gândurile noastre, răsuflarea noastră ce ne atinge pe fiecare, cufundaţi unul într-altul – şi apoi somnul începe treptat să se strecoare între noi, cenuşiu, decolorat, la început numai câteva pete, apoi mai multe, se întinde peste gândurile noastre ca o râie, în sângele nostru, picură mereu întunericul orb al inconştientului în noi – şi apoi, deodată, fiecare dintre noi rămâne singur, plutim singuratici aiurea, de-a lungul unor canale întunecate, pradă forţelor necunoscte şi ameninţărilor neconturate. Când m-am deşteptat, te-am văzut. Dormeai. Erai încă departe. Alunecaseşi toată departe de mine. Nu mai ştiai nimic de mine. Erai undeva unde nu te puteam urma.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ate fi desăvârşită dragostea, când în fiecare noapte te pier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 de tine. Lângă tine.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r-o ţară necunoscută. Erai lângă mine, dar mai departe decât dacă ai fi fost pe Sirius. Când eşti departe de mine ziua, nu-nseamnă nimic – fiindcă ziua pot fi conştient de orice. Dar cine îşi dă seama de cev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u mine. Stăteai doar alături de mine. Cine ştie cum te vei întoarce de pe acel tărâm unde nu ai nici un control? Te schimbi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use Ravic. Şi acum dă-mi iar paharul. În timp ce eu debitez absurdităţi, tu să bei. Ea îi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trezit, Ravic. Binecuvântată fie luna. Fără de ea am fi dormit şi n-am fi ştiut nimic unul de celălalt. Într-unul dintre noi, poate fi aruncată sămânţa despărţirii, în timp ce suntem fără apărare. Şi treptat, pe nesimţite, poate creşte, până când, într-o zi,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ângâietor. Ravic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asta prea în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însă ceva aici. De aceea noi n-o luăm în serios. Prin asta e m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m încredere în trupurile noastre. Ele ştiu mai bine ce vor, decât gândurile, care noaptea ne hărţui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de asemenea,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ormim delo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ţinu sticla în lumina argintie a lunii. Rămăsese doar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spuse el. Dar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masa de lângă pat. Apoi se întoarse şi privi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ezi toate dorinţele unui bărbat şi chiar pe cele de car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e vom trezi în fiecare noapte, Ravic. Noaptea eşti altfel decât cel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n timpul nopţilor eşti nebănuit. Vii totdeauna de undeva, de undeva despre care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zi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dragostei, spuse Ravic. Nu mi-ai fi spus asta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te cunoşte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Pe faţa ei nu era nici umbră de ipocrizie. Credea astfel şi găsea că e firesc. Nici nu voia să-l impresioneze,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straşnic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eva săptămâni mă vei cunoaşte mai bine şi îţi voi părea mult mai puţin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mine, spuse Joa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şi are temeiul în cei cinci mii de ani de evoluţie biologică. Dragostea ascute simţurile femeii şi-l zăpăceşt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prea adesea. Se întinse. Ca o pisică satisfăcută, gândi Ravic. Ca o pisică satisfăcută, sigură de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fi în stare să te arunc pe fere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stătea întinsă pe spa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i pe cineva pentru că îl iubeşti? Îl ucizi pentru că ţii pr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Ce-am făcut ca să merit toate astea? Să mă trezesc noaptea şi să fiu nevoit să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oeţii de rangul al treilea şi pentru femeile cărora nu li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o fac,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Încetează cu flecăreala asta de fată în casă. Nu sunt eu omul cel mai nimerit pentru astfel de speculaţii. Am ucis până acum prea multă lume. Ca amator şi ca profesionist. Ca soldat şi ca chirurg. Toate astea mă fac să privesc viaţa cu dispreţ, nepăsare şi respect. Nu distrugi mult omorând. Cine a ucis adesea, n-ar mai ucide din dragoste. Ridiculizezi şi pângă-reşti moartea, astfel. Şi moartea nu e niciodată, nici fără importanţă, nici comică. Şi lucrurile astea nu privesc femeile; e treaba bărbaţilor. Rămase tăcut un timp. Despre ce vorbeam? Spuse el apoi şi se aplecă deasupra-i. Nu eşti tu fericirea mea desprinsă de pământ? Fericirea pe care mi-o aflu printre nori; fericirea tinzând către lumină? Vino, lasă-mă să te sărut. Viaţa nu mi-a fost niciodată mai de preţ ca astăzi – când are atât de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tdeauna lumina. Venea zburând dinspre orizont aidoma unei dantele albe de spumă, între albastrul adânc al oceanului şi albastrul şi mai senin al cerului, venea zburând, fără să răsufle şi răsuflând adânc în acelaşi timp, contopind în răspândirea razelor şi în oglindirea lor, fericirea simplă, primordială, de a fi aşa de strălucitor, aşa de aprins, de a pluti imateri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înconjoară strălucirea capul, se gândi Ravic. Ca o cunună incoloră! Spaţiu fără perspectivă! Cum îi joacă pe umeri! Laptele Canaanului, mătase toarsă din raze! Nimeni nu poate fi gol în lumina asta. Pielea o ascunde şi-o radiază, ca şi stâncile şi marea de colo, cea mai transparentă confuzie, haina cea mai fină din pulberea cea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aic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pt an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Mai degrabă opt ore. Opt ore şi trei mii de ani. Aici unde stai, stătea la fel o tânără etruscă acum trei mii de ani – şi vântul venea la fel dinspre Africa şi alunga lumina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ă-noapt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a şi cum ai fi obişnuit. Poate că eşti. Nu ştiu într-adevăr nimic despre tine. De ce te salută crupierul ca pe un bogat fabrican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ă cu un bogat fabrican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oliticos să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dată, sunt mulţi ani de atunci. Ce neagră eşti! Ar trebui să fii totdeauna la fel d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răiesc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Dar aş vrea să trăim totdeauna, aşa cum trăim aici. Îşi aruncă părul peste umeri. Sunt sigură că găseşti lucrul ăsta foarte superfic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superficial, dar, Dumnezeule, avem atât de puţina superficialitate în frământatele noastre vieţi. Am avut destule războaie, foamete, răsturnări şi revoluţii, inflaţii – dar niciodată puţină siguranţă, lumină, linişte şi timp. Şi acum. Spui că vine un nou război, într-adevăr, părinţii noştri au dus-o mai uşor,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viaţa asta scurtă – şi ea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ine ştie ce, Ravic. Nu ţin să trăiesc într-o epocă istorică. Vreau să fiu fericită şi doresc lucruri care să nu fie atât de apăsătoare şi de complic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ast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acela, se gândi Ravic Albastrul aproape incolor al orizontului, unde cerul se cufundă în mare şi apoi această furtună din adânc, dintre mare şi zenit, oglindite în aceşti ochi mai albaştri decât au fost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trăi astfel,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asta –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moment, pentru câteva zile, dar apoi ne vom întoarce iar la Paris, la clubul acela de noapte, unde totul e mereu acelaşi; la viaţa aceea într-un hote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Hotelul tău nu e murdar. Al meu e destul de murdar – cu excepţi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de genunchi. Vântul îi sufl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sow spune că oşti un doctor minunat. E păcat că lucrurile stau astfel cu tine. Altfel ai putea să câştigi bani mulţi. Mai ales ca chirurg. Profesorul Dur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e la Şeherezada. René, directorul spune că nu mişcă un deget pentru mai puţin d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face trei sau patru operaţii pe zi. Are o casă minunată, un Packa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se gândi Ravic. Faţa nu i s-a schimbat. Nimic mai captivant decât aşa cum era ea înainte de a frământa aceste nonsensuri milenare ale femeilor. Arată ca o amazoană cu ochii albaştri, în timp ce, cu instinctul matern, predică idealuri de bancher. Dar n-are oare dreptate? Nu are totdeauna dreptate o atât de mare frumuseţe? Şi n-are ea toate scuz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barcă cu motor ce se apropia într-un val de spumă. Nu se mişcă; ştia de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 priete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an văzuse însă barca. De ce prietenii mei? Întrebă ea. Sunt, la drept vorbind, mai mult prietenii tăi. Te-au cunosc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 foarte simpl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inse pe stâncă şi închise ochii. Soarele deveni deodată un cearceaf călduros de aur.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oliticos, spuse Joa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nu sunt niciodat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mândoi aici pentru noi, ca să ne cheme. Dacă nu vrei să faci o plimbare, cel puţin să cobori ş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deschise ochii pe jumătate. Să simplificăm lucrurile. Du-te tu jos, spune-le că am de lucru şi du-te cu e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 asta sună bizar. Cine lucrează aici? De ce nu vii cu noi? Le eşti foarte simpatic. Au fost foarte dezamăgiţi ieri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Ravic deschise ochii de tot. De ce dragostea femeilor nu constă decât, în astfel de conversaţii idioate? Ţie ţi-ar plăcea să te plimbi, eu n-am barcă, viaţa e scurtă, suntem aici numai de câteva zile, de ce trebuie să mă comport eu atât de mărinimos şi să te determin să faci ceea ce vei face oricum, tocmai ca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determini. Pot s-o fa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chii ei aveau aceeaşi imensitate iradiantă, numai gura i se lăsă în jos timp de o secundă – era o expresie care-i trecuse atât de repede pe faţă încât Ravic putea să cread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iovi cu zgomot de stâncile digului. Se sparse tare şi vântul aduse o bură de picături scânteie-toare. Ravic simţi pe piele ceva asemenea unui scurt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lul tău, spuse Joan. Valul din povestea pe care mi-ai spus-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o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o stâncă. Eşti un blo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pre chei şi cerul întreg se sprijini pe umerii ei. Ga şi cum l-ar fi purtat ea. Avea scuză. „Are să stea în barca albă, cu părul fluturând în vânt – şi sunt un idiot că n-am mers cu ei, se gândi Ravic. Dar nu sunt încă pregătit pentru un astfel de rol. Ar fi o sfidare prea arogantă a zilelor uitate, dar ce altceva rămâne? Smochinii înfloriţi în nopţile cu lună, filosofia lui Seneca şi Socrate, concertul de vioară al lui Schumann şi prevederea sfârşitului dobândită mai de timpuriu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n se auzi de jos. Apoi auzi bâzâitul uşor al motorului. Nu se ridică. Avea să ocupe locul de lângă pupă. Era o insulă cu o mânăstire undeva, în mare. Uneori se auzea de acolo cântecul cocoşilor. Ce roşu strălucea soarele printre pleoape! Livezile mătăsoase ale tinereţii, cu florile sângelui care aşteaptă. Eterna legănare a mării. Clopotele de la Vineta. Fericirea magică a neantului. Ador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 să aducă maşina de la garaj. Era un Talbot pe care-l închiriase Morosow pentru el la Paris. Venise în el, c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utomobilul de-a lungul coastei. Ziua era foarte limpede şi aproape prea strălucitoare. Traversă Cornişa de mijloc spre Nisa şi Monte Carlo, apoi spre Villefranche. Îi plăcea portul mic şi bătrân şi stătu câtva timp în faţa unuia din birourile de pe chei. Se plimbă prin grădina din faţa Cazinoului de la Monte Carlo şi prin cimitirul sinucigaşilor, dinspre mare; cercetă un mormânt, stătu multă vreme în faţa lui şi zâmbi. Se plimbă pe vechile străzi strâmte ale Nişei şi traversă cartierul modern al oraşului, apoi prin pieţele cu monumente; pe urmă porni înapoi spre Cannes şi dincolo de Cannes, acolo unde stâncile erau cărămizi şi unde satele de pescari aveau num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 pe Joan. Uită de el însuşi. Simţurile lui se revărsau spre ziua aceasta limpede, spre treimea soarelui, a mării şi-a pământului ce era alcătuit dintr-o coastă înflorită, în timp ce drumurile de munte, de deasupra mării, erau încă pline de zăpadă. Ploaia deasupra Franţei, furtuna se aduna deasupra Europei – dar coasta aceasta strimtă părea să nu fi aflat nimic. Parc-ar fi fost uitată; viaţa era altfel aici; şi în timp ce-n ţara dinapoia ei ceaţa cenuşie a mizeriei creştea mereu, plină de ameninţări şi de primejdii, aici soarele strălucea senin, iar în strălucirea lui se adunau ultimele raze ale unei lun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de-o clipă, al moliilor şi al ţânţarilor în văpaia ultimei lumini – absurd, ca orice dans al ţânţarilor; neghioabă ca şi muzica uşoară a cafenelelor – o lume care devenise de prisos ca şi fluturii în octombrie, cu micile lor inimi îngheţate încă de pe acum, astfel dansau, flecăreau, flirtau, iubeau, trădau, şi-şi amăgeau simţurile, înainte să vină secerişul şi maril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oti cu maşina în St. Raphael. Mica întindere a portului era plină de vapoare şi bărci cu motor. Cafenelele de pe chei instalaseră umbrele strălucitoare. Femei bronzate stăte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petă totul, se gândi Ravic – mersul plăcut şi uşuratic al vieţii. Ispita veselă, destinderea, jocul – cum se repetă, nu se ştie de cât timp încoace. Pe vremuri încercase şi el existenţa aceasta de fluture şi se gândise că se săturase de aşa ceva. Maşina trecu de cotitură, de-a lungul străzii, în ploaia de lumină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şi găsi o scrisoare de la Joan. Fusese chemată şi lăsase vorbă că nu se va întoarce la masă. Cobori la Eden Rose. Era foarte puţină lume la masă. Cei mai mulţi mergeau la Juan-les-Pins şi la Cannes. Se aşeză lângă paramalâcul unei terase clădită pe o stâncă. Asemenea unei punţi de corabie. Jos, stânca ieşită din apă, spumega. Valuri ţâşneau din amurg, de un roşu întunecat şi de un albastru aproape verde, ca să se schimbe apoi în roşu-galben deschis şi portocaliu, apoi luau întunericul pe crestele lor subţiri şi-l împrăştiau în spum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u multă vreme pe terasă. Simţea că i-e frig şi-l apăsa singurătatea. Vedea ce se întâmplă limpede şi fără nici un fel de tresărire de emoţie. Ştia că nu va putea împiedica prea mult lucrul ăsta; farse şi şiretlicuri se puteau inventa. Le cunoştea şi nu voia să le folosească. Mersese altă dată prea departe în privinţa asta. Farsele pot fi folosite în lucrurile fără însemnătate. Un singur lucru putea să facă: să lupte pe faţă împotriva lor. Să ie stea în faţă sincer, fără dezamăgiri şi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ţinu paharul cu vinul uşor, limpede în lumină. „O noapte friguroasă, o terasă înconjurată de mare, cerul plin de surâsul soarelui ce apune şi de clinchetul stelelor îndepărtate, şi, rece ca şi mine, o făclie ce pătrunde tăcerea lunilor ce au să vină, trecând peste ele şi lăsându-le din nou în întuneric, dar îmi dau seama, de asemeni, că nu vor trece fără să-şi lase urmele durerii şi iarăşi viaţa îmi stă aidoma unui pahar, în mână, transparent, umplut cu un alt vin ce nu poate fi păstrat fiindcă ar deveni searbăd, fiindcă n-ar mai fi decât rămăşiţa acră a unei pasiun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întârzie. Nu putea să mai întârzie. Cu nevinovăţie şi pe negândite, ca o plantă spre lumină, se îndrepta spre ispită şi spre varietatea miilor de aspecte ale unei vieţi uşuratice. I se cerea viitorul, iar el nu putea să-i ofere decât un prezent păcătos. Nimic nu se întâmplase, totuşi. Dar nici nu era nevoie să se întâmple. Lucrurile sunt întotdeauna hotărâte de mai înainte. De obicei nu se observă şi iei un sfârşit zgomotos drept rezultatul unei hotărâri neaşteptate care, cu luni înainte, se încheg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goli paharul. Vinul uşor părea să-şi fi schimbat gustul. Umplu din nou paharul şi bău iarăşi. Încă o dată, vinul avea gustul lui de mai înainte, se topea ca zăpada ş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spre Cannes,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liniştit şi pe sume mici. Simţea încă aceeaşi răceală în el şi ştia că poate să câştige cât avea să dureze. A jucat pe ultimul doisprezece, douăzeci şi şapte pătrat, douăzeci şi şapte. După o oră câştigase trei mii de franci. Îşi dublă mizele şi jucă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Joan intrând. Îşi schimbase rochia, aşa că trebuia să se fi întors imediat ce părăsise el hotelul. Era cu cei doi bărbaţi care o invitaseră în barca cu motor. Îi cunoştea pe unul sub numele de Le Clerq, un belgian, pe celălalt, Nugent, un american. Joan părea foarte frumoasă. Purta o rochie albă, de seară, cu flori mari, cenuşii. O cumpărase pentru ea cu o zi înainte de plecarea lor. O văzuse şi se repezis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ricepi aşa de bine la rochiile de seară? Întrebă ea. E mult mai bună decât mi se cade.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e gândi el, încă pe ramurile mele, dar cu aripile pregătite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pinse banii spre el. Pătratul câştigase. Ravic îşi retrase câştigul şi lăsă mizele. Joan se duse spre mesele de bacara. Nu ştia dacă îl văzuse. Unii bărbaţi, care nu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au capul după ea. Mergea întotdeauna ca şi cum ar fi avut în faţă un vânt uşor şi ca şi cum n-ar fi avut nici o ţintă. Întoarse capul şi-i spuse ceva lui Nugent – şi deodată Ravic simţi, plin de mânie, nevoia de a arunca banii, de a pleca de la masa verde; să se ridice, s-o ia repede pe Joan, pe sus, peste toată lumea asta şi peste uşi, s-o ducă departe, pe o insulă, poate pe acea insulă ce se zărea la orizont, spre Antibes, departe de toate, lucrurile astea, s-o despartă de lume şi s-o păstr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ă din nou. Şapte. Insulele nu izolează. Şi neliniştea inimii nu poate fi stăvilită; pierzi totdeauna ceea ce ţii în mână – niciodată ceea ce laşi. Bila se opri încet. Doisprezece. Pa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e trezi uitându-se în ochii lui Joan. Stătea de cealaltă parte a mesei şi îl privea. O salută şi zâmbi. Ea îl privea mereu. El arăta spre cercul ruletei şi dădu din umeri. Ieşi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mizele şi privi iarăşi în sus. Joan nu mai era acolo. Se strădui să stea pe loc. Luă o ţigară din pachetul de lângă el. Unul dintre cei ce priveau îi dădu un foc. Era un bărbat gras, chel ş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în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mai ştia dacă fusese la Cannes în 1929 sau dacă omul vorbea numai aşa. Văzuse că ieşise patru fără să fi observat şi încercă să se concentreze mai mult. Dar, deodată i se păru stupid să joace aici, pe câţiva franci, ca să mai poată sta câteva zile. Cu ce scop? Nu era decât slăbiciune, nimic altceva. Sunt anumite lucruri ce se trezesc în noi încet, în tăcere şi nu ne dăm seama de ele decât dacă avem dorinţa de a ne împinge pe noi înşine la extrem, de a izbucni. Morosow avea dreptate. Cel mai bun mijloc de a pierde o femeie e să-i arăţi un fel de viaţă pe care nu i-l poţi oferi decât câteva zile. Ea are să încerce să-l redobândească – dar cu cineva care este în stare să trăiască astfel tot timpul. „Am să-i spun că trebuie s-o rupem, se gândi el. Mă voi despărţi de ea la Paris,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joace la o altă masă. Dar, pe neaşteptate dorinţa de a continua îl părăsi. Nu trebuie să joci pe o carte mică, când altul joacă în stil mare. Privi împrejur. Joan nu se vedea. Merse la bar şi bău un coniac. Apoi se duse să-şi ia maşina pentru a se plimba o or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 maşina, o văzu pe Joan venind. El ieşi. Ea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i acasă fără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plimb prin munţi cu maşina timp de o oră şi apo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veai de gând să te întorci! Voiai să mă laşi aici cu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Curând ai să pretinzi că e vina mea că eşti cu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M-am dus cu ei în barcă fiindcă eram mâhnită! De ce nu erai la hotel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cu idio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pentru că nu erai acolo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an, spuse Ravic. Să nu mai vorbim despre asta.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în faţa lui, cu răsuflarea oprită, agitată, impetuoasă, în întunericul albastru al nopţii blânde, cu luna în păr; cu faţa palidă şi cu buzele aproape negre din cauza roşului închis; era în februarie 1939 şi la Paris inevitabilul avea să înceapă încet, strecurându-se ca un şarpe, cu toate micile minciuni, umiliri şi certuri; voia s-o părăsească înainte să înceapă toate astea şi totuşi ea era aici şi mai aveau să treacă încă multe zi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ma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o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pune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luat rămas bun, dealfel. Le-am spus c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Ravic. Eşti copilăroasă cu intenţie, aşteaptă până trag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Haina o să-mi ţină destul de cald. Mergi încet. Treci de toate cafenelele unde oamenii n-au altceva de făcut, decât să stea şi să fie fericiţi, fă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ângă el pe scaun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m fost pe Riviera, Ravic, spuse ea. Nu fi aspru cu mine! E prima oară când am fost într-adevăr cu tine şi nopţile n-au mai fost friguroase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şina din traficul aglomerat şi se îndreptă spre şoseaua de dincolo de hotelul Carlton şi apoi spre Juan-l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repetă ea. Prima oară, Ravic şi ştiu ce-ai putea să-mi răspunzi, dar nu-mi pasă. Se strânse lângă el şi-şi puse capul pe umerii lui. Uită ce s-a întâmplat astăzi! Nu te mai gândi. Şofezi minunat, Ravic, ştii asta? Tot ce faci tu e frumos. Idioţii spuneau acelaşi lucru. Ieri au văzut cum poţi conduce tu o maşină. Eşti fantastic. N-ai nici un fel de trecut. Nu se ştie nimic despre tine. Am aflat de o mie de ori mai multe lucruri despre idioţii ăia, decât despre tine. Pot să beau puţin calvados undeva? Simt nevoia după toată enervarea din seara asta. E greu să trăiască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gea pe şosea ca o pasăre care zbo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repede! Aşa de repede, încât să ne simţim ca arborii prin care suflă vântul. Cum alungă noaptea trecutul! Mă simt pătrunsă de dragoste. Poţi să priveşti prin mine datorită iubirii mele. Te iubesc aşa de mult, încât sufletul meu se revarsă asemenea unei femei dintr-un lan de grâu, în faţa bărbatului care o priveşte. Sufletul meu vrea să zacă întins pe pământ. Ar vrea să stea culcat şi să zboare. Într-o livadă. E trist. Se-ndrăgosteşte de tine când conduci. Să nu ne mai întoarcem la Paris. Să furăm o casetă cu bijuterii sau să spargem o bancă, să luăm maşina asta şi să nu ne mai întoar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pri în faţa unui mic han. Zgomotul motorului se stinse şi din depărtare se auzi, deodată, răsuflarea adânc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Putem lua un calvados aici. Cât ai bă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in cauza ta. Afară de asta, la un moment dat n-am mai putut asculta bâlbâiala idioţ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atu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crezut c-am să plec.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i-e foam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el mai luxos restaurant şi să mâncăm icre negre, să bem şampanie, să fim aşa cum erau părinţii noştri înainte de toate războaiele astea, fără griji, sentimentali şi fără temeri, fără refulări şi plini de prost-gust, ou lacrimi, lună, oleandri, viori şi ocean şi dragoste. Şi aş vrea să-mi închipui că avem copii, o grădină, o casă, că vom avea un paşaport şi un viitor, că am renunţat la o carieră strălucită pentru tine, că ne vom iubi în linişte chiar şi după douăzeci de ani, că eşti gelos şi că încă mă mai crezi frumoasă, că nu pot s-adorm când nu vii o noapte acas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i se prelingeau lacrimile pe obraj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e datoresc tot prostului gust – iubitule, tot prostului gu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vom merge spre Château Madrid. E-n munţi, sunt muzicanţi ruşi acolo şi vei avea tot ce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devreme. Jos, marea era cenuşie şi fără valuri. Cerul n-avea nici nori, nici culoare. Numai la orizont, o dungă subţire de argint răsărea din apă. Era atâta linişte, încât se auzeau respirând. Fuseseră ultimii clienţi acolo. Muzicanţii trecuseră înaintea lor, într-un Ford vechi, mai jos de serpentina de pe şosea. Chelnerul, într-un Citröen. Bucătarul, ca să ia provizii, într-un Delahaye 1929, de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 spuse Ravic. Acum noaptea e undeva de partea cealaltă a pământului. Cândva au să fie aeroplane cu care cineva să poată trece dincolo. Vor merge tot atât de repede ca şi rotaţiile pământului. Dacă şi atunci îmi vei spune la patru dimineaţa că mă iubeşti, putem lăsa să fie totdeauna patru dimineaţa, nu vom face decât să zburăm împrejurul pământului şi orele vor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asta. E frumos! E înduioşător de frumos. Ai să râ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ionul de care vorbeai? Vom fi bătrâni, iubitule, când avionul tău va fi inventat. Şi nu vreau să îmbătrânesc. T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bătrâ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întâmplă cu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mbătrâneşti. Viaţa va trece lăsându-şi urmele pe chipul tău, asta va fi tot şi te vei face mai frumoasă. Nu eşti bătrân decât când nu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u mai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Să te părăsesc! Să te părăsesc! La ce mă gândeam eu acum câteva ore la Cannes?” Ea se ghemu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torc cu tine acasă, şi-o să ne culcăm împreună. Ce frumos e totul! Ce frumos e când trăieşti pe deplin şi nu numai cu o parte a fiinţei tale. Când eşti stăpân pe tine însuţi şi oalm, fiindcă nu mai încape nimic în tine. Vino, să mergem aoasă. Spre casa noastră împrumutată, spre acel hotel alb, ce arată ca o cas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serpentina aproape fără ajutorul motorului. Ziua devenea, pe nesimţite, mai aprinsă. Pământul mirosea a rouă. Ravic stinse farurile. Când au trecut de cornişă, au dat de plante şi de flori. Erau pe drumul spre Nisa. Mai târziu, au trecut de o companie de spahii. Auzeau tropotul cailor amestecat cu uruitul motorului. Răsuna limpede şi nefiresc pe şoseaua pavată. Chipurile călăreţilor erau întunecate sub burn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an. Ea îi zâmbi. Chipul îi era palid şi obosit şi mai fragil decât înainte. In oboseala ei liniştită, i se părea chiar mai frumoasă decât în acele dimineţi magice, încă întunecate, care ieri păreau atât de îndepărtate şi care nu aveau nici o oră, ci pluteau dincolo de timp – pline de linişte, fără temeri s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ntibes se desfăcea într-un cerc mare în faţa lor. Jos, se lumina treptat. Umbrele cenuşii a trei vase de război, două distrugătoare şi un crucişător, stăteau în faţa zilei strălucitoare. Probabil că veniseră în port noaptea. Mici, ameninţătoare şi tăcute, înfruntau cerul îndepărtat. Ravic privi spre Joan. Adormis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ra în drum spre spital. Se-ntorsese de pe Riviera de-o săptămână. Deodată se opri. Ceea ce văzu era ca o jucărie pentru copii. Vara clădirea strălucea la soare, ca şi cum ar fi fost construită din sticlă, schelăria se ridica spre cerul strălucitor – ca un filigram – şi când o grindă cu o formă pe ea începu să se surpe, arăta ca şi cum s-ar fi rostogolit un băţ de chibrit cu o muscă pe el. Cădea, cădea mereu şi părea să cadă întruna – trupul se desprinsese şi părea acum o păpuşe subţire ce-şi întindea braţele şi înota cu stângăcie prin aer. Ca şi cum lumea ar fi fost, pentru o clipă, îngheţată şi liniştită ca moartea. Nici o mişcare, nici o adiere, nici o răsuflare, nici un sunet – numai forma cea mică şi grinda solidă cădeau, căd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tul deveni zarvă şi mişcare. Ravic îşi dădu seama că-şi ţinuse respiraţia.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zăcea pe pavaj. Cu o clipă înainte strada fusese aproape goală. Acum era plină de lume. Se adunară din toate părţile ca şi cum ar fi sunat o alarmă. Ravic îşi făcu drum prin mulţime. Observă doi lucrători care încercau să ridic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idicaţi. Lăsaţi-l acolo unde est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mprejurul lui şi din faţă îi făcu loc. Cei doi lucrători ţineau victima pe jumă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jos încet! Atenţ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umneavoastră? Întrebă unul dintre lucrător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ăsară victima pe pavaj. Ravic îngenunchie lângă el şi-l examină. Îi deschise cămaşa cu atenţie şi-i pipăi corpul.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ucrătorul care îi vorbise mai înainte. E-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omul neîncrezător, tocmai am mân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aici? Întrebă cineva în spatele şirului de oameni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grinda. Îi cur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făcu drum prin mulţime. O femeie mică de statură, cu o vizieră largă, albastră, stătea întinsă pe-o grămadă de nisip. Faţa îi era contractată, palidă, iar ochii îi erau tot atât de nemişcaţi ca şi doi cocoloşi de cărbune. Sângele îi curgea din gât, ca dintr-o fântână. Ţâşnea în lături zvâcnind oblic şi producea o stranie impresie de dezordine. Sub capul ei se adună repede în nisip o băltoa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păsă artera cu degetele. Scoase un bandaj din buzunar şi trusa medicală de urgenţă pe care o avea totdea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Spuse unui bărba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repeziră spre geantă în acelaşi timp. Căzu pe nisip şi se deschise. Scoase afară foarfeca şi desfăc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nea nimic. Nici nu mişcase ochii. Era rigidă şi fiecare muşchi al corpului er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măicuţă, spuse Ravic.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o lovise la umăr şi la gât. Umărul era sfâşiat. Undreaua era ruptă şi încheietura sfărâmată. Avea să rămân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ţul stâng, spuse Ravic şi examină gâtul cu atenţie. Doar pielea era sfâşiată. Piciorul era atins; pipăi pulpa şi fluierul. Ciorapii cenuşii, bine cârpiţi, dar întregi, legaţi sub genunchi cu o panglică neagră – cu ce lux de amănunte se puteau vedea toate, astea! Pantofi negri, cârpiţi, şireturile legate cu fundă dublă, cu vârfuril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ineva dup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elefonat poliţistul, spuse cinev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cei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În acest moment poliţistul îşi făcu drum prin mulţime. Era un tânăr cu un carnet în mână. Îşi rumega nervos creionul scurt şi fără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ici,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m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unte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egat artera, asta-i tot. Nu mai rămâne decât să fie chemat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ctore! Trebuie să vă înscriu numele. Sunteţ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ccidentul. Am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criu tot. E un accident serio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consta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rcă să afle numele femeii. Femeia nu putea răspunde. Se uita la el fără să-l vadă. Poliţistul se aplecă plin de zel asupra ei. Ravic privi împrejur. Mulţimea îl înconjura ca un zid. N-o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poliţistului. Mă grăbe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Nu-mi faceţi şi dumneavoastră dificultăţi. Trebuie să aranjez totul. Faptul că sunteţi martor e important. Femeia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asta. Şi apoi, rămâne chestiunea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s-a dus după ea. Nu mă mai încurcaţi, fiindcă va d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pe jumătate moartă şi dumneata vrei să dispari, spuse unul din lucrători,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artă acum, dacă n-aş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tunci, spuse lucrătorul fără prea multă logică.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itura unui aparat de fotografiat. Un bărbat purtând o pălărie pe spate veni în fa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plecaţi din nou ca şi cum aţi pune iar bandajul? Îl întrebă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esă, spuse omul. Fotografia dumneavoastră va fi pusă în ziare cu o menţiune în care se va arăta că aţi salvat viaţa femeii. Publicitate straşnică. Vă rog, aici, în felul acesta, lumina e mai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puse Ravic. Femeia are nevoie urgent de o ambulanţă. Bandajul nu poate rămâne aşa multă vreme. Vezi dacă a fost chemat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rândul lor, doctore, spuse poliţistul. Mai întâi trebuie să-mi termi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ortul numele, totuşi? Întrebă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oliţistul dădu o palm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ltă fotografie de aici, spuse cinev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e vadă că femeia era de partea interzisă. Uită-te. Arăta la marginea trotuarului, un afiş cu în. Scripţia: Atenţie! Pericol! Ia fotografia în aşa fel încât să se poată vedea. Avem nevoie de asta. Daunele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 de presă, declară omul cu pălăria, înlăturând sugestia. Fotografiez numai ce m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teresant! Ce poate fi mai interesant! Cu tabla de scându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nu e interesantă. Acţiun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ţi asta în raport. Omul îl lovi pe poliţis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societăţii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oliţistul. Rămâi şi dumneata aici. Care-i numele dumitale? Trebuie să-l ştii doar! O întrebă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işcă buzele. Pleoapele începură să-i bată. Ca aripile unui fluture, ca moliile cenuşii obosite şi muribunde, se gândi Ravic – şi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sunt! Trebuie să-ncer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poliţistul. Poate c-a-nnebunit. Asta încurcă şi mai mult lucrurile! Şi orele mele de serviciu se termi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ai o clipă! Ce? Poliţistul se aplecă din nou asupra ei. Femeia tăcea. Ce? Poliţistul aştepta. Încă o dată.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cu flecăreala dumitale, spuse poliţistul către reprezentantul societăţii de construcţii. Cum pot să-mi termin raport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ratul po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otograful. Pli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emnalul nostru pe ea? Spuse reprezentantul societăţii de construcţii, fără să-l ia în seamă pe poliţist. Voi comanda ş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fotograful. Sunt socialist. Trebuie să plăteşti despăgubirea, nenorocit câine de pază a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e auzi ţipând.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otrivit, se gândi Ravic. Făcu pruden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cu mine la circumscripţie, doctore. Îmi pare rău, dar trebuie să reconstitui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veni lângă el.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ate vor ieşi bine, se gândi Ravic şi se 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serviciu de la circumscripţie ascultase liniştit pe jandarmul şi pe poliţistul care întocmiseră raportul. Acum se întoarse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ncez, spuse el. Nu întreb, afirm acest lucru ca p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doctor aici? Ca străin nu ai dreptul să practici, dacă nu eşti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aici. Sunt turis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Fernand? Întrebă un alt comisar. Domnul a ajutat-o pe femeia aceea şi noi avem adresa lui. E suficient. Mai sunt şi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i paşaportul cu dumneata? Sau cartea dumita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Ravic. Cine-şi ţine paşaportul cu el toată vremea, pe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 L-am depus de o săptămână. Trebuie să fie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tia că dacă spune că paşaportul e la hotel, putea fi trimis acolo cu un poliţist şi trucul ar fi fost descoperit imediat. Afară de asta, ca să fie în siguranţă, dăduse o adresă falsă. Avea o şansă numai cu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onsulat? Întreb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lefonăm şi să întrebăm. Fernand privi spr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ştept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poi.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tr-una din camerele alăturate. Celălalt comisar răma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doctor, spuse el către Ravic. Fireşte, nu era deloc necesar. Se va lămuri de îndată. Vă suntem foarte obligaţi pentru concursul pe care n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muri”, gândi Ravic. Se gândi calm, în timp ce luă o ţigaretă. Jandarmul stătea la uşă. Mai erau încă şanse. Nimeni nu-l suspecta încă. Putea să-l dea în lături, dar mai erau încă acolo reprezentantul societăţii de construcţii şi cei doi lucrători. Renunţă. Ar fi prea greu să răzbată; câţiva poliţişti stăteau probabi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aşaport cu numele dumneavoastră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la telefon nu e obligat să ştie totul. Sunt vreo şase care se ocupă cu chest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h, răspun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nand – începu celăla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cent ceh, spu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declară Fernand triumfător şi nu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vic. Sunt marocan şi am toate paşapoartele francez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pă Fernand. Cum îndrăzneşti! Insulţi Imperiul Coloni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unul dintre lucrători. Reprezentantul societăţii de construcţii avea aerul c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şti ceh. Ai paşaport sau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in om, se gândi Ravic. Şoarecele pe care nu-l poţi îneca niciodată.” Ce-i păsa idiotului acesta dacă are el paşaport sau nu? Dar şoarecii miros ceva şi ăsta ieşise di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ăt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hârtie! O ai sau n-o ai. Creatura asta s-ar închina şi mi-ar cere scuze dacă aş avea peticul ăsta de hârtie. N-ar fi avut nici o importanţă dacă aş fi ucis o familie sau aş fi spart o bancă – omul ăsta m-ar fi salutat. Dar chiar şi Christ fără paşaport – ar pieri astăzi în închisoare. Oricum, ar fi fost închis înainte de a ajunge la cel de-al treizeci şi treilea 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ână se va lămuri totul, spuse Fernand. Am să mă dumi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ieşi din odaie. Cel de-al doilea funcţionar răsfoi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poi. Îmi pare rău. E nebun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trebă unul d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oarse spre Ravic. Când revoluţia mondială se va înfăptui, nu vei mai avea nevoie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domnule, spuse comisarul. Tatăl lui Fernand a fost ucis în războiul mondial. De asta urăşte pe germani şi toate lucrurile acestea. Se uită la Ravic, părând o clipă încurcat. Părea să înţeleagă ce era. Îmi pare îngrozitor de rău, domnule. Dacă ar depinde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avic privi împrejur. Pot să telefonez înainte de a se întoarc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olo pe m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telefonă lui Morosow. Îi spuse în nemţeşte ce se întâmplase. Trebuia să-l anunţe pe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ne-i că am fost reţinut, dar că totul se va aranja în două, trei zile.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rosow, nu prea entuziasmat. Bine, Woz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and se întoarse, Ravic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u acum? Întrebă el cu un rânjet. C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ven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izuină, spuse el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le franţuzeşti îşi merită numele, răspunse Ravic. Nu sunt vopsite cu spoiala umanitarismului. Stil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se Veber. E dezgustăto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facă fapte bune. Ai de suferit numaidecât de pe urma lor. Trebuia să las femeia aceea să moară. Trăim într-o epocă de fier,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e tuci. Au aflat prietenii dumitale că eşti aic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ş expune niciodată vechiul Internaţional. Hoteliera ar fi pedepsită fiindcă adăposteşte clienţi neînregistraţi. Şi ar urma o razie, în timpul căreia ar fi prinşi o duzină de refugiaţi. De data asta am dat hotelul Lancaster drept adresa mea. Am stat acolo, o dată, în viaţa mea de odinioară. Un hotel frum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dumitale nume e Woz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Wozzek. Ravic râse amar.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Veber. Ce-i de făcu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Lucrul cel mai important este ca amicii mei să nu afle că am fost pe aici de câteva ori. Altfel, ar însemna să capăt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devine pe zi ce trece mai umană. Să trăieşti în primejdie, a spus Nietzsche. Refugiaţii fac astfel –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cred. Şi obişnuita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i să fii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ă dată a durat mult. Doi an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Nu putem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t! Spuse el deodată. Fireşte! Durant cunoaşte multă lume cu influenţă – se întrerupse singur. Doamne sfinte, chiar dumneata ai operat pe unul dintre cei mai importanţi! Omul cu piatră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nu-i poate spune bătrânului. Dar el poate să facă ceva. Îl voi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foarte puţin. L-am obligat să-mi plătească două mii de franci acum câtva timp. Oameni ca el nu uită uş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ita, spuse Veber, mai degrabă amuzat. Mai ales că îi va fi teamă să nu sufli ceva despre operaţiile acestea fantomatice. Ai făcut zeci de operaţii pentru el. Afară de asta 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 uşor pe altcineva. Binot sau vreun chirurg refugiat.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şi netez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u mâna dumitale. Am să încerc, oricum. Chiar astăzi. Ai nevoie să-ţi aduc ceva? Cum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Dar pot s-aranjez să m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Tot ce-aş avea nevoie şi la ce nu-mi poţi ajuta –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ăia acolo de două săptămâni, alături de un tinichigiu evreu, un scriitor pe jumătate evreu şi un polonez. Tinichigiului îi era dor de Berlin, scriitorul îl ura; pe polonez nu-l interesa nimic. Ravic procura ţigările. Scriitorul spunea anecdote evreieşti. Tinichigiul era de neînlocuit ca specialist în combaterea mirosurilo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Ravic fu chemat la judecată. Mai întâi fu adus în faţa unui inspector care-l întrebă numai dacă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merse cu el. Strada era plină de lumină şi de soare. Era plăcut să fii iarăşi afară. Un bătrân vindea baloane la intrare. Ravic nu putea să-şi închipuie de ce le vindea în faţa închisorii. Comisarul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ştia cine era şeful. Şi-i era indiferent atâta vreme cât nu era şeful unui lagăr de concentrare german. Nu era în lume decât o singură spaimă adevărată: să fii în întregime şi fără nici un ajutor la bunul plac al terorismului brutal. Incidentul de faţ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vea un radio. Ravic îl întoarse. Obţinu darea de seamă asupra pieţii legumelor; apoi veştile politice. Comunicatul oficial atât de plicticos. Ravic prinse un alt post. Muzică. O atingere. Comunicatul oficial se au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rennet, spuse el. Cl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Ravic plăti. Fu condus într-o sală de aşteptare, cu mirosul ei specific, încălzită de transpiraţie şi prăfuită, ca toate sălile de aştept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imp de o jumătate de oră şi citi un număr vechi din La Vie Parisienne, părăsit de un vizitator. Era ca o literatură clasică după două săptămâni fără cărţi. Apoi fu adus înaint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va timp să-l recunoască pe bărbatul acela gras şi scurt. De obicei nu dădea atenţie figurilor când opera. Nu-l interesau, erau pentru el aidoma unor numere. Nu-l interesa decât partea bolnavă a corpului. Dar chipul acesta îl privise plin de curiozitate. Stătea acolo, sănătos, cu pântecul iarăşi plin, minus băşica fierei – Leval. Ravic uitase că Veber intenţionase să ceară ajutorul lui Durant şi nu se aşteptase să fie prezentat chiar lui Le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l se uită la el de sus până jos. În felul acest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Wozzek nu e numele dumita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mann. Ravic se aranjase astfel cu Veber, care îi expilcase lui Durant. Wozzek era prea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niciodată. Nu pa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efugiaţii sunt evrei, explic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În privinţ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fac? Minţim cât mai puţin posibil. Trebuie să credeţi că n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muză să avem încurcătu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se gândi Ravic, capul lui fusese albicios-cenuşiu, sacii lacrimali vineţi, gura pe jumătate deschisă. Pe vremea aceea nu vorbise; atunci fusese o masă de carne moale cu o băşică de fier roş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i? Adresa era fal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riunde. Uneori aici, alteori din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Acum trei săptămâni m-am întors din Elveţia. Am fost aruncat peste graniţă. Ştiţi că din punct de vedere legal n-aveam dreptul să trăim nicăieri fără acte – şi că cei mai mulţi dintre noi n-au fost în stare să se sinucidă. De aceea vă provocăm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în Germania, mormăi Leval. Nu e deloc aşa de rău acolo. Lume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mai puţin precisă şi n-ai fi aici să debitezi prostii. Viermii ţi-ar fi traversat frontierele fără documente – sau ai fi o mână de cenuşă într-o ur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ăit până acum? Întrebă 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place să ştie, ca să-i prindă şi pe ceilalţi”, se gând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urile de clasa întâia, spuse el. Sub nume diferite. Totdeauna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acă ştiţi mai bine? Spuse Ravic, care pe nesimţite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l lovi în masă, supărat, cu mâna lu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 Imediat după aceea îşi exami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vit foarfeca,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i pus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şti cam obraznic? Întrebă el deodată, cu calmul cuiva care poate să se stăpânească, fiindcă celălalt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Ravic îl privi mirat. Numiţi asta obrăznicie? Nu suntem nici la şcoală, nici la un institut pentru reeducarea criminalilor! Aţi vrea să mă simt ca un criminal care cere o sentinţă mai blândă? Numai fiindcă nu sunt nazist şi, deci, fiindcă nu am acte? Faptul că nu ne considerăm criminali noi înşine, deşi avem experienţa tuturor închisorilor, a poliţiilor, a umilirilor, numai fiindcă vreau să rămânem în viaţă – ăsta-i singurul lucru care ne mai ţin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e cu totul altceva decât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act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trebuie să fie mai mică acum, se gândi Ravic. Era mult mai largă atunci. Cu toată grăsimea aceea Oricum se-ndopase şi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imejdie, explică Leval. Fără cercetări, fără control, vă învârtiţi pe aici. Cine ştie de când! Nu cred în povestea cu cele trei săptămâni. Cine ştie în câte afaceri dubioase te-a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tău cu arterele sclerozate, cu ficatul umflat şi-n băşica fierii inflamată, se gândi Ravic. Şi dacă nu m-aş fi amestecat eu, prietenul tău Durant te-ar fi ucis, probabil, într-un mod uman şi idiot şi ar fi devenit un chirurg şi mai celebru şi şi-ar fi mărit ono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imejdia cea mai mare, repetă 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îngăduit să practici. Aşa că, accepţi tot ce-ţi iese în cale, e evident. Am vorbit despre asta cu una din autorităţile noastrt. E absolut de aceeaşi părere. Dacă este cât de puţin obişnuit cu medicina, numele lui trebuie să-ţi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i Ravic, e imposibil. N-o să spună numele lui Durant acum. Viaţa nu-ţi joacă astfel d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rant, spuse Leval demn. Mi-a explicat. Servitorii, studenţii care nu şi-au terminat încă examenele, maseuri, asistenţi, toţi aceştia pretind c-au fost medici vestiţi în Germania. Cine poate să-i prindă? Operaţii ilegale, avorturi, colaborări cu moaşele, şarlatanii şi cine ştie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se gândi Ravic. Asta-i răzbunarea pentru cele două mii de franci. Dar cine-i face acum operaţiile? Binot, desigur. Foarte probabil că sunt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nu mai ascultă. Nu deveni mai atent decât atunci când auzi pronunţându-se numele lui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Veber a intervenit în favoarea dumital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eval privi o clipă drept înainte. Apoi strănută zgomotos, scoase batista şi-şi suflă nasul ceremonios, contemplând ceea ce suflase, împăturindu-şi batista şi punând-o din nou în buzunar. Nu pot să fac nimic pentru dumneata. Trebuie să fim severi. Vei fi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ână acu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e închisoare dacă te-ntorc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i deportat cât mai curând posibil. E tot ce pot fac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plăti călătoria până la graniţă pentru escortă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napoi la o oră anumită? Întrebă el pe agentul care îl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 spuse Ravic. Luă o hârtie de douăzeci de franci şi-o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zeci de minute mai mul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şi se opriră la primul bistro. Câteva mese fuseseră aranjate afară. Era frig, dar soarel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n amar. La ora asta nu ia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lichior.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liniştit şi respira adânc. Aer – ce altceva putea să fie! Ramurile arborilor de pe trotuar aveau muguri în vârfuri. Mirosea a pâine proaspătă şi a vin nou. Chelnerul adu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fonul?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la dreapta, lâng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puse douăzeci de fran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ui telefonez. N-o să dispar. Poţi să vii cu m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tătu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se ridică. O fiinţă omenească e o fiinţă omeneas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Dumnezeule! Unde eşti? Ţi-au dat drumul?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ne-mi unde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într-un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mai eşti la închisoare? Unde ai fost tot timpul ăsta? Morosow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întocma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unde te-au dus. Aş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ţi-a spus, Joan.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lefonezi dintr-un bistro? De ce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Am doar câteva minute. A trebuit să conving agentul să se oprească o clipă aici. Joan, voi fi trimis în Elveţia peste câteva zi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privi spre fereastra. Agentul era rezemat de tejghea şi vorbea. Şi mă voi întoarce imediat.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Voi veni imedi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Sunt la o distanţă de o jumătate de ceas de tine. N-am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agent. Dă-i bani! Pot s-aduc şi e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N-o să meargă. Trebuie să term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vezi? Spu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Nu trebuia să-i telefonez, se gândi el. Cum poţi să-i explici ceva, cuiva, pe care nu-l poţi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pe care îl doresc cel mai mul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Omul acela poate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rebuie să termin. Spune-mi repede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În pat. M-am culcat târziu azi-noapte. Pot să mă-mbrac repede ş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târziu. Fireşte. Toate astea continuă şi când eşti la închisoare. Ca să uiţi. În pat, pe jumătate adormită, cu părul răsfirat pe pernă, ciorapii aruncaţi pe scaune, rufărie, cămaşa de noapte, uşor umezită de respiraţia ei.” Capul infinit de îndepărtat al agentului care se cufunda ca-ntr-un acvarium; Ravic se re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 poţi să pleci aşa, fără să ştiu nimic, unde te duc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inse, pernele au sărit într-o parte, cu telefonul ca o armă şi ca un duşman în mină, umerii, ochii, adânci şi întunecoşi, frămâ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te vei întoarce, va fi iarăşi acelaşi lucru. Nu putem trăi mere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ltima fr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cea ii deveni supărată. Sunt ultima căreia i se spune ceva. Veber poate să te viziteze şi eu nu! I-ai telefonat lui Morosow, nu mie! Şi acum pl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Ravic. N-o să ne certăm,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Spun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lec. Adio,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Chemă e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arăşi! Întoarce-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an.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 în cabina călduroasă încă o clipă. Apoi observă că nu-şi luase mâna de pe receptor. Deschise uşa. Agentul îl privea. El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fară la masă. Ravic goli paharul. „N-ar fi trebuit să telefonez, se gândi el. Eram liniştit înainte. Acum sunt tulburat. Trebuia să-mi fi dat seama că o convorbire la telefon nu putea avea alt rezultat. Nici pentru mine, nici pentru Joan.” Se simţi ispitit să se întoarcă, să cheme din nou şi să-i spună ceea ce voia ea. Să-i explice de ce nu putea s-o vadă. Că nu voia să-l vadă aşa cum era, murdar, sub pază. Dar s-ar fi răzgândit şi-ar fi fost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spu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sticle mici de coniac, toate ziarele şi o duzină de pachete de ţigări Caporal. Şi plata. Privi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tot om,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ticlele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clele, spuse Ravic în timp ce-şi aranja atent ţigările în bzunar. Astupă din nou sticlele în aşa fel ca să poată fi deschise fără tirbuşon şi le pus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Regret c-o spun. Când eram copil nu m-am gândit niciodată c-am să mă joc de-a indianul când voi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şi scriitorul se entuziasmară la culme din cauza coniacului. Tinichigiul nu bea lichior atât de tare. Îi plăcea berea şi explica amănunţit cât de bună fusese berea la Berlin. Ravic se întinse pe banca lui şi citi ziarele. Polonezul nu citea; nu înţelegea franţuzeşte. Fuma şi era fericit. În timpul nopţii tinichigiul începu să plângă, Ravic era treaz. Asculta suspinul înăbuşit şi privea mica fereastră în spatele căreia strălucea un cer palid. Nu putea să doarmă. Nici chiar mai târziu, când tinichigiul se linişti. „Trai prea bun, se gândea el. Prea multe lucruri de care te izbeşti, când nu l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rcea de la gară. Era obosit şi murdar. Treisprezece ore într-un tren încins, cu oameni care mâncau usturoi, cu vânători şi câinii lor, cu femei care ţineau în poală cuşti cu porumbei. Şi înainte de asta, aproape trei luni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ergea pe Champ Elysées. În întuneric se zăreau sclipiri. Le privi mai cu atenţie. Sclipirile păreau să vină de la nişte piramide de oglinzi aşezate în jurul lui Rond Point şi reflectând ultima lumină cenuşi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mai atent. Erau, într-adevăr, piramide de oglinzi, aşezate peste tot, în spatele straturilor de lalele, într-o repetiţi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l pe un grădinar care netezea un strat acoperit cu pământ negru, proaspă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 spuse grădinarul,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Ultima oară când am fost aic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de mult timp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luni. Oglinzile au fost puse de două săptămâni. Pentru regele Angliei. Vine în vizită. O să poată: să-şi oglind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rădinarul, fără a se ară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lecă mai departe. Trei luni, trei ani, trei zile; ce e timpul? Nimic şi totul. Faptul că ramurile castanilor erau iar în floare şi că înainte nu avuseseră nici frunze – că Germania îşi călcase din nou angajamentul şi ocupase toată Cehoslovacia – că la Geneva, refugiatul Josef Blumenthal se împuşcase, într-un acces de râs isteric, în faţa Palatului Ligii Naţiunilor – că în pieptul lui Ravic dăinuiau resturile dureroase ale pneumoniei căreia îi supravieţuise la Belfort sub numele de Gunther – şi că, acum, într-o seară moale ca un sân de femeie, se întorsese iarăşi – toate acestea aproape că nu constituiau nici o surpriză pentru el. Le lua aşa cum lua multe lucruri, cu un calm fatalist, care este singura armă a neputinţei. Cerul era acelaşi peste tot, totdeauna copacii înfloreau din nou, fără sfială, în fiecare an – amurgul, de culoarea albastrului de cicoare se schimba, venea şi se ducea, fără să-i pese de paşapoarte, de trădare, de deznădejde şi de speranţă. Ce bine era să te întorci la Paris! Ce bine era să te plimbi, să te plimbi încet, fără să te gândeşti, pe străzi, în lumina cenuşiu-argintie! Ce plăcută era ora aceasta, încă plină de tihnă, plină de o blândă întrepătrundere, la hotarul unde o durere îndepărtată şi fericirea duioasă şi simplă de a te şti în viaţă se topesc una într-alta cu orizonturile – această primă oră după sosire, înainte de a fi iarăşi străpuns de pumnale şi săgeţi – acest ciudat simţământ animalic, această respiraţie care străbătea până departe şi venea de departe, această briză, lipsită totuşi de emoţie, pe străzile inimii, plutind peste focurile mocnite ale faptelor, peste crucea bătută în cuie a zilelor trecute şi peste cârligele ascuţite ale viitorului, acest popas, tăcerea dintre două bătăi, clipa de pauză, cea mai sinceră şi cea mai tainică formă a fiinţei, tresărirea domoală a veşniciei în însăşi vremelnic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tătea în sala palmierilor de la Internaţional şi bea o sticlă de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oris, prietene, spuse Ravic. Mi se pare că m-am întors tocmai la momentul potrivit. Ce-i ăsta,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umai că de data asta este din treizeci şi patru. Puţin mai dulce şi mai tare. Bine că te-ai întors. Ai lipsit trei l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ună un clopoţel de modă veche de pe masă. Clincăia ca un clopoţel de paracliser din bisericile de ţară. Catacomba avea numai lumină electrică, dar nu şi sonerii electrice. Nu era nevoie, fiindcă refugiaţii rareori îndrăznea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acum?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vic. Nu mi-am dat numele ăsta la circumscripţia de poliţe. M-am numit pe rând Wozzek, Neumann şi Gunther. Un capriciu. N-am vrut să renunţ la Ravic, fiind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coperit că locui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ar fi făcut o razie. Prin urmare, poţi să stai din nou în camera ta. Nu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Le-am spus c-ai plecat la Rouen. Lucrurile tale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adu un pahar pentru domnul Ravic,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avic! Fata îşi arătă dinţii galbeni. V-aţi întors? Aţi lipsit mai mult de şase l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Cl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redeam că sun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Îndată după aceea chelnerul jerpelit de la Catacombă veni cu o sticlă de vin în mână. Nu avea tavă; servea de mult în localul acesta şi-şi putea îngădui să nu fie convenţional. Expresia feţei lui indica ce avea să urmeze şi Morosow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Spune-mi cât timp a fost plecat domnul Ravic.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Morosow! Fireşte că ştiu chiar ziua! Sunt de-atunci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a să facă efec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ăptămâ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avic înainte ca Morosow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şi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u nu mă înşel niciodată. Je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dezamăgesc,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vrut numai să-ţi arăt cât de searbăd este timpul, de îndată ce devine trecut. E consolator, înspăimântător sau ceva fără importanţă. Nu-l mai văzusem pe locotenentul Bielski din regimentul de gardă „Neobrashenk” din 1916, la Moscova. Eram prieteni. El a plecat spre Nord, prin Finlanda. Eu am traversat Manciuria şi m-am dus în Japonia. Când ne-am întâlnit aici, după opt ani de zile, credeam că ultima oară l-am văzut la Harbin, în 1919; el credea că ne despărţisem în 1921, la Helsinki. Diferenţă de doi ani – şi de câteva mii de kilometri. Morosow luă sticla şi umplu paharele. Vezi că cel puţin te-au recunoscut. Faptul acesta în sine îţi dă oarecum impresia că eşt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bău. Vinul era rec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am stat aproape de frontieră, spuse el. Foarte aproape, ia sud de Basel. Şoseaua era jumătate elveţiană şi jumătate germană. Eu stăteam în partea Elveţiei şi mâncam cireşe. Puteam să scuip sâmburi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sentimentul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am simţ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um a fo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cei. Devine din ce în ce mai greu, asta-i tot. Frontierele sunt păzite mai atent. O dată m-au prins în Elveţia şi o 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cris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ână unde poate merge poliţia aici. Uneori are accese de energie. E mai bine să nu periclitezi situaţia nimănui. La urma urmei, alibiurile noastre nu sunt chiar aşa de bune. Vechea regulă din linia frontului: stai liniştit şi nu te arăta.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spuse el apoi. Ce sunt scrisorile? Scrisorile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din buzunar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se schimbă toate când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singur, replic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lecat e bine. Când te întorci e altfel. Apoi este ia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nigmatic. E bine că o iei aşa. Vrei să jucăm o partidă de şah? Profesorul a murit. Eşti singurul meu adversar serios. Levy a plecat în Brazilia ca chelner. Viaţa merge al dracului de iute în zilele noastre. N-ar trebui să ne obişnui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privi pe Rav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ar fi dacă am pleca din mormântul ăsta mucegăit şi cu palmieri. N-am mai fost aici de trei luni de zile şi cu toate acestea miroase ca întotdeauna a bucătărie, a praf şi a frică. La ce or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duc deloc.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avic zâmbi scurt. Seara eleganţei şi a paha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nu. Sunt obosit. În ultimele nopţi aproape că n-am dormit deloc. In orice caz, n-am dormit liniştit. Haide să colindăm străzile vreo oră şi apoi să ne aşezăm undeva. N-am mai făcut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vray? Întrebă Morosow. Stăteau la o masă în faţa cafenelei Colisée. E devreme, prietene. La ora asta se be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cestea prefer Vouv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enervez. Cel puţin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ând ajungi prima seară undeva trebuie să bei vârtos, declară Morosow. E un eroism inutil să priveşti treaz feţele întunecate ale umbrelo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pvesc, Boris. Mă bucur de viaţ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văzu că Morosow nu-l crede şi nu încercă să-l convingă. Stătea liniştit la una din mesele din faţă, de pe trotuar, îşi bea vinul şi urmărea cu privirea mulţimea care-şi făcea plimbarea de seară. Cât timp lipsise din Paris totul fusese viu şi limpede. Acum totul era ceţos şi palid, scurgându-se plăcut, aşa cum îi apar lucrurile cuiva care coboară prea repede un munte şi nu poate auzi zgomotul de jos, din vale, decât ca pri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dus undeva înainte de a veni la hotel?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ber a întrebat de tin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e comporţi. Spune-mi şi mi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Graniţa de la Geneva era prea bine păzită. Am încercat întâi acolo şi apoi la Basel. Nici la Basel n-a fost uşor. În cele din urmă am reuşit să trec. Am prins o răceală. Ploaia şi zăpada din timpul nopţii, în câmp deschis. N-am avut posibilitatea să mă îngrijesc şi am făcut pneumonie. Un doctor din Belfort m-a băgat într-un spital. M-a introdus şi m-a scos prin contrabandă. După aceea m-a ţinut zece zile în casa lui. Trebuie să-i trimit banii pri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nu bei bău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scundem după deget? Sunt puţin obosit şi vreau să mă obişnuiesc iarăşi cu lucrurile. Ăsta-i adevărul. E curios ce mult gândeşti când eşti pe drum. Şi ce puţin când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upse firul discuţie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l pe un ton părintesc, vorbeşti cu tata Boris, un cunoscător al sufletului omenesc. Nu mai ocoli atâta şi întreabă-mă repede ca să putem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a mai auzit nimic de ea de câteva săptămâni. Ni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interesat câtva timp de tine şi apo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vreo şase săptămâni. A mai fost de două-trei ori pe acolo, până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aşa se pare. Altfel ar mai fi dat din când în când p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inematograful, cred. Cel puţin aşa i-a spus garderobierei. Ştii cum e! Unul din obişnuitele lor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ext, spuse Morosow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avic? Te aşteptai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ţi şi să ştii sunt două lucruri deosebit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blestemaţii de romantici. Acum bea ceva cumsecade – nu limonada asta. Nişte calvados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în nici un caz. Coniac, dacă ţii neapărat. Sau chiar calvados, mi-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ilueta albastră a acoperişurilor. Canapeaua roşu pal. Patul. Ravic ştia că trebuie să-l suporte. Stătea pe canapea şi fuma. Morosow îi adusese lucrurile şi-i spusese unde poate să-l găsească în caz că vrea să se întâl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la gunoi costumul cel vechi şi făcuse o baie fierbinte, apoi rece, o baie lungă cu mult săpun. Spălase de pe el cele trei luni şi le frecase de pe piele. Îşi pusese lenjerie curată şi alt costum; se bărbierise; s-ar fi dus la o baie turcească dacă n-ar fi fost aşa de târziu. Făcuse toate acestea şi se simţea bine. I-ar fi plăcut să facă şi mai mult, pentru că, deodată, aşa cum stătea lângă fereastră, golul începu să se târască de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calvados. Găsise printre lucrurile lui o sticlă desfundată, în care mai rămase ceva. Îşi aminti de noaptea când o băuse împreună cu Joan. Gândul acesta nu-i trezi aproape nici un sentiment. Era mult de atunci. Observă doar că băutura era vech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încet, deasupra acoperişurilor. Curtea murdară de peste drum se prefăcu într-un loc de umbre şi de argint. Parfumul florilor pătrundea prin fereastră. Mirosul viu al garoafelor, noaptea. Ravic se rezemă de pervaz şi privi în jos. Pe pervazul ferestrei de sub el se găsea o ladă cu flori. Aparţineau refugiatului Wiesenhoff, dacă mai locuia încă acolo. Anul trecut, de Crăciun, Ravic îl operas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goli şi el o aruncă pe geam. Stătea trântită acolo, ca un embrion negru. Ravic se ridică. De ce se uita aşa, fix, la pat? Când n-ai femeie trebuie să te duci să cauţi. In Paris, lucrul acesta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trăzi înguste şi ajunse la Étoile. Viaţa caldă a oraşului, noaptea, vibra pe Champs Elysées. Se întoarse, mergând mai repede, apoi din ce în ce mai încet până la Hotel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Portarul se ridică în picioare. Domnul n-a fost pe aic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şa de mult. Am lips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măsură cu ochii lui mic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ortar. Ştia ce se cere de la el, fără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patru săptămâ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ai e la Paris?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es! Portarul îşi trecu mâna lui mare peste faţă. Nici n-o să mă credeţi că am fost portar la Hotel Ruhl, la Nisa,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 Ce bacşişuri! Ce epocă minunată după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ra un bun client. Îi înţelegea pe angajaţii de la hotel fără prea multe aluzii. Scoase din buzunar o hârtie de cinci franci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trecere frumoasă! Păreţi tân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mai tână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opri pe stradă. De ce se dusese la hotel? Tot ce-i mai lipsea acum era să se ducă la Şeherezada şi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ul plin de stele. Trebuia să fie mulţumit că se întâmplase aşa. Fusese scutit de o mulţime de reproşuri inutile. O ştiuse şi el şi o ştiuse şi Joan. Adică ajunsese până la urmă să-şi dea seama şi ea. Joan făcuse singurul lucru pe care era nimerit să-l facă. Nici o explicaţie. Explicaţiile sunt lucruri de mâna a doua. Când e vorba de sentimente, nu există explicaţii. Numai fapte. Slavă Domnului că morala nu avea nici un rol în asta. Slavă Domnului că Joan nu ştia nimic de acest lucru. O făcuse şi se terminase. De ce mai zăbovea acum aici? Poate din cauza aerului, acest material moale, ţesut din mai, seară şi Paris. Şi din cauza nopţii, bineînţeles. Noaptea eşti, totdeauna, altfel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r nu avem cabină. Aparat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ceas. Veber trebuia să fie la spital. Era ora ultimei vizi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eber e acolo? O întrebă el pe soră. Nu-i reounoscu vocea şi-şi închipui că e o angaj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acum c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ţi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puneţi-i că e Ravic la telefon. Duceţi-vă imediat. E importan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ra cu ezitare. Am să-l întreb, dar nu cre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trebaţi-l.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Veber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sosit astăzi. Mai a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a peste douăzeci de minute. O apendictomie urgentă. Putem să ne întâln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lichior bun, spuse Veber. Uite şi ziarele şi nişte reviste medicale. Simte-t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ceva. Şi să-mi dea un halat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caz de apendicită mai prejos de demnitatea ta. Pot s-o fac eu singur, repede, cu ajutorul lui Morel. I-am şi spus să vină. Tu trebuie să fi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ber, fă-mi favoarea şi lasă-mă să operez eu. Nu sunt obosit şi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are grăbit să-ţi reiei lucrul! Bine, fie cum zici tu. Să-i telefonez lui Morel că s-a contramandat. De fap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pălă pe mâini şi-şi puse halatul şi mănuşile. Sala de operaţii. Respiră adânc mirosul de eter. Eugénie stătea la capul pacientului, administrând anestezicul. O a doua soră, tânără şi foarte frumoasă, punea instrument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géni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era gata să scape din mână fiola cu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zâmbi. Era pentru prima dată că i se adresa lui Ravic în felul acesta. Ravic se aplecă deasupra pacientului. Lămpile puternice, de operaţie, luminau alb şi intens. Ele îndepărtau restul lumii, îndepărtau orice gând. Erau obiective, reci, neîndurătoare şi bune. Ravic luă bisturiul pe care i-l întinse sora cea frumoasă. Oţelul se simţea rece prin mănuşile subţiri. Era plăcut să-l pipăi. Era plăcut să treci de la nesiguranţa schimbătoare la precizia clară. Făcu incizia. Subţire şi roşie, linia de sânge urmă bisturiul. Deodată totul deveni simplu. Pentru prima dată de când se întorsese se simţea din nou el însuşi. Bâzâitul scurt al luminii. „Sunt acasă, gând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netez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 despre cine e vorba. Nu-l plictisi pe tata Boris, aici în stradă. Crezi că nu-mi dau seama de ce ai venit la Şeherezada de trei ori în două săptămâni? O dată însoţit de o minune cu ochi albaştri şi păr negru, dar de două ori singur? Omul e slab – altfel ce farmec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Ravic. Nu mă umili tocmai acum, când am nevoie de toată tăria mea, portar guraliv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nu-ţ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dădu la o parte şi lăsă doi america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vino într-altă 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prinţese domnitoare neînsoţite. Ar trebui să ştii asta. Lui Sigmund Freud i-ar fi plăcut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Sigmund Freud? Eşti beat şi am să mă plâng căpitanului Cegeneţe,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egeneţe era locotenent în acelaşi regiment în care eram eu locotenent-colonel, băiete. El n-a uitat asta.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Morosow îşi puse mâna grea pe umărul lui. Nu fi prost! Du-te, telefonează-i minunii cu ochii albaştri şi vino înapoi cu ea, dacă simţi neapărat nevoia. Acesta este sfatul simplu al unui bătrân cu experienţă. Extrem de ieftin, dar cu nimic mai puţ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Ravic se uită la el. Trucurile n-au ce căuta aici. Nu vreau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casă, spuse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cegaiul din salonul palmierilor? Sau în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lăsă pe Ravic şi păşi în faţa unei perechi care căuta un taxi. Ravic îl aşteptă pân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hibzuit decât credeam, spuse Morosow. Altfel ai fi int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ceafă chipiul cu fierturi de aur. Înainte de a putea continua, în uşă apăru un tânăr beat, îmbrăcat într-un smokin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chemă taxiul următor şi îl ajută pe tânărul care se clătina pe picioare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âzi? Spuse beţivul. Totuşi, află că a fost bună gluma cu colonelul. Dumneata ce impr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ar cu maşina de curse ai nimerit-o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spuse Morosow când se întoarse. Intră tu că vin şi eu cu tine. Tot o să se întâm-ple odată, aşa că de ce nu acum? Termină într-un fel sau altul. Când nu mai suntem copilăroşi,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bine.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amuzat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Atunci te văd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avic era aşezat la o masă la Cloche d'Or. Localul era încă aproape gol. Prostituatele stăteau rezemate de bar, ca nişte papagali pe o vergea şi flecăreau. Lângă ele, câţiva vânzători de cocaină falsă aşteptau turiştii. În salonul de sus, pe o canapea, două femei şuşoteau şi beau sherry brandy. Una din ele era îmbrăcată într-un taior, cu cravată la gât şi purta monoclu, iar cealaltă, o femeie veselă, cu părul roşu, avea pe ea o rochie de seară scurtă,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e gândi Ravic. De ce nu m-am dus la Şeherezada? De ce mă tem? Şi pentru ce fug? Sentimentul a sporit, ştiu. Aceste trei luni nu l-au distrus, dimpotrivă – l-au făcut şi mai puternic. Nu are nici un rost să mă amăgesc. A fost aproape singurul lucru care m-a susţinut în târâşul meu peste frontiere, în aşteptările din odăile ascunse, în toată acea singurătate care picura din nopţile străine, fără stele. Depărtarea l-a întărit mai mult decât ar fi putut-o face ea însăş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îl trezi din visare. Între timp intraseră nişte femei. Una din ele, care arăta ca o negresă deschisă la culoare, cam beată, cu o pălărie garnisită cu flori, lăsată pe ceafă, asvârli cu un cuţit de masă şi se duse încet, pe scări strigând şi ameninţând înspre colţul unde stăteau cele două femei. Nimeni nu o opri. Un chelner venea pe scară. O altă femeie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ea. Nu s-a întâmplat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din umeri şi se întoarse. Ravic o văzu pe femeia cu părul roşu, din colţ, ridicându-se în picioare. În acelaşi timp, femeia care-l oprise pe chelner coborî repede în bar. Roşcata rămase nemişcată, cu mâna la piept. Desfăcu uşor două degete de la mână şi privi. Rochia îi era tăiată pe o lungime de câţiva centimetri şi dedesubt se vedea rana deschisă. Nu se zărea nici o bucăţică de piele; numai rana deschisă, în rochia de seară de un verde care parcă iradia. Femeia cu părul roşu privea fix rana, ca şi cu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o mişcare involuntară, apoi se lăsă din nou jos, pe scaun. O deportare era de ajuns. Văzu femeia în taior trăgând-o pe roşcată înapoi pe canapea. În acelaşi timp, a doua femeie se întoarse de jos, de la bar, cu un pahar de brandy. Femeia în taior îngenunchie pe banchetă, ou o mână îi ţinu gura, iar cu cealaltă îi trase mâna de pe rană. Cealaltă îi turnă coniacul pe rană. O formă primitivă de dezinfectant, se gândi Ravic. Roşcata gemea şi se zbătea convulsiv, dar cealaltă o ţinu într-o strânsoare de oţel. Alte două femei ascundeau masa de privirile clienţilor din local. Totul se petrecu cu extremă iuţeală şi îndemânare. Aproape că nimeni nu băgă de seamă întâmplarea. Un minut mai târziu, mai multe femei şi bărbaţi se înghesuiră în local ca printr-o minune. Înconjurară masa din colţ, doi din ei o ridicară pe roşcată şi o ţinură în picioare, iar ceilalţi, râzând şi vorbind, făcură scut în jurul ei. Plecară cu toţii din local ca şi când nimic nu s-ar îi întâmplat. Cei mai mulţi dintre clienţi nici n-au bănui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Îl întrebă cineva pe Ravic. Er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Perverşii ăştia sunt nişte indivizi foarte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ceilalţi aşa de repede? Asta-i telepat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iros imediat, domnule,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elefonat una din ele. Dar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imt când e ceva. Şi se ţin unii de alţii ca orbul de olog. Niciodată nu se denunţă. Fără poliţie – asta-i tot ce vor. Neînţelegerile şi le rezolvă între ei. Chelnerul luă paharul lui Ravi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unul? Ce-aţi bă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ă un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Ravic ridică ochii şi o văzu pe Joan stând cu câteva mese mai încolo. Venise în timp ce el vorbea cu chelnerul şi n-o văzuse intrând. Stătea la masă cu doi bărbaţi; în clipa aceea îl observă şi ea. Păli, sub pielea bronzată a obrazului. Rămase nemişcată mai multe secunde, fără să-şi ia ochii de la el. Apoi, cu o mişcare bruscă, dădu masa la o parte, se ridică şi veni spre el. Pe măsură ce se apropia, faţa i se schimba. Se destinse şi căpătă nişte trăsături noi; ochii însă îi rămaseră ficşi şi străvezii ca nişte cristale. I se părură lui Ravic mai luminoşi ca oricând. Aveau o intensitate aproap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ea înce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el. La un moment dat, făcu o mişcare ca şi cum era gata să se arunce de gâtul lui. Dar n-o făcu. Nici nu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Întrebă ea, tot atât de înce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 şi eu nu – tu nici n-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eni unde eşti. Nici la hotel, nici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a – dar am fost. Se întrerupse. De ce n-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m vrut. Nu ştiam dacă 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Ăsta nu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uteam să mă întorc sau puteam să nu mă întorc.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să înţeleg că eşti aici de două săptămâni şi n-ai făcut cel mai mic lucru c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calm, umerii nu ţi i-ai bronz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ecu pe acolo, voind să miroase cum stau lucrurile. Aruncă o privire spre Joan şi Ravic. Îi era proaspătă în minte scena care avusese loc ceva mai înainte. Luă ca din întâmplare două tacâmuri şi o farfurie de pe faţa de masă în carouri albe şi roşii. Ravic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ibă nici o grijă? Întreb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S-a întâmplat ceva aici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fic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avut loc aici un scandal cu nişte femei. Una din ele a fost rănită. De data aceasta n-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ervenit? Deodată îşi aduse aminte. Faţa i se schimbă. Ce cauţi aici? Au să te aresteze din nou. Acum ştiu cum merge treaba. O jumătate de an închisoare pentru recidivă. Trebuie să pleci! Nu ştiam că eşti la Paris. Credeam că n-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te mai întorc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adevărat! Nimic nu-i adevă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întoarce-te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as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Izbucni ea. A t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lecă. Ravic dădu puţin masa la o parte şi se reaşeză. Se uită la paharul de calvados şi făcu un gest ca pentru a-l bea. Dar nu bău. Fusese calm cât vorbise cu Joan. Acum, dintr-o dată, simţi emoţia. „Ciudat, gândi el, muşchii pieptului vibrează sub piele. De ce tocmai ei?” Ridică paharul şi-şi observă mâna. Nu tremura. Goli jumătate din pahar. În timp ce bea, simţea privirea ei. Nu se mai uita spre ea. Chelnerul trecu p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spuse Ravic.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goli şi cealaltă jumătate din pahar. Simţi din nou privirea ei. „Ce-şi închipuie ea? Se întrebă Ravic. Că am să mă îmbăt de amărăciune chiar aici, în faţa ei?” Chemă chelnerul şi plăti. În momentul când se ridică, Joan vorbea însufleţit cu unul din însoţitorii ei. Nu ridică privirea când Ravic trecu pe lângă ea. Faţa-i era aspră şi lipsită cu totul de expresie, iar zâmbet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utreieră străzile şi se trezi, deodată, în faţa Şeherezadei. Faţa lui Morosow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staş! Eram gata să te dau dispărut. Ne bucurăm totdeauna când profeţiile noastr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ch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puse Morosow, rămânând perplex. Viaţa scorneşte mereu câte o şmech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serviciul,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A plecat toată lumea. Trebuie să mă schimb. Până atunci intră înăuntru şi bea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te aştepţi la altceva. Du-te şi te schimbă. Ravic se rezemă de zid. Lângă el, bătrâna florăreasă îşi aduna trandafirii. Nu-i oferi lui Ravic nici un buchet. Era un gând prostesc, dar i-ar fi plăcut să-l întrebe dacă nu vrea să cumpere un buchet. Făcea impresia că bătrâna socotea că el n-are nevoie de aşa ceva. Ravic se uită la şirul de case. Câteva ferestre erau încă luminate. Taxiurile treceau fără grabă. Ce aştepta? Nu ştia nici el precis. Nu-şi închipuise că Joan avea să ia iniţiativa. Dar de ce nu? Câtă dreptate are omul în clipa când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plecau. În cursul serii fuseseră caucazieni şi circazieni în haine roşii şi cu cizme. Acum erau nişte civili obosiţi. Se trăgeau spre casele lor, în haine de toate zilele, care-i făceau să pară nişte fiinţe ciudate. Morosow ie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tă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hotel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Un joc cu figuri de lemn care în acelaşi timp te distrează şi te face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av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simţi îndată că Joan era în cameră. Era încă întuneric şi n-o putea vedea, dar ştia că e acolo. Camera era alta, fereastra era alta, aerul era altul şi chiar şi el însuşi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Zise el. Aprinde lumina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Nu-i auzea nici măcar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n-o să ne jucăm acum de-a v-aţi-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de-a v-aţi-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mea este aproape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venit încă, spuse ea apoi. Voiam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 eşti undeva ş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beau, dar am juca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Cu Morosow. Jos, în gaura aceea, care seamănă cu un acvari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Se desprinse din colţul unde stătea. Şah! Dar a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poate să joace şah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 Dar a mers. De fapt a mers bine. Am fost în stare să câştig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rece şi mai lipsit de senti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fără scene, îmi plac scenele bune,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scenă. Sunt grozav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ecem peste asta. Scenele se pot justifica atunci când cineva este numai în parte nefericit. Am cunoscut un om care s-a încuiat în camera lui şi a rezolvat probleme de şah din clipa în care i-a murit nevasta şi până au îngropat-o. Lumea zice că e lipsit de sentimente, dar eu ştiu că-şi iubea soţia mai mult de-cât orice pe lume. Pur şi simplu n-a putut face altfel. Rezolva probleme de şah ziua şi noaptea, ca să nu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acum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ju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cela era alt om. Dormeam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eai! T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un om, Joan, care şi-a pierdut soţia. S-a suit în pat şi a dormit două zile. Soacră-sa şi-a ieşit din fire din cauza asta. Nu ştia că omul poate să facă multe lucruri nelalocul lor şi să fie în acelaşi timp neconsolat. E ciudat ce etichetă s-a creat nefericirii! Dacă m-ai fi găsit beat mort, ar fi fost potrivit împrejurărilor. Faptul că am jucat şah şi m-am dus să mă culc, e o probă că sunt crud şi lipsit de simţir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lucru spart. Joan pusese mâna pe un vas şi-l trânti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se Ravic. Şi-aşa nu puteam suferi mizeria aia. Fii atentă să nu-ţi intre aşchiile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cioburile la o par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 ce? Ca să-mi dau curaj, Joan. Tu singur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reped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u tine nu poţi niciodată să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cu grijă peste cioburi şi se aşeză pe pat. Ravic putea acum să-i vadă desluşit faţa, în prima lumină a zorilor. Era surprins că nu era obosită. Arăta tânără, senină şi plină de viaţă. Joan purta o haină uşoară pe care nu o mai văzuse până atunci şi o altă rochie decât cea pe care o avusese pe ea la Cloch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te mai întorci, Rav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timp. N-am putut s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t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u mă întorceam. Dar pentru mine nu mai există altă ţară sau alt oraş. Elveţia e prea mică; restul, peste tot sunt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 poliţia n-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tot atât de puţine şanse să mă prindă ca şi mai înainte. Atunci a fost un accident nenorocit.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tinse mâna după pachetul de ţigări. Era pe masă, lângă pat. Masa era de proporţii mijlocii, cu cărţi, ţigări şi alte lucruri pe ea. Ravic nu putea să sufere noptierele şi consolele acoperite cu imitaţie de marmură şi care stau de obicei lâng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culcat că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ticla şi umplu două pahare. Îi dădu lui unul, îl luă pe celălalt şi-l goli. În timp ce bea, haina îi alunecă de pe umeri. În lumina mai vie a zorilor, Ravic recunoscu rochia. I-o făcuse el cadou la Antibes. De ce-o îmbrăcase? Era singura rochie pe care i-o dăruise el. Nu se gândea niciodată la asemenea lucruri şi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Ravic, aşa deodată – spuse ea – n-am putut să mă mai gândesc la mine. La nimic. Şi când ai plecat, am crezut că n-am să te mai văd. Nu m-am gândit imediat la asta. La început am aşteptat să te întorci la Cloche d'Or. Mă gândeam că trebuie să te întorci.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r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tia că nu e adevărat, dar nu voia să se gândească acum la asta. Deodată nu mai voi să se gândească la nimic. Joan stătea lângă el şi era destul pentru acel moment. Nu-şi închipuise că avea să fie destul. Nu ştia de ce venise şi ce voia de fapt – dar, deodată, într-un mod ciudat, adânc şi neliniştitor, era destul că o ştia acolo. „Ce este cu mine? Se întrebă el. Am ajuns aşa de departe? Dincolo de orice putere de stăpânire? Până la punctul la care începe întunericul, mugetul sângelui, silnicia închipuirii 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ă părăseşti, spuse Joan. Cu siguranţă că voi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Repetă ea cu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pahar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turnă. Îşi sprijini braţul de pieptul lui în timp ce ţinea sticla. Ravic simţea cum atingerea ei îi străbate prin coaste. Ea luă paharul şi bău. Da, e calvados. Apoi se uit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venit. Ştiam. E bin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in ce în ce mai mult. Obloanele începură să scârţâie surd. Se ridica vâ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am ve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tât de aproape de a lui încât părul îi cădea pe umerii lui Ravic. El se uita la şuviţe. Era o privelişte pe care o cunoştea şi pe care nu o cunoştea, foarte străină şi foarte familiară, totdeauna aceeaşi şi niciodată aceeaşi. Văzu că pielea de pe fruntea ei se cojea, văzu că rujul de pe buzele ei era crăpat, văzu că nu era fardată cum trebuie – văzu toate acestea pe faţa care era acum atât de aproape de a lui încât în momentul acela absorbea tot restul lumii – o vedea şi ştia că numai fantezia lui o făcea să fie misterioasă, ştia că există chipuri mai frumoase, chipuri mai bune, mai curate – dar mai ştia că faţa aceasta, ca nici o alta, avea putere asupra lui. Şi chiar el îi dădus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b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îndur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tat de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nu credeai că 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na. Ar fi fost altceva dacă ai fi trăit în altă ţară. Am fi fost numai despărţiţi. Aş fi putut să vin la tine din când în când, sau m-aş fi mângâiat măcar cu gândul acesta. Dar aici, în acelaşi oraş –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dreptă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singură. Ai răspunde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dere faţă de mine, zis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i pentru o clipă că o urăşte – pentru zâmbetul ei şi pentru felul cum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tu vorbeşti. De când a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răspunzător şi pentru ocuparea Cehoslovaciei. Şi-acum termină. Se luminează. În curând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n rămase cu ochii mari, deschişi, uitându-se la el. Nu vrei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puse ea cu vocea sugrumată, devenind deodată mânioa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puse Ravic. Asta mai lipsea! Cu ce dobitoci ţi-ai petrecut timpul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bitoci. Ce altceva puteam să fac? Să stau la Hotel de Milan, să mă uit la pereţi ş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ovedanii! Spuse el. Nu vreau nici un fel de spovedanie! Simţeam numai nevoia să ridic nivelul convor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 Gura şi ochii ei erau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găţi tot timpul de greşelile mele? Alţi oameni nu mă critică. La tine fiecare fleac devine imedi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vic sorbi dintr-o dată o înghiţitură zdravănă şi se trânti iară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 eu! Zise ea. Cu tine nu ştii cum s-o scoţi la capăt. Mă faci să spun lucruri pe care n-aş fi vrut niciodată să le spun. Şi după aceea loveşt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espiră adânc. La ce oare se gândea adineauri? Bezna iubirii, puterea de închipuire – ce repede se puteau schimba! Ei înşişi, se schimbau fără întrerupere. Ei erau cei mai avizi sfărâmători de visuri. Dar era oare vina lor? Era într-adevăr vina lor? Creaturi mânate în neştire – un magnet uriaş ascuns undeva adânc, în pământ şi deasupra lui închipuiri felurite care cred că au voinţa lor şi soarta lor – era oare vina lor? Făcea şi el parte dintre ele? Nu era şi el, de atâtea ori, de o prudenţă obositoare şi nu făcea şi el caz de puţin sarcasm ieftin – ştiind însă în străfundul lui ce avea să se întâmple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copleşită, la piciorul patului. Părea o spălătoreasă frumoasă şi supărată, dar, în acelaşi timp, arăta ca o fiinţă care căzuse din lună şi nu şti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prefăcuseră în primul roşu al dimineţii şi străluceau deasupra lor. Ziua proaspătă sufla curat din depărtări, peste toate curţile murdare şi acoperişurile înnegrite de fum, prin ferestre, păstrând încă în ea răsuflarea pădurilor şi 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tot timpul întrebări. Sunt aici.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Ai dreptat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mai întâi a trebuit să-mi iei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se gândi Ravic. Ea-şi închipuie că în asta constă bucuria! Să fii împins de la spate spre pofta posesiunii – asta se cheamă bucurie? Afară e un moment de bucurie, roua de la fereastră, cele zece minute de tăcere înainte ca ziua să-şi caşte fălcile. Dar ce dracu înseamnă toate acestea? N-avea ea dreptate? N-avea ea dreptate aşa cum au dreptate vrăbiile, vântul şi sângele? De ce o mai întrebase? De ce voia să ştie? Joan era aici, zburase încoace, fără să se gândească, întocmai ca un fluture de noapte, ca un fluture cap-de-mort, ca un fluture pestriţ, iute – şi acum el stătea în pat şi număra ochiurile şi dungile subţiri din aripile lui şi-i privea amestecul palid al culorilor. De ce atâta prefăcătorie? Şi de ce jocul acesta de-a v-aţi-ascunselea? Ea a venit şi eu îmi închipui, prosteşte, că-i sunt superior fiindcă a venit. Dacă n-ar fi venit, aş fi stat tot în pat, cugetând şi încercând eroic să mă mint pe mine însumi şi în acelaşi timp dorind în tai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păturile la o parte, îşi săltă picioarele peste marginea patului şi-şi p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Joan surprinsă. Vrei să mă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ărut. Ar fi trebuit s-o fac mai demult! Sunt un imbecil, Joan. Am spus prostii. Ce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te scoli ca să mă săru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mineţii se ridicase sus, în spatele caselor. Deasupra, cerul era de un albastru stins. Câţiva nori pluteau ca nişte flaming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Joan! Ce zi! Ţi-aduci aminte cum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a plouat, iubitule. Gerul era cenuşiu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şi când am plecat. Erai disperată de atâta ploaie. Şi-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vârâtă strâ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tul, spuse el. Totul. Până şi o grădină. Garoafele roşii de la fereastra refugiatului Wiesenhoff. Şi păsările de acolo, din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ui întrebări, Rav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aşa prea mult. Nu m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întâmpl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rezi că sunt eu, Joan? Spuse el. Uită-te la ce-i afară. Roşul, auriul, albastrul. Întreabă dacă a plouat ieri. Dacă e război în China sau în Spania. Dar în clipa aceasta mor o mie de oameni sau se nasc o mie de oameni. Există, se ridică şi asta-i tot. Şi tu-mi ceri să-ţi pun întrebări? Ochii tăi, în lumina aceasta roşie, sânf ca marea grecilor, violetă şi de culoarea vinului şi eu stau să întreb despre lucruri care au trecut? Tu te-ai întors şi eu să rumeg, ca un prost, frunzele veştede ale trecutului? Drept ce mă ie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am mai auzit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răit printre cretini. Femeile trebuiesc adorate sau părăsi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găţată de el ca şi cum n-ar mai fi vrut să-l lase să plece. Dormea adânc şi el simţea respiraţia ei uşoară şi regulată pe pieptul lui. Ravic rămase treaz câtva timp. In hotel începuseră zgomotele de dimineaţă. Robinetele hârâiau, uşile se trânteau şi dedesubt, bătrânul Aaron Goldberg îşi făcea tabietul de dimineaţă, tuşind în faţa ferestrei deschise. Joan stătea cu umărul pe braţul lui şi îi simţea pielea caldă şi adormită. Întorcându-şi capul îi văzu faţa complet destinsă adâncită în somn, o faţă curată ca însăşi nevinovăţia. „Să adori sau să părăseşti, gândi el. Cuvinte mari. Cine putea face asta! Dar cine ar fi vrut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Joan nu mai era lângă el. Auzi curgând apa de la baie şi se ridică în capul oaselor. Îşi alungă numaidecât somnul. Învăţase să facă acest lucru în ultimele luni. Cine se trezeşte pe dată, mai poate încă să scape. Ravic se uită la ceas. Era ora zece dimineaţă. Rochia de seară şi haina Joanei erau aruncate pe jos. Pantofii ei de brocart stăteau lângă fereastră. Unul din ei era trântit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trigă el, de ce faci duş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u pot să dorm oricum. Dar ce te-ai scul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usese pe cap o bonetă de baie şi apa picura de pe ea. Picăturile de apă scânteiau pe umerii ei bronzaţi. Arăta ca o amazoană cu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pasăre de noapte, Ravic. Am plecat d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sow, spuse ea, bârfitorul acela. Ce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er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r putea spune un portar de noapte. Portarii parcă ar fi garderobiere – bârfitoar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Morosow. Portarii de noapte şi doctorii sunt pesimişti de profesie. Îşi câştigă existenţa din ce are viaţa noastră mai întunecat. Dar nu bârfesc. Sunt obligaţi să fi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vieţii – spuse Joan. Cine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majoritatea oamenilor trăiesc în el. Afară de asta, Morosow te-a ajutat să fii angajată la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pot să-i rămân toată viaţa îndatorată. N-am dezamăgit pe nimeni. Şi, în definitiv, a făcut-o pentru t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tinse mân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e a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lace. Are un fel aparte de a te privi. N-am încredere în el şi nici tu n-ar trebu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 încredere în el. Ştii, toţi portarii din Franţa sunt o clientelă gras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Ravi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Toată lumea de la Şeherezada spune la fel. Cine ştie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Ravic aruncă pătura într-o parte şi se sculă. Nu vorbi prosti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mă apuce? Nu pot să-l sufăr, asta-i tot. Are o influenţă rea asupra oamenilor şi tu eşti tot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Ravic. A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ea că nu era singurul motiv. Mai era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acum, de 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ntrebă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eşi din baie şi se agăţă de gâtul lui. El îi simţea pielea udă prin pânza subţire a pijamalei. Îi simeţa trupul şi îi simţ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sunt geloasă pe prietenii t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Un coif, o amazoană. O naiadă ieşită din valurile oceanului, păstrând încă pe pielea fină mirosul apei şi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Urmări linia de la pomeţii ieşiţi în afară până la bărbie. Gura. Pleoapele prea grele. Sânii apăsaţi pe pielea lui goală de sub pijamau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ă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zumzăia afară. Ravic o urmări cu privirea. Fusese atrasă de bună seamă de garoafele roşii ale refugiatului Wiesenhoff şi acum plecase să caute alte flori. Albina intră în odaie şi se aşeză pe un pahar nespălat, de calvados, ce stăte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ridică. Zbură de mai multe ori în jurul paharului, apoi ieşi zumzăind, pe fereastră, ca să se întoarcă la soare şi la garoafele refugiatului Wies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lungit lângă Joan. Vară, se gândi el. Vară, păşuni în aerul dimineţii, păr plin de mirosul finului şi piele ca frunza de trifoi – sânge recunoscător curgând tăcut ca un pârâiaş şi udând fără poftă locuri nisipoase, o suprafaţă lină în care se răsfrângea o pată zâmbitoare. Timp de un minut luminos, nimic nu mai era sec şi mort. Mesteceni şi plopi, murmure tăcute şi moi care veneau ca un ecou din depărtări, ceruri pierdute şi zvâcniri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aici, spuse Joan rezemându-s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Hai să dormim. N-am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nicăieri la ora asta,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haină. Şi pantofi. Trebuie să fie printre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puse unde trebuia să plece. Nici de ce. Şi Ravio 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reapăru. Nu mai zumzăi fără rost încoace şi încolo. Zbură drept la pahar şi se aşeză pe gura lui. Îţi făcea impresia că se pricepe la calvados. Sau la zahărul di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i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aduse o tavă cu sticl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bău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vodcă? E Zubrow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ţi să-mi dai nişte cafea.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microscopul la o parte, apoi îşi aprinse o ţigare şi se duse la fereastră. Platanii se îmbrăcaseră în frunziş proaspăt. Când plecase erau încă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te mai multe ca înainte, zi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de bine acum,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aşez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cum de merge aşa de bine. Oamenii parcă au înnebunit. Începe de după masă, iar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u eu cum este în mai şi în iunie. Dar ce se petrece acum e curată nebunie. Îţi poţi închipui francezi comandând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da. Dar francezii! Şi încă parizieni! Şampanie! Pe care o plătesc din gros! În loc de Dubonnet, Pemod, bere sau vin. Î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i tur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ivitatea! Spuse ea. Te asurzeşte. Te vei convinge singur când o să ne ducem jos. Chiar la ora asta! N-o să-i mai vezi numai pe experţii care aşteaptă ziua de vizită medicală. Salonul e plin de pe acum! Ce-a intrat în oamenii ăşti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cu un transatlantic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nu se scufundă nimic! Afacerile merg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inette, în vârstă de douăzeci şi unu de ani, cu silueta de băeţandru, într-un şorţ de mătase roz, intră în salon. Avea chip de sfântă şi era cea mai căutată prostituată din local. Ducea o tavă cu pâine, unt şi două borcane cu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uzit că domnul doctor bea oafea, declară ea cu o voce răguşită, de bas. Vă trimite nişte marmeladă s-o gustaţi. 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nette rânji. Chipul angelic se prefăcu într-o strâmbătură copilărească. Aşeză tava pe masă şi ieşi din cameră,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oftă Rolande. Se obrăznicesc de cum îşi dau seama c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avic. Când vrei să se obrăznicească şi ele? Marmelada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doamnei. Ea singură a făcut-o, în casa ei de pe Riviera. E foarte bună. Nu vrei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marmelada, mai ales când e făcută d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eşurubă capacul de sticlă, scoase câteva linguri de marmeladă, o întinse pe o bucată de hârtie groasă, o înfăşură împreună cu o bucată de unt şi câteva felii de pâine prăjită şi întinse pachetul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undeva mai târziu, spuse ea. Fă-i favoarea asta. Are să controleze dacă ai mâncat sau nu. Ultima mândrie a unei femei deziluzionate şi care îmbătrâneşte. Fă-o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se ridică şi deschise uşa. De jos auzeau voci, muzică, râse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d, spuse el. Toţi sun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joritatea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rios. Majoritatea sunt nemţi. Niciodată n-am avut atâţia nem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vorbesc foarte bine franţuzeşte. Nu aşa cum aveau nemţii obiceiul să vorbeasc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aveţi şi o mulţime de bădărani? Recruţi şi soldaţi col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ii cheltuiesc o mulţime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esc pe toţi care vor să b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oldaţi, îmi închipui. Şi Germania a pus embargo pe monedă şi a închis frontierele. Nu poţi să ieşi decât cu permisiunea autorităţilor. Şi nu poţi să iei cu tine mai mult de zece mărci. Curioasă treabă cu nemţii ăştia care au o mulţime de bani şi vorbesc aşa de bine franţu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 atâta timp cât plătesc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treb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en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ui sus. La etajul întâi îi auzi pe soţii Goldberg certându-se. La etajul al doilea plângea un copil. Era cetăţeanul francez Lucien Silbermann, în vârstă de un an şi două luni, obiectul veneraţiei şi speranţelor părinţilor lui, cafegiul Siegfried Silbermann şi soţia sa Nelly, născută Levi, de la Frankfurt pe Main. Copilul se născuse în Franţa şi ei sperau ca din acest motiv să obţină paşapoarte franceze cu doi ani mai devreme. În consecinţă, Lucien, cu inteligenţa lui de un an, devenise un tiran al familiei. La etajul trei cânta un fonograf. Aparţinea refugiatului Wohlmeyer, de curând scăpat din lagărul de concentrare de la Oranienburg. Se auzea melodia unui cântec popular german. Coridorul mirosea a varză şi 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la el în cameră să citească. Îşi cumpărase mai demult câteva volume de istorie universală şi le scoase acum din geamantan. Nu era prea vesel să le citeşti. Tot ce câştigai citindu-le era satisfacţia ciudat de deprimantă că ceea ce se întâmpla astăzi nu era nou. Fiecare lucru se petrecuse de zeci de ori înainte. Minciunile, călcările de jurăminte, crimele, masacrele din noaptea sfântului Bartolomeu, corupţia datorită poftei de putere, lanţul nesfârşit de războaie – istoria omenirii era scrisă cu sânge şi lacrimi şi printre miile de statui pătate de sânge ale trecutului, numai puţine purtau aureola argintie a bunătăţii. Demagogi, înşelători, paricizi, asasini, egoişti îmbătaţi de putere, profeţi fanatici care predicau iubirea cu spada, toate se repetau mereu – şi mereu popoarele răbdătoare se lăsau mânate unele împotriva altora, într-un măcel fără sens, pentru kaizeri, regi, religii şi maniaci. Şirul nu se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din nou cărţile la o parte. De la fereastra de dedesubt venea zgomot de voci. Wiesenhoff şi doamna Goldberg discutau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nea Ruth Goldberg. Aaron se întoarc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 In fiecare seară se duce acolo, stă afară şi se uită la ea. Nimic altceva. Pe urmă vin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hoff spuse ceva ce Ravic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eplică Ruth Goldberg pe un ton certăreţ. Cine nu-i nebun? Ştiu că e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puse ea după un timp. Nu sun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hoff îngă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spunea ea. El e cu banii. Eu n-am nici o para chioară. Cât despr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Se uită la telefon şi şovăi. Era aproape zece. Nu mai auzise de Joan de când plecase în dimineaţa aceea. N-o întrebase dacă avea să se întoarcă seara. Fusese sigur că va veni. Acum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foarte simplu! Vrei să-ţi faci pofta şi nimic altceva, spunea doamna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să-l caute pe Morosow. Odaia acestuia era încuiată. Coborî scările şi intră în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unt jos, spuse el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era acolo. Juca şah cu un tip roşcat. Câteva femei stăteau prin colţuri. Împleteau sau citeau, cu chipur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urmări câtva timp jocul. Roşcatul se pricepea bine la şah. Juca repede şi cu o totală indiferenţă. Morosow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ăţ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 Roşcatul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elstein, spuse Morosow. Vine din Germania. 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colo? Întrebă el fără interes,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dădu din umeri şi nu răspunse. Dealtfel Ravic nici nu se aşteptase să spună ceva. Numai în primii ani fusese aşa: întrebări grăbite, aşteptare, nădejdea înfrigurată că în curând Hitler se va prăbuşi. Toţi ştiau acum că numai un război putea aduce aşa ceva. Şi toţi oamenii cu cap mai ştiau că un guvern care rezolvă problema şomajului prin crearea unei industrii de armament are numai două posibilităţi: războiul sau catastrofa internă. Dec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i mat, spuse Filkelstein, fără entuziasm şi se ridică. Se uită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ca să reuşeşti să dormi puţin? Aici nu pot să dorm. Adorm şi mă trez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Morosow. Burgund. Burgund sau b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utor. Am cutreierat străzile ore întregi până mi s-a părut că sunt obosit mort. Nu mi-a ajutat la nimic. Pur şi simplu,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işte tablete, spuse Ravic. Hai cu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Ravic, strigă Morosow după el. Nu mă lăsa singur a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îşi ridicară privirile, apoi îşi văzură mai departe de împletit şi de citit, ca şi cum de aceasta depindea viaţa lor. Ravic se sui cu Finkelstein în camera lui. Când deschise uşa, aerul nopţii năvăli spre el prin fereastră, ca un val rece şi întunecat. Respiră adânc şi, aprinzând lumina, privi iute în cameră. Nu era nimeni. Îi dădu lui Finkelstein mai multe pastile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inkelstein fără să-i tresară un muşchi al feţei şi se retras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dădu seama că Joan n-avea să vină. Îşi amintea că prevăzuse aceasta încă de dimineaţă. Nu voise însă să creadă una ca asta. Se întoarse ca şi când cineva ar fi vorbit în spatele lui. Dintr-o dată totui i se păru limpede şi simplu. Joan îşi făcuse gustul şi acum îşi vedea mai departe de treabă. La ce altceva se aşteptase? Că avea să renunţe la tot pentru el? Ce prostie! Sigur că exista un altul şi nu numai un altul, dar şi o altă viaţă la care ea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Se simţe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care tocmai sosise, clătina din cap. Gura îi era plină de cârnat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Să ştii că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juca şah şi privea în jurul lui satisfăcut. Între timp femeile dispăruseră pe tăcute. Morosow sună clopoţelul d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O sticlă d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elstein ăsta joacă întocmai ca o maşină de cusut, declară el. E dezgustător! Un matematician. Urăsc perfecţiunea. Nu este omenească. Se uită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regăteşti să omori pe cineva în mod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ieri stomac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şi bei, spuse el pe un ton plin de reproş şi dincolo victima ta zace în delir. Este şi în asta ceva neomenesc. Ar trebui cel puţin să te doar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Ravic. În asta constă mizeria omenească. Nu simţim nimic din răul pe care-l facem altora. Dar de ce vrei să porneşti reforma cu doctorii? Ar fi mai bine să începi cu politicienii şi cu generalii. Atunci am avea pa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lăsă pe spate şi-l studie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cunoaştem pe doctori personal, declară el. Pierdem ceva din încrederea pe care ne-o punem în ei. Ne-am îmbătat împreună – cum vrei să mă las operat de tine? Sunt convins că eşti un chirurg mai bun decât altul pe care nu-l cunosc – totuşi i-aş prefera pe acel altul. Încrederea este necunoscutul – o calitate omenească adânc înrădăcinată, prietene! Doctorii ar trebui să locuiască în spitale şi să nu iasă în lumea celor neiniţiaţi. Predecesorii voştri, vrăjitoarele şi vracii, ştiau lucrul acesta. Când sunt operat, doresc să cred într-o putere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ş oper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doctor nu-i place să-şi operez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să-ţi fac această favoare. Eu am să mor de apoplexie în timpul somnului. Lucrez voios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Ravic ca un copil ferici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duc să deschid uşile în cetatea culturii, Monimartre. În fond, pentru ce trăi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trebe pentru ce. Mai a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oare omul tocmai când a ajuns să se întrebe pentru ce trăieşte şi a devenit ceva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mor fără să fi devenit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scapi de întrebare. Şi nu începe să vorbeşti de transmigraţiun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întreb altceva. Leii omoară antilope; păianjenii omoară muşte, vulpile omoară găini; care e singura rasă de pe pământ, care de când lumea se războieşte cu ea însăşi şi se omo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trebări pentru copii. Bineînţeles că suprema creatură, fiinţa umană – care a invetat cuvintele iubire, bunătate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 e singura fiinţă din natură capabil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iinţa umană – care a inventat veşnicia, pe Dumnezeu şi re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Ravic. Vezi din câte contradicţii suntem formaţi? Şi tu vrei să ştii de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idică ochii surprins, apoi trase o duş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ule, declară el. Şarla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 „Joan, gândi ceva în el. De-ar intra acum, pe uşa aceea de colo cu geam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reşeala a fost că am început să gândim. Dacă ne-am fi mărginit la fericirea poftelor şi a mâncării, nu s-ar fi întâmplat toate astea. Cineva face experienţe cu noi – şi se pare că nu a găsit încă formula. Să nu ne plângem. Şi animalele de experienţă ar trebui să aibă o mând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măcelarii, nu şi boii. Asta o spun oamenii de ştiinţă, nu şi cobaii. Asta o spun doctorii, nu şi şoarec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ar intra acum cu pasul ei legănat, dându-ţi totdeauna impresia că merge împotriva unui vânt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ăiască legea raţiunii suficiente! Hai, Boris, hai să bem un pahar în cinstea frumosului – veşnicia binecuvântată a momentului! Ştii tu ce altceva mai poate face fiinţa omenească? Să râdă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îmbete. Cu rachiu, cu vin, cu filosofie şi cu femei, să se îmbete de nădejde şi de deznădejde. Ai habar care e singurul lucru pe care-l ştie? Că trebuie să moară. Ca antitoxină i-a fost dată imaginaţia. Piatra e reală. Planta, de asemenea. La fel şi animalul. Corespund scopului lor. Nu ştiu că trebuie să moară. Omul o ştie. Înalţă-te, suflete! Zboară! Nu suspina, asasin legal! N-am cântat noi chiar acum cântarea cântă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zgâlţâi palmierul cenuşiu şi făcu să se înalţe tot praf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brav şi duios al unei speranţe despre sud, plantă de vis a unei proprietărese franţuzoaice, adio! Şi ţie la fel, om fără casă, plantă agăţătoare fără sol, găinar al morţii, adio! Fii mândru că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avic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i răspunse. Se uită spre uşă. Tocmai se deschidea. Portarul de noapte intră şi se apropie de masa lor. Telefonul, gândi Ravic. În sfârşit! În sfârşit! Aşteptă fără să se ridice. Simţea cum i se încordea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omnule Morosow, spuse portarul. Tocmai le-a ad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osow băgă pachetul de ţigări ruseşti în buzunar. Cu bine, Ravic.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bin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tomac se uita la Ravic. Îi era rău, dar nu putea să verse. Nici nu mai avea cu ce să verse. Era ca un om amputat mai sus de genunchi şi pe care-l dur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Ravic îi făcu o injecţie. Omul acesta nu mai avea şanse să trăiască. Inima nu se prezenta prea bine şi unul din plămâni era plin de găuri vindecate. Nu se bucurase de o sănătate bună în cei treizeci şi cinci de ani ai vieţii. De ani de zile suferise de ulcer ia stomac, de tuberculoză şi acum de carcinoma. Fişa lui arăta că fusese căsătorit timp de patru ani de zile şi că soţia lui murise din cauza unei naşteri. Copilul se prăpădise şi el la trei ani, de tuberculoză. Nu avea rude. Acum zăcea aici şi se uita la el şi nu voia să moară, era răbdător şi curajos şi nu ştia că avea să fie hrănit prin intestinul gros şi că nu va mai putea să-şi satisfacă una dintre puţinele plăceri ale vieţii lui, murăturile şi rasolul de vacă. Zăcea acolo, mirosind urât şi tăiat în bucăţi şi avea ceva care-l făcea să mişte ochii şi care se numea suflet. Fii mândru că eşti romantic! Cântarea cântări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găţă la loc, în cui, fişa cu graficul temperaturii şi al pulsului. Sora se ridică şi aşteptă. Lângă ea, pe scaun, se afla un jerseu roşu pe care începuse să-l împ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erau înfipte în el şi ghemul se rostogolise pe jos. Firul subţire de lână părea o dâră fină de sânge şi jerseul parcă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zace aici, gândea Ravic şi cu toate injecţiile va avea o noapte groaznică, cu dureri, cu coşmaruri, nemişcat şi cu respiraţia grea – iar eu aştept o femeie şi cred că voi avea o noapte la fel de grea dacă nu vine. Ştiu cât de caraghios este în comparaţie cu acest muribund, sau cu Gaston Perrier din camera alăturată, care şi-a zdrobit braţul, sau cu atâţia alţii, cu tot ce se întâmplă astă-seară în lume – şi totuşi nu ajută la nimic. Nu ajută la nimic, nu schimbă nimic, totul rămâne aşa cum este. Cum a spus Morosow? De ce nu mă doare şi pe mine stomacul?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în caz că se întâmplă ceva, îi spuse el surorii. Era aceea care primise pick-up-ul de la Kate K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 foarte resem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trebă Ravi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semnat. Un bolnav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i în jur. Sora nu se putea aştepta să primească ceva în dar. Foarte resemnat – ce expresii mai întrebuinţează şi surorile astea! Bietul om lupta cu toate armele corpusculelor lui sangvine şi ale celulelor lui nervoase împotriva morţii – nu era câtuşi de puţi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Îl întâlni pe Goldberg în faţa uşii de la intrare. Un bătrânel cu barba căruntă şi cu un lanţ gros de aur petrecut pest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domnule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vic se gândi la femeia din camera lui Wiesenhoff. Nu vreţi să mergeţi puţin la plimb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Până la Concord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corde. Acolo era Ambasada Americană, albă în lumina stelelor, tăcută şi goală, o corabie a lui Noe, în care se găseau ştampile pentru vize la care nu puteai ajunge. Goldberg stătuse în faţa ei, pe trotuarul de la Crillon şi privise la uşa de la intrare şi la ferestrele întunecate ca la un Rembrandt sau la diamantul Koh-i-n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faceţi un tur? Am putea merge până la Arcul de Triumf şi înapoi. Ravic îşi zicea: „Dacă-i salvez pe cei doi, înseamnă că Joan va fi sus în cameră sau are să vin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us, mă aşteaptă nevasta. Am plecat de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ceas. Era aproape douăsprezece şi jumătate. Nu mai era nevoie să salveze pe nimeni, pentru că doamna Goldberg se întorsese probabil de mult la ea în odaie. Îl urmări pe Goldberg cum urcă încet scara, apoi se dus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cameră lumina era aprinsă. Îşi aduse aminte că o lăsase aprinsă. Patul lucea ca şi cum ar fi nins pe neaşteptate. Luă hârtia pe care o pusese pe masă înainte de a pleca şi pe care scrisese că se va întoarce într-o jumătate de oră şi o rupse în bucăţi. Căută ceva de băut şi nu găsi. Se duse iar jos. Portarul nu avea calvados, ci numai coniac. Ravic luă de la el o sticlă de Hennessy şi o sticlă de Vouvray. Vorbi câtva timp cu portarul şi acesta îi dovedi că Loulou II avea cele mai mari şanse în cursa cailor de doi ani de la Saint-Cloud. În momentul acela trecu pe acolo spaniolul Alvarez. Ravic observă că mai şchiopăta puţin. Îşi cumpără un ziar şi se întoarse în camera lui. Cât putea să ţină o seară ca asta! Cine nu crede în minuni în materie de dragoste e pierdut, spusese avocatul Arensen, la Berlin, în 1933. Două săptămâni mai târziu, fusese trimis într-un lagăr de concentrare fiindcă-l denunţase iubita. Ravic deschise sticla de Vouvray şi luă de pe masă un volum de Platon. După câteva minute îl aruncă cât colo şi se aşez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la telefon. Instrumentul acela negru şi blestemat. Nu putea să-i telefoneze lui Joan. Nu ştia ultimul ei număr. Nu ştia nici măcar unde stă. El n-o întrebase şi ea nu-i spusese nimic. Probabil că nu-i spusese dinadins, ca să aibă o astfel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din vinul acela uşor. „Ce prostie, gândi el, aştept o femeie care a fost aici azi-dimineaţă. Timp de trei luni şi jumătate n-am văzut-o şi nu mi-a fost atâta dor de ea ca acum, după o zi. Ar fi fost mult mai simplu dacă n-aş mai fi văzut-o. Mă obişnuisem.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ici asta nu era o soluţie. Îl rodea nesiguranţa. Se strecura în el, ceas cu ceas, din ce în ce mai mul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tia că nu era încuiată, dar se asigură încă o dată. Începu să citească ziarul, dar citea ca prin-tr-un văl. Tulburări în Polonia. Inevitabile ciocniri, pretenţiile asupra Coridorului, tratatul Angliei şi Franţei cu Polonia. Războiul care se apropia. Lăsă să-i cadă ziarul din mână şi stinse lumina. Rămase pe întuneric şi aştepta. Aprinse iar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cla de Hennessy era pe masă. N-o destupă. Se sculă şi se aşeză din nou lângă fereastră. Noaptea era răcoroasă şi cerul plin de stele. Câteva pisici mieunau prin curţi. Un bărbat, în pantaloni scurţi, stătea în balconul de vizavi şi se scărpina. Căscă o dată cu zgomot şi se retrase în camera lui luminată. Ravic se uită la pat. Ştia că n-o să poată dormi. Nici cititul nu era o soluţie. De-abia dacă-şi mai amintea ce citise puţin mai înainte. Să plece – acesta ar fi fost cel mai bun lucru. Dar unde să se ducă? Îi era indiferent. Nici să plece nu voia. Ţinea să ştie ceva. La naiba – gândi el, luând în mână sticla de coniac şi punând-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prin buzunare câteva pastile pentru somn. Aceleaşi pe care le dăduse roşcatului Finkelstein şi care acum dormea. Ravic le înghiţi. Se îndoia că avea să doarmă. Mai luă o pastilă. Dacă ar fi venit Joan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veni. Şi nu veni nic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intră în odaia unde zăcea omul fără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 M-a anunţat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ecunoscu de îndată vocea Joanei. Era neclară şi părea să vin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tepta să audă numele unei localităţi de pe Riviera. Joan nu-i mai telefonase până atunci la spital. Făcea impresia că nu vorbeş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partamen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telefo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hotel şi plecaseşi. De asta îţi telefon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 întâmple? Voiam să şti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mai limpede. Ravic scoase o ţigară şi un plic cu chibrituri. Puse plicul pe masă şi-l ţinu apăsat sub cot. Rupse un băţ ş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italului, Joan. Aici te aştepţi tot timpul să auzi de accidente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Sunt în pat, dar nu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avic împingea chibriturile încoace şi încolo pe muşamaua albă a mesei. Aştepta să aud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a la rândul ei. Ravic îi auzea respiraţia. Ea voia ca el să înceapă. Aşa i-ar fi veni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 pot să stau prea mult la telefon. Am lăsat pe cineva cu bandajul desfăcut şi trebuie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dat nici un semn de viaţă?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ţi cunosc numărul de telefon şi nici nu ştiu unde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ea acum pe un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Poate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Am uitat. Mai spune-mi o dată. Uite, î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dres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m spus, Ravic,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rebuie să mă duc înapoi, Joan. Vrei să luăm masa împreu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mă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o fac şi pe-asta. Astă-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imediat c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n-ai timp”, z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uneori nu pricepi nici cele mai simple lucruri. Fiindcă vreau să vii acum. Nu vreau să aştept până deseară. Altfel de ce aş fi telefonat la spital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rmin aic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gânditor foaia de hârtie şi se întoarse la boln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la unul din colţurile străzii Pascal. Joan stătea la ultimul etaj. Deschise 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Ce bine e când te ştiu ai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capod negru, simplu, croit bărbăteşte. Unul din lucrurile care îi plăceau lui Ravic la ea era că nu se îmbrăca niciodată cu fanteziuri şi mătăsuri. Faţa-i era mai palidă decât de obicei şi puţin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Te-am aşteptat. Să vezi şi tu cum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şea înaintea lui. Ravic zâmbi. Ce şmecheră era! Era pregătită dinainte pentru orice întrebare. El se uită la umerii ei drepţi şi frumoşi. Lumina îi cădea pe păr. O frântură de clipă simţi că o iu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încăpere mare. Era un studio scăldat acum în lumina vie a după-amiezii. O fereastră largă şi înaltă dădea spre grădinile dintre bulevardul Raphael şi bulevardul Proudhon. Spre dreapta puteai vedea La Porte de la Muette. In spatele ei, verde şi auriu, sclipea tremurător un crâmpei din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semimodern. O sofa mare, cu o cuvertură prea albastră; câteva scaune care arătau mai comode decât erau în realitate; mese prea joase; o plantă tropicală, un patefon american şi, într-un colţ, unul din geamantanele Joanei. Nu era nimic ţipător, dar, cu toate acestea, lui Ravic nu-i făcu o impresie prea bună. Erau lucruri sau prea bune sau rele de tot – jumătăţile de măsură nu însemnau nimic pentru el. Şi nu putea suferi plant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i că Joan îl observă. Nu era sigură ce impresie avea să-i facă, dar ri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l, mare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acul pick-up-ului. Era un pick-up în formă de cupă, cu un schimbător de plăci automat. Un mare număr de plăci erau aşezate pe o masă alăturată. Joan luă câteva în mână şi le aşeză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ş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vârti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tă ore întregi fără să trebuiască să schimbi plăcile sau să învârteşti de ceva. Poţi să stai culcat, să asculţi, să te uiţi cum se întunecă afară ş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up-ul era excelent. Ravic îşi dădu seama de calitate şi bănui că trebuie să fi costat cam douăzeci şi cinci de mii de franci. Melodia pariziană J'attendrai umplea camera cu sunete calde şi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aplecată înainte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din cap că da. Nu se uita la aparat. Se uita la Joan. Se uită la faţa ei ce părea încântată şi absorbită de muzică. Ce uşor îi venea ei şi cât o iubise pentru uşurinţa aceasta pe care el n-o avea! S-a terminat, gândi el, fără durere, cu sentimentul unuia care pleacă din Italia ca să se întoarcă în ceaţ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drep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nu mi-ai văzut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faţă şi-l sărută. Ravic ştia de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a lu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mobilat după moda franţuzească. O imitaţie de pat vechi stil Ludovic al XVI-lea; o toaletă în formă de rinichi, în acelaşi stil; o imitaţie de oglindă barocă; un covor modern Aubusson; taburete; scaune, toate în stilul unui decor de film de mâna a doua. Printre toate acestea se găsea un scrin florentin, minunat pictat, care nu se încadra în rest şi-ţi făcea impresia unei prinţese rătăcite printre parveniţi. Fusese împins neglijent într-un colţ. Pe capacul lui preţios se găsea o pălărie cu violete şi o pereche de pantof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era făcut. Ravic observă locul unde dormise Joan. Pe toaletă erau mai multe sticle de parfum. Unul din dulapurile de perete era deschis. În el atârnau o mulţime de rochii, mai multe decât avusese înainte. Joan îl mai ţinea de braţ. Se spriji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Ţi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Ravic îi simţea braţul şi sânul şi fără să se gândească o trase mai aproape. Ea i se lăsă în voie. Umărul ei se atinse de al lui. Faţa-i era acum calmă şi nu mai păstra nimic din uşoara răvăşeală pe care o avusese la început. Era sigură şi senină şi lui Ravic i se păru că e în ea ceva mai mult decât satisfacţia înăbuşită – o umbră ştearsă şi aproape nevăzu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josnicia stă bine acestor femei. Vrea să mă preschimbe într-un fel de gigolo de mâna a doua şi cu o neruşinare naivă îmi arată până şi locuinţa pe care i-a mobilat-o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avea şi tu aşa ceva, spuse ea. Un apartament. Te simţi cu totul altfel. Altfel decât în camerele acelea mizerabi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făcut plăcere să văd toate acestea. Acum plec,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repede? De-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Joan. Pentru totdeauna. Tu trăieşti cu altul şi eu nu împart cu alţi bărbaţi femeile pe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Cine ţi-a băgat povestea asta în cap? Se uita ţintă la el. Bineînţeles că numai Morosow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osow. Nu era nevoie să-mi spună nimeni. Lucrurile vorb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făcu deodată palidă de mânie. Fusese aşa de sigură şi iată că acum inevitabilul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acest apartament şi nu mai lucrez la Şeherezada! Natural, trebuie să existe cineva care mă întreţine. Natural!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Înţeleg! Întâi mă bagi în nenorocitul ăla de bar, pe urmă mă laşi singură şi când cineva vorbeşte cu mine sau are grijă de mine înseamnă că acel cineva mă întreţine! Portarul acela are o imaginaţie murdară. Mintea lui de şperţar nu pricepe că o femeie poate să muncească şi să ajungă cineva! Şi tocmai tu te-ai găsit să-l crez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o apucă de braţ, o ridică în sus şi o azvârl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şi acum înceteaz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prinsă încât rămase în poziţia în care o arun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şi b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nu te mai aud tră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puse ea cu o voce joasă şi sugrumată.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nde-o trântise şi câteva clipe nu mai scoase nici un cuvânt. Faţa-i era albă şi fără expresie, gura palidă şi ochii-i aveau o lucire de sticlă. Sânul se dezgolise pe jumătate şi un picior îi atârna gol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fără nici o teamă, abia aştept să fiu cu tine – şi uite ce se-ntâmplă! Uite repetă ea cu dispreţ. Şi eu care credeam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în uşa dormitorului. Văzu odaia cu imitaţiile de mobilă, o văzu pe Joan trântită pe pat şi văzu cât de bine se potriveau una cu alta. Era mânios pe el însuşi că spusese ceva. Trebuia să fi plecat şi să fi terminat. Însă atunci ar fi venit ea la el şi ar fi fos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repetă ea. Erai ultimul de la care m-aş fi aşteptat la aşa ceva. Credeam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Totul era atât de ieftin încât nu mai putea să suporte. Deodată nu putu să mai înţeleagă de ce-şi închipuise timp de trei zile că dacă ea nu va veni, el n-ar mai putea să doarmă. De ce-l mai interesau încă toate astea? Scoase o ţigară din buzunar şi o aprinse. Gura îi era uscată. Auzi patefonul care continua să cânte. Repeta aceeaşi placă pe care o cânt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tandrai. Se duse în camera cealaltă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o găsi pe Joan în aceeaşi poziţie. Făcea impresia că nu se mişcase deloc, numai halatul era desfăcut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u cât vorbim mai puţin, cu atât e ma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ic îi venea să-i arunce cu o sticlă de parfu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eu am început şi acum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ar înainte de a deschide uşa de la studio, ea se şi afla în faţa lui. Trânti uşa şi se postă dinainte-i, cu mâinile sprijinite de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O rupi cu mine şi pleci! Cât se poate de simplu! Dar eu mai am multe de spus! M-ai văzut cu ochii tăi la Cloche d'Or. M-ai văzut cu cine eram şi când am venit la tine, în noaptea aceea, nu ţi-a păsat de nimic, te-ai culcat cu mine şi nici a doua zi de dimineaţă nu ţi-a păsat, nu te săturaseşi şi te-ai culcat din nou cu mine şi eu te iubeam şi tu nu voiai să ştii de nimic şi eu te iubeam din cauza asta cum nu te iubisem niciodată; ştiam că aşa eşti tu şi nu altfel, am plâns când dormeai şi te-am sărutat şi eram fericită şi m-am dus acasă şi te adoram – iar acum… Acum vii şi-mi reproşezi lucruri pe care le-ai dat la o parte cu un gest atât de măreţ şi pe care le-ai uitat în noaptea când ai vrut să te culci cu mine! Acum dezgropi morţii! Îmi arunci în faţă acuzaţii! Stai înaintea mea ca un înger rănit al virtuţii şi-mi faci scene ca un bărbat gelos! La urma urmei ce vrei de la mine? Ce drept a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bine că recunoşti. Atunci pentru ce ai venit astăzi aici, să-mi arunci învinuirile în faţă? De ce n-ai făcut-o când am fost eu la tine, în noaptea aceea? Sigur c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ăcu. Gâfâia şi-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În noaptea aceea, când ai venit, am crezut că te-ntorci la mine. Nu voiam să ştiu nimic de trecut. Veniseşi înapoi. Era destul. Dar m-am înşelat. Tu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Atunci cine s-a întors?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dar nu te-ai înto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complicat pentru mine. Pot să ştiu şi eu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Eu n-o ştiam atunci. Astăzi o ştiu. Trăieşt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sc cu altul! Iar începi! Dacă am prieteni înseamnă că trăiesc cu altul! Vrei să stau încuiată în casă toată ziua şi să nu vorbesc cu nimeni, ca să nu se poată spune că trăi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Cine-i ridicol? Tu eşt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Trebuie să fac uz de forţă ca să te dau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avea pe cineva, ce te interesează? Tu singur ai spus că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n-am vrut să ştiu. Credeam că s-a terminat. Nu mă privea ce-a fost. M-am înşelat însă. Trebuia să-mi dau seama. Poate că am vrut să mă mint singur. Slăbiciune.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himbă nimic? De vreme ce recunoşti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reptate sau de nedreptate. Nu numai că ai trăit cu altul, dar continui să trăieşti. Şi ai de gând să rămâi cu el. Atunci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l întrerupse ea, recăpătându-şi brusc calmul. Ai ştiut-o tot timpul.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Să zicem că ştiam. Dar nu voiam să ştiu. Ştiam şi n-o credeam. Asta tu nu poţi s-o înţelegi. Unei femei nu i se întâmplă asemenea lucruri. Afară de asta, faptul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noură brusc de o teamă sălbatic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pot să dau cu piciorul cuiva care nu mi-a făcut nici un rău – numai pentru că ai apărut tu, din nou, aşa deodat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ca o pisică ghemuită într-un colţ, care vrea să sară şi căreia i-a fugit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plină de mirare. Încordarea din ochi îi dispăruse şi umerii i se lăsară în jos. Dacă înţelegi, atunci de ce mă chinuieşti? Spuse ea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colo, în uşă! Ravic se aşeză într-unul din fotoliile care păreau mai comode decât erau în realitate. Joan ezită. Hai, spuse el,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ovăind spre el şi se lăsă să cadă pe sofa. Voia să pară obosită, dar Ravic îşi dădea seama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ţelese că voia să câştige timp, dar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icl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ăpio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chise dulăpiorul scund. Avea în el mai multe sticle, în cea mai mare parte cu cremă de mentă. Le privi cu dezgust şi le dădu deoparte. Într-un colţ găsi o sticlă de Martell pe jumătate plină şi una de calvados. Cea de calvados nu era destupată. O puse la loc şi luă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eppermint acum?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c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şi nişt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destupi sticla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niac, vreau calvados, te rog destup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din nou în dulăpior. În dreapta era peppermintul pentru celălalt – şi în stânga calvadosul pentru el. Totul aşa de ordonat, încât aproape că te mişca. Luă sticla de calvados şi o destupă. La urma urmei, de ce nu? Puţin simbolism, băutura lor preferată, degradată sentimental într-o absurdă scenă de adio. Scoase două pahare şi se întoarse la masă. Joan îl privea pe când turna rachiul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după-amiaza aurie se pierdea în depărtare. Zarea era acum mai colorată şi cerul se luminase mai tare. Ravic se uită la ceas. Era trei trecute. Privi la secundar, crezând că-i stătuse ceasul. Dar secundarul, ca un cioc mic de aur, continua să ciugulească din punctele cadranului mic. Aceasta era realitatea – se găsea acolo numai de o jumătate de oră. Cremă de mentă, se gândi el, 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trântită pe sof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cu voce moale, obosită şi temătoare. A fost tot un truc de-al tău sau e adevărat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tru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Ravic, spus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Nu pot s-o fac imediat. El nu mi-a făcut nici un rău. Nu ştiam dacă ai să te mai întorci vreodată. Şi el nu e cu nimic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ţi un termen cât de lung,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âtva timp. Nu chiar imediat. Se rezemă de pernă. Şi apartamentul ăsta, Ravic – nu e aşa cum îţi închipui tu, poate câştig bani, mai mulţi decât înainte. El m-a ajutat. E actor. Am căpătat nişte roluri mici în filme. El a aranjat ca să fiu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alent, spuse ea. Nu mă mint singură. Voiam însă să scap de cluburile de noapte. Acolo te împotmoleşti, în cinematograf, însă, ai posibilitatea să ajungi mai departe, chiar fără talent. Vreau să devin independentă. Poate că ţi se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E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Paris cu intenţia asta chiar de la încep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nevinovată, cu care viaţa şi eu ne-am purtat urât, ce delicat mă dojeneşte ea! Gândi Ravic. E liniştită, prima furtună a trecut şi ea mă va ierta şi dacă nu plec mai repede îmi va spune povestea ultimelor două luni în toate amănuntele, această orhidee de oţel, la care am venit cu gândul să rup orice legătură şi care a fost atât de îndemânatică încât acum sunt gata-gata să recunosc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Joan, spuse el. Încetul cu încetul ai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Peste două-trei minute avea să se trezească discutând despre cinematograf. „Niciodată nu trebuie să intri în discuţie cu ele, gândi el. Până la urmă tot tu eşti cel care pierde. În mâna lor, logica e ca de ceară. Cel mai bun lucru est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hiar aşa, zise el. În asemenea chestiuni consultă-ţi mai bin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de repe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ai spus că ai termi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şi se gândea dacă să-i spună că nu se mai întoarce, dar socoti că era de ajuns pentru ziua aceea. De ajuns şi pentru e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şi se lipi strâns de el. „Aha, îşi zise el. Vechiul clişeu. Ieftin şi de efect. Fiinţa asta nu pierde nimic din vedere. Dar cine-i cere unei pisici să mănânce iarbă?” Ravic se dez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pital. Mă aşteaptă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totdeauna motive serioase, spuse ca rar,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meile, Joan. Noi supraveghem moartea şi voi supravegheaţi dragostea. La asta se mărginesc toate raţiunile şi toate drept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stomacuri tari, spuse Ravic, fără de care n-am putea să ne facem meseria. Când alţii leşină, pe noi începe să ne intereseze. Adio,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ncearcă să te distrezi. Ai să vezi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uşă, fără să se întoarcă. Ea nu veni după el, dar ştia că-l urmăreşte cu privirea. Se simţi ciudat de greoi, ca şi când ar fi umblat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ea de la fereastra familiei Goldberg. Ravic ascultă o clipă. I se părea aproape cu neputinţă că bătrânul Goldberg să-şi bată nevasta sau să-i fi aruncat cu ceva în cap. Nu se mai auzea nimic, afară de paşi grăbiţi, apoi o scurtă conversaţie aprinsă în camera refugiatului Wiesenhoff ş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ineva bătu la uşă şi proprietăreasa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omnul Goldb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de fereastră.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uncă j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ltfel nu v-aş fi chemat. Madam Goldberg l-a descoper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ugi jos pe scăr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l ţin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minată de amurg un grup stătea lângă fereastră: Ruth Goldberg, refugiatul Wiesenhoff şi încă cineva. Ravic aprinse lumina. Wiesenhoff şi Ruth Goldberg îl ţineau pe bătrân în braţe ca pe o păpuşă, iar al treilea încerca nervos să desfacă nodul unei cravate al cărei capăt era legat de giurgi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ţit, ţipă Ruth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foarfecă din trusă. Cravata era făcută din mătase moale, groasă şi grea şi trebuiră câteva secunde până s-o taie. În timp ce lucra, faţa lui Goldberg se afla chiar în dreptul feţii lui Ravic. Cu ochii ieşiţi, gura căscată, barba subţire şi căruntă, limba groasă, cravata verde închis cu picăţele albe care intra adânc în gâtul uscat şi umflat – trupul se legăna în braţele lui Wiesenhoff şi ale lui Ruth Goldberg, ca şi când s-ar fi zguduit de un râs îngrozitor ş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th Goldberg era roşie şi scăldată în lacrimi; lângă ea, Wiesenhoff al ei transpira sub povara trupului care era mai greoi decât fusese vreodată în viaţă. Două feţe ude, îngrozite şi zguduite de suspine şi, deasupra lor, rânjind liniştit spre lumea de dincolo, capul care se bălăbănea uşor şi care, în momentul când Ravic tăie cravata, căzu peste Ruth Goldberg, făcând-o să se dea înapoi cu un ţipăt şi să lase trupul să se aplece pe o parte, cu braţele întinse, cu o mişcare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nse corpul şi-l aşeză pe podea, cu ajutorul lui Wiesenhoff. Lărgi nodul de la cravată şi începu să-l examinez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 bolborosea Ruth Goldberg. M-a trimis la cinematograf. „Ruthy, mi-a spus el, te distrezi aşa de puţin, de ce nu te duci la Théâtre Courcelle, joacă un film cu Greta Garbo, Regina Cristina, de ce nu te duci să-l vezi? Ia un loc bun, ia un fotoliu sau o lojă, du-te şi vezi-l, două ore, departe de mizerie, tot 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liniştit şi blând şi m-a mângâiat pe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du-te şi ia o ciocolată şi o îngheaţtă de vanilie la cofetăria din Parc Monceau, distrează-te şi tu o dată, Ruthy”, mi-a spus el şi eu m-am dus şi când m-am întors,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Ruth Goldberg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imediat după ce-aţi pl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Mai întâi respiraţie artificială. Te pricepi la asta? Îl întrebă Ravic pe Wies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braţele lui Goldberg şi le întinse pe spate până la podea, apoi le aduse din nou în faţă şi le apăsă pe piept şi tot aşa, înainte şi înapoi. Din gâtul lui Goldberg ieşi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din cauza traheii comprimate. Ravic mai arătă de câteva ori mişcările şi-i spuse lui Wies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ar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hoff îngenunchie cu teamă în spatele lui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Ravic impacientat. Apucă-l de încheieturi, sau mai bine d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hoff năd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puse Ravic. Scoate-i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oprietăreasă. Între timp camera se umpluse de oameni. Ravic îi făcu semn proprietărese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l pe coridor. Ce se face acum înăuntru e inutil, n-are nici un rost, un ritual care trebuie îndeplinit şi nimic altceva. Ar fi un adevărat miracol dacă l-am mai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Salvarea? Asta înseamnă că peste zece minute poliţ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trebuiască să chemi poliţia. Cei doi Goldberg a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tabile. Paşapoarte şi carne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s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liberă petrecere. Şi-a prelungit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regulă. Spune-le să nu pomenească nimic de mine. Madam Goldberg a venit acasă, l-a găsit, a ţipat, Wiesenhoff a tăiat cravata şi a început respiraţia artificială până la sosirea ambulanţei.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uită la el cu ochii 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eu grijă. Am să fiu de faţă când o să vin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ă. Wiesenhoff era aplecat deasupra lui Goldberg şi lucra de zor. La prima vedere se părea că fac amândoi gimnastică pe podea. Proprietăreasa răma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et messieurs, spuse ea, trebuie să chem ambulanţa şi poliţia. Am să chem întâi ambulanţa. Internul sau doctorul care o să vină o să trebuiască să anunţe poliţia imediat. O să fie aici într-o jumătate de oră, cel mai târziu. Cei dintre dumneavoastră care n-au acte în regulă ar trebui să-şi strângă lucrurile, cel puţin cei ce sunt aici, să le ducă în catacombă şi să stea acolo. E posibil ca poliţia să cerceteze camerele sau să caut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goli imediat. Proprietăreasa îi făcu semn lui Ravic că are grijă să vorbească cu Ruth Goldberg şi Wiesenhoff. Ravic îşi luă trusa şi foarfecile care erau pe jos, lângă cravata tăiată. Cravata purta pe ea eticheta „S. Foerder, Berlin”. Costase cel puţin zece mărci şi data din zilele bune ale lui Goldberg. Ravic cunoştea firma. Făcuse şi el cumpărăt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lucrurile în două geamantane şi le duse în camera lui Morosow. Nu era decât o precauţie. Cu siguranţă că poliţia n-avea să-şi bată capul prea mult, dar era mai bine aşa. Amintirea lui Fernand stăruia încă în mintea lui Ravic. Se duse jos la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alergau agitate încoace şi încolo. Erau refugiaţii fără acte. Brigada ilegală. Clarisse chelneriţa şi Jean chelnerul indicau locul unde trebuiau aşezate bagajele, într-o cameră boltită de lângă Catacombă. Restaurantul se pregătea pentru masa de seară. Mesele erau puse, coşurile de pâine aşezate ici şi colo, iar din bucătărie venea un miros de untură ş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spunea Jean refugiaţilor nervoşi. Poliţia nu e aşa d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nu voiau să rişte fiindcă nu erau obişnuiţi cu norocul. Se înghesuiau grăbiţi, cu puţinul lor avut, la uşa pivniţei. Printre ei se găsea şi spaniolul Alvarez. Proprietăreasa dăduse sfoară prin tot hotelul că vine poliţia. Alvarez îi zâmbea lui Ravic ca pentru a-i cere parcă scuze. Ravic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irav se apropie de el. Era Emst Seidenbaum, doctor în filolog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îi spuse el lui Ravic. Repetiţii costumate. Ai de gând să stai în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nbaum, un veteran al ultimelor şase 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Nu sunt dispus să fug. Nu cred că au să facă altceva decât să redacteze un proces verbal. Pe cine poate interesa un bătrân evreu germ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esează pe nimeni, dar refugiaţii ilegali vi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nbaum îşi potrivi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Ştii ce am făcut la ultima razie? Acum mai bine de doi ani? Sergentul a controlat şi Catacomba. Mi-am pus jacheta albă a lui Jean şi am servit la masă coniac pentru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nbau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junge într-o vreme să se sature de a mai fugi. Se îndreptă calm spre bucătărie să vadă ce era de mâncar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eşi în curte prin uşa din dos a Catacombei. O pisică îi trecu pe dinainte şi se frecă de picioarele lui. Ceilalţi refugiaţi mergeau înaintea lui şi se împrăştiară de cum ajunseră în stradă. Alvarez şchiopăta puţin. „Poate că o mică operaţie l-ar vindeca”, se gândi Ravic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la o masă în Place de Ternes şi avu deodată presimţirea că Joan trebuia să vină în seara aceea. Nu putea spune de ce; o simţ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ata şi o porni agale spre hotel. Era cald şi pe străzile înguste, firmele hotelurilor ce închiriau camere cu ora străluceau roşiatic în primele ore ale nopţii. De după perdele ferestrelor se zăreau dâre de lumină. Nişte marinari urmăreau oîteva femei pe stradă. Erau tineri, zgomotoşi şi încinşi din pricina vinului şi a verii. Ravic îi văzu dispărând într-un hotel. De undeva veneau sunetele unei armonici. Un gând ca un meteor trecu prin mintea lui Ravic, se sparse şi dădu la iveală o privelişte magică ieşită din întuneric. Joan aşteptându-l la hotel să-i spună că a terminat cu toate şi că se întoarce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Ce-i cu mine? Gândi el. De ce m-am oprit şi de ce mâinile mele mângâie văzduhul ca şi când ar fi linia unui gât şi şuviţele unui păr? Prea târziu. Nimic nu se întoarce din drum. Nimeni nu vine înapoi, după cum nici ora ce a trecut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prin curte şi pe uşa din dos a Catacombei. Văzu din prag că restaurantul era plin de lume. Era şi Seidenbaum acolo, nu în calitate de chelner, ci de client. Se părea că primejdia trecuse. Ravi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tătea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de ducă, spuse el. Când ţi-am văzut geamantanele am crezut c-ai plecat ia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nu se mai întoarce. Cazul a fost cât se poate de simplu şi au dat autorizaţi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ot să mă su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Seidenbaum! Spuse el. A stat aici tot timpul. Avea o servietă în mână şi nelipsitul pince-nez pe nas. S-a dat drept avocat şi a spus că vine din partea unei societăţi de asigurare. I-a luat repede pe cei de la poliţie şi a salvat paşaportul lui Goldberg. Spunea că are nevoie de el şi că poliţia n-are dreptul să-i ia decât carnetul de identitate. A şters-o cu paşaportul. El 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ăcu Morosow. Paşaportul face o avere. E valabil pe încă un an de-acum înainte. Un om se poate folosi perfect de el, bineînţeles nu în Paris, afară de cazul că are îndrăzneala lui Seidenbaum. Fotografia se schimbă uşor. Există şi experţi care pentru nimica toată pot schimba şi data naşterii noului Aaron Goldberg, dacă din întâmplare e mai tânăr. O metodă modernă de transmigraţiune a sufletelor – un paşaport valabil pentru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Seidenbaum are să-l cheme de-acum înainte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eidenbaum. Nici nu vrea să audă de aşa ceva. Este mai prejos de demnitatea lui. Seidenbaum este un Don Quijote printre cetăţenii ilegali ai lumii. E prea fatalist şi prea curios să ştie ce-o să se întâmple cu oamenii de felul lui, ca să se folosească de un paşaport falsificat. Pe tine nu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Eu fac parte din tagma lui Seid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mantanele şi se duse sus. Pe coridorul unde-şi aveau camera cei doi Goldberg, se întâlni cu un evreu bătrân, îmbrăcat cu un caftan negru, ou barbă şi favoriţi şi care arăta ca un patriarh biblic. Bătrânul păşea fără zgomot, ca şi cum ar fi avut tălpi de cauciuc şi-ţi făcea impresia că pluteşte vag şi şters prin coridorul acela slab luminat. Deschise uşa de la camera lui Goldberg. Pentru o clipă se zări lumina roşiatică a lumânărilor şi Ravic auzi un bocet straniu, monoton, aproape sugrumat, aproape sălbatic şi care putea fi melodios. Bocitoare profesionale, gândi el. Mai putea să existe aşa ceva? Sau nu era decât Ruth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mera lui şi o zări pe Joan stând lângă fereastră. Când îl văzu sări în sus – În sfârşit! Ce s-a întâmplat? De ce-ţi duci geamantanele cu tine? Trebuie să p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geamantanel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fost o simplă precauţie. A murit un bătrân şi trebuia să vină poliţia. Acum nu mai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Mi-a răspuns cineva că nu mai stai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Şmecheră şi precaut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un suflet. Am găsit odaia deschisă şi geală. Lucrurile tale nu mai erau aici. Mi-am închipuit, Ra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 sunt o fiinţă pe care nu te poţi bizui, pe care nu poţi clă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Morosow intră cu două stic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ţi-ai uitat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Joan stând în întuneric şi se făcu că n-o vede. Ravic nu ştia dacă a recunoscut-o. Morosow îi dădu sticlele lui Ravic şi plecă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sticlele de calvados şi de Vouvray pe masă. Prin fereastră auzi aceeaşi voce pe care o auzise pe coridor, bocetul d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ea mai tare, se stingea şi apoi creştea din nou. În noaptea aceea caldă, fereastra lui Goldberg era deschisă şi trupul rigid al bătrânului Aaron începea să se descompună încet, în odaia cu mobilă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zise Joan. Sunt tristă. Nu ştiu de ce. Aşa am fost toată ziua. Lasă-m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Se simţea luat prin surprindere. Se aşteptase să se întâmple altfel, nu aş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uităm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Vreau doar să dorm lângă tine. Sau lasă-mă să dorm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fară de asta, trebuie să ple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aştept. Am mai făcut-o de atâtea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mira cât de calm era. Căldura, emoţia pe care le simţise pe strad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te duci la spital,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tăcut. Ştia că dacă se culcă cu ea e pierdut. Era ca şi când ai semna un cec neacoperit. Ea avea să vină iarăşi şi iarăşi, păstrându-şi drepturile câştigate şi cerând de fiecare dată ceva mai mult, fără ca ea să cedeze nimic, până când ar fi ajuns o jucărie în mâinile ei şi apoi ea s-ar fi plictisit şi l-ar fi lăsat, o victimă a propriei lui slăbiciuni şi a dorinţelor spulberate, pierdut şi corupt. Nu acesta îi era gândul şi ea nici nu-şi dădea seama, dar aşa avea să se întâmple. Era uşor să te gândeşti că o noapte mai mult n-avea importanţă; dar de fiecare dată pierdea din rezistenţa lui şi din ceea ce n-ar trebui să fie niciodată corupt în viaţă. Păcatele împotriva Duhului Sfânt, aşa numea catehismul catolic acest lucru, ca un avertisment straniu şi groaznic şi adăuga în contradicţie cu întreaga lui dogmă, că ele nu vor fi niciodată iertate, nici în viaţa aceasta şi nici în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avic. Nu trebuie să mă duc la spital, dar nu vrea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 izbucnească, dar Joan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să-i explice? Era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mai est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reată e! Se gândi el. Îl forţa prin întrebări să explice şi cel care explică înseamnă că est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spuse el. Nu întreba aşa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adăugă fără voia lui.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tânguitor se auzea prin fereastra lui Goldberg. Bocetul de mort. Jalea păstorilor Libanului într-o strad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Joan,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mai bine decât lăsându-te în pace.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Ţi-aş putea spune minciuni, dar nu mai vreau. Da, există cineva. Dar e altfel decât cu tine. Dacă ar fi fost la fel,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ţigară din buzunar. Simţi foiţa uscată. Prin urmare era adevărat. Acum ştia. Era ca un cuţit rece care nu doare. Siguranţa nu doare niciodată. Numai ce 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la fel, spuse el şi totdeaun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alităţi am ajuns să debitez, se gândi el. Paradoxuri gazetăreşti. Ce jerpelit poate să ajungă adevărul când îl arti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ştii că nu-i adevărat că nu poţi iubi decât o singură fiinţă. Sunt unii care pot. Aceia sunt fericiţi. Şi sunt ceilalţi care trăiesc în confuzi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aprinse ţigara. Fără să se uite la Joan, ştia cum arăta ea acum. Palidă, cu ochii întunecaţi, tăcută, concentrată, aproape rugătoare, slabă şi de neînfrânt. Aşa arătase în apartamentul ei în după-amiaza aceea – ca un înger al Bunei Vestiri, plină de credinţă şi de convingere luminoasă, un înger care pretindea că vrea să te mântuiască, dar care încearcă să te răstignească încet, ca să nu-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ste una din sc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uză. Nu eşti fericit când o faci. E un lucru sinistru, un labirint, un spasm – ceva prin care trebuie să treci. Nu poţi să fugi de el pentru că vine după tine. Te prinde. Tu nu vrei, dar el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gândeşti la lucrul acesta? Urmează-l dacă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Ştiu că nu pot face altceva. Dar – vocea 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nu trebuie să te pierd. Nu ştiu de ce, dar nu trebuie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uma şi nu simţea gustul ţigării. „Nu vrei să mă pierzi, gândea el. Şi nici pe celălalt. Asta este. Eşti în stare să faci aşa ceva! De aceea trebuie să fug de tine. Nu e vorba de celălalt – asta s-ar putea uita uşor. Ai toate scuzele. Ci de faptul că a pus stăpânire pe tine şi nu mai poţi scăpa. Ai să scapi, dar are să se întâmple din nou. Are să se întâmple mereu. E în tine. Şi eu puteam face aşa înainte. Cu tine nu pot. De-aceea trebuie să fug de tine. Acum poate că mai sunt în stare. Dat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situaţie neobişnuită, spuse el. E cea mai banală din lume. Soţul ş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ulte variante. A ta 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Joan sări în sus. Tu nu eşti soţul, n-ai fost niciodată şi nici n-ai să fii. Celălalt e soţul, mult mai mult decât tine. Se întrerupse. Nu, nici aşa nu e bine. Nu pot să-ţi exp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siguranţă şi aventură. Sună mai bine. E acelaşi lucru. Vrei s-o ai pe una şi nu vrei s-o scap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din întuneric, cu o voce care-i mişcă inima. Putem folosi cuvinte frumoase şi cuvinte urâte, asta nu schimbă nimic, te iubesc şi am să te iubesc până la sfârşitul vieţii mele. E singurul lucru pe care-l ştiu. Tu eşti orizontul şi toate gândurile mele sfârşesc în tine. Tot ce se întâmplă e înlăuntrul tău. De asta vin mereu la tine şi de asta nu regret şi de asta nu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au niciodată nici o vină, Joan. Ce te-a făcut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mult, Ravic. M-am gândit atât de mult la tine şi la mine. Tu niciodată nu m-ai vrut cu totul. Poate că nici tu nu-ţi dai seama. A existat totdeauna ceva care pentru mine era interzis. N-am putut niciodată să pătrund complet în tine. Şi cât am vrut! Cât am vrut! Mi se părea tot timpul că vrei să pleci. N-am fost niciodată sigură. Faptul că poliţia te-a alungat, că a trebuit să pleci – putea tot aşa de bine să se întâmple în alt fel – să fi plecat într-o zi, de la tine, să nu te mai găsesc aici, să te fi dus în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trăduia să-i vadă chipul în întunericul nesigur din faţa lui. Era ceva adevărat în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şa, continuă Joan. Totdeauna. Şi pe urmă a apărut cineva care mă dorea, numai pe mine, cu totul şi pentru totdeauna, fără nici o complicaţie. Am râs, nu voiam, m-am jucat, părea atât de nevinovat, atât de uşor de înlăturat şi apoi, deodată, a devenit ceva mai mult, o constrângere, era ceva în mine care mă făcea să vreau şi eu, am rezistat, dar fără folos, nu era locul meu acolo şi nu toată fiinţa mea dorea, numai o parte din ea, dar mă împingea, era ca un povârniş lent de care râzi la început şi deodată vezi că n-ai de ce să te mai ţii şi te prăvăleşti. Locul meu nu e acolo, Ravic. Eu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uncă ţigara pe fereastră. Zbură ca un licurici şi căz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e s-a întâmplat, s-a întâmplat. Nu mai putem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himb nimic. Are să treacă. Eu ţie-ţi aparţin. De ce vin mereu înapoi? De ce stau în faţa uşii tale? De ce te aştept aici şi tu mă arunci afară şi eu vin înapoi? Ştiu că nu crezi, şi-ţi închipui că am alte motive. Spune-mi şi mie, ce motive? Dacă lucrul celălalt m-ar fi satisfăcut, n-aş mai fi venit înapoi. Te-aş fi uitat. Tu spui că eu nu caut la tine decât siguranţă. Nu este adevărat. Cau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ândi Ravic, vorbe dulci. Balsamuri înşelătoare. Ajutor, iubire, aparţinem unul altuia, mă întorc la tine – vorbe, vorbe dulci. Nmic altceva decât vorbe. Câte vorbe există pentru atracţia aceasta simplă, sălbatică, crudă, a două trupuri! Ce curcubeu de închipuire, minciuni, sentimente şi amăgire de sine sunt închise în ea!” Şi în noaptea asta de adio el stătea calm, în întuneric şi lăsa ploaia aceasta de vorbe dulci să picure peste el, vorbe care nu spuneau altceva decât adio, adio, adio. Când vorbeşti de iubire, iubirea e pierdută. Zeul iubirii are fruntea pătată de sânge. El nu ştie nimic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Lasă-mă să rămân aici. Nu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mă iei? Crezi că sunt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prijini de el. O simţea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m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înşeli pe celălalt. Are să aibă şi-aşa destul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cum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ingu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ngură. Câteva zile. E plecat, nu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ăspunse Ravic calm. Se uită la ea. Cel puţin eşti sinceră. Cu tine ştie omu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nu vreau să mă duc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 spuse ea încet şi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te conving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pentru asta. Dar nu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oan, răspuse Ravic, pierzându-şi răbdarea. Atunci ai auzit una din cele mai candide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fel nu te-aş opri aici, indiferent cu cine ai tră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oan începu să zâmbească. Nu era chiar un zâmbet – era o iradiere înlăuntrul ei ca şi când cin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aprins o lampă în ea şi lumina i se ridica trept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vic, spuse ea. Şi după câteva clipe îl întrebă temător, uitându-se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ştepţi?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un pericol prea mare, judecând după experienţa pe care am avu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 cu totul schimbată. „Ce repede se consolează, se gândi el. Şi de ce nu? Crede că a câştigat ce a vrut şi fără să rămână aici.” Joan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şa, Ravic. Trebuia să fii aşa. Acum plec. Nu mă conduce până acasă. Acum pot să mă du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îi spuse Ravic. Şi nu te mai gândi la mine. Nu te mai gândi la mine.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 bun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 şi aprinse lumina. „Trebuia să fie aşa – se gândi el cutremurându-se uşor. Femeile sunt făcute din lut şi aur. Din minciuni şi închipuire. Din înşelătorie şi adevăr neruşinat.” Se aşeză lângă fereastră. De jos se auzea tânguirea monotonă. O femeie care-şi înşelase bărbatul şi-l jeluia fiindcă murise. Sau poate numai fiindcă aşa îi prescria religia. Ravic nu înţelegea de ce nu este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vic m-am întors, spuse Kate Hegstroem. Stătea lungită în camera ei din hotelul Lancaster. Slăbise. Carnea de sub pielea ei era parcă lăsată, ca şi cum i-ar fi fost scoasă de dinăuntru cu instrumente fine. Trăsăturile îi erau mai proeminente şi pielea ca o mătase care stă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că la Florenţa, sau la Cannes, s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t timpul la Florenţa, la Fiesole, până când n-am mai putut să suport. Ţi-aduci aminte cum am căutat să te conving să vii cu mine? Cărţi, focul din vatră, seri, tihnă? Cărţi erau – şi vatra – dar tihna! Ravic, până şi oraşul lui Francisc de Assisi a devenit zgomotos. Zgomotul e neliniştitor ca toate celelalte de acolo. În locul unde el predica păsărilor iubirea, şiruri de oameni în uniformă merg, cu pas milităresc, încoace şi încolo, îmbătându-se de lăudăroşenie, cuvinte mari şi ură făr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deauna a fost aş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Acum câţiva ani majordomul meu era încă un bărbat prietenos, în pantaloni Mancester şi în pantofi de rafie. Acum este un erou cu cizme şi cămaşă neagră, încins cu spadă şi ţine discursuri în care spune că Marea Mediterană trebuie să devină italiană, că Anglia trebuie distrusă şi că Nisa, Corsica şi Savoia trebuie redate Italiei. Ravic, naţiunea asta blândă, care n-a câştigat nici un război de secole întregi, a înnebunit de când i s-a permis să câştige în Etiopia şi în Spania. Prieteni de-ai mei, care până acum câţiva ani de zile erau oameni foarte cu scaun la cap, cred astăzi în mod serios că pot cuceri Anglia în trei luni de zile. Ţara este în fierbere. Ce se întâmplă pe pământul acesta? Am fugit din Viena de brutalitatea cămăşilor brune; acum am plecat din Italia din cauza nebuniei cămăşilor negre; am auzit că în altă parte sunt cămăşi verzi, în America argintii – oare lumea trece printr-un delir al căm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asta are să se schimbe în curând. Singura culoare va fi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şul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se uită în curte. Lumina târzie a după-amiezii se filtra moale şi verde prin frunzişul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crezut, spuse ea. Două războaie în douăzeci de ani – asta-i prea mult. Suntem încă prea obosiţi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vingătorii, nu şi învinşii. Victoria te fac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e uită la el. Atunci n-a mai rămas mult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oi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vic ridică ochii şi ea nu-i ocoli privirea. L-ai văzut pe Fio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două ori. E unul din puţinii care nu s-au molipsit de ciu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luă un şirag de perle de pe masă şi le prefiră printre degete. Intre degetele ei lungi şi subţiri păreau nişte mătăn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Jidovul Rătăcitor, spuse ea, în căutare de tihnă. Se pare însă că am pornit când nu trebuia. N-o mai pot găsi nicăieri. Doar aici – a mai rămas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perle. Erau fabricate de moluşte cenuşii şi fără formă, iritate de o substanţă străină, un grăunte de nisip între valvele lor. O frumuseţe care strălucea atât de molcom, ieşea dintr-o iritaţie accidentală. Ar trebui notat acest lucr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 pleci în America, Kate? Toţi care pot părăsi Europa ar trebui s-o facă. E prea târzi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im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i spus tu data trecută că vrei să-ţi aranjezi afacerile şi să te întor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nu mai vreau. Adică nu încă. Am să mai stau a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vara este încins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perl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ic, fiindcă e ultim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înainte de a ple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ăcea. „Cât de mult ştie? Se întrebă el. Ce i-o fi spus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Şehereza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pe acolo. Morosow spune că în fiecare seară e lume multă. Dealtfel, ca în celela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verii când de obicei mai toate erau închis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apucă ce poate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te, când doreşti. Credeam că nu mai vrei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m-am răzgândit. Am şi eu de gând să apuc ce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spuse el în cele din urmă.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ea îl conduse până la uşă. Kate se rezemă de canatul uşii, firavă, cu pielea ei mătăsoasă şi uscata, care parcă ar fi foşnit dacă ai fi atins-o. Ochii ei erau limpezi de tot şi mai mari decât înainte. Îi întinse mâna lui Ravic. Era fierbint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e am? Zise ea uşor, ca şi când ar fi întrebat ce vreme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cu ochii aţintiţi în ai e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uporta, spuse ea şi umbra unui zâmbet ironic, care nu avea nici o urmă de reproş în el, îi trecu peste faţă. Adio,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tomac murise. Gemuse timp de trei zile şi la capătul lor nici morfina nu-l mai putu ajuta. Ravic şi Veber ştiuseră că avea să moară. Puteau să-l scutească de aceste ultime trei zile. N-o făcuseră pentru că există o religie care propovăduieşte iubirea de aproape şi interzice scurtarea suferinţelor lui. Exista şi o lege care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 telegramă familiei?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 nimeni, spus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 fost aici portăreasa apartamentului său. Nu primea nici un fel de scrisori, decât cataloage de la firme care-şi expediază mărfurile contra taxă şi broşuri despre alcoolism, tuberculoză, boli venerice şi altele de soiul ăsta. Nu primea nici un fel de vizite. A plătit dinainte pentru operaţie şi pentru patru săptămâni la spital, deci două în plus. Portăreasa pretinde că el i-a promis că-i lasă tot avutul lui, fiindcă a avut grijă de el. Mi-a cerut să-i restitui costul celor două săptămâni. Zicea că a fost ca o mamă pentru el. Îmi pare rău că n-ai văzut şi tu cum arăta mama asta. Mai zicea că a făcut tot felul de cheltuieli pentru dânsul. I-a plătit şi chiria din banii ei. I-am spus că plătise aici anticipat şi existau toate motivele să credem că făcuse acelaşi lucru şi cu locuinţa lui. Dealtfel, era un caz care trebuia reclamat la poliţie. În consecinţă m-a blestem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zise Ravic. Ce inventiv îl f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tiinţăm autorităţile. Să se ocupe ele de tot ş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ai aruncă o privire omului fără rude şi fără stomac. Stătea întins acolo şi faţa i se schimbase într-o oră cum nu se schimbase în cei treizeci şi cinci de ani ai vieţii lui. Din spasmul înmărmurit al ultimei suflări se năştea treptat faţa rigidă a morţii. Tot ce era trecător se topea, urmele agoniei dispăreau şi din faţa aceasta contractată şi comună, se alcătui, austeră şi tăcută, masc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eşi şi se întâlni pe coridor cu sora de noapte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camera doisprezece a murit, spuse el. A murit acum o jumătate de oră. Nu mai trebuie să stai de veghe. Când îi văzu expresia de pe faţă o întrebă; – Ţ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ersoană foarte rece şi în ultimele zile aproape că nu mai vor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la Rav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trusă de voiaj minunată. Toată din argint. De fapt cam prea elegantă pentru un bărbat. Se potrivea mai degrab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dată despre asta, marţi noaptea; pe atunci era mai calm. Mi-a spus însă că argintul se potriveşte şi unui bărbat. Şi ce perii! Azi nu se mai găseşte aşa ceva. Dealtfel n-a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gintul îl vor lua autorităţile. Omul n-ave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e să se înnegrească. Şi periile se strică, atunci când sunt noi şi nu le întrebuinţezi. Ar trebui mai întâi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zise Ravic. Era mai bine dacă le luai dumneata. Aşa, cel puţin se bucură cine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âmb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nu mă aşteptam să-mi dea ceva. Muribunzii foarte rar fac cadouri. Numai cei care se însănătoşesc. Muribunzii nu vor să creadă că au să moară şi din cauza asta nu dau. Şi-apoi, sunt unii care nu dau de ciudă. Nici nu vă închipuiţi, domnule doctor, ce groaznici sunt muribunzii! Să-i auziţi ce vorbesc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umenă de copil era deschisă şi senină. Nu dădea nici o atenţie celor ce se întâmplau în jurul ei, atâta timp cât nu afectau mica ei lume. Muribunzii erau copii răi sau neputincioşi. Aveai grijă de ei până mureau, apoi veneau alţii, unii se însănătoşeau şi erau recunoscători, alţii nu erau şi unii pur şi simplu mureau. Asta era! Nimic care să te tulbure. Era mult mai important dacă preţurile de la „Bon Marché” scăzuseră sau dacă vărul Jean trebuia să se căsătorească cu Ana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era mai important, se gândi Ravic. Cercul strâns care te apără de haos. Altfel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pe terasa cafelei Triomphe. Noaptea era palidă şi înnourată. Era cald şi în depărtare fulgerele brăzdau, mute, orizontul. Pe trotuare viaţa se îmbulzea din ce în ce mai densă. O femeie cu bluză albastră de satin se aşez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un verm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mă în pace.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ingur. Aştept o luptătoare de la Palais d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Era atât de gros fardată încât surâsul nu i se vedea decât pe buze. Restul era o m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a. Am un apartament dulce şi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 Puse o bancnotă de cinci franci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şi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ancnota, o împături şi o vârî sub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leac contra amărelii. Am o prietenă foarte drăguţă. Tânără, adăugă ea după o pauză. Are nişte sâni ca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a se ridică şi se aşeză la altă masă, ceva mai încolo. Se mai uită la el de câteva ori, apoi' cumpără o gazetă sportivă şi începu să citească rezultatele d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rivea la mulţimea nesfârşită care trecea pe la marginea meselor. Orchestra dinăuntru cânta valsuri vieneze. Fulgerele se înteţiră. Un grup de tineri pervertiţi, cocheţi şi zgomotoşi, se aşezară în jurul mesei de alături, ca un stol de papagali. Purtau bărbi, ultima modă şi haine prea late în umeri şi prea strimte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opri la masa lui Ravic şi se uită la ei. I se păru cunoscută, dar erau atâtea pe care le ştia din 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puse Ravic. De fapt n-avea habar cine es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ar serios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moria numelor. De cunoscut te cunosc. A trecut multă vreme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erietură i-aţi tras atunci lui Bobo! Fata zâmbi. Mi-aţi salvat viaţa şi acum nu mă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I-a salvat viaţa. Moaşa. Acum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Lucienne, spuse el. Sigur că da. Erai bolnavă atunci. Astăzi eşti sănătoasă. Asta este. De aceea nu te-am recunos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clip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ă aduceţi aminte! Mii de mulţumiri pentru cei o sută de franci pe care i-aţi scos de l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pă nereuşita de la madame Boucher, îi trimisese nişte bani din buzunarul lui. Îmi pare rău că n-am putut scoat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şi-aşa. Nu speram să mai capăt cev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pahar cu mine,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se aşeză, sfioas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ano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Bob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s-a schimb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e lucruri de întrebat. O umilă croitoreasă devenise o umilă femeie de stradă. Pentru asta o cususe el la loc. Bobo se ocupase de rest. Ei nu mai trebuia să-i fie teamă de copii. Un motiv în plus. Era abia la început; înfăţişarea ei de copilă atrăgea încă pe craii în vârstă – un obiect de porţelan care nu-şi pierduse încă lustrul, prin prea multă întrebuinţare. Lucienne bea cu grijă, ca o păsărică, dar ochii ei şi începuseră să se uite la unul şi la altul. Situaţia ei nici nu te înveselea, nici nu te umplea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timid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că da. Ravic văzu că, într-adevăr, părea mulţumită. Pentru ea totul era în ordine. Nimic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Se întrebă Ravic. Arăt oare atât de flămând, încât orice prostituată îmi oferă un pic de dragoste comer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 merg până la dumneata, Lucienne. Mu am chiar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ea să mergem la mine. Bobo nu trebu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bo nu ştie nimic d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de alţii. Se ţine tot timpul după mine. E încă atât de tânăr, zise ea zâmbind. Îşi închipuie că altfel n-am să-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rebuie să ştie Bob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Ar fi gelos şi când e gelos devin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ridică priviri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ilalţi fac parte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ai când nu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ezită, apo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Numai atunci când crede că este altceva la mijloc. Şovăi din nou. Când crede că este şi sentimentul în j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în jos. Ravic îi luă mâna, care stătea uit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spuse el, e foarte drăguţ că ţi-ai amintit şi că vrei să mergi cu mine, dar nu pot să mă culc cu femeile pe care le-am ope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nele lungi şi negre şi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Atunci,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Lucienne şi noroc. Ai grijă să nu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rise ceva pe o bucăţi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n caz că nu ţi-ai cumpărat încă. Este cea mai bună. Şi nu-i da toţii banii lui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zâmbi şi făcu din cap că nu. Ştia şi ea şi ştia şi el, că nu putea face altfel. Ravic o urmări cu privirea până când dispăru în mulţime, apo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luza albastră trecu pe lângă el. Urmărise scena tot timpul. Îşi făcea vânt cu ziarul împăturit, şi-şi arăta gura plină de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u eşti impotent, sau faci pe cocota masculină, spuse ea în glumă, trecând. Succes şi mu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umbla prin noaptea caldă. Fulgerele brăzdau cerul pe deasupra acoperişurilor. Nu se simţea nici o adiere. Găsi intrarea de la Luvru luminată. Uşile erau deschise şi 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expoziţiile de noapte. O parte din săli erau iluminate. Trecu prin sala egipteană, care arăta ca un cavou uriaş de lumină. Regii de piatră de acum trei mii de ani stăteau vârâţi unul într-altul şi priveau nemişcaţi, cu ochi de granit, la grupurile de studenţi care se învârteau pe acolo, la femeile cu pălării din anul trecut şi la bătrâneii plictisiţi. Se simţea un miros de praf, aer închis şi i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reacă, în faţa lui Venus din Milo, stăteau nişte fete care şuşoteau şi nu-i semănau deloc. Ravic se opri. După granitul şi sienitul verde el egiptenilor, marmura părea decadentă şi slabă. Venus, cea cu trupul moale şi bine modulat, era o mică gospodină care-şi făcea baia, mulţumită; frumoasă şi fără gândurl Apollo, omorâtorul de şopârle, era un homosexual, care avea nevoie de mai mult exerciţiu fizic. Stăteau în săli; asta îi omora. Pe egipteni nu-i omora; ei erau făcuţi pentru cavouri şi temple. Grecii aveau nevoie de soare, de aer şi de coloanele prin care strălucea lumina aurie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ecu mai departe. Sala cea mare cu scara ei se apropia întruna de el. Şi, deodată, cu mult deasupra tuturor, se ridică Nike din Samo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de mult. Ultima oară fusese o zi cenuşie. Marmura i se păruse întunecată şi, în lumina murdară de iarnă, a muzeului, prinţesa victoriei arătase şovăitoare şi îngheţată. Dar acum stătea sus, luminată de reflectoare, străluminată, cu aripile întinse, cu veşmântul lipit strâns. Din pricina vântului, de trupul ei în mers, uşoară şi gata de zbor. În spatele ei Marea de la Salamina, de culoarea vinului, parcă mugea şi cerul era întunecat de catifeau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mic despre morală. Nu ştia nimic despre probleme. Ea nu ştia nimic de furtunile şi ascunzătorile întunecate. Ea cunoştea victoria şi înfrângerea şi amândouă erau aproape la fel. Ea nu era tentaţie, ci fugă. Nu era chemare, era indiferentă. Nu avea nici un secret; şi totuşi era mai excitantă decât Venus, fiindcă ascunzându-şi sexul, îl reliefa şi mai mult. Era asemenea păsărilor şi corăbiilor, asemenea vântului, valurilor şi orizontului. Ea nu av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ţară, gândi Ravic. Dar nici nu avea nevoie. Era la ea acasă pe orice corabie. Era la ea acasă oriunde exista curaj, luptă şi chiar înfrângere, dacă înfrângerea nu cunoştea disperarea. Ea era nu numai zeiţa victoriei. Era şi zeiţa tuturor aventurierilor şi a refugiaţilor, atâta timp cât nu aband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Nu mai era nimeni în sală. Studenţii şi oamenii cu Baedeckere plecaseră acasă. Acasă – ce altă casă putea să aibă cineva fără de patrie, decât casa neliniştită şi de scurtă durată din ţara altuia? Nu era oare acesta motivul pentru care dragostea, atunci când lovea inimile celor fără de cămin, îi zguduia şi punea totul sub stăpânirea ei – pentru că nu aveau altceva? Nu încercase el, tocmai de aceea, s-o evite? Şi nu-l urmărise dragostea, nu-l prinsese şi-l trântise la pământ? Era mai greu să te ridici pe gheaţa alunecoasă a unui pământ străin, decât pe terenul care ţi-e familiar şi cu care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mişcă ceva. Ceva mic, alb, tremurător. Era un fluture care probabil că intrase pe uşa deschisă, din faţă. Venise din straturile calde de trandafiri ale Tuileriilor, se trezise din somnul lui, parfumat de petalele unui trandafir, apoi, orbit de luminile care erau tot atâţia sori necunoscuţi – mulţi şi ameninţători – se refugiase în muzeu, în adăpostul întunecat dindărătul uşilor mari şi acum zbura încoace şi încolo, pierdut şi curajos, prin sala spaţioasă unde avea să moară, sfârşit de oboseală şi adormit pe o cornişă de marmură, pe marginea unei ferestre, sau pe umărul unei zeiţe radioase, de sus. A doua zi de dimineaţă va căuta trandafirii, viaţa şi mierea albă a florilor de pom şi nu le va găsi şi într-un târziu avea să adoarmă iarăşi pe o marmură milenară, slăbit, până când puterea picioarelor delicate şi tenace se va fi sfârşit şi el avea să cadă, o frunză subţire de toamnă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 se gândi Ravic. Zeiţa victoriei şi fluturele refugiat. Ce simbol ieftin. Dar ce te mişcă mai mult decât lucrurile ieftine, simbolurile ieftine, sentimentele ieftine, sentimentalismul ieftin? Ce le-a făcut să fie atât de ieftine? Adevărul lor prea limpede. Snobismul dispare când lucrurile devin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ispăruse în semiobscuritatea domului. Ravic plecă de la Luvru. Afară îl întâmpină aerul cald, încropit ca o baie. Se opri. Sentimentele ieftine! Nu era el însuşi la discreţia celui mai ieftin dintre ele? Privi curtea largă unde zăceau umbrele veacurilor şi simţi deodată, ca şi când l-ar fi lovit pumni nenumăraţi. Aproape că se clătina sub lovituri. Spectrul albei Nike, gata de zbor, întârzia încă în faţa ochilor lui; dar îndărătul ei ieşea din umbră o altă faţă, o faţă ieftină, o faţă care nu era de preţ, dar în care închipuirea lui se încurcase, aşa cum se prinde un văl indian de ghimpii unui boschet de trandafiri. Trăgea de el, dar ghimpii ţineau strâns, ţineau mătasea şi firele de aur se între-ţesuseră în aşa fel, încât ochiul nu mai putea deosebi limpede ramura plină de ghimpi, de pânz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hip! Cine întreabă dacă eşti ieftin sau de preţ? Unic sau în mii de exemplare? Poţi pune întrebări înainte, dar oînd eşti prins nu mai ştii. Eşti prizonierul dragostei – nu al fiinţei care din întâmplare îi poartă numele. Cine mai poate să judece, orbit de focul închipuirii? Dragostea nu cunoaş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borâse mai jos. Din când în când, fulgerele mute sfâşiau noaptea de pe norii ca de pucioasă. Pâcla fără formă şi cu mii de ochi apăsa acoperişurile. Ravic mergea pe strada Rivoli. Vitrinele luminau printre arcade. O mulţime densă de oameni îşi croia drum înainte. Automobilele erau un şir de răsfrângeri sclipitoare. „Mă plimb, se gândi Ravic, fiinţă printre altele mii, la fel ca mine şi trec încet pe lângă aceste vitrine pline de lucruri preţioase şi sclipitoare, cu mâinile în buzunar, un pelerin al serii – şi sângele tremură în mine şi în labirintele în care zvâcnesc doi pumni de materie cenuşie şi albă, ca nişte moluşte, ce se numeşte creier, se dă o bătălie nevăzută ce face adevărul să devină închipuire şi închipuirea adevăr. Simt braţe care mă ating, trupuri care se freacă de mine, ochi care mă privesc scrutător, aud maşinile, vocile, vârtejul realităţii palpabile, sunt în mijlocul ei şi totuşi mai departe decât luna – pe o planetă, dincolo de logică şi de fapte, ceva înlăuntrul meu cheamă un nume, ştiind că nu acela este numele şi totuşi îl strigă tare; îl strigă într-o tăcere care a existat totdeauna şi în care multe strigăte s-au pierdut şi de la care nu a venit niciodată răspuns; ştiind aceasta el strigă totuşi, strigătul din noaptea iubirii şi din noaptea morţii, strigătul de extaz şi strigătul conştientului în descompunere, al junglei şi al deşertului şi pot să cunosc o mie de răspunsuri, dar cel căutat este dincolo de mine şi nu-l pot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âte lucruri cuprinde acest cuvânt! De la cea mai uşoară mângâiere a trupului, până la cea mai subtilă emoţie a spiritului, de la simpla dorinţă de a avea o familie, până la convulsiile morţii, de la pasiunea nesecătuită, până la lupta lui Iacob cu îngerul. Eu, gândi Ravic, eu omul de peste patruzeci de ani, trecut prin multe şcoli, cu experienţa şi ştiinţa mea, eu care am fost doborât la pământ şi m-am ridicat iarăşi, care am trecut prin filtrul atâtor ani, devenind mai călit, mai rece, mai sceptic – n-am vrut-o şi n-am crezut în ea, nu mi-am închipuit că are să mai vină – şi acum iat-o stăpână pe mine, făcând ca toată experienţa mea să nu-mi folosească la nimic, ca toată ştiinţa mea s-o facă şi mai arzătoare – căci ce arde mai bine în focul emoţiilor decât cinismul sec şi grămada de lemne a anilor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eu, iar noaptea era vastă şi răsunătoare; mergea nepăsător, neştiind dacă ceasurile sau minutele treceau şi nu se miră când se trezi în grădina de dincolo de aleea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Pascal. Contururile vagi ale etajelor, sus de tot, camerele cu ferestre mari, unele luminate. Găsi ferestrele de la studioul Joanei. Erau luminate. Joan era acasă, sau poate că nu era şi lăsase numai luminile aprinse. Nu-i plăcea să se întoarcă într-o casă întunecată, întocmai ca şi lui. Ravic traversă strada. Câteva maşini erau trase în faţa casei. Printre ele şi un turism, o maşină obişnuită, cu caroseria de automobil de curse. Poate că aparţinea celuilalt. Maşina unui actor. Scaune de piele roşie, tablou de comandă ca cel al unui avion, cu o mulţime de instrumente inutile – cu siguranţă că era a lui. „Sunt gelos? Se întrebă mirat. Gelos pe fiinţa aceasta oarecare, de care s-a ataşat ea? Gelos pe ceva care nu mă priveşte? Poţi să fii gelos pe o dragoste care s-a îndreptat în altă parte, dar nu pe aceea către care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ădină. Mireasma pomilor în floare ieşea din întuneric, dulce, amestecată cu mirosul pământului şi al verdeţii reci. Parfumul era puternic ca înainte de furtună. Găsi o bancă şi se aşeză. „Nu sunt eu, gândi, îndrăgostitul acesta întârziat, care stă aici, pe o bancă în faţa casei femeii care l-a părăsit. Nu sunt eu acela care priveşte spre ferestrele ei! Nu sunt eu zguduit de o dorinţă pe care o pot diseca în întregime şi pe care totuşi n-o pot stăpâni. Nu eu sunt nebunul care şi-ar da ani clin viaţă ca să poată întoarce timpul înapoi şi să recâştige nimicul acela blond, care trăncănea prostii dulci la urechea mea! Nu eu sunt acela care – la naiba cu orice prefăcătorie – stă aici gelos, zdrobit şi nenorocit şi căruia îi vine să dea foc automobilului d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Licărire molcomă. Fum nevăzut. Traiectoria scurtă a chibritului, ca o cometă. De ce nu s-a urcat până sus, la ea? Ce putea să se întâmple? Încă nu era prea târziu. Lumina mai era aprinsă. Ar fi fost în stare să stăpânească situaţia. De ce n-a scos-o din casa aceea? Acum, când ştia totul? S-o fi luat cu el şi să nu-i mai fi dat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bscuritate. La ce bun? Ce s-ar fi întâmplat? Pe celălalt nu putea să-l dea afară. Nu poţi scoate nimic şi pe nimeni din inima altuia. Nu putuse s-o oprească atunci când venise ea la el? De ce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Fiindcă nu era de ajuns. Asta era. Voia mai mult. N-ar fi fost de ajuns chiar dacă ea ar fi venit, chiar dacă s-ar fi întors şi toate celelalte ar fi fost uitate şi îngropate; n-avea să mai fie niciodată de ajuns, simţea într-un chip ciudat şi înfricoşător că n-avea să mai fie niciodată de ajuns. Se stricase ceva, într-un anumit punct raza imaginaţiei lui nu mai ajunsese oglinda, oglinda care o prindea şi-o trimitea înapoi, intensificată în ea însăşi şi acum raza se proiectase dincolo în sfera neagră a golului şi nimic n-o mai putea aduce înapoi, nici o oglindă şi nici chiar o mie de oglinzi. Puteau să prindă numai o parte din rază, dar niciodată s-o mai aducă înapoi, acum spectrul ei se mişca stingher prin cercurile goale ale dragostei şi le umplea doar cu o ceaţă luminoasă, care nu mai avea formă şi care nu mai putea niciodată să devină un curcubeu în jurul unui cap iubit. Cercul magic se frânsese, rămăsese jalea, iar speranţa e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casă. Ravic se îndreptă. După el urmă o femeie. Râdeau. Nu erau ei. Una din maşini porni şi se depărtă. Ravic îşi scoase iar o ţigară. Ar fi putut-o păstra? Ar fi putut-o păstra, dacă el ar fi fost altfel? Dar ce putea să păstreze? Doar o iluzie nu era de ajuns. Doar o iluzie, aproape nimic altceva. Puteai, vreodată, să atingi ceva mai mult? Cine ştia ceva de vârtejul negru al vieţii, fierbând sub simţurile noastre care, prefăcea mugetul gol în lucruri, o masă, o lampă, cămin. Tu ai dragoste? Era numai o prevestire şi un amurg înspăimântător.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Ar fi fost de ajuns numai dacă ai fi crezut în ea. Odată ce cristalul este sfărâmat sub ciocanul îndoielii poţi să-l lipeşti la loc, dar nimic mai mult. Să-l lipeşti, să minţi şi să priveşti lumina frântă care fusese odată o minunăţie albă! Nimic nu se-ntoarce. Nimic nu-şi recapătă forma. Nimic. Chiar dacă Joan s-ar fi întors, n-ar mai fi fost acelaşi lucru. Un cristal lipit la loc. Ceasul trecuse. Nimic nu-l mai pute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vie, de neîndurat. Ceva îl sfâşia, sfâşia lăuntrul lui. „Doamne, gândi el, lucrul acesta poate să mă facă să sufăr atâta! Mă observ pe mine însumi de la distanţă şi asta nu schimbă nimic. Ştiu că dacă aş căpăta din nou ce am avut, i-aş da iarăşi drumul să plece, dar asta nu-mi potoleşte dorul. Îl disec ca pe un cadavru, pe o masă de la morgă, dar el devine de o mie de ori mai viu. Ştiu că odată şi odată are să treacă, dar asta nu mă ajută.” Se uită cu ochii încordaţi la ferestre şi se simţi orbit de ridicol, dar nici asta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etul bubui peste oraş. Picături de ploaie pocneau pe frunzele boschetelor. Ravic se ridică. Văzu strada presărată cu picăţele de argint negru. Ploaia începu să cânte. Picăturile grele izbeau calde în obrazul lui. Şi, deodată, el nu mai ştiu dacă este ridicol sau nefericit, dacă suferă sau nu – ştia numai că trăia. Era viu. Viaţa îl cuprindea din nou. Îl zgâlţâia, nu mai era pentru el o privelişte, la care te uiţi din afară, splendoarea măreaţă a sentimentului nestăpânit îi năvălea iar în vine, ca focul într-un furnal. Nu mai avea importanţă dacă era fericit sau nefericit, era viu şi-şi dădea perfect seama că e viu şi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loaia care se revărsa asupra lui ca focul unei mitraliere cereşti. Rămase acolo şi se simţi ploaie, furtună, fiinţă, element; nimic nu mai avea nume şi totul era la fel, dragostea, ploaia care se revărsa, focurile palide de deasupra acoperişurilor, pământul care parcă se umfla, nu mai existau frontiere şi el aparţinea tuturor acestora; fericirea şi nefericirea erau butoaie goale aruncate de senzaţia covârşitoare de a fi în viaţă şi de 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puse el către fereastra aprinsă, râzând fără să-şi dea seama că râde. Tu luminiţă, Fata Morgana, chip ce exerciţi o putere stranie asupra mea, pe planeta aceasta unde sunt sute de mii de alte chipuri, mai bune, mai frumoase, mai inteligente, mai duioase, mai credincioase şi mai înţelegătoare – tu, întâmplare, ieşită noaptea în calea mea, căzută în viaţa mea, tu, simţământ necugetat şi posedant care ai fost aruncat la mal şi mi te-ai vârât sub piele pe când dormeam, tu, care nu ştii despre mine aproape nimic altceva decât că am rezistat, tu care te-ai aruncat în mine până când n-am mai rezistat şi apoi ai trecut mai departe, te salut! Stau aici şi nu credeam niciodată că am să mai pot sta aşa. Ploaia îmi curge prin cămaşă şi este mai caldă şi mai răcoroasă şi mai moale decât mâinile şi pielea ta, stau aici, nefericit şi cu dinţii ascuţiţi ai geloziei înfipţi în stomacul meu, dorindu-te, dispreţuindu-te, admirându-te şi divinizându-te, fiindcă tu ai trimis fulgerul care m-a aprins, fulgerul ascuns în fiecare pântec de femeie, scânteia vieţii, focul negru, stau aici, nu ca un mort în permisie ca până acum, cu cinismul şi cu sarcasmul meu minor şi cu bruma de curaj pe care-o aveam, nu rece ca până acum; un om viu, care suferă dacă vrei, dar cu pieptul iarăşi deschis în faţa trăsnetelor vieţii, renăscut în forţa mea simplă! Fii binevenită, Madonă cu inima schimbătoare, Nike cu accent romanesc, vis şi înşelăciune, oglindă sfărâmată a unui zeu întunecat, fii fericită, tu, cea care nu bănuieşti nimic, căreia n-am să-i spun niciodată, pentru că ai profita fără milă. Mi-ai redat ceea ce nici Platon şi nici crizantemele, nici fuga şi nici libertatea, nici toată poezia şi nici toată îndurarea, nici deznădejdea şi nici speranţa aprinsă şi răbdătoare nu-mi puteau reda, viaţa simplă, puternică, imediată, care îmi părea ca o crimă în răstimpul acesta dintre două catastrofe! Te salut! Fii binevenită! A trebuit să te pierd ca să învăţ acest lucru!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efăcuse într-o perdea de argint. Boschetele îşi răspândeau miresmele. Mirosul pământului era puternic şi binefăcător. Cineva se repezi afară din casa de vizavi şi trase capota turismului galben. N-avea nici o importanţă. Nimic nu conta. Noaptea scutura ploaia din stele; tainică şi rodnică, ea se revărsa peste oraşul de piatră cu aleile şi grădinile lui, milioane de flori îşi întindeau sexele lor multicolore şi concepeau; se aruncau în milioanele de braţe deschise ale copacilor şi pătrundeau în pământ ca să-i înlesnească nunta cu milioanele de rădăcini care-l aşteptau, ploaia, noaptea, natura, erau acolo fără să le pese de distrugere, moarte, criminali, falşi sfinţi, victorie sau înfrângere, erau acolo ca în fiecare an şi în noaptea aceasta el le aparţinea; găoacea se spărsese, viaţa ieşea afară, viaţa, viaţa, viaţa binevenită ş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cu pas iute prin parcuri şi pe străzi. Nu se uita înapoi, mergea înainte, mereu înainte şi vârfurile pomilor din Bois îl primiră ca un uriaş stup de albine, răpăia deasupra lor, ele se aplecau şi răspundeau şi el se simţea din nou tânăr, ca şi cum s-ar fi dus să se întâlnească pentru întâia oar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l întrebă chelnerul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ţi spus,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hise ochii. Îi redeschise încet. Omul era încă acolo. De data aceasta nu mai exista nici o posibilita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tătea la o masă de lângă uşă. Era singur şi mânca. Pe masă se găsea o tavă de argint cu cele două jumătăţi ale unei languste şi o sticlă de şampanie într-o frapieră. Chelnerul stătea în picioare, lângă masă, preparând langusta şi o salată de roşii. Ravic vedea toate acestea atât de limpede de parcă ar fi fost o scenă mulată în ceară. Când Haake scoase sticla din frapieră, îi zări inelul pe a cărui piatră roşie era încrustat un blazon. Recunoscu inelul şi mâna albă şi durdulie. Îl văzuse în coşmarul confuz de violenţă metodică, după ce, prăbuşit lângă masa pe care îl biciuiseră, fusese smuls din inconştienţă şi readus în lumina aceea orbitoare, în timp ce Haake – care se dăduse cu grijă câţiva paşi înapoi ca să-şi ferească uniforma impecabilă de apa care curgea peste capul lui Ravic – îi spusese, cu vocea lui catifelată şi cu degetul întin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decât începutul. Până acum n-ai văzut nimic. Vrei să ne spui numele celorlalţi? Sau să continuăm? Mai avem încă multe posibilităţi. După câte văd, unghiile-ţi sunt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idică privirea şi se uită drept în ochii lui Ravic. Lui Ravic îi trebui toată tăria ca să rămână pe scaun. Luă paharul de Pemod, sorbi o înghiţitură şi se sili să privească la farfuria cu salată ca şi cum l-ar fi interesat prepararea ei. Nu ştia dacă Haake îl recunoscuse. Într-o secundă, îşi simţi spatele leoarcă de sudoare. După un timp se uită din nou spre masă. Haake mânca langusta şi se uita la farfurie. Chelia lui reflecta lumina. Ravic privi împrejur. Localul era plin de lume. Cu neputinţă să facă ceva. Nu avea nici o armă la el şi dacă s-ar fi năpustit asupra lui Haake, într-o clipă ar fi sărit zece oameni să-l potolească. După două minute ar fi venit poliţia. Nu-i rămânea altceva de făcut decât să aştepte şi să-l urmărească pe Haake, ca să afle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umeze o ţigară şi să nu se uite la Haake până n-o va termina. Încet, ca şi când ar fi căutat pe cineva, Ravic privi în jur. Haake tocmai îşi terminase langusta. Ţinea şervetul în mână şi-şi ştergea buzele. Operaţia aceasta n-o executa cu o singură mână, ci cu amândouă. Făcuse şervetul ghemotoc şi şi-l trecea uşor peste buze; întâi una, apoi cealaltă, ca o femeie care îşi şterge rujul. În clipa aceea se uită ţintă la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fixă privirea în altă parte. Simţind că Haake continuă să-l privească, chemă chelnerul şi mai comandă un Pemod. La masa lui Haake apăruse un al doilea chelner. Strânse resturile langustei, umplu paharul gol şi aduse un serviciu cu brânzeturi. Haake indică o bucată de cremă de Brie, care era aşezată pe o împletitu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ai aprinse o ţigară. După un timp văzu cu coada ochiului că Haake se uita din nou la el. Asta nu mai era întâmplare. Simţi cum i se încreţeşte pielea. Dacă Haake îl recunoscuse? Opri chelnerul care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Pernodul afară? Aş vrea să st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aţi plăti aici. Afară serveşte alt chelner. Paharul pot să vi-l duc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semn că nu şi scoase o bancno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beau aici şi să comand altul afară. Aşa n-are să mai fie nici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goli paharul fără grabă. Haake ascultase, de asta era sigur. Se oprise din mâncat cât vorbise Ravic. Acum îşi vedea mai departe de masă. Ravic mai rămase câtva timp la locul lui. Dacă Haake îl recunoscuse, n-avea decât un singur lucru de făcut: să simuleze că el nu-l recunoscuse şi să-l supravegheze mai depart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şi ieşi agale. Afară aproape toate mesele erau ocupate. Ravic rămase în picioare până când găsi o masă de unde putea zări o parte din masa lui Haake. Haake n-avea cum să-l vadă, dar Ravic l-ar fi observat când s-ar fi ridicat. Comandă un Pemod şi plăti imediat. Voia să fie liber, să-l urmăreas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şi când l-ar fi izbit cineva. Joan era lângă el. Rămase cu ochii fic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repetă Joan.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Privirea îi era aţintită spre masa lui Haake. Chelnerul adusese cafeaua. Răsuflă uşurat. Mai avea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cu greutate,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Toată lumea vine la Fouque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l stă jos şi ea în picioare. Se ridică în aşa fel încât să poată vedea cu coada ochiului masa lui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aici, Joan, spuse el grăbit, fără să se uite la ea. Nu pot să-ţi explic ce. Trebuie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Joan, aşezându-se. Vreau să văd cum a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Ravic,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spuse ea. Vrei să mă goneşti, eşti agitat, ştiu că este cineva şi am de gând să vă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se gândi Ravic. Poate chiar zece sau cincisprezece pentru cafea. Haake o să mai fumeze o ţigară. Sau chiar un trabuc. Trebuie ca până atunci să scap de Jo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am ce să-ţi fac. Dar aşeaz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Ochii i se făcură mai mici şi faţ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emeie, spuse el. Şi chiar dacă ar fi, ce dracu te interesează? Nu vezi că eşti caraghioasă? Faci pe geloasa şi te ţii cu actor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răspunse. Se întoarse în direcţia în care privise el şi încercă să descopere la cine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brusc jos. Haake auzise că Ravic are de gând să se ducă pe terasă. Dacă-l recunoscuse, avea să fie bănuitor şi să vadă unde este. În cazul acesta părea mai natural şi mai puţin primejdios, dacă stătea împreun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poţi să stai. Ce crezi tu, e o prostie. Eu am să mă ridic la un moment dat şi am să plec. Tu ai să vii cu mine şi o să luăm un taxi.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sterios. E un om pe care nu l-am văzut de mult timp. Vreau să ştiu unde 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 şi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O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vados. Chelne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eau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te ură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avic aruncă o privire spre masa lui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plin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zise Ravic, vorbim d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ăcu atunci când chelnerul îi puse paharul dinainte. Ravic plă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în situaţia asta, spuse e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lipă văzu mâna lui Haake, mâna aceea albă îşi dolofană, întinzându-se peste masă ca să i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tu! Nu m-ai iubit niciodată, te-ai jucat cu mine, ai văzut că eu te iubesc şi nu m-a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avic fără să se uite la ea, dar pe urm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Mai târziu! Atunci toate s-au întors pe dos. Atunci a fost prea târziu.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în felul ăsta! Faţa ei era albă şi mânioasă. Nici măcar nu ascul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ne ceva, indiferent c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arti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umul albăstrui din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lnerul turnă din nou cafea. Haake părea să-şi trăiască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neg, spuse Joan. Aş fi putut să spun că am venit aici din întâmplare, dar n-am făcut-o. Te căutam pe tine. Am de gând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tdeauna aveţi de gând. Face parte di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Mă ameninţă. Vrea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vic se uită deodată la e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scultase decât pe jumătate. Acum înţelese. A, da! Dar nu-l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mpera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vorbeşte de asemenea lucruri nu Je face. Cu atât mai puţin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sc? Gândi el. Ce înseamnă toate astea? Ce caută ea aici? O voce, o faţă deasupra mugetului din urechile mele. Ce importanţă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ărăsesc. Vreau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un taxi o să-mi trebuiască cel puţin câteva secunde până să pot opri altul, gândi Ravic. Până porneşte maşina, poate să fie prea târzi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întorc numai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repede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ece franci. Poţi să mă aştepţi câteva minute?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bani, apoi la Ravic. Ravic făcu cu ochiul. Şoferul îi răspunse la fel. Se uită la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plus, spuse Ravic. Ştii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ferul rânji. Bine, trag aici,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aşa fel, încât să poţi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croi din nou drum prin mulţime şi se întoarse la masă. Deodată simţi cum i se încordează gâtul. Îl văzu pe Haake stând în pragul uşii. Nu auzea ce-i spu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Aşteaptă-mă o cli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Spuse ea, gata să plângă. Ravic se căzni să zâmbească. O ţinea strâns de mână. Haake stăt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Ravic. Numa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luptă să se elibereze din strânsoare. Ravic îi dădu drumul. Nu ţinea să aibă o scenă. Joan plecă repede, făcându-şi drum printre şirurile de mese de lângă uşă. Haake o urmări cu ochii, îşi întoarse încet privirea spre Ravic, apoi din nou în direcţia în care plecase Joan. Ravic se aşeză. Sângele începu să-i zvâcnească în tâmple. Îşi scoase portofelul şi simulă că se uită la ceva. Observă că Haake mergea încet printre mese. Ravic se uită indiferent în direcţie opusă. Haake trebuia să treacă neapărat prin punctul la care pri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ărea că durează la nesfârşit. Frica puse brusc stăpânire pe el. Dacă Haake se întoarse din drum? Îşi suci iute capul. Haake nu mai era acolo. Nu mai era acolo. Pământul începu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auzi. Privea spre uşă. Haake nu se întoarse în restaurant. „Sări, gândi el şi du-te după el.” Vocea se auzi din nou în spatele lui. Îşi întoarse capul şi se uită. Haake se apropiase de el, prin spate şi acum stătea lângă el. Arăta spre scaunul pe care stăt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Nu mai este nici o altă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uviinţă din cap. Nu era în stare să scoată nici un cuvânt. Sângele i se scursese din cap. Îl simţea cum gâlgâie, ca şi când ar fi vrut să se adune sub piele şi să-i lase corpul ca pe un sac gol. Îşi lipi spatele de spătarul scaunului. Paharul era încă plin în faţa lui. Lichidul lăptos. Îl ridică în sus şi bău. Era greu. Se uită la pahar. Îl ţinea fără să-i tremure mâna. Tremuratul er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comandă o şampanie fină. Şampanie fină şi veche. Vorbea franţuzeşte, cu un puternic accent german. Ravic chemă un băiat cu ziare. – „Paris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precaut spre intrare. Ştia că bătrâna vânzătoare de ziare stătea acolo. Îi întinse lui Ravic, ca din întâmplare, ziarul împăturit, apucă moneda şi dispăr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 recunoscut, gândi Ravic. Altfel de ce-ar fi venit?” Ravic nu se aşteptase la asta. Acum nu avea altceva de făcut decât să stea şi să vadă ce voia Haake, ca să poată proced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citi titlurile şi-l puse la loc pe masă. Haak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spuse el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când eram înău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atent şi indiferent. Era încordat la culme. Nu putea să-şi închipuie ce intenţii avea Haake. El n-avea de unde să ştie că Ravic trăia în Franţa ilegal. Dar poate că Gestapoul ştia asta. Mai avea timp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imediat, spuse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aceea, zise Haake arătând spre fruntea lui Ravic. Sunteţi membru al unei asociaţii studenţeşti, prin urmare trebuie să fiţi german sau să fi studi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avic continua să-l privească. Nu! Nu era cu putinţă! Era prea ridicol! Respiră adânc, simţindu-se deodată uşurat. Haake habar n-avea cine era el. Credea că cicatricea de pe frunte era consecinţa unui duel. Ravic râse. Râse împreună cu Haake. Trebui să-şi înfigă unghiile în podul palmei ca să se opreasc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Întrebă Haake, mândru ş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fr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ăpătase în pivniţa Gestapoului, când îl bătuseră chiar în faţa lui Haake. Sângele îi intrase în ochi şi în gură. Şi acum Haake o confunda cu o cicatrice primită într-un duel şi era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lui Haake şampania. Haake o mirosi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au bun aici! Declară el. Băuturi straşnice!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făcu cu ochiul lui Ravic. Totul e putred. Un popor de rentieri. Nu vor altceva decât securitate şi trai bun. Sunt neputincioş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era în stare să vorbească. Simţea că dacă ar fi vorbit, ar fi apucat paharul, l-ar fi sfărâmat de marginea mesei şi ar fi răsucit ciobul în ochii lui Haake. Luă paharul, cu mare grija şi cu mare greutate, îl goli şi-l puse linişt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od. Un surogat de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int. Băutura care-i face pe francezi impotenţi, nu? Haake zâmbi. Iertaţi-mă! Nu a fost nici o aluz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ntul este prohibit, zise Ravic. Acesta este un înlocuitor nenociv. Se spune că absintul te face steril, nu impotent. Pentru asta e interzis. Pernodul e făcut din anis şi are gust de li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e gândi el. Merge şi încă fără prea mare emoţie.” Putea să răspundă uşor şi liniştit. Înlăuntrul lui era un vârtej negru, care mugea – dar suprafaţa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ake. Un Volksdeutscher. Născu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îşi bă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tre oamenii noştri sunt germanii născuţi în ţări străine. Locţiitorul Führerului nostru e născut în Egipt. Rosenberg, în Rusia. Darré e din Argentina. Convingerea politică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Faţa lui Haake radia de satisfacţie. Se aplecă uşor înainte şi lui Ravic îi făcu impresia că în acelaşi timp îşi lipise călcâiel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 von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Era unul din fostele lui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Horn? Întrebă Ha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dădu din cap. Deveni deodată mai intim. Întâlnise un om de acelaşi ran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foarte bine Pari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uzee. Haake rânji ca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de rasă ariană vrea să cutreiere lupanarele şi nu ştie unde să se ducă, îşi zise Ravic. Dacă l-aş putea prinde în vreun colţ retras, în vreun bistro singuratic sau într-un bordel de pe o stradă pustie – îşi făcu el iute socoteala. Undeva unde să nu mă stingherească şi să nu mă încurc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interesante de văzut, nu? Întrebă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mul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dată la două săptămâni pentru două-trei zile. Un fel de inspecţie, foarte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alizat câteva lucruri frumoase în ultimul an. Merge strună, nu pot vorbi prea mult, dar – Haake râse – aici poţi cumpăra aproape tot ce vrei. Popor corupt. Ştim aproape tot ce ne interesează. Nici măcar nu trebuie să alergăm mult după informaţii. Ni se oferă singure. Trădarea ca o formă a patriotismului. Un rezultat al politicii de partid. Fiecare partid îl trădează pé celălalt şi ţara întreagă pentru profitul personal. E în avantajul nostru. Avem aici o mulţime de prieteni cu aceleaşi vederi ca ale noastre, chiar în cercurile cele ma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e uită la el, văzu că e gol şi-l pus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înarmează. Îşi închipuie că n-o să le cerem nimic dacă sunt neînarmaţi. Dacă aţi cunoaşte numărul de avioane şi de tancuri pe care le au, aţi râde cu hohote de aceşti candidaţ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sculta. Toată atenţia lui era încordată şi totuşi lucrurile pluteau în jurul lui ca într-un vis înainte de deşteptare. Mesele, chelnerii, fluxul vieţii de noapte, şirurile line de automobile, luna de deasupra caselor, firmele luminoase, multicolore, din faţa magazinelor – şi înrăitul criminal vorbăreţ care-i ruinase viaţa şi cu care stătea acum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n taioare scurte, trecură pe lângă ei şi-i zâmbiră lui Ravic. Yvette şi Marthe de la „Osiris”. Era ziua lor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Donnerwetter! Zise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lăuntrică, gândea Ravic. O stradă lăuntrică, îngustă şi pustie – dacă l-aş putea duce într-un asemene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B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uă doamne oare trăiesc din drago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e uit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e. Oamenii de aici se pricep la femei, nu-i aşa? Comandă încă un pahar. Îmi faceţi plăcerea să be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ş vrea să schim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xistă nişte bordeluri fantastice pe aici. Localuri cu numere de atracţie şi tot felul de chestii. Ochii lui Haake sclipeau. Aşa cum sclipiseră cu mulţi ani în urmă în lumin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la asta, îşi zise Ravic.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reun bord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i multe. Natural, ca să mă informez. Să văd cât de jos poate să decadă un popor. N-am fost încă în acelea de lux. Trebuie să fiu atent, fiindcă altfel s-ar putea interpre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Sunt case pe unde nu calcă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mai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bău al doilea pahar şi deveni mai prietenos. Rigiditatea pe care o avea în Germania îl părăsi. Ravic simţi că nu bănu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au o raită prin localuri în noaptea asta, îi spuse el lui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istrez şi eu din când în când. Omul trebuie să şt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îl privi o clipă ţintă. „Să-l îmbăt, îşi zise Ravic. Dacă nu merge altfel, am să-l îmbăt şi am să-l târăsc cu forţ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Haake se schimbase. Nu era ameţit, era numa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în cele din urmă. Mi-ar fi plăcut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Voia să evite orice lucru care l-ar fi făcut pe Haak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întorc la Berlin în noaptea asta. Haake se uită la ceas. Peste o oră şi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complet calm. „Trebuie să mă duc cu el. Cu siguranţă că stă la un hotel şi nu într-un apartament. Trebuie să mă duc cu el în camera lui şi să termin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i cunoscuţi de-ai mei, spuse Haake. Trebuie să sosească dintr-un moment în altul. Călătorim împreună. Bagajele mele sunt la gară, aşa că de aici ne ducem direc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gândi Ravic. De ce n-am un revolver la mine? De ce am crezut, idiot ce sunt, că cele întâmplate în ultimele luni n-au fost decât o halucinaţie? Aş putea să-l împuşc pe stradă şi să încerc să scap într-o intrare a metro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Haake. Dar poate că o facem data viitoare. În două săptămân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recăpăt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Pot să vă telefonez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ce-de-Galles. Chiar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coase o agendă din buzunar şi-şi notă adresa. Ravic se uită la scoarţele elegante de piele roşie, rusească, flexibilă. Creionul era subţire, de aur. Ce însemnări trebuie să aibă acolo, gândi el. Probabil informaţii care aveau să ducă la tortur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îşi puse agend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ineauri cu o doamnă foarte ş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ebui să se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privi înaintea l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greutate aici – să faci cunoştinţă cu o persoană drăguţă. Timpul nu e suficient şi nici n-ai ocaz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 dumneavoastră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oamna cu car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ter, nu-i rău. 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taliancă şi o amestecătură de alte câtev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atural că acasă nu putem avea aşa ceva. Dar aici suntem incognito,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tresări, apo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entru oamenii noştri – dar altfel, strict incognito. Afară de asta, bine că m-am gândit – aveţi legături printr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puse Ravic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dori să avem anumite – înţelegeţi – informaţii – chiar plăti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u e cazul pentru dumneavoastră! Totuşi, cel mai mic ind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bservă că Haake continu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el. Nu poţi să ştii – uneo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îşi trase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este una din atribuţiile mele, să stabilesc legăturile ce există între interior şi exterior. Câteo-dată e foarte greu să ajungi la ele. Avem aici o mulţime de oameni capabili. Ridică din sprâncene cu înţeles. La noi e altceva, natu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hestiune de onoare, E Pat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vin cunoştinţele. Puse câteva bancnote pe farfuria de porţelan, după ce adună cifrele de pe notă. E foarte practic să ai nota de preţuri pe farfurie. Trebuie să introducem sistemul acesta şi la noi în ţară. Se ridică în picioare şi-i întinse mâna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n, herr von Horn. Mi-a făcut mare plăcere să vă cunosc. Am să vă telefonez peste două săptămâni. Discreţie totală,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 nu ui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nimic. Nici o faţă şi nici o întâlnire. Nu-mi pot permite să uit;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înaintea lui. Simţea că trebuie să-şi împingă mâna printr-un zid de ciment. Apoi simţi mâna lui Haake într-a lui. Era mică şi surprinz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nehotărât, încă o clipă şi apoi îl urmări pe Haake din ochi. După aceea se aşeză pe scaun. Simţi deodată că începe să tremure. Mai stătu puţin, plăti şi plecă în direcţia în care o luase Haake. Îşi aminti apoi că-i văzuse pe el şi pe ceilalţi doi urcându-se într-o maşină. N-avea nici un rost să se ia după ei. Haake îşi notase numele hotelului. Dacă l-ar fi zărit în acel moment pe Ravic în altă parte, ar fi devenit bănuitor. Se întoarse din drum şi o porni spr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ât se poate de înţelept, îi spunea Morosow. Stăteau amândoi pe terasa cafenelei din Rond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mâna lui dreaptă. Şi-o spălase cu alcool de nenumărate ori. Îşi dăduse seama că era o prostie, dar nu se putuse reţine. Pielea îi era acum uscată ca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nebunie să încerci ceva, spuse Morosow. Noroc că nu era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vic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imbecil încât să vrei să fii judecat pentru asasinat sau pentru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Morosow trânti sticla de masă. Nu f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nu înţelegi că-mi vine să turbez? Auzi, să scap o asemenea ocazie! Dacă ar fi fost cu două ore mai devreme, puteam să-l duc undeva, sau aş fi găsit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Vodcă. Lasă că pui mâna pe 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re să se întoarcă. Un tip ca el se întoarce cu siguranţă. I-ai sucit complet capul.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timp să mă duc la gară, să văd d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putea chiar încerca să-l împuşti acolo. Douăzeci de ani de penitenciar cel puţin. Mai ai şi alte ide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mă conving dacă ple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adă ş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reb la ce hotel trag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i de bănuit. Morosow umplu iar paharele. Ascultă Ravic. Ştiu că acum te frămânţi că n-ai procedat cum trebuia. Mută-ţi gândul! N-ai decât să spargi ceva, dacă ai poftă. Ceva mare şi nu prea scump. Distruge colecţia de palmieri de la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Vorbeşte despre ce ai pe suflet până ţi se face silă. Vorbeşte până-ţi iese gândul ăsta din tine. Vorbeşte până te linişteşti. Nu eşti rus, altfel a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u ştiu că şobolanii trebuie exterminaţi şi că nu e cazul să-ţi faci prea mult sânge rău din cauza lor. Dar nu pot să vorbesc despre asta. Pot numai să mă gândesc. Am să mă gândesc cum trebuie să procedez. Am să mă pregătesc ca pentru o operaţie, în măsura în care se poate pregăti ceva. Am să mă obişnuiesc cu gândul acesta. Am timp două săptămâni. Asta-i minunat, e superb. Pot să mă obişnuiesc să fiu calm. Ai dreptate, poţi să vorbeşti şi astfel să devii calm şi calculat. Dar poţi în acelaşi timp să te gândeşti la moarte şi să atingi acelaşi scop. Ura! Să te gândeşti la rece, cumpănit. Am să ucid de atâtea ori în gând, încât are să devină un obicei până în ziua când are să se întoarcă el. Lucrezi mai calculat şi mai calm a mia oară decât prima oară. Şi-acum hai să vorbim. Dar despre altceva. Despre trandafirii de colo, dacă pofteşti! Uită-te la ei! Arată ca zăpada în noaptea asta îmbâcsită. Ca o spumă albă pe valurile agitate ale nopţi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rosow. Ravic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lţumit după ce ai să vorbeşti de o sută de o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ă-te bine la vara asta. Vara lui 1939. Miroase a pucioasă. Trandafirii arată ca zăpada de pe un mormânt în iarna ce vine. Cu toate acestea suntem nişte oameni veseli, nu-i aşa? Trăiască secolul neintervenţionismului! Al pietrificării instinctelor morale! Multe omoruri se întâmplă în noaptea asta, Boris. În fiecare noapte! Multe omoruri! Ard oraşe, oameni muribunzi gem pe undeva, alţii pier prin păduri, biciul morţii se strecoară printr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să fim ca două femei sentimentale când e vorba de exterminarea unui asasin? Îl vom găsi şi-l vom extermina, asta-i tot, aşa cum a trebuit s-o facem de atâtea ori cu oameni nevinovaţi care nu se deosebeau de noi decât prin uniforma pe care 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rosow. În orice caz, mai bine. Ai aflat vreodată ce se poate face cu un cuţit? Cuţitul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e capul cu asta acum. Trebuie să dorm. Dracul ştie dacă am să pot să dorm, cu toate că mă prefac atât de calm. Pe asta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am să omor şi iar am să omor. În două săptămâni am să devin un automat. Problema este cum or să treacă aceste două săptămâni. Ce-am să fac până în noaptea când am să pot dormi? Nu-mi ajută la nimic că beau. Şi nici injecţiile. Trebuie să adorm epuizat Numai aşa am să mă simt bine a doua 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o femei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bine să dormi cu o femeie. Caut-o pe Joan.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a, o văzuse adineauri. Îi spusese ceva. Uit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us, zise Ravic. Mai ai şi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Numai propuneri din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a fos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ule! Nu fi complicat! Metoda cea mai simplă de a te detaşa de o femeie este să te culci cu ea din când în când. Să nu-ţi laşi fantezia s-o ia razna. Ce nevoie ai să dramatizezi un a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telefonez, îl întrerupse Morosow. Îţi fac eu rost de ceva. Nu degeaba sun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E mai bine aşa. Hai să bem şi să ne uităm la trandafiri. Feţele moarte în lumina lunii pline, după focul de mitralieră, arată tot atât de albe. Am văzut odată asta, în Spania. Cerul este o invenţie a fasciştilor, spunea pe acea vreme luptătorul metalurgist Pablo Nonas. Avea un singur picior. Se supărase întrucâtva pe mine, fiindcă nu-i păstrasem piciorul tăiat în alcool. Se simţea ca şi cum ar fi fost îngropat pe un sfert. Nu ştia însă că sfertul acesta i-l furaseră câinii şi-l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intră în anticamera sălii de operaţie şi-i făcu semn lui Ravic. Ieşiră ap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Durant la telefon. Vrea să iei o maşină şi să te duci imediat la el. Mi-a spus ceva de un caz special şi de împrej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greşit o operaţie şi că vrea să-mi arunce mie în spinare răspund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foarte agitat. Am impresia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 Vebe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că m-am întors?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de la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fonează lui Binot? Binot e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Mi-a explicat că e vorba de un caz deosebit de complicat, d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xistă doctori excelenţi în Paris pentru orice specialitate. De ce nu-l cheamă pe Marteau? E unul din cei mai buni chirurg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u vrea să se discrediteze în faţa colegilor lui. E altceva un doctor refugiat, care lucrează ilegal. Ăsta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smulse cordonul de la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Ce altceva pot face? Cu condiţia însă să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Automobilul lui Veber lucea în soare, în faţa spitalului. S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decât dacă eşti şi tu de faţă, spuse Ravic. De unde ştiu eu că individul nu vrea să mă atrag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ândeşte la aşa cev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felul de întâmplări, spuse Ravic. Cunoşteam, la Berlin, un tânăr asistent care avea toate calităţile pentru a ajunge un bun chirurg. Profesorul lui opera; era pe jumătate beat; a făcut o incizie greşită; n-a spus nimic, l-a lăsat pe asistent să continue; după un minut profesorul a început să ţipe şi l-a făcut pe tânărul doctor responsabil de incizia greşită. Pacientul a murit în timpul operaţiei. Asistentul în ziua următoare. Sinucidere. Profesorul a continuat să operez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oprească în aleea Marceau; un şir de camioane treceau pe strada Galillée cu un zgomot asurzitor. Veber apăsă pe un buton de pe tabloul de comandă. Acoperişul maşinii alunecă încet spre spate. Veber se uită mândru la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instalat de curând. E automat. Extraordinar, la câte lucruri se pot gândi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prin acoperişul deschis. 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 Ultimă invenţie sunt minele şi torpiloarele magnetice. Am citit despre asta ieri, într-un ziar. Când nu nimeresc ţinta, se rotesc până o ating. Suntem o rasă fabulos d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şi întoarse faţa lui roşcovană spre Ravic. Străluc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zor cu războiul, Ravic! Suntem tot atât de departe de el ca de lună. Tot ce se vorbeşte nu este altceva decât politică de presiune, atâta tot,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culoarea fildeşului. Faţa îi era lividă. În jurul feţei, înflăcărat de lumina albă a lămpilor de operaţie, un val de păr roşu-auriu. Ardea împrejurul feţei de culoarea scrumului cu atâta intensitate, încât părea aproape indecent. Era singurul lucru viu, scânteietor de viu, zgomotos de viu – ca şi cum viaţa părăsise trupul şi mai zăbovea înc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insă pe masa de operaţie era nespus de frumoasă. Subţire, înaltă, cu chip pe oare nici starea adâncă de inconştienţă nu-l putea adormi – o femeie făcută pentru lux ş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gea decât puţin sâng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uterul? Îl întrebă Ravic p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nu răspunse. Ravic îşi ridică privirea. Durant se uită cu ochii piron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vic. Nu avem nevoie de surori. Suntem trei doctori ş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ncuviinţă din cap şi le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asistentul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avic după ce ieş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răspunse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vedea, dar voia ca Durant s-o spună în faţa lui Veber.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în a treia lună. Hemoragii. Era nevoie de chiuretă. Chiuretaj. Rană aparentă la peretel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Fie, rană la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Ravic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Durant. Erau plini de o ură neputincioasă. „Are să mă urască toată viaţa pentru asta, îşi zise el. Mai cu seamă pentru că aude şi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are, spus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r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puse Durant după un timp,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se oprise complet. Ravic examină mai departe în tăcere, apo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perforaţia. N-ai observat. Odată cu ea ai tras şi o ansă intestinală prin deschizătură. Nu ţi-ai dat seama ce este. Probabil că ai confundat-o cu o membrană foetală. Ai raclat şi s-a rup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urant se acoperi brusc de sudoare. Barba de sub mască se agita ca şi când maxilarele lui mestecau o îmbucătu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 Rană la intestinul subţire. Pericol extrem de mare de infecţie. Intestinul trebuie cusut şi uterul sc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şi dumneata,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rant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te-am chemat ca să mi-o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 Cheamă-ţi oamenii înăuntru şi continuă operaţia. Te sfătuiesc s-o fa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ulburat. Nu vrei să operez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ştii, trăiesc ilegal în Franţa şi n-am voie s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ant încep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 studenţi care nu şi-au terminat studiile, maseori, asistenţi, toţi pretind aici că în Germania au fost mari medici.” Ravic nu uitase cele ce-i spusese Durant lui L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val mi-a explicat lucrul acesta, spuse el, înainte de a mă d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Veber că tresare. Dura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eber poate face această operaţie în locul dumital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erat de atâtea ori pentru mine. Dacă preţ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schimbă nimic. De când m-am înapoiat nu mai operez. Şi nu operez în special pacienţi care nu şi-au dat consimţământul pentru o opera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zeşti pacienta din anestezie, ca s-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r rişti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rant era leoarcă. Veber se uita la Ravic. Rav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lină încredere în surorile dumitale? Îl întrebă Ravic p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asistent, îi spuse Veber lui Ravic. Suntem trei doctori şi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an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hemi pe Binot, declară Ravic. Sau pe Mallon. Sau pe Martel. Toţi sunt chirurg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declari faţă de Veber că ai făcut o perforaţie şi că ai rănit parte din intestin, pe care l-ai confundat cu o membrană fo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ran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declari că l-ai rugat pe Veber să opereze o histectomie şi o anastomoză, avându-mă pe mine ca asistent, numai pentru că mă aflam din întâmpl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deplina responsabilitate pentru operaţie şi rezultatul ei, cât şi pentru faptul că pacienta nu a fost înştiinţată şi nu şi-a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ârâi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eamă surorile. N-avem nevoie de asistentul dumitale. Explică-i că i-ai promis lui Veber şi mie să te asistăm într-un caz special şi complicat. O veche promisiune, sau aşa ceva. E nevoie ca surorile să pregătească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la de alături 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abdominală stătea deschisă. Încet şi cu cea mai mare grijă Ravic trase afară ansa intestinală din gaura făcută în uter şi o înfăşură, bucată cu bucată, în pansamente sterilizate pentru a o ţine departe de peritoneu, până când locul rănit avea să fie liber. După aceea acoperi complet uterul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ectopică, extrauterină, murmură el în direcţia lui Veber. Uite aici, e jumătate în uter şi jumătate în tub. Nici nu i se poate face o vină prea mare lui Durant. E un caz destul de rar.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urant dinapoia scutului de la capătul mese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ăie intestinul şi făcu rezecţia, după care începu să coase repede capet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tensitatea operaţiei. Îl uitase pe Durant. Înnodă tubul şi canalul de sânge şi tăie capătul tubului. Începu apoi să scoată uterul. „De ce nu curge mai mult sânge? Se întrebă el. De ce nu sângerează un organ ca acesta mai mult decât inima? Atunci când extirpezi miracolul vieţii şi puterea de a trec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frumoasă, care sta acolo întinsă pe masa de operaţie, era ca şi moartă. Ea putea să trăiască înainte, dar de-acum era ca şi moartă. O ramură moartă din arborele genealogic. În plină floare, dar fără taina fructului. Din pădurile care de-atunci s-au prefăcut în cărbune, oameni uriaşi, pe jumătate maimuţe, şi-au croit drum luptând, prin mii de generaţii, egiptenii au ridicat temple, Hellada a înflorit; în chip tainic, sângele a continuat să curgă în sus, în sus şi să creeze în cele din urmă această fiinţă umană, care acum era seacă precum un spic scuturat şi care n-avea să-şi treacă sângele mai departe unui fiu sau unei fiice. Lanţul se rupsese din cauza mâinii stângace a lui Durant. Dar nu lucraseră mii de generaţii şi pentru Durant, Hellada şi Renaşterea nu înfloriseră ca să producă barba lui ascuţită şi muiată acum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uită la chipul frumos şi palid, cu părul lui luminos, dinapoia scutului de anestezie. Se uită la găleată, la organul mânjit de sânge care făcuse chipul acela atât de frumos. Se uită apoi la Durant. Ga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opri anestezia. Nu-şi ridică ochii spre Ravic. Aşteptă ca surorile să împingă căruciorul şi le urm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să-i explice că i-a salvat viaţa, spuse Ravic. Şi are să-i ceară cinci mii de fra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impresi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seamnă mult. Şi căinţa e un lucru de scurtă durată. Mai ales când poate aduc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spălă. La o fereastră de peste drum văzu nişte bujori roşii, pe pervaz. Sub ei stătea tolănită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spitalul lui Durant la ora unu noaptea. Vorbea de la Şeherezada. Sora de noapte îi spuse că doamna dormea. Cu două ore înainte fusese neliniştită. Veber era acolo şi-i dăduse un sedativ uşor. Totul păr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eschise uşa de la cabina telefonică. Îl izbi un miros puternic de parfum. O femeie cu părul blond, oxigenat, se îndrepta, mândră şi provocatoare, spre toaletă. Părul pacientei de la spital era blond natural. Un blond roşcat, luminos! Îşi aprinse o ţigară şi intră în local. Eternul cor rusesc cânta eternul Doi ochi negri. O tragedie care ţine de douăzeci de ani riscă să devină ridicolă. Orice tragedie trebuie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Katei Hegstroem, dar a trebui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ă, se gândi Ravic. Cu ea lucrurile nu sunt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O întrebă el, arătând spre sticla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ară, spuse Ravic. Vara n-ar trebui să stăm în cabarete de noapte. Vara se stă pe stradă. Lângă un copac, oricât de sfrijit ar fi şi chiar dacă ar fi împrejmuit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dădu de ochii Joanei. Intrase probabil în timp ce telefona. Înainte nu fusese acolo. Stătea la o masă în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altă parte? O întrebă el pe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Ţii să ne aşezăm sub un copac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colo nu găsim vod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tă. Orchestra începu să cânte un blues. Joan se ridică şi se duse pe parchetul de dans. Ravic n-o vedea prea bine. Şi nici cu cine era. Reflectorul mătura parchetul cu o lumină albăstruie, palidă şi o prindea în lumină, ca apoi s-o lase iarăşi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stăzi o operaţie?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tând după aceea într-un cabaret? Ca şi cum te-ai fi întors dintr-o bătălie? Sau de la boal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simţi pur şi simplu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oanei erau străvezii în lumina aceea palidă. Se uita la el. „Nu inima se contractă, îşi zise Ravic, ci stomacul. Comoţia se produce în plexul solar. S-au scris mii de poezii despre asta. Şi comoţia nu vine de la tine, formă frumoasă de carne, care acum dansezi şi transpiri uşor – vine din colţurile întunecate ale creierului – este numai un contact accidental care face comoţia şi mai puternică atunci când aluneci prin fâş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cânta înainte aici, nu?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mai mult decât frumoasă. E un chip pe care scrie viaţă, ca s-o va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îl studia pe Ravic, cu ochii strânşi şi zâmbea. Era un zâmbet care putea sfâr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 pahar de vodcă şi hai să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Ravic simţi ochii Joanei. O luă pe Kate de braţ. Nu era necesar; ar fi putut merge şi singură; dar se gândi că nu-i strica Joane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Îl întrebă Kate Hegstroem când ajunse în camera ei de la Hote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te, răspunse Ravic preocupat. Dacă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balul M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 prima oară că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e un scaun lângă imitaţia de cămin. Scaunul era parcă mult prea mare pentru ea. Arăta fragilă ca o figurină chinezească. Tenul ei era mai cur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Monfort este cel mai mare eveniment monden al verii, la Paris, spuse ea. Are loc vinerea aceasta în locuinţa şi grădina lui Louis Monfort. Asta nu-ţi spun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rost d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ă mă duc. Şi nu vreau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trebui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fiu însoţită de niciunul dintre oamenii pe care i-am cunoscut. Nu pot să-i mai sufă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Nici zâmbetul nu-i mai este acelaşi, se gândi Ravic. Este ca o plasă subţire şi luminoasă. Îndărătul căreia faţa aproape că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i cel mai frumos garden-party din Paris, spuse ea. În ultimii patru ani n-am lipsit niciodată. Vrei să-mi faci favoa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tia de ce ţine să meargă cu el. S-ar fi simţit mai sigură. Nu pute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Nu e nevoie să-i rogi să-mi trimită o invitaţie specială. Presupun că e destul să-i anunţi că v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mulţumesc, Ravic. Am să-i telefonez mâine Sofiei M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vineri să te iau. Cum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în ochi. Părul ei pieptănat strâns reflecta viu lumina. „Cap de şopârlă”, se gândi Ravic. Eleganţă suplă, seacă, formă a perfecţiunii necarnale pe care sănătatea n-o poate niciod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u ţi l-am spus, zise ea cu o oarecare şovăire. E un bal costumat, Ravic. Un festival de grădină la Curte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vic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râdea. Un râs spontan,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niac vechi, bun, spuse ea. Simţi nevoi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le treacă oamenilor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organizeaz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îl întrerupse ea repede. Nu trebuie să te îngrijeşti de nimic. Îţi fac eu rost de costum. Ceva simplu. Nici nu e nevoie să-l încerci. Să-mi spui ce măsu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 mi-ar strica puţin coniac,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împinse sticl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are cumva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bău coniacul. Încă douăsprezece zile, se gândi el. Mai sunt douăsprezece zile până la întoarcerea lui Haake la Paris. Douăsprezece zile prin care trebuia să treacă. Douăsprezece zile, viaţa lui nu avea mai mult decât douăsprezece zile, dincolo de care nu se putea gândi la nimic. Douăsprezece zile, la capătul lor se căsca o prăpastie. Nu conta cum avea să-şi omoare timpul. Un festival costumat – în definitiv ce conta grotescul în aceste două săptămân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spitalul lui Durant. Doamna cu părul roşu-auriu dormea. Fruntea ei era plină de broboane de sudoare. Obrajii îi erau coloraţi şi ţinea gura puţin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O întrebă el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aplecă mai tare peste faţa transpirată. Îi simţea răsuflarea. Nu mai avea miros de eter. Era o răsuflare proaspătă ca cimbrul. Cimbrul. Îşi aduse aminte. O poiană în munţii Pădurea Neagră şi el târându-se pe brânci, gâfâind sub soarele arzător, iar undeva, mai jos, strigătele celor care îl urmăreau – şi mirosul îmbătător de cimbru. E ciudat, cum uităm totul afară de mirosuri. Douăzeci de ani de acum încolo mirosul cimbrului avea să smulgă din colţurile prăfuite ale amintirii lui viziunea acelei zile de fugă prin Pădurea Neagră. Nu douăzeci de ani, se gândi el – ci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oraşul încins, către hotel. Când ajunse, era ora trei. Urcă scările. Când deschise uşa zări un plic alb. Îl luă de jos. Îi era adresat lui, dar nu purta nici o marcă şi nici o ştampilă. Joan, îşi zise el, şi-l deschise. Din el căzu un cec Era de la Durant. Ravic se uită la cifră cu indiferenţă. Apoi se mai uită o dată. Nu-i venea să creadă. Nu erau obişnuitele două sute de franci, ci două mii. Probabil că bătrânul se speriase rău. Două mii de franci, de bunăvoie, de la Durant – aceasta era a opt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cul în portofel şi aşeză un teanc de cărţi pe masa de lângă pat. Le cumpărase cu două zile în urmă, ca să aibă ce citi în caz de insomnie. Era ceva ciudat cu cărţile – simţea nevoia lor din ce în ce mai mult. Nu putea înlocui orice, dar atingeau sfere pe care nimic altceva nu le putea atinge. În primii ani nu pusese mâna pe nici o carte; păreau lipsite de viaţă în comparaţie cu cele întâmplate. Acum însă deveniseră un zid; chiar dacă nu te apăra, puteai măcar să te reazimi de el. Nu erau de mare ajutor; dar te păzeau de disperarea cea de pe urmă, într-un moment când timpul fugea înapoi, în întuneric. Era destul. Gândurile care au fost odată gândite sunt astăzi dispreţuite şi ridicole; dar fuseseră gândite şi aveau să rămână vii şi ast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citească, sună telefonul. Nu ridică receptorul. Îl lăsă să sune mult timp. După câteva minute încetă. Ravic ridică receptorul şi-l întrebă pe portar cin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numele, declară omul. Ravic îl auzea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Omul continu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ună la spitalul lui Veber. Nu-i telefonase nimeni de acolo. Nici de la spitalul lui Durant. Chemă hotelul Lancaster. Telefonista îi spuse că nimeni de acolo nu ceruse numărul lui. Prin urmare fusese Joan. Probabil că telefonase de la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elefonul sună din nou. Ravic puse cartea pe masă, se sculă şi se duse la fereastră. Se sprijini cu coatele de pervaz şi aşteptă. Vântul uşor al nopţii îi aducea miros de crini. Refugiatul Wiesenhoff înlocuise garoafele veştede de la fereastră, cu crini. Hotelul mirosea acum ca o capelă funerară sau ca o grădină de mănăstire în nopţile calde. Ravic nu ştia dacă Wiesenhoff făcuse schimbarea ca un act de pietate pentru bătrânul Goldberg, sau numai pentru că crinii creşteau mai bine în lădiţe de lemn. Telefonul încetă să mai sune. „Poate că în noaptea asta am să dorm”, se gândi el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eni în timp ce el dormea. Aprinse imediat lumina din tavan şi rămase în picioare în dreptul uşii. Ravic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e lamp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ovăi o clipă. Se duse apoi şi deschis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venit acasă. Ţi-am telefonat din zec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Ravic nu-i spuse că minte. Îşi schimbase rochia. „S-a culcat cu tipul celălalt, l-a trimis acasă şi acuma a venit să mă surprindă şi să-i arate Katei Hegstroem, pe care o credea aici, că sunt un peşte ordinar pe care-l caută femeile noaptea şi pe care e mai bine să-l eviţi”, se gândi el. Zâmbi fără să vrea. Din nefericire orice acţiune perfectă îi atrăgea admiraţia, chiar dacă acţiunea era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Joa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gata. Stinge lumina. Arăţi ca o staf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cota cu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u îţi arunc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Aţi ajuns atât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tinse mâna să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Trăieşti cu altul şi vii aici să faci pe geloasa. Du-te înapoi la artistul tău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ltceva! Izbucni ea deodată. Nu sunt eu răspunzătoare. Nu-mi aduce nici o fericire. S-a întâmplat, nu ştiu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întâmplă fără să ştie omul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tu ai fost atât de sigur de tine tot timpul. Înnebunea omul când te vedea aşa de satisfăcut de tine! Nimic nu te putea face să-ţi pierzi controlul! Îţi uram superioritatea! Cât o uram! Aveam nevoie de entuziasm! Aveam nevoie de cineva nebun după mine? Aveam nevoie de cineva care nu poate să trăiască fără mine! Tu poţi să trăieşti fără mine. Totdeauna ai putut! N-ai avut nevoie de mine. N-ai fost niciodată al meu, tot! Te-am minţit când ţi-am spus că s-a întâmplat ce s-a întâmplat, fiindcă ai fost plecat două luni! S-ar fi în-tâmplat aşa chiar dacă stăteai aici! Nu râde! Văd deosebirea, ştiu tot, ştiu că celălalt nu e inteligent şi nu e ca tine, dar mi se dă, nimic afară de mine nu are însemnătate pentru el, nu se gândeşte la nimic altceva decât la mine, de asta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patului, răsuflând din greu. Ravic întinse mâna după sticla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înco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se ea încet, de ce mă mai întrebi? Ravic umplu un pah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declară ea.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ientă. Ravic n-avea de gând deloc să mintă. O doamnă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ăseşte o minciună mai bună. Femeile bolnave stau la spital, nu în bar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paharul la loc. Adevărul pare adesea at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te interesează pe ti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tâta timp cât nu iubeşti pe altcinev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i-ai spus cocotă. Cum poate fi vorba de drago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aşa. Mi-am dat seama imediat că nu este. De asta am şi spus. N-aş fi venit încoace pentru o cocot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Ravic. Sunt obosit. Du-te dracului cu complexul tău ieftin cu tot. Crezi că n-a mai existat aşa ceva niciodată până acum – un bărbat pentru beţie, dragoste subită, carieră – şi celălalt, pe care declari că-l iubeşti mai profund şi în alt fel, ca un eden în pauze, în caz că dobitocului îi convine situaţia. Du-te dracului; ai prea multe feluri d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ucrurile nu sunt aşa cum le spui tu. E altfel. Nu-i adevărat. Vreau să mă întorc la tine. Am de gând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i vrea. Dar nu este decât o iluzie. O iluzie pe care ţi-ai făcut-o ca să-ţi fie mai uşor. N-ai să te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cel mai bun caz, pentru scurt timp. Apoi are să apară unul care să nu vrea altceva decât pe tine, numai pe tine, şi-aşa mai departe, tot timpul. Frumoase perspective de viitor mi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aproape duios, n-ai să stai cu mine. Vântul nu se poate încuia. Nici apa. Dacă încerci să le închizi, fac ravagii. Aerul închis se mucegăieşte. Tu nu eşti făcută să sta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vic îşi goli paharul. De dimineaţă femeia cu părul auriu; apoi Kate Hegstroem, cu moartea în pântece şi cu pielea ca de mătase, gata să se destrame; şi acum ceastălaltă, nesocotită, plină de poftă de viaţă, încă străină ei însăşi şi totuşi mai familiară cu ea însăşi decât putea fi vreodată un bărbat, naivă şi pătrunzătoare, credincioasă într-un fel ciudat şi necredincioasă ca mama ei. Natura, mânând şi fiind mânată, voind să ţină strâns şi dând drum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Ravic. Ce ştii tu despre mine? Ce ştii tu despre dragostea care intră într-o viaţă în care totul a devenit problematic? Ce înseamnă beţia ta ieftină faţă de asta? Când căderile nenumărate se schimbă deodată, când nesfârşitul De ce? Devine finalul Tu, când, ca o Fata Morgana deasupra deşertului tăcerii, apare deodată simţământul, prinde formă şi halucinaţia sângelui devine un peisaj faţă de care toate visurile par palide şi banale? Un peisaj de argint, o cetate în filigran şi cuarţ trandafiriu, strălucind ca răsfrângerea vie a sângelui aprins – ce ştii tu de asta? Crezi că se poate vorbi atât de uşor? Că o limbă volubilă poate s-o toarne într-un clişeu sau chiar în simţăminte? Ce ştii tu de mormintele care se deschid şi de groaza nenumăratelor culori ale nopţilor goale de ieri – şi totuşi mormintele se deschid, fără să vezi lucirea albă a scheletelor, ci numai pământ, pământ, seminţe purtătoare de rod şi tremuratul celui dintâi verde. Ce ştii tu de asta? Tu iubeşti beţia, cucerirea, pe Celălalt Tu care vrea să moară în tine şi care nu va muri niciodată, iubeşti furtuna sângelui înşelător, dar inima ta va rămâne goală – fiindcă omul nu poate păstra nimic din ceea ce nu creşte dinlăuntrul lui. Şi-n furtună nu poate creşte nimic. Cresc doar nopţile goale ale singurătăţi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r, fără să privească la Joan, ca şi când ar fi uitat de ea. Acum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sc eu? Spuse el. Prostii vechi. Am băut prea mult astăzi. Hai, bea şi tu un pahar şi pe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pe marginea patului 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 Faţa i se schimbase. Ca o oglindă, îşi zise el. Reflecta mereu ceea ce ţineai înaintea ei. Acum era linişti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e multe ori am simţit la fel. Dar tu, Ravic, ai uitat adesea că eu sunt iubirea vieţii tale. Eu am fost punctul de plecare de la care ai pornit spre cetăţile tale de argint, fără să te mai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ocupat cu tine însuţi, ai descoperit atâtea lucruri în tine, încât eu am rămas la perifer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u nu eşti fiinţa pe care să poţi clădi ceva, Joan. Asta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cl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după un timp de gândire. Apoi zâmbi. Când eşti un refugiat, plecat de la tot ce este permanent, te găseşti uneori în situaţii foarte ciudate. Şi însăşi acţiunile tale par ciudate. Nu, sigur că n-am vrut asta. Dar cine nu are decât un miel vrea să facă atâtea lucruri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mplu deodată de linişte. Semăna iarăşi cu una din acele nopţi, pierdută în eternitate, când Joan stătuse culcată lângă el. Oraşul era departe, un simplu zumzet la orizont; lanţul orelor se rupsese şi timpul era atât de tăcut de parcă se oprise în loc. Lucrul cel mai simplu şi tel mai de necrezut din lume se adeverise iarăşi: două fiinţe care-şi vorbeau una alteia, fiecare pentru ea; şi sunetele, cuvintele, făureau aceleaşi imagini şi simţăminte în masa aceea cenuşie şi agitată dinăuntrul craniului şi din vibraţiile fără de înţeles ale coardelor vocale şi din reacţiile inexplicabile ale circumvoluţiunilor vâscoase şi cenuşii, creşteau iarăşi ceruri în care se oglindeau nori, pâraie, clipe trecute, creşterea şi decăderea înţelepciunii atât de greu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Ravic – spuse Joan şi era numai pe jumăta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 fac tot ce-mi stă în putinţă să te smulg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lm, ca şi când nu i-ar fi privit pe niciunul din ei. E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a noi doi să nu fim împreună. Pentru un timp da. Dar nu pentru totdeauna. Nu pentru totdeauna, repetă ea,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un cuvânt îngrozitor, Ravic. Nu pot concepe să nu mai fiu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spuse ea. Nu vreau să mai ple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mâine. Asta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ici nu pot concepe că aş putea fi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Şi pe as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inima timpului. Aceeaşi cameră, luminată ca şi mai înainte, cu aceeaşi fiinţă pe care o iubeşti, şi, totuşi, ciudat, nu mai era aceeaşi fiinţă, puteai să-ntinzi mâna şi s-o atingi, dar mâna nu mai putea niciodată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i să mă părăseşti mâine, poimâine, într-o z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te-ai întoarce – ştii că m-ai părăsi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ălţă privirile.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v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âmbi scurt. Uneori dragostea nu e atât de vese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itându-se la el. De ce dragostea noastră nu e vesel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Joan. Poate fiindcă nu ne-a mai rămas nimic de ce să ne agăţăm. Înainte aveam multe – siguranţă, temei, credinţă,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e solide de care ne puteam sprijini atunci când ne zguduia dragostea. Astăzi nu avem nimic – în cel mai bun caz puţină disperare, puţin curaj, iar încolo lucruri străine înăuntru şi în afară. Apoi, când dragostea ne aprinde, suntem ca nişte torţe de paie uscate. Nu mai avem altceva decât dragostea – şi dragostea schimbă totul – ea face viaţa mai sălbatică, mai importantă, mai de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ândim prea mult la lucruri de felul acesta, continuă el. Nu suntem în situaţia de a gândi prea mult. Gândurile te fac să devii inutil. Şi noi nu vrem să devenim inuti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era femeia acee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ientă. Am fost odată cu ea la Şeherezada, pe vremea când cântai acolo. Acum o sută de ani. Te ocupi cu cev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 nişte roluri mici. Nu cred că e ceva de capul meu. Dar câştig destul ca să fiu independentă. Vreau să am posibilitatea să-mi dau demisia în orice moment. Nu am nici un fel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uscaţi. Goli un pahar de calvados şi se ridică.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Ravic? De ce? Trebuie să existe un motiv. Altfel nu ne-a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veche întrebare a omenirii, Joan. De ce – întrebarea de care s-a sfărâmat până acum orice logică, orice filosofie, ori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 spuse ea fără să-l privească. Îşi luă lucrurile de pe pa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Pleca. Era la uşă. Ceva străfulgeră în Ravic. Pleca. Pleca. Se îndreptă în pat. Deodată i se păru cu neputinţă, totul era cu neputinţă, încă o noapte, numai noaptea aceasta, să-i mai simtă tâmpla adormită pe umărul lui, mâine putea să lupte, să-i mai simtă o dată răsuflarea într-a lui, să mai trăiască o dată iluzia duioasă şi decepţia dulce. „Nu pleca, nu pleca, ce altceva îmi rămâne mie? Ce-mi foloseşte curajul meu rece? Încotro suntem mânaţi? Numai tu eşti reală! Vis luminos! Pajişte de asfodele a uitării! Încă o dată, încă o dată, scânteie a veşniciei! Pentru cine mă păstrez? Pentru ce tristeţe? Pentru ce atâta nesiguranţă întunecată? Îngropată, pierdută, viaţa mea nu mai are decât douăsprezece zile, douăsprezece şi la capătul lor nimic, douăsprezece zile şi noaptea aceasta, piele strălucitoare, de ce ai venit în noaptea asta, smulsă din stele, plutind, înnourată de vise vechi, de ce ai străpuns forturile şi baricadele acestei nopţi în care numai noi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oarse. Faţa i se lumină brusc de o iradiere sălbatică, fără suflare. Scăpă lucrurile din mână şi se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colţul străzii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festaţie. Şoferul nu întoarse capul. Comunişt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Kate Hegstroem. Mică şi firavă, stătea ghemuită în colţul maşinii, în costumul ei de doamnă de onare de la Curtea lui Ludovic al XlV-lea. Era foarte pudrată pe faţă. Cu toate acestea, se vedea că este palidă. Oasele tâmplelor şi ale obrajilor erau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 iulie, 1939, o manifestaţie fascistă a Crucilor de Foc acum cinci minute, acum una comunistă – şi noi îmbrăcaţi în costume din secolul al XVII-lea. Nu-i ră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K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pantofii ei esecarpin. Situaţia era impresionant de ironică. Nu trebuia să mai adauge şi reflecţia că orice poliţist pute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ies pe altă stradă? Întrebă şoferul Katei H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întoarce, spuse Ravic. Sunt prea multe maşin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ifestanţii treceau liniştiţi pe dinaintea lor. Purtau steaguri şi pancarde. Nu cânta nimeni. Un mare număr de poliţişti escorta demonstraţia. Într-alt colţ al străzii Vaugirard stătea, neobservat, alt grup de poliţişti, cu biciclete. Unul din ei patrula pe stradă. Se uită în automobilul Katei Hegstroem. Trecu mai departe fără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 xml:space="preserve"> dea vreun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văzu expresia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rprins câtuşi de puţin. Ştie despre ce este vorba. Poliţia ştie tot. Balul de la Monfort este evenimentul verii. Casa şi grădina vor fi înconjur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fiu compl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zâmbi. Nu cunoaşte nimic din situaţia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bijuterii câte ai să vezi astăzi n-au să se mai adune curând în Paris. Costume veritabile cu bijuterii veritabile. Poliţia nu vrea să rişte. Şi printre oaspeţi vor fi ş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Îmi pusesem în gând să fur smaraldele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plictisească, ştiu. Dar de data aceasta nu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ictisesc, Kate. Dimpotrivă. N-aş fi avut nimic altceva de făcut. Are să fie băutur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pot să-i arunc o vorbă lacheului.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i manifestanţilor pe pavaj. Nu mergeau în cadenţă. Înaintau în dezordine. Îţi făceau impresia une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col ţi-ar plăcea să trăieşti, Ravic, dacă ai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ezent. Altfel aş fi mort şi un idiot mi-ar purta costumul la b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În care secol ai vrea să-ţi trăieşti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mâneca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acesta, spuse el. În secolul nostru. E cel mai zgomotos, mai sângeros, mai corupt, mai lipsit de culoare, mai laş, mai murdar –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Kate Hegstroem îşi frecă mâinile de parcă i-ar fi fost frig. Brocardul fin strălucea la încheieturi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ecolul acesta, al XVII-lea. Sau şi mai înainte. În oricare – numai într-al nostru nu. N-am ajuns la sentimentul acesta decât de câteva luni. Înainte nici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lăsă geamul în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Şi ce umezeală! Nu s-a terminat încă manife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vic, trec ultim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venea din direcţia străzi Cambronne. Poliţiştii din colţ se suiră imediat pe biciclete. O femeie dădu un ţipăt. Mulţimea răspunse cu un vaiet spontan. Oamenii o luau la fugă. Poliţiştii apăsară pe pedale şi se avântară în gloată, rotind bastoan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Kate Hegstroe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explodat un p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Faţ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 îl întrerupse Ravic. Acuma poţi să treci. Răspântia era pustie, de parcă ar fi măturat-o o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a Cambronne se auzeau ţipete. A doua împuşcătură. Şoferul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erasa care dădea spre grădină. Peste tot se vedeau costume. În umbra deasă a pomilor, trandafirii erau în floare. Lumânările apărate de lampioane răspândeau o lumină caldă şi tremurătoare. Într-un pavilion, câţiva instrumentişti executau un menuet. Tot tabloul părea un Watt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i? Întreb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Cel puţin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limbăm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i bătrâni şi înalţi se desfăşura un tablou ireal. Lumina incertă a lumânărilor tremura pe argintul şi aurul brocardelor, pe catifelele bleu-pal, roz şi verzi ca marea, lucirea lor slabă cădea pe perucile bogate şi pe umerii goi şi pudraţi, în jurul cărora vibrau acordurile delicate ale viorilor. Perechi şi grupuri se plimbau agale pe alei, mânerele spadelor sclipeau, un havuz arunca apa în sus, iar gardurile vii de glădice formau un decor întunecat, s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bservă că servitorii erau în costume. Îşi zise că şi detectivii trebuiau să fie la fel. Nu i-ar fi făcut nici o plăcere să fie arestat de Molière sau de Racine. Sau de un pitic de la Cur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O picătură caldă şi grea îi căzuse pe mână. Cerul roşu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uă, K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Grăd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trase pe terasă. De abia ajunseră, când începu să toarne cu găleata. Ploaia se revărsa, lumânările se stinseră în sfeşnice, după câteva secunde feţele de masă atârnau ca nişte cârpe fără culoare şi izbucni panica. Marchize, ducese şi doamne de onoare se îmbulziră spre terasă cu poalele rochiilor lor de brocard ridicate; duci, excelenţe şi mareşali încercau să-şi apere perucile şi se ciocneau unul de altul ca nişte pui multicolori, speriaţi. Apa curgea prin gulere şi decolteuri, spălând pudra şi rujul şi un fulger palid inundă grădina cu o lumină imaterială, urmat de bubuitul puternic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stătea nemişcată sub storurile terasei, lipită d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întâmplat până acum, spuse ea, contrariată. Nu s-a mai întâmplat în nic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minunată să pui mâna p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în impermeabile fugeau prin grădină cu umbrele în mână. Ciorapii lor de satin contrastau izbitor cu cauciucul hainelor de ploaie. Însoţiră până la terasă pe ultimele doamne de onoare rătăcite şi apoi se duseră să adune lucrurile pierdute de invitaţi. Unul din ei aducea o pereche de pantofi de aur. Ploaia se revărsa pe mesele goale. Răpăia pe storul întins ca şi cum cerul bătea toba deşteptării cu nişte beţ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ăuntru, spuse Kate Kegst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mult prea mici pentru numărul de oaspeţi. Nimeni nu se aşteptase la vreme rea. Zăpuşeala zilei întârzia încă prin camere. Aglomeraţia de oameni făcea căldura şi mai insuportabilă. Toaletele bogate ale doamnelor erau în dezordine. Trenele de mătase fuseseră rupte de picioarele care călcaseră pe ele. De abia te pute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lângă uşă cu Kate Hegstroem. În faţa lui, o veselă marchiză de Montespan, cu cozi, îşi recăpăta răsuflarea. În jurul gâtului cu porii măriţi, purta un pandantiv cu diamantul în formă de pară. Semăna acum cu o nevastă de băcan la carnaval. Lângă ea tuşea un bărbat chel, fără bărbie. Ravic îl recunoscu. Era Biancher, de la Ministerul de Externe, în costumul lui Colbert. Două doamne frumoase şi suple, cu profiluri de prepelicari, stăteau în faţa lor lângă un baron evreu, cu o pălărie brodată cu pietre preţioase, gras şi zgomotos, care le mângâia umerii plin de apreciere. Câţiva sud-americani, îmbrăcaţi în paji, îi observau atenţi şi uimiţi. Între ei stătea contesa Bellin, deghizată în La Vallière, cu chip de înger decăzut şi cu multe rubine. Ravic îşi aminti că-i scosese ovarele cu doi ani în urmă, după diagnosticul lui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loaie. Îmbâcseală apăsătoare datorată amestecului mirosurilor de parfum, de piele şi de păr ud. Feţele, spălate de ploaie, erau goale sub peruci, mai mult decât clacă purtătorii lor ar fi fost dezbrăcaţi de costume. Ravic privi în jur. Văzu multă frumuseţe; văzu şi spirit şi pătrundere sceptică; dar ochii lui erau obişnuiţi să recunoască şi cel mai mic semn de boală. Aparenţa perfecţiunii nu-l putea înşela uşor. Ştia că o anumită clasă rămăsese aceeaşi de-a lungul secolelor; dar mai ştia ce înseamnă febra şi decadenţa şi cunoştea simptomele. Promiscuitate rafinată; toleranţă a slăbiciunii; ironie neputincioasă; inteligenţă fără discreţie; spirit de dragul spiritului; sânge obosit, a cărui scânteie se irosea în ironii, în aventuri minore, în pofte meschine, în fatalism rafinat şi într-o tristă lipsă de scop. Lumea nu va fi mântuită de oamenii aceştia, se gândi el.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bea nimic, spuse ea. Servitorii n-au cum să străbat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inşi treptat în camera cealaltă. De-a lungul pereţilor se găseau mese cu şampanie, a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ardeau câteva lumânări în sfeşnice. Peste licărirea lor palidă luminau fulgerele de afară, dând chipurilor o înfăţişare lividă, spectrală, de moarte. Tunetul bubuia, îneca vocile, domnea şi ameninţa, până când lumina molcomă a luminărilor apărea iarăşi, şi, odată eu ea, viaţa şi zăpuşeal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rătă spre mesel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ald. Poftim, acesta este balul la care te-am invitat, spuse ea uitându-se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se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încetează – serbarea e ratată. Ştii-aş vrea? Să plec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sta seamănă cu epoca dinainte de Revoluţia Franceză. Te aştepţi să apară din moment în moment sans-cu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ult timp ca să ajungă la ieşire. Costumul Katei Hegstroem arăta de parcă ar fi dormit în el ore întregi. Afară, ploaia cădea multă şi dreaptă. Casele de peste drum erau parcă văzute dindărătul vitrinei udată de apă a unei f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Întrebă Ravi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putem merge nicăieri în costumele acestea. Să ne învârtim puţin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a încet prin noaptea pariziană. Ploaia bătea în acoperiş şi acoperea aproape toate celelalte sunete. Arcul de Triumf se înălţă cenuşiu, în ploaia argintie, apoi dispăru. Champs Elysées, cu ferestrele lui luminate, trecu în goană înapoi. Rond Point mirosea a flori şi a prospeţime, un val de culori vii deasupra tumultului, Place de la Concorde se deschidea întinsă ca un ocean, cu Tritonii şi monştrii ei marini. Strada Rivoli se apropie înot, cu arcadele ei luminoase, un crâmpei din Veneţia, după care venea Luvru, cenuşiu şi tern, cu curtea lui nesfârşită, cu ferestrele în întuneric. Apoi cheiurile, podurile, tremurate, ireale, în ploaia măruntă. Apoi o şalupă, cu o lumină caldă, ce ascundea parcă în ea o mie de cămine. Sena, bulevardele, cu autobuze, zgomot, oameni şi prăvălii. Gardul de fier de la Luxembourg, grădina dindărătul lui, ca o poezie de Rilke. Cimitirul Montparnasse, tăcut, uitat. Străzi vechi şi înguste, vârâte una într-alta, case, pieţe tăcute se deschideau surprinzător, cu pomi, cu faţade strâmbe, biserici, monumente roase de vreme. Felinare care pâlpâiau în întuneric, pisoare care se înălţau din pământ ca nişte forturi în miniatură, străzi lăturalnice cu hoteluri unde puteai închiria camere sau baroc, cu faţade surâzătoare, cu uşi adumbrite, ca în romanele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stătea în colţul ei şi nu scotea o vorbă. Ravic fuma. Vedea focul ţigării, dar nu-i simţea gustul. Fuma parcă o ţigară imaterială în întunecimea maşinii şi treptat, toate celelalte lucruri deveniră ireale – plimbarea cu automobilul, automobilul acesta care înainta fără zgomot prin ploaie, străzile care treceau pe lingă ei, femeia tăcută din colţul canapelei, femeia aceasta al cărei costum sclipea în întuneric, mâinile acestea pe care moartea îşi pusese pecetea şi care se odihneau nemişcate pe rochia de brocard ca pentru a nu se mai ridica niciodată – era o plimbare fantomatică prin fantomaticul Paris, ciudat transfigurat de gânduri nedeterminate şi de un adio negrăit şi făr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Haake. Încercă să-şi facă un plan. Se gând</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meia cu părul roşu-auriu pe care o operase. Se gândi la o seară ploioasă din Rothenburg ob der Tauber cu o femeie pe care o uitase, la hotelul Eisenhut şi la o vioară ce se auzea printr-o fereastră necunoscută. Îşi aducea aminte de Rosenberg, oare fusese împuşcat în timpul unei furtuni, pe un câmp plin de maci din Flandra – o furtună care se amestecase sinistru cu focul de mitralieră, de parcă Dumnezeu se săturase de om şi ploua cu gloanţe pe pământ. Se gândea la un acordeon jalnic şi ca o tânguire de dor, la care cânta un soldat din batalionul de marină de la Houthoulst; Roma pe ploaie, o şosea udă de dincolo de Rouen; nesfârşita ploaie de noiembrie pe acoperişurile barăcilor din lagărul de concentrare; ţărani spanioli morţi, în ale căror guri deschise se adunase apa de ploaie; faţa umedă a Clairei, înainte de a muri; drumul spre universitatea din Heidelberg, cu parfumul pătrunzător al liliacului – o lanternă magică a trecutului; o procesiune nesfârşită de scene ale trecutului, care trecea pe lângă el ca strada de afară, în acelaşi timp otravă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se îndreptă. Destul. Cine se uită prea mult îndărăt poate să se împiedice de ceva sau să cadă de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a acum străzile din Monimartre. Ploaia încetă. Nori argintii pluteau pe cer, grei şi grăbiţi, ca nişte femei însărcinate care se zoreau să dea naştere unui strop de lună. Kate Hegstroem spuse şoferului să oprească. Coborâră din maşină şi colindară multe străz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desfăşura în faţa ochilor lor. Parisul întins, sclipitor, ud. Parisul cu străzi, cu pieţe, cu nori şi cu lună. Parisul cu jerba de bulevarde, cu palida licărire a turnurilor şi a acoperişurilor. Parisul, cu vânturile de la orizont, cu şesul de la picioarele lui, cu poduri sculptate în întuneric şi lumină, cu o perdea de ploaie dincolo de Sena, în depărtare, cu nenumăratele faruri ale automobilelor. Parisul, smulgându-se semeţ din noapte, un stup uriaş de viaţă tumultuoasă, cancer şi Mona Lis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Kate, spuse Ravic. Vreau să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 mai apropiat bistro. Îl izbi un miros cald de cârnaţi cu sânge şi de leberwurst. Nimeni nu dădu atenţie costumului lui. Luă o sticlă de coniac şi două pahare. Cârciumarul destupă dopul de la sticlă şi-l puse la loc în aşa fel, încât să poată fi sco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Hegstroem stătea afară aşa cum o lăsase Ravic. Silueta ei firavă se profila pe cerul tulbure, în costumul acela vechi, ca şi când unul din secolele trecute o uitase în viaţă şi nu era o americană de origine suedez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te. Cel mai bun apărător împotriva frigului, a ploii şi a vuietului prea marei tăceri. Să bem în cinstea oraşului d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luând paharul. Bine am făcut că am venit încoace. E mai plăcut decât la toate bal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Luna îi cădea pe umeri, pe rochie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ea. Şi încă din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ât timp cât recunoşti acest lucru,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După aceea o să ne întoarcem, eu am să-mi schimb rochia, şi-ai să te schimbi şi tu, şi-o să mergem la Şeherezada, şi-am să fac o orgie de sentimentalism, şi-are să-mi fie milă de mine, şi-am să-mi iau rămas bun de la toate minunatele nimicuri ale vieţii şi începând de mâine, am să-i citesc pe filosofi, am să-mi fac testamentul şi-am să mă comport aşa cum îi stă bine unei persoane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âlni cu proprietăreasa pe scara hotelului îl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etajul al doilea şi deschise o uşă cu un şperaclu. Ravic văzu că odaia era înc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el. De c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lui Rosenfeld, spuse ea. Vre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schi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ute şi nu mi-a plătit chiria pe ultim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gajele lui sunt aici. Puteţi să le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lovi dispreţuitor cu piciorul un geamantan rupt, care stătea deschis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fără valoare. Fibre vulcanizate. Cămăşi uzate. Un rând de haine – vedeţi şi dumneavoastră. N-are decât două. Pe toate astea nu iei nici măcar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se vede de la sine. I-am spus-o în faţă şi a recunoscut. L-am avertizat că până mâine trebuie să-mi plătească. N-o pot duce la infinit cu chiriaşi care n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amestec am eu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Sunt ale lui. Zice că sunt de valoare. Pretinde că poate să plătească zece chirii cu ele.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dăduse atenţie pereţilor. Îşi ridică ochii şi în faţa lui, deasupra patului, văzu atârnat un peisaj din Arles, de van Gogh, din cea mai bună epocă a lui. Se apropie un pas. Nu putea exista nici o îndoială, tabloul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Întrebă proprietăreasa. Cică strâmbăturile astea sunt copaci! Dar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târnat deasupra lavoarului şi era un Gauguin. O fată goală din mările Sudului, în faţa unui peisaj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icioare, spuse proprietăreasa. Glezne ca de elefant. Şi faţă tuciurie. Uită-te la ea cum stă! Mai are unul care nu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terminat era un portret al doamnei Cézanne, de Cé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Strâmbă. A uitat să-i pună culoare în obraz. Cu astea vrea el să mă înşele! Mi-aţi văzut tablourile mele! Alea zic şi eu tablouri! După natură, exacte şi corecte. Peisajul de iarnă cu cerbul, din sufragerie. Dar fleacurile astea – parcă le-ar fi făcut el singu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ştiu. Sunteţi om cult şi vă pricepeţi la asemenea lucruri. N-au nici măcar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ablouri nu aveau rame. Străluceau pe tapetul murdar ca nişte ferestre care dădeau într-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măcar rame bune, aurite! Aşa le-aş lua. Mi-e teamă că am să rămân cu ele şi-am să fiu iar păcălită. Aşa păţeşti când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rămâne cu tablouril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feld are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uită repede la el şi faţ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unt de valoare? Câteodată tocmai fleacurile astea fac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dărătul frunţii ei gânduril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unul de ăsta fără multă vorbă, în contul chiriei pe ultima lună! Dumnevoastră care ziceţi? Cel mare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Aşteptaţi până se întoarce Rosenfeld. Sunt sigur că are să v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sunt proprietăreas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aşteptat atâta timp? De obicei sunteţi mai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Ce de promisiuni mi-a făcut! Ştiţi cum merg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apăru deodată în pragul uşii. Tăcut, scund şi calm. Înainte ca proprietăreasa să poată desohide gura el scoase nişte ban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şi uite nota. Fii bună, te rog şi scrie pe ea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uită mirată la bancnote. Se uită apoi la tablouri şi iar la bani. Voia să spună multe lucruri, dar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restu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i-l d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ediat, n-am caseta la mine. Vă schimb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a şi cum s-ar fi simţit profund jignită. Rosenfeld se uită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Ravic. Bătrâna m-a vârât cu forţa aici în cameră. N-am ştiut ce are de gând. Voia să afle ce valoare a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enfeld se uită la Ravic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semenea tablouri aici? Întrebă Ravic.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fură tablouri. Asta se întâmplă o dată la douăzeci de ani, la câte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r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şti. Asigurarea e prea scum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udie pictura lui van Gogh. Făcea cel puţin un milion de franci. Rosenfeld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ine are aşa ceva, trebuie să aibă şi bani s-o asigure. Dar eu n-am, trăiesc numai din tablouri. Le vând unul câte unul. Şi nu-mi place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ézanne, pe o măsuţă, se găsea o spirtieră. Lângă ea, o cutie de cafea, un colţ de pâine, o farfurie cu unt şi câteva pungi. Camera era mică şi sărăcăcioasă, dar pe pereţii ei strălucea splendo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s-o pot scoate la capăt, zise Rosenfeld. Până acum am plătit tot cu banii ăştia. Călătoria cu trenul, biletul de vapor, absolut tot, afară de chiria de pe ultimele trei luni. Am mâncat prost, dar n-am avut încotro. Obţinerea vizei durează prea mult. Astă-seară am fost nevoit să vând un Monet. Un peisaj de la Vertheuil. Credeam c-o să-l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rebuia să-l vinz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 dolari. Aş fi luat de două or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făc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de-aici. 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Pasărea Morţii, spuse Ro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Markus Meyer. L-am botezat Pasărea Morţii. Ştie după miros când trebuie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Făcu Ravic. Tipul acela chel, care cântă din când în când la pian, jos, la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am Pasărea Morţii încă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imte dinainte. A plecat din Germania cu două luni înainte de a veni Hitler. Din Viena cu trei luni înainte de Anschluss. Din Praga cu şase săptămâni înainte de ocupaţie. Eu mă ţin tot timpul după el. Totdeauna miroase. Aşa am şi reuşit să-mi salvez tablourile. Nu se mai putea scoate bani din Germania. Marea era blocată. Aveam un milion şi jumătate în investiţii. Am încercat să lichidez, dar au venit naziştii şi a fost prea târziu. Meyer a fost mai şmecher. Şi-a trecut, prin contrabandă, o parte din avere peste graniţă. Eu n-am avut curajul. Acum pleacă în Amercia şi eu mă ţin după el. Păcat 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pleci cu restul banilor pe care i-ai luat pe el. Francul nu este încă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fi trăit mai mult timp din el dacă l-aş fi vândut acolo. Probabil că în curând are să trebuiască să-l sacrific pe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se juca cu spi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ltimele, spuse el. Doar astea trei. Trebuie să trăiesc din ele. Pe o slujbă nu pot conta. Ar fi o adevărată minune. Astea trei au mai rămas. Unul mai puţin înseamnă o bucată de viaţ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ătut în faţa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 cinci ani n-a fost scump, am trăit cu puţini bani; dar m-a costat doi Renoir şi un pastel de Degas. La Praga am mâncat un Sisley şi cinci gravuri. Nu voia să dea nimeni nimic pe gravuri – două erau de Degas, un creion de Renoir şi două sepia de Delacroix. În America aş fi trăit cu ele un an întreg. Vezi, spuse el trist, acum nu mi-au mai rămas decât aceste trei tablouri. Ieri încă mai aveam patru. Viza asta mă costă cel puţin doi ani de trai. Dacă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care nu au tablouri din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ridică din umerii lu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blourile astea trebuie să ies din război. Şi războiul are să ţi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asărea Morţii, zise Rosenfeld. Şi nici măcar nu e sigur că America va fi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unde o să se mai ducă? Întrebă Ravic. N-au mai rămas multe locuri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precis. Se gândea la Haiti. Nu credea că o republică de negri are să in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vorbe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nduras. O mică republică din America Centrală. San Salvador. Toate chiar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Cam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Rosenfeld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 mare întunecată şi plină de tunete, care izbea în urechile lui. Apoi un sunet strident pe coridoare, un vapor pregătit pentru a fi distrus – şi noapte, obişnuita fereastră palidă care apare la sfârşitul somnului, iarăşi sunetul –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cun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Repe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vic! S -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e teamă! Vino! Vino imediat! Ajută-mă! Ravi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Ravic aşteptă. Veni tonul, Joan închisese telefonul. Puse receptorul la loc şi privi înainte în noaptea palidă. Somnul provocat de narcotic atârna încă greu îndărătul frunţii lui. Haake, acesta fusese primul lui gând. Haake – până ce recunoscuse fereastra şi-şi dăduse seama că era la Internaţional şi nu la Prince-de-Galles. Se uită la ceas. Limbile fosforescente arătau patru şi douăzeci. Sări brusc din pat. În seara în care se întâlnise cu Haa'ke, Joan îi spusese ceva de o primejdie, o team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era posibil! Văzuse cele mai ciudate întâmplări. Îşi pregăti în grabă trusa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la colţul străzii. Şoferul avea cu el un mic griffon. Câinele stătea pe gâtul lui ca un guler de blană. Când vira maşina se legăna şi el. Ravic simţea că înnebuneşte. Îi venea să trântească animalul pe canapeaua maşinii, dar ii cunoştea pe şoferi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duia prin npaptea caldă de iulie. Parfumul fin al frunzişului care respira timid. Florile ramurilor, pe alocuri tei, umbre, un cer de iasomie brodat cu stele, printre ele un aeroplan, cu lumini intermitente, roşii şi verzi, ca un bărzăune sinistru şi ameninţător printre licurici, străzi decolorate, zumzetul pustiului, cântecul a doi beţivi, sunetele unui acordeon într-un subsol şi, deodată, şovăiala, teama, graba: poate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unericul călduţ şi somnoros. Ascensorul cobora ca o insectă greoaie, luminată. Ravic ajunsese la primul etaj, se răzgândi şi coborî iar la parter. Ascensorul urca mai repede, cât era 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arele Parisului ca nişte jucării! Celule şubrede, scârţâitoare, răguşite, deschise în partea de sus, deschise în lături, nimic altceva decât un fund cu câteva bare de fier, cu un bec ars, cu celălalt slab înşurubat şi tremurând trist – în sfârşit, ultimul etaj. Împinse grilajul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Joan. Se uită la ea. Nici o urmă de sânge – faţa îi era norma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Und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ădu înapoi. El intră în cameră şi privi împreju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dormitor? E cine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mine când vii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mai departe. Era sănătoasă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vin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şi el îşi dădu seama, ca şi cum o ploaie de grindină i-ar fi biciuit faţa, că Joan îl crede gelos şi se bucură. Trusa cu instrumente atârnă, deodată, ca o tonă în mâna lui. O p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afuris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afurisită, repetă el. Şi eu, imbecil, că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usa şi se îndreptă spre uşă. Ea i se aşeză numaidecâ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Nu pleca! Nu poţi să mă laşi singură! Nu ştiu ce se întâmplă dacă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Spuse el. Puţin îmi pasă că minţi, dar mă dezgustă când văd că foloseşti minciuni atât de ieftine. Cu aşa ceva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împinse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jurul tău? Nu vezi că s-a întâmplat ceva? Uite ce-a făcut în furia lui! Mi-e frică să nu se-ntoarcă! Nici nu-ţi închipui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era răsturnat pe jos. O lampă. Câteva ciobur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 când umbli prin casă, spuse Ravic, ca să nu te tai. E singurul sfat pe care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oburi era o fotografie. Împinse bucăţile de geam cu piciorul şi ridic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o aruncă pe masă. Şi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înaintea lui şi-l fixa. Faţa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cu o voce reţinută. Puţin îmi pasă cum mă numeşti. Am minţit de multe ori şi am să mai mint. Toţi v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tografia, care alunecă pe masă şi căzu în aşa fel încât Ravic putea să vadă a cui era. Nu era fotografia bărbatului cu care o văzuse pe Joan la Cloche d'Or – Toţi vreţi să fiţi minţiţi, spuse ea plină de dispreţ. „Să nu mă minţi! Să nu mă minţi! Spune-mi numai adevărul!” Şi când spun adevărul, nu-l puteţi suporta. Niciunul din voi! Pe tine însă nu te-am minţit de multe ori. Pe tine nu. Cu tin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avic. Nu-i nevoie să vorbim despre asta. Se simţea mişcat. Ceva îi atinsese şi îl supărase. Nu mai voia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nu este nevoie, spuse ea, şi-l privi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int. Nu mint complet, Ravic. Te-am chemat fiindcă, într-adevăr, mi-era frică. Noroc că am putut să-l scot pe uşă. Am încuiat-o şi el a urlat afară – şi, între timp, ţi-am telefonat. A fost primul meu gând. Sunt chiar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rozav de calmă şi de netulburat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ecase şi fiindcă ştiam că ai să vi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otul e în ordine ş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înapoi. A strigat că are să se întoarcă. Acum s-a dus undeva şi bea. Ştiu precis. Şi când se întoarce beat, nu e ca tine – el nu şti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Ravic. Încetează! E prea absurd. N-ai decât să încui uşa. Şi să nu ma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 de trei ori, de patru ori – şi tu nu răspunzi, îmi spui să te las în pac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spus? Cum exact ce-ai spus? Ce suntem noi, nişte automate pe care le poţi închide şi deschide? Într-o seară totul este minunat şi plin de iubire şi – apoi,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în ochii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urmeze asta, spuse el încet. Eram sigur că ai să profiţi cum ştii mai bine. Aşa eşti tu! Ai ştiut atunci că era pentru ultima oară şi trebuia să te opreşti acolo. Ai fost cu mine şi pentru că era ultima oară a fost aşa cum a fost şi a fost bine. Ne-am luat rămas bun şi eram plini unul de altul şi noaptea aceea ne-ar fi rămas în amintire; dar tu n-ai putut rezista să n-o exploatezi ca o afaceristă, să n-o transformi într-o nouă cerere, să nu faci din ceva unic, înaripat, o prelungire grotească. Şi fiindcă eu n-am vrut, te-ai folosit de acest truc dezgustător şi acum trebuie să rumegăm un lucru despre care e o neruşinare chi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O întrerupse el. Nu minţi iar! Nu vreau să repet ce-ai spus. Mi-e cu neputinţă! Ai ştiut! Amândoi am ştiut. Nu voia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ţintă la ea şi de abia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dar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fiindcă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Ravic. E prea stupid!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avic. Nu vezi că nu vreau altceva, decât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an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ădu bătut. Joan refuza pur şi simplu să-l înţeleagă şi dacă ar fi stat să-i explice, cine ştie cum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rupţie, spuse el în cele din urmă. Ceva ce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răspunse ea încet. Poate că ai dreptate. Dar de ce e altfel decâ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imţea cum Joan î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venind mai aproape. Ba, am spus atunci că s-a sfârşit. Am spus că n-ai să mai auzi de mine. Am spus fiindcă aşa ai vrut tu.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aspru. Tot ce înţeleg e că vrei să te culci cu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 Nu, spuse ea apoi. Dar chiar dacă ar fi aşa,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te interesează pe tine? Repetă ea. Te iubesc.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ă fii gelos. Ceilalţi n-au decât. Tu nu. Şi tu niciodată n-ai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iindcă nu fac scene dramatice ca tânăr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gelozia începe cu aerul pe care-l respi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Joan stătea în faţa lui şi-l privea. Îl privea şi tăcea. Aerul, coridorul îngust, lumina palidă – toate se umplură deodată de ea. Plină de aşteptare, de o forţă gingaşă, dar în acelaşi timp imperioasă, ca atracţia pământului pentru cel ce se reazimă, ameţit, de balustrada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simţea şi-i rezista. Nu voia să se lase prins de ea. Acum nu se mai gândea să plece. Dacă ar fi plecat, forţa l-ar fi urmărit. Voia ca sfârşitul să fie precis. A doua zi avea nevoie d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dacă ai. Sau fie şi calvados.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use repede la dulăpior. Ravic o urmări cu privirile. Mişcările suple, iradierea invizibilă, alura, totul în ea care spunea „aici să ne ridicăm colibele”, vechea şi eterna dezamăgire – ca şi cum sângele poate aduce o pace care să ţină mai mult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El nu ştia ce-i aceea? Dar era oare ceva ce nu ştia el din imperfecţiunea dragostei? Nu era aceasta o durere mai veche, mai nealinată decât mica supărare personală, gelozia? Nu începea cu sentimentul că trebuie să mori primul,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aduse calvados. Aduse o sticlă de coniac. Bun, se gândi el. Uneori dă dovadă de percepţie. Dădu fotografia la o parte ca să-şi pună paharul pe jos. Apoi o ridică s-o privească. Era metoda cea mai simplă de a strica efectul unei femei – să te uiţi la urm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slabă am, spuse el, credeam că ar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 alt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cauz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ai bău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lipsită de tact. Nu e bine să ţii fotografiile la vedere când îţi vine fostul amant. Fotografiile trebuiesc ţinute ascunse. Altfel 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la vedere. A găsit-o el. A scotocit peste tot. Şi-apoi, nu se poate fără fotografii. Tu nu înţelegi asta. O femeie ar înţelege. Nu voiam ca 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aţi certat. Depin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contract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înlesnit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sincer mirat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oameni care pun la inim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din umeri. Ravic îşi dădea seama. O amintire. O nostalgie. Umeri care nu de mult se ridicau lângă el, încet, regulat, în somn. Un nor fugar de păsări sclipitoare pe cerul roşcat al nopţii. Departe? Cât de departe? Vorbeşte, contabil nevăzut! Este numai îngropată, sau acestea sunt, într-adevăr, ultimele răsfrângeri fugare?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fotografia de pe masă. O faţă. O faţă oarecare. Una dintr-atâte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Lucrăm împreună. Acum câteva zile. După ce tu n-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Dacă în seara aceea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t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Nu minţi! Lucrurile însemnate n-au o răsuflar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să audă? De ce spusese asta? În definitiv, nu voia să aud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nu-i adevărat, spuse ea. Nu mă pot stăpâni, Ravic. Parcă ar fi ceva care m-ar împinge de la spate. E ca şi când mi-ar lipsi ceva. Apuc, trebuie să-l prind şi când îl am, nu mai este nimic. După aceea caut ceva nou. Ştiu dinainte că are să se termine la fel, dar nu mă pot reţine. Mă împinge şi mă azvârle; mă mulţumeşte pentru scurt timp şi după aceea îmi dă drumul şi mă lasă cu un gol, ca foamea, ca apoi să se î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se gândea Ravic. Cu totul şi pentru totdeauna. S-a terminat cu greşelile, cu trezirile, cu întoarcerile. Bine că ştiu acum. E bine s-o ştiu, când aburii închipuirii vor tulbura iarăşi lentil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tainică, inexorabilă, fără de nădejde! Sângele care a curs odată împreună, nu va mai curge nicicând cu aceeaşi forţă. Ceea ce o mai reţinea pe Joan şi o făcea să se întoarcă din când în când la el era o parte din el, în care ea nu pătrunsese. Odată ce ar fi pătruns, ar fi plecat pentru totdeauna. Cine ar fi avut puterea să aştepte? Pa cine l-ar fi încântat o asemenea aşteptare? Cine ar fi putut să se d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şi eu tare ca tin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âse.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t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vezi cum alerg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ovadă. Ţie-ţi dă mâna,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atentă, la el. Lumina de pe faţa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iubeşti, spuse ea. Tu nu ştii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te dăruieşti tot timpul. Asta t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pot lip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te lipse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Ştii că n-are nici o legătură cu dragostea. Dacă m-aş putea lipsi de tine, n-aş alerga după tine. Pe alţii i-am uitat. Pe tin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m-ai vârât de tot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i vâr pe toţi sub papuc, aşa cum spui tu. Pe unii chiar deloc. Şi totuşi i-am uitat. Am suferit, dar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şi pe mine. Totul nu este decât pre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odată. Mă faci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e lucruri poate uita omul, zise Ravic. E o mare fericire şi o cumpli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se întâmplă aş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iciunul din noi doi nu-l poate explica. Putem vorbi mult şi bine, ca până la urmă să fim şi mai nelămuriţi. Sunt lucruri care nu se pot explica şi altele care nu se pot înţelege. Binecuvântată fie jungia din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veselesc. Du-te la culcare. S-a făcut ziuă. Nu e ora pentru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i tu n-ai să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uşor din cap. Apoi ară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La urma urmei, pu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Asta nu. Formula prieteniei. Mica grădină de zarzavat pe lava emoţiilor moarte. Nu, nu putem face aşa ceva. Noi nu. Înţeleg dacă ar fi vorba de o dragoste infimă, dar nici atunci. Dragostea nu trebuie mânjită de prietenie. Ce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să se întâmple mai devreme. Când m-am întors din Elveţia. Dar nimeni nu este atotştiutor. Şi uneori nu vrem să ştim totu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tătea înaintea lui de parcă ar fi fost ceva ce nu înţelegea şi pe care trebuia să-l afle numaidecât. Era palidă şi ochii îi erau străvezii – Ce-a fost cu noi Ravi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rul ei se vedea coridorul semiobscur, care parcă ducea într-o peşteră unde nădejdile se întunecau, o peşteră scăldată de lacrimile atâtor generaţii şi de roua atâtor spera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De-aceea s-a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Ascensorul. Apăsă pe buton, însă el nu-l aşteptă să urce; o aştepta pe Joan să vină după el. O luă în goană pe scări. Se mira că nu aude uşa. La al doilea etaj se opri şi rămase să asculte. Nici o mişc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era tot în faţa casei. Uitase de el. Şoferul duse mâna la pălărie ş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franci şi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înapoi? Întrebă şofe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nevoie să vă aştept. Vă costă unsprezece franc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încerca să aprindă un capăt de ţigară, negru şi umezit, care îi stătea lipit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 atâte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erau scăldate în lumina rece a dimineţii. Aerul era cald, dar lumina era rece. Boschete de liliac, albite de praf. Bănci. Pe una din ele dormea un om cu faţa acoperită de un exemplar din „Paris Soir”. Era aceeaşi bancă pe care stătuse Ravic în seara acee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mul adormit. Ziarul se ridica ritmic peste faţa acoperită de un exemplar din „Paris Soir”. Era un suflet, sau ar fi fost un fluture care stă gata să se avânte spre cer cu ultimele ştiri senzaţionale. Titlurile groase respirau uşor! Hitler declară că nu are pretenţii teritoriale în afară de coridorul polonez. 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toreasă îşi omoară bărbatul cu un fier încins. Se vedea fotografia unei femei zâmbitoare. Alături de ea tresălta o altă fotografie: Chamber lain declară că pacea mai este încă posibilă; un oarecare funcţionar de bancă, cu umbrelă şi cu chipul unei oi fericite. Sub picioarele lui, cu litere mici: Sute de evrei mor aşteptând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apăra cu ziarul faţa de rouă dimineţii şi de lumină dormea adânc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ofi de pânză veche şi rupţi, pantaloni de lână cafenii şi o haină peticită. Ce scria în ziar nu-l privea pe el. Era atât de jos încât nu-l mai interesa – după cum unui peşte din adâncurile oceanului puţin îi pasă de furtunil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pe jos la internaţional. Era senin şi liber. Nu lăsase nimic în urma lui. Nici nu mai avea nevoie de ceva. Nu mai exista nimic care să-l poată tulbura. În cursul zilei avea să se mute la Prince-de-Galles. Cu două zile înainte; dar era mai bine să-l aştepte pe Haake din timp, decât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Prince-De-Galles era gol când Ravic coborî scările. Un radio portativ cânta în surdină pe ghişeul biroului de primire. Două femei spălau pe jos. Ravic trecu grăbit şi fără să-l vadă nimeni. Se uită la ceasornicul de deasupra uşii. Era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ouquet. Restaurantul era gol. Se închisese de curând. Rămase câteva minute pe trotuar, apoi opri un taxi şi se duse la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tătea în faţa uşii şi văzând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 era să vină G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ăzi este a pai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are nici o importanţă. Ai stat tot timpu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eri-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elefoneze mai târziu, spuse Morosow. Poate că a fost ocupat sau a amânat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dimnieaţă am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ează el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Se uită la un taxi din care coborâse un gigolo în frac alb. După el se dădu jos o doamnă palidă, cu dinţii mari. Morosow le deschise uşa. Strada se umplu deodată de parfum Chanel Cinq. Doamna şchiopăta uşor. Tânărul gigolo o urmă leneş, după ce plăti taxiul. Doamna îl aştepta la uşă. Ochii ei erau verzi în lumina lămpilor. Pupilele îi erau con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are să-ţi telefoneze la o asemenea oră, spuse Morosow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heia, mă duc eu la hotel, la opt, declară Morosow. Pot să aştept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am decât să dorm în patul tău, dacă mă prinde somnul. Ştiu că n-are să telefoneze nimeni, dar mă duc numai ca să te linişt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ţine pâ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cheia. Nu vreau ca de emoţie să-i coşi unei doamne din foburgul Saint-Germain, ovarele de stomac. S-ar putea întâmpla să debordeze un copil.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puse cheia în buzunar; scoase apoi o cutie de bomboane de mentă şi-i oferi lui Ravic. Ravic refuză. Morosow luă câteva şi le aruncă în gură. Bomboanele dispărură după barba lui, ca nişte păsărele albe care intră într-o pădure – Sunt răcor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o zi întreagă într-o cameră pluşată, aşteptând ceva?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nimic de cit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Dar n-am citit nici un rând. Până la câte eşti ocu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deschise portiera unui taxi. Din el coborâră o droaie de americani. Îi conduse pină la intrare şi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două ore, spuse el când se întoarse. Uită-te şi tu ce se întâmplă. De mulţi ani n-a mai fost o astfel de nebunie. Toate localurile sunt arhipline. E şi Joa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t bărbat,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ăd mai trâ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trigă Morosow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ăcu câţiva paşi înapoi. Morosow scoase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vrei să intri la tine în cameră la Prince-de-Galles? Lasă uşa deschisă când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la Prince-de-Galles, zise Ravic luând cheia. E mai bine să nu mă arăt prea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la Prince-de-Galles. La hotelul la care stai trebuie să şi dormi. E mai prudent, în caz că poliţia se interesează la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acelaşi timp e bine să pot dovedi că am stat tot timpul la Internaţional în caz că se întâmplă să se intereseze. Am aranjat lucrurile la Prince-de-Galles. Patul răvăşit, baia, prosoapele şi toate celelalte folosite, aşa încât pare că am plecat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ă-mi che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vadă pe 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ris. Nu e cazul să fim imbecili. Barba ta nu este un lucru obişnuit. Afară de asta, ai dreptate: trebuie să trăiesc şi să procedez ca şi când nu s-ar întâmpla nimic. Dacă Haake telefonează de dimineaţă, are să încerce şi în cursul după-amiezii. Dacă nu m-aş bizui pe asta aş ajunge o epav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Cred că n-o să telefonez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undeva mai târzi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Sper să dorm la ora când ai să termini serviciul aici. La opt trebuie s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am să trec după-masă să te văd la Princed'e-Galles. În caz că se întâmplă ceva până atunci, dă-mi un telefon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 Cerul roşiatic. Tremuratul luminilor roşii, albe şi albastre în dosul caselor. Jocul vântului pe la răspântii şi bistrourile ca nişte pisici răsfăţate. Oameni, aer proaspăt, după o zi trăită în îmbâcseala unei camere de hotel. Ravic mergea pe bulevardul din spatele Şeherezadei. Pomii dinapoia gardurilor răspândeau şovăitor o amintire de păduri şi de verdeaţă în noaptea de plumb. Se simţi deodată searbăd şi sfârşit, gata să cadă. „Dacă aş abandona, gândea ceva înlăuntrul lui, aş abandona de tot, aş uita, m-aş despuia de obsesia aceasta, aşa cum se despoaie şarpele de pielea cea veche! Ce însemnătate are pentru mine această melodramă a unui trecut aproape uitat? Ce mă interesează pe mine omul acesta, acest instrument neînsemnat şi întâmplător, această unealtă fără importanţă dintr-un crâmpei întunecat al Evului Mediu, din timpul unei eclipse solare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 O prostituată, în dreptul unei uşi, încercă să-l atragă. Îşi desfăcu rochia, care era astfel croită încât se putea deschide în faţă ca un halat. Pielea palidă lucea nelămurit. Ciorapi lungi, negri, orbite negre în întunecimea cărora ochii nu se mai vedeau: carne pângărită, descompusă, care şi începuse să devină fosforescentă. O secătură cu ţigara lipită de buza de sus stătea, rezemat de un copac şi se uita la Ravic. Câteva camioane cu zarzavat trecură pe stradă. Cai, cu capetele plecate şi cu muşchii încordaţi sub piele. Mirosul puternic al legumelor, al căpăţânelor de conopidă, aidoma unor creieri pietrificaţi între foile verzi, culoarea vie a roşiilor, coşurile cu fasole, ceapă, cireşe şi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 Unul mai mult sau mai puţin. Unul mai mult sau mai puţin dintr-o sută de mii de oameni, tot atât de răi sau poate chiar mai răi. Unul mai puţin. Se opri brusc. Asta era! Simţi cum se înviorează. Asta era! Din cauza asta crescuseră, din cauză că oamenii se plictiseau, voiau să uite şi-şi ziceau: ce mă interesează pe mine? Asta era! Unul mai puţin! Da, unul mai puţin – nu era nimic şi era totul! Totul! Îşi scoase încet o ţigară din buzunar şi tot încet şi-o aprinse. Şi, deodată, în timp ce flacăra galbenă a chibritului îi lumina palmele, îşi dădu seama că nimic nu-l putea împiedica să-l ucidă pe Haake. Totul depindea de acest act. Era mai mult decât o simplă răzbunare personală. S-ar fi simţit vinovat de o crimă îngrozitoare dacă n-ar fi făcut-o; ca şi când lumea ar fi fost pierdută pentru totdeauna fără gestul lui. În acelaşi timp îşi dădea seama precis că nu era aşa – dar totuşi, depăşind orice explicaţie şi orice logică, îi zvâcnea în sânge gândul întunecat că trebuia s-o facă, ca şi cum din fapta lui s-ar fi născut valuri nevăzute şi, ca şi cum, evenimente mult mai mari aveau să se întâmple mai târziu. Ştia că Haake era un mărunt slujitor al groazei, fără prea mare însemnătate: dar simţi deodată cât de nemărginit, de important er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golul mâinilor se stinse. Ravic aruncă chibritul. Zorile atârnau de copaci. O pânză argintie, ţinută de primul ciripit al vrăbiilor. Se uită mirat în jurul lui. Se întâmplase ceva cu el. Un tribunal nevăzut ţinuse o şedinţă şi pronunţase o sentinţă. Vedea pomii în toată limpezimea lor, zidurile galbene ale unei case, cenuşiul unui gard de fier de lângă el, strada în ceaţa albăstrie; avea sentimentul că nu le va uita niciodată. Şi ştia că-l va ucide pe Haake şi că nu mai era o simplă răfuială a lui, ci cu mult mai mult. Un încep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ecu pe lângă Osiris. Câţiva beţivi ieşriă clătinându-se. Ochii le erau sticloşi şi feţele aprinse. Ravic se uită după ei. Se opriră la marginea trotuarului. Nu trecea nici un taxi. Înjurară câtăva vreme şi plecară pe jos, greoi şi zgomotoşi. Vorbeau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voise să se ducă la hotel, dar se răzgândi. Îşi amintea de cuvintele Rolandei, care-i spusese că, de câteva luni, Osiris era frecventat de numeroşi turişti germani.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tătea la bar, rece, atentă, în uniforma ei neagră de gouvernante. Pianul electric răsuna strident în pereţ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întoarse – Ravic! N-ai mai fost pe la noi de o veşnici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lângă ea, de bar, şi-şi aruncă ochii prin aală. Nu mai rămăseseră mulţi consumatori. Câte unul, doi, stăteau cocoşaţi deasupra meselor,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spuse Roland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ădu din cap şi scoase o telegramă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desfăcu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mur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oamnei că plec. E furioasă, dar înţelege. În locul meu are să fie luată Janette. Mai rămân câteva zile aici ca s-o învăţ. Doamna, săraca, spuse Rolande râzând, voia să-şi petreacă vara la Cannes. Vila ei e plină de pe acum de musafiri. Ştii că acum un an a devenit contesă. S-a măritat cu un peşte din Toulouse. Îi dă cinci mii de franci pe lună cu condiţia să nu plece din oraşul lui. Acum trebuie să stea aici,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izi café-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 alerg după cumpărături. Lucrurile sunt mai ieftine la Paris. Creton pentru perdele. Ce zici de des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 petic de pânză mototolită. Flori multicolore pe un fon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treizeci la sută rabat. E din stocul de anul trecut. Ochii Rolandei radiau căldură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e de trei sute şaptezeci şi cinci de franci. Nu-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căsătoreşti? De ce nu aştepţi câtva timp până t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afaceri, Ravic. Fără un bărbat nu merge.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 şi se gândi cât de tare, de sigură şi de liniştită era. Le prevăzuse pe toate. Fără un bărbat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banii pe numele lui de la început, spuse Ravic. Aşteaptă să vez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să meargă. Suntem oameni cu cap. Avem nevoie unul de altul. Un bărbat nu mai e bărbat dacă îi ţine nevastă-sa banii. N-am nevoie de un peşte. Trebuie să pot să-mi respect soţul. Nu pofe să-l respect dacă are să vină la mine toată ziua să-mi ceară b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vic fără s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încântată.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plec. Am intrat numai în treacăt. Am de luc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reaz. Nu vre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făcu un semn discret spre două fete să se ducă la un bărbat care stătea adormit pe o banchetă. Celelalte se zbenguiau prin salon. Numai câteva stăteau pe taburetele aşezate în două şiruri în mijlocul sălii. Celelalte se dădeau pe gheaţă, pe parchetul coridorului. Două din ele ţineau de mâini pe o a treia lăsată pe vine şi o trăgeau de la un capăt la celălalt. Părul li se despletise, sânii se băteau unul de altul, umerii luceau, sumara lor îmbrăcăminte de mătase nu mai ascundea nimic, ţipau de plăcere şi Osiris se transformase într-o scenă arcadiană de o inocenţ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 spuse Rolande. Trebuie să le dăm o oarecare libertate dimineaţa. Joi, continuă ea, uitându-se la Ravic, este ultima mea seară. Doamna dă o serbare în cinstea me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gândi Ravic. Peste şapte zile. Şapte zile ca şapte ani. Joi – faptul avea să fie consumat. Joi – cine era în stare să se gândeas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in şi eu. Noapte bună,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timp ce aplica depărtătorul. Se întâmplă iute, alarmant şi fierbinte. Avu o clipă de ezitare. Cavitatea abdominală roşie, deschisă, aburul subţire al pan-samentelor ude şi fierbinţi cu care intestinele erau ţinute în sus, sângele care picura din vinele delicate, lângă copci – apoi, deodată, o văzu pe Eugénie că-l priveşte cu ochi întrebători, văzu faţa mare a lui Veber, cu toţi porii ei şi cu fiecare fir de păr al mustăţii sub lumina aceea metalica – se reculese şi continuă să lucrez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a. Mâinile lui coseau. Incizia se închidea. Simţea sudoarea curgându-i din subţiori în jos, spr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tu? Îl întrebă p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dura. N-am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urprinse privirea Eugé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ugenie, spuse el. Chiar şi celor mai bun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sala se clatină. Sfârşeală. Veber cosea mai departe. Ravic îl ajută automat. Limba îi era umflată. Cerul gurii îi era parcă de vată. Respira foarte rar. Maci, gândi ceva în el. Macii din Flandra. Flori de mac, roşii, deschise, taina neruşinată, viaţa, atât de aproape sub mâna care ţine bisturiul; o tremurare ce cobora prin braţ, contactul magnetic de la mare distanţă, de la o moarte îndepărtată. Nu mai pot să operez, îşi zise el. Trebuie mai întâi să stabil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pălă incizi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coborî piciorul mese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ă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Am puţină treabă.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ber se uita mirat l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de tare? Nu bei un vermut cu sifon sau altceva, ca să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grăbit! Nu mi-am dat seama că este atât de târziu. Da reveder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Un taxi, îşi zise el când ajunse afară. Un taxi, repede!” Un Citroen se apropie şi 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Prince-de-Galle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lui Veber să nu conteze pe mine câteva zile, se gândi el. Nu merge. Înnebunesc dacă la un moment dat, în timpul operaţiei, am impresia că mă strigă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oferului şi intră în hol. Ascensorului ii trebui o veşnicie până sa ajungă sus. Străbătu coridorul larg şi deschise uşa. Telefonul. Ridică receptorul de parcă ar fi avut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orn la aparat. M-a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ştepta. Se auzi din nou vocea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elefo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ven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 Mă gândeam să mâncăm împre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sta ar atrage atenţia. La Paris nu mănâncă nimeni în cameră, decât dacă este bolnav. Du-te şi îmbucă ceva, că stau eu aici. N-ai să primeşti nici un telefon la ora asta. Acum toată lumea mănâncă. Sfânt obicei. Totuşi, în caz că telefonează, am să mă dau drept valetul tău, am să-i iau numărul şi-am să-i spun că te întorc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destul. Nu deveni nervos tocmai acum. Te duci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ouvray 37 vărsat. Am băut un păhărel adineaori.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oborî. Traversă strada şi străbătu terasa. Apoi intră în restaurant. Haake nu era acolo. Se aşeză la o masă goală de pe terasă şi comandă boeuf à la mode, salată, brânză şi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pe el însuşi în timp ce mânca. Îşi dădea toată osteneala să remarce că vinul era uşor şi picant. Mâncă încet şi se uită împrejur, văzu cerul atârnând deasupra Arcului de Triumf ca un steag de mătase albastră, comandă încă o cafea, îi savura gustul amărui, îşi aprinse: o ţigară fără grabă, nu voia să se grăbească, mai rămase câtva timp după ce termină masa, se uită la oamenii de pe stradă, apoi se ridică şi trecu strada la Prince-de-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Vouvrayul? Întrebă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coase din buzunar un joc de şah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figurile în găurile tablei. Morosow se aşeză pe un scaun şi Ravic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ta aici mai mult de trei, patru zile fără paşap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Uneori îţi cere paşaportul la biroul de înregistrare chiar la sosire. De aceea m-am mutat noaptea. Portarul de noapte nu m-a întrebat nimic. I-am spus că am nevoie de o cameră pen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mari nu sunt atât de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 totuşi mă întreabă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l ceară chiar acum. Te-ai înscris c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landez din Utrecht. Nu se potriveşte exact cu numele nemţesc şi de aceea l-am schimbat ca să fiu mai sigur. Van Horn. Nu von. O să sune cam la fel când o să telefoneze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are să meargă. Cum ai închiriat o cameră scumpă, n-o să t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spus că te cheamă Horn. Ţi-aş fi putut face rost de un carnet de identitate valabil pe încă un an de acum înainte. Era al unui prieten de-al meu care a murit acum şapte luni. La anchetă am declarat că era un refugiat neamţ fără acte. Aşa am salvat certificatul. Puţin îi pasă lui că a fost îngropat undeva sub numele de Josef Weiss. De atunci au mai trăit doi refugiaţi cu actele lui. Ivan Kluge. Nici nu-i nume rusesc. Fotografia este uzată, luată din profil, neştampilată şi uşor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mai bine aşa, spuse Ravic. Când am să plec de aici, Horn n-are să mai existe şi n-are să rămână nici un act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gur, cel puţin în ce priveşte poliţia. Dar n-are să te caute. Nu vin ei în hoteluri unde se plăteşte peste o sută de franci pentru un apartament. Cunosc un refugiat care stă la Ritz de cinci ani fără nici un act. Singurul care-i cunoaşte situaţia este portarul de noapte. Te-ai gândit, totuşi, ce-ai să spui în caz că cei de aici te întreabă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şaportul meu este la Ambasada Argentinei pentru viză. Le promit că am să-l cer a doua zi Am să-mi las geamantanul aici şi n-am să mă mai întorc. E destul timp pentru asta. Mai întâi are să întrebe direcţia hotelului, nu poliţia. Pe asta mă bizui. Numai că – atunci am încheiat-o cu Prince-de-G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pân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mănâncă ceva, spuse Morosw. Eu te aştept până vii şi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mai târziu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u-te şi ia o masă ca lumea. Dacă-ţi telefonează individul va trebui mai întâi să bei cu el. În cazul acesta e mai bine să fii mâncat. Te-ai hotărât unde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va dori să vadă sau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o mulţime de localuri unde fiecare îşi ved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ceva. Nu bea nimic, înfulecă din gros şi lucruri cât ma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aversă din nou strada şi intră la Fouquet. Simţea că cele ce se petreceau nu erau aievea. Cu siguranţă că le citea într-o carte, sau asista la un film melodramatic, sau visa. Străbătu amândouă laturile restaurantului. Terasele erau aglomerate. Cercetă fiecare masă în parte. Haak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ăsuţă aproape de intrare, de unde putea vedea şi uşa şi strada. La e masă de lângă el, două doamne discutau despre Schiaparelli şi Mainbocher. Un domn cu barba ascuţită, care stătea cu ele, nu scotea nici un cuvânt. Pe şirul celălalt, mai mulţi tineri francezi vorbeau despre politică. Unul din ei ţinea cu Crucea de Foc şi altul cu comuniştii, iar ceilalţi făceau haz pe socoteala lor. În răstimpuri studiau cu toţii două americance, tinere şi sigure de ele, care beau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Ravic supraveghea strada. Nu era atât de mărginit încât să nu creadă în întâmplări neprevăzute. Numai în literatura bună nu exista neprevăzut; viaţa de toate zilele e plină de cele mai absurde coincidenţe. Rămase la Fouquet timp de o jumătate de oră. Îi venea acum mai uşor decât la prânz. Făcu o scurtă plimbare pe Champs Elysées şi apoi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heia de la automobil, spuse Morosow. L-am schimbat. Ai acum un Talbot albastru cu canapele de piele. Celelalte erau de pluş. Pielea se spală mai uşor. E decapotabilă, aşa că poţi merge cu capota lăsată sau ridicată. Şi ai grijă ca geamul să fie lăsat. Dacă trebuie să tragi când portiera este închisă, ocheşte în aşa fel încât glontele să iasă prin fereastra deschisă, ca să n-ai urme de împuşcături în maşină. Am închiriat-o pe două săptămâni. Nu cumva s-o duci la garaj după ce termini. Las-o pe o stradă lăturalnică, să se aerisească. O găseşti acum în strada de Berri, peste drum d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vic. Puse chei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ctele maşinii. N-am putut să-ţi fac rost de permis de conducere. Ar fi însemnat să vorbesc cu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La Antibes am condus tot timpul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actele lâng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age maşina pe altă stradă,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lodramă, se gândea Ravic. Melodram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spui tu. Mulţumesc,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O treabă ca asta se fa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pe trotuar la Şeherezada, vino la mine la hotel şi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orice caz, fie că se întâmplă cev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e. Ravi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chise uşa după Morosow. Odaia se făcu deodată foarte tăcută. Ravic se aşeză pe un colţ al sofalei. Se uită la draperii. Erau făcute dintr-un material albastru, cu tiv. Ajunsese să le cunoască mai bine în două zile, decât pe altele cu care trăise în cameră ani întregi. Cunoştea oglinzile, cunoştea mochetele cenuşii de pe jos, cu pata de lângă fereastră, cunoştea fiecare linie a mesei, a patului, a scaunelor îmbrăcate – cunoştea totul atât de bine încât îi făcea rău; numai telefonul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ul fusese lăsat în strada Berri, între un Renault şi un Mercedes-Benz. Mercedesul era nou şi avea număr italian. Ravic manevră Talbotul şi-l scoase la drum. Era atât de nervos încât nu dădu prea mare grijă operaţiei; bara din spate a Talbotului atinse aripa stângă a Mercedesului şi-i lăsă o zgârietură. Nu dădu nici o importanţă şi porni înspr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mare viteză. Îi făcea bine să se simtă stăpânind volanul. Mai ales acum când o dezamăgire grea îi apăsa stomacul, ca un bulgăr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Îşi pusese în gând să mai aştepte, dar, dintr-o dată, totul i se păru lipsit de sens. Era cât se poate de probabil ca Haake să fi uitat episodul neînsemnat petrecut cu câtva timp în urmă. Sau poate că nici nu se mai înapoiase la Paris. În zilele acelea aveau de făcut altele la 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tătea pe trotuar în faţa Şeherezadei. Ravic trase maşina după primul colţ şi făcu cei câţiva paşi pe jos. Morosow îl priv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te-am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acum cinci minute. Sunt patru nemţi înăuntru. Unul din ei seamă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rchestră. Masa la care stau patru bărbaţi. Îi poţi ved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 masa de lângă uşă. E rezerv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opri în prag. Reflectorul lumina o parte din parchetul de dans. In conul de lumină stătea un diseur îmbrăcat în haine argintii. Fâşia de lumină era atât de puternică, încât nu se vedea nimic dincolo de ea. Ravic fixa masa de lângă orchestră fără să poată deosebi ceva. Zidul alb o închidea ca după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ângă uşă. Un chelner îi aduse o sticlă de vodcă. Orchestra cânta alene. Ceaţa dulce a melodiilor se târa, încet, încet, ca un melc. J'attendr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J'attendra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urul se înclină şi izbucniră aplauzele. Ravic întinse gâtul. Aştepta să se stingă lumina reflectorului. Diseurul se întoarse către orchestră. Ţiganul dădu din cap şi puse mâna pe vioară. Ţambalurile aruncară în aer câteva note în surdină. Al doilea cântec. La chapelle au claire de la lune. Aşteptare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cu mult înainte de a se fi terminat cântecul. Reflectorul se stinse. Veiozele de pe mese îşi aprinseră lumina lor discretă. În primul moment nu putu vedea decât contururi nedesluşite. Îşi ţinuse ochii aţintiţi prea mult timp asupra luminii reflectorului. Stătu câteva clipe cu pleoapele închise şi apoi se uită. Găsi mas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 spate. Niciunul din cei patru nu era Haake. Rămase nemişcat timp îndelungat. Se simţi deodată grozav de obosit. Ochii îi erau obosiţi. Muzica, vocile când mai tari şi când mai încete, zgomotul surd, îl învăluiau ca un abur, după liniştea camerei de hotel şi după ultima lui dezamăgire. Era ca un caleidoscop de vis, ca o hipnoză uşoară, ce-i învelea celulele creierului, gândurile lor abia schiţate şi veghea lor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ăzu pe Joan în lumina alburie în care se legănau perechile ce dansau. Cu faţa întoarsă, aprinsă şi pătimaşă, îşi sprijinea capul de umărul unui bărbat. Scena nu-l mişcă. Nimeni nu-ţi este mai străin decât o fiinţă pe care ai iubit-o odată, se gândi el obosit. Când puntea nepătrunsă şi firească dintre închipuire şi obiectul ei se rupe, frânturi de fulgere mai pot ţâşni de la unul la altul, mai pot fiinţa scânteieri prelungi ca de la stelele îndepărtate; dar lumina parc-ar fi moartă. Tulbură, dar nu mai aprinde – nici un fluid nu mai răzbate de la unul la altul. Îşi rezemă capul de spătarul canapelei. Apropierea de-o clipă de deasupra prăpăstiilor. Întunericul patimei, cu toate chemările lui îmbietoare. Flori de stele pe o mlaştină care te înghite când încerci să le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dreptă. Trebuia să plece înainte de a-l fura somnul.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ată,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nsum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Morosow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Ravic. Mi s-a urât cu jocul ăsta caraghios de-a indienii. Aştept de cinci zile. Haake mi-a spus că de fiecare dată nu stă mai mult de două-trei zile la Paris. Asta înseamnă că a şi plecat. Sau poate că nic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Mă întorc cu maşina la Prince-de-Galles, îmi iau bagaj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zise Morosow. Atunci vin mâine să-ţi fac o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ce-de-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orbesc prostii. Sau mai şti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Noapte bună,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ecu pe lângă Osiris şi trase maşina după colţ. Gândul de a se întoarce în camera lui de la Internaţional îl făcea să se cutremure. Era mai bine dacă încerca să doarmă câteva ore la Osiris. Lunea era o zi liniştită pentru bordeluri. Portarul nici nu mai stătea în faţa uşii. Cu siguranţă că nu mai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făcea inspecţie prin salon. Pianul electric răsuna zgomotos în încăperea ace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prea multă bătaie de cap în noaptea asta,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pisălogul ăla de colo. E drăgăstos ca o maimuţă, dar nu vrea să se urce sus cu o fată. Cunoşti tipul. Ar fi dispus, dar i-e frică. Tot neamţ. A plătit consumaţia aşa că n-o să mai st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nepăsător spre masă. Tipul şedea cu spatele la el, între două fete. În clipa aceea se aplecă spre una din ele şi-i apucă amândoi sânii cu mâinile. Ravic îi văzu faţa. Era Ha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a prin ceaţă pe Rolande vorbind, fără să înţeleagă ce spune. Îşi dădea seama numai că făcuse un pas înapoi şi se aşezase lângă uşă în aşa fel, încât să poată vedea un colţ al mese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landei îi ajunse la urechi,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tul strident al pianului. Iarăşi ameţeala, iarăşi spasmul din diafragmă! Ravic îşi înfipse unghiile în palme: Haake nu trebuia să-l vadă acolo. Şi Rolande nu trebuia să observe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el spunând. Am băut destul. Zici că-i neamţ?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e mi se pare că toţi seamănă între ei. Cred că ăsta n-a mai fost pe aici. Dar nu, zău, nu vre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aşa, într-o d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Rolandei asupra lui şi se silea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ând are loc serbarea ta, spuse el. Joi sa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Ravic.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zent la ora exactă. Asta-i tot ce voiam să ştiu. Acum trebuie să plec. Noapte bună,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freamătul nopţii luminoase. Casele nu mai existau – un desiş de piatră, o junglă de ferestre. Deodată gândul războiului, o patrulă care înainta pe strada, deşartă. Automobilul, un refugiu, duduitul motorului, pândirea duşmanului di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când iese? Ravic se uită pe stradă. Câteva maşini, faruri galbene, pisici rătăcite. În depărtare, sub un felinar, o formă care semăna cu un poliţist. Numărul maşinii lui, zgomotul împuşcăturii. Rolande, care-l văzuse chiar atunci – cuvintele lui Morosow: „Nu risca nimic, dar nime!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lecase. Nici un taxi. Bun. Lunea, circulaţia nu era mare la ora aceea. În clipa când se gândea la asta, un Citroën trecu zdrăngănind pe lângă el şi opri la intrare. Şoferul îşi aprinse o ţigară şi căscă cu zgomot. Ravic simţea cum i se contractează piel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îndoială dacă să se dea jos şi să-i spună şoferului că nu mai era nimeni înăuntru. Cu neputinţă. Să-l trimeată undeva cu un comision şi să-i plătească dinainte. La Morosow, de pildă, Scoase o foaie de hârtie din buzunar, scrise câteva rânduri, o rupse, scoase alta. Morosow să nu-l mai aştepte la Şeherezada, semnă cu un num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mbreie şi porni. Se uita după el fără să vadă cine era înăuntru. Poate că Haake se urcase în timp ce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iute în viteza întâia. Talbotul porni ca din puşcă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prin geamul din spate. Dar poate că Haake stătea într-o parte. Depăşi taxiul şi se uită fără să recunoască ceva în întunericul din maşină. Rămase în urmă şi depăşi din nou maşina, trecând foarte aproape de ea. Şoferul întoarse capul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diotule, vrei să intr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în maş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ordinar, urlă şoferul, nu vezi că maşin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că aparatul de taxat nu era în funcţiune. Făcu un viraj brusc şi porni în goa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tătea la marginea trotuarului ş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ase lângă el şi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Întrebă Ha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ic scoase capul afară. Ce 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unoaştem, spuse Ravic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e aplecă înainte. Bănuiala din ochi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 Gott – Herr von – von</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Herr von Horn. Sigur că da! Ce coincidenţă! Unde ai fost până acum,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is. Hai, 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ştiut că ai să te întor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de mai multe ori. Ţi-ai schimba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tot la Prince-de-Galles. Ravic deschise portiera maşinii – Urcă. Te iau cu mine. La ora asta n-ai să găseşti un tax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puse piciorul pe scară. Ravic îi simţise răsuflarea şi-i vedea faţa roşie,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de-Galles, spuse Haake. Fir-ar al dracului, va să zică asta era! Ţi-am telefonat la George al V-lea. Acuma înţeleg, râse el zgomotos. Prince-de-Galles, sigur că da. Le-am confundat. Nu mi-am adus agenda veche, credeam că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a tot timpul la uşa de la intrare. N-avea să iasă nimeni aşa degrabă. Fetele trebuiau să se schimbe. Totuşi, era mai bine dacă-l urca pe Haake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intri aici? Întrebă Haake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gândul,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pufni tar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ice. Eu am fost ultimul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ăsta e plictiseală. Ha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m unde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asele serioase încep de abia la ora asta. Osiris e numa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ăsta e ceva de mân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altele mult mai bune. Ăsta 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ic apăsă uşor de mai multe ori pe accelerator. Motorul sforăia şi se stingea. Calculase bine; Haake se urcă cu grij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ne întâlnim iar, spuse el.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ntinse mâna peste el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raş! O mulţime de fete goale. Şi când te gândeşti că poliţia îngăduie! Cu siguranţă că majoritatea sunt bolna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se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e unde poţi fi absolut sigur? Haake muşcă capătul trabucului. N-aş vrea să mă duc acasă garnisit. Pe de altă parte,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Ravic şi-i întin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la una din aşa-numitele „maison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unde doamnele din societate se due pentru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oamn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 cu bărbaţi în vârstă. Femei cu bărbaţi plictisitori. Femei ai căror bărbaţi nu câştig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oar nu – cum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stea se duc acolo pentru o oră sau chiar pentru mai multe. Ca la un cocteil sau ceai. Unele din ele pot fi angajate. Nu e un bordel ca cele din Monimartre. Cunosc o casă dintr-astea simpatică în Bois. Proprietăreasa arată ca o ducesă. Totul este extrem de distins, de discret şi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vorbea rar şi calm, respirând încet. Se auzea perorând ca un ghid turistic şi se silea să continue să vorbească, ca să devină mai calm. Vinele din braţe îi tremurau. Îşi strânse mâinile pe volan ca să-şi stăpânească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 când ai să vezi camerele, spuse el. Mobila este veritabilă, covoarele şi tapetele vechi, vinul ales, serviciul impecabil şi poţi fi absolut sigur în priv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pufăi fumul de trabuc şi se întoarse spr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ragă domnule von Horn, tot ce-mi spui e minunat. Mai e însă o chestiune: cu siguranţă că aşa ceva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à nu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âdea răguş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sta! Noi germanii, cu schimbul nostru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pe patroană. Îmi este îndatorată cu multe lucruri. Vom fi primiţi ca nişte oaspeţi deosebiţi. Te prezint ca pe un prieten de-al meu, aşa că mai mult ca sigur că n-o să-ţi dea voie să plăteşti. În cel mai rău caz câteva bacşişuri – adică mai puţin decât ai plătit la Osiris p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e f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ter. Asta-i straşnic! Îi zâmbi lui Ravic cu toată gura. Pari să fii bine informat. Probabil că i-ai făcut mari servicii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de felul acesta au uneori neplăceri cu autorităţile. Tentative de şantaj.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Haake rămase o clipă tăcut, ca şi cum ar fi cântărit ceva în gând. Te bucuri de atâta influen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câţiva prieteni cu situa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ceva. Ne-ai putea fi de mare folos. Ai fi dispus să discutăm despre a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 timp rămâ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întâlnesc sunt gata de ducă. Plec în dimineaţa asta cu trenul de şapte treizeci. Se uită la ceasul maşinii. Peste două ore şi jumătate. Tocmai voiam să-ţi spun. Trebuie să fiu la gară la timp.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Mai ai nevoie să treci p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iza e la gară. Am plecat de azi după-masă de la hotel şi am economisit chiria pe o zi. Cu schimbul nostru limitat – râ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dădu deodată seama că şi el râdea. Îşi încleştă mâinile pe volan. Imposibil, se gândea el, aşa ceva e imposibil. Are să se întâmple un lucru care să-mi pună beţe-n roate! E cu neputinţă să am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l făcu pe Haake să se resimtă de pe urma alcoolului. Vorba îi deveni mai înceată şi mai greoaie. Se aşeză mai bine în loc şi aţipi, cu falca de jos lăsată. Maşina intră în întunericul tăcut dm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zburau ca nişte stafii albe în faţa maşinii, smulgând din beznă pomi fantomatici. Prin fereastra cu geamul lăsat al portierei năvălea mirosul salcâmilor. Fâşâitul cauciucurilor pe asfalt era fin, continuu, ca şi cum n-avea să se mai sfârşească. Zgomotul familiar al motorului, profund şi catifelat în aerul jilav al nopţii. Luciul unui mic eleşteu pe stânga, siluetele plopilor care apăreau mai luminoşi decât fagii din spatele lor. Pajişti acoperite de rouă fosforescentă, palidă. La Route de Madrid, la Route de la Porte St. James, la Route de Neui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să adormită. Aerul de râu.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ână pe Boulevard de la Seine. Două şlepuri pluteau pe apa luminată de lună. Pe un altul, mai departe, lătra un câine. De dincolo de apă venea zvon de voci. La capătul primului şlep pâlpâia o lumină. Ravic nu opri maşina. Mergea cu aceeaşi viteză ca să nu-l trezească pe Haake şi înainta de-a lungul Senei. Şlepurile erau aproape de mal. Coti în strada Ferme, depărtându-se de râu şi se înapoie în aleea Longchamps. Merse pe ea până trecu de aleea Reine Margueritte, conducând atent şi apoi intră în ale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ake şi-l văzu că stătea cu ochii deschişi. Haake îl privea pe Ravic. Ochii îi luceau ca nişte bile albastre de sticlă în oglinda palidă a tabloului de control. Ravic simţi că-l străbat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nu răspunse. Se uita la Ravic. Nici nu se mişcă. Nici ochii nu i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is de Boulogne. Foarte aproape de Restaurant des Casc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m-am uitat la ceas. Mergeam de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avic. Nici nu mi-am închipuit că a trecut atâta timp.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nu-şi lua ochii de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son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eat. Capul i se limpezise. Căpătase altă faţă. Jovialitatea şi buna dispoziţie îi dispăruseră. Pentru prima oară, Ravic văzu din nou faţa pe care o cunoscuse, faţa care i se întipărise pentru totdeauna în amintire, în camera de tortură a Gestapoului. Şi, deodată, stânjeneala pe care o simţise tot timpul de când îl întâlnise pe Haake dispăru; avea sentimentul că trebuie să omoare un străin care de fapt nu însemna nimic pentru el. Până atunci dusese cu el în maşină un chefliu simpatic şi căutase în zadar motive pe faţa acestui om, motive care erau adânc înrădăcinate în mintea lui, indiferent de cele la care încerca să se gândească. Şi acum, deodată, ochii deveniseră iarăşi aceiaşi pe care îi văzuse înaintea lui când se trezise din leşin, în chinuri cumplite. Aceiaşi ochi reci, aceeaşi voce rece, joas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Ravic îşi schimbă brusc direcţia. Era ca un curent care-şi schimbă polii. Tensiunea rămăsese, şovăiala, nervozitatea, nesiguranţa se transformaseră într-un singur curent care avea numai un scop şi nimic altceva în afară de asta. Anii se prefăceau în scrum, camera cu pereţii cenuşii reapăruse, lumina albă fără abajur, mirosul de sânge, de piele, de sudoare, durer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unt aştept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ai dus bagaj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mai am de aranjat ceva înainte de plecare. Uitasem cu desăvârşir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Ravic colindase de mai mult de zece ori Bois de Boulogne, ziua şi noaptea. Ştia în ce punct se află. Mai avea câteva minute. Făcu la stânga şi intră într-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grea de sub copacii prin care razele soarelui nu pătrundeau. Întunericul mai adânc. Lumina vie a farurilor. Ravic văzu în oglindă că mâna stângă a lui Haake se retrăgea de pe portieră, încet, precaut. Volanul e în partea dreaptă, se gândi Ravic, slavă Domnului că Talbotul are volanul în partea dreaptă! Făcu un viraj, ţinu volanul cu mâna stângă, se prefăcu că e aruncat într-o parte din cauza cotiturii apoi acceleră pe aleea dreaptă; maşina gonea înainte şi după câteva secunde apăsă pe frână cu toat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ul încremeni. Frânele scârţâiră. Ravic ţinea un picior pe frână, iar pe celălalt îl proptise în faţă ca să-şi asigure echilibrul. Haake, care nu-şi sprijinea picioarele de nimic şi care nu se aşteptase la o oprire atât de bruscă, fu azvârlit înainte. Nu putu să-şi scoată mâna din buzunar şi fruntea lui se lovi de marginea parbrizului şi a tabloului de comandă. În clipa aceea Ravic îl izbi în ceafă cu o cheie grea pe care o scoase din buzunar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se lăsă pe o parte şi nu se mai ridică. Umărul lui drept, sprijinit de tablou, îl împiedic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orni imediat. Traversă aleea principală şi micşoră farurile. Se uită în jur să vadă dacă nu auzise cineva scârţâitul frânelor. Stătea la îndoială dacă să-l scoată pe Haake din maşină şi să-l ascundă după nişte tufişuri, în caz că s-ar fi apropiat cineva. În cele din urmă opri lângă o răscruce, stinse farurile şi motorul, sări din maşină, săltă capota, deschise portiera şi rămase să asculte. Dacă ar fi venit cineva, putea să-l vadă şi să-l audă din depărtare. Ar fi avut timp suficient să târască trupul lui Haake după un tufiş şi să simuleze că avea o pa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a un zgomot. Venise atât de brusc şi de nefiresc încât zumzăia. Ravic îşi strânse pumnii până simţi că-l dor. Ştia că nu-i zumzăia decât sângele în urechi. Respira adânc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 transformă într-un muget. Prin muget, Ravic auzea un sunet strident, care devenea din ce în ce mai intens. Îşi încordă simţurile ca să audă cât mai bine. Sunetul creştea metalic – apoi, deodată, îşi dădu seama că venea de la greieri şi că mugetul încetase. Rămăsese numai ţârâitul greierilor din începutul acela de zi, pe o fâşie de pajişte care se întindea în diagonală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scăldată în lumina stinsă a zorilor. Ravic fixă capota. Era şi timpul, pentru că peste puţin avea să se facă ziuă. Se uită împrejur. Locul acela nu era bun. Nicăieri în Bois nu era bine. Pe malul Senei era prea multă lumină. Nu-şi închipuise că avea să se întâmple atât de târziu. Se răsuci brusc. Auzise un hârâit, un râcâit, şi-apoi un geamăt. Haake scosese o mână prin portiera deschisă şi râcâia scara maşinii. Ravic îşi dădu seama că avea încă în mână cheia cu care îl lovise pe Haake. Îl apucă pe Haake de gulerul hainei, îl ridică în aşa fel încât capul să-i fie liber, şi-l lovi de două ori. Geamă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Ravic stătu să asculte. Era un revolver, care căzuse de pe canapeaua maşinii pe scară. Probabil că Haake îl avea în mână înainte ca maşina să fi frânat brusc. Ravic îl azvârli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din nou auzul. Greieri. Pajiştea. Cerul care se înviorase şi-ţi dădea impresia că se retrăsese spre înalturi. Peste puţin avea să răsară soarele. Ravic îl scoase pe Haake din maşină, lăsă canapeaua din faţă şi încercă să-l ghemuiască pe Haake în spate. Nu se putea. Nu era destul loc. Se duse la coada maşinii, deschise portbagajul, şi-l goli de tot ce era în el. Îl scoase apoi pe Haake din maşină şi-l trase spre spate. Haake nu murise încă. Era grozav de greu. Ravic simţea cum asudă. Reuşi în cele din urmă să înghesuie trupul în portbagaj. Haake stătea ghemuit ca un embrion,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jos sculele, o lopată şi un krik pe care le azvârlise pe jos şi le aruncă în faţă, în maşină. Într-un pom din apropiere începu să cânte o păsărică. Ravic tresări. Cântecul ei era parcă mai tare decât tot ce auzise până atunci. Se uită peste pajişte. Era mult, mult mai lumina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işte nimic. Se întoarse la spatele maşinii şi întredeschise capacul portbagajului. Puse un picior pe bara din spate şi ţinu capacul deschis cu genunchiul, atât cât să-şi poată vârî mâna prin deschizătură. Dacă ar fi trecut cineva pe acolo, Ravic s-ar fi prefăcut că are ceva de lucru la spatele maşinii şi ar fi putut da imediat drumul la capac. Mai avea un drum lung de făcut şi trebuia mai întâi să-l omoare pe Ha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ake era în colţul din dreapta şi se putea vedea prin deschizătură. Gâtul era moale; arterele mai zvâcneau încă. Ravic îşi îndreptă degetele în jurul gâtiejului şi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mai termină. Capul se mai mişca puţin. Numai puţin. Trupul încerca să se întindă. Gura se deschise. Pasărea îşi reluă ciripitul ei strident. Limba era umflată şi galbenă. Deodată Haake deschise un ochi. Se holba, se umplea de lumină şi de viziune, părea că se desface de cap şi că vine spre Ravic. Ravic mai strânse câteva cli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închise. Ravic făcu câţiva paşi, se rezemă de un pom şi vomită. Parcă-i smulgea cineva stomacul. Încerca să se abţină,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văzu un om care tăia pajiştea de-a curmezişul. Omul se uita la el. Ravic rămase pe loc. Omul se apropie. Păşea rar, nepăsător. Era îmbrăcat ca un grădinar sau ca un lucrător. Îi aruncă o privire lui Ravic. Ravic scuipă şi scoase din buzunar un pachet de ţigări. Aprinse o ţigară şi trase primul fum. Fumul îi arse gâtul. Omul traversă aleea. Se uită spre locul unde vomitase Ravic, apoi la maşină, şi-apoi iar la Ravic. Nu spuse nimic şi Ravic nu reuşi să citească nimic pe faţa lui. Omul, cu mersul lui leneş, se pierdu după colţ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ai aşteptă câteva clipe. Încuie apoi portbagajul maşinii şi porni motorul. Nu mai avea nimic de făcut în Bois. Se luminase prea tare. Trebuia să mâne spre Saint-Germain. Cunoştea pădure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opri în faţa unui han de ţară. Îi era tare foame şi capul îi vâjâia. Trase maşina în faţa casei, unde erau două mese şi câteva scaune. Comandă cafea şi pesmeţi şi se duse să se spele. Lavoarul puţea. Ceru un pahar cu apă şi-şi clăti gura. După aceea se spălă pe mâini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Cafeaua fierbinte îi umplea nările, rândunelele zburau pe lângă acoperişuri şi soarele îşi întinsese perdelele de aur pe zidurile caselor. Oamenii se duceau la muncă şi o fată, cu poalele sumese, spăla podeaua hanului. Era cea mai liniştită dimineaţă de vară din câte trăise Ravic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feaua fierbinte, dar nu se putea hotărî să mănânce. Nu voia să atingă nimic cu mâna. Se uită la degetele lui. „Proştii, îşi zise el. Dă-o dracului, n-am să încep acum să am complexe. Trebuie să mănânc.” Mai bău o ceaşcă de cafea. Scoase o ţigară din pachet şi se strădui să nu bage în gură capătul pe care pusese mâna – Nu mai merge aşa, zise el. Cu toate acestea, nu reuşi să mănânce nimic. Trebuie să termin cu asta, se gândi el. Se ridică şi fă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adă de vaci. Fluturi. Soarele de deasupra câmpului. Soarele din parbriz. Soarele de pe acoperişul maşinii. Soarele de pe nichelul portbagajului în care stătea ghemuit Haake – care fusese omorât fără să audă de ce şi de către cine. Altfel trebuia să se fi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recunoşti, Haak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aintea ochilor faţa lui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ine eşti dumneata? Ne-am mai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prieteni intimi? La Şcoala pregătitoare de ofiţeri, poat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ake, nu-ţi aduci aminte? Nu la Şcoala pregătitoare de ofiţer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i spus că ai trăit tot timpul în străinătate. Eu n-am ieşit din Germania decât în ultimii doi ani, doar aici, la Paris. Poate că am bă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ut împreună. Şi nici nu s-a întâmplat aici. În Germania, Ha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Vagoane de marfă. O grădină, trandafiri mărunţi şi floarea-soarelui. Aşteptarea. Un tren uitat, ce pufăia în dimineaţa aceea nesfârşită. Şi ochii din portbagaj, sticloşi, care se umpleau de praful ce pătrundea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A, înţeleg! La o întrunire de partid. Nürnberg. Parcă-mi amintesc. Nu cumva la Nürnberg,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ake. Ravic vorbea domol în geamul parbrizului şi simţea cum se răsfrânge înapoi spre el valul negru al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ürnberg.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Faţa schimonosită din geam dă semne de nerăbda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odată, prietene, să aud şi eu cum a fost? Nu mă mai ţine ca pe jăratec! Und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ieşit din pământ i se urcase până la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ăratec, Haake! Chiar aşa cum spui!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nesigu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ăratec, Haake!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mai nesigur, mai sfios,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Cunosc mii de oameni. Nu pot să-mi aduc aminte de fiecare în parte. Dacă te referi la poliţia secr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ake.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idică din umeri. 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fost vreodată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e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mi aduc aminte? Am interogat atâtea 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 I-ai bătut până şi-au pierdut cunoştinţa, cu rinichii zdrobiţi, cu oasele frânte, aruncaţi în celule ca nişte saci, scoşi iarăşi afară, cu feţele sfâşiate, cu testiculele stâlcite – asta numeşti tu că au fost interogaţi! Geamătul înăbuşit al celor care nu mai erau în stare să ţipe – asta numeşti tu interogare? Scâncetul dintre cunoştinţă şi leşin, loviturile de picioare în pântece, bastoanele de cauciuc, bicele – da, toate astea sunt pentru tine. Nevinovatul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fixa faţa nevăzută din parbriz, prin care luneca tăcut peisajul de ţară cu lanuri, cu maci şi trandafiri sălbateci – o fixa, buzele i se mişcau şi spuneau tot ceea ce el voia să spună şi ceea ce nu spusese şi ceea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u mâinile că te împuşc! Îţi aduci aminte de micul Max Rosenberg care zăcea întins, lângă mine, în pivniţă şi care a încercat să-şi sfarme capul de zidul de ciment ca să nu fie interogat din nou – interogat de ce? Fiindcă era democrat! Dar de Willmann, care vărsa sânge şi nu mai avea nici un dinte şi-i rămăsese un singur ochi după ce fusese interogat de tine două ore – interogat de ce? Fiindcă era catolic şi nu credea că Führerul vostru este noul Mesia. Dar de Riesenfeld, al cărui cap şi spate erau o carne vie şi care ne implora să-i muşcăm arterele fiindcă el nu mai avea dinţi şi n-o mai putea face singur după ce fusese interogat de tine – interogat de ce? Fiindcă era împotriva războiului şi nu credea că cea mai înaltă expresie a culturii sunt bombele şi aruncătoarele de flăcări. Interogat! Mii şi mii au fost interogaţi, da – stai liniştit cu mâinile, porcule! Şi acum, în sfârşit, am pus mâna pe tine, o să mergem într-o casă cu pereţi groşi şi vom fi numai noi doi şi am să te interoghez – încet, încet, zile întregi, cu tratamentul Rosenberg, cu tratamentul Willmann, cu tratamentul Riesenfeld, întocmai cum ni le-ai demonstrat! Şi apoi, la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dădu deodată seama că maşina luase prea mare viteză. Case. Un sat. Pui de găină. Cai galopând pe păşuni, cu gâturile întinse, cu capetele ridicate, păgâni, ca nişte centauri, plini de viaţă. O femeie ducea un coş cu rufe şi râdea. Rufe viu colorate atârnau pe frânghii ca nişte steaguri ale fericirii netulburate. Copii care se jucau pe prispe. Vedea toate acestea cât se poate de limpede şi totuşi parcă era despărţit de ele printr-un zid de sticlă, foarte aproape şi neînchipuit de departe, pline de frumuseţe, de pace, de nevinovăţie, dureros de puternice şi pe care el nu le mai putea atinge din cauza acelei nopţi. Nu simţea nici o părere de rău – aşa se întâmplas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Singura şansă de a fi oprit este să conduci cu viteză prin sate. Ceasul. Trecuseră două ore. Era oare cu putinţă? Nu-şi dăduse seama de timp. Nu văzuse nimic. Numai faţa către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Parcul. Împletitura neagră de sârmă proiectată pe cer şi apoi copacii. Copacii. Alei de copaci, un parc al copacilor, căutat, dorit şi apoi, deod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acum fără zgomot. Pădurea răsărea, un val verde şi auriu se deschidea larg în dreapta şi-n stânga, inunda orizontul şi cuprindea totul – până şi insecta iute şi lucitoare care alerga în zig-zag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ale şi acoperit de tufişuri. Locul era departe de şosea. Ravic lăsă maşina la o distanţă de o sută de metri, aşa ca s-o poată vedea. Apoi puse mâna pe sapă şi începu să sape pământul. Mergea uşor. Dacă trecea cineva pe acolo şi vedea automobilul, Ravic ar fi putut ascunde sapa şi s-ar fi prefăcut că se plimb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tâta pământ cât era nevoie ca să poată acoperi corpul. Trase apoi maşina până aproape de groapă. Trupurile morţilor sunt grele. Totuşi, oprise maşina acolo unde se termina pământul tare, aşa ca să nu lase ur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înţepenise încă. Îl târî până la groapă şi începu să-l despoaie de haine, pe care le aşeza într-o grămadă. Treaba era mai uşoară decât se aşteptase. Lăsă trupul gol acolo, luă hainele cu el şi trase maşina la loc, pe şosea. Încuie portierele şi portbagajul şi luă un ciocan. Trebuia să se gândească la posibilitatea că cineva putea descoperi din întâmplare cadavrul şi voia să împiedice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veni greu să se întoarcă. Simţea un imbold irezistibil să lase trupul acolo, în groapă, să se urce în maşină şi să fugă. Rămase un timp să privească împrejur. La câţiva paşi mai încolo, două veveriţe se fugăreau pe trunchiul unui mesteacăn. Blana lor roşcată strălucea în soare. Ravic îşi luă inima-n dinţ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ă. Umflată şi vânătă. Puse o bucată de cârpă plină de ulei pe faţa lui Haake şi începu s-o sfarme cu ciocanul. La prima lovitură se opri. I se părea că face prea mult zgomot. Apoi continuă să lovească. După câtva timp ridică bucata de cârpă. Faţa era de nerecunoscut, o masă de carne mânjită de sânge negru. Ca faţa lui Riesenfeld, se gândi el. Îşi simţi dinţii încleştaţi. Nu era ca faţa lui Riesenfeld, îşi zise el. Faţa lui Riesenfeld era mai rău, fiindcă omul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in mâna dreaptă. Îl smulse şi împinse trupul în groapă. Groapa era prea scurtă. Apucă picioarele lui Haake şi i le îndoi peste burtă. Apoi aruncă pământ peste el. Nu-i trebui mult timp. Bătători pământul cu picioarele şi-l acoperi cu pătrate de muşchi pe care le tăiase dinainte cu sapa. Se potriveau exact. Nu se puteau observa marginile decât dacă te aplecai să priveşti pest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Sapa. Bucata de cârpă. Le vârî în portbagaj împreună cu hainele. Mai făcu încă o dată drumul până la groapă, să vadă dacă nu lăsase vreun corp delict. Nu găsi nimic. Ploaia şi câteva zile de creştere a ierbii aveau să isprăv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pantofii unui mort. Ciorapii. Lenjeria. Costumul, mai puţin sinistru. Ciorapii, cămaşa, indispensabilii – veştede ca nişte strigoi, de parcă ar fi murit o dată cu omul. Era înfiorător să trebuiască să pui mâna pe ele, pentru a căuta monogramele şi 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e găsi repede şi le tăie. Făcu apoi o legătură cu hainele şi le îngropă, la mai mult de zece kilometri de locul unde îngropase cadavrul, ca să nu le descopere pe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ână dădu de un pârâu. Luă monogramele şi etichetele pe care le tăiase şi le înfăşură într-o bucată de hârtie. Rupse apoi agenda lui Haake în mii de bucăţi şi cercetă portofelul. Conţinea două bancnote de câte o mie de franci, biletul de tren pentru Berlin, zece mărci, mai multe foi de hârtie cu adrese şi paşaportul lui Haake. Ravic luă bancnotele franceze şi le băgă în buzunar. Mai găsise încă cinci franci în buzunarele lui Ha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biletul de tren. Spre Berlin – cât de ciudat i se părea: spre Berlin. Îl rupse şi-l puse la un loc cu celelalte lucruri. Se uită îndelung la paşaport. Era valabil pe încă trei ani şi viza era bună pe alţi doi ani de-atunci încolo. Se simţi ispitit să-l ţină şi să-l folosească pentru el. S-ar fi potrivit cu felul de viaţă pe care îl ducea. N-ar fi şovăit, dacă n-ar fi fos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pse. Tot aşa şi bancnota de zece mărci. Păstră cheile, revolverul şi recipisa pentru bagajele lui Haake. Îi mai trebuia timp să se hotărască dacă era bine să ridice bagajele de la gară, ca astfel să şteargă orice urmă din Paris. Găsise nota de plată pentru hotel şi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tot. Îi luă mai mult timp decât se aşteptase, dar avea ziare cu care să dea foc la bucăţile de pânză. Aruncă cenuşa în pârâu. Examină apoi maşina, să vadă dacă nu existau urme de sânge; nu găsi niciuna. Spălă cu grijă ciocanul şi cheia şi le puse la loc în portbagaj. Îşi spălă mâinile cum a putut mai bine, scoase o ţigară şi rămase un timp liniştit,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pieziş prin mestecenii înalţi. Ravic fuma. Se simţea gol şi nu voia să se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din nou pe drumul care ducea la castel se gândi la Sybil. În lumina vie de vară, Ravic vedea măreţul castel ridicându-se alb sub cerul etern al veacului al optsprezecelea. Sybil. Îşi aduse aminte deodată de ea şi pentru prima oară nu încerca să lupte cu amintirea, s-o înlăture, s-o înăbuşe. Niciodată amintirile lui nu merseseră mai departe de ziua în care Haake dăduse ordin ca Sybil să fie adusă înăuntru. Niciodată mai departe de expresia de groază de pe chipul ei. Restul se ştersese. Şi niciodată mai departe de clipa în care primise vestea că Sybil se spânzurase. Nu crezuse că era adevărat. Era cu putinţă, dar cine ştie ce i se întâmplase înainte? Nu se putea gândi la ea fără să aibă o contracţie în creier, care-l făcea să-şi încleşteze mâinile şi să-şi simtă pieptul strâns ca într-o menghine, zile întregi nu putea scăpa de ceaţa roşie a nădejdii neputincioas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ea şi contracţia şi menghinea şi ceaţa îl părăsiseră. Ceva se eliberase, se ridicase o barieră, imaginea rigidă a groazei începea să se mişte, nu mai era împietrită aşa cum fusese toţi aceşti ani. Gura ei căscată începea să se închidă, ochii îşi pierdeau fixitatea şi culoarea revenea în obrazul ei ca de var. Nu mai era masca eternă a fricii, devenise iarăşi Sybil pe care o cunoscuse, cu car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 serile – se înălţau ca nişte focuri uitate, care apar deodată dincolo de orizont. O uşă zăvorâtă, încuiată şi pătată de sânge din trecutul lui, se deschidea acum uşor şi încet şi înapoia ei se vedea iarăşi o grădină – şi nu celula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ergea de mai bine de un ceas. Nu se întoarse direct la Paris. Se opri pe un pod care traversa Sena dincolo de Saint-Germain şi aruncă în apă cheile, inelul şi revolverul lui Haake. Lăsă jos capota maşini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o maşină, dimineaţa, prin Franţa. Noaptea era aproape uitată şi rămasă cu zeci de ani un urmă. Cele ce se întâmplaseră cu câteva ore înainte erau nedesluşite – şi tot ce înăbuşise în el, timp de ani de zile, răsărea enigmatic şi se apropia de el, nu-i mai despărţea nici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şi dădea seama ce anume se petrece cu el. Credea că avea să se simtă gol, obosit, indiferent, agitat; se aşteptase să aibă un sentiment de scârbă – tăcută justificare – o poftă de băutură, să se îmbete, să uite. Nu se aşteptase să se simtă uşor şi liber, ca şi când un lacăt căzuse din trecutul lui. Se uită împrejur. Peisajul aluneca pe lângă el, procesiuni de plopi ridicau spre înalturi verdele lor ca nişte torţe ale biruinţei, câmpuri cu maci şi cucută, de la brutăriile cătunelor venea miros de pâine proaspătă şi glasurile copiilor dintr-o şcoală se înălţau ca tonurile înalte ale une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oare când trecuse înainte pe acolo? Înainte, acum câteva ore, câteva veacuri în urmă? Unde era peretele de sticlă, unde era sentimentul izolării? Se topiseră ca ceaţa în prima căldură a soarelui. Vedea iarăşi copii jucându-se pe prispele caselor, vedea pisicile şi câinii adormiţi, vedea rufele viu colorate fâlfâind în bătaia vântului şi pe femeia cu cârlige de rufe în mână, care atârna şiruri lungi de cămăşi. Vedea toate acestea şi simţea că şi el le aparţine, acum mai mult decât cu atâţia ani în urmă. Ceva se topea în el şi se înălţa iarăşi moale şi cald, un câmp pârjolit începea să înverzească şi anii tulburi se retrăgeau treptat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aşină, liniştit şi nu îndrăznea să se mişte, ca nu cumva să sperie simţămintele ce creşteau în el, care curgeau în sus şi în jos, stătea nemişcat şi nu-i venea să creadă. Îşi închipuise că umbra lui Haake avea să stea lângă el şi să-l fixeze – dar lângă el nu stătea decât propria lui viaţă, care se întorsese şi-l privea. Doi ochi care stătuseră holbaţi atâţia ani de zile, aşteptând şi ascunzând tăcut şi inexorabil, se încinseseră, o gură îşi recăpătase liniştea şi două braţe care se întindeau înainte, îngrozite, se lăsaseră, în sfârşit, în jos. Chipul lui Sybil, eliberat prin moartea lui Haake de expresia morţii – înviase pentru o clipă, ca apoi să înceapă să se stingă. Putea acum să odihnească în pace; n-avea să mai revină; plopii şi teii o înmormântau duios şi nu mai. Rămânea decât vara, zumzetul albinelor şi o oboseală senină, puternică, trează, ca şi când nu dormise de multe nopţi şi avea să doarmă mult timp sau să nu mai doar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albotul în strada Poncelet. În clipa când opri motorul şi se dădu jos, îşi dete seama cât de obosit era. Nu mai simţea sfârşeala de pe drum; rămăsese numai cu o poftă avidă de somn. Se duse pe jos până la Internaţional şi trebui să facă un adevărat efort ca să umble. Soarele îl apăsa pe umeri ca o grindă. Îşi aduse aminte că trebuie să libereze apartamentul de la Prince-de-Galles. Uitase de el cu desăvârşire. Era atât de obosit încât se gândi o clipă să amâne pentru mai târziu. După aceea se întoarse cu mare greutate din drum şi luă un taxi care-l duse l-a Prince-de-Galles. Era gata să uite să-şi i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holul răcoros. La bar, în dreapta lui, câteva persoane beau Martini. Când îi aduse portarul bagajul, Ravic era aproape aţipit. Îi dădu un bacşiş şi luă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Est, spuse el tare, ca portarul să-l aud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oferului să oprească în colţul străzii Bo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u un ceas, spuse el. E prea devreme. Opreşte în faţa bistroulu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şi luă geamantanul, intră în bistro şi aşteptă să plece taxiul. Ieşi afară, chemă un altul şi se duse la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decât un băiat adormit. Era ora douăsprezece şi proprietăreasa lua dejunul. Ravic îşi duse geamantanul sus, în cameră. Se dezbrăcă şi dădu drumul la duş. Se spălă îndelung şi după aceea se frecă cu alcool. Simţea cum se răcoreşte. Îmbrăcă rufărie curată şi un alt costum şi se duse jos, în camera lui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in la tine, spuse Morosow. Astăzi sunt liber. Am putea lua masa la Prince-de-Galles – tăcu şi-l privi pe Ravic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Ravic. Azi-dimineaţă. Nu mă întreba nimic.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to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Poncele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apucat o durere de cap îngrozitoare. Vreau să dorm. Am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sigur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Boris.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vreau să mă mai gândesc acum la ce-a fost.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în camera lui. Stătu câtva timp la fereastră. Crinii refugiatului Wiesenhoff se vedeau albi în lădiţa de pe pervazul de jos. În faţă era zidul cenuşiu cu ferestrele oarbe. Totul se sfârşise. Era bine aşa, dar totul se sfârşise şi nu mai era nimic de făcut. Nu mai rămăsese nimic. Nu mai avea nimic înaintea lui. Mâine era un cuvânt fără înţeles. Astăzi adorm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mai spălă o dată. Îşi ţinu mult timp mâinile în alcool şi le lăsă să se usuce la aer. Pielea de la încheieturile degetelor se făcuse ca pergamentul. Capul îi era greu şi creierii parcă i se răsuceau ca o bilă. Luă un ac hipodermic şi-l steriliză într-o mică autoclavă de pe scaunul de lângă fereastră. Îşi aduse aminte de pârâu. Numai de pârâu. Rupse capetele a două fiole şi trase conţinutul lor, limpede ca apa, în siringă. Îşi făcu injecţia şi se întinse pe pat. După câtva timp îşi luă halatul de baie şi se înveli. Se simţea ca un tânăr de doisprezece ani, obosit şi singur în ciudata singurătate a creşterii şi a vârstei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se întunecase. Deasupra acoperişurilor atârna o fâşie de cer trandafiriu întunecat. De jos veneau glasurile lui Wiesenfoff şi al doamnei Goldberg. Nu înţelegea ce vorbeau. Nici nu voia să ştie. Era în dispoziţia unui om care doarme după-masă fără să fie obişnuit – copt pentru o sinucidere bruscă şi nemotivată. „Ce bine ar fi să am acum de făcut o operaţie, se gândi el. Un caz grav, aproape fără scăpare.” Îşi aduse aminte că nu mâncase nimic toată ziua. Simţi deodată o foame disperată. Durerea de cap îl lăsase. Se îmbrăcă şi se 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şedea în cămaşă la masa din odaia lui şi rezolva o problemă de şah. Camera aproape că nu avea mobilă. O tunică militară atârna pe un perte. Într-un colţ era o icoană şi sub ea ardea o candelă. Într-un colţ, o măsuţă cu un samovar. Lângă fereastră, un frigider modern. Era tot luxul lui Morosow. În el ţinea vodcă, bere şi câte ceva de-ale mâncării. Lângă pat avea un covor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ridică fără să scoată un cuvânt, aduse două pahare şi o sticlă cu vodcă.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ovk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nimic, Boris. Sunt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 să mâncăm ceva. Deocamdată – Morosow cotrobăi prin frigider şi scoase o bucată de pâine neagră, rusească, castraveţi, unt şi o cutie mică de icre negre – gustă din asta! Icrele le-am primit cadou de la patronul Şeherezadei. Mar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Ravic. Să lăsăm teatrul. M-am întâlnit cu el în faţă la Osiris, l-am omorât în Bois şi l-am îngropat în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în faţă l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om prin Bois, când terminasem. Haake era în maşină. N-a văzut altceva decât maşina şi pe mine vărsând. Poate că eram beat sau poate că mi se făcuse rău.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 Am scos monogramele, le-am ars împreună cu actele. Mai am nişte bani de la el şi o recipisă pentru bagaje pe care le-a lăsat la Gara de Nord. Lichidase la hotel şi voia să plec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 curs. Am predat camera de la Prince-de-Galles şi mi-am adus lucrurile înapoi. Probabil că oamenii cu care a avut de lucru aici or să-şi închipuie că a plecat cu trenul. Dacă-i ridicăm bagajele nu mai rămâne absol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o să se descopere lipsa lui, aşa că ne putem aştepta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ajul nu mai este aici, n-o să şti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 fost biletul de vagon-lits. L-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de şi recipisa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imite recipisa la gară şi le-am spune să se expedieze bagajel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Mai bine arde-o. Dacă eşti prea şmecher te bănuiesc imediat. Aşa, pur şi simplu a dispărut. La Paris se poate întâmpla. Poliţia va face cercetări şi dacă are noroc va descoperi unde a fost văzut ultima oară. La Osiris. Tu 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stat decât un minut. Eu l-am văzut pe Haake, dar el nu. L-am aşteptat afară. Nu ne-a z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erceteze cine era la Osiris în acelaşi timp cu el. Rolande o să-şi aducă aminte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stul de des pe-acolo.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r ajunge să te interogheze. Refugiat fără acte. Rolande şt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aşte adresa lui Veber. El e doctorul oficial. Rolande îşi dă demis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 plece fără adresă. Morosow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cred că ar fi mai bine să dispari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orbit, Boris.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u lume multă. Du-te la Cannes sau Deuville. Sezonul e în toi şi poţi foarte uşor dispărea în mulţime. Sau la Antibes. Cunoşti localitatea şi acolo nu te întreabă nimenea de acte. Veber şi Rolande pot să mă ţină tot timpul la curent în caz că poliţia te caut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Rămân pe loc. Aşa e pies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mai întâi recipisa pentru bagaj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hârtia din buzunar, o aprinse şi-o lăsă să ardă deasupra scrumierei. Morosow luă farfuria de aramă şi aruncă scrumul fin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Nu mai ai nim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şi-i examină. N-aveau nici o însemna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capi uşor de ei. Cum vrei să-i întrebu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trimit la comitetul pentru refugiaţ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 mâine şi trimite banii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bancnotele în buzunar. În timp ce le împăturea, îşi dădu seama că mâncase din lucrurile pe care le pusese Morosow pe masă. Se uită la mâinile lui. Ce gânduri stranii avusese în dimineaţa aceea! Mai luă o bucată de pâine neag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ăm? Întrebă Moro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se uită la el. Ravic zâmbi. Era pentru prima oară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el, nu te uita la mine ca o doică, aşteptând să am un acces de nervi. Am exterminat o bestie care merita s-o păţească de o mie de ori mai rău. Am omorât zeci de oameni cu care n-aveam nimic şi pentru asta am fost decorat şi nu i-am omorât în faţă, ci m-am furişat spre ei, i-am pândit din spate când ei nu se aşteptau şi asta se numea război şi era demn de cinste. Singurul lucru care a fost respingător în primele clipe a fost că n-am putut să-i spun în faţă lui Haake pentru ce am să-l omor. Era o dorinţă prostească, am terminat cu el şi de-acum încolo n-are să mai tortureze pe nimeni. Am dormit ca şi când eu n-aş fi fost părtaş, ca şi când aş fi citit întâmplarea asta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osow îşi în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imt nevo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Morosow. Eu.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ntru prima oară mă sim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adio pentru Rolande începu la şase fix şi ţinu exact o oră. La şapte începe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într-o cameră alăturată. Toate prostituatele erau îmbrăcate. Majoritatea purtau rochii negre de mătase Cum până atunci Ravic le văzuse goale sau cel mult cu câte un voal transparent pe ele, îi fu greu să le recunoască. Câteva, vreo şase, lămăseseră în salonul cel mare pentru orice eventualitate. Acestea aveau să se îmbrace la ora şapte şi să fie servite abia atunci. Niciuna nu voise să apară în costumele lor profesionale. Nu doamna dăduse ordin în acest sens; însăşi fetele voiseră aşa. Ravic nici nu se aşteptase la altceva. Cunoştea eticheta prostituatelor: era mai stricată decât cea din lumea bună. Fetele adunaseră bani şi-i făcuseră cadou Rolandei şase scaune de paie pentru restaurantul ei. Doamna îi dăruise un contoar automat, iar Ravic două mese de marmoră pentru cele şase scaune. Era singurul străin la sărbătorire. Şi singurul bărbat. Dineul începu la şase şi cinci minute. Doamna prezida. Rolande şedea la dreapta şi Ravic la stânga ei. Urmau apoi noua gouvernante, ajutoarea ei şi şiruril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 d'oeuvres-urile erau excelente. Ficat de gâscă de Strassbourg, pâté maison şi old sherry. Lui Ravic i se servi o sticlă de vodcă. Nu putea să sufere sherryul. După aceasta urmă o Tichysoise de cea mai fină calitate. Apoi calcan cu Mersault 1923. Calcanul era de aceeaşi calitate cu cel care se servea la Maxim. Vinul era uşor şi tocmai cât trebuia de nou. Urmă apoi sparanghel, pui fript, fraged şi cu pielea crocantă, salată aleasă cu un gust fin de usturoi, la care se servi Château St. Emilion. În capul mesei se bău o sticlă de Romanee Cont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o apreciază, declară doamna. Ravic o aprecia. I se servi o a doua sticlă. În schimb el trecu mai departe şampania şi crema de ciocolată. Împreună cu doamna, Ravic mâncă o brânză de Brie, cu pâine albă, fără unt ş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vorbea întocmai ca la un pension de domnişoare. Scaunele de paie erau împodobite cu panglici. Contoarul automat scânteia. Mesele de marmoră luceau. În cameră domnea o atmosferă de melancolie. Doamna era în negru. Purta diamante. Nu prea multe. O broşă şi un inel. Pietre fine, albe-albăstrui. Nu avea diademă pe cap, deşi devenise nobilă. Avea gust. Doamnei îi plăceau diamantele. Era de părere că rubinele şi smaraldele sunt riscante. Cu diamantele puteai fi sigur. Discuta cu Rolande şi cu Ravic. Era o persoană citită, conversaţia ei era amuzantă, elegantă şi spirituală. Cita din Montaigne, Chateaubriand şi Voltaire. Părul ei alb, uşor albăstrui, strălucea deasupra feţei inteligente ş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upă cafea, fetele se ridicară ca nişte domnişoare ascultătoare de pension. Mulţumiră politicos doamnei şi-şi luară la revedere de la Raivic. Doamna mai stătu câtva timp. Adusese cu ea nişte armagnac aşa cum Ravic nu mai băuse în viaţa lui. Brigada de sacrificiu care rămăsese în salon intră în camera ospăţului. Erau spălate, mai puţin fardate decât în timpul lucrului şi îmbrăcate în rochii de seară. Doamna aşteptă până ce fetele se aşezară şi începură să mănânce calcan. Schimbă câteva cuvinte cu fiecare în parte şi-şi exprimă mulţumirile că se sacrificaseră un ceas în salon. Apoi spuse graţios la re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 Roland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sticla de armagnac aici? Îl întrebă ea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mulţumi. Doamna ieşi – o doamnă din cea mai înal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luă sticla şi se aşeză lângă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la ora patru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ic. Nu se poate. În seara asta îmi soseşte logodnicul. Plecăm mâine împreună. Înţelegi de ce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ai facem câteva cumpărături. Deseară mă mut la Hotel Belfort. Bun, curat ş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logodnic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Rolande mirată. Nu suntem căsători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ştia că toate acestea nu erau prefăcătorie. Rolande era o burgheză care avusese o profesiune. Nu avea nici o importanţă dacă fusese vorba de un pension de domnişoare sau de un bordel. Îşi terminase treaba şi acum se întorcea în lumea ei burgheză, fără să ducă cu ea nici o umbră din lumea cealaltă. Acelaşi lucru se întâmpla şi cu multe dintre prostituate. Unele deveneau soţii ideale. Prostituţia este o profesiune serioasă, nu un viciu. Asta le salva de la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i zâmbi lui Ravic, luă sticla de armagnac şi-i umplu paharul. Scoase apoi o foaie de hârtie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i să fugi vreodată din Paris – iată adresa noastră. Poţi 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două nume, spuse ea. Unul este pentru primele două săptămâni. E numele meu. După aceea, cel al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foaia de hârt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lande. Deocamdată am să stau la Paris. Pe de altă parte, logodnicul tău are să fie surprins să mă vadă picând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te-am rugat să nu vii la gară? E cu totul altceva. Ţi-am dat adresa în eventualitatea că într-o zi va trebui să fugi din Paris. Să fugi repe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ea. Eşti un refugiat. Şi refugiaţii sunt uneori la ananghie. E bine să ştii că ai un loc unde poţi sta fără să te cau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pus nimănui. Nimeni de aici n-are nevoie să afle. Păstrează adresa. Şi în caz că vei avea vreodată nevoie de ea, vino. La noi n-are să întrebe nimeni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lan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 fost aici cineva de la poliţie. S-a interesat de un neamţ. Voia să ştie dacă a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av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ici când ai fost tu ultima oară. Poate că nu-ţi mai aduci aminte. Un tip înalt şi chel. Şedea acolo cu Yvonne şi Claire. Poliţistul m-a întrebat dacă mai era cineva aici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i-ai dat nici o atenţie. Bineînţeles că n-am pomenit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Rolande. În felul acesta n-am dat copoilor ocazia să întrebe oameni nevinovaţi dacă a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Ţi-a spus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e treaba noastră. Am declarat că nu era nimeni aici. E o veche lozincă a casei noastre. Nu ştim niciodată nimic. E mai bine. Dealtfel nici pe poliţist nu-l interes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există mulţi francezi cărora puţin le pasă de ce se întâmplă unui turist german. Avem destule griji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dio,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lande. Fără tine n-are să mai fie la f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poate, dar în c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rămas bun de la fete. În drum stătu să se uite la contoar, la scaune şi la mese. Erau cadouri practice. Le şi vedea instalate în restaurantul ei, mai ales contoarul. Contoarul însemna venit, securitate, casă şi proprietate. Rolande şovăi o clipă; apoi nu se mai putu stăpâni. Scoase câteva monede din geantă, le vârî în aparatul sclipitor şi începu să lucreze la el. Maşina hârâi, marcă doi franci şi cincizeci, sertăraşul ieşi singur afară şi Rolande mai băgă două-trei monede, surâzând ferici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fetele se apropiară şi înconjurară aparatul. Rolande înregistră a doua oară. Un franc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lua la dumneavoastră cu un franc şaptezeci şi cinci? Întrebă Marguerite, porecli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bonnet, două pahare de Pemod, spu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uaţi pe un Amer Picon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centime. Rolande înregistră zero franc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spu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mai ieftin ca la Paris, explică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aseră scaunele de paie în jurul celor două mese de marmoră şi se aşezară cu grijă. Îşi neteziră rochiile de seară şi începură toate să-şi închipuie că sunt la viitorul café al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daţi trei ceaiuri cu biscuiţi englezeşti, madame Rolande, spuse Daisy, o blondă delicată, care era favorita bărbaţ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ranc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marcă la con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iscuiţii sunt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masă Marguerite, Calul, spuse după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Pommery, comandă ea triumfătoare. Îi era dragă Rolande şi voia să-i arate afecţiun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franci. Un Pommery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coniacuri! Striga Calul, respirând din greu.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ranci patruzeci! Contoarul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cafele cu merin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ranc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încântată şi se uita la Rolande. Nu-i mai venea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ghesuiră în jurul cont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 total, madam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rupse banda pe care erau marcate cifrele şi începu s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franci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de franci. Asta din cauza şampaniei. Se câştigă bani mul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lul. Bun! Aşa să vă mear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e întoarse spre Ravic. Ochii îi străluceau, aşa cum strălucesc ochii atunci când sunt plini de iubire sau bucuri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vic. Nu uit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plecă, voinică, dreaptă, senină – fiindcă viitorul ei era simplu şi viaţ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Morosow pe terasa de la Fouquet. Era nouă seara. Terasa era aglomerată. În depărtare, dincolo de Arcul de Triumf, două felinare cu o lumină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fug din Paris, spuse Morosow. La Internaţional sunt trei camere goale. Asta nu s-a mai întâmplat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 refugiaţi şi le vor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fugiaţi? Am avut ruşi, italieni, polonezi, spaniol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spuse Ravic. De la frontieră. Ca şi în celă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ridică paharul şi văzu că e gol.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Po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avic?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şi şobolanii au nevoie de paşapoarte şi 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l priv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tu aşa ceva până acum? Nu. Cu toate astea ai fost la Praga, Viena, Zürich, în Spania şi la Paris. A sosit timpul să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Ravic. Luă sticla pe care o adusese chelnerul. Era rece şi aburită. Turnă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Gestapoul mă aşteaptă la frontieră. În Spania? Acolo mă aşteaptă falan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 prea mică. Am fost în Elveţia de trei ori. De fiecare dată poliţia m-a prins după o săptămână şi m-a trimis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in Belgia,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 prinde în port şi te trimite înapoi în Belgia. Şi Belgia nu e o ţară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u poţi să te duci. Ce-ai zice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aglomerat. Şi nici acolo nu se poate fără să ai ac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certificate de punere în libertate de la închisorile la care am stat sub diverse nume din cauza intrării ilegale în ţară. Nu prea face să porţi aşa ceva la tine. Le rupe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s-a terminat, bătrâne Boris, spuse Ravic. Odată şi odată tot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în caz că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lagăr de concentrare aici, în Franţa. Şi-or să fie mizerabile pentru că nu s-a pregătit nimi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duci cu gând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ştii ce ţi se poate întâmpla în caz că totul se prăbuşeşte şi tu te afli într-un lagăr de concentrare? O să pună nemţi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mulţi alţii. Se poate însă întâmpla să ne dea drumul la timp.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coase o ţig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discutăm astăzi despre asta, Boris. Din Franţa nu pot să ies. În alte părţi e periculos sau e imposibil de ajuns. Dealtfel, nici nu mai vreau să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bine. Nu pot să-ţi explic. Nu se poate explica. Nu vreau să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ămase tăcut. Se uita l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o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un bărbat la o masă mai depărtată dinspre aleea Georg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l întrebă el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ă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ea după viaţă, răspunse Ravic indiferent. Aşa cum facem aproape toţi. Cu sufletul la gură, de teamă să nu pier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num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rămâne acelaşi lucru. Nelinişte, bătrâneţe. Boala ultimilor douzeci şi cinci de ani. Nimeni nu mai crede că are să îmbătrânească în pace cu micile lui economii. Fiecare simte mirosul focului şi încearcă să pună mâna pe ce poate. Tu, nu, bineînţeles. Tu eşti un filosof al plăceri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se pricepe deloc la pălării, spuse Ravic. Uite ce şi-a pus pe cap! În general, nu prea are gust. Asta-i tăria ei. Cultura te face mai slab. Până la urmă revine la impulsul gol al vieţii. Tu însuţi eşti un exempl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lăcerile mele de rând, om cu capul în nori! Omului cu gusturi simple îi plac multe lucruri. Nu rămâne niciodată cu mâinile goale. Cine are şaizeci de ani şi aleargă după dragoste e un idiot care speră să câştige, deşi celălalt joacă cu cărţi măsluite. Un bordel bun te linişteşte de minune. Casa pe care o frecventez eu are şaisprezece fete. Acolo, cu puţni bani, sunt paşă. Mângâierile pe care le primesc eu sunt mai sincere decât cele după care tânjesc mulţi sclavi ai dragostei. Sclavi ai dragost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golim paharele. Pouilly rece. Şi haide să respirăm aerul cristalin al Parisului, înainte de a se umple de m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observat cum au înflorit castanii a doua oar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dădu din cap. Ridică mâna spre cer, unde Marte strălucea deasupra acoperişurilor întunecate, mare şi roşi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ce că individul de colo e mai aproape de pământul nostru aşa cum n-a fost de mulţi ani. Moros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citim că s-a născut un copil cu moţul în formă de sabie. Şi că în altă parte a plouat cu sânge. Tot ce lipseşte este cometa enigmatică din Evul Mediu, ca semnele prevestitoare de rele să fi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eta, Ravic arătă spre firma electrică de pe clădirea unui ziar, ce reprezenta două puncte luminoase care se urmăreau unul pe altul şi la mulţimea care se strânsese şi privea tăcută, cu capet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âtăva vreme fără să spună nimic. Un acordeonist se opri la marginea trotuarului şi începu să cânte La Palom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Ţiganii cu covoare apărură purtând pe umăr keşshane de mătase. Un băieţaş vindea alune americane pe la mese. Totul era liniştit – până la clipa când apărură băieţii cu ziare. Lumea le smulgea jurnalele din mână şi peste câteva secunde terasa, acoperită de ziare desfăcute, părea îngropată sub un roi de fluturi uriaşi, albi, neînsufleţiţi, care se aşezaseră lacomi pe victimele lor, cu aripi bătând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oan.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cu drumul şi se urcă într-un automobil decapotabil care era parcat în Champs Elysées. Nu-l văzuse pe Ravic. Bărbatul care o însoţea ocoli maşina şi se aşeză la volan. Era tânăr şi cu capul descoperit. Scoase maşina cu îndemânare dintre celelalte. Era un Dela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utomobil, spus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ciucuri, replică Morosow, sforăind. Ravic, omul-de-oţel, adăugă el mânios. Cetăţeanul strămutat din Europa Centrală. Frumos automobil – afurisită damă, asta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amă sau sfântă – nu este decât o plăsmuire de-a noastră. Tu, cu cele şaisprezece femei ale tale, nu poţi înţelege asta. Tu nu eşti decât om de bordel. Dragostea nu este un afacerist care se uită după profitul investiţiilor lui. Închipuirea n-are nevoie decât de câteva cuie de care să-şi atârne vălul. Că sunt de aur, de tinichea, sau pline de rugină, puţin importă. Dacă vălul se agaţă, rămâne agăţat. Mărăcine sau trandafir, se preface într-o poveste din O mie şi una de nopţi, odată ce-ai atârnat de el vălul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trase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spuse el. Şi ce-i mai rău e că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întuneric şi Muma Pădurii poate să semene cu o zân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toile răcoarea venea cu paşi de argint. Ravic strânse în mână paharul îngheţat. Răceala lui îi străbătu trupul. Şi inima lui era rece. Se născuse în respiraţia adâncă a nopţii şi tot atât de adâncă era nepăsarea lui faţă de soartă. Soarta şi viitorul. Mai fusese oare vreodată aşa? La Antibes, îşi amintea, când îşi dăduse seama că Joan avea să-l părăsească. Nepăsarea care devenise atitudine egală în faţa sorţii. Ca hotărârea lui de a nu pleca mai departe. De a nu mai pleca mai departe. De a nu mai pleca. Erau una. Trăise şi răzbunarea şi iubirea. Îi era destul. Nu era totul, dar atât cât poate cere omul. Nu nădăjduise să le mai trăiască vreodată. Îl ucisese pe Haake şi nu plecase din Paris. N-avea să plece nici acum. Aşa era dat să fie. Cine profită de noroc trebuie să se lase în voia lui. Asta nu însemna resemnare; era ca o asigurare tainică pe care ţi-o dădea viaţa, înaintea unei prăpăstii. Nimic nu mai avea vreo semnificaţie. Râurile se opriseră încremenite. Un lac îşi ascunsese oglinda peste noapte şi aştepta dimineaţa ca să-i spună încotro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Morosow,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ucuri de ultima seară dinainte de Apu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ic din ce trăim acum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oi nu ne vom mai întoarce. Ziua de ieri e pierdută şi nici o lacrimă şi nici o vrajă n-o mai poate aduce înapoi. Numai ziua de azi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Morosow se sculă în picioare. Ar trebui să fii recunoscător că asişti la un sfârşit de secol. Un secol care n-a fost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prea mul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îşi goli paharul, în picioare. Îl aşeză pe masă de parcă ar fi fost dinamită şi-şi şterse barba. Era îmbrăcat în haine civile şi stătea acum, înalt şi spătos, în faţa lui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înţeleg de ce nu vrei să pleci, spuse el rar. Înţeleg foarte bine de ce nu vrei să pleci, fatal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întoarse devreme la hotel. Zări în hol un băieţaş abătut, care în clipa când intră el se ridică grăbit de pe canapea, sprijinindu-se cu amândouă mâinile de spătar. Observă că-i lipsea un picior. De sub manşeta pantalonului se zărea o bucată de lemn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mai atent. În obscuritatea holului văzu o faţă tânără care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Spuse el surprins. Tu eşt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şteptat aici toată seara! Abia după aceea am reuşit să vă aflu adresa. Am încercat de mai multe ori să o capăt de la scorpia aceea de la spital, dar de fiecare dată îmi spunea că nu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lipsi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zi după-masă mi-a spus că staţi aici şi am venit numaidecât. Jeannot clip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piciorul? Întrebă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annot bătu cu palma piciorul de lemn, aşa cum mângâi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ciot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ieşit aşa cum ai vrut. Cum ai scos-o la capăt cu societat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m obţinut o proteză mecanică şi am aranjat cu magazinul să-mi dea în schimb bani. Şi-au oprit cincisprezece la sută pentru ei,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ăp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 Am deschis-o. E mică, dar rentează. Mama vinde şi eu mă ocup cu aprovizionarea şi cu contabilitatea. Avem surse bune, direc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e întoarse şhiopătând, spre canapea şi aduse un pachet strâns legat, înfăşurat în hârti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octor! V-am adus să gustaţi şi dumneavoastră. Nu e nimic extraordinar. Nişte pâine, unt, brânză şi ouă. Când nu sunteţi dispus să mai ieşiţi seara, aveţi o gus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răbdător în ochii lui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rinde bine oricând,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vă placă brânza. Am adus Brie şi nişte Pont l'Evê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bucurie, Jeannot bătu tare în ciot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 l'Evêcque a fost ideea mamei. Eu ştiam c-o să preferaţi Brie. Bărbaţilor le place mai mult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excelente. Nici nu puteai să nimereşti mai bine. Ravic l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not. Nu se întâmplă prea des ca pacienţii să-şi aducă aminte de doctorii lor. De cele mai multe ori vin numai să se tocmească asupra not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numai cei bogaţi, nu? Jeannot dădu din cap,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oi vă datorăm totul, nu? Dacă mi-ar fi rămas piciorul ţeapăn, n-am fi luat aproape nici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 Îşi închipuie oare că i-am amputat piciorul din curtoaz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l tăiem,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eannot făcu cu ochiul. E limpede ca ziua. Îşi trase şapca mai tar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uc. Mă aşteaptă mama. Am plecat cam de mult de-acasă. Trebuie să vorbesc cu un furnizor despre nişte Rocquefort. La revedere, domnule doctor. Sper că are să vă placă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eannot. Mulţumesc.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lutură din mână şi plecă şchiopătând,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ă, Ravic desfăcu pachetul. Căută o spirtieră pe care n-o mai întrebuinţase de mulţi ani şi o găsi. Găsi şi un pachet de alcool solidificat. Luă tabletele albe, le puse sub spirtieră şi le aprinse. Flacăra albastră începu să tremure. Puse puţin unt într-o tigăiţă, sparse două ouă, le bătu şi puse totul pe spirtieră. Tăie apoi pâinea albă şi rumenită, puse tigăiţa pe masă, peste o foaie de ziar, scoase bucata de Brie, o sticlă de Vouvray şi începu să mănânce. De mult nu mai făcuse asta. Mâine am să-mi mai cumpăr nişte pachete de spirt solidificat, îşi zise el. Spirtiera putea s-o ia cu el în lagăr. Se putea strânge şi vârî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âncă în tihnă. Încercă şi Pont l'Evêcque. Jeannot avea dreptate; cina fuses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dul din Egipt, spuse Seidenbaum, doctor în filologie şi filosofie, către Ravic şi Morosow. Fără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lab, galben, în uşa Internaţionalului. Afară, familiile Stern şi Wagner şi celibatarul Stoltz îşi încărcau lucrurile. Închiriaseră împreună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tătea pe trotuar, în după-amiaza aceea luminoasă de august. O canapea aurită, acoperită cu o cuvertură Aubusson, câteva scaune asortate şi un covor Aubusson nou. Aparţineau familiei Stern. Mai era acolo şi o masă enormă de mahon. Selma Stern, o femeie cu chipul şters şi cu ochii de catifea, le păzea aşa cum îşi păzeşte cloşca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ăblia! N-o zgâriaţi! Tăblia! Uş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mesei era ceruită şi lustruită. Unul din obiectele sacre pentru care gospodinele îşi riscă viaţa. Selma Stern se învârtea în jurul mesei şi a celor doi oameni, care, cu o totală nepăsare, o aşez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flecta în luciul tăbliei. Selma Stern luă o cârpă şi începu s-o şteargă. Freca de zor colţurile. Tăblia îi reflecta faţa ca o oglindă neagră – ca şi cum o străbună de-a ei o privea întrebătoare din oglind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ceau acum un bufet de mahon, la fel de ceruit şi de lustruit. Unul din ei se suci prea brusc şi un colţ al bufetului se frecă de zidul de la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ern nu ţipă. Rămase pur şi simplu împietrită, cu mâna în care ţinea cârpa, ridicată, cu gura pe jumătate deschisă, ca şi când ar fi fost prefăcută într-o stană de piatră în clipa când tocmai voia să-şi bage câr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tern, soţul ei, scund, cu ochelari şi cu buza de jos lăsat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l vedea.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lmale. Avem deja viz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etul de la mama. De la părinţ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lmale, aşa o zgârietură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contează acum, după ce am pus mâna pe vi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iese. Nu mai poţi ca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puse omul, care nu-i înţelegea, dar care ştia preci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încarci singură boarfele. Nu eu am făcut uşa aşa d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s boches, spuse o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tern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oches – spuse el. Noi suntem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s réfugiés, repli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lmale, ce faci? Spuse Stern. Cine ţuce acuma mopila? Asta ţin cauză de mahon al tău! Am plecat te la Coblens, patru luni mai târziu, fiindcă nu foiai să te tesparţi te el. Am plătit optsprezece mii te mărci mai mult taxă de refugiaţi! Acuma stă aici pe straţa şi fapor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Morosow şi se uită la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s bohes! Sales réfugiés! Tacă eu spun la el acum că noi suntem evrei el are să pună sale juifs şi atunc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Ca să-mi arunce în o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Ravic. Cine ocărăşte în felul ăsta e pasibil de şp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piceiul meu. Să fiu inzultat şi să mai şi plătesc pe t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tă nu e o insultă decât în momentul când devine personală, explică Morosow. Omul a adresat o insultă generală. Întoarce-i insulta, dându-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ern se aprins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bancnote şi le întinse celor doi oameni. Amândoi le luară cu dispreţ. Tot cu dispreţ, Stern îşi băgă portofelul la loc în buzunar. Cei doi hamali se uitară unul la altul şi începură să încarce în camion scaunele Aubusson. Bufetul îl urcau la urmă, din principiu. In timp ce-l ridicau în camion, îl suciră în aşa fel încât partea dreaptă se frecă de camion. Selma Stern se cutremură, dar nu spuse nimic. Stern nici măcar nu observase. Era ocupat cu revizia actelor şi a vizelor, pe care le scoase din buzunar şi le răsfoia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deprimant decât mobila depozitată pe trotuar,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cum să coboare lucrurile familiei Wagner. Câteva scaune, un pat care stătea parcă ruşinat şi trist în mijlocul trotuarului. Două geamantane cu haine. Pe geamantane, diverse etichete – Viareggio, Grand Hotel Gardon, Berii, Hotel Adlon. O oglindă turnantă în care se reflecta strada. Obiecte de bucătărie – te întrebi pentru ce duc oamenii asemenea lucrur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spunea Léonie Wagner. Rudele noastre din Chicago au făcut toate astea pentru noi. Ne-au trimis bani. Şi au obţinut vizele. Vize de turişti. După asta trebuie să plecăm în Mexic. Rudele, ru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e simţea ca o dezertoare, când ştia că ochii celor care rămâneau erau aţintiţi asupra ei. De asta şi voia să plece aşa de repede. Îi ajuta pe oameni să-i urce lucrurile în camion. Va răsufla uşurată în clipa când camionul va dispărea după primul colţ. Şi apoi aveau să înceapă alte griji. Dacă pleacă vap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pleacă? Dacă va avea voie să coboare pe uscat. Grijile se ţineau lanţ.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ul Stoltz. Nu poseda aproape nimic altceva decât cărţi. Un geamantan cu haine şi biblioteca. Ediţii princeps, ediţii vechi, cărţi noi. Era rău proporţionat, sfios şi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care rămâneau în urmă se adunară în pragul uşii hotelului. Cei mai mulţi erau tăcuţi. Nu făceau altceva decât să privească la lucruri şi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f Wiederschen, spuse Léonie Wagner nervoasă. Terminaseră cu încă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la revedere. Râ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io. Astăzi nici nu mai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a mâna cu câţiva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spuse ea. Rudele noastre de acolo. Noi singuri n-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octorul Emst Seidenbaum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Unii au noroc,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au, spuse refugiatul Wiesenhoff. Fii liniştită.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tern îşi luă rămas bun de la Ravic, Morosow şi alţi câţiva. Zâmbea ca şi când îi reuşise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ne aşteaptă acolo? Poate că o să ne pară rău că nu mai suntem la acest hot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ern se şi instalase în camion. Celibatarul Stoltz nu-şi luă rămas bun de la nimeni. El nu pleca în America. N-avea acte decât pentru Portugalia. Călătoria lui i se părea prea neînsemnată ca să necesite o scenă de adio. Flutură din mână în clipa când maşin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tăteau acolo ca nişte curci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Morosow lui Ravic. Hai la Catacombă! După o scenă ca asta se impune un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ară bine când intrară şi ceilalţi, ca nişte frunze de toamnă aduse de vânt. Doi iepuri palizi, Wiesenhoff şi Ruth Goldberg, şahistul automat Finkelstein, fatalistul Seidenbaum şi alte câteva perechi; vreo şase copii; Rosenfeld, proprietarul impresioniştilor, care până la urmă rămăsese pe loc; câţiva tineri imberbi şi mai mai mul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cină, dar parcă nici unuia din ei nu-i venea să se întoarcă în singurătatea camerei lui. Se lipeau unul de altul. Erau tăcuţi, aproape resemnaţi. Trecuseră toţi prin atâtea nenorociri încât nimic nu-i mai mişc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a plecat, spuse Seidenbaum. Cei osândiţi la moarte sau la închisoare pe viaţă, ne-am întrunit aici. Poporul ales! Aleşii lui Jehova! Mai ales pentru pogromur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Spania, replică Finkelstein. Stătea cu şahul în faţă şi rezolva problema din Le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Sigur că da. Când i-or veda fasciştii pe evrei, o să-i pupe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a chelneriţă alsaciană aduse calvados. Seidenbaum îşi puse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putem unii dintre noi, declară el. Să ne-mbătăm turtă. Să scăpăm o noapte de mizerie. Nici măcar atâta. Urmaşii lui Ahasverus. Şi pe el, bătrânul rătăcitor, l-ar fi apucat disperarea în zilele noastre – n-ar fi ajuns prea departe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cu noi, spuse Morosow. Calvadosul e bun. Slavă Domnului că proprietăreasa nu ştie asta, că altfel i-ar ur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nbau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un om nebărbierit, care scotea mereu o oglindă din buzunar, se privea în ea şi apoi studia un paşaport. Repeta operaţia la fiecar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l întrebă el pe Seidenbaum.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enbaum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ul Aaron Goldb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dam Goldberg s-a remărita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ândut paşaportul răposatului Goldberg. Cu două mii de franci. Bătrânul Goldberg avea barba căruntă; de asta îşi lasă barbă şi noul Aaron. Din cauza fotografiei de pe paşaport. Uită-te la el cum îşi trage firele. Nu îndrăzneşte să folosească paşaportul până nu-i creşte o barbă asemănătoare. Asta înseamnă să te iei la întrece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omul acela care-şi trăgea nervos firele din barba-i prizărită şi o compară cu cea di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uşor să spună că i-a ar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ă-i pro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idenbaum îşi scoase pince-nez-ul şi-l legănă, la capătul lănţ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ră treabă, zâmbi el. Acum două săptămâni era altceva decât o simplă afacere. Astăzi însă Wiesenhoff începe să fie gelos şi Ruth Goldberg nu ştie ce să facă. Efectul demonic al actelor. După acte, tipul de colo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masă, unde stătea noul Aaron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efectul demonic al actelor”, spuse Morosov întorcându-se spre Ravic. Ce f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Hegstroem pleacă deseară cu „Normandie”. O conduc până la Cherbourg. Mergem cu maşina ei şi pe urmă o predau proprietarului garajului căruia 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port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Poate să facă ce-i pofteşte inima. Vaporul are un doctor bun. La New Yor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şi-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tacombă era închis şi îmbâcsit. Sub palmierul artificial şi plin de praf şedea o pereche. Amândoi erau cufundaţi într-o tristeţe care-i înconjura ca un zid. Amândoi şedeau nemişcaţi, mână-n mână şi parcă niciodată n-aveau să se mai poată scu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vu deodată sentimentul că toată mizeria lumii era încuiată în sala aceea de subsol prost luminată. Becurile bolnăvicioase atârnau veştede şi galbene pe pereţi şi făceau ca lucrurile să pară şi mai jalnice. Tăcerea, şoaptele, căutarea actelor care fuseseră răsfoite de o mie de ori, reexaminarea lor, aşteptarea mută, aşteptarea deznădăjduită a sfârşitului, măruntele izbucniri spasmodice-de curaj, viaţa de o mie de ori umilită şi împinsă acum într-un colţ, îngrozită că nu mai poate merge mai departe – simţi deodată toate acestea, îl izbea mirosul lor, mirosea frica, frica mută, covârşitoare şi finală, o mirosea şi ştia unde o mai mirosise o dată, în lagărele de concentrare spre care oamenii erau mânaţi de pe străzi, din paturi şi unde erau băgaţi în barăci ca să-şi aştep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el şedea o altă pereche. O femeie cu cărare la mijloc şi un bărbat. În faţa lor, un băieţel de vreo opt ani stătea în picioare. Ascultase pe ia mese şi acum se întorc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evrei? O întrebă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a mult, e prea mult, spuse Morosow. Asta ţi-o declar eu, un fos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vesel în comparaţie cu Catacomba. Şi aici era durere, boală, mizerie; dar aici toate acestea, cel puţin aveau o oarecare logică şi un sens. Ştiai de ce era aşa, ce era de făcut şi ce nu. Erau fapte, le puteai vedea şi puteai încerca să le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şedea în camera lui de consultaţie şi citea un ziar. Ravic se uită peste umăr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aruncă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tâlhari! Cincizeci la sută din politicienii noştri ar trebu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clară Ravic. Ai mai aflat ceva de doamna de la spitalul lui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ine. Veber se întinse nervos după un trabuc. Pentru tine e simplu, Ravic, dar eu su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c. Nu doresc însă altceva decât ca Germania să fie tot atât de coruptă c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esc prostii. Uitase să-şi aprindă trabucul. Nu se poate să fie război, Ravic. Pur şi simplu, nu se poate! Astea nu sunt decât lătrături şi ameninţări. Până la urmă 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Siguranţa pe care o avusese până atunci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vem linia Maginot, spuse el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Ravic fără convingere. Auzise asta de o mie de ori. Discuţiile dintre francezi se terminau de obicei 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t şi-a transferat averea în America. Mi-a spus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uită la Ravic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singurul. Cumnatul meu şi-a schimbat obligaţiunile franceze în titluri americane „Gaston Nerée”, şi-a băgat banii în dolari şi-i ţine în seif. Se zice că Dupont şi-a ascuns în grădină câţiva saci cu aur. Nici nu pot să vorbesc despre asta, spuse el ridicându-se. Refuz. E imposibil. Nu se poate ca Franţa să fie trădată şi vândută. În faţa primejdiei toţi se vor un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Ravic, fără să zâmbească. Chiar şi industriaşii şi politicienii care fac astăzi afaceri cu nemţii. Vebe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ă vorbim mai bin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stăzi o conduc pe Kate Hegstroem la Cherbourg. Mă întorc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aranjat cu tin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 vor trimite pe toţi într-un lagăr de concentrare francez. E mai bine, în orice caz, decât într-unui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ranţa n-are să închidă p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E normal să fie aşa şi n-avem, dreptul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ă sperăm că ai tu dreptate. Ştii că au început să evacueze Luvrul? Tablourile cele mai de preţ sunt trimise în Fran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olo azi după-masă. Cristalurile albastre de la catedrala din Chartres au fost şi ele împachetate. Am fost ieri acolo. O excursie sentimentală. Voiam să le mai văd o dată. Le-au dus de-acolo fiindcă au amenajat un aerodrom în apropiere. Au înlocuit cristalurile cu geamuri ordinare, întocmai ca anul trecut, în timpul Conferinţei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zbucni Veber, agăţându-se de un fir de pai. Nici atunci nu s-a întâmplat nimic. A fost vâlvă mare şi pe urmă a venit Chamberlain cu umbr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rela păcii e tot la Londra şi zeiţa Victoriei e tot la Luvru – dar fără cap. Va rămâne acolo fiindcă e prea grea şi nu se poate transporta. Plec, mă aşteaptă Kate Hegstr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era tras la chei, strălucind în noapte cu miile de lumini. Vântul venea dinspre mare, rece şi sărat. Kate Hegstroem îşi strânse blana în jurul trupului. Era grozav de slabă. Faţa-i era numai oase pe care pielea stătea întinsă. Ochii înspăimântător de mari păreau nişte lac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Îmi vine atât de g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i în ochi. Lângă ei se înălţa vaporul gigantic, pasarela era viu luminată, oamenii se revărsau prin ea, mulţi dintre ei grăbindu-se ca şi cum le-ar fi fost teamă să nu ajungă prea târziu. Lângă ei se înălţa un castel sclipitor şi numele lui nu mai era „Normandie”, numele lui era Evadare, Fugă, Mântuire: în mii de oraşe, în mii de camere, de hoteluri murdare şi de beciuri din Europa, el era Fata Morgana a milioane de oameni şi fiinţa aceasta în ale cărei măruntaie rodea moartea spunea cu vocea ei subţire şi duioasă, „Parcă n-aş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ipsite de sens. Pentru refugiaţii de la Hotel Internaţional, pentru miile de Internaţionale din Europa, pentru toţi cei hărţuiţi, chinuiţi, fugăriţi, închişi, „Normandie” era pământul făgăduinţei; s-ar fi prăbuşit suspinând şi ar fi sărutat pasarela, ar fi crezut într-o minune dacă ar fi avut ei biletul care flutura în mâna obosită a celei care călătorea spre moarte şi care spunea nepăsător: „Parcă n-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grup de americani. Afectaţi, veseli, gălăgioşi. Ei aveau timp berechet. Consulatul îi sfătuise să plece. Acum discutau întâmplarea. Păcat. Ar fi fost interesant să mai stea să vadă cum se desfăşoară lucrurile. În definitive ce putea să li se întâmple? Ambasadorul! Ei erau neutri! Păc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Bijuteriile. Scânteierea diamantelor. Acum câteva ore erau la celebrul local Maxim, ridicol de ieftin când plăteai în dolari şi beau un Croton 29 sau un Pol Roger 28 – în clipa aceasta erau pe vapor şi aveau să-şi petreacă timpul în bar, jucând table, bând whisky – iar în faţa consulatului cozile lungi de oameni necăjiţi, mirosul groazei plutind ca un nor deasupra lor, câţiva funcţionari surmenaţi şi apoi ultima instanţă, un secretar de legaţie care clătina din cap tot timpul şi spunea: „Nu, nici o viză, nu, imposibil”, osândirea tăcută a tăcutei nevinovăţii; Ravic fixa vaporul care nu mai era un vapor, era o arcă, ultima arcă dinainte de potop, potopul de care scăpaseşi o dată şi care acum era gata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urc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o,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minţim unul pe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te,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vic. Îţi mulţumesc pentru tot. Acum mă duc. De sus, am să-ţi fac semn cu mâna. Tu stai aici până porneşte vaporul şi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pasarela. Trupul i se legăna atât d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ueta ei, mai subţire decât toate celelalte de lângă ea, bine conturată, aproape lipsită de carne, avea eleganţa sumbră a morţii neîndoielnice. Profilul îi era neted ca un cap de pisică de pe un bronz egiptean – numai contur, respiraţie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ălători. Un evreu, leoarcă de năduşeală, cu o haină de blană pe braţ, aproape isteric, ţipa şi fugea după doi hamali. Ultimii americani. Pasarela începu să se ridice încet. Ce sentiment straniu! Se ridică, irevocabil. Sfârşitul. O fâşie îngustă de apă. Frontiera. Doi metri de apă numai – frontiera dintre Europa şi America. Dintre salvare ş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căută din ochi pe Kate Hegstroem; stătea rezemată de balustradă şi flutura din mână. Ravi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arcă nu se mişca. Îţi făcea impresia că pământul se retrage. Numai puţin. Aproape imperceptibil. Şi deodată vaporul iluminat se eliberă. Plutea pe apele întunecate, proiectat pe cerul negru şi nu mai puteai ajunge la el. Kate Hegstroem nu se mai desluşea, nici ea nici ceilalţi. Cei rămaşi în urmă se priveau tăcuţi, stânjeniţi sau cu o veselie falsă şi apoi grăbiţi sau şovăitori, pleca fiecar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automobilul prin noapte, spre Paris. Gardurile şi livezile Normandiei zburau pe lângă el. Luna atârna mare şi ovală pe cerul învăluit în ceaţă. Vaporul era uitat. Nu mai rămăsese decât peisajul. Peisajul, mirosul fânului şi al merelor coapte, tăcerea şi pacea adâncă 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aproape fără zgomot. Alerga ca şi cum gravitatea nu avea nici o putere asupra ei. Casele lunecau în goană înapoi, bisericile, satele, petele aurii ale estaminetelor şi bistrourilor, luciul unui râu, o moară şi apoi iarăşi conturul neted al şesului, cerul care se boltea deasupra lui ca interiorul unei cochilii uriaşe pe al cărei sidef lăptos strălucea perl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unei împliniri. Ravic mai trăise de multe ori sentimentul acesta; dar acum devenise întreg, puternic şi dominant, îl pătrundea şi nu-i mai pute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psit de greutate şi plutea. Trecutul şi viitorul se uneau, fără nici o dorinţă şi fără nici o durere. Nici un lucru nu era mai important sau mai tare decât altul. Orizonturile erau la echilibru şi, timp de o clipă, cântarul existenţei lui era egal. Soarta nu este mai puternică decât curajul senin cu care o priveşti în faţă. Dacă nu-i mai poţi rezista, poţi să te omori. E bine să ştii că nu eşti de tot pierdut atâta timp cât mai ai viaţ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unoştea primejdia; ştia încotro merge şi că a doua zi avea să reziste din nou – dar, deodată, în noaptea aceea, în ceasul acela, când se întorcea de la Ararat în mirosul de sânge al dezastrului care avea să vină, toate lucrurile îşi pierdură numele. Primejdia era primejdie şi nu era primejdie; soarta era în acelaşi timp un sacrificiu şi zeitatea căreia îi aduceai sacrificiul. Iar Mâine, era o lume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Ceea ce fusese şi ceea ce avea să vină. Era de ajuns. Dacă era să fie sfârşitul, bine. Iubise o fiinţă şi o pierduse. Urâse pe cineva şi-l ucisese. Se eliberase de amândoi. Prima îi însufleţise iarăşi simţămintele; al doilea îi smulsese din rădăcină trecutul. Nu rămânea nimic neîmplinit. Nu rămânea nici o dorinţă, nici o ură şi nici o jale. Dacă era să fie începutul, acesta era. Avea să pornească fără speranţe, pregătit pentru orice, cu forţa simplă a experienţei care-l întărise fără să-l sfarme. Cenuşa fusese curăţată. Organele paralizate reînviaseră. Cinismul îşi recăpătase forţa.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en întâlni caii. Coloane lungi, în noapte, cai, cai fantomatici în lumina lunii. Şi oameni, cu traiste, cu cutii de carton, cu pachete. Începutul mobilizării. Coloane de umbre pe partea dreaptă a şoselei, ca să lase loc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trecea şi-i lăsa în urmă. Cai, se gândea el, c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 1914. Nici un tanc. C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staţie de benzină şi-şi umplu rezervorul. Se mai zăreau câteva lumini la ferestrele din sat, dar satul tăcea. Una din coloane pătrunsese în el. Oamenii priveau; niciunul nu flutu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şi eu, spuse omul de la staţia de benzină. Avea trăsături vânjoase, de ţăran. Tata a murit în războiul trecut. Bunicul, în 1870. Eu plec mâine. Mereu acelaşi lucru. Facem treaba asta de sute de ani. Nu putem să schimbăm nimic; trebuie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mbrăţişă pompa deteriorată, căsuţa de lângă el şi pe femeia care stătea tăcu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franci şi optz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isajul. Luna. Lisieux. Evreux. Coloane. Cai. Tăcere. Ravic opri în faţa unui mic restaurant. Afară erau aşezate două mese. Patroana îi spuse că nu-i mai rămăsese nimic de mâncare. Cina era cină şi în Franţa o omletă cu brânză nu înseamnă cină. Până la urmă o convinsese pe femeie şi-i aduse salată, cafea şi o carafă de v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singur în faţa restaurantului zugrăvit în roz şi mânca. Ceaţa plutea pe deasupra pajiştilor. Broaştele orăcăiau. Era pace deplină. De la etajul de sus al casei se auzi deodată un aparat de radio. O voce. Aceeaşi voce, mângâietoare, încrezătoare şi cu totul inutilă. Toată lumea asculta şi nimen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e introduce camuflajul, spuse patroana. A anunţat adineau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otriva atacurilor aeriene. O simplă precauţie. Aşa a spus la radio, că e numai o măsură de precauţie. N-are să fie război. Sunt gata să înceapă negocier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fie război. Ravic nu ştia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r ce rost are? Germania are să ocupe Polonia. Pe urmă o să ceară Alsacia şi Lo-rena. Pe urmă coloniile. Pe urmă altceva. De fiecare dată mai mult, până când o să trebuiască să cedăm sau să facem război. Aşa că e mai bine să-l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intră agale în casă. Pe drum venea o altă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roşietică a Parisului la oriz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uflaj; Parisul avea să fie camuflat. Era firesc; dar suna bizar; Parisul camuflat; Parisul. Ca şi cum lumina lunii avea să fie cam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ile. Sena. Zarva de pe străduţele care se văr-sau în bulevardul ce curgea direct spre Arcul de Triumf. Şi Arcul, ridicându-se şters, dar încă iluminat de lumina ceţoasă de la Etoile. În spatele lui, în plină lumină şi strălucire, Champs 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mergea cu maşina pe bulevard. Mergea prin oraş şi, deodată, îşi dădu seama că întunericul începuse să coboare asupra Parisului. Ici şi colo se zăreau locuri de lumină, ca petele de pârleală de pe bl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cul multicolor al firmelor electrice fusese înghiţit de umbre care se lăsau ameninţătoare peste stropi înspăimântaţi de roşu, de alb, de abastru şi de verde. Unele străzi erau gata moarte, ca şi cum nişte viermi negri se târâseră pe la case şi înghiţiseră toată lumina. Aleea George al V-lea nu mai era luminată; aleea Montaigne era în agonie. Blocurile care aruncaseră noaptea cascade de lumină spre stele, te priveau acum cu faţade oarbe. Jumătate din aleea Victor-Emanuel al III-lea era camuflată şi cealaltă jumătate luminată, ca un corp paralizat, în agonie, jumătate mort, jumătate viu. Boala se întindea pretutindeni şi când Ravic se întoarse în Place de la Concorde, cercul ei larg murise şi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zăceau palide şi fără culoare, ghirlandele de lumină se stinseseră. Tritonii şi naiadele dansatore din nopţile de spumă albă împietriseră ca nişte cioturi fără formă, pe delfinii lor, havuzurile erau golite de luminile apelor lor, obeliscul, altădată strălucitor, se înălţa plumburiu ca un deget uriaş şi ameninţător al veşniciei, pe cerul întunecat şi pretutindeni, ca nişte microbi, se târau becurile albastre, mici, chioare, ale apărării pasive şi – cu licăriri murdare – se răspândeau ca o tuberculoză cosmică peste oraşul ce se sti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use maşina la garaj. Luă un taxi şi se întoarse la hotel. În faţa intrării, băiatul proprietăresei se cocoţase pe o scară şi schimba becul alb cu unul albastru. Lumina de la intrarea hotelului fusese totdeauna atât de slabă, încât nu reuşea să lumineze decât firma; becul albastru făcea să apară doar jumătate din numele hotelului, – „naţional” şi asta numai dacă-ţi dădeai osteneal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îi spuse proprietăreasa de îndată ce-l zări. A înnebunit o cucoană de la numărul şapte. Cel mai bun lucru ar fi s-o ducem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înnebunit şi e vorba numai de o criz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ebunii la balamuc. Le-am spus s-o ducă de aici, dar nu vor. Buclucul ăsta îmi lipsea mie acum! Dacă nu se potoleşte, o dau afară! Chiriaşii ceilalţi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 mai înnebunit cineva la Ritz, spuse Ravic. Un prinţ. După ce l-au transportat la sanatoriu, toţi americanii au vrut să se mute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 înnebunit omul din cauza sângelui stătut. E elegant. N-a înnebunit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viaţ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ţeleg. Vedeţi că sunt o femeie bună. Toţi refugiaţii s-au strâns la mine. E drept că şi câştig ceva, dar prea puţin. Când însă începe o nebună să urle, asta-i prea mult. Dacă nu se potoleşte, 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ra femeia al cărui fiu întrebase de ce e evreu. Se ghemuise într-un colţ al patului, cu mâinile la ochi. Camera era viu luminată. Toate becurile erau aprinse şi, pe deasupra, două lumânări ardeau în sfeşnic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şuieră femeia. Gândaci! Gândaci negri, mari, lucioşi! Uite-i pe la colţuri, mii de gând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deţi lumina, aprindeţi lumina, că vin, lumina, lumina, uite-i cum vin,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lipită de zid, cu braţele întinse înainte, cu picioarele ridicate, cu ochii sticloşi şi holbaţi. Bărbatul ei încerca să-i apuce mâ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mamă, nu-i nimic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umină! Uite-i că vin!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aprinsă, mamă. Toate luminile-sunt aprinse, uite şi două lumânări pe masă. Omul scoase o lanternă din buzunar şi îndreptă fascicolul de raze spre colţurile luminat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olţuri, uite poţi să vezi şi tu că nu-i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Gândacii! Vin încoace, s-a înnegrit podeaua de gândaci, ies din colţuri, lumină, lumină, se urcă pe zid, cad pe min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horcăie şi-şi ridic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asta? Îl întrebă Ravi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lăsat întunericul. Eu nu eram acasă. Încerc mereu. Am fost la consulatul Republicii Haiti şi l-am luat şi pe băiat cu mine. N-am reuşit să fac nimic şi când m-am întors, nevasta stătea ghemuită în colţul patului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pregătise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timpul a fost liniştită. N-avem bani de azil. N-avem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ele noastre nu sunt suficiente. Numai de s-ar linişti. Mamă, suntem to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egfried e aici şi domnul doctor. Nu-i nici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îl întrerupse femeia. Vin din toate părţile! Şi put! Ce groaznic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fă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amintiţi de asta. Peste câteva minute are să doarmă, are să doarmă obosită. Poate că a visat gândaci şi s-a speriat. E foarte posibil să se trezească mâine şi să nu-şi mai aducă aminte de nimic. Dumneavoastră să nu-i amintiţi. Faceţi aş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murmura femeia. Negri, gr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ţineţi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prins fiindcă ţipa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becurile din tavan şi lăsaţi-le pe celelalte până ce adoarme. Are să doarmă. I-am dat o doză destul de mare. Am să trec mâine pe la unsprezece să văd cum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omul. Nu cred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de astea se întâmplă des în zilele noastre. Puţină prudenţă timp de câteva zile. Nu-i arătaţi prea mult grij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se gândi el în timp ce se urcă în camera lui. Aprinse lumina. Pe pat erau câteva cărţi. Seneca, Schopenhauer, Platon, Rilke, Lao-Tze, Li Po, Pascal, Heraclit, o Biblie, alte cărţi – grele şi uşoare, multe din ele în ediţii tipărite pe hârtie subţire, pentru cei ce pleacă cu multe cărţi la drum. Şi le alese pe cele pe care voia să le ia cu el. Se uită prin lucrurile lui. Nu prea avea ce să arunce. Purta cu el strictul necesar, aşa ca să poată fi ridicat în orice moment. O pătură veche, un halat – aveau să-l ajute ca nişte prieteni. Otrava din medalion, pe care o luase cu el în lagărul de concentrare din Germania. Faptul că o avea asupra lui şi putea s-o folosească în orice moment făcuse calvarul mai uşor de suportat. Puse medalionul în buzunar. Era mai bine să-l aibă la îndemână. Avea cel puţin o siguranţă. Nu ştii niciodată ce se poate întâmpla. Gestapoul poate să pună iar mâna pe tine. Pe masă stătea o jumătate de sticlă de calvados. Îşi turnă un pahar. „Franţa, se gândi el. Cinci ani de viaţă neliniştită. Trei luni de închisoare, şedere legală. De patru ori expulzat. Tot atâtea întoarceri. Cinci ani de viaţă.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ridică somnor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Vorbea rar şi încet. Numaidecât,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 Nu sunt singur. Na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Joanei era sfârşită. Trebu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Ravic nervos. Nu-ţi mai pierde vremea cu teatrul. Mi-ai mai făcut-o o dată şi m-am prins. Acuma ştiu ce-ţi poate pielea. Lasă-mă în pace şi vez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fără să mai aştepte răspuns şi încercă să doarmă. Nu reuşi. Telefonul suna, suna în noaptea cenuşie şi dezolantă. Ravic luă perna şi o trânti peste aparat, zbârnâitul surd se mai auzi un timp şi apo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şteptă. Telefonul nu mai sună. Se ridică şi-şi luă o ţigară. O stinse fiindcă nu-i simţea gustul. Restul de calvados stătea pe masă. Sorbi o înghiţitură şi puse paharul la loc. Cafea, se gândi el. Cafea caldă. Chifle proaspete cu unt. Cunoştea un bistro care ţinea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rmise două ore dar nu mai era obosit. N-avea nici un rost să mai adoarmă acum şi să se trezească mahmur. Se duse la baie şi dădu drumul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Telefonul? Închise robinetul. O bătaie în uşă. Ravic îşi puse halatul. Bătaia devenea din ce în ce mai tare. Nu era Joan, fiindcă ea ar fi intrat înăuntru. Uşa nu era încuiată. Şovăi o olipă înainte de a se duce să deschidă. Dacă era pol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fară stătea un bărbat pe care nu-l cunoştea, dar de care îşi amintea de undeva. Era îmbrăcat într-un smochin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Îl măsu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octor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b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doctorul Ravic, trebuie să veniţi imediat la Joan 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Ravic surâd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volver. S-a descăr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Întrebă Ravic zâmbind. Probabil o încercare de sinucidere, se gândea el, ca să-l sperie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pe moarte, şopti omul. Trebuie să veniţi! E pe moarte! Eu am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aruncase halatul de pe e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îşi puse din nou halatul de baie pe umeri, apucă trusa, pantofii, cămaşa 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în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re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prin noaptea ca de lapte. Oraşul era complet camuflat. Străzile mu mai existau – numai un spaţiu ceţos, plutitor, prin care luminile albastre ale apărării pasive se zăreau – ca şi cum maşina alerg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puse pantofii şi celelalte lucruri. Halatul cu care fugise jos îl ghemui în colţul canapelei. N-avea nici ciorapi, nici cravată. Privea nervos în noapte. N-avea nici un rost să pună întrebări omului de la volan. Acesta conducea cu mare viteză şi cât se poate de atent. N-avea timp să vorbească. Singura lui preocupare era să se strecoare cu maşina, să facă loc altora, să evite accidentele şi să nu care cumva să rătăcească drumul prin întunecimea cu care nu era obişnuit. Cincisprezece minute pierdute, se gândi Ravic. Cel puţi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faruri, din cauz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 farurile mari. Câţiva poliţişti strigară după ei la intersecţii. Un Renault zăpăcit de întuneric era gata să se ciocn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casei. Ascensorul era la parter, cu uşa deschisă. La unul din etajele de sus, cineva suna furios. Probabil că omul nu închisese uşa când plecase în goană. Bun, se gândi Ravic, am economisi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a. Se opri la etajul al patrulea. Un bărbat deschise uşa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ţineţi atâta ascens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soana care apăsase pe buton. Ravic îi dădu un brânc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ne urcăm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 la etajul al patrulea înjura. Ascensorul îşi reluă urcuşul. Omul de la etajul patru apăsă furios pe buton. Ascensorul se opri. Ravic ieşi înainte ca ascensorul să pornească din nou, în jos, cu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întinsă pe pat. Era îmbrăcată într-o rochie de seară închisă la gât. Argint pătat cu sânge. Sânge pe covor, în locul în care căzuse. Imbecilul o aşezase în pat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Zise Ravic. Fii liniştită! Lasă că nu e nimic.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latca rochiei şi o trase în jos. Sânii erau neatinşi. Rana era la gât. Probabil că glontele nu-i atinsese laringele, altfel n-ar fi putut telefona. Nici o arteră nu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în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era pregătită. Citi teama în ochii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 numai ca să-ţi calmez durerea. Peste o clipă n-are să te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şi apo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întoarse către celălalt. Telefonează la Passy 2741. Cere o ambulanţă cu doi infirmie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oan, forţâ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y 2741, spuse Ravic. Imediat!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ici nu te putem examina. Trebuie să te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 Faţa-i era unsuroasă, rimelul de pe gene se întinsese pe pleoape şi rujul îi mânjea un colţ al gurii. Jumătate de obraz arăta ca cel al unui saltimbanc de rând, iar cealaltă jumătate, cu unsoarea neagră de la ochi, ca cea a unei prostituate obosite, extenuate. In jurul chipului ei străluc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per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că nici n-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vic. Nu e grav. Numai că aici n-avem instr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aminare. Acum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teme, că n-ar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îşi făcea efectul. Ochii ei îşi pierdeau fixitatea. Ravic o examin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Auteuil 1357. E spitalul. Dă-mi m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execut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Şopt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su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mea. Vocea 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examină locul unde pătrunsese glontele. Niciunul din vasele mari nu fusese atins. Nu se zărea rana pe unde ieşise glontele. Ravic nu spuse nimic. Nu spuse de ce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urcat în pat?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e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ochii se dezveliră de văl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ă mişc piciorul. Piciorul – ce 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închipuit. Ai să-ţi revi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odaie. Spit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ugénie? O cameră – da – şi telefonează-i lui Veber. Se uită spre Joan, apo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otul. Trebuie să operăm imediat. Am chemat o ambulanţă. 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ne. Da, peste zece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rămase oîtva timp pe loc. Masa. O sticlă de cremă de mentă. Soîrboasă băutură, pahare, ţigări parfumate, îngrozitoare. Era ca într-un film prost, cu un revolver pe covor, sânge, totul părea fantastic… Ce mă face să mă simt în felul acesta? Se întreba el. Tot ce s-a întâmplat era adevărat – şi în clipa aceea îşi dădu seama că cel care venise să-l cheme era celălalt. Costumul cu umeri largi, părul lins şi pomădat, mirosul discret de apă de colonie care-l enervase – acesta era actorul de ale cărui ameninţări îşi bătuse joc. „A nimerit bine, se gândi el. Sau mai bine zis, a tras la întâmplare. Nu se poate să fi tras cu intenţie, asemenea lovituri, date cu atâta precizie nu reuşesc decât când tragi în neştire şi n-ai intenţia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oan. Bărbatul îngenunchease lângă pat. Sigur că îngenunchease, nici nu se putea altfel. Vorbea, se jeluia, vorbea, cuvintele i se revărsa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docil. Îşi scutură, distrat, praful de pe genunchii pantalonilor. Ravic se uită la faţa lui. Lacrimi! 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cu intenţie, domnule! Jur că n-am vrut s-o rănesc, nici nu mi-a trecut prin gând! A fost un accident, un accident orb,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avic se contractă. Accident orb! În curând are să înceapă să vorbească în vers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cuma du-te jos şi aşteapt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Ravic. Fii gata cu ascensorul. Dumnezeu ştie cum o să ducem branc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Ravic, spunea Joan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Totdeauna sunt liniştită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suroasă surâdea. Saltimbancul rânjea, prostituata zâmb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ée,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ărbatul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Ravic. Plea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liniştită câtva timp,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becil, spuse ea cu o limpezime surprinzătoare. Natural, că n-a făcut-o cu intenţie, săracul – a vrut numai să mă sperie. În ochi i se aprinse o lumină ciudată, aproap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re să tragă – l-am provoca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vo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i se făcură mici cât o geană. Vezi, aşa su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 viaţa mea – n-a vrut să nimer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de tot. Surâsul se şterse. Ravic se uită nervo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brancarda în ascensor. E prea strâmt. În cel mai bun caz trebuie s-o ţinem pe jumătate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oarc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se duse afa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rebuie s-o ridicăm pe sus. Ar fi bine s-o legăm d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ară. Joan era între vis şi viaţă. Din când în când scotea câte un geamăt. Internii ieşi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e de la uşă? Îl întrebă Ravic p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o che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şi încuie uşa. Internii erau ocupaţi la primul cot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revolverul cu dumneata. Poţi să-l arunci undeva,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predau poliţiei. 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năduşească. Scara era luminată de becuri care ţineau numai trei minute după ce apăsai pe buton şi-apoi se stingeau. La fiecare etaj se găsea câte un buton. Internii mergeau cu destulă uşurinţă între etaje. La cotituri era mai greu. Trebuiau să ridice brancarda mult deasupra capetelor, peste balustradă. Umbrele lor uriaşe dansau pe pereţi. „Unde am mai văzut eu asta? Am mai văzut-o undeva”, se gândi Ravic, deconcertat. Apoi îşi aduse aminte. „Cu Raszinsky, la început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i îşi strigau unul altuia în ce direcţie să se mişte, brancarda zgâria tencuiala de pe perete; uşile se întredeschiseră şi feţe curioase apărură. Pijamale, păr zbârlit, feţe umflate de somn, cămăşi de noapte, purpurii, verzi, cu flori tropic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din nou. Internii bombăniră în întuneric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ăută butonul. Intră cu mâna într-un sân de femeie. Îl izbi o răsuflare care mirosea urât, ceva i se frecă de picioare. Lumina se aprinse iar. O femeie cu părul blond se uita la el. De fălci îi atârnau pungi de grăsime, obrazul îi era uns cu cremă şi cu mâna stângă ţinea poala unei robe-de-chambre de mătase, cu mii de creţuri. Arăta ca un mops obez pe un pat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a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vic trecu mai departe. Se auzi un miorlăit strident şi nişte pufnitur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Femeia se aplecă şi-şi dezgoli genunchii monumentali. Fifi, scumpo, te-au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oborî scările. Brancarda se legăna la picioarele lui. Văzu capul Joanei, care se clătina după mişcările brancardei. Nu putea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Lumina se stinse iar. Ravic se repezi câteva trepte în sus, ca să găsească butonul. În momentul acela ascensorul începu să zbârnâie, trecu, aprins, în jos şi se cufundă în întuneric, de parcă ar fi coborât din cer. Actorul stătea în cuşca de sârmă. Alunecă în jos pe lângă brancardieri, fără zgomot, irezistibil, ca o apariţie. Găsise uşa de la ascensor deschisă şi coborâse cu el ca să-i ajungă pe ceilalţi. Făcuse foarte bine, dar producea un efect comic, sinistru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ridică ochii. Tremuratul îl lăsase. Mâinile nu-i mai asudau în mănuşile de cauciuc. Schimbase mănuşile de două ori. Nu-i rămânea altceva de făcut decât să-şi înving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dacă vrei, cheamă-l pe Marteau. Poate să vină într-un sfert de oră. El operează şi tu îl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espiră adânc. Se liniştise şi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O piele, ca oricare altă piele. Pielea Joanei Sânge. Sângele Joanei. Sânge ca oricare altul. Tamponul. Muşchiul zdrobit. Tamponul. Atenţie. Mai departe. O scamă de brocard de argint. Fire. Mai departe. Canalul rănii. Aşchii. Mai departe. Canalul care duc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uc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i cum i se goleşte capul. Se îndrept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ici… A şaptea ver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aplecă deasupra in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 Nu mai este nici o speranţă.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şi privi mâinile. Se mişcau în mănuşile de cauciuc. Erau mâini puternice, mâini bune, operaseră de o mie de ori şi cususeră la loc trupuri sfârtecate, de cele mai multe ori reuşiseră, câteodată nu, în câteva rânduri făcuseră aproape imposibilul, o şansă dintr-o sută – şi-acum, acum când totul atârna de ele, er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Nimeni n-ar mai fi putut face nimic. O operaţie era cu neputinţă. Stătea şi se uita la rana roşie. Ar fi putut să-l cheme pe Marteau. Marteau i-ar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ntrebă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însemna să-i scurtăm viaţa. Ar slăbi-o. Ai văzut unde a pătruns glontele. Nici măcar nu pot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neregulat şi se ridică – o sută treizeci – spuse Eugénie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făcu mai cenuşie, ca şi cum un suflu de întuneric trecuse peste ea. Ravic avea injecţia cu cofeină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mină, repede! Opreşte 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a dou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ra tot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cu adrenalină şi cu apara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ntuneca, de parcă nişte nori treceau pe deasupra lui şi-l acopereau cu umbra lor. Ca şi cum cineva trăgea draperiile deja ferestre şi lăsa cam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Ravic disperat. Transfuz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oxigen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scade. O sută douăzec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şterseră. Marginile rănii îşi pierdeau culoarea lor cenuşie. Sângele se făcea iarăşi sânge. Sânge. Oxigenul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bat pleoapele, spuse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ate să se trezească. Ravic aplică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urechile acului, spus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imţi că-l apasă ceva pe pleoape. Era sudoarea. Picături groase. Se îndreptă. Aparatul de oxigen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e operaţie şi rămase un timp la picioarele Joanei. Nu se gândea la nimic. Se uită la faţa Joanei. Mişca.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mostră de sânge. Trebuie s-o trimitem la laborator. De unde luăm sânge pentru transfuzie? Întreb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american, spuse V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zise Ravic, cu toate că n-are să ajute la nimic. Îi prelungeşte agonia, atâta tot. Ai de gând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eber. Sunt obligat. Dar asta înseamnă că peste câteva minute ai să dai ochii cu doi comisari.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gândim no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ugéni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Joanei îşi recăpătaseră puţin culoarea. Albul-cenuşiu prinsese o nuanţă trandafirie. Pulsul îi bătea regulat, slab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ducem înapoi. Eu am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Mişcase mâna. Mâna dreaptă. Stâng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N-a fost nevoie. Am spălat numa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iar. Ravic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 cafea, îi spuse el suror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fereastra. Dimineaţa se înălţa, limpede şi strălucitoare deasupra acoperişurilor. Vrăbiile se jucau pe streşini. Ravic se aşeză lângă fereastră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duse cafeaua. Ravic sorbea, fuma şi se uita pe fereastră. Când se întoarse din nou, din dimineaţa aceea luminoasă, sala i se păru întunecoasă. Se ridică în picioare şi se uită la Joan. Dormea. Eugénie îi spălase faţa. Era foarte palidă. Buzele abia i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duse tava cu serviciul de cafea, afară, pe sală. Mirosea a ceară de parchet şi a puroi. Sora trecu pe lângă el cu nişte pansamente pline de puroi. Undeva bâzâia un aspirat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se mişte. În curând avea să se trezească. Cu dureri de cap din ce în ce mai mari. Durerile aveau să sporească. Mai avea de trăit câteva ore sau câteva zile, în chinuri pe care nici o injecţie nu mai putea să i le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după o siringă şi fiole. Joan deschise ochii în clipa în care Ravic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şteptă. Joan încercă să-şi mişte capul. Picioarele îi erau grele. Ochii trebuiau să se forţeze ca să-l vadă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e plumb. Se trezi de tot. Nu mai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ai să te mi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rea aşa de rău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şopti ea, nu vreau să sufăr. Făgăduieşte-mi că n-am să sufăr… Bu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 ajutat la nimic… Făgăduieşte-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Joan. N-are să te doară prea tar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aj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 Peste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raţ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ţi să-l mişti. Ai să-ţi revii în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rul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ridice, dar picior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Joan. Nu face nici un efort. Ai să-ţi re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ş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pusesem în gând să trăiesc altf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 N-avea nimic de spus. Poate că era adevărat. Cine n-are de gând să trăi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clătină capul agitat, într-o parte şi-ntr-alta. Vocea ei era monoton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f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gândi el deznădăjduit. Ai fi făcut acelaşi lucru. Orice cârpaci s-ar fi priceput tot atât de bine. Orice cârpaci. Acum, când am cea mai mare nevoie de ştiinţa mea şi de tot ce-am învăţat, e-n zadar. Orice doctor de două parale ar fi făcut acelaşi luc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Joan ştia. El nu-i spusese nimic, dar ea îşi dăduse de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chioapă, Ra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picioar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nu se mai miş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să umbli bine, ca totdeauna, de îndată ce ai să te da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dau jos din pat? De ce minţi? Nu e nevoie să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Nu trebuie să mă laşi să sta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are să-mi mai ră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durerea.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să mai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dai ceva. Bunica mea a zăcut cinc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rla. Eu nu vreau asta,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 N-are să te doa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e rău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d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 Trebuie să-mi d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eu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fără să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 cum îţi spun acum. După aceea…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ar n-are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spăimântată se stinse. Rămase întinsă acolo şi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ul s-o faci, Ravic, şopti ea. Făr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ş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tunci – de când ne-am întâlnit – atunci nu mai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i-ai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l acesta de viaţă. A fost un dar din partea ta. Îşi întoarse capul spre el. De ce n-am s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aurie stătea la fereastră Draperiile erau trase, dar lumina pătrundea prin părţi, Joan era într-o somnolenţă provocată de narcotic Aproape că nu mai rămăsese nimic din ea. Cele câteva ore o devoraseră ca nişte lupi. Sub pătură, trupul ei părea că se subţiază. Vlaga se scurgea din ea. Plutea între somn şi viaţă. Câteodată era aproape inconştientă, câteodată perfect lucidă. Durerile se înteţiseră. Începu să geamă. Ravic îi fă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urmură ea. Mă doare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ă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duse la fereastră şi lăsă rulourile. Apoi strânse draperiile. Camera era acum aproape în întuneric. Se întoarse ş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jută, Ra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ăcea inertă. Mâinile stăteau moart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spu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timp. Atât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exp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proape to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avic vedea valurile convulsive care-i străbăteau trupul. Amândouă picioarele erau acum paralizate. Braţele la fel. Sânul abia mai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Totdeauna… Numai p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ra o întâmp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desluşit.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oţi să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plecă asupra ei. Nu era decât întunericul şi faţa J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ună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ia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ele mele nu vor mai pute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îmbrăţiş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văzu cum se luptă să-şi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raţele mele, spuse el. Şi eu într-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tă o clipă să mai respire. Ochii îi erau cu totul umbriţi. Îi deschise. Pupilele erau foarte mari. Ravic nu ştia dacă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m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mba copilăriei sale. Era prea obosită pentru cealaltă. Ravic îi luă mâinile lipsite de viaţă. Ceva se rup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să trăiesc, Joan. Vorbea chipului aceluia cu ochii înţepeniţi. Tu m-ai făcut să trăiesc. Nu eram altceva decât o bucată de piatră. Tu m-ai făcut să tră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unui copil care stătea gata să adoarmă. Era ultima oboseală, dup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iubirea e un cuvânt prea slab. Nu e de ajuns. E numai o părticică, un strop dintr-un râu, o frunză de pe un copac. E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stata – sempre con 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îi ţinea mâinile care nu le mai simţeau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cu mine, spuse el fără să-şi dea seama că începuse să vorbească nemţeşte. Ai fost tot timpul cu mine, indiferent dacă te-am iubit, te-am urât sau mă arătam nepăsător – asta n-a schimbat niciodată nimic, ai fost tot timpul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iecare din ei vorbise într-o limbă împrumutată. Acum, pentru prima oară, fără să-şi dea seama, vorbeau amândoi limba lor, obstacolul cuvintelor căzute şi se înţelegeau mai bine ca ori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buzele usc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cu mine, Jo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stata perduta senza di 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i pierdut fără tine. Tu ai fost toată lumina şi dulceaţa şi amărăc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ai zguduit şi mi te-ai dat, pe tine şi m-ai redat mie îns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 privea. Membrele ei erau moarte, totul era mort, numai ochii îi erau vii şi gura şi răsuflarea şi Ravic ştia că muşchii auxiliari aveau să cadă pradă paraliziei. Acum de abia mai putea să vorbească, începuse să gâfâie, dinţii îi scrâşneau, faţa i se schimonosea, se sforţa încă să vorbească, gâtlejul era în spasme, buzele-i tremurau, horcăitul, horcăitul adânc şi sinistru şi apo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bâlbâi ea.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avea acul pregătit. Îl luă repede de pe măsuţă şi i-l vârî sub piele. Repede, înainte de a veni spasmul următor. Să nu se sufoce lent, chinuitor, mereu, interminabil, cu din ce în ce mai puţin aer. Să nu sufere fără rost. Nu mai avea înaintea ei decât durerea. Ore întreg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 Apoi rămaseră nemişcate. Buzele se întredeschiseră. Răsuflare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aperiile la o parte şi ridică ruloul. Se întoarse la pat. Faţa Joanei era rigid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se duse în birou. Eugénie şedea la o masă şi completa nişt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e la numărul doisprezece a murit,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dădu din cap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eber e la dâns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răbătu coridorul şi intră în camera lui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sprezece a murit. Acuma poţi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rămase cu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altceva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îi arătă o ediţie specială din Le Matin. Trupele germane invadaseră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Minister. Astăzi se decla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puse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sfârşitul. Biat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aşeză pe un scaun. Totul era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ranţa, Veber,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ranţa.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prezint la regime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să preia cinev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pe loc. În război e nevoie de spitale. N-o să te ia nim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de spital. Cred că totul e în ordine. Bolnava cu uterul se însănătoşeşte; cazul cu vezica biliară merge spre bine; cu cancerul nu mai e nici o speranţă, o a doua operaţie e inuti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eber cu glasul duios. De ce zici că 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strânge de îndată ce se decla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observă că Veber e gat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geaba. Cu siguranţă că ne trimit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se aşeză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e să zic.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ici n-au să lupte. Vor închina ţara şi atâta tot.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deseară pe-aici, în caz că sunt liber.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ieşi. Pe culoar se întâlni cu actorul. Uitase de el cu desăvârşire. Când îl văzu pe Ravic,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şi duse mâna la inimă cu un gest tragic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comediant, se gândi Ravic. Probabil că jucase de atâtea ori în genul ăsta, încât rolul îi intrase în sânge. Poate însă că era sincer şi că gesturile lui profesionale atârnau absurd de durer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ai văd o dată! Bărbatul îşi duse amândouă mâinile la piept. Într-una din ele ţinea un Hombourg maron deschis, cu borul tivit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Ravic enervat. Ai face bine să dispari. Femeia e moartă şi nu se mai poate schimba nimic. Fă ce vrei şi du-te dracului! Nu-i pasă nimănui dacă ai să iei un an de închisoare sau ai să fii achitat dramatic. Oricum, peste câţiva ani, ai să te foloseşti de întâmplarea asta ca să-ţi dai aere în faţa femeilor şi să le cucereşti. Ieşi afar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spre uşă. Bărbatul şovăi o clipă. La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nesimţitoare: Sale 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oameni. Stăteau ca ciorchinii în faţa buletinelor electrice de pe clădirile ziarelor. Ravic se duse în Jardin de Luxembourg. Voia să fie singur câteva ore înainte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goală, în lumina caldă a după-amiezii târzii de toamnă. Copacii sugerau subtil toamna, nu toamna care veştejeşte, ci toamna care pârguie. Lumina era aurie şi albastrul era ultima flamură de mătase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rămase acolo mult timp. Vedea lumina schimbându-se şi umbrele alungindu-se. Ştia că acestea erau ultimele lui ore de libertate. Proprietăreasa nu mai putea adăposti pe nimeni, odată ce se declarase războiul. Se gândi la Rolande. Nici Rolande. Nimeni. Dacă ar fi continuat să trăiască ilegal ar fi fost bănuit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rădină până seara. Nu era trist. Prin faţa lui treceau siluete. Siluete şi ani. Şi apoi ultima silue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lecă. Plecă din ultimul loc al păcii, parcul ce se întuneca. Pe stradă se vindeau ediţii speciale. Începuse războiul. Luă masa într-un bistro care n-avea radio, apoi se întoarse la spital. Veber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cezariană? Chiar acu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schimbe. Pe sală se întâlni cu Eugénie Rămase împietrit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mai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recând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âncea, îi făceau baie. Ravic se uită la faţa aceea roşie şi la degete. „; Nu venim pe lume zâmbind”, gândi el. Dădu copilul surorii.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imp pentru război şi cine ştie ce fel de răzb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fii arestat – îi spuse Veber în timp ce se spălau amândoi – vrei să mă anunţi imedi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creezi dificultăţi? E mai bine să nu cunoşti pe nimeni din categ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şti german? Eşti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refugiaţii sunt copiii nimănui? Pentru ţara lor sunt trădători. În străinătate sunt cetăţenii ţării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nici o importanţă. Vreau însă să ieşi de acolo cât mai repede cu putinţă. Vrei să uzez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vic ştia că n-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 îngrozitor. Ce-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ori se găseşte oriunde ceva de făcut. Ravic îşi şterse mâinile. Vrei să-mi faci o favoare? Îngrijeşte de înmormântarea Joanei. Eu nu mai am timp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ai ai ceva să-mi dai în grijă? A avut proprietăţ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n seama poliţiei. Nici nu ştia dacă are rude. De altfel, nu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ber. Mi-a făcut plăcere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vic. Trebuie să ne socotim cu cez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o în contul înmormântării. Şi-aşa are să te coste mai mult. Aş vrea să-ţi mai las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Nici nu te gândi, Ravic. Unde vrei să fie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imitir. Am să las aici numele şi adresa ei. Ravic le scrise pe un formular de reţetă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ber puse hârtia sub o greutate de cristal în care era fixată o foa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vic. Cred că peste câteva zile plec şi eu. Fără tine n-am fi putut face mul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ugénie, spus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err Ravic.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Mă gând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faţa hotelului stăte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c, spuse Morosow, ieşind de sub uşa un case de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Ravi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netul de identitate al lui Ivan Kluge. Ştii, rusul care a murit. E valabil încă un an şi jumătate. Hai cu mine la Şeherezada să schimbăm fotografiile. Pe urmă poţi să stai la alt hotel ca refugi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Boris, în timp de război e nevoie de mai multe acte. Mai bine n-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Ravic? Întrebă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Cine ştie unde or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r să mă extrădeze. Cu Germania s-a terminat. Nici măcar în Elveţia nu mă mai trimit. Ra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e şapte ani de zile, poliţia o să vrea să ne ţină, Boris. A trebuit să vină răz-boiul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e înfiinţează un lagăr de concentrare la Longchamp. Morosow se trăgea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ai fugit de lagărul nemţesc – ca să intri acum într-unui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r pune curând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ow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Ravic. Nu te-ngriji de mine. În război e nevoi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ă-ţi dai când t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evărat. O singură dată l-am mai folosit aici – acum cinci ani. Ravic rămase un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el apoi. Joan a murit. A împuşcat-o un tip. E acum la spital, la Veber şi trebuie înmormântată. Veber mi-a promis că o să se ocupe de asta, dar nu ştiu dacă n-are să-l concentreze înainte. Vrei tu să te îngrijeşti? Nu mă întreba nimic, spune d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Boris. Ia din boarfele mele tot ce crezi că poate să-ţi folosească. Şi mută-te la mine în cameră. Mereu ziceai că vrei să-mi iei baia Acum mă du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Moro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ntâlnim după război.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Champs Elysées sau Georg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l V-lea. Suntem nişte dobitoci. Nişte eroi mucoşi. La reveder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Zise Morosow. Nici măcar nu-ndrăznim să ne luăm răams bun ca lumea. Vino-nco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Ravic pe amândoi obrajii. Ravic simţi barba şi mirosul de tutun de pipă. Nu era plăcut. Se-ndrept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stăteau la Catacombă. Ca primii creştini, se gândi Ravic. Primii europeni. Un bărbat în haine simple şedea la un birou, sub palmierul artificial şi scria numele şi datele personale ale tuturor. Doi poliţişti păzeau intrarea prin care nimeni n-avea de g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 Îl întrebă omul în haine simple p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Germania. Mi-a fost imposibil să-mi procur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Întrebă el şi-i întinse lui Ravic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medic care-şi spune 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locuieşte aici. Am primit un denunţ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e uită la el. Eugénie îl întrebase dacă se întoarce la hotel şi fusese surprinsă să-l vad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locuieşte aici nimeni cu numele ăsta, declară proprietăreasa, care stătea în picioare lângă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 spuse omul morocănos. Ai să-ţi iei pedeapsa că nu i-ai denunţat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asta. Dacă omenia se pedepseşte, atun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ata să răspundă, dar se opri cu un gest nepăsător. Proprietăreasa îl fixă provocator. Avea protecţie şi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îi spuse bărbatul lui Ravic. Ia-ţi lenjerie şi mâncare pentru o zi. Şi o pătur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însoţi până sus. Mai toate uşile de la camer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Î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ucrurilor le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ucrurilor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liţistul arată cu mâna spre Madona de lemn pe care Joan i-o trimisese la Internaţional după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jos. Clarisse, servitoarea alsaciană îi întinse lui Ravic un pachet. Ravic observă că şi ceilalţi aveau pache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ale gurii, zise proprietăreasa. O să vă fie foame. Sunt sigură că acolo nu vă aşteaptă cu m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bărbatul în hain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ea mult, spuse acesta enervat. Nu eu am declarat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uită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umbru începu să se mişte. Ravic îl zări pe omul cu soţia care văzuse gândaci. Omul o sprijinea cu braţul lui liber. Sub celălalt, avea un geamantan şi mai ducea unul în mână. Băiatul târa şi el un bagaj. Omul se uita rugător la Ravic. Rav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mente şi doctorii la mine, spuse el.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amion. Motorul duduia. Porniră, proprietăreasa stătea în prag şi le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ă cineva pe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stătea lângă Rosenfeld şi lângă falsul Aaron Goldberg. Rosenfeld ţinea un sul sub braţ. Cézanne şi Gauguin. Obrajii îi zvâcn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spaniolă, spuse el. A expirat înainte de a. Rosenfel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orţii a plecat, spuse el apoi. Markus Meyer a plecat ier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i hurduca. Şedeau toţi lipiţi unul de altul. Aproape că nimeni nu vorbea. Ravic îl zări pe fatalistul Seidenbaum. Stătea înghes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m aj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 căută o ţigară, dar nu găsi. Îşi aduse aminte că avea destule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amenii rezistă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se pe aleea Wagram şi coti în Place de l'Etoile. Nu se zărea nici o lumină, nicăieri. Piaţa era toată în beznă. Era atât de întuneric, încât nici Arcul de Triumf nu se ma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trăini păcătoşi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18:00Z</dcterms:created>
  <dc:creator>Arcul de triumf 103</dc:creator>
  <dc:description/>
  <cp:keywords/>
  <dc:language>en-US</dc:language>
  <cp:lastModifiedBy>User John</cp:lastModifiedBy>
  <dcterms:modified xsi:type="dcterms:W3CDTF">2013-08-17T11:18:00Z</dcterms:modified>
  <cp:revision>2</cp:revision>
  <dc:subject/>
  <dc:title>Erich Maria Remarque</dc:title>
</cp:coreProperties>
</file>