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RICH MARIA REMARQUE</w:t>
      </w:r>
    </w:p>
    <w:p>
      <w:pPr>
        <w:pStyle w:val="Heading1"/>
        <w:ind w:hanging="0"/>
        <w:rPr>
          <w:i/>
          <w:i/>
          <w:sz w:val="40"/>
        </w:rPr>
      </w:pPr>
      <w:r>
        <w:rPr>
          <w:i/>
          <w:sz w:val="40"/>
        </w:rPr>
        <w:t>CUIBUL VISUR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amintirea lui Fritz Horstemeier şi Lucile Dietrich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ind w:firstLine="720"/>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nticel de mai adia prin grădinile înflorite. Tufele de liliac care năpădiseră vechile ziduri răspândeau miresme dulci, grele. Pictorul Fritz Schramm străbătea încet uliţele vechi ale orăşelului. Din când în când se oprea în loc, ochiul său de artist fiind fascinat de vreun balconaş sau fronton care se profila visător pe cerul invadat de înserare. Mâna îi tresărea fără să vrea în căutarea caietului de schiţe, apoi imortaliza cu câteva trăsături contururile pe hârtie. Se mai opri o dată ca să schiţeze portiţa dărăpănată a unei grădini, dar apoi scutură râzând din cap, se uită la ceas şi iuţi pasul. În curând reveni însă la tempoul de plimbare. Las' să aştepte, se gândi, seara este prea frumoas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cupluri de îndrăgostiţi se pierdeau în umbra înse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igurile oamenilor se răsfrângea plenitudinea zilei, netezind ridurile şi cutele pe care le săpaseră sărăcia, munca şi viaţa. Suferinţa şi trecutul se destrămaseră în vis şi amăgire. Seara liniştită acoperea cu mâinile ei blânde asperităţile vieţii cotidiene, umplând golurile trecutului şi spunând cu o voce molcomă: Bucură-te de primăvară! Bucură-te de primăvara care te învăluie! Iar vântul de mai adia şopotind: Lasă gândurile, nu-ţi mai bate capul, viaţa este frumoasă, frumoa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drăgostiţii se strângeau mai tare de mână, fiecare uitându-se mai adânc în ochii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înmiresmat aducea o inexprimabilă dorinţă de dragoste dinspre munţii îndepărtaţi şi dinspre grădinile de lil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 Schramm urmărea cu priviri pierdute rândunicile care se roteau ciripind în văzduhul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 spuse apoi, oftând din adâncul inimii. Se întorsese în trecut şi îşi continuă drumul fără a mai înregistra primăvara. Aşa parcurse o alee tivită cu castani ajungând în apropierea unei case mai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unecase. Amurgul albăstrui învăluia drumurile. Fritz se opri trăgând cu urechea. De undeva se auzeau melo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um le putea distinge mai clar. O voce dulce însoţită de sonorităţile profunde şi argintii ale unui pian. Vântul de seară aducea crâmpeie până afară, în grădină. Şi acum putea desluşi chiar şi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i se opri o clipă în loc. Un cântec vechi îi răsună în urechi, se înfiripară imagini vechi şi o voce foarte dragă, de mult amuţită, se făcu din nou au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tat, se apropie d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elaşi cântec pe care i-l cântase şi Ea de atâtea ori. Ea, cea definitiv pierdută, dispărută, moar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e auzea, nostalgică,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nii tinereţii, din anii tinereţii, Un cântec mă-nso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departe este, cât de depart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 meu a fost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onat şi răscolit până în adâncul inimii Fritz intră în grădină şi urcă scările. Ajungând în uşa salonului de muzică zări un tablou atât de fermecător încât se opri fasc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rgul ţesea un văl albastru închis în încăpere. Pe pian ardeau două lumânări groase. În lumina lor clapele pianului păreau orbitor de albe; camera era învăluită în luciri care aureolau părul blond şi profilul delicat al unei fete tinere aşezate la pian, conferindu-i o strălucire mirifică. Mâinile ei se odihneau pe clape. O trăsătură blândă, aproape melancolică îi umbrea gura fină, iar ochii albaştri exprimau multă nostal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 păşi pe covor, fără să facă zgomot. Amfitrioana casei apăru dintr-o cameră ală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domnule Schramm, spuse încet, cu o voce cordială. Credeam deja că nu mai 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taţi-mă, stimată doamnă, răspunse Fritz sărutându-i mâna; de vină este seara, seara aceasta minunată. 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sale se îndreptară spre salonul de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m un musafir. S-a întors nepoata mea de la pension. Poftiţi, intraţi, doamna consilier comercial Friedheim vă aşteaptă cu nerăbdare. O puteţi auzi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Fritz şi gazda casei schimbară, surâzând, o privire plină de subînţeles. Uşa se deschise şi o cucoană corpolentă se repezi spre F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totuşi, maestrul nostru? Strigă strângându-i mâna. Impardonabil, într-adevăr impardonabil să vă lăsaţi baltă prietenii, exclamă privindu-l cu tandreţe prin lornietă. Abia aşteptăm să ne descrieţi pământul făgăduinţei, Italia, după cum ne-aţi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stimată doamnă, zâmbi Fritz, dar am fost reţinut pe drum de câteva schiţe interesante. Vi le-am a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e-aţi adus? Ce drăguţ din partea dumneavoastră. Să le vedem, ah ce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luă în grabă înainte, cu schiţele în mână, în timp ce ceilalţi doi o urmară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ifestă încă acelaşi entuziasm, spuse Fritz. Indiferent dacă este vorba despre impresionism, expresionism, muzică, literatură, pictu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bsolut indiferent. Se entuziasmează pentru tot ce înseamnă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atât mai mult pentru artişti, replică gazda. Acum vrea să ajute un tânăr poet. Îl cunoaşteţi şi dumneavoastră. Este Wolfram</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u cravatele roşii şi versuril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ţi atât de critic. Tineretul vrea să atragă atenţia cu ceva. Unii nu-şi pot exprima sentimentele revoluţionare decât cu ajutorul unei cravat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uri asemănătoare mi-au trecut şi mie prin minte ieri, când l-am văzut pe bravul cap de familie, cizmarul Müller. Este tatăl a cinci copii, soţul unei femei foarte energice, seara la zece trebuie să fie acasă, îşi dă votul conservatori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un cuvânt: un cetăţean cumsecade. Mi-a povestit o dată, când am descoperit la el câteva volume de Marx şi Lassalle, că le citise în tinereţe. Cine ştie ce voise să realizeze pe atunci! Dar viaţa şi structura burgheză loială moştenită de la strămoşi l-au îndreptat într-o direcţie probabil cu totul diferită de cea la care se gândise pe vremea aceea.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l este cât se poate de mulţumit de această evoluţie. Aşa încât toate visurile prăfuite din tinereţe, toate planurile şi ideile măreţe s-au concretizat, până la urmă, doar în cravata roşie pe care o poartă duminica. Ar putea aproape să-ţi trezească melancolia o asemenea cravată roşie. Şi, în fond, stimată doamnă, oare situaţia este mult diferită în cazul nostru? Ce se alege de toate? N-am putea spune că a rămas destul de mult în cazul în care a rămas măcar o cravată roşie? Căci adeseori nu supravieţuieşte nici atât. O buclă, o fotografie ştearsă, o amintire care păleşte, până când începi să te asemeni cu toţi ceilal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h, mai bine să nu ne gândim la ast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igur, prietene, spuse amfitrioana încet şi cu atât mai puţin în luna mai, într-o seară de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xact seara aceasta mi-a resuscitat gândurile întunecate. Nu este ciudat că tocmai frumosul şi fericirea trezesc gânduri sumbre? A mai existat însă ceva ce mi-a provocat această dispoziţie în tonalitate minor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alon se auzi vocea ca o trompetă a doamnei consilier comer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unde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e, în schimb, totdeauna o dispoziţie în tonalitate majoră, zâmbi gazda intrând în salon împreună cu F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Exclamă doamna consilier comercial; aproape că începusem să intru la bănuială văzând că staţi atât în vesti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spuse gazda arătând spre părul ei bogat, în ciuda părului meu c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şa ceva suntem, totuşi, puţin prea în vârstă, adăugă şi F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e, dar e adorabil! Dumneata şi bătrân! Exclamă doamna consilier comercial cu vocea ei tunătoare. Dumneata, la 38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ala te îmbătrâ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de! Vorbe goale. Dacă inima e tânără, omul este tânăr! Şi acum poftiţi încoace, în urma exercitării dreptului meu de veto vi s-a rezervat totuşi o porţie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asta îi încărcă farfuria lui Fritz, în ciuda protestelor acestuia, cu un munte de prăjituri care ar fi putut sătura o companie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 mâncă puţin, apoi se uită în jur. Parcă îi lipsea ceva. În clipa aceea uşa salonului de muzică se deschise şi o fată tânără intră învăluită în miresme de lil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fitrioana o luă de umeri cu un gest matern, întreb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isat destul, Elisabeth? Domnul Schramm a venit totuşi,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 se ridicase admirând, fermecat, apariţia drăgăl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ata mea, Elisabeth Heindorf, domnul Schramm, bunul nostru prieten, făcu doamna Heindorf prezentările. Fata îl privi pe Fritz cu nişte ochi de un albastru profund, punându-şi mâna îngustă în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rziat, se scuză F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ând este atât de frumos afară, nu-ţi vine să cauţi societate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cestea ţi-e dor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de un om care nici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e omenia din om</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va lipsit d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profundă nostalgie a noastră vizează totdeauna ceva lipsit d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la început. Mai târziu, înveţi să te mulţumeşti cu atât. Viaţa este un miracol, dar nu produce mira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Ochii lui Elisabeth strălu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 se emoţionă auzind-o cu câtă convingere rosteşte aceste cuvinte. Se gândea la tinereţea sa, când vorbea şi el tot aşa. Îl cuprinse o dorinţă fierbinte ca această făptură frumoasă să nu fie privată de credinţa ei în mira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în puterea vieţii de a săvârşi miracole,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aţi-vă credinţa! În ciuda a tot ce se întâmplă! Este o credinţă justă! Nu vreţi să luaţ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ase un scaun, iar fata se aş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u credeţi în miracole, domnule Schra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 se uită o clipă la ea fără să spună nimic, apoi declară ferm şi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eindorf îi făcu un semn valetului care aduse o tavă cu ţigări, ţigarete şi lich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fuma, dacă doriţi, domnule Schramm, îi spuse lui F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slăbiciune de-a mea, recunoscu Fritz luând o ţiga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şi mie una, Paul, strigă doamna consilier comer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ţigară, îi spuse Fritz încet valetului. Acesta rânji şi îi oferi doamnei o lădiţă cu havan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vrei să-mi dai o pipă? Pufni ea revoltată. Observând că Fritz râde înţelese legătura şi îi făcu un semn ameninţător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u fumaţi? O întrebă Fritz pe Elis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i plac femeile care fu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Nu oricărei femei îi şade bine fumatul. Dumneavoastră cu siguranţ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Întrebă doamna consilier comercial, bănuind că se face iar o glumă la adres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m despre fumatul la feme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red că dumneata, ca artist, nu eşti intolerant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evaluez situaţia din punct de vedere art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uma şi a fuma nu înseamnă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ambele cazuri răspândeşti fum amăgitor, zâmbi amfitri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onsilier comercial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 ce bărbaţii fumează atât de mult, nu-i aşa domnule Schra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Fumatul este o necesitate pentru bărbaţi, dar o cochetărie pentru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redeţi poate că nouă nu ne face plăcere o ţigaretă? Că nu îi simţim gu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cu câte toate nu se obişnuieşte o femeie, sau de câte toate nu se dezobişnuieşte dacă îşi închipuie că o avantajează sau o dezavanta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mie îmi şade bine să fumez? Întrebă doamna consilier comercial zâmbind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îşi închipuie! Asta nu înseamnă că este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estro, câtă cru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ituaţi deasupra partidelor, stimată doamnă. Motivul fumatului indică deja care femeie are voie să fumeze şi anume cea co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âmbi doamna consilier comercial trăgând cu poftă din ţiga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cu figură de madonă face o impresie inestetică dacă fumează. Tipul demonic poate însă deveni foarte seducător cu o ţigaretă în gură. În genere, unei femei cu părul şi ochii întunecaţi îi şade mai bine fumatul decât uneia blonde. Femeia simte instinctiv acest lucru. De aceea în ţările meridionale găsim multe fumătoare pasi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mi place, spuse Elis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ereastra deschisă se auzi un cântec di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se orientă spre probleme cotidiene. Fritz şedea într-un fotoliu rezemându-se de spetează şi urmărind cu privirile rotocoalele de fum albăstrui. Se gândea la tabloul care stătea neterminat pe şevalet. Urma să se numească „Mântuirea”; înfăţişa un bărbat frânt, pe care o fată îl mângâia cu blândeţe pe creşt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ărbat găsise deja modelul. Aştepta acum o inspiraţie pentru figura fetei. Trebuia să fie o apariţie luminoasă, care să emane bunătate; dar nu i se arătase încă nimic corespunzător. O fiinţă care să poarte în mâini lumină, bunătate şi voioşie. Dus pe gânduri, se uită la Elisabeth. Ar putea fi o aducătoare de lumină, liniştită şi interiorizată. Profilul ei fin şi dulce se evidenţia pe fondul întunecat al unui goblen întocmai ca un basm domol al lui Eichendor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şi înclină puţin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 o privea cu o atenţie plină de încordare. 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ta era ceea ce căuta – fata potrivită pentru tabloul său. El se aplecă puţin înainte. Expresia, faţa, totul. Îşi propuse să stea imediat de vorbă cu doamna Heindo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it în reveriile sale nu mai urmărise firul discuţiilor. Tânărul poet, care fusese până acum foarte tăcut, vorbea agitat şi fără întrerupere. Gesticula furios, numindu-l pe Goethe un filistin iar maximele sale înţelepte doar rezultatul unei vieţi tih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 zâmbi. Mereu aceleaşi cuvinte mari – vorbe goale; iar viaţa îşi continua totuşi mersul ei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oet ajunsese la Eichendor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chendorff</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eastă apă chioară, această poezie romantică şi siropoasă este de mult depăşit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Elisabeth de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Eichendor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muţi conste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tinuă Elisabeth, este mult mai interiorizat decât atâţia alţi poeţi moderni. Nu recurge la vorbe goale. Şi cântă pădurea şi drum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rfect de acord cu dumneavoastră, o încuraja Fritz. Şi eu îl iubesc. Nuvelele şi poeziile lui au o frumuseţe eternă. Este atât de german! Fără să fie un naţionalist unilateral. Aşa ceva a ajuns o raritate în ziua de astăzi. Cât de des am rememorat poezia aceasta înaintea călătoriei în Italia, recitându-mi-o în timp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oltă-auriu înstelată, Stam singur lângă geam, Din zarea-n tăceri cufu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ul de poştă-auz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ima-mi arse ca para, Tainic un gând mă mu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lendida noapte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oare călăt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talia, spuse Elisabeth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astă nostalgie a Italiei este adânc înrădăcinată în sufletul german, spuse Fritz. Toţi au simţit-o. Probabil că este cauzată de dualitatea spiritului germa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ostalgia soarelui din Ital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tocmai ca nostalgia templului de marmură de pe Acropole. Începând cu dinastia Hohenstaufen, care şi-a pierdut imperiul şi viaţa din cauza pasiunii pentru Ital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la Barbarossa până la tânărul Konradin doborât de mâna unui călău italia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ictorii noştri… Poeţii… Eichendorff</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chwin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eins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ülle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oeth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g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de ţar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fredonă doamna consilier comer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Elisabeth, cântă-ne liedul, spuse doamna Heindo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h se îndreptă spre pian fără să se lase ru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 se rezemă de speteaza fotoliului, ascultând şi contemplând fără încetare capul delicat, împovărat de părul auriu bogat, care se contura în licărul tremurător al lumân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de ţar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ţar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ii din grădină foşneau. Vocea cristalină a fetei se auzi din nou acompaniată de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asa t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cas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se liniştea. Ultimul acord se stinse încet. Elisabeth se ridică şi ieşi p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oet declară cu o voce răg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ste, totuşi,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câtva timp cu toţii tăcuţi, după care doamna consilier comercial dădu semnalul de plecare. Gazda insistă ca Fritz să mai rămână, fiindcă venise atât de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mase, în timp ce doamna Heindorf îşi conduse oaspeţii până la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h reveni de pe verandă. Fritz voi să-i mulţumească pentru cântec dar văzu că fata plângea. Speriat, o lu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imic, spuse ea, absolut nimic, dar m-am simţit deodată copleşită. Inima îmi era atât de plină încât am ieşit pe terasă. Iar de acolo am auzit o fată râzând şi o voce joasă de bărbat. Şi atunci m-a apuc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nu-i spuneţi nimic mătuş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fapt, a şi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avea toată încrederea în mine, o asigură F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dau şi eu seama, sunt atât de liniştită lângă dumneavoastră, deşi de-abia ne cunoaştem. Am senzaţia că la nevoie aş putea oricând apela la ajutor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fi convinsă de asta. Fritz era emoţionat. Cuvintele dumneavoastră îmi uşurează rugămintea pe care voiam să vi-o adresez. Am un tablou în lucr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uă persoane. Un bărbat disperat care, doborât de loviturile vieţii, îşi sprijină capul în mâini. Şi o fată cu mâini şi priviri luminoase, care îl mângâie uşor pe creştet. Modelul pentru bărbat l-am găsit deja. Pe cel pentru fată l-am descoperit acum în persoana dumneavoastră. Îmi permiteţi să vă dese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mult la acest tablou? Întrebă fata în loc d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t. El simbolizează încă o idee. Şi anume ar urma să sesizeze momentul în care omul ajunge de la eu la tu, momentul în care egoismul dispare, iar omul renunţă la el însuşi fiind dispus să-şi închine colectivităţii activitatea sa, tineretului, sau omenirii. Faţa senină ar întruchipa modul în care, în schimbul renunţării la fericirea proprie, el are totuşi parte de o consolare şi de o mare compensare. Tragedia creatorulu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toţi artiştii îşi iubesc atât de mult operele fiindcă acestea conţin o bucăţică din ei înş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şa ş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eindorf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unecat. Să nu facem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lică Elisabeth, este mai frumos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tă doamnă, aş vrea să vă spun ceva. Vă amintiţi cu câtă greutate am dat de primul model. Pe al doilea l-am găsit surprinzător de repede în nepoata dumneavoastră. Mi-aţi permite 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înţeles, dragă prietene, spuse doamna Heindorf. Mă bucur că dorinţele vi s-au împlinit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fi de acord să începem cât mai curând şed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in partea mea, chiar de mâin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Aş veni bucuros eu la dumneavoastră; în atelierul meu le am însă pe toate la îndemână, iar lumina est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eindorf se uită câteva clipe mai întâi la el, apoi la Elisa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Elis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 privi cu ochii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înţeles, spuse doamna Heindorf liniştind-o. Ştiu ce ai prefera. Fata asta este o mică visătoare, i se adresă zâmbind lui Fritz, după care adăugă cu o voce gravă privindu-l in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unosc, domnule Schramm şi este suficient atât. De ce să nu meargă nepoata mea la dumneavoastră? Nu trebuie să ne sinchisim de formele desuete. Când să vin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stimată doamnă. Fritz îi sărută respectuos mâna. Dacă v-ar conveni, la ora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Elis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dădu aferat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eindorf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Dar acu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ara este atât de frumoasă. Hai să ieşim puţin pe terasă. Şi să ciocnim un pahar de vin auriu în onoarea descoperirii mod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hemă valetul care scoase pe terasă fotoliile de răchită şi pernele şi aprinse câteva lampioane col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 întunecase complet. Luna atârna printre ramurile înflorite ale cireşului. Pădurile negre se profilau în depărtare, în licărul ei argintiu. Începeau să apară stelele. Vinul scânteia în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eindorf îşi ridică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hinăm pentru descoperirea dumneavoastră, pentru tablou şi pentru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niră uşor pah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escoperire, spuse Fritz încet, golindu-şi cu o mişcare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tăcerea. Fiecare îşi urmărea propriil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use deodată Fritz trezindu-se din vi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s-a închis rana? Întrebă doamna Heindorf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e va închide vreodată, murmură Fritz, dar apoi îşi recâştigă calmul: Nu vreau să mă plâng. Am avut parte de ceea ce mi-am dorit, iar viaţa mea nu a fost doar un vis, ca în cazul bietului meu prieten Hörmeier, care zace de mult în pământul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i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ictor decorator. Îşi smulgea de la gură fiecare bănuţ ca să-şi cumpere cărţi. Citea nopţi întregi, până dimineaţa. Pe Goethe îl ştia parţial pe dinafară. În curând se trezi în el şi poetul. Începu să scrie în timpul nopţii: versuri şi drame. Credea cu tărie în succesul său. De câte ori nu vorbea plin de entuziasm despre călătoria în Italia pe care o va face cu banii dobândiţi pentru drama sa; căci aceasta trebuia să fie bine primită. Începuse deja să înveţe italieneşte, dar nu i-a fost dat să se bucure nici de dramă nici de călătorie. A murit după scurt timp în urma unei vechi afecţiuni pulmonare. Fritz se uita, pierdut,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numeroşii nerozi germani lipsiţi de simţ practic, ar putea spune cineva. După părerea mea, soarta sa denotă însă mai multă măreţie decât dacă un om ar cuceri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ăcu cu ochii aţintiţi în noapte. O fântână arteziană clipocea. Stelele se profilau clar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a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use Elis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că ar fi deja vară, o noapte de vară germană, adăugă doamna Heindo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rajă ciudată învăluie nopţile de vară în Germania, începu Fritz dus pe gându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genere, în ţara noast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ate că nici un alt popor nu este marcat de o asemenea admiraţie pentru tot ce pare exotic şi nu este mânat de o asemenea forţă de expansiune şi nostalgie a depărtărilor. Aceasta devine uneori chiar reprobabilă, degenerând în maimuţăreală. Dar cu toate acestea: Chiar dacă bravul neamţ Schmidt devine cetăţeanul american Smits, chiar dacă vorbeşte englezeşte, îşi botează copiii Mac şi Maud şi nu mai dă doi bani pe Germania, astea nu sunt decât prostii exterioare sau exteriorizate. Puneţi-l pe domnul Smits să asculte clopotele slujbei de Crăciun, să miroasă aromele unui cozonac de Crăciun de acasă, sau să admire lumânările unui pom de Crăciun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ciuda lui english spoken, în ciuda lui Maud şi Mac, el va redeveni vechiul Schmidt, care, în pofida tertipurilor afaceriste şi a hăituielii dolarilor, va crede iar în basmul şi miracolul vieţii, căci această credinţă o poartă în sânge orice german adevărat; fireşte, nu mă refer la cei iudaizaţi sau slavizaţi. Şi chiar dacă şi-a muşcat de mii de ori degetele în nopţile fără stele, o va face totuşi! Totuşi! Tocmai aici găsim componenta fascinantă, etern tânără a poporului nostru; şi anume în această naivitate mult dispreţuită, în această copilărească lipsă de simţ practic. Nu sunt politician şi nu dau doi bani pe orientările politice. Sunt doar un om, iată crezul meu politic! Şi, în plus, mai sunt şi artist. De aceea îl apreciez mai mult pe germanul naiv şi nepractic – care în ochii mei poartă încă o coroană tainică pe frunte şi vede încă peste tot miracole, uimire şi credinţă – decât pe afaceristul rece şi calculat, de tipul verilor noştri, pentru care viaţa nu reprezintă decât o problemă de matematică. Viaţa este frumoasă; şi nu e nicăieri atât de frumoasă ca la noi. Ştiu că aprecierea dă dovadă de subiectivitate şi ştiu de asemenea că şi englezul, francezul, spaniolul care afirmă acelaşi lucru au perfectă dreptate. Poate că italianul în şi mai mare măsură, dar o spun cu toate acestea; şi am şi eu dreptate! Când eram la Roma şi admiram marmura de Carrara care strălucea în albastrul cerului, m-a cuprins deodată un dor năpraznic de noaptea de vară germană; m-a cuprins un asemenea dor de casă, încât am plecat imediat şi aproape că m-au podidit lacrimile când am zărit primul mesteac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 se ridicase cu paharul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 acest ultim pahar pentru patrie, patria mea 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nticel uşor se stârni, stelele scânteiau, iar lampioanele colorate se legănau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nchetul paharelor Elisabeth declară cu o voce fe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nătatea mult iubitei noastre pat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l sclipea a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goliră cu toţii cu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 Schramm îşi împodobea „cuibul visurilor”. Îmbrăcat într-un halat galben de pânză, se agita mergând de colo-colo; puse mai întâi trei crini într-o cană veche de cositor admirându-şi, satisfăcut, opera. Apoi îşi umplu liniştit pipa de pictor, de culoare brună şi dădu drumul rotocoalelor de fum; acestea se amestecară cu firele de praf care dansau în lumin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un ciocănit la uşă, Fritz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h făcu un pas timid în cameră, dar se opri fără să vrea, fermecată de imaginea care i se of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meră cafenie de mansardă, pe pereţi tablouri —multe tablouri, pe un perete o etajeră din lemn brun, plină de cărţi ale căror coperte colorate străluceau în bătaia soarelui. Pe poliţe, o stofă de culoare închisă, pe care se găseau scoici, pietre multicolore şi bucăţi galben-aurii de chihlimbar. Printre ele un dansator din lemn băiţuit. La stânga un craniu cu o cunună de trandafiri roşii. O cupă cu trandafiri roşii sub o mască mortuară a lui Beethoven atârnată de perete pe un postav de culoare purpurie. Pe peretele oblic câteva gravuri şi un tablou înconjurat de zăbr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binevenită în încăperea visurilor mele, spuse Fritz, adăugând când văzu privirea interogativă a lui Elisa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colţul Beethoven, alături de ferestruica fermecată. Toate obiectele reprezintă amintiri dragi. În dreptul măştii lui Beethoven sunt mereu trandafiri, în semn de aducere aminte pioasă şi omagiu tăcut. Florile sunt atât de pure şi totdeauna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h era fascinată de atmosfera de intimitate şi de farmecul acestei mici încăperi. Florile răspândeau o mireasmă atât de dulce încât aproape că o podideau lacrimile. Nu ştia nici ea de ce. Era foarte ciudat. În ultima vreme îi venea mai des să plângă – fără nici un motiv. Şi îi venea să surâdă, să jubileze în adâncul sufletului ei —tot fără motiv. Avea senzaţia că omului de lângă ea îi putea împărtăşi tot ce are pe suflet. Ce pac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 de două ore lumina este încă bună pentru pictat, spuse Fritz. Nu vă speriaţi, nu înseamnă că trebuie să staţi tot timpul în picioare. În total poate o jumătate de oră. Dar trebuie să mă uit mereu la dumneavoastră; în felul acesta două ore trec foarte repede. Cât timp v-a dat doamna Heindorf voie să rămâ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rămâne cât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Vom începe prin a desena puţin, iar după aceea vom sta şi de vorbă, bine? Deci, să mergem în ate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tr-o încăpere alăturată, cu ferestre mari, late şi perdele de culoare deschisă; pereţii erau plini de schiţe şi tablouri neter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 scoase o mapă şi potrivi un tabl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expus deja ideea de bază a tabloului meu, în măsura în care putem vorbi despre aşa ceva. Iată schiţele, iar aici studiile pentru modelul masculin. Pe şevalet vedeţi studiul în ulei al modelului masculin. Schiţele acestea vă arată cam cum mi-am imaginat fata. Peste tot, ţinuta şi gestica sunt deja aproape fixate, doar faţa şi statura au rămas încă nedefinite – o dovadă că nu găsisem ceea ce căutam. Dar cel ce caută găseşte până la urmă. Vreţi să fixăm mai întâi poziţia? Cel mai bine ar fi să vă postaţi în faţa acestei perdele albastre. Şi să vă gândiţi la drumeţul disperat din deşert, căruia îi aduceţi apa vieţii mântuitoare, întocmai ca un sol cere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a. Da. Mâinile puţin mai jos – cu faţa ceva mai aproape de perdea. Vă rog să nu vă mişca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 puse repede mâna pe creion şi hârtie, trăgând în grabă câteva linii şi contu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se după un timp respirând adânc. Am prins mişcarea. Acum să mai fixez şi poziţia, ca să o putem relua mâine. Fritz luă un aparat de fotografiat, apăsă pe declanşator,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Aţi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h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fireşte;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e desluşeşte încă nimic</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 chiar atât de repede. Iată aici braţul, mai ales ţinuta corpului. Lucrul principal este fixarea mişcării. Dar în curând veţi fi mai mulţumită. Aş vrea să schiţez şi profilul dumneavoastră. Sau sunteţi deja obosită? Spuneţi-mi dacă este cazul. Când un pictor se ambalează nu mai ţine cont de nimic. Nu? Ei, atunc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 îi adus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şorul lui Elisabeth se profila superb pe fundalul perdelei albastre. Fritz admiră încântat liniile delicate, apoi puse mâna pe creion. Câtva timp lucră fără să se întrerupă. După aceea îşi miji ochii şi începu să repartizeze luminile şi umb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ictisiţi? Întrebă. M-am lăsat antrenat de activitatea mea şi nu mă ocup deloc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isabeth, căci văd în faţa mea un cap frumos în a cărui contemplare m-am adâncit. Exprimă atâta forţă juvenilă, dârzenie, dar în acelaşi timp şi ceva interiorizat, iar în jurul gurii văd chiar o trăsătură de amărăciune; în orice caz, un tablou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locuiesc şi alţ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tânăr prieten de-al meu şi locuieşte la mine. Se numeşte Emst Winter şi studiază în prezent muzica la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ţine foarte mult la dumneavoastr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ecţiunea este recipr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re cu mult mai tânăr c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cmai pe aceasta se bazează prietenia noastră. El este tânăr, impetuos, nestăpânit, uneori şi visător şi plin de amărăciune, după cum aţi remarcat şi dumneavoastră. Eu, în schimb, am încheiat socotelile cu viaţa şi încerc să-mi lărgesc orizontul în mod armonios şi să-l aprofundez. Consecinţele: maturitate şi experienţă. În felul acesta ne completăm unul pe altul. Prietenia mea include poate şi o doză 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o numim dragoste paternă; el are mai multă nevoie de mine decât eu de el. Dar când este vorba despre dragoste şi prietenie, nu ne întrebăm niciodată dacă ni se plăteşte cu aceeaşi monedă. Emst nu este unicul meu prieten. Mă mai vizitează şi alţi oameni, oameni în deveni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sunt prietenii mei. Iubesc tineretul şi mă bucur dacă îi pot împărtăşi ceva din experie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cheiat socotelile cu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ună puţin cam dur, dar nu asta este intenţia mea. Din fire sunt un optimist. Nu vreau să însemne renunţare. Mai degrabă: mi-am trăit viaţa, am avut parte de tot ceea ce a putut şi a dorit să-mi ofere viaţa. Doar că totul a venit şi a trecut prea repede. Iată de ce mă situez, poate înaintea altora, în conul de umbră, în afara cercului luminos. Îşi are şi asta farmecul său. Actorul s-a transformat în spec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iaţa este un spec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nu. Nu ne putem pronunţa cu toată certitudinea în această privinţă. Capacitatea noastră de înţelegere este ca un şarpe care îşi muşcă propria coadă. Nu există o cunoaştere obiectivă. Ne aflăm într-o luptă continuă. Cine are curajul să-şi dea verdictul, să separe adevărul de spectacol, esenţa de aparenţă? Iar acela de acolo – el arătă spre tabloul lui Emst – este un luptător, un om dornic de fapte mari şi, ca atare, mai expus oprobriului public, decât ceilalţi, care sunt doar partizanii pasivităţii. Gândurile nu pot fi văzute, şi, ceea ce nu se vede, este permis, în conformitate cu legile lumeşti. Dar fapt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vai! În orice caz, Emst este destul de lipsit de scrupule ca să nu se sinchisească de aprecierile societăţii. Deocamdată nici nu are nevoie de aşa ce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ea ce nu-i rău. Dar ce să mai vorbim de dreptate! Dacă cineva omoară un om, este pedepsit ca ucigaş</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deschide o mare fabrică, distrugând în felul acesta o sută de existenţe mai mărunte, este un bun negust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iată că, între timp, v-am terminat capul şi oricum se lasă întunericul aşa încât trebuie să înce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 schiţa şi îşi puse la loc ustensilele de desen. Apoi se uită la Elis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oprise în faţa tabloului lui Emst Winter fiind cufundată în contempl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în curând, spuse Fritz, are vacanţă câteva săptămâni. Pianul din atelier este pentru el. Îi place să improvizeze. Mie îmi place cel mai mult să-l aud interpretând Chopin şi Beethoven. Dar, să trecem dincolo; este ora de efect maxim pentru cuibul visurilor: crepuscu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h ezită câteva clipe, apoi se îndreptă repede spre Fritz şi îi strânse mâna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om foarte bun. Totul este atât de frumos aici, la dumneavoast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totul altfel. Nu este ca în viaţa de toate zilele. Parcă ar fi mereu duminică. Ca o seară de vară. Şi te simţi acasă şi este atâta pace. Vreţi să fiţi şi priete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 era emoţionat. După atâta colb pe străzi şi atâtea suflete obtuze şi găunoase, dăduse de un suflet pur şi curat ca lacurile albastre din Italia. O luă de braţ fără să spună nimic şi intră cu ea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rgul îşi ţesea visurile în miresmele de trandafiri care umpleau camera de la mansardă. Se opriră amândoi încântaţi. Crepusculul îşi trimitea ultimele raze aurii care poposeau pe trăsăturile grave ale lui Beethoven şi scânteiau reflectându-se într-o strălucire mirifică pe pietrele şi scoicile col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poliţă veche, din lemn sculptat, erau nişte ceşti colorate, o veselă veche şi farfurii de cositor. Fritz luă cu grijă trei cupe verzi superbe şi o sticlă prăfuită. Puse cupele pe masă şi turnă în ele vin fără să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oferi o cupă lui Elisabeth care îl privea tăcută şi adâncită în gânduri, înconjură cea de-a doua cupă cu o ramură de trandafir din vasul lui Beethoven şi luă a treia cupă spunându-i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hinăm pentru proaspăta noastră prietenie, pentru tot ce este frumos în lume şi pentru cineva care nu ma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niră. Elisabeth rămase o clipă nemişcată, apoi se simţi străbătută de un tremur, duse paharul la gură şi îl goli. Fritz rupse o floare din ramura de trandafir, o înmuie în a treia cupă cu vin şi i-o oferi lui Elisabeth. După care luă cupa şi turnă vinul în vasul cu trandafiri din faţa măştii lui Beethoven, mutându-l în dreptul tabloului îndoliat. Cu mişcări lente, scoase un sfeşnic şi aprinse lumâ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use apoi, nemaiputându-se controla şi cu ochii aţintiţi pe tablou. Flăcăruia pâlpâitoare a lumânării insufla parcă viaţă tabloului – ochii frumoşi păreau să surâdă, iar buzele roşii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spuse Fritz; câteodată mă copleşeşte durerea. Mai ales când beau în amintirea ei. Vin pentru o gură moartă, flori pentru o frunte lipsită de via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u trecut toate, au dispăr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ât de departe este ce-al meu a fost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ăcu întorcându-se spre Elisabeth. Aceasta îşi înclinase puţin capul spre spate ţinându-şi ochii deschişi. Plângea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plângeţi, spuse Fritz. Să nu plânge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repusculul deveni mai albastru, iar flacăra lumânării mai galbenă. Un fluture intră pe fereastra deschisă, înconjură flacăra şi căzu jos cu aripile pâr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uturele… Oamenii… Cine nu şi-a pârlit aripile în contact cu lumânarea dest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iţi-mi ceva despre viaţa dumneavoastră, îl rugă Elis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 se uită la flacăra lumâ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a Luize, dar toţi îi spuneau Lu. Priviţi tabloul în lumina pâlpâitoare a lumânării: exact aşa arăta când era în viaţă. Am văzut-o pentru prima dată într-o seară de primăvară. Era frumoasă. Pentru mine a reprezentat portul în care au poposit vapoarele nostalgiilor mele, ochii ei erau aştrii care luminau bezna existenţei mele, iar sufletul ei bunătatea izbăvitoare şi puntea care trecea peste abisurile şi sfâşierea din interiorul meu. Ne-am iubit nebuneşte o primăvară ameţitoare şi am ascultat timp de o vară fierbinte cum ne clocoteşte sângele în vine. Când a venit toamna, am început să ne dezmeticim. Eram bolnav de plămâni şi sărac lipit pământului; ea era logodită cu un bărbat vrednic pe care îl aprec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inima sfâşiată m-am retras; pe atunci credeam că nu mai am decât câţiva ani de trăit; să fi legat o fiinţă curată şi înfloritoare de o existenţă ofilită care se apropia de sfârşit? Curând după aceea am vândut nişte tablouri şi am plecat în călătorie, deoarece nu o puteam uita. Peste câteva săptămâni, când dorul m-a mânat înapoi, am aflat că nici ea nu suportase despărţirea. Rupsese relaţiile cu celălalt şi cu familia şi voia să se întoarcă la m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ciuda bolii, a sărăciei, a fugii de acasă. Nu m-a găsit şi a revenit la ai ei. Acolo s-a îmbolnăvit. Ultimele ei cuvinte au fost cuvinte de dragoste şi numele meu. Aşa mi-a spus mama 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ând am sosit, trandafirii roşii înfloreau pe mormântul ei. Nu am mai revăzut-o. Nu o pot uita. Viaţa fără ea este o amăgire, un vis. Abia aştept să se lase înserarea şi să aprind lumânările în faţa tabloului acesta pe care l-am pictat într-o oră de har. Ochii ei primesc luciul de odinioară, în lumina amăgitoare a lumânării, iar gura roşie şi dulce zâmbeşte ca odinioară. O voce foarte dragă îmi şopteşte cuvinte vechi, de mult amuţite, nostalgia mea se trezeşte tremurând, sufletul îi binecuvântează amintirea dureroasă şi totul, totul intonează vechea melodie. Odinioară… Odinioară… „Din anii tinereţii, din anii tinereţ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ât de departe este, ce-al meu a fost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rgul pătrundea tot mai adânc în cameră, iar lumina lumânării ţesea o cunună în jurul părului auriu al lui Elisabeth. Fata plângea privind tabloul îndoliat al iubitei moarte. Se simţea cutremurată de fiorii marii enigme a vieţii iar pulsul ei zvâcnea ca un memento: deşertăciune, deşertăciune. Oricât de mult s-ar avânta fericirea noastră spre stele şi spre soare – cu oricâtă beatitudine ne-am înălţa mâinile: la un moment dat fericirea şi visul se destramă, sfârşitul fiind mereu acelaşi: deplângem ceea ce am pierdut. Este foarte greu să fii om! Să vrei să mergi mereu mână în mână cu cineva, dar să rămâi mereu singur fiindcă aşa o cer legile imuabile. Să te lupţi o viaţă întreagă, să jubilezi, să suferi şi până la urmă să rămâi doar cu cântecul rândunelei: Cât de departe este ce-al meu a fost odată. Nici o rândunică nu-ţi readuce ceea ce ai pierdut, deşi aceasta continuă să cânte, întocmai ca odinioară. Viaţa merge înainte, tot înainte, până ajungem să ne jelească şi pe noi o gură iubită: Cât de departe este ce-al meu a fost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 continuă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o voce dulce, parcă ciripea o pasăre. În seara când v-am cunoscut aţi cântat liedul ei preferat: „Din anii tinereţ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Cântecul a devenit un simbol. Când am revenit la viaţă, după luni de suferinţă, nu-mi mai doream nimic. Ca să nu vegetez, ca să fiu cât de cât de folos, m-am înconjurat de tineret. A venit Emst, apoi ceilalţi. Ce-i drept, este un câmp de activitate foarte restrâns în comparaţie cu pretenţia: să te pui în slujba omenirii. Dar nu am nici vocaţia nici puterea să fac mai mult. În felul acesta încerc să-i îndrum pe tineri să devină oameni. Şi îmi sunt deja indispensabili. Iată cum mi se scurg zilele până când ursitoarea va tăia firul vieţii mele şi mă va înghiţi bezna ne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întuneric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lisabeth răsuna ecoul unor cântece necunoscute. O cuprinse o dorinţă de dăruire, dorinţa de a-i spune acestui om totul, tot ce avea pe suflet, dorinţa de a găsi la el înţelegere şi omenie. Se simţi scuturată de fiori, confruntată cu singurătatea omulu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îi luă mâna lui Fritz. Apoi izbucni cu lacrimi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mi să vă fiu alături; aş vrea să vă ajut, aş vrea să mă ajutaţi, viaţa este de multe ori atât de ciudată şi trebuie să ai pe cineva pe care să te poţi b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 se ui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sabeth, spuse încet. Semeni mult cu ea. Te-am îndrăgit când te-am auzit cântând prima dată. Micuţa mea prieten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ah, vă mulţumesc, exclamă Elisabeth debord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adăugă Fritz. Prietenii mei îmi spun altfel. Vrei să faci excepţie? Tinerii mei prieteni mă numesc unchiul Fr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Fritz, repetă Elisabeth cu evla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sărută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ele lumânării cădeau pe faţa dulce de pe tablou şi aveai impresia că ochii frumoşi scânteiază şi strălucesc, iar buzele roşii zâm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o fi unchiul Fritz? Se întrebă Paula scuturând din căpşorul capricios şi aranjând cu grijă crengile de liliac într-o v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vine, zâmbi Fried. În fond de-abia ai sosit, nerăbdătoare ce eşti; eu îl aştept d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e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uiată, dar cheia rămăsese în br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ştie că venim vinerea la el. Ah</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aula puse triumfătoare mâna pe agendă: Uite, că aici scri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Iar tu stai de o oră aici şi nu ai observat nimic! Fried! A trebuit să vin eu! Şi aşa ceva îşi imaginează că este culmea Creaţiunii! Prin urmare: mai întâi începutul unei poezii, iar apoi: „Dragii mei copii… Aha… Trebuie să merg în oraş să cumpăr zahăr pentru ceai, culori pentru paletă şi bomboane de ciocolată pentru guriţa pofticioasă a Paulinei. Biscuiţii şi untul sunt pe masă. Ceştile şi ceaiul ştiţi unde stau. Simţiţi-vă ca acasă. F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iţa pofticioasă” se referă la tine, spuse Fri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h, unchiul Fritz ăsta! Eu nu sunt deloc pofticioasă, exclamă Paula indignată ronţăind un bis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loc, confirmă Fried, oferindu-i toată cutia cu bisc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ed, eşti imposibil! Fata izbi din picior. Astea sunt consecinţele prieteniei tale cu Emst, care nu se poate abţine de la ironii. Am împlinit 18 ani, te rog să nu uiţi! Sunt o domnişoară, nu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îndoieşte nimen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hiar tu! Mă tratezi ca pe un copil! Îndoiala ta se exprimă prin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chinuit de remuşcări, să mă iertaţi, stimată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ţi baţi iar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tunci: Iartă-mă, Paula, eşti într-adevăr o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râdeau ştrengă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h, Fried, prostuţule, dar nici nu vreau să fiu o domnişoară. Paula începu să râdă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ed o privea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înţeleagă cine poate făpturile astea cu păr lung, s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ed</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mergem la ştrand;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Paula. Mergem şi la lac să îno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poate! Cu cât ne expunem mai mult soarelui, apei şi vântului, cu atât mai bine! Ah, Fried, ce minunat este să-ţi dai jos hainele şi să te laşi alintat şi mângâiat de aer şi de soare! Imaginează-ţi, i-am vorbit deunăzi unei prietene despre asta şi mi-a spus că aşa ceva este indecent. Există încă asemenea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Oameni care sunt de părere că trupul omenesc ar fi un păcat. Da, un păcat! Este tot ce poate fi ma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chiul Fritz repetă mereu acest lucru. Să nu ne fie ruşine de trupul nostru, să ne bucurăm de el! El însuşi este un mare admirator al frumosului! Ah, un adevărat apostol al frumosului! Cât de minunat a prezentat goliciunea castă! Dacă mă voi mărita vreodată, bărbatul meu va trebui să fie ca unchiul Fritz. Dar nu mai există un al doilea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tabloul lui cel mare este acum pe calea cea bună? A găsit un mo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răguţule. Este o prietenă de-a mea de la şcoală. Elisabeth Heindo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că ar fi un om cu totul deosebi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mirare. Din moment ce este prietena t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rbe apa? Gândeşte-te acum la altcev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put să c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dă-mi ceaiul şi ceainicul. Şi pregăteşte farfurioarele şi ceştile. Să nu spună unchiul Fritz că am fost len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ed aranjă, aferat, ceştile şi farfurioarele, în timp ce Paula prepara, cu mâini isteţe,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ried! Ai făcut totul pe dos! Du florile de a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ate că din punctul de vedere al artistului ai dreptate, dar nu şi din punct de vedere practic. Ah, ce proşti sunteţi voi, bărbaţii. Ce v-aţi face făr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Paula, fără voi viaţa nu ar mai merita trăită, se auzi o voce râzând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unchiule Fritz. Ia să vedem, ce-ai cumpărat? Iar te-ai lăsat dus de nas. Ah, bărbaţ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oftă, examinând cumpărăturile făcute de Fritz. Între timp Fried dădea mâna cu F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lucrat ceva, Fri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osebit. Azi după-amiază am făcut o mică plimbare pe metereze şi am schiţat iar frumosul şi vechiul nostru dom. De data aceasta dintr-alt unghi. Apoi am stat la soare pe Schölerberg şi m-am lăsat dus de re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înseamnă a lucra, Fried. A lucra nu înseamnă totdeauna a crea. Câtuşi de puţin. Mult mai mult loc ocupă înregistrarea impresiilor: o fază la fel de importantă. Pe lângă munca activă există şi una pa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rmărit nor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orii în veşnica lor mişcare şi transformare. Norii şi viaţ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mişcare continuă, schimbători, agitaţi şi fru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audă Emst. Dacă are o zi proastă începe să-şi bată joc de reveriile lipsite de maturitate ale unui adolescen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Fritz. În schimb, dacă are o zi bună, nu e nimeni atât de înclinat spre reverie ca el. Lumea este frumoasă. Fără oameni ar fi şi ma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a sa scrisoare Emst scrie următoarele: „Cel mai frumos lucru în lume sunt oamenii. Mă atrage doar ceea ce trăieşte. Iar acest element viu îl găsesc în cea mai pregnantă formă tocmai în o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Amândoi aveţi dreptate şi probabil că vă veţi da dreptate unul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Fritz, lasă vorba şi veniţi la ceai. Am pregătit totul atât de frumos şi vouă nici că vă pasă, spuse Paula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totul e foarte frumos a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unchiule F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eni ca tine, unchiule Fritz. Fireşte că Fried nu spune nimic, probabil continuă să se gândească la nori şi la sticl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că sunt ir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dus iarăşi flori,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a chiar le-am şterpelit. Erau atâtea tufe de liliac în parcuri încât m-am gândit că nu se întâmplă nimic dacă o să fie cu câteva crenguţe mai puţin; pentru noi, însă, ele înseamnă foarte mult. După ce mi-am liniştit conştiinţa în felul acesta, le-am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ală de adolescent, râse Fri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aula, dar să nu intri în conflict cu legea. Încep să mă tem că proxima ta scrisoare va veni di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unchiule Fritz. Dacă mă prinde, îi arunc o privire galeşă poliţistului, îi dau şi lui o floare şi îi spun: „Le-am cules pentru dumneavoastră.”. Şi îmi dă cu siguranţ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rimeşti o pedeapsă şi mai mare din cauza tentativei de mit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ici vorbă! Fetele îşi au legile lor proprii. Scapă totdeauna basma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aza legilor valabile pentru minori şi debili mintali, spuse Fried cu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băieţii răi sunt scărmănaţi bine cu nuiaua, nu-i aşa unchiule F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lăsaţi cear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îi molcomi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eluat de la Emst tendinţa asta scârboasă de a-şi bate mereu joc. Mai demult era cu totul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nti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mai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pul vieţii mele nu este să fiu etichetat „drăguţ” de o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barbar necio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o domnişoar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sun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ochiţe încă prea scurte şi părul împletit în cos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Fritz, ajută-mă! Dă-l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ula dragă, nu face decât să spun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îi ţii p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în fond, îţi face complimente. Trebuie doar să asculţi cu atenţie ce spune. O domnişoară cu părul strâns în cosiţe şi un moţ de păr rebel este ceva înc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aula îşi băgă degetul arătător în gură, dusă pe gânduri. Asta ai vrut să spui, Fri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 să ne împăcăm. Unchiule Fritz, este vorba să primesc o rochie nouă. Mama te roagă să o ajuţi la alegerea unei stofe potrivit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e-ai zice de un albastru ca cic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ja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ase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lb</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un imprimeu fin de mătase pe fond negru. Şi o croială mai deosebită. Mâneci bufante sau ceva asemănător. Îţi fac un de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nitas în vanitatum, oftă Fried. Ce-ar însemna femeia fără r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foarte des fără rochii, când facem baie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ergeţi la ştrand,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chiule Fritz. Este atât de frumos şi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oarele purifică trupul şi spi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unchiule F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rămâneţi puţin,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şi tu să te apuci de lucru. La revede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ieşi cu un pas sălt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a noastră vijelie, spuse Fritz. Asociaţia pentru cultivarea frumosului organizează diseară o prezentare de dansuri vechi germane. Duceţi-vă să le v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a revedere, F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ed porni cu pas întins să o ajungă din urmă pe Pa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lăsă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ele soarelui intrau în cămăruţa de la mansardă, aşternând cercuri aurite pe duşumele. Fritz îşi umplu pipa, apoi puse pe masă scrumiera fin cizelată, care arăta ca o cupă grecească din metal şi urmări cu privirile rotocoalele de fum albăst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cupă scânteietoare băuse, împreună cu Lu, vinul purpuriu în acea seară când se despărţiseră; nu aveau pahare şi nici nu voiau să aibă; în drum spre festivitatea de logodnă Lu se oprise încă o dată la el, îl îmbrăţişase plângând şi spusese: „Nu po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pot, dragul m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el îl podidiseră lacrimile şi răspunsese: „Rămâi, rămâ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despărţiseră cu toate acestea – trebuiseră să se desp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leşiţi de ultima întâlnire şi de cuvintele de adio, îşi înălţaseră în acea seară spre firmament cupa aurie plină cu un vin scânteietor, strigându-şi spre stele iubirea şi sufe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 lăsă pipa şi trecu în atelier. Puse pânza pe şevalet şi începu să lucreze. Trecu o oră după alta – el nu auzea nimic într-atât era de adâncit în activitatea sa. În cele din urmă, amurgul îi luă pensula din mână. Fritz îşi trecu mâna peste frunte şi contemplă rezultatul muncii sale. Satisfăcut, trase la o parte şevaletul. Fluierând uşor, îşi luă pălăria şi bastonul şi ieşi pe strada învăluită în lumina înse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anii foşneau pa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Fritz se întoarse acasă. Aprinse lampa şi căută câteva numere ale revistei „Schönhe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 lăsa încet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lă, extaziat, nişte fotografii de nuduri superbe din rev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 un ciocănit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ând că este unul dintre tinerii săi prieten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înaltă, elegantă apăru în prag şi o voce clară şi sonor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ule Schra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 săr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ucurie, stimată domnişoar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vreţi să plecaţ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Mi-aţi vorbit atâta despre „cuibul visurilor” încât m-a cuprins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depuse mantia de mătase în mâinile lui Fritz şi se uită în jur. Fritz o privi. O rochie de mătase moale îi înveşmânta trupul până la picioare. Ceafa albă ca marmura se evidenţia din decolteul adânc al rochiei, iar capul frumos, semeţ şi nonşalant era înconjurat de o cunună de păr bogat şi întunecat. În jurul gâtului un şirag de perle cu un luciu 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exagerat, domnule Schramm, este într-adevăr o cameră de vis. Atât de intimă şi familiară. Sunt sătulă de sălile împodobite cu făclii şi de încăperile cu lumină orbitoare; aşa încât savurez îndoit atmosfer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 îi oferi un fotoliu în care ea luă liniştită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ervesc un ceai cu biscuiţi englezeşti – să nu mă refuzaţi – iar apoi, în loc de bomboane de ciocolată, imaginaţi-vă: cireşe. Cireşe în luna mai! Un prieten din Italia mi-a trimis un pachet. După care o ţigaretă. Sunteţ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lăsându-l să se desfăşoare în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tâta pace aici, la dumneavoastră, domnule Schramm. Ceva mai rar de găsit în ziua de astăzi. Toată lumea goneşte în căutarea fericirii şi a banilor, căci nu înseamnă acelaşi lucru; şi cu toate acestea, de multe ori este acelaşi lucru. Dumneavoastră aţi găsit fericirea, domnule Schra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fericirea, dacă înţelegem prin ea acea noţiune obişnuită a filistinului, în conformitate cu melodia: „Adevărata fericire este mulţumirea.” Poate că, în medie, aşa şi este. Dar pentru noi, cei cu un sistem nervos mai fragil, mai diversificat, aş putea spune: Adevărata fericire o găseşti în pacea interioară! Este aproape acelaşi lucru şi totuşi nu este. Mulţumirea poate exista oricum, fără efort, fără luptă. Chiar există de cele mai multe ori. Dar pacea interioară o cucereşti totdeauna prin luptă, după multe rătăciri. Un eu purificat, înţeles</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reuşit să ajungeţi la ea, domnule Schra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îndrăzni aproape să afirm că da, stimată domnişoară, deşi nu este o pace aurie. Mai degrabă una violetă, melancoli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totuşi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dobândeşt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ind drumul spre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greu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ai adaugă o condiţie: Să-ţi rămâi credincios ţi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nu este posibil, domnule Schra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ste. Cu condiţia să fi găsit în prealabil drumul spre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devii pustnic. Dar să fie oare posibil şi dacă trăieşti în lumea asta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eva ce se dobândeşte. Ori eşti, ori nu eşti. Îţi ai melodia ta, cântecul tău, tonul tă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poi eşti ceea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societate nu găseşti aşa ceva. Oamenii din societate sunt, ce-i drept, spirituali, rafinaţi, bine educa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nu sunt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chiar atât de grav? Nu trebuie decât să depunem puţin efort. Este adevărat că aceşti oameni nu sunt neapărat cei mai interesanţi, cei mai frap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dusă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u totul altfel, domnule Schra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doamnele fac comp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să fie un compliment. În tinereţea mea mi-aş fi dorit un prieten ca dumneavoastră. Poate că multe ar fi fost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e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ta 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nu în înţelesul obişnuit al cuvântului. Iubesc totul: natura, oamenii, copacii, norii, suferinţa, moartea, cu un cuvânt: viaţa! Sunt un optimist şi un extremist al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ţi avut deziluzi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foart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pa pâlpâi. Fritz luă un coşuleţ cu cireşe de un roşu închis şi i-l o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spectacol în seara aceasta, stimată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mâine. Vedeţi, tocmai de aceea m-am gândit la dumneavoastră şi am simţit nevoia să vă fac 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oase un bilet din poşetă şi i-l întinse. Fritz cit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ema. Operă de Puccini. În rolul lui Mimi: Lanna Re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ă interpretez rolul sărmanei şi micuţei Mimi. În timpul repetiţiei generale de astăzi m-am gândit foarte mult la dumneavoastră şi la cuibul visurilor. Artiştii din ziua de astăzi nu mai sunt boemi. Sunt foarte bine educaţi, foarte corecţi, foarte ordonaţi, aici, la dumneavoastră, mai găsesc o urmă de bo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pretaţi mâine „Boema” spuse Fritz visător. Multă vreme nu am fost în stare să asist la acest spectacol, fiindcă mă impresiona prea tare. Se prezintă un destin asemănător, el făcu un semn spre tabloul de pe perete, dar mâine voi merge la operă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Vreţi să-mi împărtăşiţi după aceea impresii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mi permiteţi să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 aceeaşi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veţi fi invitată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către întreaga Haute volée mascu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e: nu mă tentează deloc. Oamenii ăştia anosti îmi repugnă. Vreau să stau şi eu o dată de vorbă cu oameni adevăraţi. Linguşeli poţi auzi de la oricine. Scopul lor este de fiecare dată foarte egoist şi transparent. Nu am nevoie de aşa ceva! Se ridică: Prin urmare în jur de ora zece, la intrarea lat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 îi sărut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runcă o privire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lecă. Fritz îi lumină scările până ajunse jos. Lampa arunca umbre groteşti pe trepte şi pe balu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 rămase încă o oră cu lampa aprinsă. Nu citea nimic ci reflecta asupra ciudăţeniilor vieţii omeneşti. Se cutremura când se gândea cât de fantomatic şi fortuit este totul. Un strop de pâclă în univers – o adiere de vânt pe înserate – nu ştii de unde vine şi încotro se îndreaptă – viaţa omului – un vis confuz la revărsatul zorilor</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mpa îşi arunca reflexele luminoase pe tabloul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hipul de pe tablou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de primăvară dănţuia şi se zbenguia în spaţiile verzi din faţa gării. Rândunelele ciripeau deasupra porţii late unde îşi făcuseră cuiburile în ciuda gălăgiei şi a învălmăşelii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h traversă încet piaţa. Tocmai sosise un tren, iar şuvoiul de oameni se revărsa în piaţă. Fata se opri o clipă în loc. Deodată simţi că cineva o priveşte. O pereche de ochi cenuşiu-albăstrui, impertinenţi, o fixau dintr-o faţă bronzată. Zăpăcită, lăsă privirile în jos, apoi se uită după tânărul zvelt, îmbrăcat într-un costum de călătorie cenuşiu. Faţa îi păruse cunoscută, dar cu toate eforturile nu reuşi să-şi amintească de unde o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 era în cuibul visurilor şi îşi combina culorile. Deodată auzi paşi care urcau rapid scările, uşa se deschise, iar o voc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tz, dragul meu Fritz</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braţe puternice îl înlănţu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st, băiatule, eşti tu în carne şi oase? De unde pici aşa,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ugit, pur şi simplu. Am tras linia cu opt zile mai repede şi am părăsit pensionul pentru domnişoare bătrâne. Fritz, dragul meu, a venit primăvara, cine mai este în stare să buchisească fugi şi contrapuncte? Nu am mai rezist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iată-mă! Unde sunt feţele din oraş? Să vină toate încoace! Sunt în stare să consum o armat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linişteşte-te băiete. Viaţa dintr-un orăşel ca al nostru se scurge în ritm mai domol. Ai un tempo drăcesc. Ce-ar fi să te speli puţin şi să bei după aceea o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dreptate! Neglijez mereu ceea ce este practic şi util. Deci, hai în sanctuarul tău, ca să-mi spăl ideile păcătoase de metropolă în apa cu conţinut de radiu a unui orăşel mic. Şi apoi, un ceai, Fritz! Dar un ceai veritabil, autentic, aşa cum îl poţi bea doar în cuibul visurilor,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începu să pufăie şi să se spele în încăperea alăturată, în timp ce Fritz prepara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hai, povesteşte-mi, Em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să-ţi poveste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a ceva fac doar babele. O s-o fac şi eu când voi fi bătrân şi cărunt şi-mi voi redacta memoriile, ca boşorog neputincios, dar acum? Iată-mă a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u asta b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 zâmbi bla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vine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povesteşte tu, Fritz! Ce mai faci tu şi ce mai fac tablourile tale? Sunt gata? Au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un model pentru tabloul cel mare, iar în persoana respectivă o nouă şi dragă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st fluieră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oarte pură, Em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ură… El deveni serios: Asta înseamnă foarte mult, sau mai bine zis tot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o iubeşti, F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te iubesc şi pe tine, Em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fi surioa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 că va fi aşa, Emst.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ceva de la sine înţeles, Fritz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poţi rămâ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stul de mult. M-am cam săturat să tot apăs pedala acolo, la noi. Vreau să plec la Leipzig, să mă perfecţionez. Ce mai face Fried? Est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âteva săptămâni. Şi-a terminat studiile la Düsseldorf şi lucrează acum aici. Are o comandă pentru două tablouri mai mari şi crează şi modele pentru o fabrică de tapete. Mai vinde câte un ex-libris, câte un monotip, uneori şi desene în peniţă sau umbre chinezeşti, face ilustraţii pentru cărţi, aşa că se desc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Dar micuţa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gint viu, ca de obicei; războinică; vrea să pară deja adultă şi în curând chiar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cu mine până la gară, Fritz? Vreau să-mi scot vali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împreună spre gară. În timp ce stăteau de poveşti, ceva învârtejit şi parfumat se repezi deodată, ciripind, spre ei. Paul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st! Eşti chiar tu sau spiri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ele, Paula dragă; un bărbat îşi duce totdeauna spiritul cu el, în timp ce spiritul unei adolescente constă de multe ori în spiritul entuziasm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Exclamă F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unchiule Fritz, începe iarăşi! Pfui, Em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i învăluită în acest fermecător nor trandafiriu, Paula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oinăreală, dragă unchiule F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oinăreală? Întrebară amândoi cu un glas.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la plimbare, dacă este mai pe înţelesul tău, domnule Emst, pe Großestraße, de la cinci jumătate până la şas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înţeleg, spuse Emst. Noi o numeam odinioară promenada gâş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gura, nesuferitule. La revedere, unchiule Fritz. O luă la picior, dar apoi se întoarse: La revedere, Em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cuvine. Plimbare plăcută,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şi continuară drumul. La gară, Emst îi înmână unui hamal recipisele, dându-i şi adresa. Apoi insistă să meargă cu Fritz la o caf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Întrebă Fritz r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Witterkind. Hai, băiete, nu fii atât de posomorât. Trebuie să revăd fetiţel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colo, la voi, n-ai avut parte de fet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ar alea sunt cu totul altceva. Sunt, toate, „instruite”: cu studii încheiate sau în curs de a studia. Semn distinctiv pentru ultima categorie: tocuri scâlciate, lornioane cu ramă neagră, rochii cu tivuri destrămate. Sau: părul lins, bluză chemisier cu guler înalt şi mâneci lungi. Speţa cea mai abjectă: studente la muzică. Soi deosebit: artistele înnăscute, rochii foarte decoltate în ciuda gâtului lung şi subţire, umeri ascuţiţi, pieptul plat. Nu dau doi bani pe aspectul exterior. În al doilea rând, sunt foarte „culte”. Varietate nouă. Beau ceai, pictează peisaje din ţinutul Alpilor, cântă la pian: „Dorul de casă” al lui Steyner, „Rugăciunea unei fecioare” şi „Tânguirea amoroasă”; citesc: „Iar dragostea este veşnică”, „Cu inima sfâşiată” ş.a.m.d. Le-am arătat la câteva dintre ele numere din revista „Schönheit”. Dumnezeu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izbucnire! Aşa un popor! Nu au habar de soare, aer şi frumuseţ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oarecii ăştia de bibliotecă defeminizaţi! Să ştii, Fritz, că o femeie cultă este ceva îngrozitor. Avem tot felul de legi, dar ne lipseşte una care să le mărite cu forţa pe femeile plicticoase când încep să facă politică, să scrie cărţi etc. După ce ai de-a face cu aceste mutre estetice te apucă nostalgia unei fetiţe simple, dulci şi drăgălaşe, care te sărută şi te iubeşte aşa cum îi dictează mama-natură. Ergo: Hai să intrăm la a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ăutară un loc în cafeneaua destul de plină. La una din mesele de la mijloc şedea o cuconiţă tânără şi foarte elegantă. Emst se înclină în faţa ei cu o expresie de ironie. Ea îşi ridică privirile ezi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Wi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st îi dădu, zâmbind,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işoară Bergen. Caut două locuri libere şi văd că ele există la mas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cu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st îl prezentă pe Fritz şi luară amândoi loc, apoi se uită la Trixi Ber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roş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văzut de mult, domnule Wi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lecat. M-am întors de-abia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cu trei zile înainte. Unde aţ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erlin! Ce oraş frumos! Câte divertismente, ce festivităţi strălu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e blocuri ca nişte cazărmi! Replică Emst cu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uiţi la ele. Trebuie să-ţi faci viaţa cât mai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târziu? Întrebă F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ai târz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tăzi este astăzi! Sunt încă tânără şi frumoasă. Ce rost are să mă gândesc la mai târziu. Ea fredonă melodia interpretată de orchestră, legănându-şi um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dansez! În orăşelele astea scârboase de provincie nu este posibil aşa ceva. La Berlin găseşti peste tot săli de dans: boston, foxtrot, maxixe, uh, uite că începe. Dar a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ata pocni din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plec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la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olo e viaţ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a fi fericit nu ai neapărat nevoie de un oraş mare, spuse F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poţi da de noroc şi într-un ung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concepţii şi concepţii, spuse Emst. O bună cunoştinţă îmi scrie că este foarte fericită. Are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x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hi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st se uită linişti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ăsătorită şi şi-a dorit de mult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ecâ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enunţ la această plăce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reau să-mi trăiesc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duce o viaţă interiorizată şi una exteriorizată, observă Fritz. Se ridică însă întrebarea: care din ele este mai valoroasă? Şampanie, rochii, cavaleri, festivită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red că pe termen lung începi să te plictiseşti şi să te saturi de ele. Şi care este sfârşitul? Ce mai rămâne din toate astea la bătrâneţe? În schimb, celălalt mod de a trăi mi se pare mai profund. O femeie al cărui suprem ideal este feminitatea ei, care îşi găseşte fericirea supremă în maternitate! Gândiţi-vă, ce lucru frumos: să trăieşti mai departe în copiii tăi, să devii în felul acesta nemurito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x îl întrerupse aproape cu vehem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cine sunteţi? Ce vreţ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care nu devine mamă a pierdut tot ce poate fi mai frumos – tot ce poate fi mai frumos pentru o femeie. De câtă fericire are parte o mamă în primii ani de viaţă ai copilului, de la primul gângurit nearticulat până la primul pas nesigur! Se recunoaşte în fiecare stadiu, se vede renăscând, întinerită, în copiii ei. Indiferent ce ar fi făcut o femeie: un cuvânt trece cu buretele peste tot: A fost mamă. Poate că aţi aflat şi dumneavoastră de la propria mam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x îl fixă cu ochii mari, apoi se ridică deodată şi ieşi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st zâmbi plin de înţelegere. După câtva timp se duse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veni era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o la garderobă, hohotind de plâns. Am încercat să o consolez şi i-am dat adresa ta. Întreba mereu: „Cine este omul acesta? Ce s-a întâmplat cu mine?”. Probabil că te va vizita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ocedat intenţionat, spuse Fritz. Am trezit sentimente ascunse şi am făcut să vibreze corzi de mult uitate. Vor continua să vibreze şi vor ajunge în disonanţă cu celelalte, care au dominat viaţa dusă de ea până acum. Întrebarea este: care vor fi mai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st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fată bună. A avut sânge prea fierbinte şi o minte prea scurtă. Restul ţi-l poţi imagina şi tu. Este întreţinută. Fritz, am impresia că am înmulţit iar cu unul numărul copiilor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mai mulţi, cu atâ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tătură câtva timp de poveşti, apoi ple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era învăluit în lumina asfinţitului. Turnul verzui al domului înnegrit de trecerea timpului se înălţa neclintit deasupra agitaţiei oraşului, ca un vestitor al eternităţii. Sub pod murmura râul. Despre ce? Despre oame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spre oameni. În parcuri înflorea primăvara. Liliacul aproape că trecuse, dar din verdeaţă îşi scoteau capul primii boboci de trand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st se uita după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că ar purta, toate, nişte coroane nevăzute. Din cauza primă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ifestă atât mândrie cât şi smerenie. Simt cum se trezeşte feminitatea în ele. Asta înseamnă să dai şi în acelaşi timp să sluj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Fritz, femeile sunt, totuşi, mult mai bune decâ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descoperit deodat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ci eu. Cea mai bună dovadă este iubirea. La bărbat ea înseamnă mai mult dorinţă, la femeie mai degrabă sacrificiu. La bărbat intră în joc vanitatea, la femeie nevoia de ocrotire. Mă gândesc la femeia adevărată, nu la femei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nereţe susţineam că bărbatul nu este în stare să iubească. Mi-am retractat apoi spusele. Trebuie să te înalţi de la iubirea pur fizică la cea sufletească. Mulţi confundă euforia simţurilor cu iubirea. Iubirea este în primul rând sufletească, psihică. Asta nu înseamnă că trebuie neapărat să rămână platonică, palidă, neîmplinită. Totuşi, armonia fizică trebuie să fie o intensificare sau declanşare a contactului sufletesc. Iubirea este o beţie. Nu a simţurilor ci a sufletelor. Nu sunt un făţarnic; dispreţuiesc însă iubirea exclusiv carnală. O legătură spiritual-sufletească de maximă intensitate, concretizată fizic – iată ce înseamnă iubir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uite-o pe Paula. Pentru ea iubirea este încă o mare necunoscută; deşi la cochetărie se pricepe. Şi uite-l şi pe Fri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ed se apropie cu multă bucurie şi îl salută cu căldură pe Em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ried, spuse acesta, de când îţi petreci timpul la expoziţia de eleve şi adolescente de aici, de pe Großestra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tablou atât de frumo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lorile vii, luminoase, primăvăratice etalate de fete, de roch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tul reprezintă o personificare a lunii mai. Resimt multitudinea de culori şi forme, de mişcări reunite în armonia numită luna mai, ca o mângâiere blândă care îmi învăluie sufletul după o zi de muncă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spus, râse Emst. Nu dau doi bani pe mângâierea blândă. Prefer vijelia. Dar oare dorinţa ta impersonală de a fi mângâiat de tabloul ce ţi se oferă nu ascunde una mai personală şi anume de a găsi o compensaţie în mâna şi mai blândă a unei fete? Căci omul simte mereu nevoia să găsească o formă mai specială de concretizare a înclinaţiilor sale generale. Iar forma de concretizare a dispoziţiilor tale primăvăratice sunt fetele, întocmai după cum acordul de septă dominantă în do trebuie să treacă neapărat în fa major, altfel ar reprezenta o disonanţă. Nu ne putem imagina luna mai fără fete! Sau preferi disona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copil îmi plăcea să cânt la muzicuţă. Iată de ce prefer armonia şi acordurile armon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trebuie să plec. Fried roşi şi se uită spre partea cealaltă a străzii, de unde o adolescentă obrăznicuţă îi aruncă o privire care ar fi trebuit să-l 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ried, spuse Emst care sesizase manevra; în acest caz modulează în fa 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ed râse, dădu mâna cu ei şi o porni pe urmele purtătoarei îndrăzneţe de cos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Fritz, mă simt ca un Mathusalem când circul aşa, de unul singu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i-măi! Dar cine a fos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 salu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solista de la Opera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leg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atis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iaţă ş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a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ei era rus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şa bate vântul. Dar spune-mi, păcătosule, de unde o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întâmplare. Pictam turnul de la poarta Hase, fiind foarte adâncit în activitatea mea. Deodată am simţit că cineva mă priveşte, de parcă m-ar fi învăluit un fluid. Mi-am întors capul şi am văzut doi ochi mari, negri. Zâmbea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ci nu-ţi pot spune cu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iudat şi enigmatic. A vrut să-mi cumpere tabloul de pe şevalet. Mi-am exprimat regretele, dar tabloul era o comandă; am invitat-o însă la expoziţia de pe Möserstraße, unde putea vedea mai multe tablouri de-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ştii, Fritz, aş vrea totuşi să am parte în seara aceasta de o prezenţă feminină, chiar dacă doar pentru o şu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a mea prietenă, Elisabeth, trece diseară pe la mine, poţi face cunoştinţă cu ea cu această ocazie. În cinstea întoarcerii tale vom bea o sticlă cu vi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vin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m face şi nu ne vom opri la una singură. Emst îl luă, voios, pe Fritz de braţ şi grăbiră amândoi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băiete, spuse Fritz după ce ajunseră acasă. Ce vrei să fumezi: pipă, ţigări sau ţigarete? Serveşte-te după plac. Eu rămân la pipa mea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 ţigaretă. Are mai mult 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dai atâta importanţă st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dintotdeauna. Sunt pe cale să-mi scornesc tot felul de forme de manifestare mai exclu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La ultima noastră întâlnire arătai un dispreţ răutăcios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şi eu ca Nietzsche: Doar cel ce se schimbă rămâne un congener de-al meu. Sar de la o fază de dezvoltare la alta. Alţi oameni urmează o evoluţie lină, continuă. Eu, în schimb, evoluez în cicluri. Dintr-o dată mă trezesc în alt ciclu – în alt cerc. În salturi. Dar să nu mai vorbim despre asta. Cuibul visurilor este iarăşi fermecător. Ţi-ai păstrat vechea pasiune pentru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demult era tot aşa. Pe vremea când eram un biet pârlit, preferam să n-am ce mânca, dar nu renunţam la flori. De multe ori am dat ultimii bănuţi pe flori în loc să cumpăr pâine. Florile poartă chiar răspunderea pentru o relaţie amoroasă – o relaţie cu profit. Am văzut într-o florărie o fată drăgălaşă care vindea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ic deosebit în asta. Doar că nu mai aveam bani, iar ea era vânzătoare într-o florărie. Aşa încât am cumpărat trandafiri cu ultima mea marcă – trei bucăţi, cu cozi lungi – am rugat-o să-i împacheteze, m-am dus până la uşă, apoi m-am întors, am luat unul din trandafiri şi i l-am oferit fetei care se zăpăcise complet. Ca să nu stric efectul, am plecat imediat. Îţi dai seama, că pe vremea aceea şi eu puneam preţ pe stil. În seara următoare am întâlnit-o pe fată din pură întâmplare. Spre marea mea ruşine trebuie să mărturisesc că mă interesau mai mult florile decât fata. A fost singura iubire din interes din toată viaţa mea. În curând am îndrăgit-o însă şi pe ea. Cuibul meu oficia pe atunci adevărate orgii de flori, în ciuda lipsei de bani. Acum este de mult soţia unui bărbat vrednic – micuţa Margit – poate se mai gândeşte uneori la acel Fred care iubea atât de mult florile 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altfel, trebuie să mă reped până la tâmplar; mi-a găsit o ladă veche, foarte frumoasă şi aşteaptă să-i spun până diseară dacă vreau să o cumpăr. Era cât pe-aci să uit. O clipă, mă întorc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st îşi fuma liniştit ţigareta, privind, îngândurat, rotocoalele albastre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 un ciocănit. Dus încă pe gândur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Elis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unchiule Fritz</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vocii blânde, Emst se ridic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râzând, frumoasa necunoscută de la gară. Ce coincidenţă! Unchiul Fritz nu este aici. Vă mulţumiţi deocamdată cu mine? Mă numesc Emst Winter, iar dumneavoastră sunteţi domnişoara Heindorf,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isabeth era intimidată. Deci acesta era Emst Winter, despre care unchiul Fritz îi vorbise de atâtea ori. Închise o clipă och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ştia nici ea de ce. Simţi că i se urcă un val de căldură în piept, dar acesta dispăru repede. Rămăsese însă o senzaţie de stinghe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ftiţi, ne aduceţi primăvara; şi nimeni nu vrea să renunţe la ea. Luaţi loc în fotoliul de a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ci nu este posibil în alt fel. Conform tradiţiei, celălalt este locul obişnuit al lui Fritz. Iar locul acesta impozant de aici, de pe cufărul care seamănă cu un tron din cauză că a fost acoperit atât de pitoresc cu o husă de mătase, este locul meu tradiţional. Mai demult musafirii şedeau pe depozitul de cărbuni de acolo. Vedeţi că este vorba de o lădiţă de lemn îmbrăcată de Fritz într-o stofă elegantă; sus are chiar şi o pernă. Dacă ridicaţi capacul, veţi zări diamantele negre. Deşi situaţia materială s-a îmbunătăţit între timp, nu ne-am atins de pilonii de bază ai cuibului visurilor – ar fi însemnat un sacrilegiu – dar am adus nişte adăugiri în beneficiul musafirilor: fotoliul acesta din răchită. Totul are aici o semnificaţie proprie, un drept propriu, fiecare tablou de pe pere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nu sunt puţine. Ultima noutate este fereastra ca din basme, există de un an. Vedeţi: o ferestruică de mansardă prin care intră, noaptea, stelele. Câtă poezie: o ferestruică de mansardă! Câtă intimitate în ea! Este o ferestruică de mansardă ca în basme. Peretele de aici, din jurul ferestrei, este vopsit în albastru, ca cerul, iar pe acest cer vedeţi stele de aur şi inimioare roşii. Pe fiecare inimioară este gravat un nume şi fiecare nume te duce cu gândul la un prieten drag. Aici, la margine, în imediata apropiere a razelor lunii, puteţi vedea o inimioară palidă înconjurată de o cunună de trandafiri roşii. Puteţi descifra şi numele: Lu. Iar acolo, el arătă spre tabloul dulce din colţul lui Beethoven, acolo este şi tabloul 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iubit-o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ovestit, spuse Elisabeth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vă acordă multă încredere. V-a spus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ult. Până acum doar mie mi-a povestit totul. Ceilalţi ştiu doar că a iubit-o foarte mult şi că ea a murit. O poezie scrisă de el în acea perioadă exprimă însă mai mult. Vreţi să vi-o re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h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primăvara,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tot ce am pe lum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teaua ce-mi va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pân'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cerul meu, liniş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raiul pe pămân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chii de mi-i vei în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ce voi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oră plină de har am compus melodia la acest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rea să mi-o 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Fritz are manuscrisul. Îi spun să vi-l dea. Dar iată-l că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raga mea Elisabeth. Ei, copii, v-aţi împrietenit deja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puse Emst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ăvara, prieteniile se leagă mai uşor decât în alte anotimpuri, adăugă Elisabeth. Totul este mai intim, nu-i aşa unchiule Fr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fetiţo. Iar în primăvara vieţii mai uşor decât către sfârşitul ei. Aşa! Iată, am adus cireşe pentru Elisabeth şi ţigări egiptene Papyros pentru Emst. Simţiţi-vă c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h se ghemui în fotoliu şi ciuguli din cireşele de un roşu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mai făcut astăzi, Elisabeth? Trebuie să ai parte de ceva frumos în fiecare zi, oricât ar fi de cenuşie şi posomorâtă. Mă întreb de multe ori seara: Astăzi te-ai bucurat de ceva frumos? Şi trebuie să admit că, oricât să fi fost ziua de urâtă, a existat totuşi un mic crâmpei de soare. Aşa că voi începe cu persoana mea: Ziua de astăzi mi-a rezervat o mare bucurie; mi l-a adus pe Em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dragu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epu Emst emoţionat strâng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e rândul tău, Elisa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mai multe. Dar cel mai frumos moment l-am trăit în seara asta, în timp ce veneam spre tine, de-a lungul meterezului Hermteich. Soarele care asfinţea tivea mirific bătrânii tei. Era linişte. Amurgul roşu se reflecta în râu şi un foşnet aproape ireal agita copacii. Era atât de frumos încât îmi venea să plâng. Şi apoi încă ceva! M-am oprit la capătul meterezului ca să arunc o privire asupra coridorului înverzit. Deodată apăru o păsăruică drăgălaşă, se aşeză în imediata mea apropiere pe o creangă, se uită la mine cu ochişorii ei negri, rotunzi ca nişte mărgele, întoarse capul dintr-o parte în alta şi începu să ciripeas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h şi încă ceva! Am întâlnit o bătrână muncită, amărâtă, care ducea de mână un copilaş palid. Copilul avea în mână nişte flori. Deodată strigă: „Uite, mamă, ce flori frumoase!” oferindu-i-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emeia zâmbi privind spre asfinţ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h, unchiule Fritz, un zâmbe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um ştiu mult mai mul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ult mai mult: întreaga lume est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mpreunase mâinile ca pentru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st rămăsese ca vrăjit. I se părea că în cameră se afla o zână, o nimfă a pădurii, atât de îngemănată cu natura arăta Elisabeth. Un copil cosmic, neatins de îndoieli şi raţionamente sofisticate, de cauzalitate şi necesitate, întruchiparea simţirii pure, o fiinţă dăruită naturii, bunătatea întregii lumi personificată într-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tu, Emst, spuse Fr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ren. Era supraaglomerat. Iată de ce nişte călători cu bilete mai ieftine au ajuns în compartimentul nostru. Şi acesta era ocupat, deci oamenii rămaseră în picioare. Şi anume patru persoane, printre care două fete. Aveam impresia că erau artişti de varieteu. Fata cea mai mică era încă frumoasă; deşi tânără, trăsăturile ei erau deja puţin trecute. Nu stătea de vorbă cu ceilalţi. Aceştia se ţineau de asemenea mai de o parte, deşi păreau îngrijoraţi de ea. Oamenii de soiul acesta sunt totdeauna buni camarazi. Fata părea obosită. Faţa ei avea o expresie puţin visătoare, ceea ce îi conferea o notă de puritate. O doamnă de lângă mine îşi plasase căţelul pe unul din locuri. Ea îşi strânse fustele ca să nu ajungă în atingere cu oamenii aceştia. Fata observă gestul şi pe buzele ei apăru o expresie de amărăciune. Părea să se sfădească cu destinul ei. M-am simţit ciudat; aş fi făcut orice ca să şterg această amărăciune. M-am ridicat şi am spus: „Domnişoară, pot să vă ofer locul meu?” Ea mă privi nedumerită. Două călătoare, nişte gâsculiţe pistruiate, chicoti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e-aş fi dorit să aibă cel puţin o sutime din dulceaţa acelei făpturi. Am spus foarte serios: „Vă rog, poftiţi!” Ea îngăimă un „Mulţumesc” şi se aşeză. I-am luat valiza şi am pus-o în plasa pentru bagaje; doamna cu căţelul arătă o asemenea teamă de contactul cu valiza, încât m-am înfuriat şi am spus: „Stimată doamnă, permiteţi, vă rog, să ne aşezăm aici”, arătând spre locul ocupat de câine. Ea mă privi mânioasă fără să răspundă. Liniştit, am continuat: „Ştiţi, în compartimentele pentru persoane câinii nu pot ocupa un loc de şezut; ei trebuie duşi în compartimentul pentru câini, după cum vă poate confirma şi conductorul.” Acesta tocmai intrase la noi şi îmi dădu dreptate. Stimata îşi luă odrasla canină în braţe, dar eu nu m-am aşezat, ci i-am oferit celeilalte fete locul, bucurându-mă ca un hoţoman de furia balaurului care şedea acum între cele două fete, strângându-şi fustele în jurul trupului. Unul din cei doi însoţitori intră în vorbă cu mine şi îmi oferi o ţigară, probabil în dorinţa de a-şi manifesta recunoştinţa. Nu aveam chef de fumat, dar nu-l puteam refuza căci ar fi fost un gest de trufie. Am fumat-o prin urmare, deşi aproape că mi s-a făcut rău din cauza ei. Apoi l-am servit eu cu una din havanele primite de la un coleg. Era un om simpatic. Studiase la Conservatorul din Leipzig şi îmi povesti atâtea despre perioada petrecută acolo încât mi-a făcut poftă să merg şi eu la Leipzig</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oborâră cu toţii în gara următoare. Fata îmi aruncă o privi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privi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 o mătase de culoarea viorel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fost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tăcerea. Crepusculul ţesea pânze tot mai albastre în cuibul visurilor, iar umbrele deveniră mai d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Fritz, spuse Elisabeth, s-a întuneca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 aprinse lumânările din dreptul tabloului de pe perete şi puse trandafirii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ărul pâlpâitor al lumânării cădea pe chipul dulce insuflându-i parcă viaţă. Aveai impresia că ochii frumoşi strălucesc iar gura roşie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pună nimic, Fritz luă un manuscris subţire şi citi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nserate – o, lum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 de tainic a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ară divină iubită 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ul tău pace mi-a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ri pierdute – talazuri lovi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e-arzătoare se s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ă şi moarte de văluri cuprinse, De pacea a rozelor vă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nserate – o, lum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jă, extaz plin de 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 supreme, sunet do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vechii şi veşnicei str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vechii şi veşnicei strune”, repetă Emst visător. Da, aşa poate fi numită această melodie pierdută care pluteşte deasupra vieţii, acest ceva ţesut din dorinţa împlinirii, plânsetul de fericire şi enigmă. Adeseori pare să fie un cântec uitat din copilărie; uneori este sunetul îndepărtat al viitorului; alteori îl auzi în imediată apropiere, când îţi ridici ochii sălbatici, desanctificaţi, spre orizonturi îndepărtate, mânat de nostalgia unor ţinuturi străine; şi nu arareori adie ca o mireasmă de liliac în nopţi pline de anxietate. Este zăpada rece de pe gheţari, scânteierea zăpezilor veşnice pe frunţile înfierbântate, argintul stelar pe craterele învăpăiate ale voinţei şi ale nostalgiei; nu are un nume, este balanţa, echivalentul etern, marele ceva, care te împinge spr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Elisabeth străluceau, aproape ire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spuse, iar vocea ei avea o rezonanţă zguduitoa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mult vorbeam despre marele Tu, spuse Fritz gânditor, dar nu este numai atât. Este mai mult decât atât. Cuprinde o doză mare de izbăvire şi pace pentru enigmele eterne ale vieţii. Am spus izbăvire, nu soluţionare. Nu există o soluţie, doar izbăvire! Când liniştea se aşterne pe gândirea crispată, sfredelitoare, iar sufletul este învăluit într-un sentiment de pace. Acesta este marele ceva, da, despre care nu ştim nimic: ce, de ce, când… Ceva… Un cuvânt care spune totul, inexprimabil, inimaginabi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iniştea profundă a simţ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ul visurilor, spuse Em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şopti Elis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logiul din turn se auzi bătând în depărtare. Elisabeth se trezi din reverie şi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rămân aici, unchiule Fritz, dar trebuie totuşi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st o însoţi pe străzile care răsunau de zgomotul paşilor lor. O luă de braţ. Mâna ei tremura uşor. Aşa îşi continuară drumul prin noaptea de mai, fără să vorbească aproape nimic. Elisabeth se opri la poarta care ducea î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ocuiesc.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lecă sărutându-i mâna şi aşteptă până când făptura ei graţioasă dispăru în casă. Apoi se întoarse şi o porni cu paşi repezi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 colorate îşi luaseră zborul din „cuibul visurilor” al lui Fritz Schramm înspre camerele lui Elisabeth şi Paula. Fritz şi Emst lansaseră o invitaţie la o seară albastră d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umbre ale înserării se lăsau încet în jos, ca un văl uşor coborât din cerul tot mai palid. Cuibul visurilor era împodobit în mod festiv. Grămezi de flori parfumate se alintau în diferite vaze şi cupe. În faţa tabloului dulce ardeau două lumânări de un roşu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frumoşi străluceau iar buzele păreau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h purta o rochie albă brodată, iar în părul ei lucea o diademă îngustă, din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 ca o regină graţioasă, se gândi Emst care manevra ceainicul. Îmbrăcase una din jachetele de culoare deschisă ale lui Fritz. Ceainicul zumzăia încet. Fritz aranjase vesela pe masa omată cu flori. Emst preluase rolul unui custode de muzeu care face reclamă pentru exponate. Prin urmare se dezlăn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un ceai, ceaiul nostru, pe care nu-l puteţi bea decât în cuibul basmelor. Cei ce se simt atraşi de delicatese moderne, cum ar fi: homari, sardele, icre şi altele asemănătoare, să binevoiască să se delecteze cu ele. Noi, cei doi bătrâni, adică cel puţin eu, rămânem „cu fidelitate şi credinţă”, după cum se spune în cadrul societăţilor de tir cu ocazia sfinţirii drapelului, adepţii mâncării naţionale din cuibul visurilor, care era aproape felul de mâncare cotidian pe vremea când lumea nu aprecia încă la justa ei valoare genialitatea locatarilor lui, în speţă a lui Fritz. Se prepară în modul următor: se ia o felie de pâine neagră şi se unge gros cu unt. Trebuie să subliniez că untul reprezintă o variantă mai târzie, apărută în urma ridicării nivelului de trai şi din cauză că are gust mai bun. Prin urmare: se unge cu unt şi se pune pe ea melasă, numită în alte părţi, în mod cu totul eronat, un soi de sirop. Tehnica este următoarea: se înfige linguriţa în masa dulce, negricioasă şi lipicioasă, se învârte cu repeziciune, se scoate cu o mişcare bruscă, iar apoi se lasă compoziţia să se prelingă în spirale frumoase pe pâine, scriind, de exemplu, cu mişcări abile, numele iubitei pe unt. Lama unui cuţit aduce după aceea, în originalitatea labirintului de zigzaguri, uniformitatea şablonului unei pâini cu unt netezite frumos. Pe pâine se aşază felii subţiri de măr. Şi modul de a o mânca îşi are farmecul său: trebuie să fii tot timpul atent ca melasa să nu se scurgă de pe pâine. În felul acesta eşti mereu ocupat să ţii pâinea în echilibru – un frumos exerciţiu preliminar pentru răbdare, speranţă, echilibru sufletesc şi alte însuşiri psihice asemănătoare. Cred că voi scrie la un moment dat un studiu despre funcţiile educative ale mel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o dată! Paula râdea în hohote. Probabil că este prea cald şi Emst a făcut o inso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st nu se lăsă intimi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le vine rândul minunatelor ceşti şi căni cafenii şi albastre ale lui Fritz, fiecare din ele o adevărată poezie. Se spune că nu s-a putut hotărî să le înstrăineze nici măcar în perioadele de maximă anangh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in urmare beţi cu luare aminte din ele. 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dumnezeii lunii mai! Cred că Paula mi-a trezit foamea. Deci, copii, poftiţi: servi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spătară, cu toţii, cu multă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începu să se întun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 ieşi afară, apoi reveni şi deschise uşa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trecem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unchiule Fritz, ce frumos! C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lierul era învăluit în umbrele înserării. Perdelele uşoare, albastre, cădeau în falduri moi de o parte şi de alta a ferestrei. În mijloc era pianul de culoare închisă; două lumânări ardeau în sfeşnicele cu luciu auriu, împrăştiind o lumină difuză în încăpere. Pe pian o vază mare plină cu trandafiri parfumaţi. De-a lungul pereţilor, în întuneric, taburete, un divan, câteva fotolii adânci. Fritz spuse foart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mulţumi cu această lumină. Am aranjat locurile de şezut în aşa fel încât fiecare să poată fi singur cu sine însuşi, pe întuneric. Noi, oamenii, suntem o seminţie ciudată. Ne este ruşine să ne arătăm sentimentele, chiar dacă ne cunoaştem bine unii pe alţii; ba de multe ori ne este ruşine să le exteriorizăm chiar faţă de noi înşine. De aceea, să fie fiecare singur, atât de singur încât să nici nu poată distinge figura celuilalt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st se aşeză într-un fotoliu, ceilalţi îi urmară exemp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ăcem puţin, se rugă Fritz. Trandafirii, lumânările, seara de va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ate acestea înseamnă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ruile pâlpâiau. Elisabeth savura cu ochii larg deschişi tabloul frumos al trandafirilor în reflexele lumân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mst umplu cupele cu un vin rubiniu. Puse o cupă pe pian, lângă trandafiri şi o umplu până sus. Nu-şi putea stăpâni tremurul m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mei dragi, începu Fritz ridicând paharul, dar nu reuşi să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goliră cu toţii în tăcere pah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st se îndreptă repede spre pian, se aşeză şi începu să cânte. Un motiv furtunos se dezlănţui, apoi se stinse încet, se intensifică iar, trecu pe nesimţite în tonalitate minoră şi se dizolvă într-o melodie vaporoasă. Aceasta se prelingea în încăpere ca nişte perle într-o fântână argintie, fiind din când în când întreruptă de motivul tumultuos, după care reapărea. Şi acum iat-o iarăşi; ultimul acord se aşternu în încăperea întunecată ca o piesă de sidef pe o catifea de culoare închisă. Emst se ridică şi se cuibări în fotol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h îl ascultase uimită. Dulceaţa melodiilor îi pătrunsese până în adâncul inimii, creându-i o stare de nelinişte – nu ştia nici ea din ce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găsit câteva poezii scrise în timpuri fericite, spuse Fritz rezemându-se de speteaza fotoliului. Vi le ci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a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îmi zb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şi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tine, iub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aşii uşori ai dragost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brează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ice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i! Iată că v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şt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aşteptării sufletu-mi s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ragostei tale nostal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cat adie ca lu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uriu al ochilor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o nestemată se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ăjita mantie 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i! Iată că v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şii uşori ai dragost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propii plutind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rice suflare e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harul parfum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eptul tău cad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fericirea supremă m-adă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r şi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să ne cânte Elisabeth, spuse Fri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st deveni atent. Şi Fritz îi povestise ce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să cânte! Urechea sa de muzician se simţea uşor lezată. Se uită puţin agitat în jur. Oare va face faţă acestei încer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 o acompaniezi pe Elisabeth, Em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plăce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pe întuneric spre Elisabeth şi apoi se duse împreună cu ea la pian. Lovi câteva acor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gnon, se rugă Fri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st zâmbi puţin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ignon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lui Elisabeth foaia, dar fata scutură din cap. Pe dinafară… Bine… Aşa să fie. Emst începu cu preludiul, iar Elisabeth intră cu vocea ei suavă, crista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tu de ţara cu lămâi în floare, Cu portocale-aprinse-ntre frun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nt uşor din ceru-albastru bate, Tăcut e mirtul, laurul înalt e, Ştii ţara,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a,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ul meu cu tine aş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st rămase uluit de uşurinţa cu care cânta. Vocea se desfăşura fără nici un efort, devenind tot mai sonoră în versurile: „La ea, la ea” apoi cobora până la o adiere plină de nostalgie în refrenul: „Iubitul meu cu tine aş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asa tu? Se-nalţă pe coloane, Străluce sala, licăresc cotloane, Şi marmuri stau şi mă privesc cu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ţi-au făcut, sărmana mea cop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asa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a, la ea, Cu tine-ocrotitorule-aş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st rămăsese cu ochii aţintiţi asupra lui Elisabeth uitând aproape să o acompanieze, atât de încântătoare era imaginea care i se oferea. Licărul pâlpâitor al lumânării se reflecta în părul ei şi proiecta irizaţii pe diadema de aur. Aveai senzaţia că Mignon este chiar Mignon, atâta nostalgie indescriptibilă exprimau trăsăturile ei pure când atacă stro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ca ştii, prin nouri, sus la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âru-şi cată drumu-n ceţi că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şteri sta un neam străvechi de zmei, Puhoaie cad, se prăvăleşte stei, Poteca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a,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uce drumul! Tată de-am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ia albă rotunjea tabloul. Era însăşi Mignon care îşi împărtăşea serii albastre nostalgiile. Lui Emst i se părea că vede o regină, o prinţesă inaccesibilă; nu putea pricepe cum de fusese în stare să rămână atâta vreme impasibil alături de ea. Când Elisabeth se uită la el cu o privire aproape absentă, serioasă, simţi că inima începe să-i bată mai tare. Oare ce se întâmplase? Apoi îşi coborî ochii spre clape învăluind în sunete argintii vocea suavă pe care cu toţii o ascultau fascinaţi. Toată greutatea telurică părea să se fi desprins, totul devenise sunet pur. Emst avea senzaţia că această voce va răsuna în continuare, până în vecii vecilor. Mignon</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um înainte te vom numi Mignon, spuse Fritz. Migno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ostalgia inf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Elisabeth aveau un licăr întunecat când Emst îi luă în tăcere mâna şi i-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se noaptea. Analizară câtva timp problema nostalgiei, apoi reluară tema care îngemănează lumea şi viaţa, cerul şi iadul, adică totul şi anume: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rea înseamnă contopirea supremă, egoismul maxim în dăruirea cea mai profundă a sinelui şi a tot ce ai, spuse F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rea este o luptă, îl contrazise Emst; pericolul provine din dorinţa de a se dărui. Cel ce o face primul, este pierdut. Trebuie să strângi din dinţi şi să fii nemilo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mai aşa poţi î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Emst, interveni Fried, iubirea este frumuseţea supremă în cea mai pură for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ubirea este frumus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rea înseamnă sacrificiu şi fericirea de a sluji, spuse Elis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aula, începu Fritz. Nu te-ai pronunţat încă. Ce părer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e auzi vocea ei din întuneric, ce mai atâta tura-vura. Iubirea este iubi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u asta b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ră cu toţi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ceasta Paula are dreptate, strigă Emst. Ce rost are toată disputa: iubirea este iubire! Trebuie să o simţim! Nu să risipim vorb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şeză repede la pian şi strigă: Chopin! Spiriduşii sonori se prelingeau ca licărul unei ploi de stele pe fereastră, dănţuind în jurul lumânărilor şi oprindu-se în trandafiri. Zâne mici se înlănţuiau într-o horă cântând cu voci subţirele şi uşoare cântece din pădure. Încă un arabesc cristalin, un ultim acord debordant, prelungit – apoi o cascadă de sunete rapide şi uşo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năluca se volati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ră cu toţii fascinaţi de această ţesătură vaporoasă de melodii când Ems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eg</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tre primăvar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uri lente, aurii. Printre ele o cantilenă de o extraordinară suavitate. Un tenuto, un crescend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poi un piano şi iarăşi norii uşori ai desprimăvărării care mângâie crengile fremătătoare. În cele din urmă clopote sonore – un vuiet – trezirea naturii – jubilarea – vinul vărsat, cununi de flori pe frunte. Urmară euforia luminoasă, procesiunea tineretului! Mări albastre, nori albi, munţi îndepărtaţi şi sonorităţi, sonorităţi, cântece, cântece – răsună tot mai pline, tot mai cristaline, o expansiune debordantă, înfloresc pomii: primăvară, tinereţe şi apoi deodată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o compoziţie de a ta, spuse Fr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mst îşi dădu capul pe spate căci o şuviţă de păr îi căzuse pe frunte, apoi îşi coborî iar privirile pe cl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cord greu. Încă unul. Urmat de o adevărată baricadă de acorduri sumbre. Deasupra lor se înălţa un tril sprinţar, semeţ, vesel care se prăbuşi deodată cu un geamăt şi o secvenţă de hohote de râs demonice. Un crescendo continuu, un crescendo susţinut de rezonanţe profunde, o înălţare: în sus, tot mai sus, după care totul se frânse, se înălţă din nou – o muncă sisifică, un efort zadarnic, acompaniat mereu de un arpegiu demonic. Deodată o melodie întunecată, profund simţită, ca ciripitul copilăros şi vesel al unei ciocârlii – paşi săltăreţi, un legănat, un surâs şi, brusc, un hohot de râs diabolic venit de sus, o disonanţă stridentă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ata. Emst se ridică repede şi se cufundă în fotol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st! Începu Fritz cutrem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h se aşeză încet la pian şi risipi disonanţa finală care plutea încă în încăpere continuând-o cu o consonanţă frumoasă, profundă, arm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st tresări, cu ochii strălucitori, cu figura încrem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s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duse la Fritz, care o mângâie pe păr. Avea lacrimi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gnon, spuse Fritz. Este totul în ordine. Şi acum, cântă-mi, la despărţire, vechiul cântec, cântecul dulce, cântecul dureros, de care nu mă pot desprinde, cânte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h se aşeză la pian şi după un preludiu uşor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nii tinereţii, din anii tiner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ântec mă-nsoţeş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departe este, cât de depart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 meu a fost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ândunica spunea, ce rândunica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ind primăvara, vestindu-ne toamn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n sat şi acum, oare-n sat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ântă aie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 se cuibări în fotoliu. Emst o privea pe Elisabeth cu ochii agitaţi şi sufletul zbuciumat. În lumina lumânărilor aceasta părea un înger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iei glie, a patriei g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m-ar o dată, o dată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eptul ei drag, la pieptul ei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s să m-a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ecai de-aici, când plecai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e plin-am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toarcerea mea, la-ntoarc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tiu am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scaunul lui Fritz se auzi un sunet înăbuşit, de parcă ar fi plâns cineva. Emst repeta cu o voce monotonă: Migno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gno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timp ce mâna lui făcea mişcări spasmo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unica-napoi, rândunica-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ib că ven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 inima mea, în ini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tiu rămâ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unica n-aduce, rândunica n-a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u ai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tul ei dulce şi-acum se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ude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 încremenise în fotoliul său, Emst îşi simţea ochii arzând. Se ridică repede, se duse la Elisabeth şi o conduse afară fără să rostească un cuvânt. Fried şi Paula plecară şi ei. Fritz rămăsese singur în încăperea întunecată în care trandafirii emanau un parfum îmbătător iar lumânările aprinse aruncau reflexe roşietice asupra vinului şi a fl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lăsăm singur, spuse Emst afară şi s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ed se îndepărtă cu Paula, iar Emst o însoţi pe Elisabeth străbătând alături de ea străzile cufundate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le licăreau în toată splendoarea lor. Elisabeth se opri şop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lel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u, harpă de aur pe care natura îşi cântă melodiile, se gândi Em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lpâitul felinarelor arunca lumini şi umbre pe feţele lor. Grădinile din apropiere îşi răspândeau miresmele. Emst o luă pe Elisabeth de braţ şi ei cotiră pe aleea de tei care se întindea de-a lungul meterezului. Râul susura adormitor, teii fremă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h se opri iar mur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Emst i se părea că tot ce îl înconjoară este inedit şi nemaiauzit: stelele, râul, teii. De parcă nu le-ar fi văzut niciodată. Simţea că îl trec fiori, în el se înfiripă o nostalgie profundă, gândurile sale păreau tivite cu argint. Se opri şi spuse 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sabeth</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a el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sabeth… Emst îngenunchease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dus de un val fierbinte spre meleaguri necunoscute, spre ţinuturile argintii ale nostalgiei. Deodată simţi pe creştet lacrim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sabeth! Exclamă ridicându-se şi îmbrăţişând-o. Tu! Tu! Eşti liniştea şi steaua nostalgiilor mele. Învăluie firea mea intempestivă în visul sufletului tău!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h plângea ascunzându-şi faţa la piep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st se simţea ca un rege căruia i se ofereau mai multe coroane. Lumea luase proporţii incomensurabile, iar stelele de deasupra lor îi aduceau p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aşa sub bolta teilor plecându-şi urechea la revelaţiile furtunoase ale sufletului său. Deodată se simţi copleşit de conştiinţa propriei fericiri ca de un vârtej şi, cu o exclamaţie de extaz, o ridică pe Elisabeth şi se avântă, cu ea în braţe,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u, lumina mea, harul meu, fericirea m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ăsă cu grijă jos şi se uită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puse cu o voce imploratoare. T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acrimi în ochi, ea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ibul visurilor lumânările ardeau în faţa tabloului dulce. Flăcăruia lor pâlpâia, ochii luceau iar buzele roşii păreau să 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 citea scrisori vechi, îngălbenite de timp. Faţa lui exprima o emoţie profundă. Îşi sprijini capul în mâini şi rămase cu ochii aţintiţi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încet şi apăru Emst. Dându-şi imediat seama care era motivul emoţiei prietenului său, îi înconjură umerii cu braţel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tz</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tresări şi zâmbi îndur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băi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umea este confuză şi ciudată, dar cea mai confuză şi ciudată este inim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st îl ajută să se ridice di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tz, m-ai încurajat adeseori în momente de cumpănă. Doar nu vrei să te laşi acum răpus de disperare. Uită-te la stelele care ne zâmbesc prin ferestruica mansard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in ferestruica noastră ca din basme, Fritz. Sunt ste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ar fi să ne putem smulge inima şi să punem în locul ei o stea rece, zâmbi Fritz cu amărăciune. Ar fi foarte frumos şi ar însemna de multe ori o u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tz, nu tu spuneai că durerea înnobilează viaţa? Că nici nu ţi-ai dori o viaţă lipsită de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 se uită în gol. Apoi se dezmetic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băiete. M-am pierdut cu firea. Scuză-mă. Hai, aprinde-ţi o ţigaretă şi rămâi încă puţin aici, cu mine. Ai dus-o pe Elisabeth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găsit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ei este alături de tine! Dar nu după şablon, aşa cum burghezele brave îşi combină copiii. Nu. Ci structural; locul ei este alături de tine fiindcă sunteţi conge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foarte mul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o uiţi. Ştii foarte bine că fidelitatea nu este o virtute pe care ţi-o însuşeşti odată cu un inel şi nici nu o repudiezi scoţându-ţi inelul. Eşti încă tânăr; furtunile vieţii nu te vor ocoli. Convingerile îşi pierd fermitatea tocmai în asemenea momente şi nu în sensul filistin care le concepe ca ceva ce poate fi dus de apă. Fidelitatea adevărată se dovedeşte doar dacă în cele din urmă revii la ea; căci locul ei este alături de tine! Să nu uiţi acest lucru! Poate că mai târziu, când eu voi zăcea deja în pământ, cuvintele mele de acum te vor ajuta să-ţi găseşti drumu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imt inima atât de plină, F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sabeth este atât de curată sufle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ne la tine. Ştiu de mult; mi-am dat seama de asta. Tu vei pleca în curând. Dar duci cu tine o comoară nepreţuită: căminul tău în inima unui o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inima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ăminul meu, F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celaşi lucru. Tinereţea îşi are locul în inima unei femei. Să i se dăruiască, dar să-şi şi extragă seva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devină om</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in oameni să ia naştere om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mulţi oameni dar puţini oameni adev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rea dependenţi de noi înşine. Egoismul este un mare defect. Nimeni nu vrea să fie egoist şi, cu toate acestea, toţi sunt egoişti. Eul! Fiecare îşi caută propria sa melodie, propriul său ton, propria sa modalitate de manifestare. Urmezi multe căi şi trebuie să cunoşti mulţi oameni înainte de a găsi drumul spre tine însuţi. Nici un drum nu este atât de dificil ca cel care duce la tine însuţi. Trebuie să depăşeşti o doză mare de vanitate, de supraapreciere, de înfumurare. Şi nu este uşor. Să treci de la eu la tu: iată marele drum al omenirii. Urmăreşti mereu acest obiectiv dar nu-l atingi aproape niciodată. Şi cu toate acestea! De la eu la tu. La marele tu! Iar după aceea, de la tu la universal. La transpunerea în universal. La marele ceva. Dar ce înseamnă numele? Sunete şi fum. Simţirea înseamnă totul. Simţirea lipsită de cuvinte şi imagine, liniştea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spuse Emst cutremu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erna enig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o pot imagina, spuse Emst. Nu ştiu de ce, dar mă trec fiori când mă gândesc la ea. Am mereu impresia că nici nu aş pute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e tineretul. Omul tânăr tinde cu toată făptura sa spre zenitul vieţii. Drumul duce încă în sus. Când ajungi pe culme şi o porneşti pe drumul care duce în jos şi zăreşti valea cufundată în umbrele înserării, gândul morţii îţi devine mai familiar. Moartea este un cameleon amăgitor. Apare tot mereu în altă înfăţişare. Sau, mai bine zis, noi suntem cameleonii; căci ne schimbăm mereu atitudinea. Ba vedem în moarte un prieten, ba un inamic; doar Dumnezeu şi moartea nu ne pot dezamăgi; iar acestea formează o unitate. Adică: viaţa! Căci şi moartea înseamnă viaţă; şi anume viaţă negativă. Totul se împleteşte în marea armonie: universalitatea. Iar până la urmă te împaci cu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ânările sfârâiră, stingându-se. Prin ferestruica mansardei se vedeau stelele. Fritz era învăluit în întuneric în timp ce pe faţa lui Emst cădea o rază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Emst, totul este atât de ciudat şi încâlcit. Sau le văd doar eu aşa? Absolutul rămâne îndepărtat şi veşnic inaccesibil, dispărând în spatele bietei amăgiri multicolore pe care o numim lume sau viaţă. Depunem eforturi ca nişte furnici şi totuşi ne învârtim mereu în cerc. Oare ne vom atinge obiectivul? De ne-am putea măcar da seama care este obiectivul! Dar în cazul acesta l-am fi atins. Prin urmare, ar trebui să fie doar o pornire nedesluşită, un instinct. Dar nu dispunem nici măcar de un instinct nedeformat. Ferice de animale, căci ele îl au! Uită-te la acel instinct sfâşiat, încâlcit, contradictoriu pe care îl numim raţiune, în comparaţie cu cel sigur şi neviciat al animalelor. Lumea asta este foarte stranie, F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auzi vocea din întuneric, totul este bine! Chiar şi faptul că un om a putut ajunge la concluzia că: Totul este bine! Reprezintă o dovadă concludentă. Totul curge, se echilibrează, este corect, în pofida a tot ce nu este corect; şi totul este bine. Binele şi răul: ceea ce pentru tine este bine poate fi rău pentru mine. Ceea ce este bine pentru individ poate fi rău pentru specie. Ceea ce privit de jos, din vale, pare înalt, poate părea scund dacă privim de pe deal. Ceea ce pare rău de la înălţimea spiritului, poate fi bun din punctul de vedere al unui for superior; în schimb iarăşi rău din cel al unui for mai îndepărtat; şi, în fine, indiferent din perspectiva cea mai îndepărtată. Aceasta este infinita şi eterna compensare. Noi, oamenii, ne-am făurit prea multe valori proprii. Acestea se volatilizează rapid. Universul este o pădure uriaşă, în care raţiunea noastră nu reprezintă decât un centimetru, în lungime, lăţime şi înălţime. Cum să o putem măsura în cazul acesta? Ce criterii valorice să aplicăm? Ce nebunie! Să fim fericiţi dacă o adiere va aduce marele ceva şi în sfera măruntă a sentimentelor noastre: Totul este bine! Şi, în fond, ce rost are să spunem că totul este confuz, lipsit de sens; sau că viaţa este un tobogan, o scară din coteţul găinilor? Admit că aparenţele pledează pentru asta, dar oare chiar aşa să şi fie? Stupidă întrebare. În realitate, nu avem de-a face decât cu aparenţele. Ce sens are pesimismul? Niciunul! Prin urmare, de ce să frângem, cu sfâşieri, forma vieţii? Aproape că îmi vine să spun: Pentru omul pur totul este pur; pentru un porc totul pare porcos. Şi, în mod analog: pentru cel bun totul este bun, iar pentru cel rău totul este rău. Dar nu-mi place să argumentez cu ajutorul unor proverbe sau analogii. Toate şchioapătă. Totul este bine! Omul este bun, viaţa este bună, lumea este bună. Bun înseamnă frumuseţe interioară. Deci: Totul este frumos! Priveşte lumea care te înconjoară, stelele, norii, râmele şi soarele. Totul este frumos! Şi priveşte omul! De câte ori nu m-am gândit în timp ce pictam un nud: „Ce frumos şi cast este un om gol!”. Îmbrăcămintea este o profanare. Odată cu îmbrăcămintea omul şi-a însuşit şi poftele ordinare. Acestea se aneantizează la vederea castităţii. Un desfrânat mi-a spus la un moment dat: „Dacă aveţi de-a face cu o fată, să nu-i permiteţi să dea jos toate hainele. Starea de euforie ar dispărea în acest caz. Ea trebuie să mai păstreze totdeauna ceva pe ea: ciorapii, sau cămaşa, sau chiloţii, sau pantofii, sau o bla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va, ca să nu fie goală de tot.” Îţi dai seama de aici cât este de cast şi de frumos nudul. Omul este bun. În ultimă instanţă: Totul es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ţi poţi schimba sufletul şi convingerile aşa cum îţi schimbi o haină; nu poţi crede într-un lucru pe care până acum l-ai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pentru prima dată. Gândeşte-te la cazul Saulus-Paulus. Trebuie doar să vrei! Şi poţi să crezi în multe lucruri despre care odinioară spuneai că nu o să poţi niciodată crede în ele. Dar, în mod ciudat, pesimismul este apanajul tinereţii, care ar avea cel mai puţin dreptul să o afişeze. Este un joc cu tragismul vieţ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orice caz un joc plin de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cestea, Fritz, în realitate este vorba despre un optimism cu aparenţe de pesimism. Omul fericit este mai în măsură să simtă compasiune pentru alţii. Cel fericit simte cu mai multă intensitate nefericirea decât cel nefericit, chiar dacă ajunge uşor la contrarul ei. Şi mulţi din cei care fac caz de nefericirea lor se complac, în fond, în ea. Unii oameni nici nu pot trăi fără nefericirea lor. Omul este un actor desăvârşit şi are o pasiune pentru rolurile lacrimogene. Aureola de martir este agreată de mulţi. Nu toţi oamenii au curajul să fie fericiţi. Dacă dă fericirea peste ei, o repudiază, fiindcă vor să fie nefericiţi, chiar dacă, în fond, nu sunt; fiindcă pentru ei nefericirea reprezintă adevărata fericire. Fiecare se plânge celorlalţi cât de rău îi merge. Ce-ar fi să inversăm o dată situaţia? Ce-ar fi să scoatem în evidenţă ceea ce este bun? Cel ce nu vorbeşte decât de neşansele sale ajunge să creadă cu adevărat în ele. Ce sens are ca omul să-şi amărască mereu viaţa când, de fapt, aceasta este frumoasă! Să nu fim meschi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fim generoşi. Căci, în acest caz şi viaţa va fi gen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băiete! Să nu ne lăsăm doborâţi de nimic, să vedem în toate un stimulent. Mă bucură forţa ta neînfrântă. Să înfrunţi viaţa cu zâmbetul pe buze! Iată, ăsta este apanajul tinereţii! Până vine ora când îngenunchezi în faţa duşmanului din tine însuţi, când eul întoarce armele împotriva ta însuţi. Este ora adevărului. Ora când o gură roşie şi o mână blândă te vor ajuta să te redre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sabeth, spuse Emst cu o voce profundă.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ritz, totul este bine, în pofida tuturor relelor; ai dreptate, totul este bine. Şi acum, hai să ne cul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se înşiruiau ca mărgăritarele. Dumnezeieşti de frumoase. Soarele răsărea în fiecare dimineaţă strălucind toată ziua pe cerul azuriu. Fritz îşi amintea de zilele petrecute în Italia. Şi împreună cu el doamna consilier comercial, care îl invidia tot mai mult pe Fritz pentru călătoria în Italia, deşi era prea comodă ca să întreprindă ea însăşi o călătorie asemănătoare. Fritz o vizitase de câteva ori împreună cu Emst. Făcuseră muzică fiind cu toţii încântaţi de virtuozitatea tânărului pianist şi de colaborarea armonioasă cu Elisabeth care cânta acompaniată de Emst. Nu-şi dădea nimeni seama de dedesubturi. Bătrâna doamnă Heindorf bănuia ceva, dar zâmbea blajin spunându-i lui Fr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se plac. Să-i lăsăm în pace. Tinereţea trebuie să-şi trăiască primăvara vieţii. Părinţii şi educatorii procedează în mod stupid şi lipsit de inimă când le interzic copiilor lor un lucru de care ei înşişi au avut parte odinioară sau pe care şi l-au dorit. Am toată încrederea în dumneavoastră şi în prietenul dumneavoastră, care îmi este, de altfel, foarte simpatic, întocmai ca Fried. Fried pare mai blând şi mai liniştit, în timp ce prietenul dumneavoastră Emst are o trăsătură faustică, problematică, foarte atrăgătoare deoarece este proiectată pe un fond de amabilitate combinată cu rev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amna consilier comercial resimţea componenta atractivă a lui Emst. Voia să-l ia cu forţa sub aripa ei ocrotitoare şi îl invită în salonul ei unde urma să cunoască artişti şi critici influ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st refuză râzând. Pentru moment intenţiona să petreacă un an la Leipzig, să se perfecţioneze, iar apoi să-şi încerce norocul în oceanul viitorului. În relaţiile sale cu Elisabeth manifesta o tandreţe aproape timidă scoţând în evidenţă mai degrabă componenta visătoare a firii sale. Cei doi făceau de multe ori muzică împreună. Elisabeth studiase cântecele compuse de Emst pe versuri de Fritz şi le interpretară împreună, în semiîntuneric, în faţa tabloului dulce; în reflexele pâlpâitoare ale lumânărilor ochii frumoşi străluceau, iar buzele roşii păreau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Emst primi răspuns de la Leipzig şi se apropie momentul plecării lui. De la Elisabeth îşi luase deja rămas-bun cu o sear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Migno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ândeşte-te la m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mă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iciodat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rămăsese cu Fritz. Ultima oră petrecută în cuibul vis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ine s-a trezit iarăşi spiritul de aventură al tinereţii, spuse Emst. Ştii foarte bine cât sunt de legat de acest oraş, şi, cu toate acestea, totul trepidează deja în mine în perspectiva necunoscutului care mă aşteaptă la Leipz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mecul necunoscutului reprezintă totdeauna o consolare când trebuie să-ţi iei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lui Elisabeth să te viziteze cât mai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dragul meu Fritz</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sunt un sentimenta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ămâi cu bine! Şi rămâi aşa cum eşt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r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iner Emst. Să revii aşa cum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st se îndreptă spre gară. Pentru o clipă îl copleşi durerea despărţirii, dar îşi ridică semeţ capul spunându-şi: Leipzig! Deşi nu-şi putea înfrâna sentimentul de jale pe care i-l trezea glasul monoton al roţilor de tren, se încuraja de fiecare dată spunându-şi: Leipz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timate Maestro, ce căldură e astăzi, insuportabil! Doamna consilier comercial îşi depuse, oftând, suta de kilograme în fotoliul rezervat musafirilor; acesta scârţâi din toate încheieturile. Şi cât de sus este locuinţa asta! Desigur, e foarte poetic, ea se uită la pereţi, foarte poetic. Dar ştiţi ceva: poezia nu trebuie să fie neapărat lipsită de con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un fel de poezie de salon, stimat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ine, dragă prietene, quelle idée! Este încântător, aici, la dumneavoastră. Bănuiţi de ce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încerc. Mă bucur doar că v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dragă Maestro, portretul pe care i l-aţi făcut lui Elisabeth Heindorf îmi place atât de mult încât m-am decis să-mi fac şi eu portretul la dumneavoastră, în aceeaşi poziţie, adică en profil, aş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itz îl trecură fiorii. Se uită îngrozit la nasul borcănat şi bărbia triplă a cucoanei corpolente. Şi încă din profil!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timată doamnă, nu ar fi mai potrivită o fotografie? Merge mai repede. Să vă lăsaţi pictată este destul de plicticos. Gândiţi-vă câte ore ar trebui să petreceţi încremenită în aceeaşi poziţi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Gânguri doamna consilier comercial, vom petrece cât se poate de plăcut aceste ore: îmi veţi povesti despre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itz îl cuprinse disperarea. Nu se mai simţea în stare să vorbească verzi şi uscate inventând tot felul de amănunte despre Italia. Fantezia sa nu mai reuşea să facă faţă pretenţiilor inepuizabile ale doamnei consilier comercial. Nu văzuse şi nu apucase nici pe departe atâtea câte era dornică să afle aceasta; iar ceea ce trăise acolo nu putea fi redat cu cuvinte obişnuite. Şi acum perspectiva aceast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tă doamnă, ştiţi, nu sunt portretis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Portretul lui Elisabeth este o dovadă a priceper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tă doamnă, cu ochiul dumneavoastră de expert (doamna zâmbi dulce) veţi fi observat probabil că portretul nu prea seamănă cu originalul, încercă să se fofileze Fritz; este foarte sti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bine, dădu cucoan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 era mulţumit. Cucoana părea să se prindă în cap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a ceva nu este pe gustul tuturor. Mă pricep mai bine să pictez riduri şi zbârcituri decât feţe tinere, netede. Pictez de preferinţă oameni bătrâni, ridaţi, la tineri nu mă pricep deloc. Sau îi stilizez, după cum aţi observat şi dumneavoastră. Repet, feţele tinere nu sunt specialitatea mea. Iată de ce v-am refuzat, spuse Fritz contemplând cu toată seriozitatea faţa diformă şi buhăită. Nu mă pricep la liniile şi formele delicate. Dar am un prieten, un pictor tânăr, foarte talentat. A studiat la Düsseldorf şi a primit deja o serie de comenzi aici. Acesta portretizează mai ales feţe tinere. Ce-ar fi să încercaţi, stimat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ana îşi legănă capul. Complimentele exagerate i se suiseră la cap. Dar o femeie suportă multe linguşeli! Incomensurabil d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referat să mi-l faceţi dumneavoastr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făcut-o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reţi să-l trimiteţi la mine pe prieten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ţi după-amiază la ora cinci, la cea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mpreună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meu se va simţi foarte onorat. Vom fi punctu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estro, spuse cucoana aruncându-i o privire galeşă. Iar acum arătaţi-mi ultimele luc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 o pofti în atelier. În cele din urmă dădu Dumnezeu şi cucoana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rămâne pe mar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va trebui să ne povestiţi despre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 respiră uşurat când o văzu plecată. Reuşise. Două muşte cu o lovitură. Fried primea încă o comandă, iar el scăpase de doamna consilier comercial. Mulţumit, se aşeză să-şi bea ceaiul cu m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restruică se auzi un zumzăit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fabricanta de miere, se gândi Fritz. În ultimele zile primea în fiecare după-amiază o vizită: o albinuţă. Intra pe ferestruică odată cu razele soarelui şi zumzăia în jurul florilor. Fritz lua un pic de zahăr şi miere şi le punea cu grijă lângă flori. Albina le descoperea rapid, începând să se delecteze cu ele. După câtva timp se ridica, îl înconjura de câteva ori, zumzăind, pe Fritz, ca pentru a-şi manifesta recunoştinţa, apoi îşi lua zborul ieşind pe ferestru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Fritz se trezi devreme. În faţa uşii se auzea zgomot de paşi. Acordul unei lăute. Linişte. Apoi trei voci tinere care începură să cânte acompaniate de lă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nestrel din ţara Francilor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drum moartea îl opr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la uşa raiului s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zăvorul tras Petru-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be Dumnezeu le-ntreabă: „Cu trupul lui ce ne-om face?” „Să se ducă la dra-dra-d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e în va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 în sal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ă Rosem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negii a spune-ncepură: „Un bine un veci nu ne-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ul în lăcaşul Domnului n-a 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Tatăl Nostru nu l-a spus!” „Scripca mea catolică n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pca mea cum ştie îşi cântă Un Kyrie Eleis din zori până-n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e în va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 în sal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ă Rosem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prinse-a spune: „Sfinte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el nu a cunoscu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sărutat, apoi ne-a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iciuna cu el n-a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strelul să plângă-ncepu: „Cea mai frumoasă fecioară m-a-nş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iubeşti de inimă 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a, la ea, inim-a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e în va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 în sal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ă Rosem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e de copii acum că veniră: „Ah, Petrus, dă-i drumul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oi parcurse mări şi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ripca lui de roze ne c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omnul spuse: „Iertat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de l-au îndr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 Petrus, lasă-l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ă dănţuie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e în va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 în sal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ă Rose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rminarea cântecului un trio debor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ulţi ani, unchiule Fritz, la mulţi ani! Mulţi ani trăiască! Apoi zgomot de paşi care coborau grăbiţi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 era emoţionat. Se sculă repede şi se îmbrăcă. În faţa uşii un coş mare plin cu flori şi cu tot felul de dulciuri. Lângă ele o pungă din mătase, pentru tutun, brodată de mână, câteva cărţi şi o mapă cu gravuri. Fritz duse totul, cu grijă, în cameră şi plecă în oraş după cumpărături. Cumpără tot felul de lucruri: stafide, unt, ouă, migdale, apoi se apucă, zâmbind, de treabă şi făcu o prăjitură. Vecina îi promise că o va coace cu mult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cumpăraţi totul de-a gata, de la patis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mpărat şi de acolo, dar prăjitura aceasta este ceva special. Am primit reţeta de la o prietenă care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veniră cu toţii. Cuibul visurilor era festiv împodobit. Paula îl îmbrăţişă vijel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o mie de ani, unchiule Fritz şi vom rămâne tot timpul alături de tine şi iată şi un pu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u cu toţii, vorbind şi strigând de-a va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unchiule Fritz, ce prăjitură bună ai! Şi: Tu ai făcut-o? Şi: Ce miros bun de cafea proaspătă! Şi: Ce frumos este să ai ziua de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în jurul măsuţei frumos puse, savurând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urmează prăjitura „Luize”, spuse Fritz. Am făcut-o cu mâna mea după reţeta lui Lu. Ia încer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Fritz, la toate te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a făcut Paula? Începu Fried. Şi-a dat întâlnire cu doi studenţi cu şapcă roşie, acum, la ora patru; cu unul lângă meterez, cu celălalt la Heget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îi lasă pe amândoi cu ochii î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Paula, zâmbi Fritz, ştii să fii atât de nemi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unchiule Fritz, nu-i chiar atât de grav! Sunt amândoi nişte maimuţoi. Unul este un filfison înfumurat, celălalt se crede un Don Juan irezistibil. Nu le strică un duş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ră de poveşti până seara. Se auzi o bătaie la uşă. Poştaşul aduse un sul din partea lui Em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l, unchiule F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şase cântece compuse de Emst pe versuri de Fritz şi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ne-o şi nouă! Insistă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ci: „Dragă Fritz! Există oameni care nu pun mare preţ pe sărbătorirea zilei de naştere, deoarece faptul că te-ai născut este o fericire îndoielnică. Nu ştii niciodată dacă e cazul să înjuri sau să te bucuri. În cazul de faţă, să ne bucurăm! Prin urmare îţi strâng mâna dorindu-ţi tot ce poate fi mai bun. Ştii cum gândesc. Dacă aş fi şi eu împreună cu voi am deschide o sticlă cu vin bun şi am vorbi despre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surile urmate de mine aici sunt foarte interesante, iar teatrul de clasa întâi. Sper să obţin un post de capelmaistru îndată după absolvire. Atât despre asta. În rest? Unii oameni nu sunt niciodată mulţumiţi. Obiectivul atins nu reprezintă pentru ei un popas, ci punctul de plecare pentru noi năzu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mea înseamnă un război continuu; pacea înseamnă pentru mine moartea. Dar mă simt bine aşa. Nu aş vrea să fiu altfel. Îmi strâng voinţa învăpăiată în pumni şi mă înalţ în formă de vâlvătaie spre văzduhul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sunteţi cu toţii împreună, în cuibul visurilor. Multe salutări tuturor, iar ţie, Fritz, tot ce poate fi mai bun din partea lui Em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hai să vedem cum sunt cântecele! Se înghesuiră în jurul pianului şi le descifrară. Se întunecă. La plecare, Elisabeth ceru permisiunea să ducă acasă lie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se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 strânse vesela şi puse o faţă de masă albă. Apoi aprinse lumânările în sfeşnicele vechi, le aşeză în faţa tabloului şi scoase din scrin toate scrisorile primite d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ruia lumânării pâlpâia; ochii frumoşi străluceau, iar gura roşie părea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 îşi înclină capul şi începu să citească. Vânticelul de noapte adia prin fereastră, fără ca el să simtă ceva. Sălăşluia în altă lume, auzea cuvinte dispărute, asculta o voce mult iubită vorbindu-i de departe, iar doi ochi pe care nu-i putea da uitării îl priveau. Din foile îngălbenite ale scrisorilor se înălţa parfumul tinereţii sale, ameţindu-l. Fiecare cuvânt, fiecare pagină emana iubire. Iubire… Iubire… Doar iubire. Iar printre pagini: violete şi petale de trandafir presate, nu-mă-uita şi micşunele care răspândeau acelaşi parfum dulce ca odinioară. Fiecare scrisoare era expresia dragostei pure. Iată ce scria pe o filă trandafirie: „Iubitule, nu mai sunt eu, sunt doar o adiere a vântului, o floare atinsă de rouă, un vis de seară. Porumbeii se apropie de mine cu mai multă încredere, de parcă ar fi înţeles şi ei acest lucru. Mi se aşază pe umeri şi ciugulesc fărâmiturile de pe buzele mele. Iubitule, parcă aş visa, ba nu, tot ce vine de la tine înseamnă viaţă, doar când nu sunt cu tine am senzaţia că visez. Iubitule, nu mai sunt eu, sunt tu, un tu înlăcrimat ş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ubirea mea, fericirea mea, und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a citi, aşa încât se ghemui în fotoliu în faţa chipului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păreau să fi prins viaţă, buzele roşii zâm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 de singur, atât de părăsit, spuse Fritz pierdut. Hai, vino, întoarce-te la mine, mă gândesc tot timpul la tin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ul palid al lunii se contopea cu strălucirea lumâ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Lu, iubito? Şopti omul însingurat. Hai, vino, aşază-te lângă sobă, apropie-ţi scaunul de foc. Puneţi picioarele pe cămin, aşa, uite ce roşii p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 pătur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fară este noapte iar ochii tăi sunt încă înfriguraţi, Ia nişte ceai, ceai dulce aşa cum îţi place ţie. Să-ţi ţin ceaşca? Aşa, bea iubito. Vezi, obrajii au început să prindă culoare. Cuibăreşte-te în fotoliu şi dă-mi mâna. Mă ghemuiesc la picioarele tale. Hai să stăm de vorbă. Am ştiut că te vei întoarce la mine. Vezi, totul a rămas aşa cum a fost când ai plecat. Focul pâlpâie, vântul cântă, amurgul visează. M-am simţit foarte singur fără tine. Şi ştii ce mi-a lipsit cel mai mult? După furtunile zilei, după lupte, victorii sau înfrângeri mă învăluia împăcarea blândă a serii şi auzeam în inima mea o voce, ba nu, un copil, un copil obosit care se plângea: „Sunt obosit, iubito, binecuvântează-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pot adormi”. A fost atât de greu, Lu, atât de greu să reduc la tăcere vocea asta tânguitoare. Am încercat să o înăbuş, în băutură, în gălăgie, în cântece. Dar de îndată ce furia se potolea, de îndată ce amuţea, auzeam iar vocea înceată, insistentă: „Sunt obosit, iubito, vino, dă-mi binecuvântarea ta!” Am dat cu pumnul, am strigat: „Un vin, un vin cât mai tare, uitare uitare!” Muzica se dezlănţuise, se auzea clinchetul paharelor, feţele străluceau, ochii râdeau. Dar în inima mea mocnea disperarea, larma asta nu putea acoperi vocea, vocea aceea stinsă. O auzeam tot mereu: „Sunt atât de obos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reau să mă culc.” Aşa încât m-am retras îngropându-mă într-o înţelepciune cenuşie, în filosofie. Primăvara înverzea, bobocii se deschideau, râurile susurau, soarele străluc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eu nu vedeam nimic din toate astea. Şi totuşi, de îndată ce se lăsa întunericul, literele moarte reînviau, mă uitam în carte fără să înţeleg nimic, eram înconjurat de o beznă tot mai profundă, iar din depărtări răzbătea până la mine o voce blândă: „Sunt atât de obosit, iubito, hai, vino şi dă-mi binecuvântarea ta, să pot adormi.” Şi aruncam cât colo hârţoagele cenuşii şi alergam afară, printre copaci, sub bolta c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us activitatea mai departe, zi de zi, săptămână de săptămână. Lumea era neschimbată, mă simţeam aproape mulţumit. Doar când se lăsa întunericul mă cuprindea neliniştea şi uneori mai auzeam vocea înc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oreşti puţin ceai, iubito? Hai, să ne uităm în jăratic şi să visăm, ca pe vre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te la buşteanul de brad. Mici vâlvătăi albăstrui aleargă de-a lungul său. Acum izbucneşte o flacără galbenă. Iar pălălaia roşie îl înveleşte încet într-un veşmânt alb, făcând trunchiul greoi să zboare, dându-i strălucire şi înconjurându-l cu o aureolă scânteietoare – aşa cum mă înconjori tu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rentul luminos se înalţă încet o casă aurie. Iată pilonii, printre ei licăreşte argintiu amurgul. Livezi verzi, păduri întunecate, cerul siniliu care se bolteşte în depărtare deasupra munţilor albăstrui. Un crâng minunat de mesteceni. Terenul urcă pe nesimţite până la o culme teşită. Trandafiri, trandafiri, câţi trandafiri! Marmură aurie cu umbre cenuşii. În spatele grădinii un lac în bătaia soarelui. Hai să ieşim cu barca în larg, Lu, să ne avântăm pe luciul răcoros al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noastră velele albe, sub noi adâncurile insondabile. Zburăm pe valurile înspumate. Vedem doar apă, albastru şi luciu! În depărtare o dungă întunecată: Insula soarelui, insula noastră! Ne întindem pe nisipul albicios şi ne contopim cu soarele, cu valurile. Adierea caldă a vântului ne alungă toate gândurile. Ah, ce fericire să stai culcat în nisip, să fii una cu Dumnezeu şi natura! Câţiva fluturi trec în zbor pe lâng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 iubito, vezi flutur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ară, e ora amiez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dinspre mare devine mai rece. Plutim iar pe valurile încreţite îndreptându-ne spre casă. Spre casă, Lu! Noi, cei lipsiţi de casă, ne-am găsit în fine un că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rgul îşi ţese pânzele pe livezile înverzite. Te ţin strâns în braţe. Păşim încet, adânciţi în gânduri, spre casa noastră. Încet de tot. Pas cu pas, ca să savurăm din plin fericirea de a f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oprim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tin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ec capul şi îngenunch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ţi spun: „Sunt atât de obosit, iubito, hai, binecuvântează-mă ca să pot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u te apleci asupra mea, ca o sfântă, mă săruţi pe frunte şi p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li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e lasă încet învăluind casa noastră. În întuneric se aprind puncte luminoase ca jăraticul. Flăcăruile dansează uş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iar în faţa sobei, L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nostru s-a sfârşi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ceaiul, Lu, uită visul şi dă-m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fredonează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lăuta, iar tu cântă-mi ceva! Liedul pe care mi-l cântai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aceea îmi voi lăsa iar capul jos în faţa ta şi îţi voi spune: „Sunt atât de obosit, iubito, hai, vino şi binecuvântează-mă ca să pot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cânţi, Lu, iubit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isat, murmură omul însingurat cu un surâs plin de amărăciune. Tot ce mi-a mai rămas sunt câteva file îngălbenite, câteva suveniruri îngălb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 se aşeză la masă şi începu să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ele în razele lunii – o, pală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 pământ odihneşte acu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ei palidă mi-o readu, O, lume, redă-mi gazela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ă-mi nostalgia inim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plângând mi-au răpit-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luie privirea tristă, ascun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ă lividă şi nu te tâng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t cea care şi-n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talgia şi durerea-mi încătuşeaz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ă-mi-o, o, lume, o,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ţi-mi gazela, dulcea gaz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ecu în atelier şi atinse câteva clape ale pianului. Tonurile erau melodioase şi armonioase. Fritz le ascultă până se stin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şi cu viaţa omului, murmură: Un sunet în noapte, stins repede, dispărut fără urmă, după care se lasă iar noaptea. Merg să mă culc, Lu, când vii să mă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uşă. Apoi se întoarse şi spuse adresându-i-se lunii cu un zâmbet ireal şi enig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cestea, lumea, viaţ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cmai de aceea sunt atât d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noua stagiune a operei. Lumea venea la spectacole veselă şi frumos îmbrăcată, printre pietoni se strecurau automobilele şi vâjâiau caleşti elegante. Opera „Carmen” atrăgea totdeauna mulţi spectatori. Venise şi Emst însoţit de prietenul său Eugen Hil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cântă noua Carmen, spuse Eugen. Sunt foarte curios. Se zice că este o femeie colo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teresează doar orchestra, răspunse Emst. Sala oferea o imagine ameţitoare. Umerii palizi se profilau din decolteul adânc al rochiilor, mătasea foşnea, jupoanele şi volanele fâşâiau, blănurile strălu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locurile erau ocupate. Începu uvertura şi cortina se ridică. Opera veşnic tânără a lui Bizet îşi revărsa melodiile asupra publicului. Apăru Carmen. Emst o privea fascinat. Ce Carmen! Ce pasiune debordantă! Ochii îi ardeau, părul era negru ca pana corbului! Îşi ţinea ţigareta între buze fredonând se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ru-i un copil pribe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 veci cu legi nu poţi să-l stăp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u-ţi sunt dragă, tu-mi eşti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mi eşti drag să te f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auze furtunoase. Carmen trebui să iasă de nenumărate ori la rampă. Captivase publicul, după cum spunea Eu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ieteni intrară după spectacol într-o berărie mică, intimă, ca să li se decanteze impresiile. Comandară o sticlă de vin de Burgundia discutând despre spectacol, mai ales despre Carmen. Eugen era extaziat. Emst îi lăudă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ce de o minunată sonoritate. Colosal cum i-a reuşit pasajul în f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localul se umplu. Sosiră o serie de spectatori de la teatru. Deodată Eugen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o, şopti, într-adevăr, a intrat în lo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ă elegantă apăru însoţită de câţiva cavaleri. Singura masă liberă se afla în imediata vecinătate a celei la care se aşezaseră Emst şi Eugen. Nou-veniţii o ocupară. Emst se uită lung la cântăreaţă. I se părea o figură cunoscută, dar nu-şi putea aminti unde o mai văzuse. Când cucoana răspunse la salutul unui domn, îşi aduse brusc aminte. Această înclinare a capului plină de mândrie o mai văzuse o dată, în după-amiaza în care ieşise la plimbare cu Fritz. Era cunoştinţa lui. Emst se uită pe furiş la ea. Era foarte frumoasă. Un păr negru bogat, o faţă îngustă, rasată, cu ochii mari de culoare închisă. Comandă cu o expresie de indiferenţă ceva de la chelner. Cavalerii păreau să fie bărbaţi din societatea mondenă 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îi măsură din priviri pe oaspeţii din local. Zărindu-l pe Emst, se uită o clipă cu mai multă atenţie la el, de parcă şi-ar fi amintit şi ea de ceva. Emst roş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sale alunecară încet în jos. De sub fustele de mătase ieşea la iveală o gleznă delicată şi un picior mic încălţat în pantofi de lac. Ea îi urmărise direcţia privirilor şi zâmbi în mod ciudat, aproape ştiutor. Acest zâmbet îl irită pe Emst; se simţea pueril, chiar absurd. Îşi goli repede paharul şi se antrenă într-o discuţie cu Eugen. Acesta era un băiat foarte deschis, puţin superficial. Îi povestea lui Emst despre ultima sa aventură am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locuim în aceeaşi casă, ea jos, eu la etajul de deasupra. Eu sunt muzician, ea amatoare de muzică; interpretează sonatine şi melodii uşoare, făcând doar puţine greşeli. De preferinţă seara, când eu sunt obosit sau aş dori să lucrez. Fiind foarte conştiincioasă faţă de muzică exersează zilnic una până la două ore. Exerciţii cu: u-na, do-ua, tre-ia, pa-tra etcetera. În primele zile m-a scos din sărite, mai ales fiindcă aveam impresia că trebuie să fie o cloşcă bătrână. Din când în când loveam cu mătura în duşumele ca să se liniştească. Ea cânta şi mai tare. Eu loveam cu şi mai multă furie. În fine, într-o seară când se desfăşura iar din plin, am trântit masa de podea ca să o fac să înceteze şi m-am repezit mânios jos, la administratorul casei, ca să mă plâng. Când colo, de cine dau la etajul de jos? De inamica mea, care voia să meargă şi ea, la administrator! Presupusesem că este o gâscă şi am dat de un căpşor plin de cârlionţi, fermecător; ea crezuse că sunt un bătrân ursuz, chinuit de podagră şi zări un flăcău tânăr şi bronzat. Poţi să-ţi imaginezi ce a urmat: am sărbătorit împă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tatul la pian? Întrebă Em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ăm acum la patru mâini, râse Eu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masa învecinată se înfiripase între timp o discuţie mai animată, la care doamna nu prea partic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auză Emst interceptă despre ce se vorbea la masa de alături. Cavalerii debordau de linguşeli şi amabilităţi. Emst îşi ridică ochii albaştri-cenuşii, reci şi privi adânc în cei negri. Apoi îi examină cu ironie pe cavaleri zâmbind puţin cu colţurile buzelor lăsate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fulgeră cu priv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st îşi lăsa iar ochii să alunece de-a lungul trupului cucoanei, oprindu-se fără să vrea la gleznele de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ana îi urmărise privirile şi, cu o mişcare aproape imperceptibilă, trase uşor în sus rochia, aşa încât Emst putea vedea acum şi ciorapul de mătase şi începutul pulpelor frumoase. I se urcă sângele la cap când observă iar zâmbetul ei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timp cucoana se ridică. Îşi întoarse capul aruncându-i lui Emst încă o privire întunecată şi voalată, în timp ce el o privea cu ochi arzători. Apoi ieşi, mândră, urmată de cavale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lui Emst se înfierbântase. Oricum, spectacolul cu „Carmen” îi făcuse inima să bată mai repede, iar apropierea acestei femei frumoase, care îl fascinase în rolul titular, îl incitase şi mai mult. Îl asculta acum distrat pe Eugen şi după puţin timp se ridică să plece. Dar, ajuns acasă, nu reuşi să adoarmă. Vedea mereu în faţa sa luminile rampei şi auzea vocea captivantă: „Dar de-mi eşti drag, să te fereşti.” Încercă să se gândească la Elisabeth. Avea însă impresia că întinează imaginea ei pură. Plin de îndoieli, se îmbrăcă iar şi ieşi în noapte. Fanteziile sale erau încă impersonale. Le atribuia sângelui său fierbinte, tinereţii, muzicii incitante; şi, cu toate acestea, în spatele tuturor scuzelor şi subterfugiilor se ascundea un singur lucru: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următoare Emst se duse în fiecare seară la operă. După reprezentaţie intra la acelaşi local mic. Dar nu o mai întâlni pe Lanna Reiner. După o săptămână starea lui febrilă se potoli; aprecia situaţia cu mai multă luciditate şi zâmbea pe socoteala sa proprie. Îşi reluă studiile cu un nou avânt, căci le cam neglijase în ultima vreme. Evită să mai meargă la operă, în schimb făcu multe plimbări. Frunzişul fremătător al copacilor care tiveau cărările singuratice din pădure îi oferea un frumos motiv muzical pe care îl prelucră într-un quartet, în maniera unei serenade de Haydn, dându-i numele „Elisabeth”. În seara în care termină lucrarea se simţi cuprins de o neobişnuită linişte sufletească, plină de voioşie. Împachetă manuscrisul anexând şi o scrisoare plină de căldură către Elisabeth. Apoi se rezemă de speteaza scaunului cu privirile aţintite spre înserarea albăstruie. Acest sentiment de pace era atât de nou încât nu-l putea savura în linişte; cu o curiozitate nerăbdătoare începu să-l analizeze căutându-i rădăcinile. Dar vechii strigoi şi demoni reapărură, iar sentimentul de pace se volatiliză; reîncepu lupta interioară cu sine însuşi. Ce bine ar fi să poţi fi onest faţă de tine, se gândi. Aparenţă, amăgi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totuşi: să crezi în e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adresă: Domnişoarei Elisabeth Heindo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gnon, murmură visător şi iată că sentimentul de pace se reins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eşti, spuse emoţionat sărutându-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ignon! Încercă să recompună imaginea ei, aşa cum o văzuse la pian. Rochia albă, trăsăturile delicate, părul blond auriu şi ochii plini de profunz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ul meu, murmură. Tu eşti sufletul meu. Apoi se pierdu în amintirea momentelor petrecute alături de ea, până când noaptea îi aduse somnul râv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următoare munci cu dăruire şi zel. Eugen îl vizita din când în când povestindu-i aventurile sale. Vorbea cu mult entuziasm despre Lanna Reiner, relatând o serie de amănunte legat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ează-ţi, spuse, nu de mult i-a dat paşaportul unui conte. Omul îşi manifestase admiraţia prin nenumărate coşuri cu flori şi îşi permisese la un moment dat să o invite cu tot respectul la supeu. Ea începuse să râdă, acceptând invitaţia doar cu condiţia să fie poftită şi doamna Müller, o biată figurantă. Domnul conte încercase să se fofileze, dar ea insistase. Iar el se supusese în cele din urmă; în felul acesta sărmana doamnă Müller a putut mânca o dată pe săturate. Domnul conte a fost însă foarte jignit, aşa încât s-a retras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st se amuză auzind această istorioară. Dar râsul lui vibra ciudat. Era un om mândru; aşa că îi impunea comportamentul Lannei Re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Eugen apăru iar spunându-i lui Emst că aflase unde merge de multe ori Lanna Reiner şi anume într-un sătuleţ, cunoscut ca loc de excur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şi noi mâine, propuse Eu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st nu 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ne-am înţeles, insistă Eugen. Mâine dimineaţă vin să te 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st nu reuşi să doarmă în noaptea respectivă. Se simţea iar incitat şi o voce ascunsă îi şoptea: Du-te, du-te! Mândria sa se împotrivea însă. Hotărî să nu meargă şi adorm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dimineaţa următoare se îmbrăcă cu multă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i dacă! Îşi spuse fluierând o melo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veni să-l ia şi plecară să facă o excursie de o zi. Cutreierară ţinutul, iar Emst aproape că nici nu se mai gândea la Lanna Reiner. Ajunseră istoviţi la micul han din localitate. Se aşezară pe terasa încântătoare savurând priveliştea minunată. Soarele care asfinţea îşi trimitea razele aurii spre înălţimile albăstrui şi pădurile verzi, aşa încât vârfurile copacilor străluceau roşietic, de parcă ar fi vrut să avertizeze: Vine toamna! Cerul avea deja transparenţa cristalină a toamnei, aerul era curat şi călduţ. Ca să atragă excursioniştii şi în cinstea zilei respective, hangiul angajase doi lăutari care prelucrau cu mult efort pianul şi vioara scoţând sunete duioase. Emst îşi astupă ure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alăturată se împingeau mesele; se pare că cei de acolo doreau să improvizeze un ring de dans. Excursioniştii veniţi din oraş erau foarte bine dispuşi. Emst se mira mereu văzând cât de lipsite de etichetă erau relaţiile dintre oameni şi cât de spontan era comportamentul lor în comparaţie cu Germania de nord. În timp ce acolo, într-o cafenea, fiecare şedea separat la o masă, aici i se întâmplase de multe ori să audă pe cineva spunându-i: „Sunteţi atât de singur. N-aţi vrea să veniţi la masa noastră? Să aveţi cu cine sta de vorbă.” Iar odată aşezat la o masă străină erai imediat şi în mod foarte firesc atras în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sa se umpluse încetul cu încetul, iar glumele zburau de la o masă l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 Şopti Eu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na Reiner se aşezase la o masă dintr-un colţ al terasei. Emst se uită într-acolo şi nu se putu împiedica să roşească. Ea nu-l vedea, nefiind aşezată vizavi de el, ci întorcându-i doar profilul. Lăutarii atacaseră un vals de Waldteufel, când un domn mai în vârstă se îndreptă spre ei şi începu ceva tratative. Ei ridicară de câteva ori din umeri, căutară însă cu toate acestea printre notele hangiului, apoi începură uvertura la „Carmen”. Dar se încurcară după primele măsuri cântând fiecare pe cont propriu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 masacru muzical, Emst sări repede de pe scaun îndreptându-se spre pian. Îl împinse la o parte pe pianist şi începu să cânte el. Pianul era bun şi fusese de curând acor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ciuli urechile. Chiar şi cântăreaţa care stătuse până acum impasibilă privind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vertură, Emst trecu la variaţiuni în care împleti uşor motivul Habanerei. Îl învălui într-o serie de arpegii, adaugă un crescendo, apoi atacă încet tema: „Amoru-i un copil pribeag</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ânta, Emst simţi că cineva îl fixează cu privirile şi, atras parcă de un magnet, îşi ridică capul uitându-se direct în ochii Lannei Reiner. Un surâs fin, enigmatic îi juca iar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st se întrerupse în mijlocul ariei, îşi dădu, dârz, capul pe spate şi se întoarse la masa lui fără a se uita la cântăreaţă. Era mânios pe sine însuşi şi pe acest surâs ciudat, provocator. „Nu vreau”, îşi spuse încăpăţânat. Zâmbetul Lannei Reiner se accentuă, când observă această reacţie juven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i în vârstă veni la Emst, se prezentă şi îi strânse mâna. Era dirijor la München şi, fiind în trecere pe aici, simţise dorinţa să asculte opera „Carmen”. Credea că vina o poartă în oarecare măsură Carmen însăşi, pe care o ascultase şi o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un brav cap de familie saxon îi îndemnase pe lăutari să cânte un vals sentimental pe care îl deschise cu voluminoasa sa soţie. Tineretul întâmpină gestul lui cu ovaţii. În clipa următoare toată lumea se învârtea în ritm de vals în sala golită de mobilier. Emst şi Eugen trecură dincolo privind dansatorii. Dirijorul se aşezase la masa Lannei Re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st, hai să dansă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la asta mă gândeam. Hai să o invităm la dans pe fetiţa aceea drăgălaşă cu ciuful blond şi pe crinul în mătase alb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Emst se simţi prins de braţ. În spatele lui era dirij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mi să vă mai deranjez o dată. Am rugat-o pe domnişoara Reiner să danseze cu mine un Bosto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aş fi foarte recunoscător dacă v-aţi mai aşeza o dată la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st voi să refuze categoric, apoi se duse însă totuşi la pian. Eugen î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le joc acum o f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st începu să cânte. Lanna Reiner plutea în braţele dirijorului. Ritmul Bostonului scotea şi mai bine în evidenţă statura ei superbă. În clipa următoare îl zări pe Eugen care o invitase la dans pe însoţitoarea Lannei Reiner. El îi făcu vesel cu ochiul lui Emst, încântat de pozna lui. Peste câtva timp cântăreaţa încetă să danseze. Când trecu pe lângă Emst îşi înclină puţin capul mândru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Emst se ridică de la pian. Îl mai auzi pe dirijor spunându-i Lan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în vis nu mi-aş fi putut imagina că, la vârsta mea, o să mai am prilejul să dansez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eni şi Eugen radiind de bucurie şi îi pove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face parte din personalul operei. Fii atent, avem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st zâmbi. Când lăutarii intonară un vals, începu deodată să râdă, îşi dădu capul pe spate cu o mişcare brusc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o alegi pe cea potrivită, Eugen! După care se îndreptă spre Lanna Reiner şi se înclină în faţa ei invitând-o la d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uită o clipă la el apoi acceptă braţul lui. Nici Emst nu crezuse că aşa ceva va fi posibil. În el se trezise acum toată mândria aşa încât păşea cu capul sus alătur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 dansului Lanna se uită drept în ochii lui. Ochii ei întunecaţi erau mari şi dominatori. În felul acesta îl fixă fără întreru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fumul şi apropierea femeii frumoase îl ameţeau pe Emst. Din când în când îl atingea şi rochia de mătase. În acele clipe îl treceau fiorii. Nu schimbară nici un cuvânt. Pe buzele frumoase ale cântăreţei mijise iar acel surâs ciudat care îl zăpăcea pe Emst. Dârz, îşi încleştă dinţii şi se uită drept în ochii ei, strângându-i mai tare mâna. În clipa aceea ea îi aruncă o privire enigmatică, aproape visătoare. Emst o conduse înapoi, la masa ei, în timp ce sentimente contradictorii se luptau în el. Acolo se înclină deodată adânc şi îi sărută ambel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îl aştepta cu sufletul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tule! Povesteşte! Ce a spus? Cum este?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plecăm, spuse Emst dus pe gânduri. Avea impresia că simte încă atingerea rochiei de mătase foş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Emst nu reuşi să adoarmă. Îl obseda perechea de ochi ciudaţi, ademenitori. Muşcă perna, se zvârcoli, strigă: „Nu vreau!” Se târî până la masa de scris şi se strădui să se gândească la Elisabeth. Îi scriu o scrisoare, se hotărî, scoţând o foaie de hârtie. „Migno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începu după care rupse fila. Căută apoi fotografia lui Elisabeth şi se cufundă în contemplarea ei. Aceasta părea să emane pace şi linişte. Dar în clipa următoare văzu iar acel zâmbet enigmatic – o combinaţie de păcat, tristeţe şi nostalgie. Gândurile i se întunecară, simţi că în el urcă un val fierbinte care deborda, înăbuşindu-i toate intenţiile. Deschise larg ferestrele aplecându-se în afară. Aerul nopţii îi răcori ochii arz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era străbătut de umbre profunde, grele şi întinse; ici-colo se zărea câte o lumină. Nostalgie – nostalgie fără sfârşit! Emst îşi întinse braţele înspre orizonturi îndepărtate, oftând. Linişte… Linişte… Unde eşti? Dar în clipa următoare trebui să râdă de sine însuşi. Cine să-şi dorească liniştea când are de-abia 23 de ani? Praf aruncat în ochi… Linişte… Vorbe goale pentru tinerii clorotici, cu ochelari pe nas; palavre pentru şoarecii de bibliotecă emaciaţi! Furtună! Vijelie! Daţi-mi vijelia! Învăluie-mă, noapte furtunoasă, sădeşte în pieptul meu vifore, uragane clocotitoare, dar scuteşte-mă de această pulsaţie, de aceste zvâcniri, de aceste convulsii distrugătoare, de aceste sentimente răscolitoare, dă-mi răcoare, dă-mi gheaţa! Stelelor, revărsaţi asupra mea găleţi de aur cu lumină re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oi, care sunteţi ochii rubinii ai lui Dumnezeu! Luminiţe izolate se aprind în vale, licăresc, se sting, totul se îndreaptă spre un ţel, doar eu rătăcesc în derivă prin furtună? Dă-mi lumină, dă-mi un ţel, natură şi mă voi linişti: „Tu”! Strigă în noaptea înstelată, iar ecoul îi răspunse batjocoritor: Tu-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înfiripându-se în el versuri şi le aşternu pe hârtia cu port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ze boţite, culcuşuri răscolite, Un ţipăt: Atât de singur mă sim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ţie, dureri, bucurii, cărţi ş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n am avut – al meu nimic n-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nd rece spre stele se-ndreapt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omnul îl caut şi pacea din urm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din piept disperat îmi ţâşneşte: Ex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atjocoritor o voce răspunde: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sta ce-i? Mă cuprinde un foc arzător. Sfeşnic al Domnului! Un strigăt, apoi linişte. Mări grele tălăzuiesc însingurate. Un vuiet. Un şopot. Adânc, foarte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ă plină de 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st îşi ridică pumnii. Ceva venea parcă spre el! Figuri fantomatice învăluite în pâclă. O lumină albăstruie se prelingea de undeva. Contururile se învăpăiau. Răsunau acorduri pline. Clopotele băteau asurzitor. Simţea că îi plezneşte fruntea, luă creionul şi o hârtie cu portativ şi scrise şi scris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ştia nici el ce. În jurul lui rezonau melodii, el scria şi scria, despuiat în noapte, veşminte purpurii fâlfâiau, coroane scânteia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l scria şi sc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a mare depărtare i se părea că vede o gură fascinantă şi roşie cu un zâmbet enigmat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combinaţie de păcat, tristeţe şi nostal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st îi predase profesorului său de muzică ceea ce compusese în acea noapte. Îşi botezase lucrarea: „Fantezie în roşu-argintiu”. Profesorul o analizase, apoi îi strânse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i o copie; o să-ţi găsesc un e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st plecase foarte voios gândindu-se cu recunoştinţă la cântăreaţa care îl inspirase fără să vrea în acea noapte. Eugen îi aducea în fiecare zi veşti proaspete despre Lanna Reiner. Capriciile ei ajunseseră să fie un inepuizabil subiect de bârfă. Îl invidia din suflet pe Emst pentru că dansase cu ea şi îl critică fiindcă nu profitase de oc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Emst ajunse să fie şi el convins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Eugen veni la el şi-i povesti că Lanna Reiner respinsese cererea în căsătorie a unui bancher foarte bogat, cu pretextul că acesta avea prea mul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st deborda aproape de bună dispoziţie. Îşi legă în jurul gâtului o lavalieră albastră ca cicoare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s puţin la iarbă verde, în parc. Vreau să mă întind pe gazon şi să mă las dus de reverii, cu riscul că un păzitor al ordinii mă va admonesta şi amenda. Nu vi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Emst, ce idee! Vino mai bine la cafenea! Găsim acolo pipiţe atât de drăgăl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bil! Gândeşte-te ce grozav ar fi să stai întins în iarbă şi să urmăreşti mersul norilor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ctisitor! Hai, vin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la revedere până diseară, la operă. Emst se îndreptă agale spre parc. Se culcă în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mai izolat şi lăsă frâu liber reve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mai făceau cei din Osnabrück? Fritz</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are îşi găsise ceva prieteni noi? Dar Elisabeth</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gno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gnon a s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ried şi Paula… Depart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închiser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iţigoi ciripea ascuns printre crengile de deasupra lui. Se trezi brusc. De fapt, adormise. Ce plăcut a fost. Deod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are visa sau era treaz?</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venea spre 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 ea sau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tr-adevăr: Lanna Reiner.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st se ridică şi se îndreptă spre cărare. Dar ea îl zărise deja. Surprins în această postură neobişnuită, Emst se simţi jenat. Nu ştia ce să facă şi voi să se întoarcă. Dar un braţ invizibil îl trăgea înspre ea. Se abandonă deci acestui impuls şi îşi continuă drumul. Deodată îi surprinse privirea. Era foarte blând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tr-adevăr, zâmbea! Emst simţi că i se suie sângele la cap, făcu repede câţiva paşi, o ajunse din urmă, îi luă mâna fără să spună nimic şi i-o sărută. Când îşi ridică, roşind, capul văzu că ea îl privea cu multă căldură întrebându-l cu acea voce sonoră pe care o admirase de atâtea ori p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pre tinereţe şi despre vara care s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grav? Despre despăr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părţirea es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r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rerile sunt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na îl privi gând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m auzit şi pe altcineva rostind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st îşi spus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unteţi amator de dureri, domnule Wi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fericire! De fericirea luminoasă, senină! Şi o cuc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spus! Ea se uită drept în ochii lui: În fine un suflu nou în comparaţie cu vorbăria decadentă a tineretului modern. Am impresia că vă ştiu d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dată plăcerea să dansez c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mai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st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Osnabrü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idi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nabrück</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văzut acolo o dată, când v-a salutat priet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na îi aruncă o privire interog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tz Schramm</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mi amintesc, spuse ea repede. În atelierul său am văzut un portret de-al dumneavoastră. Deci sunteţi prietenul său, despre care vorbea cu atâta căldură. Sunteţi prieten cu un om adevărat, cu un om plin de nobleţe. Ţineţi probabil foarte mult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da viaţa pentru Fritz Schra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na se uită la faţa lui bronzată, care devenise foart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redea. Şi se simţi cutremurată. Cât elan juvenil emanau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st se liniştise. Se strădui să pară cât mai spon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auzit de multe ori cântând la operă, stimată domnişoară. A fost foart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i merge. Să nu-mi faceţi complimente. Lăsaţi asta în seama domnilor pleşuvi, îmbrăcaţi în frac. Nici Fritz Schramm nu a făcut aşa ceva. Îmi plăcea să stau de vorbă cu el. Dar studiaţi muzica, nu-i aşa? Ce s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oziţie, dirijat şi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eci vreţi să deveniţi diri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 Dacă mă apucă pofta o să mă fac poate pietrar sau cioban la oi. Îmi este indiferent ce voi deveni. Important este să găsesc cât de cât o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câ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tisfacţie deplină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O voce din tine te îndeamnă mereu: Mai depar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xistă şi culm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uncte culmin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am dat de niciunul. De-aş cunoaşte vre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că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arcurs deja multe cercuri. Nu am găsit nicăieri satisfacţia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pe planul ideilor. Dar oare totul trebuie să treacă prin barajul anihilant al id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t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ntimentul, spuse Lann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punctul culminant al sentimentulu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rea! Spuse Emst cu un ton ironic. Un prieten de-al meu cataloghează iubirea drept o mixtură de închipuire şi vanitate jignită sau ling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 multe ori înconjurată de afacerism, spuse Lanna Reiner cu o expresie de amărăciune în jurul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toate acestea: Să luăm ziua de astăzi. Omul sănătos şi voios spune: O, ce zi frumoasă! Cel bolnav şi suferind suspină: Ce zi chinuitoare! Ziua este însă aceeaşi. Depinde ce facem din ea. Aşa este totdeauna. Oare prietenul dumneavoastră ce părere ar avea despre 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st 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Am vorbit împotriva convingerilor mele. Adică, mai precis, am două păreri. Una ar fi cea frivolă a naturii mele aparente, cealaltă cea autentică, profundă, a naturii mele primare. Iar această din urmă natură a mea spune: Iubirea, euforia şi rugăciunea! Lumină şi har! Miracole pe culmi albăstrui! Graiul de aur! Împăcare univer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na Reiner îl asculta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mi plăceţi mai mult. Nu trebuie să adoptaţi tonul majorităţii. Blazarea este oribilă. Dacă vreţi, puteţi să mă însoţiţi pân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st era în elementul său. Îşi învinsese timiditatea. Avusese cu totul altă imagine despre această femeie. Iată că stătea de vorbă cu el de parcă s-ar fi cunoscut de când e lumea, exprimând o părere asemă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vă cunosc de mult datorită faptului că sunteţi prietenul lui Fritz Schramm. Este unul din puţinii oameni pe care îl apreciez sincer, ba chiar îl venerez. Vorbiţi-m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st avea senzaţia că este un băieţaş. Păşea cu încântare alături de frumoasa cântăreaţă, simţindu-se foarte mândru de câte ori aceasta trebuia să răspundă la numeroasele saluturi ale celor întâlniţi pe drum. Emst îi povesti despre Fritz, despre „cuibul visurilor”, despre flori şi lumânări, primăvară şi tinereţe. Lanna îl asculta cu am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ci ce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iez şi com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u puţin timp în urmă şase lieduri pe versuri de Fritz Schramm. Aş vrea să le aud o dată interpretate. Dar cucoanele de la noi cântă atât de urât, încât prefer să re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rea să fie o ofertă disim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cum o luaţi, stimată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unt prin urmare lieduri pe versuri de Fritz Schram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m mai compus şi mult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Păi atunci poftiţi mâine după-amiază la ora cinci la mine, la ceai. O să mai vină câţiva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st o privi ra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na Reiner îi dădu mâna cu multă căldură. El se înclină adânc, apoi plecă vi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deci frumoasa Lanna Reiner, îşi spu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na Reiner avea o locuinţă foarte elegantă, aranjată cu luxul şi răsfăţul unei femei din înalta societate. În salonul asortat pe auriu şi nuanţe de roz ca piersica, o subretă prepara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st şedea în faţa Lannei. Aceasta purta o rochie de mătase de un galben pal, cu mâneci bufante mari; îi stătea foarte bine scoţând şi mai tare în evidenţă tenul şi părul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rugat să veniţi ceva mai devreme ca să stăm puţin de vorbă, spuse Lanna. Aţi adus lie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st îi înmână manuscrisul. Ea le parcurse cu privirile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reţi să facem o mică repe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ori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să spunem vineri după-amiază la ora cinci. Dar vom cânta şi alte lieduri şi arii din oper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Dacă mă acceptaţi ca acompani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oar o propunere. Corepetitorul nostru este un om îngrozitor. Putem deci repeta împreună. Dar nu vă răpesc pre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ţ şi eu cu această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i întinse mâna cu un surâs fermecăt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atem palma pentru o bună camaraderie la studii? Încă o condiţie: Sinceritate absolută. Să ne spunem unul altuia fără cruţare ce nu este î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bie cu tăişul îndreptat spre mine. S-ar putea să nu fie prea avantajos pentru mine. Dar tocmai în felul acesta voi avea parte de profi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reta aduse două cărţi de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of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doi domni. Unul dintre ei era înalt şi uscăţiv, cu capul pleşuv şi monoclu. Celălalt, tânăr, dar cu cute adânci în jurul gurii. Lanna făcu prezentările: Contele Nieberg – locotenentul Ha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domni o întrebară pe Lanna ce mai face şi o copleşiră cu măguleli. Subreta anunţă iar sosirea cuiva. Intrară două doamne şi doi do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cea mai trupeşă dintre doamne cu o voce ca o trompetă; tot linguşeli, tot lingu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oftă L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o şarlatanie. Dar începe secolul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gemu 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Minuna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chimbăm rolurile. Dumneavoastră veţi fi de-acum înainte cele care veţi încerca să ne câştigaţi favo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teme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emeia se emancip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înse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câştigă independenţa faţă de bărbat! Doamna vorbea deja cu o voce de sten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puse lomionul cu un gest energic. Contele râdea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tul amazo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ea de sclavie a femeii trebuie să înc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pare că până acum femeia s-a simţit foarte bine în această ipost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ă-mi duc până la capăt ideea, domnule conte. Femeia trebuie să aibă aceleaşi drepturi ca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spuse Emst fără să vrea. Bărbatul şi femeia sunt diferiţi. Legile valabile pentru un triunghi nu pot fi valabile şi pentru un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sebirile există doar în închipuire. În ce con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ţiunile femeii se bazează pe afecte, cele ale bărbatului pe raţiune, spuse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este în stare să fie obiectiv, femeia rămâne totdeauna subiectivă, adăugă 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galitatea în drepturi mi s-ar părea dezgustătoare, spuse dirijorul. Fiecare să-şi urmeze propria natură. Sufragetele mă oripilează. Prefer tipul de gospodină cas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Exclamă supărată doamna corpolentă. Vreţi să ne aduceţi iar în servitutea cratiţei şi a lingurii. O, tira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ţi despre acest caz complicat, domnule Winter, întrebă Lanna care asistase zâmbind la ostilităţile verb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vorbesc mult dar gândesc altfel. Femeia trebuie să rămân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domnişoară Sch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ău; găsesc că, în ciuda răutăţii, bărbaţii sunt foarte simp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bravo! Aplaudă 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domnii mei, haideţi să renunţăm la război şi să ne ocupăm de teme mai paş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inamiciţie, râse contele; a fost doar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o asemenea controversă te înviorează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cluzie: să trăiască doam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ră încă de una şi de alta, apoi o rugară pe Lanna să cânte ceva, iar Emst o a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Îl întrebă pe Emst îndreptându-se amândoi spre p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 mul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opti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După care scoase notele. Emst se simţi străbătut de un curent electric. Vocea ei răsuna ademenitor: „Amoru-i un copil pribeag</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ecă acasă, Emst era foarte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amarazi, se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camera sa, le scrise o scrisoare lungă lui Fritz şi lui Elisabeth. Se calmase. Camarazi… Da… Dar în vis revăzu acelaşi surâs – o combinaţie de păcat, tristeţe şi nostalgie – care îl ademen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l ad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rarea îşi trimitea primii soli prin ferestrele înalte ale atelierului. Fritz puse jos pensula şi paleta şi se uită la ceea ce reuşise să facă în ultimele ore. Apoi intră în „cuibul visurilor”, îşi aprinse pipa şi luă iar în mână ultima scrisoare a lui Emst, în care acesta relata despre întâlnirea cu Lanna Reiner. Căzu pe gânduri. Oare Elisabeth va da dovadă de suficientă tărie? El ştia că Emst se va întoarce la ea; dar ştia şi că acesta avea sângele fierbinte şi un temperament vulcanic. Mă rog, până era în viaţă, putea să-i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oi se uită îngrijorat în oglindă. Obrajii săi erau mult mai supţi, iar tenul foarte palid. Suferea iar de dispnee şi în ultima vreme avea de multe ori accese de tuse seacă şi de transpiraţie în timpul nopţii. Îşi dorise adeseori moartea şi nu se temea de ea, dar acum, chiar acum nu ar fi vrut să moară. Nu. I-ar fi plăcut să mai apuce o primăvară. Nu într-atât de dragul lui – deşi euforia şi miracolul reînvierii dumnezeieşti a naturii îi înnoia şi lui, de fiecare dată, sufletul – dar de dragul copiilor, cum îi numea. S-ar putea să mai aibă nevoie de el. Îşi simţi inima cuprinsă de un sentiment de fericire plină de voioşie. Încă nu devenise inutil, mai existau oameni cărora le putea fi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ătaie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este Elisabeth, se gândi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coană îmbrăcată într-o rochie de mătase neagră foarte decoltată îşi făcu apariţia. De sub fustă ieşeau la iveală nişte glezne frumoase şi picioare mici, cochete. În prima clipă Fritz nu-şi dădu seama cu cine are de-a face. Pe urmă îşi aminti. Când fusese cu Emst la cafenea, în ziua sosirii acestui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işoară Ber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spuse fata intimidată. Prietenul dumneavoastră mi-a lăsat adres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Îmi pare bine că aţi venit. Sunt liber în seara aceasta şi nu ştiam cum să o petrec. Acum iată că mi-aţi făcut o surpriză. Vă rog luaţi loc, aici,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frumos este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st a botezat camera aceasta „cuibul vis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este. Şi locuiţi totdeauna aic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 trebui să zâmbească auzind întrebarea aceasta na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excepţia momentelor când ies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u locuiţi niciodată la hotel sau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taţi aşa, de unul singur, sunteţi liber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bine-i d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orice om poate avea parte de aces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ădu din cap cu o umbră de coche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bărbat poate; dar noi, fet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uă o curmală din coşuleţul cu fructe oferit de Fritz şi începu să o ronţăie cu dinţişorii ei albi ca de şori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e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ingure, adăugă fata legănându-şi piciorul delicat şi aruncându-i, zâmbind, o ocheadă lui F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ră bărbaţi, continuă izbucnind într-un râs crist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tatea nu constă doar din independenţa materială. Este mult mai importantă libertatea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la ea m-am gândit. M-am referit la posibilitatea de a savura viaţa, de a f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e înţelegeţi prin: a savur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 participi la toate, trăind-o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e ori şi pe termen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în acest caz ar trebui să fiu profund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trebă fata cu respiraţi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nu mă simt deloc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poţi să te acreşti şi să te abrutizez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clişee care nu spun nimic! Cine ştie câţi oameni, despre care credeţi că savurează viaţa, se acresc şi se abrutizează în realitate, în timp ce alţii trăiesc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ce constă valoare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nu are nici o valoare. Nu intenţionez să dau un verdict, trebuie să puneţi accentul pe „valoare”, nu pe „nici o”. Viaţa pur şi simplu există. Ca oameni vii nu o putem aprecia, nefiind decât nişte verigi, nişte mlădiţe. Viaţa înseamnă Dumnezeu. Ar trebui să ne străduim să trăim aşa cum este potrivit pentru natura noastră interioară. Trăim cu adevărat sau doar vegetăm? Cine să ştie? Nimeni. Tocmai fiindcă nu putem aprecia viaţa. Emst spunea: „Copacul trăieşte fiindcă reprezintă totdeauna un sentiment universal, pe când omul este foarte rar aşa ceva.” Alţii spun: „Doar omul trăieş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ine să ştie? Presupun că a trăi înseamnă un proces interior, nu o afişare în exterior. Aceste valori interioare dobândite de individ prin modul în care se comportă au valoare pentru el, devenind unităţi de măsură. Dar adevărul este că dobândeşti puţine valori interioare dacă te limitezi doar să participi la toate, să trăieşti din plin. Dobândeşti rafinament, abilitate: pe scurt, o rutină comportamentală exterioară. Fireşte, ai nevoie şi de aşa ceva, dar dacă te limitezi la ea n-ai realizat mare lucru. Trebuie să se adauge şi interiorizarea. Vederea unei flori, a unei musculiţe îi poate adeseori oferi unui om mai mult decât o călătorie prin tot Egi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suprema fericire este cea trăită într-un ungher iz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să o numiţi aşa, atunci da! Există şi naturi autoritare care trebuie să aibă parte de toate, atât de larmă cât şi de linişte, pentru a găsi drumul care duce la propriul lor eu. Tocmai asta este problema: Să ajungi la propriul tău eu! Vechiul: Cunoaşte-te pe tine însuţi! În cazul femeii aproape că se poate statua o normă în această privinţă, în timp ce în cazul bărbatului procesul este mai individualizat. În cazul femeii drumul spre sine însăşi înseamnă renunţarea la eu, înseamnă trecerea de la eu la tu; ca formă exterioară, care nu are de-a face cu catastrofa de profunzime a bărbatului, el constă în dăruirea ei bărbatului iubit şi în continuarea vieţii pri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oate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l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stul? Trăirea plenară a vieţii şi participarea la tot ce îţi ofer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ăgire! Nimic altceva decât o amăgire şi o beţie. O femeie autentică trebuie să simtă dezgust şi compasiune la vederea acestei sărăcii pline de strălucire create de iubirea venală. Pentru o şampanie şi alte nimicuri care îţi iau ochii femeile îşi vând nu numai trupul ci şi supremul bun, adică fericirea! Vă rog să înţelegeţi ce vreau să spun. Departe de mine de a fi un predicator sau un bigot făţarnic; nu apreciez fericirea doar din perspectivă legală sau morală. Sunt însă un om şi judec toate din punctul de vedere pur omenesc! Iar fericirea femeii este omenească: ea rezidă în iubire! Oare este bine să încheiem un târg murdar cu acest bun suprem, sublim, nepreţuit şi să-l vindem unor epave, unor ruine, unor libidinoşi ca să-şi satisfacă poftele? Scuzaţi-mă că vă vorbesc cu atâta francheţe, am cele mai bune intenţii. Înţeleg foarte bine, înţeleg perfect ca o fată să se dăruiască unui bărbat din dragoste. Se întâmplă mereu şi nu este un fapt condamnabil! Înţeleg chiar şi ca o fată să se dăruiască de dragul unor ciorapi de mătase şi a unor sume de bani. Repet: înţeleg! Nu înseamnă însă că aprob aşa ceva! Căci în momentul în care iubirea devine un obiect vandabil, încetează toleranţa mea. Trebuie să ne fie milă de aceste sărmane fete. La un moment dat se vor trezi din amăgire. Şi, credeţi-mă: Nu există nimic mai îngrozitor decât să trebuiască să recunoşti: Da, mi-am rat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 se ambalase. Trix Bergen pă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i păcătuit din superficialitate şi ai apucat-o pe drumul iubirii v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a se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femeia şi-a ratat viaţa. Ar fi mai bine să nu se trezească niciodată din ero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x respira ag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Dacă… la un moment dat se trezeşte…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 se uită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va îngrozitor… Disp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x sări de pe scaun izbucnind cu vehem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oartea! Şi moartea! În apă! Şi voi să o ia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rigă Fritz reţinând-o cu o mână de fier.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trânti în fotoliu izbucnind în hohote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tul e în zadar… Totul…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Fritz cu fermitate şi cu ochii strălucitori. Nu este încă nimic pierdut! Nimic nu este pierdut! Abia acum îţi vei găs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x zăcea în fotoliu plângând. Începuse să se întun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puse Fritz încet şi insistent, este minunat că noi, oamenii, nu putem niciodată retrăi în mod identic o anumită clipă. În schimb, ne regenerăm mereu. Putem cosi iarba de mai multe ori; dar din moment ce nu-i smulgem rădăcinile, ea creşte iarăşi înapoi. Şi cât timp capacitatea de a simţi a unei inimi de femeie nu a secat, nu este încă nimic pierdut. Ea se descotoroseşte de tot ce a fost urât; şi totul va fi iar bine. Citeşte parola înscrisă pe peretele meu: Totul es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mine, se tângui Tr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Uită-t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idică ochii frum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ţi mult ceea ce a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 grele începură iar să şiroiască din ochii ei când dădu, plâng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resursele tale sufleteşti nu sunt secate. Acesta este aspectul enigmatic al femeii. Ea poate străbate o mocirlă, se poate aproape îneca în mâl, dar poate şi să întoarcă, neprihănită, spatele tuturor vicisitudinilor. Poate fi o mare păcătoasă şi cu toate acestea inocentă şi plină de candoare. Femeia este ca pasărea Phoenix, care arde şi apoi renaşte, întinerită, din propria-i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x întrebă deznădăjd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lucrurile ar mai putea lua o altă întors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 răspunse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x îşi împreună mâinile şoptind cu o voce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totul este bine! În interior! Şi acesta este lucrul principal. Trebuie doar să ajustăm aspectele exterioare şi să le aducem pe făgaşul cel bun. Ai vrea să-mi povesteşti tot ce s-a întâmplat, ca să-ţi pot da un sfat sau să te pot ajuta c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x dădu din cap şi îşi începu relatarea întreruptă mereu de hohote de plâns. Era vechea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ăgea dintr-o familie bună. Sângele ei fierbinte şi spiritul de aventură intraseră în conflict cu severitatea exagerată şi lipsa de înţelegere a familiei. Întâmplător făcuse cunoştinţă, la ştrand, cu un bărbat monden foarte bogat care îi povestise tot felul de lucruri despre lume şi viaţa luxoasă. Fugise de acasă cu el scriindu-le părinţilor să nu o caute. Aşa se întâmplase. Dar tipul despre care crezuse că o va lua în căsătorie se plictisise rapid de ea. Din disperare Trix se adaptase împrejurărilor, deoarece în jurul ei roiau destui bărbaţi. Aşa trecuseră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de multe ori la visurile mele de fată şi simţeam că mi se strânge inima de durere. Dar după aceea râdeam, beam ceva şi plecam la dans. Probabil că lucrurile ar fi mers şi pe mai departe tot aşa, dacă nu v-aş fi întâlnit, pe dumneavoastră şi pe Emst. Nu am mai văzut în faţa mea nici un drum care să poată duce înapoi. Cuvintele dumneavoastră au distrus oglinda care mă orbea. Am simţit că trebuie să vin l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ă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i-i începură iar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adres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într-adevă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t-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use scriind repede câteva cuvinte pe un bil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hai să vorbim despr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pace aici, la dumneavoastră! Cu totul altfel ca în alte părţi. Nu este elega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mult, mult ma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uită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asta? Întrebă arătând spre tabloul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pe care am iubit-o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iub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luă, timidă, mâna mângâindu-i-o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noscuţi aici, în Osnabrü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trecut mai demult pe aici, dar doar pentru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 Apoi îi arătă tablouri, îi dădu câteva cărţi să citească şi îi povesti despre tinerii să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 fata întrebă cu timid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rebuie 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obişnuieşti cu noua ambianţă, cu noua situaţie. Ca să nu mai pui asemenea întrebări. Treci cât mai curând iar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O podidiră lacrimile. Dar cu ce am meritat atâta bu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obişnuieşti cu ceea ce este firesc. Doar suntem cu toţi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ei, Fritz rămase câtva timp pe gânduri. Apoi luă o cretă şi scrise pe peretele cafeniu: „Femeia —eterna enig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veni pe la el Elisabeth. Văzând cuvintele de pe peret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unchiule Fr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trecut prin minte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povesti ce se întâmplase în decursul după-amiezii. Elisabeth era emo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aşte pe nimeni în oraş, spuse Fritz şi nimeni nu o cunoaşte. Chiar mă gândeam dacă n-ai putea să te ocupi puţin de ea? Poţi s-o faci liniştită, căci aici nu o şti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Fritz, dar chiar dacă nu ar fi aş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fac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am chiar o idee. Vezi, ea este acum în criză, deci ar trebui să îi abatem gândurile. Ar trebui să lucreze ceva. Dar nu o muncă fizică sau mecanică, aşa ceva nu ar face decât să o deprime mai rău. Nu. O activitate care să-i dea motiv de bucurie. Când sunt tristă, încerc să-i fac cuiva o bucurie sau să fac un bine; căci până la urmă ajungi să te bucuri şi tu de bucuria celuilalt. Cel mai bun lucru este să poţi da cuiva un ajutor. Şi tocmai în acest sens mi-a trecut prin minte ceva frumos şi aş vrea să-ţi cer părerea. Am rugat-o pe mătuşa să o întrebe pe sora-şefă de la spitalul de copii dacă nu aş putea lucra acolo benevol ca infirmieră, în orele dimineţii sau la alte ore. Mătuşa a întrebat-o, iar sora-şefă, cu care este prietenă, a răspuns că, dacă doresc cu adevărat şi nu este doar un capriciu, să mă prezint la ea. Este totdeauna destul de lucru la spital. Îmi pare atât de bine! Imaginează-ţi, unchiule Fritz, toţi băieţaşii şi fetiţele de acol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să ai grijă de ei… Şi… Ah, este atât de frumos să poţi ajuta pe alţii! O iau cu mine şi pe Tr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 cât mai repede pe sora-şefă, dar sunt sigură că nu va avea nimic împotrivă; îi spun că este vorba despre o prietenă d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este foarte bună, spuse Fritz; probabil că în momentul de faţă este tot ce poate fi mai bun. Îi voi spune chiar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o, unchiule F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să lucrezi şi tu ca infirm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ă am şi eu o ocupaţie. Să ajut în mod practic pe alţii. Iar acum, hai, citeşte-mi din poezi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 luă volumul şi începu să citească cu vocea sa lentă, voa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st o acompaniase deja de câteva ori pe Lanna Reiner. Aceasta avusese de fiecare dată o atitudine foarte camaraderească. Îl rugase să-i povestească tot felul de lucruri despre Fritz şi „cuibul visurilor”. La un moment dat Emst o pomenise pe Elisabeth, iar Lanna pusese câteva întrebări, dar el se făcuse că nu le aude. În acel moment pe buzele ei se ivise din nou acel zâmbet enigmatic. Lanna era profund impresionată de tinereţea vulcanică a lui Emst, cu atât mai mult cu cât felul lui de-a fi se deosebea radical de cel al restului cunoştinţelor ei. Îi plăcea componenta juvenilă, semeaţă şi dârză a firii lui, precum şi fondul întunecat al artistului în dev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st străbătu bine dispus străzile învăluite în lumina înserării şi sună la uşa locuinţei cântăreţei. Aceasta deschise chiar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 maestru de muzică! Subreta mea este liberă astăzi, deci trebuie eu să fac onorurile casei. Poftiţi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na o luă înainte trecând printr-o serie de camere. Purta o rochie splendidă care îi scotea în evidenţă formele stat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salonul de muzică se găsea o încăpere mai mică, încântătoare, pe care cântăreaţa o numea budoarul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în budoarul meu, spuse luând unul din trandafirii roşii din buchetul adus de Emst şi prinzându-şi-l în păr. Mânecile largi alunecară dezvăluind rotunjimile frumoase ale braţelor albe ca filde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aici, între pernele acestea. Lanna servi ceaiul, îi oferi zahărul şi îi puse prăjituri pe farfurie. La apropierea ei Emst se simţi învăluit de un parfum dulce. Era ameţit şi mâncă prăjiturile dus pe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iarăşi o privire stranie, domnule Wi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ivire desanct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anctificat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văd se năruie sub ochii mei. Caut un ţel, caut un echilibru; dar dau doar de aparenţe şi amăg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tăiaţi firul de păr în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enţionez să fac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aţi-vă, o clip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st îşi aţinti ochii reci, albastru-cenuşii, asupra ochilor negri minu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ă acum amăgirea din privirile dumneavoastră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st ar fi vrut să rămână o veşnicie aşa. Privea mâinile înguste care îl serveau şi inhala parfumul dulce emanat de fiinţa din faţa lui. Razele soarelui care asfinţea pătrundeau estompat prin perdelele de la fereastră, inundând încăperea cu reflexe roşi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st îşi trecu mâna peste ochi, dând uitării trecutul şi viitorul. Lanna Reiner spuse cu vocea ei son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să savurăm amur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masa cu mişcări graţioase, lente. Emst contempla cu admiraţie făptura frumoasă, încadrată de razele aurii ale asfinţ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atât de mult crepusculul. Toate culorile şi formele devin blânde, estompate. Amurgul trezeşte visuri frumoas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st au visurile, stimată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na îl privi cu ochii pe jumătate î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urile sunt doar pentru oamenii slabi, continuă Emst dus pe gânduri. Importante sunt evenimentele, faptele. Şi cu toate acestea… Visurile… Este frumos şi să vi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na începu să cânte cu vocea ei superbă introducerea la studiul lui Wagner despre Tristan şi Isolda: „Ce visuri minun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st se îndreptă încet spre pianul din camera alăturată şi o acompanie. Ea îl urmase cântând în continuare cu o voce reţinută şi pusese notele pe p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eca rochiei ei îi atinse fruntea. Îl străbătu un fior dulce care dăinui în sângele său ca un cântec tremurător. Acordurile de septimă şi de nonă aveau o rezonanţă foarte melancolică acompaniind melodia melancolică: „Visuri, visuri, în ore de h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Şi încă o dată: „Visu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iar apoi, pierzându-se: „Visuri… Visuri…” lăsând un ecou care vibra în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st îşi lăsă mâinile jos. Lanna Reiner stătea în faţa lui fixându-l cu priviri enig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este un vi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ealitatea este cenuşie şi goal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Visul este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viaţa… Emst Winter? Se auzi vocea din semi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raco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nna Re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ele asfinţitului aşterneau o cunună în jurul frunţii lui Em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în miracolele vieţii, Emst Wi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nna Re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ei frumoase, roşii, începură să tremure. Cu o voce tărăgănat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mă înveţi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oar o credinţă, spuse Emst aproape absent, cu privirile aţintite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e amăgeşte, Emst Wi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nna Re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pusculul ţesea din vocile lor o panglică ce unea visurile 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dor de miracol… Emst Winte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use femeia frumoasă care stătea lângă pian pierdută în rev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racolul. Murmură Emst încet, îngenunchind, copleşit,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câteva clipe, apoi îşi puse mâna îngustă pe frun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ă crepusculară, şopti aşezându-se într-u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st se ridicase uitându-se la ea cu ochii mari, pierduţi. Lanna şedea învăluită în ultimele raze ale asfinţitului printre care răzbăteau deja reflexele întunecate ale înserării. Ochii ei îl priveau cu o expresie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ăsă capul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duse la fotoliu şi îşi ascunse capul în braţele ei. Lanna îl mângâie pe creş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st se uită la ea. Era palid iar ochii deveniseră negri de exc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aş, spuse Lanna încet sărutându-i ochii. Frumoşii tăi ochi interogativi. Apoi îl sărută pe gură: Băieţ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Emst dormi adânc, fără să viseze. În dimineaţa următoare avea însă impresia că totul fusese doar un vis confuz dinainte de cântatul cocoşilor. Era într-o dispoziţie ciudată, pe jumătate trist, pe jumătate fericit. Se aşeză la masa de lucru, ca să nu se mai gândească la nimic. Lanna Reiner era departe, străină, aproape că nici nu se mai gândea la ea. Se gândi la Elisabeth pe care o simţea apropiată, pe care simţea că o iubeşte foarte mult. După-amiază optica sa se schimbase deja în oarecare măsură. Inima îi vibra de o aşteptare agitată. Scotea mereu din portofel biletul permanent pentru un loc în lojă, pe care îl primise de la Lanna, încercând să se convingă că totul fusese o realitate şi nu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se îmbrăcă cu grijă şi se îndreptă încet spre teatru. Pe un stâlp era afişat programul de la operă. Se opri şi citi: Madame Butterfly: Lanna Reiner. Oamenii care treceau pe lângă el se opreau şi citeau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iner în rolul lui Butterfly, spuse un domn. Trebuie să ne grăbim, dacă vrem să mai prindem bi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ine? Întrebă însoţitorul când se îndepăr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euşi Emst să mai audă. Pe buzele sale apăru un zâmbet plin de mândrie. Lanna Reiner. Aseară îl sărutase. Apoi trecu pe lângă toţi stâlpii de afişaj oprindu-se în dreptul fiecăruia şi citind: Madame Butterfly: Lanna Reiner. Şi se simţi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ţârâia deja când Emst intră în lojă. Muzica densă a lui Puccini îl fascină; încordarea se risipi de-abia în clipa când îşi făcu apariţia Madame Butterf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cuprins de o bucurie fierbinte. La fiecare ton se gândea: „Lanna a 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mine!”. Iată că îl observase şi ea. Îi făcu un mic semn cu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st era extaziat. Când izbucniră aplauzele, conştiinţa că ea este a lui îl copleşi, de parcă ar fi băut un vin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cu dispreţ la jerbele şi buchetele de flori care inundau scena. „Cârpacilor”, se gândi. „Orice aţi face, băieţaşul ei sun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st se ducea la operă în fiecare seară. Lanna îl introdusese într-o serie de cercuri şi saloane ale înaltei societăţi aşa încât primea numeroase invitaţii. În felul acesta, timpul pe care nu îl dedica studiului sau Lannei trecea cu îndeletniciri mond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întunecată şi posomorâtă de toamnă o luă pe Lanna de la operă. Cântase în „Boema” şi Emst se simţea încă impresionat. O ajută să urce în maşină şi parcurseră drumul lipiţi unul de altul. Lanna era foarte tandră. Când maşina opri în faţa locuinţei, e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urcă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st o însoţi până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dat subretei liber până mâine dimineaţă, îi şopti Lanna pe scări, deschizând apoi uşa. Mama ei este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de complicitate a scărilor întunecate îi puse lui Emst sângele în mişcare accelerându-i bătăile inimii. Într-o pornire nestăpânită o sărută pe Lanna după ureche, în timp ce stătea aplecată căutând gaura cheii. Ea se îndreptă repede, aruncându-i o privire ciudat de fulge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st! Îl admonestă cu un ton aproape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na aprinse lampadarul camuflat din budoar, apoi trecu în dormitor să se schimbe. Lăsă însă uşa întredeschisă, stând tot timpul de vorbă cu Emst. Uşa crăpată şi lumina rubinie care venea din dormitor exercitau o fascinaţie magică asupra lui Emst. Sângele începuse să-i clocotească iar simţurile îi erau biciuite ca de talazurile unei mări. Dar strânse din dinţi şi îşi încleştă pumnii, zâmbind cris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băieţaş, iată-mă iarăşi. Mă scuzi, dar m-am făcut puţin co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iar uşa dormitorului întredeschisă. Lumina rămăsese aprinsă, aşa că prin uşa crăpată se zărea o porţiune din patul acoperit cu o cuvertură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na îmbrăcase o haină de casă ca o mantie largă, purpurie, care scotea în evidenţă paloarea minunată a feţei ei ca de fildeş. Buclele negre şi le adunase într-un coc grecesc prins cu o mică diademă îngustă şi strălucitoare. Îşi strânse mantia în faţă şi se îndreptă încet spre Emst zâmbind fanto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st pierduse de mult noţiunea timpului şi a spaţiului. Lumea trepida pe undeva, pe afară. Totul părea un vis, o amăgire – singura realitate o reprezentau pernele, încăperea slab luminată şi femeia superbă din faţa lui, care zâmbea ciud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tât de ciuda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aş, spuse încet, adem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n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u, care eşti atât de misterioa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iubito</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aş, şopti şi mai încet, de parcă ar fi fost ecoul unei harpe în nopţile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a 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tât de întunecat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aş, te iubesc, murmură încet de tot, aplecată uşor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u! Luminiţă rătăcitoare şi făclie! Vâlvătaie luminoasă a sufletului meu şi al tău! Fibră vibrantă, inimă sfâşiată, fericire trandafirie, îngenunchez în faţa ta, o, tu, flacără şi beţie a nostalgiilor mele! O, tu, fascinat de ochii tăi sângele meu îţi înalţă ode înflăcăr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u. Tu.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st îşi îngropă fruntea în mantia purp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na începu să fredoneze încetişor: „Amoru-i un copil pribeag</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şi continuă până ajunse la versul: „Dar de-mi eşti drag, să te f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st se ridică brusc, o îmbrăţişă şi începu să o săru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o săru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ochi, pe obraji, pe frunte, pe gură, pe ceafa albă, pe umerii sidefii; ea îşi dădu capul pe spate iar pe buze îi înflori un zâmbet seducător. Pe Emst îl cuprinse o ameţeală înfierbântată, luciul alb al umerilor ei îl orbea, îl făcea să-şi piardă minţile; Lanna îşi deschise braţele minunate, îl înlănţui cu ele înăbuşindu-şi un oftat profund şi murmură, pierdută, cuvinte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aş, băieţaşul meu, inimă din inima 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ubitule. Drag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i se desprinsese din coc revărsându-se pe braţele lui. El îşi cufundă capul în pletele ei, sărutându-le cu atâta pasiune încât Lanna aproape că îşi pierdu echilibrul. Cu buzele întredeschise şi ochii înfometaţi în care se aprinseseră nişte luciri ciudate, se întindea spre el sorbindu-i, cu pleoapele închise, sărutările care deveneau tot mai nestăpânite până când, cu un oftat adânc, Lanna se desprinse din braţele sale şi alunecă pe divanul acoperit cu blană de urs fixându-l pe Emst cu licărul misterios al och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st clocotea de înfierbântare – orice judecată logică îl părăsise – i se părea că este un rege, un zeu, se simţea învăluit de eternitate, în faţa lui se deschideau porţile cerurilor, se aprindeau mii de făclii, lumile se concentrau în mâinile lui, iar lava arzătoare a privirilor lui se revărsa pe obrazul La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tia purpurie alunecase dezvelind rotunjimile sânilor care se profilau în lenjeria albă, vaporoasă. Formele frumoase ale picioarelor ei zvelte, îmbrăcate în ciorapi de mătase, se pierdeau în minunile dantelate de deasupra genun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st simţi că îi plesneşte fruntea; percepea ca printr-un văl roşu zâmbetul dulce şi enigmatic care îl atrăsese de fiecare dată – acel zâmbet compus din păcat, tristeţe şi nostalgie – înregistrând în acelaşi timp, de parcă s-ar fi înălţat din talazurile mării, vocea ei ademe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mst îl cuprinse o beţie purpurie; cu un ţipăt de extaz se repezi la ea, o luă în braţe şi o duse pe pernele care îi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 se oprise iar în faţa oglinzii: „Oglindă, oglinjoara 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Tuşea tot mai des în ultima vreme, iar transpiraţiile nocturne erau şi ele tot mai abundente. Cu toate acestea şi în pofida faptului că iarna bătea la uşă se hotărî să plece la Rostock, să stea de vorbă cu părinţii lui Trix. Le trimisese deja o scrisoare şi primise şi răspuns. Bătrânul domn Bergen îi scria, cu un ton rezervat dar totuşi amical, că va veni peste câteva săptămâni la Osnabrück cu care ocazie se va putea ocupa de situaţia lui Trix. Dar pe Fritz nu-l mulţumea această soluţie. Nu voia să obţină doar mijloace de subzistenţă pentru Trix; asta ar fi putut să o ducă iarăşi pe căi greşite. Aşa încât se hotărî să plece el la Rostock şi să pledeze personal cauza fetei. Într-o dimineaţă ceţoasă de noiembrie o porni la drum după ce o îmbărbătase încă o dată pe Tr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h şi Trix se împrieteniseră. Cu firea ei neproblematică Trix se ataşase repede de Elisabeth care, prin amabilitatea ei, îi uşură aprop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h era foarte ocupată. Lucra mult la spitalul de copii şi amândouă – atât ea cât şi Trix – reprezentau un ajutor preţios pentru sora-şefă. Bunătatea echilibrată şi calmă o făcea pe Elisabeth să pară o sfântă în ochii copiilor care manifestau o dragoste şi o veneraţie înduioşătoare faţă de „sora Elisa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luni Elisabeth se maturizase. Trăsăturile ei copilăroase se transformaseră luând o notă de feminitate plină de bunătate. Fritz spusese la un moment dat că Elisabeth îşi urma drumul cu o siguranţă aproape somnambulică, de parcă l-ar fi cunoscut cu ochii î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ed şi Paula continuau să se tachineze. În Fried se înfiripase o uşoară slăbiciune pentru Elisabeth. Dar nu dispunea de cheia care putea deschide poarta spre inima ei şi nici nu o cunoştea. Se asemănau prea mult într-o serie de privinţe. Ea se purta cu el ca o soră. În schimb Paula privea uneori cu ochii pierduţi portretul lui Emst care atârna încă pe un perete din ate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uferinţă de tine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 îşi dădu seama de momentul critic în care se afla şi într-o seară avu o discuţie mai lungă cu ea, iar mai târziu cu Fried. În felul acesta bunătatea sa le aduse consolare ajutându-i să depăşească primul contact mai dur cu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 se întoarse după câteva zile. Trix apăru cu sufletul la gură în după-amiaza aceleiaş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Fritz, începu privindu-l cu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în ordine, Tr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a începu să plângă şi nu se mai putu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ânge, Trix, nu pl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lâng. Sunt lacrimi de bucurie. În sfârşit, în sfârşit simt iarăşi pământ sub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timp s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unchiule Fritz. Cum a fost acasă, 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mai face ma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mbătrânit, fetiţo. Îţi trimite salutări şi te roagă 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te întorci cât mai curân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x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Fritz, es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mă, exclamă Trix profund mişcată, continuând: O, mamă, buna mea mamă! Iar e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 simţi că şi lui i se umezesc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Fritz, doar o mamă poate s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r o mamă. Nu există în lumea întreagă ceva mai impresionant decât o mamă. Mama înseamnă iertare, sacri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a fost mai rece şi distant. Probabil că se prefăcea în faţa mea, căci eram un străin pentru el; şi poate voia să se ascundă şi faţă de el însuşi. A spus că te-a repudiat şi că hotărârea sa rămâne irevocabilă. I-am amintit de cuvântul lui Christos: „Nu de şapte ori, ci de şapte ori şaptezeci de ori să acorzi iertare”; el rămase pe poziţie, sau, cel puţin, păru să rămână. Iar atunci i-am spus că are şi el o parte de vină, că nu şi-a dat osteneala să te înţeleagă, judecându-te doar din propriul său punct de vedere, iar în felul acesta te-a împins în braţele seducătorului. Nu este suficient să-ţi iubeşti copiii, i-am spus, trebuie să te pricepi şi să le-o arăţi. Copiii sunt ca nişte flori delicate, tânjesc după lumină, iar dacă nu o au, îşi lasă capul în jos. L-am întrebat dacă acum, când are ocazia să-şi repare greşeala, vrea să ia încă o dată asupra sa culpa de a te fi abandonat în braţele unei vieţi mizerabile şi încă multe lucruri asemănătoare. Aceste vorbe l-au dat gata. Nu am cedat cu nimic, nici când era cât pe-aci să se înfurie şi în cele din urmă a depus armele. Avea însă acum alte obiecţii. Spunea că faima ta le-ar putea dăuna celorlalţi copii ai săi. L-am liniştit spunându-i că nu ştie aproape nimeni despre această poveste şi că tu ai rămas, în fondul tău, bună şi curată. În cele din urmă a cedat pe toată linia. „Spuneţi-i, „ zise, „că am trecut cu buretele peste aceşti doi ani”. Iar fraţii şi surorile tale se bucură că sora care a fost plecată la pension se va întoarce în curând acasă. Deci, ai fost la pension; aceasta este versiunea cunoscută la Rostock şi aşa va rămâne. Este suficient atât pentru res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Fritz, dragul meu unchiule Fritz, ce bun eşt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oate s-au aranjat, Trix. În curând vei fi în braţele părinţi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unchiule Fritz, înseamnă că va trebui să mă despar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ă rezist fără tin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ăsăturile feţei ei se îmblânziră. Dar totuşi, unchiule Fritz</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rcă să-i ia mâna şi să i-o sărute. Fritz şi-o trase repede înapoi. O lacrimă mare se prelinses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luni, Trix. Iar duminică ne vom întâlni cu toţii la o mică festivitate de rămas-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x se uită încă multă vreme la el fără să spună nici un cuvânt. Apoi plecă. Fritz aprinse lampa. Valuri de pâclă de noiembrie pluteau în jurul ferestruicii. Pe cer nu se zărea nici o stea, dar lampa dădea o lumină aurie care emana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trecu pe la el Elis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îmi pare că te văd iar aici, unchiule F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 bucur că sunt din no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aran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x pleacă lun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h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aşa va fi. Numai ţie îţi putea reuşi aşa ceva. Dar m-am obişnuit între timp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copilaşii tăi de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sc. Şedeam azi pe pătuţul unuia din copiii grav bolnavi, sărmanul este paralizat şi îi dădeam să mănânce, linguriţă cu linguriţă. Deodată m-a luat de mână spunându-mi cu o voce foarte serioasă: „Tanti Lisa, fii tu mama mea”. A trebuit să-i promit. Nu mai are mult de trăit. Caşexie. Mama lui nu s-a prea interesat de el. Mai are alţi şase copii şi trebuie să facă rost de mâncare pentru ei. În felul acesta copilul a făcut transfer afectiv faţă de mine. Aş sfătui pe orice om care vrea să uite de ceva sau vrea să-şi redobândească liniştea sufletească, să îngrijească boln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o compensaţie pentru mult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consolare; căci este greu să ren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ie totdeauna vorba de renunţare, Elis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runcă o privire plină d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doar o rătăcire, o evoluţie inevitabilă, o amăgire, după care toate se îndreapt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u adevărat, unchiule Fr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is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tă o podidiseră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e nu a fost niciodată plecat departe de casă nu-i cunoaşte farmecul şi nu o poate aprecia. De-abia când eşti printre străini începi să o apreciezi. Când eşti printre străini nu te înstrăinezi de casă ci o îndrăgeşti to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sc foarte mul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întoarce la tine. Iubirea înseamnă sacrificiu. Şi egoismul este numit de multe ori iubire. De-abia cel ce reuşeşte să renunţe de bună voie la persoana iubită, pentru a-i asigura fericirea, iubeşt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Înseamnă că ar trebui să renunţ ş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sta l-ar face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ericit. Vocea ei tremura. Nu… Nu…, asta nu. În acest caz</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reau mai degrab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renunţ eu. Elisabeth îşi întoarse faţa spre speteaza fotoliului. Dar… Dar… Este atât de gr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tât d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renunţi, spuse Fritz încet. El este al tău şi tu eşti a lui. Ştiu că este aşa. Şi ştii şi tu că eşti a lui; poate că el încă nu ştie că este al tău, dar, crede-mă, este! În profunzimea lui, sufletul său îţi aparţine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h îl privi cu ochii înlăcri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loare rară, Elisabeth. O floare care se deschide doar o dată, în bătaia soarelui, după care nu se mai deschide niciodată. La fel se deschide şi inima ta spre iubi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dată doar şi apo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eu ca mama mea. Pot iubi o singură dată în viaţă, pe un singur om. Inima mea îi aparţine lu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isabeth. Iar Em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tăcerea. Lumina lămpii se reflecta în părul auriu al lui Elis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gnon, spuse Fritz visător. Elisabeth, ştii foarte bine că viaţa îşi are căile ei, de multe ori ciudate. Ziua şi noaptea alterneaz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în cazul lui Em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atât de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uficientă tărie să ascul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h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ântăreaţă care a trecut în turneu şi pe aici, este acum la Leipz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nu aşa; de iubit te iubeşte doar pe tine. Este pentru moment fascinat de ea. Mi-a scris o scrisoare din care mi-am dat seama de asta. Ţi-o dau să o c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h citi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imag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dat scrisoarea ca să-ţi provoc o suferinţă, ci ca să-ţi demonstrez că este altceva în joc. Este vorba de beţia simţurilor care îl poate cuprinde la un moment dat pe orice tânăr. În cazul lui Emst, o natură de luptător, sălbatică şi ironică, nu a fost posibilă decât în această ipostază ademenitoare, în care îi revine şi vanităţii un anume rol. Emst se va trezi şi nu se va mai înţelege pe sine însuşi. Trebuie însă să se trezească de la sine. În caz contrar va rămâne cu o rană adâncă: Nu trebuie să recurgem în mod pripit la bisturiu şi foarfeci. Eşti în stare să aştepţi, Elis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acă i-ai întoarce acum, jignită, spatele, n-ar fi decât un gest uzual de vanitate rănită. Să lăsăm acest gen de iubire pe seama oamenilor interesaţi doar să facă impresie chiar şi în dragoste. Să ştii că el are acum mai multă nevoie de tine ca niciodată. Vrei să-l păr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chiule F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acum totul. Te doare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i că lucrurile au rămas, cu toate acestea, neschimbate? Cunoşti temperamentul faustic al lui Emst, modul în care luptă cu sine însuşi. Această rătăcire nu reprezintă decât o încercare de a uita, o expresie a luptei sale. Ba aş putea chiar spune că nu este vorba despre o rătăcire, ci de o componentă intrinsecă a acestei lupte. Este doar o exteriorizare a luptei duse de el. Dar nu va depune armele până nu va regăsi drumul cel drept. Iar acesta duce la tine. Eşti convins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dobândit acum convingerea. Ştiam şi până acum, dar am fost atât de deprimată în ultima vreme. Acum mă simt red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Elisa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unchiule F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 o conduse luminându-i scările la cobo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unecă deja devreme, spuse F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bă sfârâiau mere coapte. Parfumul lor umplea cuibul visurilor. Aşezaţi în faţa focului care ardea în vatră se lăsaseră cu toţii pradă reveriilor; reflexele roşiatice ale flăcărilor dansau ba pe pereţi, ba pe duşumele. Lampa trandafirie lumina acum feţele 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ltima dată în cuibul visurilor, spuse Trix cu buzele tremurânde. Oare este posibil, Elisabeth? Îţi vei aminti cu drag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Trix. Ne vei vizita în curând. La Crăciu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u la P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ă vin să vă văd, altfel nu rez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 aduse merele c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copii. Toamna şi iarna avem în fiecare seară mere coapte. Îmi place să ascult pălăvrăgeala lor când se coc în cuptor. Creează o atmosferă intimă şi pa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tot ce te înconjoară, unchiule Fritz, spuse Tr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a exterioară nu are nici o valoare dacă lipseşte pacea sufletească,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Fried, dar nu ajungem la ea decât dacă facem pace cu noi înşine. Drumul care duce la ea presupune căutarea sinelui. Unuia îi reuşeşte mai uşor, altuia nu. Cele mai mari dificultăţi le întâmpină Emst. El este însă onest faţă de sine însuşi, aşa încât se află pe drumul ce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ste uşor, unchiule Fritz. Am crezut totdeauna că poţi fi onest doar faţă de tine însuţi, nu şi faţă de ceilalţi oameni. Îmi dau acum seama că este mult mai dificil să fii onest faţă de tine însuţi, ciripi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începi, Paula? Spuse Fri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ine, în cazul tău nu se pun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pentru moment nu eşti decât o puştoaică superficială, fără nici o aplecare spre ones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Fritz, dă-l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scuze! Spuse Fri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aula, fii mizericor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gând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Sunt o mare scâ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m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câ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este frică, unchiule Fritz, dar nu se îndreaptă. Mmm! Mere coapte şi biscuiţi! Sunt într-adevăr grozave! De unde ai biscuiţii ăştia fru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adevărată comedie. M-am dus la patiserie şi mi-am cerut biscuiţii obişnuiţi. „Regret, domnule”, îmi spune o vânzătoare drăgălaşă, „Tocmai s-au terminat.” „Ah, Doamne, fiţi amabilă, domnişoară şi vedeţi dacă nu mai găsiţi câţiva.” Fata zâmbi: „Mai avem câţiva dar sunt pentru consum propriu.” „Vai, domnişoară, am azi un botez şi nu ştiu ce să pun pe masă.” Vânzătoarea roşi şi îmi umplu o pungă. Toată lumea începu să râdă. Trix zâmbi cu melanc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Fritz, hai, citeşte-ne o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dâncă mă-nconj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luindu-mi inima, Dispari odată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 cerească mă cu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t-aşteptare adi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în jurul ochilor blânzi, Recunoştinţa sufletelor tru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tirul divin se ad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rea roz-a lăm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gâie mâini serioase, Împleteşte cununi de ba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astrului s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minutelor sfânt 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inde-aripi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 de fericire i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 omului pă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era foarte plăcută în încăperea cafeniu-aurie. Umbrele se ghemuiseră în unghere, lumina caldă a lămpii se reflecta pe mâinile şi feţele celor prez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x luă lăuta de pe perete şi i-o dădu lui Elisa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trebuie să plec”, îi spuse ru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h luă lăuta şi începu să cânte cu vocea ei crista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bun îmi iau acu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u, prea frumoasa mea, Despărţirea tristă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rea mă mâh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mult te-am îndră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eu te-am iubit pe tine, Dar să plec sunt nevo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tăcerea. Trix nu-şi lua ochii de la Elisabeth. Un contur auriu îi evidenţia profilul, iar părul îi strălucea ca aurul vechi când, aplecată uşor înainte, continuă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bun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espart, Cât de trist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tii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mare e durerea, Când o inimă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i săi pentru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părăsească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chii lui Trix se prelingeau lacrimi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i cu bine şi nu mă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e-acuma eu voi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veci şi pân-o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meu la tine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ele de ve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vin din partea mea, Cu ciripi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spună de-al meu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erau emoţi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luăm acum rămas-bun, spuse Fried cu o voce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x mai rămâne puţin, declară Fritz. Elisabeth o îmbrăţişă pe Tr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vin la 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x şi Fritz rămăseseră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 stinse lampa şi aprinse lumânările în faţa tabloului dulce. Apoi luă trei pahare, le umplu, puse unul din ele sub florile din faţa tabloului şi i-l oferi pe al doilea lui Trix. Ea îşi ridică ochii înlăcri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i mâine în altă lume, Trix; speranţa este totdeauna însoţită de teamă. Dacă îţi simţi la un moment dat inima grea, gândul la cuibul visurilor să-ţi aducă alinare, iar aducerile aminte să-ţi ofere buchete de flori. Să nu mai regreţi nimic. Eşti acum pe drumul cel bun. Urmează-l plină de curaj. Nu da înapoi şi nu te tortura cu remuşcări inutile. Remuşcările reprezintă piedici. Sunt distructive. Orientează-te doar după lumina călăuzitoare dinaintea ta şi nu te mai uita înapoi. Lumânările însoţesc despărţirea ta de cuibul visurilor, lumânările care ard în faţa tabloului. Păstrează în inima ta amintirea lor. Femeia aceasta a iubit, a iubit foarte mult; acest lucru să fie şi pentru tine un far călăuzitor. Vei cunoaşte iubirea, vei dărui iubire, enigma şi izbăvirea femeii rezidă în iubi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unctul de plecare şi scopul existenţei ei. Şi acum, rămâi cu bine, Tr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 o sărută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lângea în hohote. Deodată încetă şi spuse printre sughi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Fritz. În viaţa mea ratată a apărut iar lumina. Înainte de a o apuca pe cărarea care duce la linişte, aş vrea să-mi iau rămas-bun de la viaţă cu un gest frumos. Unchiule Fritz, acceptă unicul dar pe care ţi-l poate oferi o femeie de stradă: Permite-mi să rămân la tine peste noapte. Trix îl îmbrăţişa, ascunzându-şi capul la piep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 era zguduit. Prin urmare, Trix credea că pentru ea începea acum o viaţă bazată pe renunţare totală şi voia să-şi ia rămas-bun de l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a mea, spuse Fritz cu o voce blândă. Nu te aşteaptă o viaţă bazată pe linişte şi renunţare, ci o fericire interiorizată, echilibrată. Nu trebuie să-ţi iei rămas-bun, ci să o iei de la început! Sursele secătuite din tine vor reînvia, izvoarele pierdute vor ieşi iar la suprafa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ubirea şi omenia. Şi vei culege roadele îndreptându-le spre fluviul cel mare, iar acest fluviu se va vărsa în marea nesfârşită. Cu siguranţă că la un moment dat vei găsi un om pe care să-l faci foarte fericit; căci în tine zac multe comori neexploa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 îl voi fa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un o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pila mea; şi tu însăţi îţi vei găsi fericirea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ste posibi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unchiule Fritz, unchiule Fritz, ai ridicat perdeaua cenuşie care îmi acoperea ochii; văd din nou un viitor frumos în faţa mea. Acum pot pleca. Ah, ce bine ar fi să vii şi tu! Îmi dai voie să-ţi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doreşti. Şi îţi voi răspunde de fiecare dată. Dacă ai nevoie de mine, vino sau scrie-mi. Voi veni dacă mă ch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la revedere, dragă unchiule F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oferi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ine, Tr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opri în prag uitându-se încă o dată în jurul ei: cuibul liniştit al visurilor, ferestruica de basme, colţul Beethoven, tabloul dulce şi lumânările care pâlpâiau, capul ca de Christ al lui Fritz în lumina slabă. O podidiră iar lacrimile aşa încât părăsi în grabă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iarna. Odată cu intrarea în funcţiune a primelor lămpi cu arc, la Leipzig începuse din plin şi sezonul monden. Lanna Reiner atinsese apogeul triumfului ei în societate, fiind de-a dreptul copleşită de invit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ijorul Bonn se ţinuse de cuvânt şi găsise un editor nu numai pentru „Fantezia în roşu-argintiu”, compusă de Emst, ci şi pentru o colecţie de lieduri. Lanna cânta peste tot liedurile lui Emst, aşa încât acestea deveniră în scurt timp cunoscute, bucurându-se de o vânzare bună. De asemenea dădu, împreună cu Emst, câteva concerte care aduseră încasări frumoase. În felul acesta el era văzut mereu alături de Lanna, fiind invitat peste tot împreună cu ea. Puţini credeau în existenţa unei legături mai intime între Lanna şi tânărul compozitor, cântăreaţa fiind cunoscută ca o femeie foarte capricioasă şi mofturoasă; lumea presupunea că era vorba despre interese muz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ijorul organizase o serată mare. O parte din musafiri sosise deja şi conversa cu animaţie. Doi domni se retraseră puţin mai de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spuse cel mai scund şi corpolent dintre ei. Am auzit că vine şi frumoasa L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uscăţivă, caracteristică, a celuilalt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nici anexa ei nu va li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compozitor? Se zice că este foarte d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e este dotat cu Lanna Reiner poate f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glumele, domnule doctor. O asemenea femeie şi-ar putea găsi şi ceva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fiindcă îl are p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eţi să devin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hiar aşa de puţin cunoaşteţi femeile? Fiţi atent: Lanna Reiner este o femeie frumoasă. Sunteţ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deţi? Şi probabil foarte răsfă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ai mult decât săt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De aceea este capricioasă. Dacă bei tot timpul vinuri bune şi şampanie te apucă la un moment dat pofta de o stacană de bere. Când te saturi de rafinament, artă şi mondenitate îţi cauţi refugiul în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Un copil al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atât. Toată lumea este la picioarele ei aducându-i un prinos de adoraţie. Totul i se oferă cu atâta abundenţă încât începe să i se facă lehamite. Aşa încât vrea să dea şi ea ceva! Adi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pă toate cochetăriile şi flirturi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rea şi ea să iubească pe cineva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rea este un banc frumos, domnule doctor. A existat doar în evul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Levy, sunt sigur că vă pricepeţi la probleme legate de valută, de Bursă, bănci şi finanţe, dar pe femei nu le înţelegeţi câtuşi de puţin! O femeie în adevăratul sens al cuvântului se satură la un moment dat de toate zbenguielile şi vrea să iubească! Dar deoarece este un pic demimondenă, sau, spus pe şleau: are şi un mic os de curvă în ea, nu-şi doreşte ceea ce se practică îndeobşte, adică un bărbat situat pe aceeaşi treaptă socială cu ea, eventual o căsătorie etc.; aşa ceva ar fi prea plicticos. Iată de ce îşi ţine un căţeluş de salon, ceva ce să poată fi mângâiat, un băiat bun, un băieţaş sau cum vreţi să-l numiţi. Aţi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 totul. Să-i povestesc şi soţiei me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mi daţi cuvântul de onoare că veţi păstra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ubterfugii!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aveţi cuvântul meu. Dar sunteţi ciudat, doctore. În fond, de ce? Doar nu aveţi nimic de-a face cu toat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 bârf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ar nu vă înţeleg. Cu aşa ceva aţi putea fi, o seară întreagă, centrul salonului şi v-aţi bucura, de-a lungul întregului sezon, de faima de a fi un bun cunoscător al femeilor. O mar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depărtă, clătin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tărăule, murmură doctorul, fiindcă şi eu o iubesc. Tocmai de aceea şi în ciuda acestui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hise uşa şi apărură Lanna şi Emst. Toate privirile se îndreptară spre cei doi. Amfitrionul se duse cu paşi repezi spre ei salutându-i cu căldură. Lanna purta o rochie superbă, decoltată, din Crepe de Chine. Punctul de atracţie al seratei urma să fie un rus, prinţul Rasnikow, multimilionar şi mare meloman. Amfitrionul răspândi vestea şi o întrebă pe Lanna dacă îl acceptă pe prinţ ca vecin de masă. Aceasta refuză spunând că se angajase deja faţă de domnul Winter. Amfitrionul îşi exprimă regretele: fusese dorinţa specială a pri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se deschiseră şi musafirii văzură masa mare în formă de potcoavă. Prinţul, un bărbat înalt cu o barbă întunecată şi aspect autoritar, o conduse la masă pe fiica gazdei. Lanna îşi avea locul vizavi de el stând de vorbă cu graţie şi naturaleţe. Prinţul, Emst şi amfitrionul se lansară într-o discuţie despre Berlioz în care le atraseră şi pe doamne. Prinţul nu-şi lua ochii de pe Lanna. În timpul unei dezbateri aprinse Emst simţi deodată genunchiul Lannei care îi şopti: „Băieţaş!” Apoi spuse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ruga: vin de Mosela, nu de 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mst îl cuprinse un val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domnii serviră coniac şi ţigări în salonul pentru fumători. Dar nu peste multă vreme prinţul propuse ca partidele să se reunească iarăşi şi îl trimise pe amfitrion ca parlamentar la doamne. Acesta reveni comunicând că doamnele acceptă necondiţionat propun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u toţii în salonul de muzică. Prinţul o rugă pe Lanna să le cânte un li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eţi să vă acompan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adresaţi domnului Winter această rugă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na îi aruncă lui Emst o privire şăgalnică şi îi dădu prinţului partitura. Acesta începu cu preludiul dar se opr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imposibil, spuse. Întreruperea tactului, armoniile acestea ciud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seamnă că trebuie să mă concentrez asupra descifratului şi nu mai am posibilitatea să vă acompaniez aşa cum ar trebui. Ce muzică bizar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întrebaţi pe comp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citi numele de pe cop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avoastră, domnule Winter? O, poftiţi, acompaniaţi dumneavoastră. Chiar că sunt curios</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st se aşeză la pian. Cadenţe enigmatice şi succesiuni neobişnuite de armonii, o desfăşurare de flori rare, o cădere în mări purpurii, deodată un fâlfâit de aripi, apoi o linişte tristă, ca un susp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na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nserate – o, lum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 de tainic a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ară divină iubită 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ul tău pace mi-a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ri pierdute – talazuri lovi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e-arzătoare se sting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ă şi moarte de văluri cuprinse, De linişte-a rozelor vă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nserate – o, lum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jă, extaz plin de 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ale orelor, sunetul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vechii şi veşnicei str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ântec ciudat compus de Emst într-o oră violetă, când viaţa şi moartea se aflau pe muchie de cuţit. Auditorii erau impresionaţi într-un mod neobişnuit. Prinţul îi sărută mâna Lannei şi îl felicită pe Em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mare artist, îi spuse. Scuzaţi-mă că adineauri mi-am încercat norocul ca un ageamiu. Nu mi-a fost dat să aud vreodată un cântec atât de ciudat, de parcă tot ce este aici, lămpile, râsetele şi chiar şi noi înşine, am fi devenit cenuşii şi fantomatici; iar din depărtare se auzea o voce tristă. Cine este autorul tex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 de-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trăsătură rusească, meditaţia profundă, mistica strani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st rămăsese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discuţiile se înviorară iarăşi. În salonul de muzică se îndepărtară mobilele şi începu da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palidă a amfitrionului veni la Emst, rugându-l să-i dea şi ei cânt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se ocupa aproape exclusiv de Lanna. Îi făcu multe complimente şi o invită la dans. Pluteau amândoi pe parchet pe melodia unui vals dintr-o operetă: o pereche mândră. Lanna era asaltată trecând din braţe în braţe. Emst o privea zâmbind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ătărăi, îşi spuse. Fiţi fericiţi dacă reuşiţi să dansaţi cu ea şi umflaţi-vă în pene când vă surâde. Dacă aţi şt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fond, este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ă să asculte trăncăneala timidă a fiicei amfitrionului. Lanna îl căuta din când în când pe Emst cu privirile – se mira că nu o invită la dans. Dar el se întreţinea cu fata palidă. O asemănare ciudată a ochilor îl duse cu gândul la Elisabeth. Îi povesti fetei despre cuibul visurilor; aici putea să o facă; nu ştia nici el de ce, dar cu Lanna nu vorbea niciodată despre acest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na obosise. Intercală o pauză retrăgându-se pe o sofa. Prinţul nu o slăbi; şi alţi domni îi urmară exemplul. Lanna adunase în jurul ei un cerc de admir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o invită la dans pe fiica amfitrionului. Emst o căută din priviri pe Lanna şi trebui să zâmbească văzând cum se îmbulzesc toţi în jurul ei. Apoi se îndreptă încet spre grup şi se înclină în faţa ei. Lanna se ridică imediat, luându-l de braţ. Când se avântară în ritmurile dansului,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aş</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ăi se apri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rist, băieţaş</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m obos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ai să mergem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Lanna îşi luă rămas-bun. Observând că prinţul vrea să o conducă, îl rugă cu voce tare pe Emst să o înso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ră cu maşina până în apropierea casei, parcurgând ultima porţiune de drum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ât de tăcut, băieţ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eşti alături de min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ltceva la mijloc. Ai cev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na descuie uşa şi aprinse lumina. Emst era în spatele ei. Ea se aplecă înapoi, îi trase cu ambele mâini capul peste umărul ei şi îl sărută lung. Deodată Emst se gândi la Elisabeth şi încercă să se desprindă. Dar imediat după aceea se lăsă târât de beţia momentulu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făcu un duş şi porni spre casă simţind în el o uşoară undă de împotrivire. Acasă găsi o scrisoare de la Fritz. Desfăcu în grabă plicul. Rândurile lui Fritz emanau atmosfera casei; Fritz relata despre ultimele evenimente, despre Elisabeth şi despre toţi ceilalţi. Spunea de asemenea că ar fi cu toţii bucuroşi să-l vadă pe Emst acolo. Cas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sa. Emst aproape că se împleticea. Văzu în faţa sa, cu toată claritatea, chipul lui Elisabeth, aşa încât îi veni să întindă braţele după ea. Casa… Casa… Rezonau nişte clopote din el. Hotărî să plece în zilele următoare acasă, la Fr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lcă după-amiază şi dormi până seara. După ce se trezi se îmbrăcă cu grijă şi trimise de la florărie nişte orhidee la teatru, pentru Lanna. O simţea iarăşi foarte departe de el şi străină – ca de obicei când nu era lângă ea. Voi să-i scrie că va pleca acasă. Dar apoi i se păru că ar fi un gest de laşitate. Aşa încât se decise să meargă la operă şi să-i spună după aceea. Când o văzu în rolul din opera „Tiefland” simţi un junghi dureros: „Este atât de frumoasă”, se gândi. Se dezlănţuiră ropote de aplauze iar inima sa se înfierbân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locuinţa ei nu avu curajul să-i spună nimic. Ea îi săruta mereu ochi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aş, nu vreau să văd tristeţe în ochii tăi. Aproape că se simţea prost; îi era totuşi dor de manifestările ei de tand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băieţaş, la ce te gândeşti? Întrebă aşezându-se pe braţul fotol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veşti de la F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întris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aş</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use Lanna speriată. După care pe buzele ei înflori din nou acel zâmbet ciudat, seducător. Cu o mişcare ascunsă lăsă să-i alunece breteaua dreaptă şi îşi apropie sânul cald de obraz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st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iubitule, începu Lanna înlănţuindu-i umărul cu braţul drept, ce s-a întâmplat? Îi luă mâna liberă şi o puse pe genunchiul ei. Scrisoarea conţine ceva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lucrur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dragule, în acest caz de ce eşt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st se îmbărbătă ca să nu se lase fascinat de mirajul atmosf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plec la Fritz. Mi-e dor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muşcă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ţi fie dor de casă, băieţaş? Eu nu mai reprezint cas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cu toate acestea, mi-e dor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dor de F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şi de mutriţa blo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st săr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aimuţica ta blondă virtuoasă? Repetă Lanna liniştită ridicându-şi breteaua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 vorbeşti aşa despre Elis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na nu răspunse, ci îl privi cu acel surâs misterios legănându-şi vârful pici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retractezi ce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na zâmbi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leci mâine, plec şi eu. Plec în concediu. Şi s-a terminat totul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trac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um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l îi strânse cu putere mâna privind-o cu ochii plini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şi un bici? Ochii ei împroşcau scâ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st îi dădu imediat drumul, continuând să o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zele-i frumoase înflorise zâmbetul acela straniu – un amestec din păcat, tristeţe şi nostal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st se ridică şi plecă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casă începu să împacheteze. Voia să prindă acceleratul din dimineaţa următoare. Când îşi aruncă lenjeria în valiză, un batic de mătase căzu şi se desfăcu. În el: şuviţe de păr negru. Părul La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clipă voi să-l arunce pe fereastră. Dar se opri, de parcă l-ar fi reţinut o mână invizibilă. Se uită la păr şi simţi că emană un parfum uşor. În aceeaşi clipă îşi aminti de o noapte plină de pasiune şi tandreţ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mon, îşi spuse ţinând încă părul în mână. Nu se putea hotărî să-l arunce. Furios pe sine însuşi închise valiza zvârlind părul pe masă. Apoi se întinse, aşa îmbrăcat, pe pat ca să doarmă. Dar nu-i venea somnul. Se uita ca hipnotizat spre masa pe care stătea părul întunecat. Avea impresia că luminează fosforescent. Încercă să se gândească la Fritz şi la cuibul visurilor, apăsându-şi ochii cu pumnii. Nu vedea însă decât o faţă luminată de reflexe roşiatice, nişte ochi mari negri şi o gură care zâmbea ademenitor şi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vreau, scrâşni îngropându-şi capul în perne. O serie de umbre zburau deasupra lui – umbre uriaşe, fantomatice, aruncate de norii care treceau pe firmament în timpul nopţii, alternând cu lumina selenară şi iarăşi umb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mbre. Avea senzaţia că umbrele îi străbat trupul sfâşiindu-l în mod dureros. Ochii săi înfierbântaţi vedeau peste tot un amurg zăpuşitor şi nişte buze roşii, roşii şi lasc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uşcă pumnii de dorinţă şi încăpăţânare zvârcolindu-se în aşternut. Îl asalta amintirea unor perne moi de mătase şi a unui val de bucle negre deasupra unei perechi de ochi negri. Torturat, sări din pat şi începu să alerge de colo-colo prin cameră: „Dacă m-aş duce la ea?!” Ideea îl lovi ca un trăsnet. Se opri. În clipa următoare se blestemă scoţând un ţipăt sec. Ideea prinsese însă rădăcini înşurubându-se tot mai adânc în mintea lui. Emst se gândea la zâmbetul batjocoritor cu care îl va întâmpina Lanna. Dar un val roşu alungă toate îndoielile în timp ce părul negru arunca reflexe fosforesc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dare… Trădare… Sunt un trădător, un ticălos!” gâfâi Emst gândindu-se încă o dată la Elisabeth. Apoi se cramponă de pervazul ferestrei ca să nu fie dus de valul purpuriu care îl copleşea, în timp ce hohotea: „Fritz, Elisabeth!” de parcă ar fi rostit o formulă magică „Fritz</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lisabeth” – şi apoi încă o dată: „Fritz, Elisabeth!” Deodată simţi că mâinile îi slăbesc, că ochii săi ard de nostalgia zâmbetului ciudat, seducăt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sfâşiat de dorinţă, de dispreţ faţă de sine însuşi şi de furie se repezi la masa de scris şi scoase un pumnal vrând să şi-l împlânte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astă clipă se ivi de după nori luna inundând cămăruţa cu lumina sa lividă. Observând pumnalul pe care îl strângea în mână, Emst îl aruncă cu un hohot de râs plin de amărăciune. „Sunt prea laş</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ea laş</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trădăt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câ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ea laş”, îngăima spasmodic, aproape distrus de dispreţ. Acum e momentul, acum du-te la ea, îi insinuau nişte voci cenuşii. Şi auzi iarăşi sunetele ademenitoare care se amplificau ca o vijelie albastră, ca un uragan purpuriu, bubuind şi desfiinţându-i gândurile, alungându-l de la spate, îngropându-l – un val roşu, scânteietor care se spărgea în talazuri purpurii. Străbătu străzile ca mânat de furii până ajunse la locuinţa Lan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nu era încă încuiată. Emst năvăli în vestibul, parcurse în goană camerele şi văzu că în budoar ardea încă o lumină slabă. Trase cu o mişcare bruscă portiera. Din dormitor răzbătea, prin draperiile date la o parte, o lumină roşiatică, mată, care se prelingea în semiobscuritatea budoarului. Lanna stătea întinsă pe di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ei gol era acoperit parţial cu o cuvertură de mătase verde. Mâna în care ţinuse o carte, îi alunecase lateral. Părul ei bogat era răsfirat, încadrându-i faţa palidă cu ochii strălucitori şi revărsându-se ca o noapte întunecată pe mătasea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st se oprise în prag, livid ca un cadavru şi cu privirile rătăcite. Sorbea imaginea, cu ochii mari,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na ridică uşor capul şi spuse încet, cu vocea ei son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aş, iubitule, mi-a fost atât de dor de tine. Hai, vino, adăugă întinzând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acţie îl lăsă înmărmurit. Se aşteptase la batjocură, la iron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aşa o primire îl dădu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în genunchi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mândre ale femeii frumoase se schimonosiră într-un zâmbet straniu, iar ochii ei scăpărară un fulger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rămâ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st începu să plângă, cu capul îngropat în braţ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trebuie să rămân</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na zâmbi, ciudat, dulce; un zâmbet în care se îmbinau păcatul, nostalgia şi tristeţea înflori pe buzele roşii. Apoi luă cuvertura de mătase verde şi o întinse pe trupul ei şi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le îşi trimiteau razele prin ferestruica mică a cuibului visurilor. Geamul lucarnei era acoperit de un strat gros de zăpadă. Cu atât mai plăcută şi intimă era atmosfera din interior. Reflexele calde, aurii ale lămpii răspândeau peste tot pace şi linişte. Beethoven cel atât de grav luase o expresie de-a dreptul voioasă. Elisabeth cânta lieduri frivole acompaniindu-se la harpă. Întunericul se cuibărise în unghere, iar paharele şi pietrele aveau sclipiri fanto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iar să ningă şi se putea auzi cum se depun fulgii pe geam. Din când în când se auzea un foşnet. Însemna că zăpada adunată aluneca în jos. În cuptor bolboroseau merele coapte, iar ceaiul aburea în ceştile cafenii. Numeroasele tablouri de pe pereţi zâmbeau, dând parc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Fritz, de ce ai crizanteme albe pe masă? Sunt flori pentru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ci eu. Le-am văzut şi am simţit că trebuie să le cumpăr. Sunt atât de frumoase, atât de liniştite, atât de alb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 zăpada de afară. Îmi amintesc de multe lucruri. Am avut totuşi parte de o viaţă plină, în ciuda suferinţelor; pe plan sufletesc a fost plină ş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orbeşti despre asta, unchiule F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ile m-au dus la această const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ât de solemn. Alungă-ţi gândurile sumbre. Gândeşte-te la primăva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vom sărbători cu toată energia acumulată în timpul ie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 vrea să mai apuc o primăvară! Să mai culeg o dată maci roşii pe care să-i pun în vasele m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ci roşii ca focul, floarea arzătoare, simbolul superficialităţii; şi trandafiri. Lumea a devenit atât de liniştită, Elis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liniştea îşi are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imt. Parcă ar fi ultima pregătire pentru un somn îndelungat. Am o singură dorinţă: o m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Fr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pilă. Să mor cu faţa senină. Să nu trec în marele neant cu faţa schimonosită. Să fie şi sfârşitul ca restul vieţii: nici voios, nici râzător, nici plin de amărăciune, nici bazat pe renunţare, nu; ci marcat de acea seninătate elenă care include totul: bucurie, renunţare şi victorie finală, seninătate echilib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 luă o cretă galbenă şi scrise pe perete: Sfârşitul să fie plin de sen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Fritz, alungă-ţi gândurile astea t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este ciudată, Elisabeth. Deunăzi tu ai venit la mine ca să te încurajez şi redresez, iată că acum rolurile s-au inversat. Ai evoluat, Elisabeth, ai devenit femeie. Ultimele luni te-au maturizat. Emst nu o să te mai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st… Elisabeth se uită în gol, dusă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mai scris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za, Elisa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chiule F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paşi pe scări. Plini de zăpadă, Fried şi Paula intrară râzând în cameră. Paula adusese un bulgăre de zăpadă pentru Fritz; văzând că acesta căuta deja acoperire, îl ferici în ultima clipă pe Fried cu el, lipindu-i-l de ceafă, ceea ce îl făcu să se scuture. După ce se aşezară cu toţii, Fried îşi povesti aventurile cu doamna consilier comercial. Avusese ideea năstruşnică să pozeze îmbrăcată într-o rochie subţire de vară, cu o expresie şăgalnică şi privită din semiprof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aţi-vă, copii, ce agitaţie! Apare de fiecare dată însoţită de o subretă care cară o valiză după ea. Irupe ca o Diană, ca o Junonă, ca o Athenă, îmblănită, cu manşon şi voaluri, iar apoi dispare împreună cu însoţitoarea în spatele unui paravan, de unde apare ţopăind, transformată într-o tinerică drăgălaşă, pudic de ştrengărească. Am câştigat deja două sute de mărci cu caricaturile pe care i le-am făcut. Faţa ei buhăită, ornamentată cu o expresie de ştrengăriţă, este de-a dreptul dumnezeiască. Şi paznica virtuţii, adică însoţitoarea ei, se amuză copios. Dar, în fond, este o fiinţă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seara aduse râsete şi voie-bună. În pofida crizantemelor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eindorf îl invitase pe Fritz să facă împreună cu familia o excursie. Ziua era frumoasă şi aproape călduţă, dar seara se făcu iar frig şi se lăsă gerul. Când ajunse acasă Fritz se simţi înfrigurat ş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nopţii îl apucă un acces puternic de tuse şi valuri de transpiraţie. Dimineaţa avea deja febră. Când veni femeia care îl ajuta în gospodărie o trimise după medic. Acesta scutură îngrijor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plămânii slabi, domnule Schra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ăr de ani de zile de astm şi emfiz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ţ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ţi avea nevoie de o infirm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hiar atât de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impune prudenţă. Trec spre seară să vă văd. Dacă starea nu se ameliorează va trebui neapărat să chemaţi o infirm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 era somn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veni Elisabeth, care se sp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 unchiule F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i povesti ce îi spusese med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apăru şi doctorul în persoană. Îl examină pe Fritz,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trimite o infirm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 zâmbi obosit şi aţip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irmiera este aici, spuse Elisabeth d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timată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ucrez de jumătate de an ca infirmieră auxiliară la Spitalul Sf. Maria. Rămâ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îi aruncă o privire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xplicându-i ce ar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fapt, ce are, domnule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gestie pulmonară şi pleurezie. Plămânul este slăbit, foarte sl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 începu să delireze în timp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unecim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ste atât de întuner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ce este atât de întuner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prindeţi lumânări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noapte neag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poi oftă şi adorm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h şedea la căpătâiul lui, pătrunsă de o voinţă fermă de a-l vedea iar sănătos. Schimba cu grijă compresele, întreţinea focul, să nu se stingă şi urmărea cu atenţie respiraţia lui Fritz care devenea tot mai precip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ld este, gemea, puneţi-mi gheaţă pe frunte, mâinile tale răcoroase, L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h îşi puse mâna pe fruntea lui Fritz, care spuse foart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upă care se cufundă iar într-o picoteală agitată, întreruptă din când în când de cuvinte rostite cu jumătate de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şti a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de ce plâng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nu plâng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a fost atât de dor de tine, atâ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Dor… Unde sunt ochii tăi albaştri… Dulci… Tu, fericire înlăcrimată a zilelor mele amărâ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as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iar în toropeală. Elisabeth îi puse, încet, încă o pernă sub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i zilei se prelingeau, cenuşii, prin ferestruică. Temperatura cre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h îi înştiinţă pe Fried şi Paula şi îi trimise o telegramă lui Em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Fritz îşi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s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chiule F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uţin bolnav, dar acum mergi spr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 scutură din cap. Apoi citi maxima de pe perete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zi suntem astăzi, Elis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6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ine are astăzi ziua de naşte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după-amiază venim cu toţii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vină şi Em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expediez o tele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vină şi el. Am încă multe să-i spun. Dar acum mă simt obosit. Voi mai dormi vreo oră, după care te rog să mă trezeşt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unchiule F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veni med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ropie d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h se ţinu cu mâinile de tăbli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re nici o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dacă se întâmplă un miracol. Probabil că după-amiază se va mai trezi o dată, adăugă văzând expresia de spaimă care apăruse pe faţ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h se crampona de acest miracol. Apărură Fried şi Paula. Ochii Paulei erau plâ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 şopti Elisabeth. Medicul spune că se va trezi, după-amiază. Duceţi-vă şi cumpăraţi flori. Astăzi este ziua de naştere a lui 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dafiri, şopti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exist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em rost de ei, spuse Fried strângând din dinţi. După o oră apărură cu trandafiri şi alte flori. Fried şi Paula aveau braţele încărcate cu trandaf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plură toate vasele şi ulcelele. Trandafirii îi puseră lângă patul care, la dorinţa lui Fritz, fusese tras lângă s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 peste tot, flori, miresme şi parfumuri îmbălsămate. Încăperea era dominată de mirosul dulce al trandaf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 se trezi după-amiază şi se uită în ju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spuse Elisabeth cu vocea sugrumat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 se uită la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dafiri, trandafiri, spuse. Iată că mai am o dată parte de trand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unară cu toţii în jurul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este ziua de naştere a lui Lu, spuse Fritz cu o voce slăbită. Aduceţi lumânări albe şi aprinde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h puse lumânări în faţa tabloului înconjurat din toate părţile de trand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ânările pâlpâiau şi licăreau. Şi aveai impresia că ochii dulci strălucesc şi buzele roşii zâm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ingeţi patul să o pot vedea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Fritz îşi fixă privirile asupra tabl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e lumâ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bul visurilor era acum inundat de lumina blândă, auriu-roşiatică şi pâlpâitoare a lumân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Em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mst trebuie să fie aici. Elisabeth, gândeşte-te l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l! Aduceţi vin, vin roşu, şase pahare, haideţi! Se ridică puţin cu multă greutate. Luaţi măsuţa rot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h o acoperi cu o cuvertură, puse pe ea o cupă cu flori şi o apropie d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pah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u. Doi. Trei. Patru. Cinci. Şase.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ul pentru Emst… Unul pentru Lu. Smulse petalele unui trandafir şi le puse în paharul pentru Lu. Apoi turnă vinul cu o mână tremur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buie să vă părăse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mi vine uşor. Găsiţi-vă echilibrul în voi înşivă! Reţineţi ce vă spun: nu căutaţi fericirea în lumea m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ericirea rezidă în v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ămâneţi-vă credincioşi unul altuia; şi urmaţi drumul plin de har care duce de la eul regăsit la tu, iar de acolo la universa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frăţirea universa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tul este înfrăţit cu voi: copacii, deşertul, marea, norul de pe cer la asfinţit, vântul care adie în pădure, nimic nu înseamnă despărţire şi dezbinare, totul reprezintă unitate şi armonie, frumuseţe eternă. Dacă le simţiţi sfâşiate, acordaţi-vă sufletele în funcţie de marea harpă, natur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tul curge. Nimic nu se anchilozează. Să înţelegi orice înseamnă să ierţi orice. Mintea omenească întâlneşte multă amărăciune, multe enigme în viaţa de pe acest pămâ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sensul cel din urmă rezidă de multe ori într-un trandafi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tr-un surâ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tr-un vis. Îmi împreunez mâinile obosite ca să-mi păstrez echilibrul în faţa hăului albăstr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înainte de a mă prăbuşi în el vă spun vouă, care vă aţineţi încă sub soare: Rămâneţi-vă credincioşi unul altuia! Să ridicăm acest pah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uaţi-o ca un testament, ca un legămâ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închinăm acest pahar pentru viaţă şi moar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eternul ceva</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Şi pentru defuncta mult iu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lor se prelingeau în pahar; dar şi-l goliră, cu toţii, până la ultima pi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 inspiră adânc, apoi continuă cu o voc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împreună, găsiţi-vă echilibrul în voi înşivă şi fiecare în celălalt. Să nu-i nesocotiţi pe oameni, nu-i daţi uitării! Dăruiţi! Nu aşteptaţi recunoştinţă! Conştiinţa că aţi dat oferă suficientă satisfacţie. Dăruiţi valori sufleteşt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umea suferă de lipsa lor. Mulţi au redevenit oameni după ce li s-a adresat un cuvânt bun, deşi banii nu le fuseseră până atunci de nici un folos. Încercaţi să aveţi un alt fel de relaţii cu oamen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elaţii omeneşti, nu mecani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veţi descoperi adevărate comori. Omul este bun! Nu uitaţi acest lucru! Cuibul visurilor vă rămâne vouă. L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ritz respira tot mai greu: Visul meu minunat, pierdut în grădinile întunecate, încărcate de flori… Dispărut… Îngrop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curând se stinge şi lumânar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totul es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pul îi căzu iar pe p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sabeth</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lec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ec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ântecul e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h începu încet să cânte cu o voce gâtuit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nii tinereţii – Din anii tinereţi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se întunericul. Pâlpâielile lumânărilor înconjurau fruntea lui Fritz cu reflexe blânde. În ochii săi căprui se aprinseră licăriri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opti; Lu</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vibra în parfumul de trandafiri din cuibul visurilor ca razele asfinţitului care cad pe un aur vechi —plin de nostalgie şi melanc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eptul ei drag – la pieptul ei drag în vis să m-a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uneric răzbătea plânsul înăbuşit al lui Fried şi al Paulei. Ca o adiere îndurerată cântecul plutea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unica-napoi – rândunica-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ână la versul sfâşie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tul ei dulce şi-acum se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Şi, în fine, ca o strună îndepărtată care se pierde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ude î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 ador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ânările pâlpâiau. Afară începuse să n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atura urc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ărea neag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are ce caută pasărea neag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tot zboară pe a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îmi arde frunt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ste atât de auriu şi de pli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pasărea întunec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asărea neag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mst. Unde. Unde. Trebuie, Elisabeth</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toate acestea, ţi-a păstrat fidelitat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l ierţi, Elisabeth</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ertarea este singurul element divin din o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o face din frivolit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ce încă o lup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jută-l când te va chem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lisabeth</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omit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ragă unchiule Fritz! Elisabeth îngenunchease lângă patul lui Fritz sărutându-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 o mai au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vrea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tdeauna am vr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icioarele astea obosi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icioarele pline de ră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h, am umblat atât de mul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r acum, casa, cămin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ălaţi-mi bietele picio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arece revenea mereu asupra acestei idei, aduseră un lighean, îi spălară picioarele şi le şterseră uşor. Dar acestea se udau mereu din cauza lacrimilor care cădeau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sfâ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ec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ântecul pentru L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u, Elisabeth! Fritz se uită fix la ea. Iar Elisabeth începu plân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primăvara,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tot ce am pe lum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teaua ce-mi va lumin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pân'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Fritz se ridică puţin şi spuse cu o voce clară şi răsp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ubesc pe to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fel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căzu înapoi în perne îndreptându-şi privirile spre tabloul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flexele lumânărilor ochii frumoşi străluceau iar buzele roşii păreau să zâmbească, spunând: „Întoarce-te aca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cerul meu, liniştea me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raiul pe pămân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chii de mi-i vei în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ce pot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ERICH MARIA REMAR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ânta Elisabeth cu vocea strangulată, apoi încă o dată, încet de tot, ca într-un cântec de leag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ce pot să 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 zăcea liniştit. Era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ânările din faţa tabloului dulce pâlpâiră de câteva ori, apoi se sti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sete neconso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na Reiner plecase cu Emst la Dresda, unde avea programat un concert. Acesta trebui repetat în seara următoare. Petrecură şi dimineaţa de după al doilea concert la Dresda şi se întoarseră la Leipzig de-abia către seară. Emst stătea mai mult la Lanna. Îi era groază de singurătate şi ducea o viaţă agitată şi febrilă. De la gară se duseră direct la Lanna. Se întunecase şi începu în curând să viscolească. Lanna trase draperiile şi se aşeză într-u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st o privea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raga mea, în fond de ce mă iubeşti? Doar nu este nimic deosebit de capul meu. În faţa ta se prosternează cu totul a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ci eu, băieţaş. Ai ceva ce nu au ceilalţi. Şi anume ceva primordial, nu găsesc un cuvânt mai potrivit. Dar tu de ce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monul sângelui meu</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ui cu o mină atât de s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na îi aruncă o privire sedu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eţia şi pacostea vieţii mele, exclamă Emst îmbrăţişând-o furtu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e? Băieţ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Am promis să fiu la ora 9 într-o bodegă a Conserv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ăieţaş</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omis şi trebuie să-mi respect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te întorci iar,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na se apropie de el şi îl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ega era deja deschisă, iar atmosfera foarte animată. Emst se văzu întâmpinat cu 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enumitul Emst. la mulţi a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ai, închină cu no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st dădu repede peste cap câteva pahare cu vin simţind imediat efectul lor. Se cântă şi se goliră multe sticle. Cineva ţinu un discurs hazliu. Vinul li se urcase la cap. Intonară cântecul de pahar „Frate, iubita-ţi se numeşte?” – „Lisbeth, să trăiască!” Îi veni fiecăruia rândul, fiecare spuse numele iubitei sale şi de fiecare dată se ridica paharul în cinstea ei. Un pian acompania hărmălaia, iar în încăpere pluteau nori groşi de fum de pipă. Eugen se urcă pe un scaun: „Frate, iubita-ţi se numeşte?” întrebă corul. „Toţi, to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strigă Eugen în aplauzele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 iubita-ţi se numeşte?” cântecul ajunsese la Em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râse, fredonă melodia şi bău fără să pronunţe nici un nume. Hohot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ulangiule… Perfidule!… Se auziră mai multe v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Exclamă Em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ste vehe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e are o iubită atât de frumoasă nu trebuie să o ren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st roşise ca para focului. Parfumul iubitei sale îi dăinuia încă în păr, amintirea sărutului ei îi ardea încă pe buze. Cu o săritură se urcă pe masă cu paharul în mână şi strigă înconjurat de ceata care chi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tineri suntem încă şi iubirea ne-nconjoară! În curând vom fi bătrâni şi cărun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fim fericiţi acum! Tinereţe… Trandafiri… Iubire: ridic paharul pentru ele şi pentru buzele roşii ale un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ghesuiră cu toţii ţipând de bucurie şi închinară hăulind împreună cu el; Emst îşi domina, ca un rege, supuşii: cu priviri arzătoare, cu inima înflăc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reuşea să înţeleagă ce voia omul în uniformă care apăruse lângă el. Luă mecanic telegrama, fără să-şi dea seama ce face, o desfăcu mecanic cu ochii încă râzători, citi, citi încă o dată, scăpă paharul din mână, se făcu alb ca varul, coborî împleticindu-se de pe masă şi se prăbuşi la pământ, bâiguind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se repezi la el susţinându-l. Emst bolborosea cuvinte ininteligibile. Lângă el zăcea telegrama. Eugen citi: „Unchiul Fritz a murit. Elisa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st avu o criză de nervi cu ţipete şi convulsii. Îl transportară într-o încăpere alăt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reapăru. Eugen îl privea îngrozit. Emst era alb ca varul şi avea o privire sticloasă. Eugen se oferi să-l însoţească, dar Emst se uită prin el de parcă nu l-ar fi auzit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 aruncă într-o trăsură, dar după câteva minute îl rugă pe vizitiu să oprească, îl plăti şi porni pe jos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casă îşi împachetă mecanic valizele. Îi căzu în mână fotografia Lannei. O rupse, se opri din împachetat şi căzu pe gânduri. Apoi scutură din cap. Fără laşităţi! Se duse, foarte hotărât, la L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l, aceasta strigă ademe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st era cuprins de dezgust simţind că îi stă plânsul în gât. În timp ce se delectase aici, demn de tot dispreţul, în cuibul amorului, bunul său prieten murea singur şi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aş</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şti bolnav? Lanna veni în grabă spre el, înspăimântată de înfăţiş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rşitul, spuse Emst rece întinzându-i telegr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ul de tine, băieţaş, spuse Lanna încet. Rămâi peste noapte aici, la mine şi mâ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nu fi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la noapte şi nu mă mai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aş!</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rei să mă pără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părăsi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na îi văzu faţa rece ca marmura şi îşi dădu seama că se trezise din beţie şi din starea de euforie. Îl iubea cu atâ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aş, dar nu se poate! Trebuie să rămâi la mine! Ce mai cauţi acolo! Nu mai poţi fi de folos nimănui! Rămâi aici! Plecăm, mergem în Franţa sau Italia şi ne continuăm viaţa acolo. Dă totul uitării şi fii fericit alături de mine! Ce mai vrei să fa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st îi înlătur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u? Să mă regăsesc la catafalcul celui pe care l-am t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ăieţaş, lasă astea şi rămâ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te înto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na îl fulgeră cu privirile şi scoase un revolver din masa de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rămân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st îşi încrucişă braţele cu o mină glacială, privind-o cu dispreţ. Apoi îi întoarse spatele dând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na azvârli arma cât colo, îi tăie drumul şi se cramponă de el începând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aş, dragule, dragul meu băieţaş, rămâi, întoarce-te la mine, nu mă omorî… Băieţ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st o împinse la o parte şi părăsi casa. În urma lui auzea plân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aş, ascultă-mă, băieţaş</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st se îndreptă cu fruntea în sus spre gară. La colţul străzii se opri extenuat şi îşi propti capul de zidul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tz, dragul meu prieten!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continuă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le nu mai licăreau pe cer. Începu iar să ningă încet şi liniştit, un fulg după altul. În dimineaţa următoare oraşul Leipzig era acoperit cu un strat gros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dafirii din cuibul visurilor începuseră să se ofilească. Pervazul exterior al ferestrei şi geamul erau încă acoperite de un strat gros de zăpadă. Uşa se deschise încet. Emst se opri la catafalcul priete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Fritz emana pace. Trăsăturile sale frumoase erau marcate de o seninătate aproape supra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st se uită în jur. Totul era aşa ca de obicei, doar 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mai era nimic ca de obicei. Se simţea ca în stare de transă. Nu îndrăznea nici să res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tz,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rţii nu vorbesc, iar pe Emst îl cuprinse groaza. Ochii i se măriră. Vedea în faţa sa cercuri, linii, un aer negr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tz, strigă căzând în genunchi lângă catafalc şi gemând. Îşi mişca spasmodic mâinile, horcăia şi striga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tz! F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runcă asupra cadavrului încercând să-l încălzească, să-l însufleţească. Răceala glacială a trupului lipsit de viaţă reînvie groaza în el şi, ţipând, îşi dădu seama că tot ce ai avut mai drag pe pământ poate să te înfioare, că un trup inert este ciudat de străin, că totul, totul se sfârşise. Se izbi cu pumnii în frunte ţipând tot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tz, dragul meu prieten, ia-mă şi pe mine cu t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mă fac fără tine, prieten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îngustă îi atinse umărul. Emst se uită, zăpăcit, înapoi. În spatele lui era Elisa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st! Fata dădu mân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clipă Emst nici nu o recunoscu, părea mult matur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spuse Emst îngropându-şi faţa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h îi relată cu vocea tremurândă despre ultimele ore dinaintea morţii. Nu-i tăinui nimic; doar cele spuse de Fritz despre Emst. Apoi se aşezară amândoi privind în gol. Elisabeth se ridică fără să spună nimic şi se uită la Emst. Acesta nu se u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ghez la căpătâiul prieten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sosi sicriul. Emst nu permise nimănui să se apropie de Fritz. Îl culcă cu mâinile lui în sicriul de zinc căptuşit cu scânduri, în care urma să rămână până va fi transportat la crematoriu. Apoi duseră sicriul în ate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eindorf trimise câţiva arbuşti de dafin. Atelierul era plin de coroane şi flori. Emst cumpără toţi trandafirii din oraş acoperind aproape cu ei sic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osi şi ultima seară înainte de transport. În jurul sicriului ardeau zece lumânări mari, galbene. Emst stătea de veghe. Se ghemui la capătul dinspre picioare al sicriului nedesprinzându-şi ochii de pe faţa îndrăgită. Se lăsă noaptea. Cerul era plin de stele care sclipeau şi licăreau ca în ba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tz, îţi dormi somnul cel de veci. Eşti mort… Mort… O, ce cuvânt îngrozit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ăieşti doar în amintirea 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ei deveni tot mai palid, până când umbrele întunecate şi reci mă vor chema şi pe mine. Prietene drag, este prima ta infidelitate, căci nu m-ai luat şi pe mine cu tine. Ascultă-mă pentru ultima dată: îţi jur credin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idelitate faţă de mine însumi, aşa cum pretindeai tu. Ah, prietene drag… Nu… Să nu-ţi dormi somnul cel de veci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st intră în cuibul visurilor şi desprinse de pe perete tabl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blou dulce, nostalgia care te chema a amuţit, gura din care ieşeau cântecele ce te învăluiau a murit. Ce să mai cauţi aici fără 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ai, să-l însoţeşti pe ultimul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st se duse cu tabloul în ate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porneşti singur pe ultimul drum, Fritz. Visul dorurilor tale este alătur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use tabloul în sicriu, aduse şi toate scrisorile lui Lu şi le aşeză în mâinile lui Fritz. Şi continuă să privească faţa dragă, cu ochi uscaţi şi fierbinţi, până când sosiră şi ceilalţi. Mai târziu apărură cioclii. Emst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carte nu va relata despre acest om, nici o cronică nu va consemna existenţa sa. Vântul va bate deasupra mormântului său şi în scurt timp nu va mai şti nimeni unde se află. Cu toate acestea, el a fost jelit cum nici un rege nu este jelit. Căci este mai mult decât atâ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ierderea aceasta este mult mai profundă. Cutremuraţi-vă cu toţii: Cel ce zace aici a fost un om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st luă ustensilele de la cioclii şi nu permise nimănui să pună mâna pe sicriu. Toţi izbucniră în lacrimi când Emst acoperi sicriul şi bătu piroanele în capac. Ochii lui rămaseră uscaţi, doar două picături de sânge se prelingeau din buzele sale. Sicriul fu scos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st rămase în atelier până la plecarea lui Elisabeth. Deodată auzi pe cineva plângând cu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Fritz! Dragă unchiule Fritz! Am rămas iar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x Bergen îngenunchease la catafalcul pe care stătuse sic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prânzului sicriul ajunse la crematoriul din Bremen fiind expus în hala pentru incinerări. Emst cântă la orgă. Angajaţii nu auziseră încă niciodată pe cineva cântând în acest fel. Valurile de sunete exprimau o durere nestăpânită din care se înfiripa cântecul: „Din anii tinereţii”, amplificându-se într-un crescendo impetuos, pentru a trece apoi, cu o delicateţe plină de melancolie, în melodia lui Fritz: „Eşti primăvara – viaţa mea/Eşti tot ce am pe lum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acasă, Emst se îmbolnăvi de febră cerebrală. Timp de şase săptămâni se zbătu între viaţă şi moarte. Elisabeth îl internă la spitalul în care lucra şi îl îngriji. În fine sosi şi ziua când se ridică iar din pat. Era un om frânt. Stătea zi de zi la soare, pe verandă, citind şi recitind scrisorile şi poeziile lui Fritz. Mâhnirea îl făcuse foarte taciturn. Pe Elisabeth o venera aşa cum un cerşetor venerează o sfântă. Nu putea înţelege cum de traiectoria ei curată se putuse încrucişa la un moment dat cu traiectoriile sale întunecate. Dăinuise încă o uşoară zvâcnire dureroasă care se manifesta ori de câte ori se uita, dus pe gânduri, după ea. În această perioadă descoperi o poezie a lui Fritz, scrisă cu creionul pe hârtie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uneric dacă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aţă-te iar cu lumin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 rămâne cerşe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oană dacă-i pui pe creşt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atâta timp, iubito, În întunericul ce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n strălucirea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zeria nu o pot 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de îndată şi melodia adecvată – sunete tărăgănate, melancolice, sumbre – şi îi dădu lui Elisabeth no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săptămâni se simţi restabilit şi o luă, cu paşi lenţi, pe drumul cunoscut care ducea la cuibul visurilor. Îl aştepta de mult o scrisoare din Leipzig, scrisă de Eugen. Amicul său punea tot felul de întrebări, relata despre una şi alta, iar la sfârşit îi comunica: Lanna Reiner se logodise cu prinţul Rasnik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st zâmbi obosit. Deci se încheiase şi povestea asta. Se mira cât de repede poate să treacă în viaţa asta ceva ce cu puţin în urmă reprezentase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imt inima golită, se gândi mâhnit. Ai luat totul cu tine, F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rgul se prelingea prin lucarnă. Emst se cuibări în fotoliu ascultând vocile tainice din jurul său. Pereţii şopoteau şi vieţuiau, încăperea îşi povestea istorioarele în timp ce se lăsa întuner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t uita, Fritz, spuse Emst încet. Ţie îţi aparţinea totul deoarece erai un mare cunoscător al sufletului omenesc. Suflet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am irosit sufletul, gemu, adăugând apoi încet: Fritz, ajută-mă să-mi regăsesc suflet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vis greu mă apa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are acest sacrificiu a fost necesar ca să mă 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st rămase acolo până când noaptea pătrunse prin lucarnă. Scormoni printre cărţile şi scrisorile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tz, dragul meu, cui să-i împărtăşesc durerile şi bucuriile vieţii m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odată exclamă: Elisabeth</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gno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ubita sufletului m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e-am pierdut şi pe tine, am pierdut totul, totul e cenuşiu şi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următoare se întâlniră cu toţii în cuibul visurilor. Afară ploua şi era răcoare. Picăturile de ploaie se izbeau d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erau destul de t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at este acum, spuse Paula, de parcă ar fi dispărut sufletul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părut liantul. Noi suntem doar piesele componente. S-a rupt veriga care ne unea, răspunse Fri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st le citi fragmente din ultima scrisoare a lui Fritz. Apoi spus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este moarte. Nu-l mai vedem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isabeth cu o voce fermă. Moartea nu înseamnă moarte. Circuitul vieţii este etern şi inepuizabil. Amintirea sa, sufletul său trăiesc mai departe în noi. El vieţuieşte în noi. Întinerit. Nu uitaţi cuvintele lui: Totul este înfrăţit cu voi: copacul din crâng, norul de pe cerul înserării, vântul care adie în pădure. Trebuie să vă simţiţi înfrăţiţi cu toate. Şi nu uitaţi de povaţa sa: De la eu la tu, apoi la universal. El realizase de multă vreme trecerea de la eu la tu. Acum a ajuns la ultimul popas al circuitului: la universal. Iar prin universal se întoarce iarăşi la eu. El este peste tot: Când mă uit la stele ştiu că este acolo, când mă uit la nori îl simt acolo, ca o consolare. Este pretutindeni; şi în mine. În flori, în pietre, în furtună şi în linişte. Noaptea luna îşi trimite razele în iatacul meu: este Fritz. Iar soarele îmi zâmbeşte în timpul zilei: este Fritz. Nu există separare pe lumea aceasta. Apropierea corporală a fost înlocuită cu distanţa pe plan spiritual. Este greu, dar îl avem totuşi printre noi! În noi! Şi vrem să păstrăm în noi amintirea sa şi moştenirea sa, să ne sprijinim unul pe altul în lupta dusă împotriva vicisitudinilor vieţii şi a uraganelor din noi în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st o urmărise uluit. În inima sa pătrundea încet o boare de consolare. Oare cea care vorbise era Elisa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a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chimbat! Bâig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h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urna cu cenuşa celui drag. O vom ţine trei zile în cuibul visurilor, înconjurată de trandafiri, iar apoi o vom înmormânta în grădină, acolo unde înfloresc trandafirii, garoafele şi florile de mac pe care le-a iubit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puse cu grijă urna în mijlocul trandafirilor. Emst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posibil ca în recipientul acesta micuţ să se afle tot ce a mai rămas dintr-un om. Fritz, dragul meu, und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st luă urna în mână trăgând cu urechea. Auzi fâşâitul cenuşii. Şi înţelese definitiv că Fritz murise şi renăscuse; căzu într-un scaun şi începu să plângă —pentru prima dată de la moartea lui Fritz. Un plâns nestăpânit, elibe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use ultima sticlă de vin roşu şi şase pah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spuse cu vocea înecată în lacrimi umplând paharele. Unul pentru tabloul dulce, iar un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ul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st luă o fotografie de-a lui Fritz şi o prinse de perete, pe locul unde stătuse atârnat tabl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use zâmbind trist. Tabloul cel dulce a murit, cel măcinat de dorul lui şi-a găsit liniştea veşnică. Nostalgia nouă cere un tablou nou. În curând se va linişti şi aceasta şi nici din noi nu va mai rămâne decât amintirea într-o inimă care ne-a iubit foarte mult. Viaţa ni se scurge printre degete. Omul nu-şi dă seama cât de preţios este ceea ce 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şi dă seama de-abia după ce pierde ceea ce a avut şi începe să se tânguiască. Să ne luăm tinereţea în mâini, înălţând-o spre lumină. Ai dreptate, Elisabeth. Tot ce-a fost luminos în el continuă să vieţuiască în noi, ca moştenire lăsată de el. Şi nu îi cinstim memoria tânguindu-ne ci trăind aşa cum ne-a învăţat el. Iar acum, să bem ultimul pahar în amintirea tabloului dulce şi paharul cu lacrimi în amintirea sa şi a legământ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niră solemn şi îşi goliră pah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st aprinse cu mâini tremurânde lumânări în faţa fotografiei celui dus. Licărul flăcăruilor îşi arunca reflexele dând impresia că fotografia trăieşte; ochii străluceau iar buzele zâmbeau bla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 încet întunericul. Totul era ca odinioară —doar el lipsea. Şi, în ciuda intenţiilor bune, începură, totuşi, cu toţii,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pe care Fritz ar fi dorit atât de mult să o mai apuce îşi arăta peste tot opulenţa. Piţigoii ciripeau din răsputeri, ciocârliile chiuiau, copacii fremătau, vântul aduce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v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st nu observa nimic din toate acestea. Îşi petrecea timpul în cuibul visurilor şi compunea. Nu înregistra primăvara, simţea doar că dacă nu va mai putea compune se va da la fund. Lucra la un opus mare, închinat memoriei lui Fritz. Când scăpa peniţa din mână şi se rezema, obosit, de speteaza scaunului, viaţa lui de până acum i se perinda prin faţa ochilor ca o stafie rătăcită. Totul trecuse, totul se irosise, nu mai rămăsese decât un singur lucru: iubirea nemărturisită pentru Elisabeth. Nu putea pricepe cum de fusese în stare să fie atras, chiar şi numai o clipă, de Lanna. Nu o mai văzuse de mult pe Elisa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termină prima variantă a opusului său. În ziua când puse peniţa jos dezmorţindu-şi membrele sosi o scrisoare de la dirijorul Bonn; acesta îi oferea un post de capelmaistru la München, în condiţii foarte avantajoase. Emst puse deocamdată scrisoarea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usul încheiat îl făcea să se simtă sufocat între cei patru pereţi. Ieşi în oraş şi constată că venise v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ă de-a lungul meterezelor, prin parcuri, mirându-se cât de uşoară îşi simţea, după multe săptămâni,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 zări pe Elisabeth. O ajunse repede din urmă şi îi spuse aproape în vechiul 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Elisabeth. Am terminat ceva frumos. Hai,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h îl privi uimită. Era iar vechiul Emst, chiar dacă mai liniştit, mai matur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la cuibul vis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îi povesti despre opusul comemo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un requiem, Elisabeth. Ar putea fi mai degrabă o lucrare dra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scările spre atelier. Emst aduse notele şi le puse pe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de curând, de la Tribunal şi testamentul lui Fritz. Este scurt: Las tot ce am prietenului meu Emst Winter. Mai dispunem jumătate de an de cuibul visurilor. Lată ştima pentru solistă. Totul se bazează pe o succesiune de poezii de-ale lui Fritz şi pe alte versuri. Cu acompaniament de orchestră, solişti, cor. Alegorii de-ale vieţii, prezentate pe scenă. Prima temă este: trandafirii, florile iubirii lui. Sala este cufundată în întuneric, ca la o reprezentaţie de teatru. Orchestra intonează încet un preludiu. Un flaut argintiu pluteşte deasupra murmurelor acordului de septimă în sol-bemol major. Coboară apoi în terţe lente ca picăturile unei fântâni arteziene, iar muzica de fond a corului în surdină este deodată dominată de o voce pătimaşă de alto: „Trandafiri, florile iubirii”. Emst cânta şi explica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tina se ridică. În lumina crepusculară albăstruie o femeie aplecată deasupra unei urne funerare din marmură, înconjurată de trandafiri. Încetul cu încetul se face lumină. Cortina se lasă în jos. Acesta este prolo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din plin orchestra cu acorduri prelungite. Printre ele o harpă în re-bemol major. O vioară începe să jubileze ca o ciocârlie. Cortina se ridică. Zorii zil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rea. În faţa talazurilor un om, o siluetă neagră. Îşi desface braţele înspre soare. O voce bărbătească intonează rugăciunea către soare. Tabloul al doilea: Creaţia. Intră orchestra, o voce bărbătească începe, acompaniată de o voce de femeie; intră şi alte voci şi în cele din urmă un vuiet: Cântecul Cre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al treilea: Ziduri care se profilează în bătaia lunii; deasupra două mâini împreunate. Fagoţii se tânguiesc de nostalgie. O voce grea pluteşte, alunecă deasupra arpegiilor sonore ale orchestrei care plânge. O melodie îndurerată hohoteşte cenuşiu şi se pi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fum de liliac în noaptea luminată de lună. Zăpadă argintiu-roşiatică şi pianissimo-ul viorilor. Sub tufele de liliac un bărbat stă îngenuncheat în faţa unei femei. Viorile intonează cântece de dragoste… Crescendo… Izbucnire de bucur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motiv întunecat atacat de violonc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spre visuri fremătătoare. Crescendo – jubilare – lumină şi har. Bărbatul stă în picioare, femeia se sprijină de umărul său. Lumina străluceşte, fericirea dogoreşte, imnul dragostei se înalţă domin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are. La o masă un bărbat sprijinindu-şi în mâini capul, cu o figură descompusă. Orchestra bolboroseşte surd. Disonanţe confuze, tăioase se rostogolesc. Bărbatul îşi ridică och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vis scurt, fericit, zboară prin faţa sa; capul îi cade iar pe piept. Plânsete şi întrerupere bru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tablou: Amurg albăstrui. Piscuri înzăpezite. În faţă urna. Orchestra tace minunat în acorduri violete, prelungite. Încetul cu încetul apar stelele. Ultimele melodii în cromatism rece. Piscurile înzăpezite încep să scânteieze. În curând devine vizibil şi prim-planul. Un bărbat culcat. Se ridică pe jumătate, ascultă cu atenţie. În spatele unui văl albastru apare o făptură miraculoasă. Amurgul şi muzica devin tot mai argintii, mai sonore, mai fremătătoare. Pe fruntea omului: strălucire argintie şi mântuire; s-a ridicat. Îngenunchează. Făptura se apleacă spre el. Umanitate. Se lasă întunericul. O melodie înceată: „Eşti primăvara, viaţa 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Făptura se îndreaptă spre urnă şi depune pe ea trandafiri. Cade cortina. Orchestra amuţeşte în sunetele fericite ale har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st era agitat, de parcă ar fi avut febră. Pe obraji îi apăruseră pete roşii. Fascinată, Elisabeth îşi aplecase capul spre el, urmărind partitura. Se lăsa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a murit! Exclamă deodată Emst copleşit de durere. Am pierdut totul, totul. Aceasta este ultima mea lucrare după care vreau să mor şi eu, ce rost mai are viaţa mea? Tot ce am iubit zace în morminte. Mi-am irosit şansele în mod nechibzuit şi am pierdut. Vreau să mor, spuse cu o voce surdă. Ştiu acum pe ce cale trebuie să o ap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trăi, spuse vocea d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isabeth! Am pierdut totul. Fritz a murit, gemu, a murit. Iar t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h, tu, Elisabeth… Emst era di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un singur lucru, Elisabeth. Căci mă chinuieşte şi mă torturează în nopţile de insomnie. Spune-mi că m-ai iertat pentru ceea ce ţi-am făcut. Altfel mă prăpădesc din cauza dispreţului pe care îl resimt faţă de mine însumi. Şi o să mă retrag în linişte, ca să nu mai intersectez drumul tău neprih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h păl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în ordine, Em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cutură disperat din cap şi spuse chi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 iubesc, Em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st exclamă îndur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sabeth, nu fii atât de crud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mă face să-mi dau şi mai bine seama de ceea ce am pierdut! Nu-mi fă renunţarea mai grea decât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care asfinţea ţesuse o aureolă în jurul părului lui Elisabeth, reflectându-se şi î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Em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sabeth! Scaunul se răsturnă cu zgomot. Nu ştii în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cunoscut o altă feme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e-am trădat, te-a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e-am dezonorat în fel şi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h se înălţa în faţa lui într-o măreţie liniştită iar vocea ei minunată răsuna în camera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tul… Em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st căută un punct de spr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u şt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tul? Ştii şi 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această feme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m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dădu cu câţiva pa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sţii totuşi 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lisabeth, continuă gâfâind, nu es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este posibil… Tu!… Apoi strigând: Elisabeth! Mor dacă nu est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 iubesc, Em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ipăt de bucurie, un hohot de plâns, bâiguind, sughiţând, jubi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sabeth! Mignon! Şi Emst căzu în genunchi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 meu…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gno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gno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g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unecase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iubito, cum de mă poţi ierta? Pe mine? Un cerşet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păc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vorba de un păcat, doar de o rătăcire. Nici măcar de o rătăcire, ci de un drum pe care a trebuit să-l urmezi, de un drum prin noapte. Dar te-ai re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ne,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eu la tu, spuse Elisabeth dusă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păcat că nu a apucat şi Fritz momen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 că se va întâmpl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 Fritz… Prietene… Înseamnă că moartea ta a fost manifestarea supremă a fidelităţii. Prin moartea ta m-ai readus pe drumul cel drept, înapoi la mine însumi. O, Fritz</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ai, 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amândoi în „cuibul visurilor”. Emst aprinse lumânările în colţul lui Beethoven, în faţa fotografiei celui dispărut. Razele lor aruncau reflexe aurii pe faţa de madonă a lui Elis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st se uită la ea. Şi se simţi copleşit de conştiinţa fericirii sale, dându-şi seama că după atâtea rătăciri găsise drumul spre casă, că sosise şi pentru el momentul mântuirii. Îşi puse braţul în jurul umerilor lui Elisabeth şi spuse cu o voce g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tz, dragul meu prieten, copiii tăi au ajuns la lima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raţie ţie. Mi-am regăsit busola, Fritz. Am găsit fericirea… Tu… Eu sun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lpâirile lumânărilor îşi aruncau reflexele pe fotografia de pe perete. Şi aveai impresia că ochii întunecaţi lucesc, iar pe buze înfloreşte un zâmbet blaj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11:20:00Z</dcterms:created>
  <dc:creator>Cuibul visurilor 103</dc:creator>
  <dc:description/>
  <cp:keywords/>
  <dc:language>en-US</dc:language>
  <cp:lastModifiedBy>User John</cp:lastModifiedBy>
  <dcterms:modified xsi:type="dcterms:W3CDTF">2013-08-17T11:20:00Z</dcterms:modified>
  <cp:revision>2</cp:revision>
  <dc:subject/>
  <dc:title>Erich Maria Remarque</dc:title>
</cp:coreProperties>
</file>