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H MARIA REMARQUE</w:t>
      </w:r>
    </w:p>
    <w:p>
      <w:pPr>
        <w:pStyle w:val="Heading1"/>
        <w:ind w:hanging="0"/>
        <w:rPr/>
      </w:pPr>
      <w:r>
        <w:rPr>
          <w:i/>
          <w:sz w:val="40"/>
        </w:rPr>
        <w:t>IUBEŞTE PE APROAPELE TĂ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smulse brusc din somnul negru şi încleştat şi ascultă. Ca toţi oamenii hărţuiţi, se trezea repede, cu atenţia încordată şi pregătit de fugă. În timp ce sta neclintit în pat cu trupul aplecat oblic, se gândea cum ar putea fugi, dacă se umbla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în care se găsea era la catul al patrulea. Avea o fereastră ce da spre curte, dar nici un balcon şi nici o ieşire în afară pe unde s-ar fi putut ajunge la burlan. Aşadar, fuga prin curte era imposibilă. Mai exista doar o singură cale: prin coridor spre pod şi de acolo, peste acoperiş, spre casa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privi cadranul cu cifre luminoase al ceasului său. Era trecut de cinci. Odaia mai era încă întunecată. Cenuşii şi nedesluşite se zăreau prin întuneric cearşafurile celorlalte două paturi. Polonezul, care dormea la spate,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alunecă, precaut, din pat şi se strecură spre uşă. În aceeaşi clipă, bărbatul care dormea în patul din mijloc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nu răspunse; stătea cu urechea lipită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idică, scormoni în lucrurile ce atârnau de spătarul patului de fier. O lampă de buzunar fulgeră şi prinse în cercul ei de lumină palidă şi tremurătoare o bucată din uşa cafenie şi silueta lui Kern care, cu părul încâlcit şi cu rufăria mototolită, asculta la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ar al dracului, spunea, ce s-a întâmplat? Şuieră bărbatu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trezit', fiindcă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anume, măi nătăr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jos. Glasuri, paşi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ădu jos din pat şi veni la uşă. Purta o cămaşă gălbuie sub care se iveau picioarele musculoase şi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clipă şi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ăşta a fost vreo razie? Kern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ţi s-o fi părut. O băşină în somn sună uneori ca un bubuit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mină faţa lui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 jurul a douăzeci de ani? Emi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us Christus tso siem stato – se gargarisi deodată polonez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ămaşă întoarse cercul de lumină într-acolo. Din întuneric răsări o barbă neagră cu viziunea căscată a unei guri şi nişte ochi larg deschişi sub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fleanca cu Isus Cristosul tău, leahule! Mormăi bărbatul cu lampa de buzunar. Acela nu mai trăieşte. A căzut ca voluntar pe S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ar s-aude! Kern alergă spre pat. Vin de jos. Trebuie s-o tulim pest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vârti ca o sfârlează. Se auziră uşi trântindu-se cu zgomot şi voc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Afară! Leahule! Afară. Poliţia”. Îşi smulse lucrurile din pat şi întrebă p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OLE_LINK43"/>
      <w:bookmarkStart w:id="1" w:name="OLE_LINK42"/>
      <w:r>
        <w:rPr>
          <w:rFonts w:cs="Bookman Old Style;Times New Roman" w:ascii="Bookman Old Style;Times New Roman" w:hAnsi="Bookman Old Style;Times New Roman"/>
          <w:sz w:val="24"/>
        </w:rPr>
        <w:t>—</w:t>
      </w:r>
      <w:bookmarkEnd w:id="0"/>
      <w:bookmarkEnd w:id="1"/>
      <w:r>
        <w:rPr>
          <w:rFonts w:cs="Bookman Old Style;Times New Roman" w:ascii="Bookman Old Style;Times New Roman" w:hAnsi="Bookman Old Style;Times New Roman"/>
          <w:sz w:val="24"/>
        </w:rPr>
        <w:t xml:space="preserve"> Cuno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reapta, de-a lungul coridorului. Suim scara din dosul jghe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Bărbatul în cămaşă deschise uş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ka boska! Gângăvi polo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ă nu ne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hise uşa. El şi Kern o luară grabnic de-a lungul coridorului îngust şi murdar. Alergau atât de uşor, încât auziră picurând robinetul prost închis deasupra canalului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Şopti Kern şi o coti, lovindu-se de cineva. Se clătină, zări o uniformă şi voi să dea înapoi. În aceeaşi clipă primi o lovitură pest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us mâinile! Porunci cinev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lăsă să-i alunece jos lucrurile. Braţul stâng îi era amorţit din cauza loviturii pe care o primise cotul. O clipă, omul în cămaşă făcu impresia că vrea, prin întuneric, să se arunce asupra glasului Dar zări ţeava revolverului îndreptat către pieptul lui de un al doilea poliţist şi ridică înce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mprejur! Porunci glasul. Treceţi la fereastră. Cei doi ascul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 ce au în boarfe, spune poliţistul c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oliţist scotoci prin hainele ce zăceau pe jos: Treizeci şi cinci de şilingi – o lampă de buzunar – o pipă – un briceag – un piepten des –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crisori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aşapoartele voastre? Întrebă poliţistul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aşaport, răspunse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Poliţistul împinse revolverul în spatele omului în cămaşă. Şi tu? Aştepţi să fii întrebat în mod special? Pui de târâ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priviră. Cel neînarmat începu să râdă. Celălalt îşi umezi buzele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domni bine! Spuse el” rar. Excelenţa sa, vagabondul. Generalul împuţitul! Şi deodată îi repezi omului un pumn în bărbie. Mâinile sus! Răcni el când omul lovit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Kern avea impresia că nu mai văzuse niciodată o astfel d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e vorba, măi căcăciosule! Zise poliţistul. Ei?… Sau aştepţi să-ţi mut iar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aşaport, îl îngână poliţistul. Păi sigur, puiul de târâtură nu are paşaport. Puteam să-mi închipui. Hai îmbracă-te! Dar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oliţişti alerga în lungul coridorului. Deschiseră larg uşile. Unul din ei, cu epoleţi, se aprop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pu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ăsăruici voiau să se evaporeze pe acoperiş. Ofiţerul îi măsură pe cei doi bărbaţi. Era tânăr, avea faţa îngustă şi palidă. Purta o mustaţă mică, îngrijită şi mirosea a colonie. Kern o recunoscu: era Eau de Cologne 4711. Tatăl său avusese o fabrică de parfumuri şi mirosurile acestea îi erau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se vor bucura de o atenţie specială! Spuse sublocotenentul.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mis poliţiei vieneze să bată oamenii, când îi arestează? Întrebă omul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er, Iosel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aşaport şi ne-a ameninţat, lămuri poliţistul înarmat cu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mis mult mai multe decât îţi închipui, îi răspunse scurt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estaţi se îmbrăcară. Poliţistul scoase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iubiţilor. Aşaa, arătaţi oleacă mai bine. Se potrivesc, parcă ar fi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imţi oţelul rece la încheieturile mâinilor. Pentru prima dată în viaţa lui i se părea că ele nu îi încătuşează numa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ijeau zorii zilei. În faţa casei staţionau două camioane ale poliţiei. Steiner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 clasa I. Casă mare, nu-i aşa, băiete? Kern nu răspunse. Căuta să ascundă cătuşele sub haină. Câţiva lăptari stăteau curioşi în stradă. La casele de peste drum erau ferestrele deschise. Din găurile întunecate figurile luceau ca aluatul. O femeie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reizeci de arestaţi fură urcaţi în autocamioane. Cei mai mulţi urcau, fără un cuvânt. Printre ei se afla şi proprietăreasa casei, o femeie grasă, blondă, cam de vreo cincizeci de ani. Era singura care protesta. De câteva luni transformase două etaje libere ale casei sale dărăpănate într-un fel de pensiune liberă. Se aflase curând că acolo puteai înnopta fără ca să fii anunţat la poliţie. Femeia avea numai patru chiriaşi cu paşapoarte şi anunţaţi la poliţie – un negustor ambulant', un prinzător de şoareci şi două cocote. Ceilalţi veneau seara, când se întuneca. Mai toţi erau emigranţi şi refugiaţi din Germania, Polonia, Rusia ş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Zise ofiţerul proprietăresei. Toate astea le vei explica dumneata la poliţie. Vei avea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trig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otesta cât pofteşti. Deocamdată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o prinseră pe femeie de braţe şi o ridicară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e întoarse spre Kern şi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pe ăştia doi. Supravegheaţi-i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zise Steiner, urcând. Kern îl urmă. Camioanele porniră. La revedere, ţipă o voce de femei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 banda asta de emigranţi! Răcni un bărbat în urma lor. În modul ăsta economisiţi hrana. He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alergau destul de repede, străzile fiind încă aproape goale. Cerul dinapoia caselor se retrăgea, devenind mai deschis, mai larg şi de un albastru străveziu; arestaţii însă stăteau în maşină întunecaţi ca nişte sălcii în ploaia de toamnă. Câţiva poliţişti mâncau sandvişuri. Beau cafea din g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odului Franz Iosef, o maşină cu legume le tăie drumul. Camioanele frânară. În aceeaşi clipă unul din arestaţi se caţără peste marginea camionului şi sări jos. Căzu de-a curmezişul pe o aripă a maşinii, se agăţă cu paltonul de ea şi se lovi, cu o trosnitură uscată, de caldarâm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trigă conducătorul. Împuşcaţi-i, dacă mai încearc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opri brusc. Poliţiştii săriră jos şi alergară la locul unde căzuse omul. Şoferul privi înapoi. Când observă că bărbatul nu încerca să fugă, conduse maşina încet de-a-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ăcea pe spate. Se lovise cu partea dinapoi a capului de pietre. Zăcea acolo, cu paltonul desfăcut, cu braţele şi picioarele întinse, ca un liliac mare plesni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sus! Strigă sublocotenentul. Poliţiştii se aplecară. Apoi unul se îndrep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şi-a zdrobit ceva. Nu se poate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scula! Ridic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un picior zdravăn, atunci se înviorează, spuse tărăgănat poliţistul care-l bătuse p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e poate scula. Capul îi sângerează. Raportă celălalt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Conducătorul coborî din maşină. Nu cumva să vă mişcaţi! Strigă el în sus, spre cei arestaţi. „Bandă afurisită! Îmi faceţi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ătea acum în apropierea accidentatului. Kern putea să-l vadă bine de sus. Îl cunoştea. Era un evreu polonez cu barba rară şi cenuşie. Kern dormise de câteva ori cu el în aceeaşi cameră, îşi amintea limpede de acest bătrân, cum stătuse dis-de-dimineaţă la fereastră, cu filacterii trecuţi peste umăr şi se ruga în timp ce trupul lui se legăna încetinel. Făcuse comerţ cu mosorele şi şireturi şi fusese până acum de trei ori expulzat di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Hai! Comandă ofiţerul. De ce ai sărit din maşină? Ai cam multe pe conştiinţă, dumneata, nu-i aşa? Ai furat, şi cine mai ştie încă ce te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şcă buzele. Ochii lui mari erau îndreptaţi spr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cesta.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 făcut-o din cauza spaimei, replică poliţistul îngenuncheat lâng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ă? Evident că spaimă! Pentru că a făcut vreun păca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a păcătu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ne oricine. Dar ce ne facem acum cu el? Dar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cheme un medic, spuse Steiner de sus, di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aci din gură! Se răsti sublocotenentul, nervos. De unde să iei acum un doctor? Doar nu poate să rămână atât timp aici, pe stradă! Pe urmă se va spune iar că noi l-am adus în halul ăsta. Toate se sparg în cap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lui este la spital, spuse Steiner. Şi încă repede! Ofiţerul se zăpăci. Vedea acum că bărbatul este grav rănit şi din cauza aceasta uită să-i interzică lui Steiner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 Păi acolo nu-l primesc aşa, cu una, cu două. Pentru asta îi trebuie un certificat. Şi nu pot eu face toate acestea singur. Trebuie să-l scot mai întâi l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spitalul evreiesc. Acolo îl primesc şi fără certificat şi raport Chiar şi fără bani, spus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e uită ţintă la el.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dumn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oliţişti făcu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ducem la Salvare. Acolo se află în permanenţă un sanitar sau un medic. El va vedea ce e de făcut! Şi noi am scă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dicaţi-l! Trecem pe la Salvare. Unul va rămâne cu el acolo. Fir-ar a draculu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l ridicară. Bătrânul gemu şi deveni tare palid. Îl aşezară jos, în camion. Tresări şi deschise ochii. Străluceau nefiresc în faţa suptă. Sublocotenentul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o tâmpenie! Un bărbat atât de bătrân să sară din camion! Daţi-i drumul! Merge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pul celui rănit se formă încet o băltoacă de sânge. Degetele lui noduroase râcâiau scândura podelei camionului. Buzele se retrăgeau încetul cu încetul de pe dinţi şi îi lăsau liberi. Părea că în dosul supranaturalei, umbritei măşti a durerii, râdea altcineva, râdea încet şi plin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ă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adineauri îngenunche iar lângă bătrân şi îi ţinea strâns capul, când maşina hurducăia prea tare. Apo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vrut să se ducă la copiii lui. Acum vor trebui să flăm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stii! Nu vor muri de foame. Dar unde sunt? Poliţistul se aplec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pună, ca să nu fie alungaţi. Nu au niciunul permis de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fantezii! Ce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agă să-l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irat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ă roagă să-l iertaţi pentru necazul pe care vi l-a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rt? 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ăuntru. Dar cu băgare de seamă. Şi dumneata. Rohda, rămâi cu el până îţi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capul, ofiţerul îl privea ţintă pe omul ce zăcea jos. Camionul se opri în faţa Salvării. Sublocotenentul dăd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rănitul. Steiner se aplecă spre e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copiii tăi. Îi vom ajuta noi. Înţelegi, bătrânule? Evreul închise ochii şi îi deschise din nou. Apoi îl duseră trei poliţişti înăuntru. Braţele îi atârnau şi se târau pe caldarâm, de parcă ar fi fost fără viaţă. După câtva timp se înapoiară doi poliţişti şi se urcară iar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eva?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ţa i se şi înverzise. Nu o mai duce mult dacă-i vorba d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Un jidan mai puţin, zise poliţistul care-l bătuse p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rt', şopti sublocotenentul. Aşa ceva! Ce oameni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 vremurile astea, zise Steiner. Ofiţerul se oţărî,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Bolşevicule. O să facem noi să-ţi piară obrăz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ţii fură duşi la comisariatul din Bulevardul Elisabeta. Lui Steiner şi lui Kern i se luară cătuşele; apoi fură duşi într-o încăpere mare, semiîntunecată. Cei mai mulţi dintre ei şedeau tăcuţi. Erau obişnuiţi să aştepte. Numai gazda blondă şi trasă se văicăr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nouă fură chemaţi unul după altul. Kern fu adus într-o odaie unde se aflau doi poliţişti, un funcţionar în civil, sublocotenentul şi un comisar mai vârstnic. Comisarul şedea într-un fotoliu de lemn şi fuma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ca de înregistrat, zise el bărbatulu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era un om slab ca o scru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bă el cu o voce surprinzător d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zeci noiembrie 1914, la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trid. Descetăţ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şi unu de ani? Cum a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atălui meu i s-a ridicat cetăţenia. Cum eram atunci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tăcu o clipă. Un an de emigrare îl învăţase să fie zgârcit şi precaut la vorbă în faţ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nunţat pe nedrept ca cetăţean politic în care nu te poţi încrede”, spu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 Întrebă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a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cutură scrumul ţigări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rămas dumneata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u luat paşapoartele şi am fost expulzaţi. Am fi fost închişi, dacă am fi rămas. Şi dacă trebuia să fim închişi, am preferat să se întâmple asta în altă ţară decâ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a bine. Dar cum ai trecut frontiera fără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iţa cehă îţi ajungea pe atunci şi un simplu buletin la înscriere. Cu el puteai zăbovi trei zile î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ătarăm un permis de şedere pentru trei luni. Apoi am fost nevoi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anunţ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fi fost imediat expul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Comisarul bătu cu palma pe rezemătoarea fotoliului. De unde ştii asta atât d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trecu sub tăcere amănuntul că el şi părinţii săi se anunţaseră imediat la poliţie, atunci când trecuseră pentru prima dată graniţa austriacă. Fuseseră însă retrimişi chiar în aceeaşi zi. Când veniră pentru a doua oară nu se mai anunţar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ste adevăr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ai ce întreba, aici trebuie numai să răspunzi. Zise copistul,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ărinţii dumitale, acum?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este în Ungaria. A căpătat acolo un permis de şedere în ţară, deoarece e de obârşie ungară. Tata a fost arestat şi expulzat, pe când lipseam de la hotel. Nu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upra mea doisprezece şilingi. Restul îl am la nişte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nu poseda mai mult decât aceşti doisprezece şilingi. Îi câştigase cu negoţul de săpun, parfum şi colonie. Dacă ar fi mărturisit-o însă, ar fi fost culpabil şi pentru că a făcut comerţ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ridică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ul jos, zise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Vorbă multă, sărăc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runcă o privire piezişă asupra sub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indivizi care au intrat clandestin în ţară. Nu prea arată să fie un complot comunist. Nu-i aşa? Cine a făcut de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ţine şi el, ceva, aşa ea o dugheană. Numai cu ploşniţe, zise copistul. Probabil invidi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âse. Apoi văzu că Kern se mai găsea to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jos. Dumneata ştii doar ce urmează: paisprezece zile de arest şi expulzarea! Căscă încă o dată. Ei, mă duc să mănânc un gulaş şi să bea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fu dus într-o celulă mică. Afară de el se mai aflau în ea încă cinci dintre cei arestaţi; printre ei şi polonezul cu care dormise în aceeaşi odaie. După un sfert de oră fu adus şi Steiner. El se aşeză lângă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imţi ca un ucigaş? Kern strâmb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În privinţa închisorii mai am încă noţiune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 aici nu este închisoare, îl instrui Steiner. E arest, închisoarea v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ai să ţi-o pui la inimă. Apoi te deprinzi. Mai ales iarna. Ai cel puţin linişte în timpul ăsta. Un om fără paşaport este un cadavru în concediu. De fapt nu-i rămâne decât să-ş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aşaport? Nici cu paşaport nu capeţi în străinătate un permis de lucr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Cu el ai numai dreptul să flămânzeşti în voie. Dar nu eşti hăituit. Asta-i destul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îl bătu pe umeri: Capul sus, Baby – în schimb ai norocul de a trăi în veacul al douăzecilea – în Veacul culturii, al progresului şi al om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şte pe aici ceva de mâncare? Întrebă un omuleţ chel, ce şedea într-un colţ pe o laviţă. Nici măcar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sunaţi chelnerul replică Steiner. Să vă aducă lista de bucate. Avem -aci patru meniuri. Bineînţeles, icre negre l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âncare forte prost este, se amestecă pol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pe Isus Cristos al nostru! Steiner îl măsură cu interes. Eşti profesioni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e prost, repetă polonezul. Şi atâ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puse chelul din colţ. Şi eu am o friptură de găină în cufărul meu. Când ne vor da drum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sprezece zile, răspunse Steiner. Asta-i pedeapsa obişnuită pentru emigranţii fără acte. Nu-i aşa, Isus Christos? Tu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şpe zile, confirmă polonezul. Sau mai mult. Mâncare forte puţin. Forte prost Supă apa ch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mama dracului! Intre timp găina putrezeşte, suspină chelul. Primul meu poulet după doi ani. Din economii. Am strâns ban cu ban. Voiam să-l mănânc a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diseară cu necazul dumitale, îl mângâie Steiner. Atunci poţi presupune că l-ai şi mâncat şi ai să te simţi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ot îndrugi acolo? Bărbatul îl privi pe Steiner, zguduit. Cum e acelaşi lucru, imbecilule? Dacă nici nu l-am mâncat? Şi apoi mi-aş fi lăsat o ciozvârtă şi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până mâin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sta un rău, se amestecă polonezul. Niciodată unu mănânc p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nu-i poţi duce lipsa, tu n-ai în geamantanul tău friptură. Îl ocări bărbat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avea, asta nu rău! Nu mănânc niciodată poulet. Nu suport. Vărs dup-aia. Polonezul părea foarte mulţumit şi îşi netezea barba. Pentru mine,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ui Dumnezeu, dar asta nu interesează pe nimeni, strigă chel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oulet aici este – eu pe el nu mănânc, anunţ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a mai auzit una ca asta! Posesorul găinii din cufăr îşi puse deznădăjduit, mâin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nu i se poate întâmpla nimic, cu friptură de poulet, zise Steiner. Isus Christos al nostru este imun în privinţa asta. Un Diogene al găinilor fripte. Dar cum stai cu o găină fiartă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a, declară polonez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tocăniţă de făină cu boi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găină. Polonezul era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esc! Urla chinuitul posesor al poulet-ului. Steiner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uă, Isus Christos? Oul de găină? Zâmbetul dispăru. „Ouşoare. Da? Ouşoare mi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de dorinţă pluti în jurul bărbi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pla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cerul! În sfârşit iată o spărtură în desăvârş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şoare, foarte mult place, îl asigură polonezul. Patru bucăţi, şase bucăţi, dospe bucăţi, şease bucăţi fierte, altele fripte. Cu cartofi prăjiţi. Cartofiori prăjiţi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sculta toate astea! Răstigniţi-l pe acest Christos mâncăcios! Zbieră găina di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interveni o voce caldă de bas cu accent rusesc, la ce bun atâta agitaţie pentru o iluzie? Am reuşit să iau cu mine o butelcă cu vodcă. Pot să vă ofer? Vodca te încălzeşte la inimă şi-ţi potole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destupă sticla, bău şi o întinse lui Steiner. Acesta luă o înghiţitură şi o trecu apoi lui Kern. Kern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aby, îl îndemnă Steiner. Face parte din program. Trebuie să te de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a foarte bun! Confirmă polonezul. Kern luă o înghiţitură şi dădu apoi sticla polonezului care cu un gest îndemânatic o dăd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a toată, fetişul ouălor! Mârâi omul cu poulet-ul şi-i smulse sticl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mult înăuntru, zise el regretând, după ce bău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un gest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ână cel mult diseară, scap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sigur de asta? Întrebă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făcu o mi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ot spune da. Ca Rus posed un paşaport N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şaport Nansen! Repetă cu adânc respect poulet-ul. Atunci dumneata aparţii aristocraţiei celor fără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ţi ajuns încă şi dumneavoastră până aici, zise Rusu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avut întâietatea, replică Steiner. Aţi fost primii… Aţi avut cu voi marea compătimire a lumii. Noi avem numai pe cea mică. Suntem compătimiţi, dar suntem şi împovărători şi indezi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ridică din umeri. Apoi întinse sticla ultimului bărbat din celulă, care stătuse până acum acolo,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şi dumneata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ărbatul refuzând, eu nu sunt unul di-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arser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sed un paşaport valabil, o patrie, un permis de şedere în ţară şi un permis de lucru. Tăcu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întrebarea, spuse ezitând rusul, după un răstimp, pentru ce te afli atun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ofesiei mele, replică bărbatul arogant. Nu sunt un refugiat uşuratic, fără acte. Eu sunt un hoţ de buzunare cumsecade şi un măsluitor cu toate drepturile cetăţ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li se servi o supă de fasole, fără fasole. Seara acelaşi lucru, numai că de data asta se numea cafea şi primiră şi o-bucată de pâine. La ora şapte se deschise uşa. Rusul fu chemat, cum o prezisese. Îşi luă rămas bun, ca de la cunoştinţ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isprezece zile am să te caut la cafeneaua Sperler, spuse el către Steiner. Poate că vei fi atunci acolo şi eu voi şti cev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cetăţeanul cu toate drepturile civile şi politice şi trişor se hotărî să se alăture celorlalţi. Scoase o cutie cu ţigări şi o întinse tuturor. Toţi fumau. Celula căpătă din cauza amurgului şi datorită fumului ţigărilor aprinse ceva care le reaminti patria. Hoţul de buzunare povestea că se cerceta numai dacă dăduse vreo lovitură în ultima vreme. Nu credea că se va găsi ceva. Apoi făcu propunerea de a se face un joc şi scoase din haină un pachet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şi lumina electrică nu se aprindea. Trişorul era pregătit şi pentru acest fapt. Scoase o lumânare şi chibrituri. Lumânarea fu lipită pe o ieşitură a zidului şi dădea o lumină palidă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poulet-ul şi Steiner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fără bani, nu-i aşa? Zise pou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sluitoru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joci? Întrebă Steiner p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uc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veţi, Baby. Altceva ce vrei să fac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e întoarse. Lumina palidă săpa brazde adânci pe obr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numai obosit. Mă trântesc aici pe lav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şorul amestec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face? Întrebă chelul. Cetăţeanul cu drepturi politice şi civile întinse cărţile. Polonezul scoase un nouă, poulet-ul o damă, Steiner şi trişorul câte un as. Se hotărî să mai încerce o dată. Trişorul mai scoase o carte. Iar un as. El zâmbi şi dădu pachetul de cărţi lui Steiner. Acesta descoperi nepăsător cartea dedesubt – asul de tre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Râse poulet-ul. Trişorul nu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noşti trucul?” întrebă el, mirat, pe Steiner. Eşti de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ator. În cazul ăsta aprecierea specialistului te bucu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Măsluitorul îl pironi. Trucul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Steiner îşi strivi ţigara. L-am învăţat la Budapesta. În închisoare, înainte de a fi expulzat. De la un oarecare Kat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scher? Acum înţeleg! Hoţul de buzunare răsuflă. Ai învăţat bine tr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teiner, înveţi multe când eşti tot timp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şorul îi dădu lui cărţile şi privind la flacăra luminăr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e proastă. Dar noi jucăm, fireşte, numai pentru plăcerea noastră, nu-i aşa domnilor?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trânti pe laviţă şi închise ochii. Era plin de o tristeţe ceţoasă, cenuşie. De când i se luase interogatoriul, de dimineaţă, trebuise să se gândească mereu la părinţii lui; – prima dată, după multă vreme. Îl vedea pe tatăl său în faţa lui, când se înapoiase de la poliţie. Un concurent îl denunţase Gestapou-lui, cum că ar fi rostit cuvinte primejdioase pentru siguranţa statului. Voia să-i ruineze micul lui laborator de săpunuri medicinale, parfumuri şi ape de colonie şi să-l cumpere apoi pentru o nimica toată. Planul reuşi ca alte mii în acel timp. Tatăl lui Kern se înapoiase, după şase săptămâni de arest, complet zdrobit. Nu vorbi niciodată despre asta; dar îi vându concurentul i său fabrica pe un preţ derizoriu. Puţin după aceea veni şi expulzarea şi o dată cu ea goana fără sfârşit. De la Dresda la Praga, de la praga la Brunn; de aci noaptea peste graniţă spre Austria; a doua zi siliţi de poliţie să se înapoieze în Cehoslovacia; după câteva zile pe furiş iarăşi peste graniţă spre Viena; mama cu un braţ rupt peste noapte anevoios bandajată, braţul strâns cu speteze din 2 aşchii; din Viena spre Ungaria, câteva săptămâni la nişte rude de-ale mamei, apoi iar poliţia, rămas bun de la mama sa, care putea rămâne, fiind de obârşie ungară; din nou graniţă; din nou Viena; mizerabilul negoţ ambulant cu săpunuri, colonie, bretele şi şireturi de ghete; veşnica teamă de a fi denunţat sau prins; seara în care nu se mai înapoiase tatăl său; lunile petrecute singur, peregrinând dintr-o ascunzătoar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învârti şi se lovi de cineva. Deschise ochii. Pe laviţă lângă el zăcea, ca o legătură neagră în întuneric, ultimul locuitor al celulei, un bărbat de vreo cincizeci de ani, care aproape că nu se mişca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zise Kern. Nu v-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răspunse. Kern băgă de seamă că avea ochii deschişi. Cunoştea stările astea de suflet; fiind mereu pe drumuri le văzuse adesea. Cel mai bun lucru era să-l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mama dracului! Strigă deodată, din colţul jucătorilor, poulet-ul: Sunt un bou, sunt un bou cum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liniştit Steiner. Păi dama de cupă er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mă leg eu! Dar Rusul ăla ar fi putut să-mi trimită poulet-ul. Sfinte Dumnezeule, ce bou tâmpit sunt! Sunt pur şi simplu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ca şi cum s-ar fi scufund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şi dădu deodată seama că râdea. Nu voia să râdă. Dar nu se mai putea ţine. Râdea. Că se scutura şi nu ştia de ce râde. Râdea ceva în el şi dădea toate peste cap – tristeţea, trecutul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aby? Întreba Steiner, ridicând ochii de pe căr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deauna bine să râzi. Steiner trase riga de pică şi tăind cartea polonezului, care-şi pierduse graiul, îl făcu ma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ntinse mâna după o ţigară. Deodată i se parură toate foarte simple. Se hotărî să înveţe de a doua zi să joac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odată senzaţia că această hotărâre îi va schimb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i se dădu drumul măsluitorului. N-au putut găsi nimic împotriva lui. Şteiner şi el se despărţiră prieteni. Trişorul întrebuinţase vremea perfecţionând metoda elevului său Katscher, asupra lui Steiner. La despărţire îi dărui cărţile de joc şi Steiner începu lecţiile cu Kern. Îl învăţă écarté, jass, tarock şi pocker; – écarté pentru emigranţi, jass pentru Elveţia, tarock pentru Austria şi pocker pentru celela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sprezece zile Kern fu chemat sus. Un gardian îl conduse într-o încăpere în care şedea un bărbat mai vârstnic. Lui Kern i se păru camera enorm de mare şi atât de luminoasă, încât fu nevoit să clipească; se şi obişnuise cu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Ludwig Kern, fără patrie, student, născut la treizeci noiembrie 1914 la Dresda? Întrebă bărbatul apatic, privind 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dădu din cap. Nu putea vorbi. Gâtlejul i se uscase deodată. Bărbatu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ern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zăbovit în Austria fără acte şi neanunţat la poliţie. Bărbatul citea repede procesul-verbal. Eşti condamnat la paisprezece zile, care au fost între timp executate. Orice înapoiere este pasibilă de pedeapsă. Iată sentinţa juridică de expulzare. Şi aici trebuie să iscăleşti dumneata că ai luat notă despre sentinţa de expulzare şi deci ştii că orice înapoiere este pedepsită. Aic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aprinse o ţigară. Kern se uită ca fermecat la mâna cam spongioasă, cu vinele groase, care ţinea chibritul. Acest bărbat se va duce după două ore, după ce îşi va încuia biroul, să cineze: – dup-aceea va juca poate un tarock şi va bea câteva pahare de vin nou; – spre ora unsprezece va căsca, îşi va plăti consumaţia şi va zice: „Sunt obosit. Mă duc acasă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ă dormi. Cam în acelaşi timp peste pădurile şi câmpiile de la graniţă se va întinde întunecimea, străinătatea, teama şi, pierdut în ele, singur, poticnindu-se, obosit cu dorinţa de semeni şi cu frica de oameni, el, Ludwig Kern, mica şi pâlpâierea scânteie de viaţă. Şi asta numai pentru că îl despărţea pe el, de slujbaşul plictisit dinapoia biroului, o hârtie, un act, ce se numea paşaport. Sângele lor avea aceeaşi temperatură, ochii lor aveau aceeaşi construcţie, nervii lor reacţionau în acelaşi fel, gândurile lor aveau acelaşi făgaş – şi totuşi ii despărţeau o prăpastie. Nimic nu se aseamănă între ei, tihna unuia era chinul celuilalt, erau posesor şi izgonit şi prăpastia care-i despărţea era doar o bucăţică de hârtie, pe care nu scria altceva decât un nume şi câteva dat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dreapta, zise funcţionarul. Numele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reculese şi i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graniţă vrei să ajungi? Îl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o oră e plecarea. Vei fi condu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lucruri în casa în care am locuit. Pot să le iau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amantan cu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celui care te conduce la graniţă să treceţi mai întâ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l duse pe Kern iar jos şi îl aduse pe Steiner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ntrebă poulet-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de aic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Christos! Zise Polonezul. Iar începe hăit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rămâi aici? Întrebă pou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ncare mai bun – şi mie servici de servitor am –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şi scoase batista şi încercă să-şi cureţe costumul, pe cât putu de bine. Cămaşa i se murdărise tare în aceste paisprezece zile. Îşi întoarse manşetele. Le cruţase tot timpul. Polonezul se uită la el. – - Într-un an, doi asta ţi-e foarte egal, proro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pou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hoslovacia. Şi tu?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 Am chibzuit bine. Vino şi tu. De acolo ne lăsăm binişor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clătină capul:. Nu, eu vreau să ajung la Praga.” După câteva clipe fu readus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um se numeşte poliţistul care m-a lovit în obraz, când ne-a arestat? Întrebă el p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old Schäfer. Locuieşte în str. Trauten Nr. 27. Mi-au citit-o, din procesul-verbal. Fireşte că nu scria acolo că m-a bătut, ci numai că eu l-aş fi ameninţat. Îl privi pe Kern în faţă. „Crezi tu că am să uit numele ăsta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ern. Hotărâ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în civil veni să-i ia pe Steiner şi pe Kern. Kern er agitat. Rămase locului în faţa uşii. Priveliştea care i se înfăţişa se izbi de fruntea lui ca un vânt moale de la miazăzi. Cerul era albastru şi crepuscular, coamele caselor străluceau în ultimele razi roşii ale soarelui. Dunărea sclipea şi pe stradă se strecurau autobuze luminate prin şuvoiul oamenilor ce se plimbau întorcându-se acasă. Un cârd de fete în rochii deschise se înghesuiau râzând ş grăbindu-se. Lui Kern i se părea că nu mai văzuse niciodată ceva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înainte, zise agentul. Kern tresări. Se măsură ruşinat. Observase că un trecător il examina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străzile cu agentul la mijloc. Cafenelele scoaseră mese şi scaune afară şi pretutindeni stăteau la taifas oameni voioşi. Kern lăsă capul în pământ şi începu să meargă mai repede. Steiner îl privea în ochi cu o zeflemea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iete, asta nu-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ern şi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pensiunea lor. Gazda îi primi cu un amestec de necaz şi milă. Le dădu numaidecât lucrurile. Nu se furase nimic. Kern avusese, în celulă, intenţia de a-şi schimba cămaşa; acum după ce parcursese străzile, nu o mai făcu. Îşi luă geamantanul jerpelit sub braţ şi îi mulţumi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ţi avut neplăceri, zise el. Gazda făcu un gest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Şi dumneata, domnule Steiner.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făcu un gest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loşniţelor de graniţă. Din tufiş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tătu o clipă nehotărâtă, apoi făcu câţiva paşi energici spre un dulăpior din perete şi scoase de acolo trei pahare şi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ţi ceva pentru drum… Şi ii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iboviţă? Întrebă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firmativ din cap şi oferi şi agentului un pahar. Acesta îşi şterse mustaţ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ştia nu ne facem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Gazda îi umplu paharul. Dar dumneata de ce nu bei? Îl întrebă p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şa,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Gazda îl privi iscoditor. Avea un obraz spongios, rece, care deveni acum mai cald. „Franzi”, strigă ea, adu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e nevoie. Kern se îmbujora.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ăriţa aduse un sandviş mare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mofturi, zise gazda. Hai îmb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şi tu jumătate? Întrebă Kern pe Steiner. E prea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Mănâncă! Răspunse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mâncă sandvişul şi bău un pahar de şliboviţă. Apoi îşi luară rămas bun. Se duseră afară din oraş cu tramvaiul. Kern se simţi deodată foarte obosit. Huruitul tramvaiului îl făcea somnoros. Ca în vis vedea casele lunecându-i dinainte, fabrici, străzi, grădini de vară cu nuci înalţi, câmpii, lunci şi amurgul blând, albastru al zilei. Era sătul şi faptul acesta avu asupra lui efectul unei beţii. Gândurile lui se încâlciră, se pierdură în vi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casă albă printre castanii înfloriţi, despre o delegaţie de oameni solemni care îi înmânau o diplomă de cetăţean de onoare şi despre un dictator în uniformă care, plângând îngenuncheat, se ruga de el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când ajunseră la vamă. Agentul îi predă vameşului şi tropăi înapoi prin amurgul lili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a devreme, zise vameşul. Cam pe la nouă şi jumătate este timpul cel mai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şi Steiner se aşezară pe bancă în faţa intrării şi priveau cum soseau automobilele. După câtva timp ieşi un al doilea vameş. El îi conduse pe o potecă de-a dreapta vămii. Trecură prin câmpuri ce miroseau puternic a pământ şi rouă şi pe lângă case cu ferestre luminate. După puţină vreme vameş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e aici înainte şi ţineţi-o la stânga, ca să fiţi acoperiţi de tufişuri până vă apropiaţi de Morava. Acum nu-i adâncă. O puteţi trece uşor prin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 porniră înainte. Domnea o mare linişte. După puţin, Kern îşi întoarse privirea. Silueta neagră a vameşului se distingea la orizont. Îi supraveghea. O lu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Moravei se dezbrăcară. Făcură din hainele lor o legătură. Apa era mlăştinoasă şi sclipea cafeniu şi argintiu. Pe cer pluteau stele şi nori, pe care din când în când le străbăte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înainte, zise Steiner. Sunt mai mare ca tine. Trecură râul prin vad. Kern simţi apa rece şi misterioasă crescând şi înconjurându-i trupul, ca şi cum n-ar mai fi voit să-i dea drumul. În faţa lui, Steiner dibuia încet şi cu precauţie înainte. Îşi ţinea rucsacul şi hainele pe cap. Umerii lui laţi erau albi, din cauza lunii care se ivise iar. În mijlocul râului rămase locului şi privi în juru-i. Kern era aproape, înapoia lui. El zâmbi şi îi făcu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pe coasta de peste drum şi se şterseră fugar cu batistele. Apoi se îmbrăcară şi o porniră înainte. După un răstimp Steine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trecut graniţa, zise el. Ochii lui erau limpezi, aproape sticloşi, în lumina transparentă. Se uita la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altfel copacii? Vântul miroas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ern. Asta nu. Dar eu mă sim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ră un loc sub un fag bătrân, unde nu erau în primejdie să fie văzuţi. În faţa lor se întindea o luncă povârnită. În depărtare sclipeau luminile unui sat slovac. Steiner îşi desfăcu rucsacul ca să caute ţigări. Se uita la geamantanul lui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rucsacul este mai practic decât un geamantan. Nu iese aşa în evidenţă. Te iau drept un pribeag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begii sunt revizuiţi, replică Kern. Tot ce are înfăţişare de sărăcie este revizuit. Cel mai bun ar fi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ră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oră mă înapoiez, zise Steiner.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ncerc să ajung la Praga. Poliţia e mai cumsecade acolo. Capeţi uşor un permis de şedere pentru câteva zile şi apoi vezi ce ai de făcut. Poate că îl găsesc şi pe tata şi mă poate ajuta într-un fel. Am auzit că ar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er scotoci prin buzunarul ha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i ia şi p-ăştia. O să-ţi ajungă, aproximativ, până la Praga. Kern ridică privirea. Ia-i fără sfială, zise Steiner. „Eu a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âteva hârtii. În umbra pomilor Kern nu putea observa ce fel de hârtii erau. Şovăi o clipă. Apoi lu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nu răspunse. Fuma. Ţigara licărea, când trăgea din ea şi î' lumina faţa 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ntru ce eşti tu mereu pe drum? Întrebă, ezitând, Kern. „Doar nu eşt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tăcu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sunt evreu, zi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fişul din spatele lor se mişca ceva. Kern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epure sau un iepure de casă, spuse Steiner. Apoi se îndreptă spre Kern. Când vei fi vreodată deznădăjduit, băiete, gândeşte-te la faptul ăsta. Tu eşti în ţară străină, tatăl tău tot aşa şi maică-ta la fel. Eu sunt în ţară străină – dar soţia mea este în Germania şi eu nu ştiu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auzi un fâşâit înapoia lor. Steiner îşi strivi ţigara şi se rezemă de trunchiul fagului. Luna atârna la orizont. O lună ca de cretă şi nemiloasă ca în noapte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ga sa din lagărul de concentrare, Steiner a stat ascuns o săptămână la un prieten. Stătea într-o cameră izolată la mansardă, tot timpul pregătit să fugă pe acoperiş, când va auzi un zgomot suspect. Prietenul lui ii aduse în prima noapte pâine, conserve şi câteva sticle cu apă. În noaptea următoare, câteva cărţi. În timpul zilei le citea mereu, ca să-şi abată gândurile. Nu avea voie să facă lumină şi să fumeze. Nevoile trebuia să Şi le facă într-o cutie ascunsă într-o oală de mucava. Prietenul o scotea noaptea afară s-o golească şi o aducea înapoi. Trebuiau să fie atât de precauţi, încât abia de-şi puteau şopti câte ceva: servitoarele care dormeau alături ar fi putut să-i audă şi să-i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ăria? Întrebă Steiner în 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sa 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Prietenul clătină din cap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întreba mereu acelaşi lucru. În fiece noapte. În noaptea a patra prietenul îi aduse în sfârşit vestea că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unde se afla el. I-a putut şopti. Mâine o s-o revezi în înghesuiala din piaţă. Steiner îşi petrecu ziua următoare scriindu-i o scrisoare, pe care trebuia să i-o strecoare prietenul. Seara însă o rupse. Nu ştia dacă nu era supravegheată. Datorită aceluiaşi motiv, îl rugă pe prietenul lui, când veni noaptea, să nu mai caute s-o întâlnească. Mai rămase încă trei nopţi în odaia aceia. În sfârşit veni prietenul cu bani, un bilet de tren şi costum de haine. Steiner îşi tăie părul şi îl spălă cu apă oxigenată ca să-l decoloreze. Apoi îşi ras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sa înainte de amiază. Purta o scurtă de piele şi o cutie cu unelte sub braţ. Ar fi trebuit să iasă numaidecât din oraş, dar avu un moment de slăbiciune. Nu-şi mai văzuse nevasta de doi ani. Se duse în piaţă. Ea veni după o oră. El simţi că începe să tremure. Ea trecu pe lângă el, dar nu-l văzu. Porni în urma ei şi când fu în spatele dânşii, foarte aproap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 înapoi! Sunt eu! Ia-o înainte!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ei tresăriră şi ea întoarse capul înapoi. Apoi o luă înainte. Dar părea că era toată numa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căşunat vreun rău? 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Vreau să-ncerc. Trebuie să răzbat. Nu-ţi pot scrie, e primejdi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vorţe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tini o secundă pasul. Apoi por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esparţi de mine. Trebuie să te duci mâine să spui că, din cauza credinţelor mele politice, vrei să divorţezi. Spui că n-ai ştiut toate astea înain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clintea capul, şi continuă să meargă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îi şopti Steiner, e numai pentru propria ta siguranţă. M-ar înnebuni, de-aş şti că-ţi fac ţie ceva. Trebuie să divorţezi; – atunci te vor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ăria, şopti Steiner printre dinţi şi ochii îi scânteiau de emoţie. „Te iubesc şi nu plec până nu-mi promiţi! Mă înapoiez acolo, dacă nu mi-o promiţ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o veşnicie până ce femei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încet din cap. Umerii îi c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tesc acum şi urc spre dreapta. Tu ia-o la stânga şi vino-mi înainte. Nu zici nimic, nu faci nimic. Vreau numai să te mai văd o dată. Apoi mă duc. Dacă nu afli nimic, înseamnă că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încet din cap. Umerii ii c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o coti şi o luă în susul străzii, spre dreapta. Era mărginită de dughenele măcelarilor. Femei cu coşuri în mână se tocmeau în faţa magherniţelor. Carnea lucea sângeroasă şi albă la soare. Mirosea insuportabil. Măcelarii strigau. Dar totul se scufundă deodată. Tocatul topoarelor pe buşteni deveni ciocănitul coaselor. Parcă vedea o livadă, un câmp de grâu, libertate, mesteceni, vânt şi pasul iubit şi chipul iubit. Ochii lor se înlănţuiră şi nu-şi mai dădură drumul şi în ei era totul: durere şi fericire şi dragoste şi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mblau şi stăteau în acelaşi timp locului, mergeau şi nu-şi dădeau seama. Apoi golul ii izbi ochii lui Steiner, şi abia după un răstimp putu să desluşească iarăşi culorile şi caleidoscopul care trecea prin faţa ochilor lui fără a-l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mpleticindu-se, apoi o porni repede, atât de repede, cât putea, ca să nu bată la ochi. Răsturnă de pe o masă jumătatea unui porc tăiat, auzi înjurăturile măcelarului, fugi, o coti în colţul străzii şi rămase locului. O văzu cum pleca din piaţa. Mergea foarte încet. În colţul străzii se opri şi se întoarse. Rămase astfel, multă vreme, cu faţa puţin ridicată, cu ochii larg deschişi. Vântul trăgea de rochia ei şi i-o lipea de trup. Steiner nu ştia dacă ea îl vede. Nu cuteza să i se mai arate. Bănuia că poate va fugi îndărăt spre el. După câtva timp ea ridică mâinile şi le duse în jurul sânilor. I se oferea lui. Se oferea pe sine. I se oferea lui într-o îmbrăţişare dureroasă, vidă, oarbă, cu gura deschisă, cu ochii închişi. Apoi se îndepărtă încet; trotuarul umbrit al străzii o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Steiner trecu graniţa. Noaptea era limpede, vântul sufla, şi luna atârna ca de cretă pe cer. Steiner era om aspru; când traversase însă graniţa, ud de o sudoare rece, el se întorsese şi rostise, ca înnebunit, în direcţia de unde venise, numele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scoase o ţigară. Kern 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l întrebă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în curând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curând douăzeci şi doi. Nu glumeşti, Baby? Ker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tăcu un răstimp. Apoi zise: La vârsta ta eram în război. În Flandra. Nu, nu era glumă. Ceea ce ţi se întâmplă ţie este de o sută de ori mai b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rn se întoarse spre el: E şi mai bine decât să fii mort. Ştiu e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multe. Înaintea războiului, puţini oameni ştiau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războiului – asta era acum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mie. La vârsta de douăzeci şi unu de ani zăceam în spital. Acolo am învăţat ceva. Vrei să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einer trase un fum. N-am avut cine ştie ce. Un glonte îmi zdrelise carnea. Dar lângă mine zăcea prietenul meu. Nu un prieten oarecare, ci prietenul meu. O schijă ii spintecase burta. Zăcea acolo şi ţipa. Morfină, ioc… Înţelegi tu? Nu ajungea nici pentru ofiţeri. A doua zi era atât de răguşit, că gemea numai. Mă implora să-i grăbesc sfârşitul. Aş fi făcut-o, dacă aş fi ştiut cum. În ziua a treia ni se servi supă de mazăre. O supă ca în vreme de pace. Groasă cu slănină. Până în ziua aceia nu căpătasem decât un fel de lături. Noi mâncam. Eram grozav de înfometaţi. Şi în timp ce eu înfulecam ca o fiară înfometată, uitând de mine însumi, văzui peste marginea castronului chipul prietenului meu, buzele lui plesnite şi crăpate; văzui că moare în chinuri, căci muri două ore mai târziu, şi eu mâncam şi mâncarea îmi plăcu ca nici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ţi toţi o foame cumplită, îl scuză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asta. Era altceva: faptul că lângă tine putea să crape cineva – şi tu să nu simţi nimic. Milă, da, bine – dar durerile totuşi nu le simţi. Burta ta este sănătoasă, asta este. La jumătate metru lângă tine se prăbuşeşte un om în chinuri – şi tu nu simţi nimic. Asta e jalea lumii! Lucrul ăsta să-l ţii minte, Baby. De aceea progresăm atât de încet şi regresăm atât de repede. O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Dar gândeşte-te, când ţi se va ivi prilejul, la ceea ce ţi-am spus. Poate o să-ţi ajute. Apoi se ridică. Vreau să mă înapoiez acolo. Vameşul nu-şi închipuie că am să vin acum. El ne-a pândit prima jumătate de oră. Mâine dimineaţă va pândi din nou. Că eu aş putea între timp sa revin, asta nu-i trece prin cap. Psihologie de vameş. Slavă Domnului că cel hăituit devine adesea după câtva timp mai deştept decât vânătorul.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riscă mai mult. Îl bătu pe Kern pe umăr. De aceea au devenit evreii poporul cel mai şiret de pe lume. Prima lege a vieţii: Primejdia îţi ascu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lui Kern. Era mare, aspră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o bine! Poate ne mai revedem. Seara voi fi adesea la cafeneaua Sperler. Întreabă acol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Şi nu uita jocul de cărţi. Îţi abate gândurile. O ţintă înaltă pentru indivizi fără statornicie. Jass-ul şi Tarock-ul joci bine. La Pocker trebuie să rişti mai mult. Mai mult bl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ern. Mai mult bluff. Îţi mulţumesc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ezveţi de recunoştinţă. Nu, mai bine nu te dezvăţa. Răzbaţi mai bine cu ea. Nu mă gândesc la alţii. Pentru tine? Mai bine. Îţi încălzeşte inima. Şi gândeşte-te la asta: orice e mai bine decâ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decât să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Nu ştiu. Dar e în orice caz mai bine decât să mori. Servus 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mai rămase un răstimp locului. Cerul se limpezise şi peisajul era paşnic, făr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şedea tăcut la umbra fagului. Se hotărî să încerce să ajungă încă în noaptea asta până la Pressburg şi de acolo la Praga. Un oraş era totdeauna mai sigur. Deschise geamantanul şi scoase cămaşa curată şi o pereche de ciorapi ca să se primenească. Ştia că faptul acesta era important, dacă-l întâlnea cineva. Voia şi el să scape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ajunse la Praga după-amiază. Îşi lăsă geamantanul la gară şi se duse îndată la poliţie. Nu voia să se anunţe, voia numai să chibzuiască în linişte, ce avea de făcut. Pentru aceasta clădirea prefecturii era locul cel mai indicat. Acolo nu umblau poliţişti de colo-colo ca să întrebe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ancă în coridor. Peste drum de el se afla biroul în care se hotăra soarta e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ul cu cioc mai este aci? Întrebă el pe un bărbat care şedea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a pe care-l cunosc eu nu are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oate că acela a fost permutat. Cum stau lucrur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e, zise bărbatul. Câteva zile de şedere mai capeţi. Însă dup-aceea e mai greu. Sunt prea mul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eflecta. Dacă primea un permis de şedere pentru câteva zile, atunci putea căpăta din partea Comitetului pentru ajutorarea emigranţilor bonuri de mâncare şi de dormit pentru o săptămână. Asta o ştia de pe vremuri. Dacă nu căpăta permisul, risca să fie închis şi trimis înapoi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itale, zise bărbatul de lângă el. Ker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reci dumneata înainte? Nu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şi intră în birou. Kern se gândi să aştepte mai întâi să afle ce se întâmplă cu acesta şi apoi să se hotărască dacă să intre sau nu. Se plimbă neliniştit prin coridor. În sfârşit, bărbatul ieşi. Kern se îndreptă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Omul strălucea. Ce fericire! Şi aşa fără să întrebe. Probabil că e bine dispus. Sau poate pentru azi nu-s atât de mulţi emigranţi. Ultima dată n-am căpătat decât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hotărî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nu avea cioc. Cu toate acestea lui Kern i se păru că-l cunoaşte. Poate că îşi tăiase intre timp ciocul. Se juca cu un briceag cu plasele de sidef şi îi aruncă lui Kern o privi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ădu din cap. Închise tăişurile briceagului şi deschise tirbuşonul. Kern observă că în plăselele de sidef era implicată şi o pilă de unghii. Slujbaşul începu să-şi netezească cu precauţie unghia de la dege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aştepta. I se părea că unghia bărbatului obosit era lucrul cel mai important din lume. Abia de îndrăznea să respire, ca nu cumva să-l deranjeze şi să-l supere. Îşi duse numai mâinile la spat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a era în sfârşit gata. Funcţionarul se uită la ea mulţumit 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zise el. Poţi rămâne zece zile. Apoi trebuie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lui Kern se destinse deodată. Respiră adânc şi se reculese repede. Învăţase că trebuie să te serveşti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foarte recunoscător, dacă aş putea avea patrusprezece zi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mi se trimită nişte acte. Pentru aceasta trebuie să am o adresă stabilă. Apoi aş vrea să plec î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temea că va strica totul în ultimul moment; dar nu mai putea da înapoi. Minţea iute. Cu aceeaşi plăcere ar fi spus şi adevărul, dar ştia că trebuie să mintă. Funcţionarul în schimb ştia că trebuie să creadă aceste minciuni; – nu exista posibilitatea de a le controla. Aşa se făcu că amândoi erau aproape convinşi că e vorba de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nchise tirbuşonul bric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În mod excepţional paisprezece zile. Dar nu se mai dă nici o prelun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bilet şi începu a scrie. Kern stătea şi-l privea di parcă scria un arhanghel. Nu putea concepe că totul se potrivea aşa de bine. Până în ultima clipă se aşteptase ca slujbaşul să controleze în cartotecă şi să constate că fusese deja de două ori la Praga. De aceea spuse precaut alt nume de botez ţi falsifică datele naşterii. Astfel mai putea încă susţine că acela de atunci fuses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nsă era prea obosit ca să mai controleze. Împinse biletul lui Ker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dineauri, cel puţin,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ase batista şi începu să lustruiască plăselele de sidef ale briceagului său. Nici nu observă poate că Kern îi mulţumi şi ieşi apoi atât de repede din odaie de parcă i s-ar mai fi putut lua bile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fară, la poarta clădirii, se opri şi privi în jurul lui. Dumnezeule bun, gândi copleşit, am revenit şi n-am fost închis. Paisprezece zile nu o să mai am teamă, paisprezece zile întregi şi paisprezece nopţi, o veşnicie! Dumnezeu să-l binecuvânteze pe omul cu briceagul cu plăselele de sidef şi să-i ajute să găsească în curând un briceag care să mai conţină în teaca lui şi un ceas şi eventual şi o foarfec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în faţa intrării stătea un poliţist. Kern îşi pipăi permisul în buzunar. Păşi în faţa poliţistulu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domnule vagm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asul la el. Dar era un eveniment prea rar, să simţi că nu ţi-e frică d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ormăi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ern coborî încet. Ar fi preferat să fugă. Abia acum era convins că totul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de aşteptare a Comitetului pentru ajutorarea emigranţilor era ticsită de oameni. Cu toate acestea făcea impresia, într-un chip ciudat, că este goală. Oamenii stăteau sau şedeau în semiîntuneric ca nişte umbre. Nu vorbea aproape nimeni. Fiecare dezbătuse tot ce îl privea pe el de o sută de ori. Acum nu aveau altceva de făcut decât s-aştepte. Era ultima barieră înaintea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din cei prezenţi erau evrei. Alături de Kern şedea un om palid cu o ţeastă în formă de pară, ce ţinea o cutie de vioară pe genunchi. În partea cealaltă stătea înghemuit un bătrân cu o cicatrice pe frunte. Deschidea şi închidea agitat mâinile. Lângă el şedeau strânşi unul lângă altul un tânăr blond şi o fată oacheşă. Ţineau mâinile strâns încrucişate, ca şi cum s-ar fi temut că, dacă atenţia lor ar slăbi o clipă, vor fi şi aici despărţiţi cu violenţă. Nu se uitau unul la altul, ci priveau undeva în sală şi în trecutul lor; şi ochii le erau goi de simţire. În spatele lor şedea o femeie grasă, ce plângea fără zgomot. Lacrimile îi picurau din ochi, peste obraji şi peste bărbie pe rochie; ea nu lua în seamă şi nu făcu nici o încercare de a le opri. Mâinile îi zăceau moi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ăcută resemnare şi tristeţe se juca un copil. Era o fetiţă de vreo şase ani. Vioaie şi neastâmpărată, cu ochi strălucitori şi bucle negre, umbla forfotind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bărbatului cu craniul în formă de pară şi se uită un răstimp la el; apoi arătă spre cutia ce stătea pe genun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untru ai o vioară? Întrebă cu un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un moment la copil ca şi cum nu l-ar fi înţeles.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 zi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şovăi o clipă; apoi deschise cutia şi scoase instrumentul. Era învelit în foiţă viorie. O desfăşură cu mâini pre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ixă îndelung vioara. Ridică apoi cu precauţie mâna şi îi atinse co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nţi? Întrebă ea. Violonis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ceva, repet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Strigă o femeie din partea cealaltă a încăperii, care ţinea un sugaci în braţe. Vino încoa la min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i dădu ascultare. Continuă să-l privească pe viol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privi încurcat în jurul lui. Mâna lui mare şi perfecţionată strângea puternic gâtul viorii. Câţiva inşi din apropiere deveniră atenţi şi se uit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ot cânta aici, spu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Întrebă fetiţa, Cântă! E aşa de plictic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Strig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re dreptate, zise bătrânul cu cicatricea pe frunte, care şedea lângă violonist. Cântă ceva. Poate că ne iei de la g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mai ezită o clipă. Apoi scoase arcuşul din cutie, îi întinse coardele şi puse vioara pe umăr. Primul ton pluti limpede pr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avea impresia că îl atinge ceva, de parcă o mână ar înlătura ceva din el. Voia să se apere, dar nu putea. Epiderma lui se împotrivea. Ea se înfioră deodată şi se strânse. Apoi se destinse şi nu mai simţea decât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irou se deschise. Apăru capul secretarului. Veni la el şi lăsă în urma lui uşa deschisă. Era luminată. În birou ardea lumina. Statura mică şi pipernicită a secretarului se profila pe ea. Părea că vrea să spună ceva, dar apoi ascultă şi el cu capul aplecat. Încet şi fără gălăgie, se închise uşa în urma lui, ca şi cum ar fi fost împinsă de o mân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exista decât vioara. Umplea aerul greu şi mort al încăperii şi părea că schimbă totul, de parcă topea singurătatea mută a multelor şi micilor existenţe, care şedeau ghemuite în umbra pereţilor şi o aduna într-o mare şi comună nostalgie şi je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şi puse braţele în jurul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apul şi lăsă torentul să se reverse peste el. Avea senzaţia că aceasta îl ducea cu sine undeva, într-un loc, către sine însuşi şi către ceva străin. Micuţa cu părul negru sta ghemuită jos lângă violonist. Şedea tăcută şi nemişcată şi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tăcu. Kern ştia să cânte puţin la pian şi înţelegea atât din muzică, încât să-şi dea seama că bărbatul cântas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uman? Întrebă bătrânul din apropierea violonistului. Ace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mai departe, zise fetiţa. Cântă ceva care să ne facă să râdem. Aici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O chemă mam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violonistul. Ridică iarăşi arcuşul şi începu un nou cântec. Kern privi împrejurul lui. Văzu capete plecate şi altele date pe spate, chipuri albe; văzu întristare adâncă, deznădejde şi transfigurare blândă pe care o întindea deasupra, pentru o clipă. Melodia vioarei; văzu toate acestea şi îşi aminti de alte încăperi asemănătoare, pe care le văzuse pline de surghiuniţi, a căror singură vină era că se născuseră şi că trăiau. În lumea asta existau toate acestea şi în acelaşi timp exista şi muzica. Părea de neînţeles: o consolare nemărginită şi totodată o îngrozitoare batjocură. Kern observă cum sta înclinat capul violonistului pe vioară, ca pe umărul unei iubite. Nu vreau să pier, medita el, în timp ce lumina slabă se întuneca din ce în ce mai mult în marea încăpere; nu vreau să pier; viaţa este sălbatică şi dulce; eu nu o cunosc încă, este o melodie, o chemare, un strigăt peste păduri îndepărtate, peste orizonturi necunoscute, în nopţi necunoscute. Nu vreau să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va timp, îşi dădu seama că se făcus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asta? Întreb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ansurile germane, de Franz Schubert, zise răguşit viol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n preajma lui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rile germane„! Îşi trecu mâna peste cicatricea de pe frunte. „Dansurile german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prinse lumina, învârtind butonul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căpătă un bon pentru un loc de dormit la hotel „Bristol” şi zece bonuri de mâncare la cantina din piaţa Wenzel. Odată în posesia bonurilor, Kern simţea o foame cumplită. Aproape că fugea pe străzi, de teamă că ar putea sos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La cantină toate locurile erau ocupate şi fu nevoit să mai aştepte. Printre cei ce mâncau zări pe unul din foştii săi profesori. Voia să se ducă spre el să-l salute, dar imediat se răzgândi. Ştia că mulţi emigranţi nu voiau să li se amintească viaţa pe care au dus-o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l văzu venind pe violonist care rămase locului nehotărât. Ii făcu un semn. Violonistul se uită surprins şi o luă încet spre el. Kern se zăpăci. Când îl revăzuse pe violonist, i se păruse că-l cunoaşte de mult; abia acum îşi aminti că nici nu vorbiseră înc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i se adresă. V-am auzit adineauri cântând la vioară şi credeam că poate nu cunoaşteţi obiceiurile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cunosc.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fost de două ori aici. Nu sunteţi de mult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sprezece zile. Azi am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n observă că profesorul şi încă un ins de lângă el se scular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iberează două locuri, zise el repe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printre mese. Profesorul le veni înainte prin trecătoarea îngustă ce se făcuse. Îl privi pe Kern cu îndoial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cunosc pe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ul din elev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da… Profesorul dădu din cap. Spune-mi, te rog, nu cunoşti dumneata oameni care ar avea nevoie de aspiratoare de praf, u zece la sută rabat şi plata în rate, sau gram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fu surprins numai o clipă. Profesorul fusese o autoritate în domeniul cercetărilor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nu, răspunse el cu milă. Ştia ce înseamnă să vrei să vinzi aspiratoare de praf şi gram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mi închipui. Profesorul îl privi distrat. Vă rog să mă scuzaţi, spuse el apoi, ca şi cum s-ar fi adresat altcuiv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ervi supă de arpacaş cu carne de vacă. Kern mâncă repede porţia lui. Când ridică privirea, îl zări pe violonist, care şedea cu mâinile pe masă şi cu farfuria de supă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ţi? Întrebă Ker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în formă de pară al violonistului apărea foarte galben şi palid sub lumina văroasă a lămpilor fără abajur,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âncaţi, zi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nu răspunse. Îşi aprinse o ţigară şi o fumă iute. Apoi dădu farfuri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ăi aşa! Izbucni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aşapor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Violonistul îşi strivi nervos ţigara. Nu se poate trăi aşa! Aşa fără nimic! Fără pământ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Zise Kern. Aveţi paşaport şi aveţi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una cu alta? Ripostă el supărat. Nu pricep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era peste măsură de surprins. Îşi închipuise că cine poate cânta astfel trebuie să fie un om deosebit. Un ins de la care puteai învăţa ceva. Şi acuma vedea şezând aci un om amărât, care îi făcea impresia unui copil încăpăţânat, cu toate că avea desigur cu cincisprezece ani mai mult decât el. Primul stadiu al emigrării, gândi el. Se va d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nu mâncaţi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îi împinse farfuria. Kern mâncă supa încet. Fiecare lingură plină constituia puterea care îi va ajuta să se împotrivească mizeriei, şi nu voia să piardă nimic din ea.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upă. Aş fi preferat s-o mânc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avea faţa brăz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că nu poţi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de priceput, decât credeţi dumneavoastră, ripostă Kern. Sunteţi neferic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îţi închipui că e ceva special. Dar o veţi observa şi dumneavoastră, după ce o să zăboviţi mai mult prin ţări străine. Nenorocirea este lucrul cel mai banal din câte exist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în stradă. Spre uimirea lui văzu pe celălalt trotuar pe profesor care se plimba încolo şi încoace. Avea atitudinea caracteristică pe care o lua când păşea în faţa catedrei explicând vreo nouă descoperire în domeniul cercetărilor cancerului. Umbla cu mâinile la spate şi cu trupul adus înainte. Numai că acum se gândea poate la aspiratoare de praf şi la gram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şovăi o clipă. N-ar fi îndrăznit să-i adreseze vreun cuvânt. Dar acum, după ce-l văzuse pe violonist, traversă strada şi se 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puse el, iertaţi-mă dacă vă adresez cuvântul. N-aş fi crezut că v-aş putea da vreodată un sfat. Dar acum aş vr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distrat. Sunt recunoscător pentru orice sfat. Care e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n. Ludwig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într-adevăr recunoscător şi primesc orice sfat, domul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un sfat: e vorba numai de experienţă. Dumneavoastră încercaţi să vindeţi aspiratoare de praf şi gramofoane. Renunţaţi. E pierdere de timp. Sute de emigranţi încearcă asta printre străini. Este la fel de absurd pe cât e şi faptul de a voi să contractezi asigurări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veam de gând să încerc în curând, îl întrerupse profesorul. Cineva mi-a spus că ar fi uşor şi s-ar putea câşti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oferit un comision pentru fiecare încerc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şit, un comision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ceva nimic? Nici pentru cheltuieli, nici cev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pot oferi şi eu. Asta nu înseamnă nimic. Domnule profesor, aţi vândut până acum vreun aspirator de praf? Sau un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aruncă o privir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ruşinat, dar sper 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ţi, replică Kern. Asta e sfatul meu. Cumpăraţi un pumn de şireturi. Sau câteva cutii cu cremă de ghete. Sau câteva pachete cu ace de siguranţă. Lucruri mici, pe care le poate întrebuinţa oricine. Vinde de-astea. N-ai să câştigi mult, dar când şi când vei vinde câte ceva. Sute de emigranţi fac comerţ cu mărunţişuri, e drept, dar vinzi mai uşor ace de siguranţă decât aspiratoar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zâmb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ar chibzuiţi puţin. E mai bine. O ştiu. Şi eu am vrut să vând odinioară aspiratoar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mata. Profesorul îi întinse mâna. Îţi mulţumesc. Eşti foarte amabil…” Glasul lui suna deodată ciudat de încet şi aproape supus, de parcă ar fi fost un elev, care nu-şi făcus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toate prelegerile dumneavoas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ofesorul făcu un gest evaziv. Îţi mulţumesc domn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n. Dar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Kern. Te rog să mă scuzi. În ultima vreme uit uşor. Şi îţi mulţumesc mult. Cred că voi încerca, domnule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Bristol” era o clădire mică, dărăpănată, ce fusese închiriată de Comitetul pentru ajutorarea emigranţilor. Lui Kern i se dădu un pat într-o odaie în care se mai aflau încă doi emigranţi. După ce mâncase se simţi tare obosit şi se culcă imediat. Ceilalţi doi emigranţi încă nu apărură şi el nu auzi când v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nopţii se trezi. Auzi strigăte şi sări în sus. Fără să stea mult pe gânduri, îşi luă geamantanul şi hainele şi o zbughi pe uşă, luând-o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era linişte. Se opri în tinda scării. Puse geamantanul jos şi ascultă, apoi îşi trecu pumnii peste obraz. Unde se afla? Ce se întâmplase? Unde er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dezmetici. Se măsură din cap până în picioare şi zâmbi uşurat şi destins. Se afla la Praga, în hotelul Bristol, şi avea un permis de şedere pentru patrusprezece zile. Nu avea motiv să se sperie atât de tare. Cu siguranţă că visase. Se întoarse zicându-şi că asta nu trebuie să se mai întâmple. Asta mai lipseşte acum, să devin nervos, îşi zise el. Atunci s-a sfârş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pipăi prin întuneric ca să ajungă la patul lui. Era pe partea dreaptă la perete. Încet puse geamantanul jos şi îşi atârnă hainele peste tăblia patului. Apoi căută pipăind plapuma. Deodată simţi, sub mâna lui, tocmai când era gata să se culce, ceva moale, cald, ceva ce respira, şi tre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ici? Întrebă o voce somnoroasă de fată. Kern îşi opri răsuflarea. Greşis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Mai întrebă glasul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ămase încremenit locului. Simţea cum îl trec sud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uzi un suspin şi apoi cum fata se întorcea în pat. Mai aşteptă câteva minute. Când fu din nou linişte şi când nu se mai auzea prin întuneric decât respiraţia ei adâncă, îşi luă fără larmă lucrurile lui şi se furişă cu precauţi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stătea acum un bărbat în cămaşă. Stătea în faţa odăii în care locuia Kern şi îl privea ţintă prin ochelari. Observase că venea cu bagajul în mână, din odaia alăturată. Kern era prea zăpăcit ca să-i poată explica ceva. Trecu fără un cuvânt pe uşa deschisă, pe lângă bărbatul care nu-i făcu loc, şi se vârî în pat, nu înainte însă de a fi trecut cu mina peste pătură. Nu se afla nimeni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i stătu încă puţin în pragul uşii. Ochelarii lui Străluceau în lumina palidă a coridorului. Apoi intră şi închise uş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ră iar strigătele. Kern înţelese acum. „Nu mă bateţi! Nu mă bateţi! Pentru numele lui Christos, nu mă loviţi! Vă rog, vă rog!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stinse. Kern se ridic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sta? Întrebă e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ochelari făcu lumină şi, coborând din patul său, se duse la al treilea pat. Acolo zăcea un om plin de broboane de năduşeală, gâfâind, cu ochi rătăciţi. Celălalt luă un pahar, îl Umplu cu apă şi îl ţinu la gura omului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e rog. Ai visat.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ău cu aviditate. La gâtul lui subţire mărul lui Adam U urca şi cobora. Apoi căzu extenuat înapoi şi închise ochii respir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Mai întrebă o dată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ochelari veni lângă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ineva care visează. Visează cu glas tare. Acum câteva săptămâni i s-a dat 'drumul din lagărul de concentrare. Nervii, înţele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ocuieşti aici? Îl întrebă bărbatul cu ochelari. Kern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sunt şi eu nervos. Când a strigat adineauri, am fugit din odaie. Credeam că a venit poliţia. Şi după aceea am confundat od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zise al treilea bărbat. Am să rămân treaz. Vă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ărbatul cu ochelari se întoarse în patul lui. Pe noi nu ne deranjează visurile dumitale. Nu-i aşa, tiner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epetă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atorul electric pocni şi se făcu iar întuneric. Kern se întinse în pat. Mult timp nu putu adormi. Avusese o senzaţie ciudată, adineauri, în camera alăturată. Sânul moale, sub pânza subţire. Parcă o mai avea încă, parcă prin acest contact mâna lui ar fi deveni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zi cum bărbatul care strigase se ridică şi se aşeză la fereastră. Capul lui plecat se profila pe cenuşi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ef Steiner trecu uşor graniţa. O cunoştea bine şi ca soldat bătrân era obişnuit cu patrulele. Fusese comandant de companie şi căpătase, în 1915, cruc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era în afara primejdiei. Luă tramvaiul spre Viena. Nu era multă lume în el. Taxatorul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bilet spre Viena, replică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repede, zise tax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chestia asta, continuă taxatorul. În fiecare zi avem transporturi d-astea – recunosc uşor agenţii. E şi asta o suferinţă. Cu tramvaiul ăsta ai trecut încolo, nu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anum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ştiind dumneata. Du-te şi stai pe platformă. Dacă vine un controlor, sări jos. Probabil că nu vine niciunul la ora asta. În felul ăsta faci puţină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e ridică şi se duse pe platforma dinapoi. Simţi adierea vântului şi respiră adânc, bucurându-se de beţia cea mai tare: beţia libertăţii. Îşi simţea sângele în vine şi puterea caldă a muşchilor. Trăia. Nu era închis; trăia,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ţigară, frate, îl îmbie el pe taxator care veni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mai că n-am voie s-o fumez acum.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voie s-o fum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xatorul râse blajin. În privinţa asta tu st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teiner, trăgând fumul în piept. „I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pensiunea unde îl prinsese poliţia. Gazda se mai afla încă în birou. Când îl zări pe Steiner,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ocui aici, spuse 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einer lăsă jos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iner, e imposibil! Poliţia poate reveni în orice zi. Atunci îmi închide p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işoaro, zise el liniştit, în război, cea mai bună ascunzătoare era o gaură de grenadă proaspăt făcută. Mai niciodată nu s-a întâmplat ca să nimerească de două ori în acelaşi loc. De aceea magherniţa dumitale este, în momentul de faţă, locul cel mai sigur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apucă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ierzania mea, declară ea,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sta am vrut eu totdeauna. Să fiu pierzania cuiva! Luizişoaro eşti romantică! Steiner se uită în jurul lui. Mai ai puţină cafea? Şi un rachiu? Da. Luizişoaro. Am ştiut că o să ne înţelegem. O femeie atât de drăguţă! În dulapul din perete mai este şlib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l priv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coase sticla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şi dumneat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uizişoaro! Fă-mi plăcerea. E greu să bei de unul 'singur. Ţine… Umpluse paharul şi îl întind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ezita. Apoi lu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n-ai să locuieşt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zile, zise Steiner, căutând s-o liniştească. Nu mai mult de câteva zile. Dumneata îmi aduci noroc. Am ceva de gând. Zâmbi… Şi acum, dă-m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Aici n-am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etiţo. Uite-o acolo. Pariez că-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râse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eşti! De altfel pe mine nu mă cheamă Luiza, ci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za, eşt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ici boarfele bătrânului Seligmann', spuse ea arătând un cufăraş. Ce să fac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evreul cu barb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tât am auzit. Mai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 ştii unde sunt'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ă mă mai interesez şi de ast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teiner deschise cufăraşul. Din el căzură afară o mulţime de mosoare cu aţă de diverse culori. Printre ele se afla şi un pachet de şireturi. Mai găsi în cufăr un costum, o pereche de ghete, o carte ebraică, ceva rufărie, câteva coli cu năsturaşi, un săculeţ de piele în care erau câţiva şilingi, două filacterii şi un tales alb, învelit în fo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puţine, pentru o viaţă întreagă, nu-i aşa, Tere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Steiner controla cartea ebraică şi găsi printre foi un bilet. Conţinea o adresă scrisă cu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am să caut, zise Steiner şi se sculă. Îţi mulţumesc pentru cafea şi pentru şliboviţă, Terezo. Azi am să vin mai târziu. Ar fi bine să mă încarteruiezi la parter, spre curte. De acolo o pot zbughi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voia să mai spună ceva, dar Steiner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rezo! Dacă uşa n-o să fie deschisă, vin cu toată poliţia vieneză. Dar sunt convins că va fi deschisă. Este porunca lui Dumnezeu să adăposteşti pe cei fără patrie. Pentru asta eşti răsplătită cu o mie de ani fericiţi în rai. Rucsacul mi-l l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tia că nu avea nici un rost să continue discuţia şi cunoştea înrâurirea bizară pe care o au nişte bagaje părăsite asupra burghezilor. Rucsacul lui avea s-o convingă mai bine decât toate încercările lui de a o îndupleca. El va învinge ultima împotrivire numai prin simpla şi muta lui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e duse la cafeneaua Sperler. Voia să se întâlnească cu rusul Tschernikofl. Se înţeleseseră, în timpul arestului, să se aştepte unul pe altul în prima şi a doua zi a eliberării lui Steiner, după miezul nopţii. Ruşii aveau cincisprezece ani de practică mai mult decât germanii. Tschernikoff îi promisese lui Steiner să cerceteze dacă se puteau cumpăra la Viena ac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e aşeză la o masă. Voia să comande ceva de băut, dar nici un chelner nu-l băgă în seamă. Aci nu se obişnuia să comanzi ceva; cei mai mulţi dintre clienţi nu aveau banii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bursa tipică a emigranţilor, ticsit de oameni. Unii şedeau pe bănci şi pe scaune şi dormeau; alţii se aşezaseră pe duşumele, rezemându-şi spatele de perete. Foloseau prilejul ca să doarmă pe gratis, până se închidea cafeneaua. De la orele cinci de dimineaţă până la prânz se plimbau şi aşteptau până se deschidea iar cafeneaua. Erau în cele mai multe cazuri intelectuali. Şi posedau în foarte mică măsură simţul ori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într-un costum cu carouri, cu obrazul rotund, se aşeză lângă Steiner. Îl supraveghe un răstimp cu ochii negri şi ageri şi întreb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vânzare? Bijuterii? Şi vechi. Plătesc cu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Rufărie? Încălţăminte? O verighet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spurcăciune, mârâi Steiner. Detesta pe negustorii care se foloseau de împrejurări, cumpărând de la emigranţi, pentru o nimica toată, puţinele l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un chelner ce trecea repede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i aruncă o privire neîncrezătoare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vocat? Azi sunt doi aci. În colţ avocatul Silber de la Curtea de apel din Berlin; un şiling consultaţia; la masa rotundă, lângă uşă, judecătorul supleant Epstein din Munich; cincizeci pe greşite consultaţia. Între noi fie vorba, Silber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 avocat, vreau un coniac, zise Steiner. Chelnerul îşi făcu mâna pâln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are bine?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ăutură care e mai bună când paharele nu sunt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cuzaţi, vă rog, sunt cam tare de urechi. Şi apoi nu mai sunt obişnuit. Aci se cere aproape numa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du-mi coniacul, într-o ceaşcă de cafea. Chelnerul aduse coniacul şi rămase locului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Steiner. Vrei să te uiţi la mine când îl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iţi înainte. Aşa merge aici. Altfel am d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zi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soseşte, e bacşiş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şiş? Dumnezeule mare, zise el emoţionat. E primul, după nu ştiu câţi ani. Vă mulţumesc mult, domnul meu! Aşa mă simt şi e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ntră rusul pe uşă. Îl zări îndată pe Steiner şi se aşeză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gândeam că nu mai sunteţi la Viena, Tscherni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similul este la noi totdeauna neverosimil. Am aflat tot ce doreşti dumneata să ştii”. Steiner îşi bău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straşnice. De mult nu s-au mai văzut falsificări atâ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acte. Mai bine risc închisoarea cu un paşaport fals, decât grija asta zilnică de a nu fi prins. C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Alebarda” pe care o frecventează oameni de ai noştri. Acolo am găsit pe aceiaşi indivizi de acum şapte ani. Te poţi bizui pe ei. E drept însă că actul cel mai ieftin costă patru sute d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eţ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unui austriac mort. Mai e valabil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chernikoff se uită semnificativ la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r putea prelungi în străinătate. Sau o mână iscusita ar putea schimb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două paşapoarte de la doi emigranţi germani care au murit. Acelea costă însă opt sute de şiling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şilingi, zise Steiner şi eu am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tocmi. Cred că vor lăsa trei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douăzeci şi cinci, e cam acelaşi lucru. Insă n-are importanţă. Trebuie să fac aşa fel ca să-mi procur banii ăştia. Unde este „Aleb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coase un bile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dresa. Şi numele chelnerului care mijloceşte afacerea. El cheamă indivizii la momentul oportun. Pentru treaba asta primeşte cinci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d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ascunse cu grij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ţumiri pentru oboseala dumitale Tscherni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Rusul făcu un gest în lături. Ne ajutăm unul pe altul, dacă este cu putinţă. Fiecare poate într-o bună zi să ajungă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iner se ridică. Te mai caut eu pe aici ca să-ţi comunic şi dumital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adesea, pe la orele astea, aici. Joc şah cu un maestru german. Iată-l peste drum, bărbatul acela cu părul buclat. N-aş fi crezut niciodată că voi avea norocul să joc cu o astfel de autoritate. Tschernikoff zâmbi: Şahul este o patim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trecu peste câţiva tineri care dormeau cu gura deschisă, rezemaţi de perete şi o luă spre uşă. La masa judecătorului supleant Epstein, o evreică buhăită, Stătea cu mâinile împreunate şi îl fixa pe Epstein ca pe un Dumnezeu în care nu te poţi încrede. În faţa ei, pe masă, se aflau cincizeci de groşiţe. Mina stângă, păroasă, a lui Epstein era alături, ca un păianjen mare, care st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Steiner respiră adânc. Aerul nopţii îi păru ca un vin, după fumul şi jalea ce pluteau în cafenea. Trebuie să scap, cu orice preţ, îşi zise el. Se uită la ceas. Era târziu. Totuşi se hotărî să caute să întâlnească pe 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cel mic, unde îi spusese trişorul că venea de obicei, era aproape gol. Numai două fete împopoţonate stăteau cocoţate, ca nişte papagali, pe scaun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a fost aci? Întrebă Steiner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Acesta îl priv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ţi cu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Tatăl nostru cu el, frate. Altceva ce? Barmanul chibzui câtva timp, apoî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o o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aştept. Dă-mi o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aşteptă cam vreo oră. Se gândea cum să adune banii care îi treb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l examinaseră numai fugar. Mai şezură câtva timp, apoi o şterseră. Barman-ul începu să se joace cu nişte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acem o partidă? Întrebă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zarurile şi Steiner câştigă. Continuară jocul. Steiner scoase din două aruncături, una după alta, patru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am noroc cu aş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e ai noroc, replică barmanul. Care ţi-e zo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leu. Cel puţin să ştii că ai soarele în leu. Mă pricep puţin. Facem ultimul tur. Fred tot nu mai vine. N-a venit niciodată la ora asta. Are nevoie de somn şi de mâin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din nou zarurile şi Steiner câştig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barmanul împingându-i cinci şilingi. Hotărât eşti leu. Cred că Neptun ţi-e favorabil. În ce lună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într-adevăr un leu. Anul ăsta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ş fi în stare să iau o întreagă pădure seculară plină de lei asupra mea. Steiner îşi bău paharul. Fii bun, rogu-te, şi spune-i lui Fred că am fost aici. Spune-i că Steiner a fost şi a întrebat de el. Mâine vin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e înapoie la pensiune. Drumul era lung şi străzile pustii. Cerul atârna plin de stele; din când în când adia peste ziduri mireasma grea a liliacului înflorit. Dumnezeule sfinte. Mărio, asta nu poate dura veşnic,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găsea într-o drogherie din apropierea Pieţei Wenzel. Descoperise în vitrină câteva sticle cu apă de colonie ce purtau eticheta laboratorulu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de toaletă Farr!” Kern învârtea în mână sticla pe care droghistul i-o adusese din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 pro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histul dădu din umeri. N-o mai ştiu. Vine din Germania. O avem de mult. Voiţi să cumpăraţi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c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se în cap. Fac comerţ cu ele. Fireşte trebuie însă să-mi dai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histul îl pironi pe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a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puse sticla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a, îi răspunse el, supărat, întrebarea asta începe să mă plictisească atunci când e pusă de civili, mai ales atunci când am în buzunar un permis de liberă şedere. Spune-mi mai bine ce comision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Cum să mai câştig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ăpăta colonia cu 25 la sută, interveni proprietarul magazinului, apropiindu-se. Dacă luaţi zece sticle, vi le putem da cu 30 la sută. Suntem bucuroşi să scăpăm de marfa ast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veche? Kern îl privi jignit. E o apă de colonie de calitat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agazinului îşi vârî calm un dege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cum zici. Atunci eşti de bună seamă mulţumit şi cu un comision de 20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e minimum. Asta n-are nici o legătură cu calitatea. Puteţi să-mi daţi 30 la sută şi colonia toată. Să fie cu toate astea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histul strâ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pele de toaletă sunt la fel. Bune sunt numai acelea pentru care se face reclamă. Asta e to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l privi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şi tare proastă, aşa că 35 la sută ar fi comision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ripostă proprietarul drogheriei. Din când în când întreabă cinev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reck, interveni droghistul, eu cred că i-o putem da cu 35 la sută dacă ia o duzină de sticle. Bărbatul care întreabă din când în când de ea e mereu unul şi acelaşi. El nu cumpără, vrea numai să ne 'vândă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a? Bunule Dumnezeu. Cine e acela care vrea să vă vândă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hist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firmă că a avut pe vremuri el însuşi un laborator de parfumerie. Fireşte, minţea! Câte nu născocesc şi emigran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ămase o clipă fără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locuieşt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histul ridic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dresa pe-aici, pe undeva. Ne-a dat-o de câteva ori.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l pironiră p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drogh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l este. Îl ca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Strigă proprietarul magazinului agitat unei femei care lucra la un birou în fundul drogheriei. Mai avem adresa domnului care a vrut să ne vândă reţeta pentru ap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ţi pe domnul Stern, sau pe imbecilul ăla bătrân care s-a fâţâit de câteva o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i dracului! Proprietarul prăvăliei îl privi pe Kern stânjenit: Scuzaţi! O luă repede spre fundul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ţeşti când te culci cu angajaţii tăi, şopti maliţios droghistu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rogheriei veni după un răstimp gâfâind cu o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dresa. E un domn Kern. Siegmund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Bărbatul îi dădu lui Kern în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sta e adresa lui. A fost ultima dată acum vreo trei săptămâni. Scuzaţi, vă rog, observaţia de adineauri. Ştiţ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ş vrea numai să plec imediat. Mă întorc apoi să iau sticlele de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ar fi trebuit să locuiască tatăl lui Kern se afla pe Tuzarova ulice, în preajma halelor pieţei. Era întunecată şi mucegăită şi mirosea a pereţi umezi şi 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ui încet scara. Părea ciudat, dar simţea oarecare frică să-şi revadă tatăl după un atât de lung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e obişnuise ca lucrurile să nu meargă spre în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treilea, sună. Peste câteva secunde auzi un foşnet înapoia uşii şi carapacea de metal a zavistatului se dădu de o parte; cu ochi de spion Kern zări un ochi negru îndrept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o voce ursuz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orbesc cu cineva care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locuieşte nimeni! Kern citi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lanic Ekowsky, nu-i aşa? Dar nu doresc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orbesc cu un bărbat care locuieşte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locuieşte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pironi ochiul rotund şi negru. Poate că era adevărat şi tatăl său se mutase de mult de aici. Se simţi deodată pustiu ş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Întrebă femeia dinapo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idică plin de speran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oi să v-o strig în gura mare. Dacă aţi deschide uşa, v-aş s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in rotundul zavistatului dispăru, un lanţ zornăi. „Asta e o cetate,” îşi zise Kern. Era aproape sigur că tatăl său mai locuieşte încă aici; altminteri femeia n-ar fi continuat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O cehă voinică cu obrajii roşii şi faţa lată îl măsură pe Kern din creştet până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omnul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n? Nu-l cunosc. Nu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egmund Kern. Eu mă numesc Ludwig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emeia îl măsură bănuitoare. Asta poate s-o afirme oriş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coase permisul de liberă şeder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Uitaţi-vă la actul ăsta. Numele de botez e scris din nebăgare de seamă fals – dar priviţ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iti cu luare aminte hârtia. După cam mult, 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îl oprea pe Kern să spună mai mult. Avea acum aproape certitudinea că tatăl său locuia în casa asta. Femeia se de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aici, declară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găduiţi-mi insă să vă spun unde locuiesc eu. Rămân numai câteva zile aici. Mi-ar fi plăcut să stau de vorbă, înainte de plecarea mea, cu domnul Siegmund Kern. Am să-i predau ceva, încheie el, aţintind privirea asupr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tel Bristol. Ludwig Kern.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repede scările. „Cerule bun, îşi zicea el, phii ce cerber e asta care îl păzeşte! Oricât, a păzi e mai bine decât 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a drogherie. Proprietarul ei se repez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pe tatăl dumneavoastră? Faţa lui exprima toată curiozitatea unui om căruia îi lipsesc senzaţii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Kern, brusc cuprins de silă. Dar locuieşte acolo.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Ce întâmplare neprevăzută nu-i aşa? Bărbatul îşi aşeză coatele pe masă şi se aşternu la povestit despre câte întâmplări curioase se ives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u, replică Kern. Pentru noi e o întâmplare neprevăzută când ceva merge normal. Ce-i cu apa de toaletă? Deocamdată nu pot lua decât şase sticle; nu am mai mulţi bani. Ce comision îm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agazinului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clară el, mărinimos. Aşa ceva nu se întâmpl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plăti. Droghistul împacheta sticlele. Femeia care stătuse în timpul acesta în fundul prăvăliei, şi pe care o chema Bertha, se apropie să-l vadă şi ea pe tânărul ce şi-a regăsit tatăl. Ea molfăia excit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dăugă proprietarul drogheriei, ce voiam să vă mai spun, apa de colonie e foarte bună. Într-adevăr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ern luă pachetul. Sper să vin în curând să le iau şi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hotel. Ajuns în odaia lui, desfăcu pachetul şi împachetă două din sticle împreună cu câteva bucăţi de săpun şi două flacoane de parfum ieftin şi le puse într-o geantă. Voia să încerce imediat să vândă cev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în coridor văzu o siluetă ce părăsea odaia învecinată. Era o fată de statură mijlocie într-o rochie deschisă, care ducea câteva cărţi sub braţ. Kern la început nu o luă în seamă. Era preocupat să întocmească preţurile pentru apa lui de toaletă. Dar deodată îi veni în gând că adolescenta ieşise din odaia pe care el o confundase noaptea trecută cu odaia lui – şi atunci rămase locului. Avea simţământul că l-ar putea recunoaşt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continuă drumul şi coborî scările fără să întoarcă privirea. Kern mai aşteptă puţin, apoi o luă repede pe coridor pe scări, după dânsa. Deveni deodată foarte curios să vadă ce înfăţişare avea adoles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şi, ajuns jos, se uită împrejur, fata nu se vedea nicăieri. Se duse la intrare şi se uită în lungul străzii; ea zăcea pustie în lumina prăfuită. Doar câţiva câini ciobăneşti se fugăreau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întoarse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nimeni adineauri? Întrebă el pe portar, care era în acelaşi timp chelner şi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Portarul îl ţintuia cu privirea, aşteptând ca Kern, la auzul glumei sale, să izbucnească într-un hohot de râs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insă nu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t să spun o fată, adăugă el: o dudu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locuiesc doamne, numai femei, riposta portarul morocănos. Era jignit că spiritul lui n-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 ieş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 că vreţi să ştiţi atât de precis? Portarul era acum de-a dreptul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l privi surprins. Nu înţelegea ce avea omul. Gluma nici nu o observase. Scoase un pachet de ţigări din buzunar şi-i 'oferi un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acesta foarte rece. Fumez ţigă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vâri ţigările în buzunar şi rămase o clipă locului să chibzuiască. Fata trebuia să mai fie în hotel. Probabil că se afla în hol. Se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o încăpere îngustă şi lungă ce dădea spre o terasă cimentată; de aici ajungeai într-o grădină mărginită cu un zid unde se aflau câteva boschete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privi prin geamul uşii. O văzu pe fată şezând la o masă cu coatele rezemate şi citind. În afară de el nu se găsea nimeni în hol. Kern simţea că nu poate face altfel: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uşa, adolescenta ridică privirea din carte. Kern se inti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osti el,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apoi dădu din cap şi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aşeză într-un colţ al odăii. După câteva clipe se sculă şi îşi luă câteva ziare. Avea senzaţia că e oarecum ridicol şi ar fi fost mai bucuros dacă se afla afară. Dar i se părea aproape imposibil să se scoale aşa, imediat,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ziarele şi începu să citească. După un timp observă că fata umblă în poşeta ei, scoase o tabacheră de argint, o deschise, apoi o închise iar fără să scoată o ţigară şi o vârî înapoi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puse repede de o parte ziar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v-aţi uitat ţigările acasă. Vă pot servi eu c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o pachetul lui; ar fi dat mult acum să aibă tabacheră. Pachetul era mototolit şi rupt la colţuri. Îl ofer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a vă place calitatea asta. Portarul adineauri le-a refuzat, i se păreau prea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cercetă 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 aceleaşi ţigă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mai ieftine. Asta e aproape ca şi cum ţi-ai fi istorisit poves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nvălui cu privi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otelul o povesteşte şi fă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aprinse chibritul şi-i servi adolescentei foc. Lumina slabă, roşiatică, ilumina un obraz oval, cafeniu, cu sprâncene negre şi dese. Ochii erau mari şi limpezi şi gura plină şi catifelată. Kern n-ar fi putut spune dacă făptura din faţa lui e frumoasă şi dacă îi plăcea; avea numai simţământul ciudat al unei viitoare şi îndepărtate uniri; mâna lui şezuse pe sânul ei, înainte de a o cunoaşte. O văzu respirând, şi brusc, deşi ştia că gestul e nesăbuit, el băgă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 printre străin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sfârş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cunoscu el. Doi ani nu e mult, dar două luni, e nesfârşit. Dar asta are oricum un avantaj: se scurtează cu cât dur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dureze mult? Întrebă adole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asta nu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ăceam şi eu când eram de două luni prin străini. Adolescenta tăcu. Ţinea capul înclinat, stătea pe gânduri şi fuma încet aspirând profund fumul. Kern privi părul negru deosebit şi uşor ondulat, care îi înrăma chipul. Ar fi voit să rostească ceva deosebit, plin de spirit, dar nu-i venea nimic în minte. Se căznea numai să-şi amintească cum procedează într-o situaţie asemănătoare eroii moderni din cărţile pe care le citise; cu toate astea mintea parcă îi era secată, apoi nici eroii n-au fost poate vreodată într-un hotel de emigranţi di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întuneric pentru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area lui tăcută tresări. De altfel, părea că fusese cu gândurile aiurea. Apoi închise car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vreau să mai citesc. N-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ţi abate gândurile, răspunse Kern. Când găsesc pe undeva vreun roman poliţist îl citesc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u un surâs obosit. Asta nu e un roman poliţist. E un manual de Chimie an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ţi frecventat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Wurz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văţat la Lipsea. La început păstrasem şi eu cărţile de studii. Ţineam să nu uit nimic. Mai târziu însă le-am vândut, erau prea greu de transportat, şi din banii luaţi pe ele am cumpărat apă de colonie şi săpun ca să fac comerţ cu ele. Din asta trăi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d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 vă deranjez, spuse Kern repede. La mine a fost cu totul altceva. Eu nu am avut deloc acte. Dumneavoastră probabil că aveţi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ă fata, dar expiră pest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poi îl veţi putea cu siguranţă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ţi să mai lua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Fumez şi aş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pus odată că o ţigară la momentul oportun e mai bună ca toate idealur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ata zâmbi şi dintr-odată ea i se păru lui Kern mai frumoasă. Ar fi dat mult să continue să se întreţină cu dânsa, dar nu ştia cum să procedeze ca s-o mai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t fi într-un mod oarecare de folos, rosti el lepede, aş face-o cu plăcere. Ştiu să mă descurc aici, în Praga; am mai fost de două ori. Mă numesc Ludwig Kern şi locuiesc în odaia din dreapta odă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ageră. Kern crezu că s-a dat de gol, dar dânsa îi întinse mâna cu naturaleţe. Simţi o strânger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să ştiu ceva, vă întreb cu plăcere. Mulţumesc mul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cărţile de pe masă şi o luar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mai rămase o clipă în hol. Acum ştia deodată tot ce ar fi putut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teiner, zise măsluitorul. Dumnezeu ştie „de ce sunt mai nervos la debutul dumitale în şandramaua aia de peste drum, decât dacă aş juca eu la lockey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 bar şi Fred îl supuse pe Steiner la o repetiţie generală. Voia ca acesta să joace pentru prima dată într-o cârciumă din apropiere, cu nişte trişori mai neînsemnaţi. Steiner găsise în această îndeletnicire singura posibilitate de a-şi procur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ră cam jumătate de oră trucul cu aşii. Atunci hoţul de buzunare se declară mulţumit şi se ridică. Era în sm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ar la operă. Mare premieră. Cântă Lehmann. Când e vorba de artă adevărată suntem şi noi prezenţi. Găsim totdeauna ceva de lucru. Oamenii sunt distraţi, înţelegi dumneata? Întinse mâna lui Steiner. De altfel, mi-am adus aminte: câţi bani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 de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Fraţii de colo trebuie să vadă bani mari, la mărunţiş nu-şi vor înfige dinţii. Băgă mâna în buzunar şi scoase o hârtie de o sută de şilingi. Iată, cu asta ai să faci plata cafelei; atunci au să sosească fără îndoială. Banii îi predai apoi cârciumarului, pentru mine; mă cunoaşte. Şi acum înc-odată: joci scurt şi bagi de seamă, când soseşte careul de dame! Frânge-l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luă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d banii, n-am să pot niciodată să ţi-i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e buzunar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su-s-au. Ghinion. Dar n-ai să pierzi. Ii cunosc eu p-ăia. Şarlatani d-ăia proşti. N-au clasă. Eşt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mai multă şansă. Ai de colo nu ştiu că dumneata eşti iniţiat. Până să-şi dea ei seama, i-ai păcălit şi nu mai pot face mare lucru. Aşadar, ser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trecu la cârciuma de peste drum. Reflecta în gând la ciudăţenia faptului: nici un om nu i-ar fi împrumutat nici un sfert din banii pe care măsluitorul i-i dăduse fără şovăială. „Camaraderia celor decăzuţi, gândi el. Rămâne mereu aceeaşi.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încăpere a cârciumii se juca tocmai tarock. Steiner se aşeză la fereastră şi comandă un rachiu. Scoase ceremonios portofelul, în care mai băgase câteva coli de hârtie ca să pară mai plin, şi făcu plata cu hârtia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un bărbat uscăţiv i se adresă şi îl invită să fie al patrulea la un mic poeker. Steiner refuză plictisit. Bărbatul căută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timp, declară Steiner. Cel mult jumătate oră şi pentru joc asta-i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Uscăţivul îşi arătă dantura stricată. Sunt unii care în jumătate oră şi-au făcut norocul. D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privi la ceilalţi doi jucători de la m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vea o faţă grasă şi chelie, celălalt era oacheş, tare păros şi avea un nas mare. Amândoi îl priveau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tr-adevăr vorba numai de jumătate de oră, spuse Steiner prefăcându-se că şovăie, atunci pot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negreşit, replică uscăţ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încetez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dom'le. Când vrei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elui gras de la masă se strâmbară puţin. Se uită la cel oacheş semnificativ: „se pare că am prins un adevărat pui de burtă-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tunci, domnule, măcăi voios uscăţ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e aşeză la masa lor. Grăsanul amestecă cărţile şi le împărţi. Steiner câştigă câţiva şilingi. Când veni rândul lui să le amestece, pipăi marginile cărţilor. Apoi mai amestecă o dată, pe locul unde simţise ceva. Tăie cărţile, comandă o şliboviţă şi în acelaşi timp se uită sub teancul de deasupra şi văzu că era o rigă. Deci popii erau puţintel tăiaţi. Apoi amestecă iar şi făcu cărţile. După un sfert de oră, câştigase cam treizeci de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bine! Măcăi uscăţivul. Nu vreţi să ridicăm puţin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consimţi. Câştigă şi potul următor. Apoi împărţi grăsanul cărţile. Avea mâini grăsuţe şi roz care erau de fapt prea mici pentru scamatorie. Steiner observă că o făcu, cu toate acestea, foarte iscusit. Ridică cărţile lui. Avea un brelan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grăsanul, mestecându-şi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puse Steiner. Observă că grăsanul se opri brusc, pentru că n-ar fi avut voie să cumpere decât două cărţi. Grăsanul îi aruncă patru. Steiner văzu că prima carte era a patra damă care îi lipsea lui. Fireşte, că acuma n-avea carte şi zvârli cărţile. Ceilalţi trei se priviră semnificativ şi ziseră şi ei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ştia că putea numai atunci face ceva, când dă el cărţile. Prin aceasta şansele lui erau unul la trei. Hoţul de buzunare avusese dreptate; trebuia să lucreze repede înainte ca ceilalţi să observ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rucul cu aşii, dar nu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ătorul jucă împotriva lui şi pierdu. Steiner priv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Ultimul 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vecine! Măcăi Micul. Ceilalţi doi, nu spu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ul următor, Steiner avu de la început un careu de dame. Mai cumpără o carte, un nouă. Părosul Schwartz cumpără două cârti. Steiner observă că uscăţivul arunca cu un deget rapid cărţile pe care le apuc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ştia la ce trebuie să se aştepte; totuşi plăti şi mai ceru încă până la douăzeci de şilingi, şi apoi renunţă. Negriciosul îi aruncă o privire piezişă şi încasă 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rte aveai? Latră uscăţivul şi descoperi repede cartea lui Steiner. Careu de dame! Şi cu astfel de carte spui pas, omul lui Dumnezeu? Păi asul făcea toţi ban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ce ai avut? Întrebă el pe oa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elan de rigi, răspunse acela cu obrazul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Vezi? Ai fi câştigat, vecine! Până la ce sumă te-ai fi ridicat cu brelanul de 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relan de rigi, mă ridic până în lună, replică Schwartz destul de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 spuse Steiner. Am crezut că am numai un brelan. Am crezut că una din dame e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ciosul dădea cărţile. Lui Steiner îi veni un brelan de rigi şi pe al patrulea îl cumpără. Ceru încă cincisprezece şilingi, apoi adună banii. Steiner câştigase cam 90 de şilingi şi nu mai aveau decât două t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ai avut,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ţivul încerca repede să descopere cărţile. Steiner îl lovi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oda pe a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 te rog, d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ul următor Steiner pierdu opt şilingi, nu se angajase cu mai mult. Apoi luă el cărţile şi le amestecă. Fusese foarte atent şi, amestecând acum pe rigi, făcu în aşa fel ca să-l poată servi pe grăsan luându-le de dedesubt. Reuşi. Negriciosul, ca să păstreze aparenţele, merse şi el în joc, grăsanul ceru o carte. Steiner ii dădu ultimul rigă. Grăsanul înghiţi şi schimbă o privire cu ceilalţi. Acest moment Steiner îl folosi pentru trucul lui cu aşii. Aruncă trei din cărţile lui şi se servi cu cei doi aşi care se aflau pe deasupr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ncepu să pluseze. Steiner îşi puse cărţile jos şi, ezitând, merse şi el. Negriciosul dublă miza. La o sută şi zece şilingi, ieşi din joc. Grăsanul ridica jocul până la o sută cincizeci, Steiner îl susţinu. Nu era cu totul sigur. Ştia că grăsanul avea un careu de rigi, nu cunoştea însă ultima carte; dacă acesta era un Jocker, Steiner era pierdut. Uscăţivul se bâţâia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 Întinse mâna după cărţile lui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iner îşi acoperise cărţile cu mâna. Era surprins de obrăznicia asta naivă; dacă uscăţivul ar fi văzut cartea lui, ar fi telegrafiat-o imediat cu piciorul, sub masă, grăs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deveni şovăitor. Steiner jucase până acum atât de prevăzător încât trebuia să aibă o carte mare. Steiner o observă şi ridică mai mult. La o sută optzeci, grăsanul se opri. Etala careul de rigi pe masă. Steiner respiră uşurat şi îşi descoperi careul lui de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ţivul scăpă un şuier, apoi se lăsă o mare tăcere, în care timp Steiner băgă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m un rond, spuse deodată negricios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ipostă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m un rond, repetă negriciosul, scoţând bărbi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e ridic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 data viitoare. Se duse la tejghea şi plăti. Apoi îi strecură cârciumarului o bancnotă împăturită de o sută de şilingi. Dă-i-o lui Fred. Cârciumarul ridică surprins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rciumarul rânji. Au căzut mesa, fraţii! Au vrut să prindă un peştişor şi-au dat de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tătea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m un rond, spuse negriciosul şi bloca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îl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vecine, măcăi uscăţivul. Exclu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ne prefacem, spuse Steiner. Războiul e război. Trebuie să ştii şi să pier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replică negriciosul. Mai facem un 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apoiezi banii pe care i-ai câştigat, adăugă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joc cinstit, spuse el cu un surâs ironic. Voi aţi ştiut ce urmăriţi şi eu am ştiut ce vreau.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trecoare printre negricios şi uscăţiv, dar simţi cu prilejul ăsta strânsoarea muşchilor negric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interveni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ără scandal în localul meu,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candal, replică Steiner.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cu tine, spuse negriciosul. Uscăţivul şi negriciosul o luară înainte, apoi venea Steiner şi înapoia lui grăsanul. Steiner ştia că numai negriciosul era primejdios. În clipa când negriciosul trecu pragul, Steiner făcu un pas înapoi şi repezi grăsanului una în burtă şi lovi pe negricios cu pumnul strâns ca un ciocan, cu toată puterea, în ceafă, aşa în cât acesta se împletici în jos pe scări, căzând peste uscăţiv. Cu o săritură, Steiner fu afară şi o luă la fugă de-a lungul străzii, înainte ca ceilalţi să se fi dezmeticit. Ştia că era singura lui şansă, pentru că pe stradă n-ar mai fi putut să se apere împotriva a trei bărbaţi. Auzi ţipete şi strigăte în urma Iui şi, fugind, întoarse privirea în urmă: dar nimeni nu-l urmărea. Fuseseră prea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fugă şi ajunse cu pas obişnuit în sfârşit pe străzi mai animate. În faţa oglinzii unui magazin de mode, rămase locului şi, se privi. Măsluitor şi înşelător, gândi el, dar am jumătate paşaport. Făcu un semn cu capul şi o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şedea pe zidul ce împrejmuia vechiul cimitir evreiesc şi număra banii la lumina unui felinar din stradă. Toată ziua făcuse comerţ ambulant prin împrejurime. Era un cartier sărac… Dar Kern ştia că sărăcimea e îndurătoare şi nu cheamă poliţia. Câştigase treizeci şi opt de coroane. Fusese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banii în buzunar şi încercă să descifreze numele de pe monumentul funerar ce se afla în apropierea zidului. Piatra era mâncată de vreme. „Rabin Israel Low”, zise el, apoi „mort în timpul de demult, cu siguranţă foarte învăţat pe vremuri şi acum numai puţin fosfat de calciu acolo jos… Ce părere ai tu, ce să fac acum? Să mă duc acasă mulţumit sau să încerc să speculez ca să ajung la un câştig de cincizeci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monedă de cinci coroane. „Ţie îţi este cam indiferent, aşa-i bătrâne? Atunci să întrebăm destinul emigranţilor, hazardul. Capul este mulţumirea, pajura, să mai negoc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moneda în sus şi o prinse. Căzu din mâna lui pe mormânt. Kern escaladă zidul şi îşi ridică moneda cu băgare de seamă. „Ce e? Pajura!… Pe mormântul tău. Şi tu mă asiatule, ştii, aşadar, Rabine. Atunci dă-i drumul!” Se îndrepta spre prima casă într-o goană de parcă ar fi vrut să asedieze 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nu-i deschise nimeni. Kern aşteptă puţin, apoi urcă scara. La primul etaj ieşi o jupâneasă drăguţă. Ii observă geanta, strâmbă buzele şi închise uşa tăcând. Kern se urcă la etajul al doilea. După ce sună de două ori, apăru în uşă un bărbat cu vesta deschisă. Kern abia începuse să vorbească, când se văzu apostro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toaletă? Parfum? Aşa o obrăznicie! Nu ştii să citeşti, omule? Mie, îndrăzneşti să-mi oferi apa ta chioară, mie, reprezentantul general al articolelor de parfumerie Leo?”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Kern aprinse un chibrit şi citi firma mică de alamă de pe uşă. Era adevărat; Iosef Schimeck era angrosist de parfum, colonie şi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clătină capul. „Rabine Israel Low”, murmură el. „Ce înseamnă asta? Oare ne-am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etajul al treilea. Îi deschise uşa o femeie grasă,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 spuse ea binevoitoare. German, nu-i aşa? Emigrant? Poftim, intră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o urm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puţin”, zise femeia. Eşti de bună seamă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pentru prima oară în Praga să i se ofere lui Kern un scaun. Se folosi de împrejurarea asta rară şi se aşeză. Rabini, gândi el, m-am pripit. Iartă-mă, sunt tânăr, Rabine Israel. Apoi îşi despacheta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rasă stătea în faţa lui cu braţele încrucişate pe stomac şi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fum? Întrebă ea, arătând spre 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rn se aşteptase ca ea să se intereseze de săpun. Ţinu sticla în sus ca pe un giuv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renumitul parfum, numit Farr, produsul firmei Kern. Ceva cu totul special. Nu e ieftin cum sunt de pildă produsele parfumeriei Leo, pe care o reprezintă domnul Schimek, cel ce locuieşte sub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destupă sticluţa şi o întinse femeii s-o miroasă. Apoi îi trecu cu picurătorul peste mân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a mai mare. Şi apoi mai am una; asta e foarte mare. Iat-o. E drept, însă, că asta costă patruzeci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 opresc pe asta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nu-şi credea urechilor. Înseamnă să câştige optsprezece coroane. „Dacă luaţi sticla cea mare, atunci vă dau pe deasupra pe gratis o bucată de săpun de migdale”. Declară el,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punul poate fi întotdeauna întrebu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sticla şi săpunul şi se duse în odaia de alături. Între timp, Kern îşi împacheta geanta. Prin uşa întredeschisă pătrundea miros de carne fiartă. Kern se hotărî să-şi îngăduie în astă seară o cină îndestulătoare. Supa de la cantină nu-l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ţumesc frumos şi la revedere”, spuse ea prietenoasă. Ţine şi o felie de unt cu pâin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ern se ridic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Kern râdea. Nu mi-aţi dat în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Ce fe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zeci de coroane, zise Ker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Anton! Strigă femeia în odaia învecinată. Vino puţin încoace! E cineva aici care ce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bretele atârnate ieşi din odaia de alături. Îşi şterse mustaţa şi mesteca. Kern observă că purta peste cămaşa asudată nişte pantaloni cu vipuşcă şi îl cuprinse o presimţi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Întrebă bărbatul răguşit, vârându-şi degetu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coroane, replică Kern. „Dar daţi-mi mai bine sticla înapoi, dacă vi se pare prea scumpă. Săpunul îl puteţi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Bărbatul se apropia. Mirosea a năduşeală acră şi a carne de porc proaspăt fiartă. Ia vino încoa, fiule!„ Se duse şi deschise larg uşa ce da spre camera alăturată. „Ştii tu ce-i aia?” Arată spre o haină de uniformă ce atârna pe un scaun. S-o îmbrac acum şi să mă duc cu tin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dădu un pas înapoi. Se şi văzu închis pentru paisprezece zile pentru comerţ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ermis de liberă şedere, zise el. Pot să v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ată-mi autorizaţia de lucru, replică omul şi îl pironi p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utem duce la hotel. Sau n-ar fi mai bine să rămână sticla aici, ca da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Kern căut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elia de pâine cu unt, zise femeia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 nevoie. Kern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Mai e şi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trânti uşa după el şi coborî repede scara. Nu auzi râsetul zgomotos, ce urmă după fug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nton! Pufni femeia. Ai văzut, cum a şters-o? Parcă ar fi avut albine în pantaloni. Mai repede încă decât jidanul bătrân de azi după-masă. Asta precis te-a luat drept comisar şi s-a şi văzut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ţi au frică de uniformă. Chiar dacă e a unui poştaş. Norocul nostru. Nu o ducem prost, de când cu emigran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pi pe femeie de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 bun. Ea se vârî în el. E mai bun decât apa de păr de la jidanul bătrân de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şi ridică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e-te astă-seară cu el; atunci o să mi se pară că am o contesă în pat. Mai e ceva carne î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ta în stradă. „Rabine Israel Low”, zise el, cam abătut către cimitir. „M-ai păcălit. Patruzeci de coroane. Ba nu, patruzeci şi trei, dacă adaugi bucata de săpun. Asta înseamnă o pagubă de neto douăzeci şi patru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aici, să mă caute? Întrebă el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preşedintele Cehoslov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 nici nu-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I se părea curios faptul că n-avea nici o veste de la tatăl său. Poate că într-adevăr nu era acolo; sau poate că intre timp a fost prins de poliţie. Se hotărî să mai aştepte câteva zile şi apoi să se mai ducă o dată la locuinţa doamnei Ekov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odaie, îl găsi pe bărbatul care răcnea noaptea. Se numea Rabo. Tocmai se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ulci? Întrebă Kern. Înainte de ora nouă? Rab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lucrul cel mai cuminte. Dorm apoi până la douăsprezece. Cam la timpul ăsta veneau ei de obicei când… Atunci mă scol şi mă aşez la fereastră pentru două ore. După aceea iau un somnifer. Îşi puse un pahar cu apă lângă pat. Ştii dumneata ce mă linişteşte cel mai mult când stau noaptea la fereastră? Recit poezii. Poezii vechi de pe vremea când umbla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 Întrebă mirat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ple de tot. De exemplu asta, pe care o cânţi, noaptea, copiilor: „Obosit merg la culcare, Doamne, ceru-ţi îndurare: Eu sunt mic, tu fă-mă mare. Eu sunt slab, tu fă-mă tare. În tot locul mă-nsoţeşte, Şi de rele mă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ămaşa de noapte albă, în odaia semi întuneca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un strigoi obosit, prietenos şi recita versurile cântecului de leagăn încet, cu glasul monoton, cu ochii stinşi, în noapte. „Mă linişteşte, repetă el apoi, zâmbind. Nu ştiu cum se face, dar mă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ăcu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bsurd, dar într-adevăr mă linişteşte. Mă simt ca şi cum aş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simţi prost,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o poezie pe dinafară”, zise el, le-am uitat pe toate. Mi se pare că a trecut o veşnicie de când am fost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le mai ştiam. Dar acum mi le amintes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dădu din cap. Apoi se sculă. Voia să iasă din cameră. Rabe putea astfel dormi şi el nu trebuia să se gândească la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e să fac serile, zise el. De mult nu mai am ce citi. Şi nici jos nu mai am chef să stau şi să aud vorbindu-se a suta oară despre ce frumos era în Germania şi despre când se vor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inema. E modul ce] mai plăcut să-ţi petreci seara. Când s-a terminat filmul, nu mai ştii ce-ai văzut; dar cel puţin nu te-ai gândit la nimic„. El îşi scotea ciorapii. Kern îl privi, pe gânduri. „Cinema”, zise el şi îi veni ideea că ar putea invita şi pe tânăra din odai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persoanele de aici din hotel? Rabe îşi puse ciorapii pe scaun şi îşi muşcă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e ce? Îşi privea degetele de parcă nu le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 stătea pe gânduri. „Aici locuieşte bătrâna Schimanovska. Înaintea războiului a fost o actriţă re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care stătuse câtva timp la uşă şi îi asculta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interesează de Ruth Holland, o fată tânără, drăguţă, zise bărbatul cu ochelari. Marill fusese deputat în parlamentul german. Nu-i aşa, Kern, don Ju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ontinuă Marill. Omul roşeşte la fapte naturale, la cele vulgare, nu. Cum ţi-au mers azi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astrofă. Am pierdut bani cu gră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ai cheltuieşti încă ceva pe deasupra. E cel mai bun mijloc ca să nu te mai şi am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şi fac, zise Kern, vreau să mă duc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resupun că ai de gând să te duci cu Ruth Holland. Asta datorită întrebăr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mai mulţi dintre oameni nu-i cunoaştem. Odată însă trebuie să începem şi cu asta. Aşa că dă-i drumul, Kern. Curajul este cea mai frumoasă podoabă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mearg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da. Asta-i norocul vieţii noastre păcătoase. Când te mişti între teamă şi plictiseală eşti recunoscător de orice abatere. Aşa că, lasă ruşinea de o parte şi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Rialto, spuse Rabe din pat. Acolo se dă „Ma-roco”. Cu cât sunt ţările mai străine, cu atât mai uşor uiţi de gândurile tale şi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co e bună, declară Marill, şi pentru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e se împacheta în pătura lui. „Uneori doresc să pot dormi zece an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atunci să fii cu zece ani mai bătrân? Întrebă Ma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tunci copiii mei ar fi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bătu la uşa de alături. Un glas dinăuntru îi răspunse. Deschise uşa şi rămase îndată locului. Se găsea în faţa Schima-novs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făţişarea unei bufniţe. Cutele umflate ale feţei erau acoperite cu multă pudră albă şi îţi făcea impresia unui peisaj cu munţi înzăpeziţi. Adânciţi înăuntru, ca nişte găuri, luceau ochii negri. Ea îl ţintui pe Kern, de parcă voia în clipa următoare să-i sară cu ghearele în obraz. Ţinea în mâini un şal roşu ca chinovarul. Deodată chipul i se schimonosi. Kern credea că voia să tabere pe el, dar peste trăsăturile ei trecu un fel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tinere prieten? Întrebă ea cu un glas patetic, adânc,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omnişoara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Schimanovska U privi dispreţuitor şi începu să tricoteze de zor la şalul e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Holland şedea ghemuită în patul ei. Citea. Kern văzu că era patul cu pricina. Simţi deodată o căldură înapoi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şi ieşi cu el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dacă nu vreţi să mergeţi cu mine la cinema. Am două bilete, minţi el. Ruth Holland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oiectaţi altceva?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u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cu mine! De ce să staţi toată sear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Mie mi-a părut bine că am ieşit după două minute. Aveam impresia că vrea să m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cu poftă şi părea deodată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anovska arată numai aşa. În fond are o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se vede. Filmul începe peste un sfert de or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uth Holland, şi se părea că, prin aceasta,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inematograf, Kern 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iau biletele care mi-au fost lăs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la casă două bilete şi nădăjduia că ea nu observase nimic. După aceea îi fu însă indiferent. Principalul era că şed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întunecată. Pe pânză apăru pustiul din Marracheş. Sunetul monoton al flautelor şi al tamburinelor tremura în noaptea african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Holland se rezemă de fotoliu. Acordurile muzicii căzură peste ea ca o ploaie caldă – o ploaie caldă, monotonă, din care se înălţa, chinuitor,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Nürnberg, în aprilie. În faţa ei stătea, în întuneric, studentul Herbert Binding ţinând o gazetă mototoli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cred.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Herbert. E aşa de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ing mototolea nervos exemplarul din „Stü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în gazetă, ca slugă la jidani. Ca profanator de rasă! Asta înseamnă ruina m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ap din încurcătura asta. E în joc cariera mea. Şi gazeta o citeşte fiec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bert. Şi numele meu este 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Ce te interesează pe tine. Tu oricum nu mai ai voie să intri în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despărţim şi nu mai este nimi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acum rămâi cu bine. Se î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uth – ascul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el se apropie. Obrazul lui era atât de apropiat de al ei, încât îi simţ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Unde te 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 trebui chiar aşa… El respira mai tare. Rămâne, bineînţeles, cum am vorbit. Dar ai putea totuşi… Am putea… Tocmai în astă seară nu-i nimeni la mine acasă, înţelegi, şi nu vom fi văzuţi. O apucă de braţ. Nu trebuie să ne despărţim chiar aşa formal, cred că am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cuminte, Ruth. O luă de umeri. Ea văzu chipul drăguţ, pe care-l iubise şi în care se încrezuse, nesocotită. Apoi îl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trigă ea în timp ce o podidiră lacrimil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ing făcu o mişcare brusc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baţi? Tu pe mine? Tu putoare jidovească vrei să mă baţi pe mine? Era gata să se arunc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Ţipă ea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Şuieră el. Vrei să se adune lumea? Ţi-ar conveni. Mă duc da, da, mă duc. Slavă Domnului, că am scăp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ând l'amour meurt”, cânta eroina de pe ecran cu glasul ei întunecat, cânta în gălăgia şi în fumul cafenelei marocane. Ruth Holland îşi trecu mân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e succedară. Teama rudelor la care locuia – stăruinţa unchiului ca să fugă, pentru ca el să nu fie implicat – scrisoarea anonimă, în care i se comunica că în caz că nu va dispare, în trei zile, va fi plimbată prin oraş într-o maşină, pe piept şi pe spate cu câte un placat, cu părut tăiat, va fi huiduită ca profanatoare de rasă – drumul la groapa mamei – dimineaţa umedă în faţa mormântului eroilor, de pe care fu scrijelit numele tatălui ei căzut în 1916 în Flandra, pentru că fusese evreu – şi apoi plecarea grabnică peste graniţă spre Praga, în posesia câtorva bijuterii ce aparţinuseră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ele şi tamburinele de pe pânza ecranului începură iar. Cântau marşul legiunii străinilor, pentru companiile de luptători ce plecau în pustiu, pentru oamenii fără ţară şi fără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aplecă spr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gă mâna în buzunar şi îi întinse o sticluţ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u de Cologne, şopti el. E cald aici. Poate o să te înviorez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câteva picături pe mână. Kern nu observă că ochii îi erau deodată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e afla pentru a doua oară în cafeneaua „Alebarda”. Împinse chelnerului o monedă de cinci şilingi şi comand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lefonez? Întrebă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dădu din cap. Mai jucase încă de câteva ori în diverse localuri şi acum poseda vreo cinci sute de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puse pe masă un teanc de gazete. Steiner desfăcu una şi începu să citească. Dar o puse imediat la o parte; îl interesa prea puţin ce se întâmpla în lume. Pentru cineva care în-nota sub apă, exista un singur gând: să se ridice la suprafaţă – îi era indiferent! Ce culoare aveau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sunt într-o oră aici. Rămase lângă masă. Frumoasă vreme azi, nu-i aş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dădu din cap şi privi pe perete o reclamă care te invita să-ţi prelungeşti viaţa, bând bere de m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pe o tăviţă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mai bine' un kirsch, zis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dumneat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 meu. Dumneavoastră aveţi înţelegere pentru noi. Asta întâlneş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Replică Steiner, mă plictisesc,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ameni care, atunci când se plictiseau, aveau idei mai urâte, zise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scărpinându-şi gâtlejul spuse încrezător: Domnul meu, în cazul dumitale eu ştiu despre ce e vorba. Dacă-mi permiteţi să vă dau un sfat, v-aş recomanda pe austriacul mort. Mai sunt şi români morţi, ăştia sunt chiar ceva mai ieftini – dar cine cunoaşte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îl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ăsă gâtlejul şi începu să se scarpin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l mai bun ar fi un american sau un englez, zise el pe gânduri. Dar când moare un american în Austria! Şi dacă se întâmplă una ca asta, atunci doar printr-un accident de automobil, şi atunci cum să ajungi la paşap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german ar fi mai bine decât un austriac. Mai greu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Dar nu capeţi autorizaţie de lucru. Numai de şedere. Pe când un austriac mort, poţi lucra pretutindeni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t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Dar cine e prins în Austria? În cazul cel mai bun, om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iner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câteodată şi nevinovat. Rămâne totuşi un j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meu, spuse chelnerul, după cum ştiţi şi d-voastră e primejdios să te scarpini ş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asta nu există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ncepu să-şi maseze nasul, dar nu-şi mai vârî degetul în el. Vă vreau binele, domnul meu, eu am agonisit aici niscai experienţă. Un austriac mort e cel m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zece veniră cei doi negustori de paşapoarte. Unul din ei, un ins sprinten cu nişte ochi de pasăre, conducea conversaţia. Celălalt masiv şi buhăit asista, însă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orbăreţ scoase un paşapor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informat la prietenii noştri de afaceri. Puteţi căpăta paşaportul acesta confecţionat pe numele d-voastră. Semnalmentele personale sunt şterse şi le trecem pe ale d-voastră, până la locul naşterii, fireşte; trebuie să acceptaţi ca loc de naştere Augsburg pentru că ştampila e de acolo. Asta costă în tot cazul două sute de şilingi în plus. Lucru de precizie, mă înţele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tâţia bani, răspunse Steiner. Nici nu pun mare preţ p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l aşa, schimbăm numai fotografia; micul cerc al ştampilei ce trece peste fotografie vi-l facem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e nici un folos. Vreau să muncesc. Cu paşaportul asta nu capăt autorizaţi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numai cel austriac. Cu acela puteţi luc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cercetează la circumscripţia poliţienească de unde a fost 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întrebe? Doar dacă faci vreo borob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şilingi, propus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se dădu înapoi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eţuri fixe, declară el jignit. Cinci sute, nici o para mai puţin. Steine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german am fi putut face ceva, se ivesc mai des, dar unul austriac e foarte rar. Când îşi scoate un austriac paşaport în ţară, nu are nevoie. Şi când pleacă el vreodată în străinătate? Mai ales acum, când s-au blocat devizele! Cu cinci sute de şilingi, e ca şi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cincizeci am plătit eu însumi familiei răposatului; cât crezi d-ta că merită munca noastră? Mai pune deasupra comisionului şi cheltuielile. Pietatea e scumpă, domnul meu. Ca să capeţi ceva când mormântul e încă proaspăt, trebuie să dai bani peşin! Numai banii usucă lacrimile şi fac ca durerea să devină lucru secundar! Să zicem patru sute cincizeci, împotriva intereselor noastre, dar fiindcă îmi sunteţ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ră la patru sute. Steiner scoase o fotografie din buzunar pe care o făcuse pentru un şiling, la un automat. Cei doi o luară şi plecară cu ea, iar peste un ceas aduseră paşaportul. Steiner îl plăti şi îl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ură cel vorbăreţ. Şi nu uita: când expiră, îl putem prelungi. Spălăm data şi o modificăm. Simplu ca bună ziua. Singura dificultate e viza. Cu cât vă va trebui mai târziu, cu atât mai bine – cu atât putem prelungi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să n-o fi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eţul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voastră e mai bine aşa. Aveţi astfel un paşaport autentic pe care s-ar putea să-l fi găsit. Să schimbi o fotografie nu e atât de grav, cum e faptul de a modifica ceva scris. Şi-apoi aveţi răgaz un an. În timpul ăsta se pot întâmp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ea mai mare discreţie, nu-i aşa? E în interesul nostru al tuturor. Cel mult câteodată o recomandaţie serioasă Ştiţi drumul. Atunc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zecz miecze, spuse taci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germana, rânji vorbăreţul la privirea întrebătoare a lui Steiner. Are insă o mână admirabilă când e vorba de ştampile. Eviden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e duse la gară. Îşi lăsase acolo rucsacul în sala de bagaje. Cu o seară înainte se mutase din pensiune. Noaptea o petrecuse pe o bancă în grădina publică. Dimineaţa îşi răsese mustaţa şi se fotografiase. Se simţea plin de o satisfacţie sălbatică. Acum era lucrătorul John Huber din G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opri. Mai avea ceva de orânduit de pe vremea când se numea Steiner. Intră la primul telefon public şi căută în cartea de telefon un număr. „Leopold Schäfer”, murmură el. „Strada Trautenau 27”. Numele se întipărise cu litere de foc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numărul şi-l formă. La telefon ven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Schäfer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he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eplică Steiner repede. Aici e Direcţia Poliţiei de pe Bulevardul Elisabeta. La douăsprezece e o razie. Sergentul Schäfer să se prezinte aici la orele unsprezece patruzeci şi cinc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nsprezece 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atârnă receptorul. Strada Trautenau era o uliţă îngusta şi tăcută cu case sărăcăcioase de mici burghezi. Steiner privi cu luare aminte casa cu numărul 77. Nu se deosebea întru nimic de celelalte; dar lui i se părea deosebit de antipatică. Apoi făcu câţiva paşi îndărăt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chäfer venea grabnic şi important. Steiner i-o luă înainte ca să-l poată întâmpina într-un loc întunecat. Acolo îl izbi cu o lovitură puterni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äfer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omule! Răcni el, nu vezi că ai în faţa dumitale un' funcţionar în exerciţiul fu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Steiner. Văd numai un jalnic pui de târâtură! Un pui de târâtur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äfer rămase un moment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ta trebuie să fii smintit! Spuse apoi mai încet. Ai să mi-o plăteşti! Mişcă, hai cu mine la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încerca să-şi scoată revolverul, dar Steiner îl izbi cu piciorul peste braţ, se apropie fulgerător şi făcu lucrul cel mai dezonorant, ce i se poate întâmpla unui bărbat: îl plesni pe Schäfer cu latul palmei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horeai şi sări asupra lui. Steiner feri în lături, se avântă şi cu mâna stingă îi dădu lui Schäfer una în nas, care începu imediat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târâtură, mârâi el. Lepădătură lamentabilă! Hoit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i plesni buzele cu o directă uscată şi simţi dinţii gardianului trosnind sub încheieturile degetelor sale. Schäfer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el cu o voce groasă şi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mârâi Steiner, şi puse o dreaptă ascuţită sub barba lui şi cu stânga îl lovi exact în plexul solar. Schäfer scoase un orăcăit de broască şi se prăbuşi ca un stâlp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restre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mai întâmplat?”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lică Steiner în întuneric, 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l pe beţivani! Strigă glasul supărat. Duceţi-l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se ş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de-i câteva peste botul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închise. Steiner rânji şi dispăru după primul colţ de stradă. Era sigur că cu faţa lui transformată, Schäfer nu-l recunoscuse prin întuneric. Mai încrucişa câteva colţuri de stradă, până ajunse într-un loc mai animat şi acolo îşi domol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şi în acelaşi timp să-ţi vină să verşi,” îşi zise el. Aşa, oleacă de răzbunare caraghioasă. Dar cântăreşte ani de fugă şi de oprimare! Trebuie să foloseşti prilejul! Se opri sub un felinar şi scoase din buzunar paşaportul. „Johan Huber Lucrător! Tu eşti mort şi putrezeşti undeva sub pământul din Graz, dar paşaportul tău trăieşte şi e valabil la autorităţi. Eu, Iosef Steiner trăiesc, dar sunt fără paşaport şi mort pentru autorităţi. Eu risc. Să schimbăm, Johan Huber! Dă-mi viaţa ta de hârtie şi ia moartea mea fără acte! Când cei vii nu ne ajută trebuie s-o fac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întoarse la hotel sâmbătă seara. În odaia lui dădu peste Marill care era foarte agitat. – - Iată, în sfârşit, pe cineva exclamă el. Afurisită dugheană în care tocmai astăzi nu se găseşte nici un stârv! Toţi au ieşit! Toţi se plimbă. Chiar şi blestematul ăla de ho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ta pe unde locuieşte o moaşă? Sau un doctor, vreun mamoş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Marill îl măsură cu privirea. D-ta eşti doar un om cu judecată, Kern. Hai cu mine. Cineva trebuie să rămână la femeie. Eu am să mă duc să caut moaşa.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supraveghezi ca să nu se mişte prea mult! Să o întreţi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upă dânsul pe Kern, care nu înţelegea nimic din ce se întâmplă, de-a lungul coridorului în catul de jos şi deschise usa unei odăi micuţe în care se găsea numai un pat şi în el zăcea o femeie ce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ptea lună! Avort sau aşa ceva! Linişteşte-o dacă poţi! Aduc un doctor. Şi ieşise din odaie, înainte ca Kern să-i fi putut repli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pat gemea. Kern se apropie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 geamă. Avea părul – asudat ud leoarcă – de un blond pal şi o faţă cenuşie din care pistruii apăreau bizar de întunecaţi. Dădea ochii peste cap şi pe sub pleoapele întredeschise se vedea aproape numai albul. Buzele subţiri erau retrase, dinţii, scrâşniţi şi strânşi tare, luceau foarte albi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O manta de praf, subţire şi ieftină, atârna peste un scaun ca aruncată în grabă acolo. În faţa patului odihneau o pereche de pantofi scâlciaţi. Femeia zăcea în pat îmbrăcată de parcă fusese azvârlită acolo. Pe masă se afla o sticlă cu apă şi alături de lavoar un cuf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emea. Kern nu ştia ce să facă. Femeia se zvâr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ceea ce îi spusese Marill şi de puţinul pe care îl ştia din Universitate şi încerca să-i apese femeii umerii, dar era ca şi cum ar fi încercat să strângă un şarpe. În timp ce el se căznea cu ea şi dânsa ii aluneca sau îl împingea, ea smulse deodată mâinile şi le înfipse cu toată puterea în bra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a ca ferecat. Nu şi-ar fi închipuit că femeia putea avea o asemenea forţă. Ea întoarse încet capul de parcă era un şurub şi gemu înspăimântător, ca şi cum respiraţia îi vene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i tresări şi deodată, Kern zări sub învelitoarea ce se trăsese oleacă, o pată roşie-neagră prelingându-se, care atinse cearşaful, mărindu-se. Încercă să se libereze, dar femeia îl strângea ca într-un cleşte de fier. Ca vrăjit, Kern urmărea pata care se transforma într-o fâşie lata, până ce ajunse marginea cearşafului şi de acolo căzu jos închipuind o băltoa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Daţi-mi drumul! Kern nu îndrăznea să clintească braţele, de teamă să nu scuture corpul femeii. Daţi-mi drumul, şuieră dânsul. Daţi-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upul femeii se moleşi. Ii dădu drumul şi căzu pe perne. Kern luă învelitoarea şi o ridică puţin. O năvală de sânge izvorî şi plescăi pe duşumea. Kern sări în sus şi fugi în odaia unde locuia Ruth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era acolo. Şedea singurică pe pat, între cărţile e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Exclamă Kern. Jos sângereaz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jos. Odaia se mai întunecase. În geamuri flacăra roşul amurgului şi arunca o lumină posomorâtă pe duşumea şi pe masă. Un reflex roşu sclipi ca un rubin în sticla de apă. Femeia sta acum cu totul liniştită. Părea că nici nu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Holland ridică învelitoarea. Femeia înota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umină,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alergă la comutator. Lumina becului palid se amestecă cu roşul amurgului, închipuind o lumină tristă. În acest abur galben-roşcat, femeia zăcea în pat. Nu mai era decât un pântec diform, cu rochia suflecată sângerată, sub care picioarele moi, cu ciorapii negri alunecaţi, erau ciudat răs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rosopul. Trebuie să oprim hemoragia! Poate găs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văzu pe Ruth suflecându-şi mânecile şi încercând să desprindă veşmintele nenorocitei femei. El ii dădu prosopul de la lav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trebuie să sosească imediat! Marill s-a du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în jur pansamente şi răsturnă grabnic cufă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e găsiţi, îl îndemn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zăcea un morman de rufărie de sugaci – cămăşuţe scutece, cârpe şi, printre ele, jachetele tricotate din lână roşie şi bleu pal, garnisite cu panglică şi mătase. Una era neterminată şi în ea mai erau andrelele. Un ghem de lână albastră, moale, căzu afară şi se rostogoli fără larm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încoace! Ruth azvârli prosopul plin de sânge. Kern îi dădu scutecele şi cârpele. Apoi auzi paşi pe scară. Imediat după aceea uşa se deschise şi Marill intră c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făcu un pas mare, o dădu de o parte pe Ruth Holland şi se aplecă peste femeie. Pe urmă se întoarse spre Marill: Chemaţi numaidecât numărul 21G7. Să vină Braun grabnic, aducând cu dânsul totul pentru narcoză, operaţia Braxton-Hicks. Înţeles? În afară de aceasta tot ce e necesar pentru oprirea hemor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i se adresă el lui Kern. Domnişoara rămâne aici. Aduceţi apă. Daţi-mi gea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doctor veni peste zece minute. Cu ajutorul lui Kern şi al câtorva oameni ce veniseră între timp, încăperea de lângă odaia unde zăcea femeia fu transformată în sală de cperaţie. Paturile fură trase la o parte, mesele alăturate şi pregătite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aduse cele mai puternice becuri pe care le avea şi le montă în lă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Zo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 fierbea de nerăbdare. Îşi trase halatul alb pe umeri şi lăsă să i-l încheie Ruth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şi d-ta unu]!” Şi îi aruncă un halat. Poate avem nevoie de d-ta aici. Poţi vedea sânge? Nu ţ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t fi şi eu de vreun folos, se oferi Kern. Am două semestre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octorul se uita după instrumente.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reflecta în chelia lui. Uşa se deschise larg. Patru bărbaţi aduceau pe coridor patul cu femeia ce scâncea încet. Femeia avea ochii larg deschişi. Buzele îi erau de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pucaţi! Se răsti doctorul. Ridicaţi-o în sus. Cu binişorul, băgaţi de seamă,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grea. Lui Kern îi era fruntea brobonită de sudoare. Privirea lui o întâlni pe aceea a lui Ruth. Era palidă, dar liniştită, insă atât de schimbată că abia o mai recunoştea. Se identificase cu femeia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iasă afară toţi cei ce n-au treabă aici, se răsti doctorul chel. Luă mâna femeii.,. Nu doare. E ceva foarte uşor”. Avea pe neaşteptate voce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ă trăiască – şop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replică doctor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ăsucim puţin numai ca să-i îndreptăm poziţia umărului. Apoi vine ca fulgerul. Numai să fii liniştită, foarte liniştită. Narc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ămase cu Marill şi alţi câţiva în odaia de unde fusese scoasă femeia. Aşteptau să fie utilizaţi. De alături se auzi înăbuşit murmurul medicilor. Pe duşumea erau risipite jachetele tricotate, roz şi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ştere, zise Marill către Kern, aşa se petrec lucrurile când vii pe lume; Sânge, sânge şi ţipete! Înţelegi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ill. Nici dumneata, nici eu. Numai o femeie înţelege. Nu te simţi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eu da! Marill îşi şterse ochelarii şi se uită la Kern. Te-ai culcat vreodată cu o femeie? Nu! Căci altfel te-ai fi simţit şi dumneata ca un porc. Nu se poate căpăta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odăii se ivi chelnerul. Adu o jumătate sticlă de rachiu! Zise Marill. „Da, da, am banii necesari. 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ispăru. Odată cu el şi hotelierul. Cei doi bărbaţi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la fereastră, zise Marill. Arătând amurgul, adăugă: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ill, toate laolaltă. Jos acolo în grădină ce e aia?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c şi ether, sânge şi rachiu, de… Noroc! Trăim într-o răsturnare a tuturor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patru pahare, domnule Marill, zise chelnerul punând tava pe masă. Am gândit că poate ce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turnă două pahar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ciu ovreiesc! Abstinenţa. În schimb înţeleg mai bine femeile. Dar femeile nici nu vor să fie înţeles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goli paharul. După aceea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numai de o naştere prematu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atru săptămâni mai devreme. Surmenaj: călătoria, schimbarea trenurilor, agitaţia, alergatul de colo-colo. Înţelegi dumneata? Toate astea n-ar trebui să le facă o femeie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 vrut ca progenitura să fie cehă. Pentru că n-a vrut să fie scuipată şi înjurată „ca un jidan împuţit”, începând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Kern. Bărbatul e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i a fost pus la răcoare acum câteva săptămâni. Pentru ce? Fiindcă avea o prăvălie şi era mai priceput şi mai harnic decât concurentul său. Ce faci, când eşti concurent? Te duci şi-l denunţi pe cel harnic… Că vorbeşte ca un trădător de ţară, că înjură guvernul, sau că are idei comuniste. Urmează arestarea concurentului… Şi preiei tu toată clientela lu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povestea asta, zise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îşi bău paharul. „Un veac aspru. Pacea se stabilizează cu tunuri şi bombardiere, umanitatea cu lagăre de concentrare şi pogromuri, Kern. Astăzi agresorul este păzitorul păcii, iar cel bătut şi aţâţat e târâie-brâul. Şi trăiesc popoare multe care cred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se auzi de alături un ţipăt subţire, ca un oră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puse Marill. Au reuşit! Un ceh mai mult pe lume. Să bem, Kern! Pentru marele mister al lumii! Naşterea! Ştii dumneata, de ce este un mister? Pentru că mai târziu, trebuie să mori. V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l doilea medic intră. Era stropit cu sânge şi năduşit. Ţinea în mâini ceva roşu ca racul, ceva ce orăcăia şi pe care îl bătea uşor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Nu-i ceva pe aici? Apucă o grămăjoară de cârpe. La nevoie sunt bu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pilul şi cârpele lui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băiezi şi îl înfăşori… Nu prea strâns… Bătrâna, gazda ştie cum se procedează… Numai scoate-l repede din mirosul ăsta de ether… Lasă-l în bai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luă copilul în braţe. I se părea lui Kern că ochii ei erau de două ori mai mar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oniac?” Marill îi turnă un paha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se simte un medic când află că în fiecare zi se construiesc noi bombardiere şi tunuri, dar sp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 şi cum te-ai căca pe tine. Tocmai aşa! Frumoasă ţintă: Cârpeşti pacienţii cu cel mai mare meşteşug, ca pe urmă să fie rupţi în bucăţi, în mod barbar. De ce n-am ucide pruncii de la început? E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replică deputatul Marill. Să ucizi copii, ar însemna crimă. Să ucizi adulţi, asta e treaba onoar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rul război vor lua parte şi destule femei şi copii, mormăi doctorul. Stârpim holera… Şi ea nu e decât o boală inofensivă pe lâng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un! Strigă medicul din odaia alăturată.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furisită treabă! Pare-se că merge greu. Făcu Mariil. Braun se înapoie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ură în gâtul mitrei, zise sec. Nu se poate face nimic. Femeia pierde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încercat de toate. Hemoragia nu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o transfuzie? Întrebă Ruth de lângă uşă. Aţi putea lua sâng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fetiţo. Dacă 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ar în odaia alăturată. Uşa rămase deschisă. Cei trei oameni şedeau tăcuţi. Sosi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â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puţin? Întrebă Marill p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 puţin.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o jumătate de pahar. Se întunecase. La orizont, scânteia pe acoperişuri ultima lumină verde palid şi portocalie. Luna plutea palidă şi găurită ca o monedă de alamă, veche. Din stradă se auzeau glasuri zgomotoas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şi aminti deodată de Steiner şi de ceea ce spusese: Când moare cineva lângă tine, tu nu o simţi. Iată nenorocirea lumii. Mila nu este o durere. Compătimirea este o ascunsă bucurie în faţa nenorocirii altuia. Uşurarea că nu eşti tu însuţi în cauză sau cineva pe care-l iubeşti. Privi spre Ruth. Nu-i mai putea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 vioară lung şi plin vibra prin noaptea ce se lăsa. Se stinse, apoi merse din nou crescendo, sui învingător, semeţ şi apoi începură să se înalţe arpegii din ce în ce mai delicate şi se auzi o melodie simplă şi tristă ca seara c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de aici. Din hotel, zise Marill iscodind pe fereastră. E peste noi, la etaj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cunosc, replică Kern. „Este un violonist pe care l-am mai auzit odată. N-am ştiut că locuieşt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implu viorist. 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rc să-l rog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făcu o mişcare spre uşă. Ochelarii lui Marill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e? Poţi oricând să fii trist. Şi moartea e pretutindeni. Astea merg to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şi ascultau. Dură mult până veni Braun din odaia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puse el. „Existus. Nu şi-a dat seama. Ştia numai că s-a născut copilul. Atât am mai putut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se ridicar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ducem înapoi, spuse Braun. Odaia de alături e recl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ăcea albă şi pe neaşteptate subţire în camera devastată. Pe jos: cârpe pline de sânge, tampoane şi găleţi cu sânge şi vată. Zăcea acolo cu un obraz străin, sever şi nu-i mai păsa de nimic. Medicul cu chelie, care se mişca în jurul ei, făcea în comparaţie cu moartea o impresie indecentă. Lângă liniştea desăvârşirii dăinuia viaţa mistuitoare, suculentă, strivitoare, eli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acoperită, spuse doctorul. Mai bine să nu vedeţi restul. E şi aşa prea mult pentru dumneata, dudu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nut bine. N-ai spus nici cârc. Ştii. Braun, ce-mi vine să fac acum? Îmi vine să mă spânzur de prim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os copilul viu: a fost o intervenţi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pânzura! Ştiu că noi am făcut tot ce s-a putut, că nu era în putinţa noastră s-o salvăm şi totuşi aş fi în stare să mă spân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şie, cărnoasă peste gulerul bluzei însângerate, se congestiona de mânie. Sunt douăzeci de ani de când lucrez şi, de fiecare dată când îmi scapă unul, îmi vine să mă spânzur. E prea idiot. Se îndreptă spre Kern şi îi spuse: Scoate-mi, te rog, ţigările din buzunarul din stânga şi bagă-mi una în gură. Da, duduită, ştiu ce gândeşti dumneata. Aşa, şi acum aprinde-mi-o. Mă duc să mă spăl. Îşi pironi mânuşile de cauciuc, ca şi cum, ele ar fi fost vinovate de tot ce se întâmplase, şi o luă greoi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moarta cu patul pe coridor şi de acolo o duseră înapoi în odaia ei. În coridor stăteau câţiva oameni ce locuiau în oda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o ducă la spital? Întrebă o femeie uscă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ill, căci am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ămâne aici toată noaptea? Cu o moartă alături… Cine o să mai poat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trează, bunico, replică Ma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bunică, bufn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deretică odaia? Mirosul ăsta n-o să iasă de aici. Aţi fi putut lua odaia de alături, număr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uth, se adresă Marill fetei. Femeia de lângă noi este moartă. Copilul ar fi avut nevoie de ea şi poate şi bărbatul. Dar scobitoarea asta stearpă trăieşte. Va îmbătrâni probabil tare. Tare, în necazul semenilor ei. E una din enigmele pe care n-o poţi rezolv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e vârtos, ţine mai mult, ripostă Ruth,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o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uşor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nu mai răspunse nimic. O privea numai. În clipa asta intrară cei do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la hotelieră”, spuse cel chel. Va fi luat de aici. Telefonez imediat pentru asta şi pentru femeie. Aţi cunoscut-o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bia de trei zile. Am vorbit doar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plecară. Marill scotoci cufărul moartei. Găsi numai lucruri de copil, o rochiţă albastră, ceva rufărie şi un titirez colorat. Împacheta lucruril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cum au murit deodată şi lucruşoa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nta de mână a moartei, găsi un paşaport şi un buletin de înscriere al Poliţiei din Frankfurt pe Oder. Îl ţinu în lumină: „Katarina Hirschfeld, născută Brinkmann din Munster, născută în 17 Martie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privi m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bălai şi îngustul şi asprul obraz westfalic. „Katarina Kirschfeid, născută Brink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bil încă trei ani, murmură el. Trei ani. Trei ani pentru altul. Buletinul de înscriere ajunge pentru formalităţil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acte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z eu totul, îi spuse lui Kern. Trebuie să-i aprindem o lumânare la cap. Nu ştiu… ar trebui să mai rămânem niţeluş cu ea. Fireşte, nu e de nici un folos – d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ământul că ar trebui să mai zăbovim oleac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replic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iu mai târziu şi o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rescu şi deveni mai luminoasă. Noaptea se naica largă şi de un albastru întunecat, aducând în odaie mireasmă de pământ şi de petale înfl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ta cu Ruth la fereastră. Avea senzaţia că a fost plecat departe şi s-a reîntors. Întunecate în el mai erau spaima lehuzei şi corpul ei spasmodic şi sângerat. Auzea uşoara respiraţie a copilandrei de lângă el şi privea gura ei tânără şi blândă. El ştiu deodată că şi ea aparţine acelei întunecate enigme pe care iubirea o împrejmuieşte cu un inel de groază; el presimţea că şi noaptea aparţine aceluiaşi mister şi florile şi puternicul miros al pământului şi dulcele sunet de vioară de pe acoperişuri, ştia că dacă s-ar întoarce în lumina pâlpâitoare a luminării îl va pironi masca galbenă a morţii – şi de aceea cu atât mai mult simţea fierbinţeala sub pielea lui, ce îl făcea să se înfioare şi îl făcea să caute căldură, numai căldură şi nimic altceva decât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o mână străină îi lua mâna lui şi o aşeza pe umerii seducători şi tiner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şedea pe terasa de ciment a hotelului şi îşi făcea vint cu un ziar. Avea lingă el câtev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Kern, strigă el. Se apropie seara, atunci animalul caută singurătatea şi omul societatea. Ce e cu permisul de liberă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ăptămână. Kern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în închisoare e lungă: în libertate, scurtă. Marill lovi cu mâna cărţile din faţa lui: „Emigrarea te instruieşte, învăţ la bătrâneţe franceza şi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pot să mai aud cuvântul de emigrant, spuse Kern,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şti în cea mai bună societate. Dante a fost emigrant. Schiller a fost silit să-şi părăsească ţara. Heine şi Victor Hugo la fel. Ăştia-s câţiva. Uite, sus pe palida noastră soră, luna… O emigrantă a pământului. Şi însuşi pământul este un vechi peregrin al soarelui. El clipi din ochi. Poate că ar fi fost mai bine dacă emigraţia asta n-ar fi avut loc şi noi am mai pluti pe aici ca gaze inflamabile. Sau ca pete de soare.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rill îşi făcu din nou vânt cu gazeta. Şti ce am citi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vreii sunt de vină că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chijă de grenadă înseamnă o fericire deplină pentru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vreii de-aia îs bolşevici fiindcă aleargă nesăţioşi dup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sus era arian. Fiul nelegitim al unui legiona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l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ghiceşti. Anunţuri de căsătorie. Ascultă aici: „Unde este plăcutul şi simpaticul bărbat care vrea să mă facă fericită? Domnişoara, identică sentimente adânci, caracter nobil şi distins, cu dragoste pentru tot ce e bun şi frumos, cu cunoştinţe de rangul întâi în branşa hotelieră caută suflet asemănător între 35 şi 40 de ani cu bună situaţie socială”… El ridică privirea: „Intre 35 şi 40! Patruzeci şi unu nu mai merge”. Sau aici: „Unde te găsesc, completarea mea?” Sau să-l luăm pe ăsta: „Fire senină, adânc pătrunzătoare, lady şi gospodină cu aripile nefrânte de micimile zilei, temperament, frumuseţe, spirituală şi spirit de camaraderie îşi doreşte gentleman cu venit corespunzător, iubitor de sport şi de artă şi totodată un băiat bun”. Sau altul:. Sufleteşte solidar, bărbat de 50 de ani însingurat, natură senzitivă, arătând mai tânăr, orfan de tată şi de mamă… Marill se opri. Orfan de ambii părinţi la 50 de ani ce făptură vrednică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ragul meu! Zise Marill lui Kern arătându-i ziarul: Două pagini! În fiece săptămână două pagini pline numai într-un singur ziar. Uită-te numai la titluri; 'cum mai' mişună de suflete, de bunătate, de camaraderie, dragoste şi prietenie. Un adevărat paradis! Grădina edenică în pustiul politicii! Asta însufleţeşte şi înviorează! Din lucruri de astea ne putem da seama că în timpurile acestea mizerabile mai există oameni buni„… Aruncă ziarele. De ce să nu stea odată scris: „Comandantul unui lagăr de concentrare caracter profund, sufle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el se cred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u cât omul e mai primitiv, cu atât se crede mai bun, asta o poţi constata din anunţurile de azi… Asta le dă – Marill râse sarcastic – puterea de a lovi şi convingerea oarbă, îndoiala şi toleranţa sunt însuşirile omului de cultură. Din cauza asta se prăpădeşte el. Vechea trudă a lui Sisif. Una din cele mai profunde parabol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rn, vă caută cineva, îl vesti deodată picolul hotelului. Nu pare să fi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ridi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ecunoscu de la prima ochire pe bătrânul vârstnic şi nevoiaş. I se părea că vede o prezentare fotografică ştearsă pe o sticlă mată ale cărei trăsături se accentuau cu-ncetul şi luau expresia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xclamă el apoi adânc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ern îşi şterse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e”, spuse dânsul cu un zâmbe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ald. Hai să intrăm aici în odaia asta cu pian. Aici 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Kern se ridică însă imediat ca să aducă tatălui său o limonada. Era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de mult tată, spuse el, cu precauţie,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er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aici,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u îi cunoşti. Sunt foarte cumsecade. Paisprezece zile permis de şedere şi poate două-trei zile pe „deasupra – dar apoi…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tai apoi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Sunt prea mulţi emigranţi aici. N-o ştiam. Am să văd, am să fac în aşa fel să mă pot reîntoarce la Viena. Acolo te poţi da mai uşor la fund. Dar tu,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 Ludwig. Gripă. M-am sculat din pat abia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Kern respiră uşurat. Ai fost bolnav! Şi acum eşti complet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vârt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dăposti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păzit; şi Ker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atât de chinuit şi sfios că, Kern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erge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dwig, ce înseamnă bine pentru noi? Niţică odihnă şi cu asta eşti mulţumit. Fac şi o treabă, nu e lucru mare, dar e o ocupaţie: ţin contabilitatea la un depozit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grozav. Şi cât câşti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ştig nimic, numai bani de buzunar. Mi se dă numai masă ş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ceva. Mâine vin să-ţi fac o vizi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u pot să vin eu la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ă alergi? 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Bătrânul înghiţi în sec. Mi-ar place mai mult să vin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l privi uimit. Şi dintr-o dată înţelese totul. Femeia voinică din uşă… Inima lui bătu o clipă ca un ciocan între coaste. Voia să sară în sus să-l ia pe tatăl său şi să fugă cu el, se gândi, ca într-un vârtej la maică-sa, la Dresda, la liniştitele dimineţi duminicale, când erau împreună… Apoi văzu în faţa lui pe bărbatul crunt lovit de soartă, care îl privea cu o umilinţă înspăimântătoare – şi îşi zise: Ruinat! S-a isprăvit! Şi spasmul lui se ostoi şi nu mai fu decât o nemăsura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expulzat de două ori, Ludwig. Eram numai de o zi aici şi m-au descoperit. N-au fost răi. Dar nu pot să ne ţină pe toţi aici. M-am îmbolnăvit, ploua întruna. Pneumonie cu recidivă. Şi asta… M-a îngrijit… Altfel m-aş fi prăpădit, Ludwig. Şi are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ată, răspunse Ker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şi eu câte ceva. Îmi câştig întreţinerea. Nu-i chiar aşa. Ştii – nu-i… Dar nu mai pot dormi pe bănci şi să am mereu frică, Lu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âteodată că mama ar trebui să divorţeze, atunci s-ar putea întoarc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mine. Pentru dânsa. Eu îs doară vinovat de totul. Dacă divorţează de mine, se poate reîntoarce. Eu îs vinovat. Şi faţă de tine mă simt vinovat. Din cauza mea nu mai ai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era profund îndurerat. Asta nu mai era tatăl lui senin şi vesel de la Dresda – era un bărbat vârstnic, înduioşător şi neajutorat, care era înrudit cu el şi care nu mai era în stare să ţină piept cu viaţa. El se sculă şi în zăpăceala lui făcu cu tatăl său ce nu mai făcuse niciodată. Îl luă de umerii lui înguşti şi încovoiaţi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o, Ludwig? Şopti Siegmund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nu face nimic tată. Nu face nimic. Îl bătu cu latul palmei pe spatele osos şi privi, peste umărul lui, la tabloul de deasupra pianului ce înfăţişa topirea zăpezii în Ti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ţi plătesc lămâia. Ţi-am adus şi o cutie cu ţigări. Te-ai făcut mare, Ludwig, mare şi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tu bătrân şi tremurător, gândi Kern. De-aş avea numai pe unul din aceia care te-au adus în halul ăsta, să-i zdrobesc obrazul tâmp de om bine hrănit ş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păstrat bine, tată, îi explică el. Lămâia e plătită. Câştig ceva bani acum şi ştii cu ce? Cu vechile şi propriile noastre produse, cu cremă de migdale şi cu colonia de Farr. Un droghist de aici de la care o cumpăr mai are încă un sto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egmund Kern se însufleţiră puţin. Apoi surâse trist.,. Şi tu trebuie să faci cu ea comerţ ambulant. Trebuie să mi-o ierţi,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Kern înghiţi în sec şi simţi cum ceva cald i se suie în gât. E cea mai bună şcoală din lume, tată. Înveţi viaţa de la sursă şi înveţi să cunoşti oameni, astfel că nu mai poţi fi înşe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te îmboln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 foarte 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tât de multă nădejde, Kern. „Dumnezeule, el îi spune nădejde”, cugetă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e aranjează iarăşi toate. Îl încredinţa el pe tatăl său. Aşa nu poate să mai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privi înaintea lui. Ludwig, grăi el încetişor, când vom fi iar împreună, şi când mama va fi şi ea cu noi, făcu o sforţare, atunci vom uita toate astea, nu ne mai gândim la 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şi naiv şi încrezător, era ca şi ciripitul unei păsări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ai fi putut studia, Ludwig, spuse oarecum tânguitor şi mecanic ca cineva care a meditat atât de des încât conştiinţa vinovăţiei a căpătat cu timpul ceva au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n-aş fi în viaţă, tată, ripostă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Ludwig. Nu vrei să iei ţigările? Sunt doară tatăl tău, aş dori bucuros să-ţi 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le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 de tot, spuse bătrânul şi buzele lui tremurară deodată. Am avut intenţii bune. Părea că nu se poate despărţi de numele” ăsta. Îl repeta mereu şi mereu. Chiar dacă n-am dus-o la bun sfârşit, Ludwig. Voiam să vă port de grijă,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urtat de grijă cât a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mă duc. Toate cele bune,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gândi Kern. Cine din noi e copilul? Îl văzu pe tatăl său coborând încetişor strada. Îi promisese că îi va scrie şi îl va revedea, dar ştia că e ultima dată când îl vede. Îl urmări cu ochii larg deschişi până ce dispăru din raza vederii sale. Apoi se înstăpâni pus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odaie. Pe terasă şedea Marill şi continua cu o expresie de scârbă şi batjocură, lectura ziarelor. E ciudat cât de repede se poate nărui ceva, reflecta Kern – în timp ce celălalt citea gazeta. Orfan, ca un bicentenar – surâse spasmodic şi cu un amar sarcasm, orfan de ambii părinţi… De parcă n-ai putea fi, fără ca părinţii să fi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Ruth Holland plecă la Viena. Primise o telegramă de la o prietenă la care putea locui şi voia să încerce să caute de lucru şi să se înscrie în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lecării sale, se duse cu Kern la restaurantul „La purcelul negru”. Amândoi mâncaseră până atunci la Ospătăria populară; ultima lor seară Kern propusese să şi-o petreacă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l negru” era un local mic şi plin de fum, ieftin dar foarte bun. Lui Kern i-l recomandase Marill. Îi indicase şi preţurile exacte cât şi specialităţile restaurantului, recomandându-i, gulaş de viţel. Kern îşi numărase banii şi se socotise, astfel că ii mai rămâneau şi de plăcintă cu brânză, ca desert. Ruth ii spusese odată că era prăjitura ei preferată. Când sosiră, îi aştepta o surpriză neplăcută: se isprăvise gulaşul. Veniseră prea târziu. Kern consultă cu băgare de seamă lista. Aproape toate celelalte bucate erau scumpe. Lângă el chelnerul repeta mereu acelaşi lucru: varză cu carne afumată, cotlete de purcel cu salată, tocăniţă de găină, ficat proaspăt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gâscă îşi zise Kern… Nerodul pare să ne ia drept nişte multimilionari. El îi întinse lui Ruth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iei în loc de gulaş? „Socotise că dacă ar lua cotlete, nu mai rămâneau bani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runcă o privir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ăciori cu salată de cartofi”; răspunse dânsa. Era cea mai ieftin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declară Kern. Asta nu e masă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ănânc cu plăcere. După supa de la Ospătăria populară, constituie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pune de o sărbătoare cu cotlete de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ăr, două cotlete de purcel, dar mari. Comandă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la fel, ripost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aţi înainte? Supă, Hors d'oeuvre, pif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Ruth înainte ca Kern s-o fi putut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andară o carafă de vin ieftin, apoi chelnerul se depărta dispreţuitor – de parcă ar fi bănuit că lui Kern îi şi lipsea jumătatea de coroană din bacşişul cuveni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aproape gol. La o masă într-un colţ luase loc încă un client. Era un bărbat cu monoclu şi cu obrazul roşu şi lat, însemnat de nişte urme de tăieturi de sabie. Şedea în faţa unei halbe de bere şi pironea cu privirea pe Kern şi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tă ăla acolo, spu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ar fi altcineva! Dar ăsta… Ăsta aminteş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hotărât, nu e emigrant, constată Kern. Mai curând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nu ne uită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umnezeu vrea, spuse el înciudat. Nu ne slăbeşt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n agent de la Gestapo. Am auzit că aici mişună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el şi să-l întreb, în rond,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th puse înspăimântată mâna pe braţul lui Kern. Cotletele sosiră. Erau bine fripte şi fragede şi garnisite cu salată verde şi proaspătă. Cu toate acestea nu le tihniră; erau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aici pentru noi, spuse Kern. N-a ştiut nimeni că vom veni să mânc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eplică Ruth. Poate că era din întâmplare aici. Dar ne supraveghează, ast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uă farfuriile. Kern privi indispus înapoia lui. Voise să-i facă lui Ruth o bucurie cu' masa asta şi frica de omul cu monoclu stricase totul. Se sculă supărat, luas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ea plină de team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in ce crezi. Vreau numai să-i spun o vorbă bir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ră, ca precauţie luase cu el două sticluţe cu parfum. Acum voia să încerce să ceară restauratorului două plăcinte în schimbul unuia din flacoane. După eşecul cu cotletele, lui Ruth i se cuvenea desertul care îi plăcea. Poate că mai putea căpăta pe deasupra ş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birtaşului propunerea sa. Acesta se îmbujor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ungaşule, mănânci pe daiboş! Nuuu, scumpul meu, asta „nu se îngădui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ăti ceea ce am consumat! Kern depuse, mâniat, ban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i, i se adresă birtaşul chelnărului. Ascunde-ţi apa ta chioară, gâfâi el către Kern. Dar ce vrei d-ta de fapt? Eşti Bun client sau un negusto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 client, declară Kern, înfuriat. Şi d-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uzi o voce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întoarse repede. Străinul cu monoclu se afl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vă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epărta câţiva paşi de tejghea. Kern îl urmă. Inima lui bătea să se spargă. Sunteţi emigrant germ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l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riveşte pe dumneavoast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bărbatul calm. Am auzit doar despre ce vorbeaţi. Vreţi să-mi vindeţi mi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credea că ştie acum ce urmăreşte bărbatul. Dacă îi vindea sticla, se făcea vinovat de comerţ clandestin şi putea fi, imediat, arestat şi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vânzare. Nu fac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mă să facem schimb. Vă dau ceea ce n-a voit să vă dea birtaşul: plăcintele ş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ânţeleg deloc ceea ce voiţi, spu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ţeleg că d-voastră sunteţi bănuitor. Ascultaţi-mă: Sunt din Berlin şi plec peste un ceas din nou acolo. D-ta nu te poţi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emeiul pentru care ţi-am vorbit [şi pentru care aş dori bucuros să vă ajut cu nimicul ăsta. Am fost comandant de companie în război şi unul din cei mai buni oameni ai mei a fost un evreu. Vreţi să fiţi bun să-mi daţi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gândeam despre d-voastr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închipuisem. Bărbatul râse. „Şi-acum nu mai lăsaţi pe duduia aceea tânără singură, cu siguranţă că e şi cuprinsă de frică. Vă doresc amândurora tot binele! Îi dădu mâna lui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mult! Ruth, i se adresă el prietenei sale, ori e Crăciun, sau sunt' e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 numaidecât chelnerul. Purta o tavă cu cafea şi un suport cu trei etaje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Ruth,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minunile parfumului Farr, producţia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era radios şi tur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iecare dreptul la o prăjitură după plac. Pe care o doreşt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a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porţie de plăcintă cu mere. Eu iau o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mpachetez pe celelalte? Întrebă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elalte?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făcu o mişcare cu mâna peste cele trei c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e sunt comandate pentru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entru noi? Dar unde e domnul… Nu vine şi dâns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mult. Totul e orânduit.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xclamă Kern, zorit, stai, pentru numele lui Dumnezeu! Ruth încă un cremşnit? O savarină? Sau o prăjitură c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mplu farfuria şi mai luă el însuşi câteva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răsuflând uşurat, restul fii d-ta bun şi împachetează-le în două pachete. Unul îl capeţi tu, Ruth… Ce minunat să pot şi eu o dată să-ţi por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s-a răcit în baterie! Replică chelnerul şi luă suportul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Reuşită glumă. Ker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lumă. Chelnerul arătă spre uşă, de unde se ivi restauratorul în persoană ducând o găleată plină cu gheaţă din care răsărea gâtul unei stic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rânji el dulceag. A fost natural o şag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ecăzu cu ochii holbaţi înapoi în fotoliul lui. Chelne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declară Kern şi îşi trecu mâna peste ochi. Ai mai băut vreodată şampani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doar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sili să se re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estaurator, spuse el cu demnitate, vedeţi ce schimb avantajos v-am propus eu? O sticlă din celebrul parfum Kern-Farr pentru două biete plăcinte cu brânză! Vedeţi acum ce oferă cunoscători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de toate, declară birtaşul. Eu mă pricep mai mult la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se întoarse Kern către partenera lui de masă, de azi înainte cred în minuni. Dacă în clipa asta ar' zbura pe fereastră o columbă albă cu două paşapoarte în cioc, pentru noi amândoi pentru cinci ani, sau cu nişte autorizaţii de lucru nelimitate – nu m-ar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sticla. Li s-ar fi părut că păcătuiesc de-ar fi lăsat un strop pe fundul ei. Nici nu li se părea ceva deosebit şi băură şi băură, devenind din ce în ce mai voioşi şi, până la urmă, se chercheliră niţeluş. Se urniră. Kern luă pachetele cu prăjituri şi voi să plătească cotletele. Dar chelnerul făcu un gest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spuse Kern, cu un glas împleticit, viaţa ne depăşeşte, încă o zi de asta şi devin roma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îi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parfum? Mă gândeam… Pentru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trezi din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mai am una, ultima. Scoase cea de-a doua sticlă din buzunar. Dar nu ca adineauri, scumpul meu. Ai pierdut ocazia! Douăzeci de coroane! Îşi reţinu respiraţia. Pentru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socoti fulgerător. Cu treizeci de coroane îi încărcase socoteala căpitanului la şampanie şi prăjituri. Mai rămâneau deci zece coroane peste câşti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of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Kern schiţă gestul de a băga sticla din nou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iau. Birtaşul scoase o bancnotă mototolită din buzunar. El se hotărî să declare iubitei sale, viguroasa Barbara, că sticla costase cincizeci de coroane. Putea economisi astfel o pălărie pe care i-o ceruse de săptămâni şi care ar fi costat opt sute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şi Ruth porniră spre hotel. Luară cufărul lui Ruth şi se duseră apo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eveni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ă, o încuraja Kern. Vin curând după tine. În cel mult o săptămână trebuie să şterg putina de aici. Ştiu bine. Şi-atunci vin la Viena. Vrei tu să vin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Dar numai dacă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simplu. D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îl privi oarecum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că mă gândesc la intere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ună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postă ea, brusc tristă, mai prudent,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i aşa de tristă. Adineauri erai aşa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dezarmat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 la ce spun eu, şopti dânsa. Uneori, sunt foarte confuză. Poate-i de vină vinul. Gândeşte-te că e vinul. Hai, mai avem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bancă în grădina publică. Kern îşi petrecu braţele pe după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ogu-te veselă, Ruth. Restul nu contează. Sună prosteşte, dar pentru noi nu e nerozie. Avem neapărat amarnică nevoie de puţintică bucurie. Mai ale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privea ţintă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u bucuroasă, Ludwig. Dar mă simt atât de grea. Aş dori atât de mult să fiu uşoară. Aş voi să fac totul bine. Dar iese totdeauna stângaci şi greoi.„ Scotea vorbele anevoie, mânioasă şi Kern observă deodată că faţa îi era udată de lacrimi. Plângea fără larmă, mâniată şi dezarmată. Nu ştiu de ce plâng”. Murmură dânsa, am acum atât de puţin motiv… Dar poate că plâng tocmai de aceea. Nu te uita, nu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plică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îşi aplecă obrazul şi îşi puse mâinile pe umerii lui. Acesta o trase către el şi dânsa îl sărută, cu ochii închişi, şi cu gura încleştată şi aspră, sălbatică şi mânioasă de parcă îl resp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mai potoli. Ce ştii tu… Capul îi căzu pe umerii lui, ochii îi rămaseră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 gura i se deschise şi buzele-i erau moi ca un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iar. În gară Kern dispăru şi se întoarse cu un buchet de trandafiri. Binecuvânta pe domnul cu monoclu şi pe birtaşul „Purcel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zăpăci de-a binelea când îl văzu întorcându-se cu flori şi toată mâhnirea îi pieri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exclamă ea, trandafiri! Plec ca un star de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a femeia unui om de afaceri cu succese nemaipomenite, declară Kern,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faceri nu oferă flori, Lu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eneraţia cea tânără a reluat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şeză cufărul şi pachetul cu prăjituri în plasa de bagaje. Ea coborî cu el. Pe peron îi luă capul în mâini şi îl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că ai fost tu lângă mine aici. Îl sărută. Şi acum du-te, pleacă înainte de mă urc în tren. Nu vreau să plâng din nou acum. Altminteri ai să crezi că nu ştiu decât ast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o despărţire. Am trăit multe. Asta nu e o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 porni. Ruth îi făcu semn. Kern rămase locului până ce trenul nu se mai zări. Apoi se întoarse. Avea simţământul că tot oraş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hotelului dădu peste 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zise el. Scoase pachetul cu ţigări şi îi oferi una. Rabe se dădu înapoi şi ridică braţul de parcă voia să se ferească de o lovitură. Kern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Rabe foarte stânjenit. Asta este încă… O mişcare in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era de cincisprezece zile chelner la bodega „La pomul verde”. Era noaptea târziu. Birtaşul dormea de două ceasuri şi în local mai zăboveau numai câţiva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trase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 lucrului! Ve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mai bem un pahar, Johan. Replică unul 'din clienţi, un maistru tâmplar cu faţa ca un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încuviinţă Steiner. Bar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bine de ăl unguresc. Să începem cu un ţoi bun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aduse sticla ş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un ţoi cu noi, propuse tâ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Sau mai bine nu mai beau, că altfel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bată-te. Tâmplarul îşi frecă castravetele. Şi eu mă îmbăt! Gândeşte-te şi tu: a treia fată! Vine azi de dimineaţă moaşa şi îmi spune: „Te felicit, domnule Blau, a treia fată sănătoasă! Şi eu cugetam că de astă dată o să-mi fie ursit un băiat. Un. Băiat! Trei fete şi nici un moştenitor? Să nu înnebuneşti, Johan? Eşti doară bărbat, trebuie să pricep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răspunse Steiner. Luăm pahar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bătu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ău ai multă dreptate. Asta este! Pahare mai mari, asta e de trebuinţă! Cum de nu mi-a trecut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pahare mai mari şi băură un ceas întreg. După atâta băutură tâmplarul confunda totul şi se jură că femeia lui a născut trei băieţi. Plăti anevoie şi făcând o sforţare plecă clătinându-se cu tovarăşii lu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trânse de la mese şi îşi mai umplu apoi un pahar de ţuică şi îl dădu de duşcă. Capul îi duduia. Se aşeză la masă şi privi înaintea lui, apatic. Apoi se sculă şi se duse în odaia lui. Scotoci în lucrurile sale şi scoase de acolo o fotografie a nevestei lui şi o privi îndelung. Nu mai auzise deloc de dânsa. Nici nu îi mai scrisese, întrucât, presupunea că, poşta dânşii era supravegheată. Credea că ea intentase acţiune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ridică. Poate că trăieşte de mult cu altul şi pe mine m-a uitat! Rupse dintr-o singură mişcare fotografia şi o aruncă la pământ. Trebuie să scap şi de obsesia asta. Altfel mă prăpădesc. Sunt un bărbat ce trăieşte singur, eu sunt Johan Huber şi nu mai sunt Steiner,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au un pahar, apoi închise prăvălia şi ieşi în stradă. În apropiere de Ring îl interpel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unul lângă altul. Femeia îl privi pe Steiner cercetător,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e-ai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Steiner,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ge repe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Asta merge repede. Dânsa îşi strecură braţul sub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ăruieşti, od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iau douăzeci d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unt un chelner care nu câştig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făţişare de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nu arată ca preşedinţi de stat, şi totu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ăzos. Îmi plac oamenii cu haz. Fie zece. Am o cameră frumoasă. Să ştii că te fac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mobilată în pluş roşu şi era plină de bibelouri, şerveţele şi mileuri pe mese şi scaune. Pe sofa odihneau o mulţime de urşi, păpuşi de carnaval şi maimuţe de stofă. Peste sofa atârna fotografia mărită a unui sergent major în uniformă şi cu ochii holbaţi şi mustaţa în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rbatul tău? Întrebă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ărbatul răposat al proprie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curoasă că a scăpat d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Fata îşi descheie bluza şi şi-o scoase. Mai boceşte şi azi după el, aşa de grozav pare să fi fost.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ţi l-a atârnat atunci ţ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la ea în odaie şi altă poză de a lui. Mai mare şi mai frumoasă. Fireşte, numai uniforma e bălţată. Hai, desfă-mi cop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imţi umerii zdraveni în mâinile lui. Nu se aşteptase. Ştia de pe vremea milităriei cum erau conformate prostituatele – mai totdeauna cam moi ş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runcă bluza pe canapea. Sânii erau plini şi tari, armonizându-se cu umerii puternici şi cu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odorul meu. Fă-te comod. Chelnerii şi noi, astea, avem totdeauna ciolanel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netez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ace, dar ştii că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Fata îi împături cu îngrijire haina. Dacă n-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Ştii că ai haz?… Steiner o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eşti aşa? Isuse, îi produci omului frică, parcă ai fii un apaş. N-ai mai văzut de mul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âzi… Elvira. A fost ideea mamei mele. Avea ambiţii mari. Vino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teiner, să mai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Întrebă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dădu din cap. Elvira se duse goală şi fără sfială până la uşă. Doamna Poşning! Strigă ea.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apăru atât de iute de parcă asculta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tundă, strânsă într-o rochie de catifea, avea obrajii roşii, ochii ca nişte bile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şampanie, spuse ea servilă ca zah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replică Steiner fără s-o privească. Ţuică, Kirş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chimbar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ş, spuse Elvira. Din cel bun, de pe raftul cel de sus. Costă zece şilingi, păpu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îi dădu banii. De unde ai piele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bubuliţă. Nu? Elvira se învârti în jurul lui într-o piruetă. O găseşti numai la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am văzut până acum, că ai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ălăriei, iubitule. Elvira îi luă gazdei sticla din mână. Beţi un pahar cu noi, madam Poş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ermis? Proprietăreasa se aşeză. Ce bine îţi merge, domnişoară Elvira. Eu, o biată văduvă, tot timp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văduvă dădu de duşcă paharul şi îşi mai turn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simpatice cavaler! Se ridică şi îl ţintui pe Steiner cu o privire cochetă. Mulţumesc frumos şi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ăzut cu tronc, odorule, declară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aharul de apă încoace. Îl umplu şi îl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lvira îl privi îngrijorată. N-ai fi având de gând să distrugi casa, dragul meu, nu-i aşa? Locuinţa e foarte costisitoare, înţelegi? Aşa ceva e scump,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aic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eşim afară din oraş. În Prater sau în păd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ridică fruntea. Simţi pulsul bătând cu ciocănele moi sub tâmplele lui. În pădu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ădure. Sau în holdă, acum în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ă de grâu în vară? Cum ai ajuns la o holdă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 trăsnaie de a mea! Flecari Elvira, zeloasă şi îngrijorată. Fiindcă acum e vară, iubitule! Şi fiindcă vara se mai duce omul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nde sticla, nu-ţi vătămăm nimic din şandrama. O holdă spui – în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în vară, iubitule, că în iarn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îşi umpl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cum mai mi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u părul roşu miros toate la fel, drăguţule. Ciocănelele băteau mai repede. Odaia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ldă spuse încet şi greu Steiner – şi vânt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um în pat, drăguţule,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e deschisă, odorul meu. Vino, te fa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fericită? Întrebă el şi privi ţint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ne-ţi gura.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z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l ascultă. Odaia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pat,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pat. Patul e altceva. A dracului! În p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îşi turna cu mâna şovăitoare Kirş în paharul lui. Capul îi duduia. Fata umbla prin odaie. Se apropie de fereastră şi rămase o clipă aplecată, privind afară. Lumina slabă a felinarului de afară căzu peste umerii ei întunecaţi. Înapoia capului ei stătea noaptea. Ea îşi duse o mână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puse Steine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se întoarse şi veni moale şi fără larmă spre el. Venea coaptă ca o holdă de grâu, întunecată şi de nerecunoscut, cu mireasma şi pielea miilor de femei şi a un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şopti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adânc şi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beat” drăguţule… Mă numesc doar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izbuti să-şi amâne plecarea cu cinci zile; după aceea însă, fu expulzat. I se dădu un cupon de serviciu până la graniţă şi ajunse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te? Întrebă funcţionarul c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ăuntru. Mai sunt câţiva acolo. Peste două ore e timp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intră în baraca vămii. Se mai aflau încă trei inşi acolo: un bărbat tare palid, cu soţia lui şi un evreu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Kern. Ceilalţi murmur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şi puse geamantanul jos şi se aşeză. Era obosit şi închise ochii. Ştia că drumul ce îl aştepta era destul de lung şi încerc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îl auzi pe bărbatul cel palid, zicând. Ai să vezi, Ana, apoi toate se vor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dăd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ă trecem, începu iar bărbatul, precis că da! De ce nu ne-ar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ne vor, replic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doa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erod, gândi Kern. Îl mai auzi încă murmurând ceva nedesluşit, apo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ând veni vameşul să-i ia. Trecură peste câmpuri şi ajunseră în faţa unei păduri cu arbori înfrunziţi, ce se ridicau înaintea lor în întuneric, ca un bloc enorm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rămas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această potecă şi ţineţi-o pe dreapta. Când aţi ajuns pe şosea, luaţi-o iar la stânga. Cu bine.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nşi stăteau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 Întrebă femeia. Ştie carev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au eu înainte, spuse Kern. Am mai fost pe aici ac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ră prin întuneric. Luna încă nu apăruse. Iarba era umedă şi le atingea nevăzută şi străină pantofii. Apoi îi primi pădurea cu marea ei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mult. Kern îi auzea pe ceilalţi înapoia lui. Deodată fulgerară în faţa lor lămpi electrice şi un glas grosolan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Kern se dădu în lături şi o zbughi prin întuneric, se lovi de copaci, dibui mai departe, trecu printr-un mărăcini” de mure, în care şi aruncă geamantanul. Înapoia lui auzi pe cineva fugind. Se întoarse. Er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vă! Şopti el. Eu mă caţăr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 of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caţără iute într-un copac. Simţea frunzişul moale, fâşâind sub el, şi se ghemui pe o cracă. Jos rămase nemişcată femeia; el n-o putea vedea, dar simţea că stă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auzi pe bătrânul evreu zic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îi răspunse glasul bădăran… Fără paşaport nu puteţ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asculta atent. După puţin auzi şi vocea înceată a celuilalt bărbat, care răspundea jandarmului. Aşadar i-au prins pe amândoi. În aceeaşi clipă fâşâi ceva sub el. Femeia o lua înapoi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fu linişte. Dar apoi raza de lumină a lămpilor de buzunar alunecă printre arbori. Paşi se apropiau. Kern se strânse lângă trunchiul pomului. Era bine acoperit de frunzişul des de sub el. Deodată auzi glasul aspru şi nestăpânit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ici! S-a urcat pe un cop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o lu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dumneata! Strigă vocea grosolană. Altminter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chibzui o clipă. N-avea nici un sens. Se dădu jos. Lămpile de buzunar îl orbeau, erau îndreptate spr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oseda unul, nu m-aş fi căţăr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uita la femeia care îl trădase. Era descompusă şi aproape că nu părea în minţile ei. – - Fireşte, ţi-ar fi convenit! Se răsti ea la el. Ai vrut să fugi şi noi să rămânem aici. Toţi să rămână aici, strigă e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Urlă jandarmul. Aşezaţi-vă împreună. Lumină tot grupul. De fapt ar trebui să vă ducem la închisoare, asta o ştiţi prea bine! Pentru trecerea nepermisă de graniţă. Dar la ce bun să vă mai hrănim? Marş înapoi! Întoarceţi-vă în Cehoslovacia! Dar ţineţi minte: a doua oară vă împuş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şi căută geamantanul în mărăciniş. Apoi tăcuţi, cei patru oameni făcură drumul înapoi, în monom. Înapoia lor mergeau jandarmii cu lămpile de buzunar. Nu-şi vedeau potrivnicii, numai albele cercuri de lumină ale lăm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de lumină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înainte în direcţia asta! Comandă vocea bădărană. Cine se înapoiază va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fugari merseră înainte, până când lumina dispăru în dos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auzi înapoia lui glasul încet al bărbatului a cărui soţie î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o… Îşi ieşise din fire… Scuzaţi, vă rog… De bună seamă că-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zi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ţelegeţi, şopti bărbatul; frica…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mi înţeleg! Kern se întoarse spre el. Îmi vine oarecum să iert. Mai bin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aflau într-un mic luminiş. Ceilalţi rămăseseră pe loc. Kern se întinse în iarbă şi îşi vârî geamantanul sub cap. Ceilalţi şoptiră între ei. Femeia veni în faţa lui Kern ş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dumneata să ne arăţi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 vină că am fost prinşi! Eşti un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domnule, zise Kern. Când omul are ceva de spus e mai bine să 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ţip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Dumneavoastră puteţi face ce voiţi. Drumul, spre vama cehă, e drept înainte. Ocoliţi pădurea şi o luaţ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dan mojic! Ţip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Şi Ker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bărbatul palid îi şoptea ceva femeii necumpătate şi cum o trăgea înce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întoarce cu siguranţă! Scânci femeia. Ştiu că se întoarce acolo şi va reuşi să treacă graniţa. El trebuie să ne… Are dator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trăgea încet spre pădure. Kern îşi scoase o ţigară. La câţiva metri de el văzu apărând ceva întunecat, ca un spiriduş ce iese din pământ'. Era bărbatul evreu, care se trântise şi el. Se ridic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nu răspunse; î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ci peste noapte? Întrebă blând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trei. Atunci e timpul cel mai potrivit. Acum aceia mai stau încă la pândă şi dacă văd că nu se iveşte nimeni,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aşteptăm, zise bătrânul,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şi va trebui să ne târâm acum o bucată de drum, răspunse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m ajuns şi eu la bătrâneţe să fiu de-acum un evreu-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tăcut. Încetul cu încetul se iviră stele pe cer. Kern recunoscu Ursa Mare şi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Viena. Zise bătrânul, dup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fapt, nu trebuie să ajun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sta. Bătrânul mestecă un fir de iarbă. Mai târziu trebuie să ajungi undeva. Aşa merge de-acum. Trebuie numa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ern. Aşa e, dar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imic, zise bătrânul liniştit. Când soseşte… Este nimic. Şi apoi aştepţi ia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e aşa. Kern se întinse din nou. Simţea geamantanul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iţ Rosenthal din Godesberg pe Rin, zise bătrânul, după un răstimp. Scoase din rucsac o manta cu pelerină, subţire, cenuşie şi şi-o puse pe umeri. Acum avea şi mai mult înfăţişarea unui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 comic să ai un nume, nu?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uită la ce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nu ai un paşaport. Numele trebuie să stea scris undeva, altminteri nu-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curcă în coroanele copacilor. Vâjâia de parcă înapoia pădurii ar fi fos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 cei de colo o să împuşte? Întrebă Moriţ Ros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legă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antaj de acum să fii trecut de şaptezeci de ani. Miza vieţii nu mai e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aflase, în sfârşit, unde erau ascunşi copiii bătrânului Seligman. Adresa pe care o găsise în cartea ebraică de rugăciuni era exactă; copiii fuseseră însă duşi între timp în altă parte. Durase mult până ce Steiner putuse afla, unde… la început oamenii îl luau drept agent secret şi erau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făraşul de la pensiune şi o porni în căutarea casei, care se afla în estul Vienei. Dură mai mult de o oră până ce ajunse. Urcă scara. La fiecare cat erau trei locuinţe. Aprinse chibrituri şi căută. În sfârşit găsi la etajul al patrulea o firmă ovală de alamă cu inscripţia: Samuel Bernstein, ceasornicar.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apoia uşii şoapte. Apoi o voce pruden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predat, zise Steiner. Un cuf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senzaţia că este supravegheat şi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ocuinţei din spatele lui se deschise fără zgomot. Un bărbat zvelt, fără haină, stătea la intrare. Steiner puse cufăraş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Întrebă bărbatul de la uşă. Bernstein nu este acas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lucrurile bătrânului Seligman, zise Steiner. Am auzit că aici se află copiii lui. Am fost de faţă când i s-a întâmpla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mai privi o clipă şi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ţ, poţi să-l laş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zăngăni şi scârţâi o cheie. Uşa locuinţei lui Bernstein se deschise. Steiner iscodi în lumina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el. Nu se poate… ba da. Dumneata eşti moş Mo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ţ Rosenthal stătea în uşă. Ţinea în mână o lingură de lemn. De umeri îi atârna mantaua cu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el. Dar cine? Steiner! Zise el brusc cordial şi surprins. Ar fi trebuit să-mi închipui! Într-adevăr, ochii mei nu mai sunt buni! Ştiam că dumneata eşti la Viena. Când ne-am întâlnit oar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vreun an de atunci, moş Mo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închisoarea din Zurich. Oameni simpatici acolo. În ultima vreme le cam încurc. Acum câteva luni am fost din nou în Elveţia. Basel. Acolo e hrană excelentă; din păcate nu aveam ţigări ca în închisoarea de la Locarno. Aici aveam în celulă chiar şi un buchet de camelii. Mi-a părut rău de-acum, când a trebuit să plec. Milano nu e de comparat. Se opri deodată. Dar vino înăuntru, Steiner. Stăm ca nişte tâlhari bătrâni şi schimbăm amintiri aic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intră. Locuinţa se compunea dintr-o bucătărie şi o odaie şi cuprindea câteva scaune, o masă, un dulap şi două divane acoperite. Pe masă erau împrăştiate o mulţime de unelte. Printre ele se aflau ceasuri ieftine. Peste vatră atârna o lampă de gaz aerian cu un bec verzui şi cam stricat. Pe roţile de fier ale reşoului de gaz aerian stătea o oală mare de supă din care ieşea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e găteam ceva copiilor, zise Moriţ. I-am găsit aici ca pe nişte şoareci în cursă. Bernstein 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ai răposatului Seligmann stăteau ghemuiţi lingă vatră. Nu-i dădeau nici o atenţie lui Steiner, ci priveau ţintă la oala cu supă. Cel mai vârstnic avea vreo paisprezece ani; cel mai mic vreo şapte sau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puse cufăraş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i lucrurile tată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uiandrii îl priviră simultan, fără să facă vreo mişcare. Abia de întoarse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ainte de a muri şi mi-a vorbit despre voi, spus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itară la el. Nu răspunseră nimic. Ochii lor scânteiau ca nişte pietre şlefuite, negre şi rotunde. Lumina becului de gaz aerian şuiera. Steiner nu se simţea bine. Îşi dădea seama că ar trebui să spună ceva cald, omenesc, dar tot ce-i venea în gând i se părea nerod şi fals, în faţa părăsirii totale ce emana din aceşti trei copi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 cufăraş? Întrebă după un răstimp cel mai vârstnic. Avea un glas şters şi vorbea rar, aspru ş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exact. Diverse lucruri ş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arţine nou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aceea l-am ş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zise Steiner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Era slab, negru şi înalt. Se apropie încet de cufăraş, cu ochii aţintiţi la Steiner. Cu o mişcare iute, animalică, apucă bagajul şi sări înapoi, temându-se parcă să nu îi smulgă Steiner prada. Cără cufărul imediat în odaia alăturată. Ceilalţi doi îl urmară repede, strânşi unul lângă altul, ca două pisici ma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e uită la Moş Mo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u ştiut-o probabil de mult…, zise oarecum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ţ Rosenthal amestecă supa cu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emoţionează. Au văzut murind pe mama lor şi pe doi fraţi. Aşa că nu-i mai doare aşa de rău. Un lucru ce-se întâmplă des, te doare mere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 doare mai mult, zis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ţ Rosenthal îl privi cu ochii lui b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şti foarte tânăr, nu. Când eşti foarte bătrân, nici atunci. Intre aceste vârste, e timpul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teiner. Acei cincizeci de ani păcătoşi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ţ Rosenthal dădu din cap,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mă mai sinchisesc de ei.” Puse capacul pe oală. Noi le-am găsit deja loc fiecăruia. Pe unul îl ia Mayer cu el în România. Al doilea va fi internat într-un azil de copii, la Locarno. Cunosc pe cineva acolo care o să plătească pentru el. Cel mai vârstnic o să rămână deocamdată aici, la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vor trebui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aptul ăsta nu îi supără prea mult. Dimpotrivă, o iau drept un noroc. Rosenthal se întoarse spre Steiner: Steiner, eu l-am cunoscut acum douăzeci de ani. Spune-mi, cum a murit? A să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zvârli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o la Praga. Acolo se zicea că ar fi fost aruncat jos. De aceea am venit aici, să văd de copii. I-o promisesem odată. Era încă tânăr. Şaizeci în cap. N-ar fi crezut că o să se întâmple aşa. Dar îşi pierduse şi capul de când murise Raşela. Moriţ Rosenthal se uita la Steiner. A avut mulţi copii. Se întâmplă adeseori la evrei. Le place familia, însă ar fi mai bine dacă n-ar avea. Îşi strânse mantaua în jurul umerilor de parcă i-ar fi fost frig şi părea deodată foarte bătrân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coase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la Viena, moş Moriţ?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Am trecut graniţa cu un tânăr pe care-l cunoşti. Mi-a vorbit despre dumneata. Îl cheamă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n? Da îl cunosc.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rin Viena.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acă nu-l găsesc. La revedere, Moş Moriţ, călător bătrân, Dumnezeu ştie unde ne vom ma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odaia alăturată să-şi ia rămas bun de la copii. Cei trei puiandrii şedeau pe o saltea şi întinseseră conţinutul cufăraşului în faţa lor. Mosoarele erau îngrijit aşezate într-o grămăjoară; lângă ele erau înşirate şireturile, săculeţul cu şilingi şi câteva pacheţele cu mătase de cusut. Rufăria, pantofii, costumul şi celelalte lucruri ale bătrânului Seligmann se mai aflau încă în cufăraş. Cel vârstnic înălţă capul când intră Steiner cu Moriţ Rosenthal. Cu un gest involuntar el acoperi cu mâinile lucrurile de pe saltea. Steiner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Moriţ Rosenthal. Obrajii îi erau îmbujoraţi şi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dem astea„, zise el, agitat, arătând lucrurile din cufăraş, o să avem cu vreo patruzeci de şilingi mai mult. Putem să plasăm apoi toţi banii în stofe – Manchester, Buckskin şi ciorapi – cu astea se câştigă mai mult. Încep de mâine. Mâine la ora şapte dimineaţa a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iţ Rosenthal îi mângâie capul îngust. Ai să începi mâine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Walter nu mai trebuie să plece în România, zise băiatul. Poate să-mi ajute. Răzbim noi. Numai Max o să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itară la Moriţ Rosenthal. Max, cel mai tânăr, dădea din cap. Găsea că e drept să se întâmp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Mai vorbim no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ţ Rosenthal conduse pe Steiner până la uş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pentru mâhnire, de-acum prea multă mizeri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băiatul n-o să fie prea reped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ţ Rosenthal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age de seamă. Ştie destule. Noi învăţăm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e duse la cafeneaua Sperler. Nu mai fusese de mult pe acolo. De când avea paşaportul fals se ferea să se ducă în locuri unde era cunoscut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şedea pe un scaun lângă perete. Îşi pusese picioarele pe geamantan şi dormea cu capul dat pe spate. Steiner se aşeză lângă el cu băgare de seamă; nu voia să-l trezească. „A mai îmbătrânit, îşi zise el. Mai vârstnic şi mai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Lângă uşă stătea ghemuit judecătorul Epstein; pe masa din faţa lui se vedeau câteva cărţi şi un pahar cu apă. Şedea singur şi nemulţumit: nimeni nu se afla în faţa lui cu cincizeci de groşite în mână. Steiner cercetă localul; probabil că avocatul Silber, concurentul lui, îi luase clientela. Dar Silber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fără să fie chemat. Faţa îi er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enit şi pe la noi?” întrebă el cu un aer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ram şi îngrijorat în privinţa dumneavoastră. Vremurile s-au înăsprit. Vă servesc iar cu un coniac,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 avocatul Sil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căzut mesa. Arestat şi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Domnul Tschernikoff a fost de curând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coniacul şi puse tava pe masă. În aceeaşi clipă deschise ochii Kern. Clipi din ochi şi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acesta liniştit, bea coniacul ăsta. Nimic nu te înviorează atât de bine ca 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de două ori aici să te ca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ioarele pe geamantan. Asta înseamnă c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rmi Iar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r fi minunat. Am avut până acum o cameră la o familie evreiască. Dar azi a trebuit să plec. Prea se tem să ţină pe cineva mai mul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trebuie să ţe temi. Locuiesc afară din oraş. Putem pleca îndată. Se vede după mutra ta că ai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ern. „Sunt obosi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îi făcu semn chelnerului care se apropie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nerăbdător, înainte ca Steiner să fi făcut plata. Mulţumesc domnul meu. Se uita la bacşişul primit. Sărut mâna, bâigui el copleşit. Sunt devotatul dumneavoastră,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Prater, zis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oriunde, răspunse Kern. Sunt comple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tramvaiul. E mai bine, din cauza geamantanului. Tot colonie şi săp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mi-am schimbat numele; tu însă poţi să continui să-mi spui tot Steiner. Asta va rămâne numele meu de artist, e bine aşa, pentru orice eventualitate. Pot oricând afirma că este un pseudonim. Sau că celălalt nume este un pseudonim. Depind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 PE APROAPELE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am înlocuit pe un chelner; când s-a întors acela din spital, a trebuit să-mi iau tălpăşiţa. Acum sunt „asistent” la „întreprinderile de petrecere” Potzloch. Tu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voi putea găsi un loc la noi. Ne trebuie adesea oameni să ne ajute. Am să caut să-l conving mâine pe bătrânul Potzloch. Partea bună este că nimeni nu controlează Prater-ul. Nici nu trebuie să te anunţ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Zise Kern. Ar fi extraordinar. Aş dori mult să rămân câtva timp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Steiner îl privi pieziş. „Ai dor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tramvai şi o luară prin Praterul înnoptat. Steiner se opri în faţa unei locuinţe-vagon. Descuie uşa şi aprinse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aby, iată-ne ajunşi. Mai întâi să-ţi facem u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câteva pături şi o saltea veche dintr-un colţ şi le aşternu pe jos lângă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e foa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ăpior este pâine, unt şi o bucată de salam. Fă-mi şi mie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cet în uşă. Kern puse cuţitul jos şi ascultă atent. Ochii lui căutau fereastra. Stein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spaimă. Micule, aşa-i? Nu scăpăm niciodată de ea. Intră, Lil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zveltă rămase în uşă. „Am o vizită, Ludwig Kern. Tânăr. Dar experimentat în străinătate. Rămâne aici”, zise Steiner. Poţi să ne fac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o spirtieră, o aprinse, puse un ibric cu apă la fiert şi începu să macine cafea. Făcu toate astea fără larmă, cu mişcări încete şi a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ă dormi de mult, Lilo, zise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un glas profund, răguşit. Chipul îi era prelung şi regulat, părul despărţit printr-o cărare la mijloc. Avea înfăţişarea unei italience, dar vorbea germana aspră a s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şedea pe un scaun de pai, stricat. Era foarte obosit, dar se simţe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nă, zise Steiner. Singurul lucru ce ne lipseşte este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fu de părere Kern. Am să împăturez haina şi o pun sub cap. Sau scot nişte rufe din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pernă,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gata şi ea se ridică şi ieşi cu mişcări liniştite,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mănâncă, zise Steiner turnând cafeaua în două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pâine cu salam. Femeia se întoarse aducând o pernă. O puse pe culcuşul lui Kern şi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afea, Lilo? Întrebă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capul. Îi privea tăcută pe cei doi bărbaţi care mâncau. Apoi Stein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culcăm. Eşti desigur obosit, nu-i aşa, M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 ia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trecu cu mâna peste păr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u la culcare, L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idică ascultătoar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şi Steiner se culcară. Steiner st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zise el peste puţin, vorbind în întuneric, trebuie să trăim aşa ca şi cum nu ne-am mai întoarce niciodat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ine asta nu e prea greu. Steiner îşi aprinse o ţigară. Fuma încet. Vrei şi tu una? Întrebă el. Ţigara are un gust specia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rn simţi atingerea mâinii lui Steiner, care-i dădu chibrituri şi pachetul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us-o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trase un fum,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acolo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ai venit acum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aceea. Dar e şi ea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zâmb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eşti un călător, Baby. Călătorii pot avea aventuri, dar nu o legătură ce le răneşte inima, când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a celor care ne dau puţină căldură în timpul peregrinărilor noastre. Poate că am ceva numai împotriva noastră. Pentru că luăm… Şi putem da foarte puţin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nu pot da nimic în schimb. Kern se simţi deodată foarte descurajat. Ce ştia el? Şi ce putea oferi el lui Ruth? Numai sentimentele lui. Era tânăr şi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 mai mult decât puţin, Baby, zise Steiner liniştit. Este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Baby. Aruncă-te, dar să nu rămâi atârnat. Stinse ţigara. Dormi bine. Mâine dimineaţă ne ducem la Potz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bună seamă că voi dormi bine aici. Băgă capul în pernă. Se mai simţea descurajat, dar era şi aproap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otzloch era un omuleţ sprinten, cu mustaţa ciufulită, cu un nas enorm şi un monoclu ce mereu aluneca. Era veşnic grăbit, şi mai mult atunci când nu av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ne repede! Întrebă el, când Steiner se prezentă cu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ajutor, zise Steiner. În timpul zilei la dereticatul lucrurilor şi seara pentru experienţele telepatice. Iată-l! Şi arătă spr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trebuie nou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zloch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noscut de-al dumitale? Câ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ă, locuinţă şi treizeci de şiling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 Strigă directorul Potzloch. Salariul unei vedete de cinematograf. Vrei să mă ruinezi, Steiner? Atât se plăteşte unui muncitor cu hârtiile în regulă, adăugă el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şi fără bani, interveni reped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inere! Aşa devii milionar! Numai insul modest progresează în viaţă! Potzloch îşi prinse monoclul care-i alunecase. „Dar dumneata nu-l cunoşti pe Leopold Potzloch, iubitorii! De oameni. Capeţi totuşi salariu. Cincisprezece şilingi pe lună. Şi de azi înainte eşti artist. Ai vreo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ânt puţin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zloch îşi înţepeni puţin monoclul. „Poţi să cânţi încet? Muzic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mai bine încet decâ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zloch se transformă în feldmareşal. Să exerseze ceva egipţean! La reprezentarea mumiei tăiate cu ferăstrăul şi a femeii fără partea inferioară a trupului putem întrebuinţa muzică. Zise el şi dispăru. Steiner îl privi pe Kern şi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confirmi teoria, spuse el. Am crezut întotdeauna că evreii sunt poporul cel mai prost şi cel mai încrezător din lume. Am fi scos de la el şi treizeci d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ţii socoteală de următorul lucru: panica, care a fost alimentată de câteva mii de ani de pogromuri şi ghetto-uri. Dacă ţinem seamă de faptul ăsta atunci evreii sunt un popor temerar. Şi în definitiv, eu nu sunt decât o mizerabilă cor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Vino să mâncăm pască! Să petrecem de sărbătoarea cuştilor. Lilo e o bucătăreas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ile Potzloch se compuneau din: căişori, o dugheană pentru exerciţii de tragere la ţintă şi o panoramă. Steiner îl iniţie pe Kern în câteva din treburile ce avea de făcut, chiar în aceeaşi dimineaţă. Trebuia să lustruiască hamurile de alamă ale căişorilor şi să măture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puse pe lucru. Nu curăţă şi lustrui numai caii, ci şi cerbii, ce se legănau în tact şi lebedele şi elefanţii. Era atât' de adâncit în lucrul lui, încât nici nu-l auzi pe Steiner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cule, să prân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m neobişnuit, nu? Te afli printre artişti. Aci domnesc moravurile cele mai burgheze din lume. După-amiază se serveşte şi o gustare: cafea cu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trântorilor! Kern ieşi dintr-o barcă, ce era trasă de o balenă. „Dumnezeule sfinte!” zise el. „Aproape mi-e frică, atât de minunat îmi merge în ultima vreme. Mai întâi la Praga… Şi acum aici. Ieri nu ştiam încă unde o să dorm… Şi azi am serviciu şi locuinţă şi sunt poftit la masă! Nici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răspunse Steiner. Nu cerceta, primeşte! Vechea deviză a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a mai dur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lujbă pe toată viaţa, zise Steiner, cel puţin pe trei luni. Până se fac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o pusese o masă, care se clătina, în iarba din faţa locuinţei. Aduse un castron mare cu supă de legume şi carne şi se aşeză lângă Steiner şi Kern. Vremea era frumoasă, cu o presimţire de toamnă în aer. Pe câmpie stăteau întinse frânghii pline cu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căscă şi îşi întin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sănătoasă!… Şi acum haidem la şandramaua c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Kern armele şi îl învăţa cum se în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feluri de trăgători, zise el. Cei ambiţioşi şi ce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viaţă, măcăi directorul Potzloch, care trecea tocma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biţioşi ţintesc biletele şi numerele, explică Steiner. Nu sunt primejdioşi. Cei lacomi vor să câştige ceva. Îi arătă în fundul dughenii, nişte etajere pline cu urşi, păpuşi, scrumiere sticle cu vin, figuri de bronz şi multe obiecte casnice. Ceva trebuie să câştige”. Adică etajele acelea de jos. Dacă un individ se apropie de cincizeci de inele, atunci ajunge la etajele cele de sus, unde premiile preţuiesc cu zece şilingi mai mult. Atunci tu introduci în puşcă unul din originalele gloanţe-vrăjite ale directorului Potzloch. Seamănă cu celelalte gloanţe. Iată-le aci, în partea asta. Tipul în chestie se va mira, când va observa că nu atinge decât două sau trei inele. Nu au decât ceva mai puţin praf de puş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trebuie să bagi de seamă, să nu schimbi niciodată arma! Explică directorul Potzloch care se afla iarăşi la spatele lor., Sunt bănuitori, fraţii, dacă le schimbi arma, de gloanţe nu, habar n-au… Şi apoi echilibru! Pe ei să-i lăsăm să câştige? Dar şi noi trebuie să câştigăm. Aşadar trebuie să ştim să echilibrăm. Dacă şti acest lucru, eşti un maestru. Fireşte că cine trage mai des are dreptul să câştige ceva din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heltuit cinci şilingi de praf de puşcă are voie să câştige o zeiţă de bronz. Valorează un şi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zise deodată Potzloch cu o ameninţare patetică. Te fac atent la un lucru: câştigul principal. Asta nu poate fi câştigat, mă înţelegi? Este un obiect particular din locuinţa mea. E o piesă fastuoasă. Şi arată o fructieră de argint cu douăsprezece farfurii de argint şi cu tacâmurile necesare. Trebuie să-mi promiţi că mai degrabă mori decât să laşi să treacă numărul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promise. Potzloch îşi şterse fruntea de năduşeală şi îşi prinse mo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gândul că s-ar putea…, murmură el. Nevastă-mea m-ar omori! Este un lucru moştenit, tinere! Striga el, un obiect moştenit în vremea asta lipsită de tradiţii. Ştii dumneata ce înseamnă un obiect moştenit? Lasă, lasă,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ca vântul. Kern se uit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grav. Zise Steiner. Armele astea datează oricum de pe vremea asediului Troiei. Şi afară de asta în caz că e nevoie, ai ajutorul lui L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panoramă. Era o magherniţă acoperită de afişe multicolore, înălţată pe un podeţ cu trei trepte. În faţă se afla casa, construită în forma unui templu chinezesc. Steiner ii arătă un afiş, ce reprezenta un bărbat, căruia îi fulger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ro. Minunea telepatiei… Ăsta sunt eu, Baby. Şi tu ai să devii asist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dugheana semiîntunecată, cu miros muceg. Câteva rânduri de scaune goale stăteau în dezordine, ca nişte stafii. Steiner se urcă pe scenă şi îi vorbi lui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agă de seamă! Cineva din sală ascunde ceva la un spectator: mai întotdeauna e vorba de cutii de ţigări sau de chibrituri, pudriere mici şi chiar ace cu gămălie. Dumnezeu ştie de unde scot oamenii atâtea ace cu gămălie. Şi eu trebuie să găsesc obiectul ascuns. Rog un spectator interesat să urce aici, îl iau de mână şi încep să caut. Dacă tu eşti acela, atunci mă conduci pur şi simplu şi cu cât mă strângi mai tare de mână, eu atât sunt mai aproape de lucrul ascuns. O bătaie uşoară cu degetul mijlociu înseamnă că am nimerit. E foarte simplu. Caut atât. Până baţi tu cu degetul. Dacă trebuie să caut mai sus sau mai jos, îmi arăţi tu ridicându-mi sau ducându-mi mâ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otzloch apăru la intrare, gălăgios şi pornit pe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facem o probă, răspunse Steiner. Domnule director, aşezaţi-vă şi ascundeţi ceva la dumneavoastră. Aveţi un ac cu găm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otzloch duse mâna la reve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re un ac cu gămălie! Steiner se întoarse cu spatele. Ascundeţi-l! Şi tu Kern, vino de mă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Potzloch luă acul şi îl vârî în talpa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Kern!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duse pe scenă, îl luă pe Steiner de mână şi îl aduse la Potzloch. Steiner începu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âdilos, Steiner. Potzloch pufăi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teiner găsi acul. Repetară de câteva ori încercarea. Kern învăţă semnalmentele şi timpul, până găsea Steiner cutia de chibrituri a lui Potzloch, devenea din ce în ce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retă Potzloch. Mai faceţi câteva repetiţii azi. Dar acum chestiunea principală: Când te urci pe scenă ca spectator, trebuie să şovăi, înţelegi dumneata? Publicul nu trebuie să miroase nimic. De aceea trebuie să şovăi! Ia începe, Steiner, să-i arăt eu puţin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lângă Kern. Steiner se urcă pe estradă şi strigă cu glasul ridicat în local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og pe unul din dumneavoastră, stimaţii mei domni, să vină aci, pe scenă. Numai printr-o atingere de mână, fără un cuvânt, se va îndeplini telepatia şi obiectul ascuns se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otzloch se aplecă, ca şi cum ar fi voit să se scoale şi să spună ceva. Apoi începu să şovăie. Lunecă încoace şi încolo pe scaun, îşi mişcă monoclul, şi se uita ruşinat în jurul lui. Apoi zâmbi, ca şi cum ar fi cerut scuze, se ridică pe jumătate, chicoti, se aşeză iar repede la loc, şi în sfârşit păşi dintr-o dată serios, intimidat, curios şi în acelaşi timp şovăitor spre Steiner care mur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stradei se opri şi se întoarse spr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mită-mă, tinere! Spuse el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imita! Strigă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zloch rânji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de redat sfiiciunea, asta o ştiu eu ca vechi om de teatru. Vreau să spun sfial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ios din fire, declară Steiner, aşa c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mă duc acum la căişori. Şi Potzloch o zbugh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perament vulcanic! Se pronunţă Steiner favorabil. Are peste şaizeci de ani!… Acum să-ţi arăt ce trebuie să faci în caz că altul ţi-o ia înainte şi soseşte şovăind. Avem aci zece rânduri de scaune. Prima dată, îţi treci cu mâna peste păr şi îmi arăţi cu degetele cifra rândului în care se află obiectul dosit. A doua oară, prin acelaşi procedeu, îmi arăţi al câtelea scaun este, începând de la stânga. Apoi, fără a atrage atenţia, arăţi pe tine locul cam unde este ascuns. Şi găsesc eu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mul este cu totul lipsit de fantezie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ăciunea trebuie să fie simplă. Dacă o complici, nu reuşeşte. Mai repetăm noi azi. Lilo ne ajută şi ea. Acum să-ţi arăt pianul hodorogit'. O piesă de muzeu. Unul din primele piane ce au fost 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să cân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legeţi câteva acorduri plăcute. La mumia tăiată de ferăstrău le cânţi tărăgănat, la femeia fără partea inferioară a trupului mai repejor. Oricum, nu te ascul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încerc şi apoi îţi cânt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vârî înapoia placajului din fundul scenei şi găsi acolo pianul, care îi rânjea cu măselele lui îngălbenite. Reflectă puţin, apoi alese pentru mumie marşul funebru din „Aida”, pentru femeia-bust, o bucată de salon: Visul de nuntă al cărăbuşului”. Bătu în pian şi se gândi la Ruth, la Steiner, la săptămânile de linişte şi la cină şi îşi zise că nu i-a mers niciodat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păru Ruth în Prater. Sosi tocmai când începuse reprezentaţia de seară a panoramei. Kern o conduse şi o aşeză pe un loc din primul rând. Apoi dispăru destul de agitat, ca să cânte la pian. Pentru sărbătorirea zilei, schimbă programul. Cânta melodii cu mai mult efect. La sfârşit cântă prologul din „Paiaţa” care îi oferi prilejul de a face arp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zloch îl prinse, când ieşi di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lăudă el. Ai bă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Kern. E numai aşa, o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Potzloch îşi ridică monoclul. Pare-se că m-ai înşelat până acum! De azi înainte eşti obligat să ai mereu dispoziţie. Un artist este în stare s-o fa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răsplată, cânţi de aici înainte şi la numărul focilor dresate. Ceva clasic,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ern. Ştiu o bucată din Simfonia a noua. Intră în sala de spectacol şi se aşeză în fund. Între o pălărie cu pene şi o chelie, zări în faţă capul lui Ruth. I se păru deodată că ăsta era capul cel mai oval şi mai frumos din lume. Când spectatorii din faţa lui se mişcau sau râdeau, atunci capul dispărea. Dar apoi, iar răsărea ea, o viziune îndepărtată blândă – şi lui Kern îi venea greu să-şi închipuie că acest cap aparţine unei făpturi cu care o să vorbească el mai târziu şi lângă care va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apăru pe scenă. Era înveşmântat într-un tricou negru pe care erau pictate câteva semne astrologie. O doamnă grasă ascunse rujul de buze în buzunarul unui tânăr şi Steiner pofti pe cineva să vină sus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ncepu să şovăie. Şovăia de-a binelea. Chiar la mijlocul drumului ar fi voit să se întoarcă, din cauză că avea deodată senzaţia că nu poate trece pe lângă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totul merse strună şi er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rezentaţie Potzloch îi făcu un semn lui Kern să vină la el. „Tinere”, zise el, ce ai azi? Ai şovăit teribil. Chiar şi cu năduşeala sfiiciunii pe frunte. Transpiraţia e foarte greu de redat', asta o ştiu eu bine. Cum ai făcut-o? Ţi-ai ţin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numai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 Potzloch radia de bucurie. În sfârşit, adevărata emoţie a artistului autentic, înainte de a păşi în scenă! Am să-ţi spun ceva: de-aci înainte ai să cânţi şi la numărul focilor şi la numărul urangutanului. Şi eu ţi măresc salariul cu cinci şilingi.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zise Kern. Şi îmi dai zece şilingi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zloch îl privi ţintă. „Cunoşti şi cuvântul avans, acum? Scoase o monedă de zece şilingi din buzunar. Acum nu mai există nici o îndoială: dumneata eşti în adevăr u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i, zise Steiner, „ştergeţi-o! Dar la ora unu să fiţi aici la masă. Azi avem piroşti, sfânta mâncare naţională rusească. Nu-i aşa, L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o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şi Ruth trecură peste câmpia din spatele barăcii de tragere la ţintă. Luminile şi muzica din Prater îi întâmpinară ca un va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Exclamă Kern şi o luă de braţ. Vreau să petreci o seară frumoasă! Am să cheltuiesc cel puţin cincizeci de şiling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s-o faci! Ruth rămas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ă cheltuiesc cincizeci de şilingi pentru tine. Dar aşa… ca imperiul german. Fără să-i posed. Ai să vezi tu.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trenul-fantomă. Era o construcţie uriaşă, cu şine construite sus, în văzduh, peste care treceau în goană vagonete pline cu râsete şi ţipete. Kern se înghesui printre oamenii din faţa intrării şi o trase pe Ruth după el. Bărbatul de la casă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George, făcu el.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deschise uşa unui vag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Ruth! Ruth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 trebuie să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ră. Vagonetul o luă oblic în sus şi se prăvăli apoi într-un tunel întunecat. Un monstru în lanţuri se ridică scâncind şi voia s-o prindă pe Ruth. Ea ţipă şi se lipi de Kern. În clipa următoare se deschise o groapă şi o mulţime de schelete zăngăniră cu oasele lor un marş funebru monoton. Numaidecât după aceea vagonetul ieşi din tunel, se roti printr-o curbă şi căzu din nou într-o groapă. Un alt vagonet le veni înainte; doi oameni lipiţi unul de altul şedeau acolo şi îi pironeau speriaţi; o ciocnire părea inevitabilă… Atunci vagonetul alunecă printr-o curbă, imaginea reflectată de oglindă dispăru şi zburară într-o văgăună unde mâini umede le treceau pest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pe lângă un moşneag ce se văicărea şi apoi ajunseră la lumina zilei şi vagonetul se opri. Coborâră. Ruth îşi trecu mân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deodată totul! Zise ea zâmbind. Lumina, aerul… Faptul că putem respira şi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o reprezentaţie de purici? Întrebă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Charlie! Zise femeia de la intrare. Eşti liber azi? Intraţi! Tocmai se produce înăuntru Alexandru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o privi mulţumit p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gratis. Vino! Alexandru al II-lea era un purice roşu şi puternic care se producea pentru prima oară în faţa publicului. Dresorul era niţeluş cam nervos. Puricele avea un temperament impetuos şi zvăpăiat. Publicul care se compunea (inclusiv Ruth şi Kern) din cinci persoane îl observa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andru al II-lea lucra fără cusur. Umbla ca un trăpaş; se căţăra, făcea gimnastică la trapez şi executa până şi partea culminantă, fără să privească o dată măcar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lfons! Kern strânse mâna înţepată a dresorulu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m v-a plăcut,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Ruth îi strânse şi ea mâna. Nu înţeleg cum de aţ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Totul e numai dresaj şi răbdare. Mi-a spus cineva, odată, că s-ar putea dresa şi pietre, dacă ai avea, bineînţeles,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bărci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eperl! Răcni omul de la intrare prin pâlnia mare de metal. Luaţi numărul şapte, aia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ei drept primarul Vienei? Întrebă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îmi închipui că eşti proprietarul Pr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apa vâjâind, se loviră de ceilalţi şi se văzură îndată în mijlocul viiturii. Kern râse şi dădu drumul cârmei; Ruth încercă să cârmească mai departe, până la capăt; renunţă şi Se întoarse spre Kern zâmbind… Zâmbetul rar, ce îi lumina faţa, făcând-o blândă şi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ură o raită prin mai multe barăci, începând de la leul cel mare, ce ştia să socotească, până la prezicătorul indian. Nicăieri nu li se ceru să plăteasc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zise Kern mândru. E drept că pretutindeni îmi confundă numele; dar avem intrarea liberă. Asta e forma cea mai înaltă a popu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ase şi la Roata uriaşă să intrăm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a artist la directorul Potzloch. Şi încă cu onoruri speciale. Hai să mergem acu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Şani. Zise bărbatul de la casă. Cu domnişoara log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dădu din cap, se îmbujora şi nu se uită la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două cărţi poştale ilustrate dintr-un teanc care se afla lângă el şi le oferi lui Ruth. Era o reproducere a roţii uriaşe cu panorama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uvenir, stimat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tr-o camionetă şi se aşezar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estia cu logodnica, am lăsat-o să treacă aş</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fi durat prea mult ca să-i dau explicaţii, se scuză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auza asta am fost primiţi cu onoruri speciale. Ilustratele! Numai că noi nu prea ştim cui să le tri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ern. Nu cunosc pe nimeni. Şi cei pe care îi ştiu, nu au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pluti încet şi se săltă în sus şi sub ei se desfăşură încetul cu încetul, ca un amplu evantai, panorama Vienei. Mai întâi, priveliştea Praterului cu aleile lui luminate, care se vedeau ca două şiruri de perle pe gâtul întunecat al pădurii; apoi un giuvaer enorm din smaralde şi rubine, strălucirea multicoloră a diverselor magazine şi, în sfârşit, oraşul cu toate luminile lui şi înapoia lui, fumul subţire, întunecat al şirului d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 camioneta care se ridica, într-o curbă uşoară, mereu mai sus şi apoi aluneca spre stânga. Li se păru că şedeau într-un avion fără zgomot şi că sub ei se învârteşte pământul, căruia nu-i mai aparţineau. Parcă s-ar fi aflat într-un avion fantomă care nu avea unde ateriza şi sub care se perindau mii de patrii, mii de case şi de odăi luminate. Locuinţe cu acoperişuri ocrotitoare îi chemau. Îi ademeneau, dar niciuna nu era a lor. Pluteau deasupra, în întuneric, lipsiţi de patrie, şi tot ce puteau ei aprinde era luminarea nemângâietoare a nosta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vagonului-locuinţă erau larg deschise. Aerul era înăbuşitor şi domnea o linişte cumplită. Lilo întinsese o cuvertură colorată de pat şi peste culcuşul lui Kern o perdea de catifea. În fereastră se legănau două lamp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veneţiană a nomazilor de azi, zise Steiner. Aţi fost micul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ri subpământene, lanţuri, sânge şi lacrimi… Trenul fantomă a devenit deodată modern, nu-i aşa, micuţă Ruth? Se ridică. Hai să bem o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şi mata un păhărel,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 două a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pii, v-aţi emancipat! Declară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un pahar, spuse Lilo, care intra tocmai cu un platou cu piroşti. Steiner turnă în pahare. Apoi ridică paharul lui şi z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deprimarea! Mama întunecată a dorinţei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o puse farfuria pe masă, scoase un borcan cu castraveţi muraţi şi o farfurie cu pâine neagră, rusească. Apoi îşi bău înce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mi dai un pahar? Întrebă ea p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rei. Melancolicul meu copil de stepă. Dumneata, mai a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i vrea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toarnă-mi şi mie unul, zise Kern. Mi s-a mărit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şi mâncară apoi pateurile calde. Erau pregătite cu varză şi cu carne. Steiner se ghemui după aceea pe patul lui şi fuma. Kern cu Ruth se aşezară pe jos, pe culcuşul lui Kern. Lilo strângea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ne ceva, Lilo, zise Steiner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luă chitara, ce atârna într-un colţ. Glasul ei, care atunci când vorbea era răguşit, devenea limpede şi profund, când cânta. Şedea în semiobscuritate. Chipul ei, de obicei imobil, se animă şi ochii ei căpătară o strălucire sălbatică, melancolică. Cânta cântece de leagăn ale ţiganilor. După un răstimp se opri şi se uită la Steiner. Lumina se oglindea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mai departe, zise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făcu câteva acorduri pe chitară. Apoi, începu să fredoneze melodii mici, monotone, din care parcă se înălţau cuvinte, cum se înalţă păsărelele din întunericul stepelor depărtate, cântece nomade. Şi se părea că şi camionul se pregăteşte de plecare şi că mâine vor trebui să plece cu toţ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şedea lângă Kern şi se rezema de el; umerii ei atingeau genunchii lui ridicaţi şi el simţi căldura spatelui ei. Ea îşi lăsă capul înapoi, odihnindu-l pe mâinile lui. Căldura se revărsă prin mâini în sângele lui şi îi dădu dorinţ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ceva întunecat în el care voia să intre şi să iasă; era şi în afara lui, era glasul adânc şi pătimaş al lui Lilo şi în răsuflarea nopţii, în goana confuză a gândurilor lui. Puse mâinile în jurul cefei îngust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i întâmpină o linişte desăvârşită. Barăcile erau acoperite cu corturi, zgomotul încetase şi peste vuiet şi ţipete, peste pocnituri şi sunete sălbatice, crescuse pădurea fără larmă şi îngropase sub ea corturile cenuşii şi pes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şi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rămânem pe aici. Să ne plimbăm. Aş vrea să nu mai vină niciodată acel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înseamnă totdeauna teamă şi nesiguranţă. Ce frumos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 prin întuneric. Copacii nu se mişcau. Frunzele lor nu foş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m singurele fiinţe care nu dor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liţiştii se culcă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poliţişti. Aici nu. Aici e pădure. Ce plăcut e să stai aşa! Nici nu se aud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te aud pe tine. Sau poate mă aud şi pe mine. Nu mai pot să-mi închipui cum a fost fără tine. Şi merseră înainte prin întuneric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zise Kern, „Mi-e frică că, pe neaşteptate, ai să dispari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rezemă de el. El îi simţi păr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eu ştiu că nu este altceva decât puţină potrivire în toate necazurile noastre… Dar pentru noi ceea ce ne leagă este mult decât totul, care poartă numiri pompoase şi nume mari… Ruth stătea cu capul rezemat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ştii… Uneori n-aş mai vrea să mă duc nicăieri, aş vrea să cad aşa încet la pământ şi să mă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obosită. Aş putea să tot umblu. E aşa de moale, şi nu te loveşt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 să sufle uşor. Frunzişul deasupra lor foşnea. Kern simţi o picătură caldă pe mâna lui. A doua îi atinse faţa. Ridică privir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parc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cădeau acum mai regulat şi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na mea, zise Kern. Mie nu mi-e frig, sun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ă haina şi o puse pe umerii lui Ruth. Ea mai simţi încă căldura din haina purtată de el şi se trezi deodată ciudat de ocr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ulger scânteie prin întuneric, tunetul îi urmă şi în aceeaşi clipă răpăi ploaia abundentă de parcă fulgerul ar fi spar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strigă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spre căişorii care erau înveliţi în pânze de cort şi stăteau în noapte ca un turn de tâlhari. Kern ridică într-un loc cortul şi, târându-se, intrar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o apucă pe Ruth de mână şi o trase după el. Ochii ei se obişnuiră îndată cu întunericul. Ca nişte năluci se înălţau contururile cailor ce se ridicau în două picioare; cerbii împiet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şnica lor goană, lebedele întindeau aripile în lumina slabă şi misterioasă şi puternicii elefanţi stăteau calmi, mai întunecaţ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Kern o trăgea pe Ruth spre o barcă. Apucă câteva perne de catifea din câteva trăsuri şi le aruncă în gondolă. Apoi smulse un cioltar brodat cu aur de pe spatele unui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acum ai o învelitoare d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rostogolea tunetul. Fulgerele azvârleau o strălucire mată şi palidă, în întunecimea caldă a cortului; şi, de fiece dată când lucea fulgerul, apăreau coarnele cerbului şi hamurile cailor ce stăteau înşiraţi în cerc, pregătiţi pentru veşnică paradă, aveau viziunea blândă şi depărtată a unui paradis fermecat. Kern privea obrazul palid cu ochii negri ai lui Ruth şi, în timp ce o acoperea, simţea sânul ei în mâna lui, necunoscuţi şi străini şi aţâţaţi ca în prima noapte, la hotel Bristol î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auzea mai aproape. Tunetul acoperi zgomotul pe care îl făcea ploaia, ce cădea în torente pe pânza întinsă a cortului; pământul se zguduia sub izbiturile puternice şi deodată, în ecoul tăcerii unei ultime şi neobişnuit de puternice izbituri, se desprinseră căişorii şi începură să se învârtească încet, mult mai încet decât în cursul zilei, aproape fără vrere, ca sub o tainică presiune… Şi muzica se auzea mai tărăgănat ca în timpul zilei şi în chip straniu întretăiată de pauze. Căişorii făcuseră numai jumătate rond, de parcă s-ar fi trezit o clipă din somn… Apoi se oprire iar şi tăcu şi orga, numai ploaia bătea, ploaia, cel mai vechi cântec de leagăn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amiază îşi trimitea razele peste piaţa din faţa Universităţii. Aerul era limpede şi albastru şi peste acoperişuri zbura un cârd de rândunele. Kern sta în piaţa Universităţii şi o aştepta p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tudenţi apărură în uşile mari şi coborau scările. Kern întinse capul ca să descopere bascul castaniu al lui Ruth. De obicei, ieşea printre primii studenţi. Dar n-o zări. Şi deodată nu mai ieşi niciunul din studenţi. Dimpotrivă, o parte din cei care se aflau afară se înapoiară. Făcea impresia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parcă ar fi fost împinşi afară de o explozie, năvăli un grup încleştat de studenţi încăieraţi. Se iscase o bătălie. Kern deosebea acum şi strigătele: „Afară cu jidanii! Loviţi-i pe fiii lui Moise peste bot! La Palestin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traversă repede piaţa şi se aşeză în aripa dreaptă a clădirii. Trebuia să evite încăierarea; în acelaşi timp însă voia să fie cât mai aproape, ca s-o scoată pe Ruth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vreo treizeci de studenţi evrei încercau să scape. Strânşi unul în altul, o luaseră în jos pe scară. Erau înconjuraţi de alţi vreo sută de tineri care îi love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ţi-i! Strigă un student înalt, negricios, care avea o înfăţişare mai evreiască decât mulţi dintre cei atacaţi. Bateţi-i pe fiecare în parte! Şi el se aşeză în fruntea unei grupe care se vârî ca un ac în grupul evreilor şi, trăgând de ei, îi despărţi, aruncându-i apoi unul câte unul celorlalţi, care îi luau în primire cu pumnii, cu gentile şi cu bas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o căuta neliniştit pe Ruth. Nu o zărea nicăieri şi spera că rămăsese înăuntrul Universităţii. Sus pe scară erau numai doi profesori: unul cu o barbă cenuşie, despărţită a la Franz-Iosef şi cu o faţă roz, care-şi freca mâinile zâmbind… Şi altul care privea învălmăşeala, sever, cu o faţă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oliţişti din partea cealaltă a pieţei se apropiară grabnic. Primul se opri în apropierea lui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Zise celorlalţi doi. Nu vă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idani? Întrebă unul din ei. Primul dădu din cap. Apoi îl observă pe Kern şi îl privi cu atenţie. Kern se prefăcu că nu auzise nimic. Îşi aprinse o ţigara şi o luă câţiva paşi mai încolo. Poliţiştii îşi încrucişară braţele şi priveau curioşi încăi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evreu, mic de statură, reuşi să scape din învălmăşeală şi venea în fugă spre poliţişt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Daţi-le ajutor! O să-i omoare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uitară la el ca la o insectă rară. Niciunul nu-i răspunse nimic. Mărunţelul îi pironi o clipă buimăcit, apoi se întoarse fără să mai spună un cuvânt şi se îndreptă spre ceilalţi. Nu făcuse nici zece paşi, când doi studenţi se desprinseră din marea grămadă şi se repezir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c! Îţic cere dreptate! Lasă că o capeţi îndată, strigă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l doborî cu o lovitură grea dată în plin obraz. Mărunţelul încercă să se ridice. Atunci celălalt îl lovi cu piciorul în burtă, trântindu-l din nou. Apoi îl apucară amândoi de picioare şi îl traseră ca pe o roabă pe caldarâm. Victima încercă zadarnic să se agate de pietre. Chipul lui alb privea ţintă îndărăt spre poliţişti, ca o mască a groazei. Gura lui era o gaură neagră, din care sângele se prelingea peste bărbie. Şi nu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imţi cum i se usucă cerul gurii. Avea senzaţia că ar trebui să se azvârle asupra celor doi studenţi. Dar observă că poliţiştii îl supravegheau, şi, înţepenit şi contractat de furie, trecu în celălalt colţ a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udenţi se apropiară cu victima lor. Dinţii le străluceau, râdeau şi feţele lor nu arătau nici o urmă de răutate. Chipurile lor radiau numai de o nevinovată şi sinceră plăcere, de parcă ar fi fost vorba de un sport oarecare şi nu de chinuir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veni pe neaşteptate. Un student' înalt, blond, care stătuse până atunci deoparte, când evreul fu târât pe lângă el, se strâmbă dezgustat. Îşi ridică puţin mânecile hainei, făcu câţiva paşi încet şi apoi, cu două lovituri scurte şi violente, îi doborî pe asupritorii mărun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evreu de guler şi îl ridică în sus,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acum şterge-o! Ş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încet şi de chibzuit ca mai înainte, se îndreptă spre grămada turbată. Se uită bine la conducătorul cel negricios şi, dându-i o lovitură teribilă în nas, urmată numaidecât de alta în bărbie, îl cul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Kern o zări pe Ruth. Îşi pierduse bascul şi se afla la extremitatea învălmăşelii. Aler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ino iute, Ruth! Trebuie să plecăm de aici! Ea nu-l recunoscu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bâigui ea, palidă de emoţie, poliţia trebuie să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ajută! Nu trebuie să ne prindă aici! Trebuie s-o ştergem reped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îşi reveni. Chipul i se schimbă. Părea că era gata să plângă. Da, Ludvig, zise ea cu o voce ciudat de spartă.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de! Kern ii luă braţul şi o trase după el. Înapoia lor auzise strigăte. O parte din studenţii evrei reuşiră să scape şi o luară la fugă. Învălmăşeala se deplasă şi Kern cu Ruth se văzură, pe neaşteptate, în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beca! Sara! Unul din agresori întinse mâna dup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simţi ca azvârlit de un resort. Fu foarte uimit văzându-l pe student prăbuşindu-se încet. Nu-şi dădea seama, cum l-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directă! Spuse cineva de lângă el, elogiindu-l. Era studentul blond, care se îndeletnicea tocmai cu bătaia altor doi scandalagii, izbindu-le capetele unul de altul. N-am atârnat ceva de soi! Zise el şi le lăsă să cadă ca pe nişte otrepe, îndreptându-se spre 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primi o lovitură de baston peste braţ. Înfuriat, el sări în sus într-o ceaţă roşie şi lovi în jurul lui. Sparse nişte ochelari şi răsturnă pe cineva în drumul lui. Apoi simţi o bubuitură îngrozitoare şi ceaţa roşie deven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arestul poliţiei. Gulerul îi era rupt, falca îi sângera şi capul îi mai dudui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Zise cineva de lângă el. Era studentul înalt şi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est, dragul meu. O zi două şi pe urmă ne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Kern îşi roti privirea în jurul lui. Erau opt inşi, toţi evrei, afară de studentul blond. Ruth nu er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Ce te uiţi aşa împrejur? Crezi că nu sunt aici cei ce trebuiau să fie închişi? Nu, dragul meu. Nu e de vină agresorul, ci cel atacat. El e pricina scandalului. Psihologia cea mai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dumneata ce s-a întâmplat cu fata cu care eram împreună? Întrebă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tudentul căuta să-şi amintească. Nu i s-o fi întâmplat nimic. Ce putea să i se întâmple? Fetele sunt lăsate în pace la 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sigur. Şi afară de-asta, poliţia a interven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privi ţintă înaintea lui. Poliţia. Păi, aici e buba, gândi el. Dar paşaportul lui Ruth mai era încă valabil. Nu putea să-i facă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arestaţi ţi alţ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am fost ultimul. Au cam şovăit când s-au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ar fi şi ei aici. Suntem deocamdată încă în arestul poliţiei. Băiatul student îl privi cu ironie. Nu ţi-s boii acasă? Aşa se întâmplă totdeauna când eşti nevinovat. Mai bine e să ai un temei pentru ceea ce ţi se întâmplă. Vezi dumneata, eu sunt singurul din voi care se află pe dreptate. Eu m-am amestecat de bună voie. De aceea sun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msecade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 cumsecade! Studentul făcu un gest în lături. Sunt un vechi antisemit. Dar aşa un măcel m-a scârbit. De altfel dumneata ai avut o directă frumoasă, scurtă. Precisă şi repede. Ai învăţat vreodată să bo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veţi. Ai aptitudini. Eşti numai prea înfierbântat. Dacă aş fi eu papa al evreilor, le-aş prescrie o oră de box în fiecare zi. Aţi vedea atunci ce respect ar căpăta fraţi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duse mân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mi arde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iuca de cauciuc, explică studentul obiectiv. Brava noastră poliţie este totdeauna de partea învingătorilor. Când ţi-o trece durerea din ţeastă începem să exersăm. Trebuie să găsim ceva de făcut. Îşi ridică picioarele lungi pe laviţă. Suntem de două ore aici. Ce magherniţă plictisitoare. Dacă am avea cel puţin nişte cărţi de joc. Un „florentim” ar putea juca oricine. El îi măsură dispreţuitor pe studenţi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cărţi la mine. Kern băgă mâna în buzunar. Steiner îi dăruise cărţile de joc ale hoţului de buzunar şi el le purta la el, ca pe un fel de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oată stima! Dar acum să nu-mi spui să joci bridge. Toţi evreii joacă bridge, altcev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jumătate evreu. Joc ecarte, tarock, jass şi pocker”, replică, mândru,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a să zică, de prima clasă! M-ai întrecut. Eu nu' ştiu j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elveţian. Dacă vrei, te învăţ şi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În schimb îţi dau lecţii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până seara. Studenţii evrei se întreţineau intre timp despre politică şi dreptate, şi nu ajunseră la nici un rezultat. Kern şi studentul bălai jucară mai întâi jass, pe urmă pocker. Kern câştigă la pocker şapte şilingi. Devenise un elev al lui Steiner. Şi încet capul i se limpezi. Evita să se gândească la Ruth. NU putea face nimic pentru ea; meditarea i-ar fi slăbit nervii. Şi voia să fie cu nervii tari la interogatoriul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zvârli cărţile şi îşi achită datoria faţă de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partea a doua„, zise el. „Să-i dăm drumul, ca să devii un al doilea Demp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ridică. Mai era încă lips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erge„, spuse el, „capul meu nu suportă o a dou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OLE_LINK2"/>
      <w:bookmarkStart w:id="3" w:name="OLE_LINK1"/>
      <w:r>
        <w:rPr>
          <w:rFonts w:cs="Bookman Old Style;Times New Roman" w:ascii="Bookman Old Style;Times New Roman" w:hAnsi="Bookman Old Style;Times New Roman"/>
          <w:sz w:val="24"/>
        </w:rPr>
        <w:t>—</w:t>
      </w:r>
      <w:bookmarkEnd w:id="2"/>
      <w:bookmarkEnd w:id="3"/>
      <w:r>
        <w:rPr>
          <w:rFonts w:cs="Bookman Old Style;Times New Roman" w:ascii="Bookman Old Style;Times New Roman" w:hAnsi="Bookman Old Style;Times New Roman"/>
          <w:sz w:val="24"/>
        </w:rPr>
        <w:t xml:space="preserve"> Capul dumitale era destul de limpede ca să-mi poată lua şapte şilingi, răspunse băiatul rânjind. „Înainte! Învinge-l pe porcul de câinele din dumneata şi dă-i precădere sângelui arian şi bătăuşului. Dă-i un brânci jumătăţii umane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o fac eu d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Hai să menajăm deocamdată capul. Începem întâi cu picioarele. Lucrul principal la box este sprinteneala picioarelor. Ele trebuie să se salte. Ţopăind, îi scoţi dinţii adversarului. Aplicarea normelor 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aşeză în poziţie, se legănă din genunchi şi făcu o mulţime de paşi schimbători,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 şi dumneata la fel. Kern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evrei încetaseră discuţia lor. Unul din ei, cu ochelari, se ridică şi-l întrebă pe boxe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OLE_LINK4"/>
      <w:bookmarkStart w:id="5" w:name="OLE_LINK3"/>
      <w:r>
        <w:rPr>
          <w:rFonts w:cs="Bookman Old Style;Times New Roman" w:ascii="Bookman Old Style;Times New Roman" w:hAnsi="Bookman Old Style;Times New Roman"/>
          <w:sz w:val="24"/>
        </w:rPr>
        <w:t>—</w:t>
      </w:r>
      <w:bookmarkEnd w:id="4"/>
      <w:bookmarkEnd w:id="5"/>
      <w:r>
        <w:rPr>
          <w:rFonts w:cs="Bookman Old Style;Times New Roman" w:ascii="Bookman Old Style;Times New Roman" w:hAnsi="Bookman Old Style;Times New Roman"/>
          <w:sz w:val="24"/>
        </w:rPr>
        <w:t xml:space="preserve"> Aţi vrea să mă învăţaţ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coate ochelarii şi treci colo, îi răspunse, bătându-l pe umeri. „Trezeşte-te cu vuiet, bătrân sânge de Macabeu. Uite asta e hrana normal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rezentară încă doi elevi. Ceilalţi refuzară, dar priveau curioşi de pe laviţele pe care ş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a dreapta, doi la stânga, dirija blondul. Şi acu începem cursul-fulger. O educaţie neglijată de mii de ani!… Nu lovi braţul… Loveşt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Ceilalţi îl imitară. Apoi începu o scurtă explicaţie asupra muncii pe care trebuia s-o depună corpul şi o probă. Cei patru elevi săreau zeloşi prin celula semi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ul înconjura cu o privire părintească pe elevii lui tra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lară el, după un răstimp, „acum asta o ştiţi. Să mai exersaţi în timpul celor opt zile cât veţi fi arestat pentru instigarea adevăraţilor arieni la ura de rasă. Inspiraţi acum adânc, câteva minute! Răsuflaţi! Şi acum vă arăt cum se face o directă scurtă”. Le arătă, apoi îşi luă haina, o făcu ghem, o ridică la înălţimea feţei puse pe ceilalţi s-o lovească. În toiul exerciţiului se deschise uşa. Un servitor intră cu câteva străchini din care ieşeau aburi, puse străchinile jos şi strig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Repede! Ăştia continuă să se bată ş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se repeziră înăuntru. Studentul blond îşi puse de-o parte, liniştit, haina. Cei patru elevi de box se ghemuiră repede pri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ocerule!„ zise bălaiul, cu autoritate, servitorului. „Nătărăule! Taur prost ce eşti!„ Apoi îndreptându-se spre gardieni: Domnilor, ceea ce vedeţi aici este o lecţie de umanitate modernă. Apariţia voastră, mâna încleştată pe măciucă sunt de prisos,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unul din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uită la el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mnastică, exerciţii libere, ai înţeles? Asta-i c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deveri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ul se aplecă peste un castron şi se strâmbă dezgustat, apoi deodată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afară! Îndrăzniţi să aduceţi căcatul ăsta? Lături pentru fiul preşedintelui Senatului? Vreţi să fiţi degradaţi?„ Privi pe gardian. „Am să mă plâng. Vreau să vorbesc numaidecât cu şeful poliţiei! Duceţi-mă imediat la Prefectul poliţiei. Mâine o să-i frece tata ridichea ministrului de justiţie din cauz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l priveau ţintă. Nu ştiau dacă se puteau oţărî la el sau trebuiau să fie precauţi. – – Domnule„, zise în sfârşit cel mai vârstnic, „asta e hrana normal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la închisoare? Studentul părea profund jignit. Eu sunt în arest! Dumneata nu ştii care e deosebirea între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ardianul era acum vădit intimidat. „Dumneavoastră aveţi tot dreptul să vă îngrijiţi de hrană. Dacă vreţi să plătiţi, poate să vă aducă servitorul un gulaş</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ud şi eu o vorbă calumea! Ţinuta bătăioasăa studentului se ma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şi o be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la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placi. Am să intervin pentru dumneata.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Egger,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udentul scoase banii din buzunar şi îi zise servitorului: „Na, ţine; aduci două porţii de gulaş de vacă cu cartofi. Şi adu o sticlă de ţu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udolf Egger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i alcool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mise„, termină bălanul. „Două sticle de bere, una pentru gardieni, al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sărut mâna”, zise Rudolf 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rea nu e proaspătă şi de la gheaţă„, declară fiul preşedintelui Senatului, „atunci îţi rup oasele. Dacă e bună, păstrezi tu restul, ca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rânji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z eu, cum e mai bine, domnule conte!” Adăugă radios: Ce autentic umor vi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osi. Studentul îl pofti pe Kern să mănânce cu el. Kern nu voi la început. Văzu pe ceilalţi evrei cum sorbeau voioşi l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le, fii şi dumneata trădător! Asta-i modern. Şi fără de asta, aici e vorba de o masă între doi carto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aşeză să mănânce. Gulaşul era foarte bun şi în definitiv, el nu avea paşaport' şi de asta era şi cor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atăl dumitale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râse studentul: Tatăl meu! Tatăl meu ţine un magazin de galanterie la L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studentul calm. „Dumneata pare-se că nu ştii încă, că noi trăim în epoca bluff-ului. Democraţia a fost silită să facă loc demagog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pă sticla cu ţuică şi oferi un pahar studentului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nu beau, răspunse acesta,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ş fi putut să-mi închipui! Bălanul dădu paharul peste cap. „Şi din cauza asta ceilalţi o să vă persecute veşnic. Cum stăm noi doi, Kern? Golim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sticla şi se întinseră pe laviţă. Kern credea că va putea dormi. Dar se trezea în fiecare clipă. Ce-or fi făcut cu Ruth? Se întreba el. Şi cât timp o să mă ţină înch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ă două luni închis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nire corporală, revoltă, împotrivire faţă de autoritatea publică, şedere ileg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fu mirat că nu căpătase zece ani. Îşi luă rămas bun de la studentul bălan, care fu pus în libertate cam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primi straie de închisoare. În timp ce îşi făcea duşul, îşi aminti cât de prost se simţise prima dată când i se pusese cătuşe. I se părea că trecuse multa vreme de atunci. Acum găsea că vesmintele de închisoare sunt practice; în modul ăsta putea să-şi cruţe ha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elulă cu el se mai aflau: un hoţ, un mic contrabandist şi un profesor rus din Kazan, care fusese închis din cauza vagabondajului. Toţi patru lucrau în atelierul de croitorie a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ară o petrecu cam greu. Kern îşi aduse aminte de ceea ce îi spusese Steiner: că se va obişnui. Totuşi şedea pe laviţa lui şi se uita ţintă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ofesorul, care stătea şi el întins pe laviţa s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franţuzeşte? Kern tre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încep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cupăm cu ceva, căci altminteri ne omoar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Kern dădu din cap. „De altfel o să-mi prindă bine. Când voi ieşi de aici, va trebui probabil să plec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unul lângă altul pe laviţa de jos. Pe laviţa de deasupra lor făcea gălăgie contrabandistul. Mâzgălea şi schiţa desene obscene pe pereţi. Profesorul era foarte slab şi avea o barbă roşie şi sălbatică şi un chip de copil cu och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cuvântul cel mai frumos şi cel mai zadarnic din lume, zise el cu un zâmbet minunat de frumos şi fără urmă de iron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începem cu cuvântul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nvăţă mult în vremea asta. După trei zile ştia să vorbească (în timpul plimbării prin curte) cu deţinutul dinaintea lui şi cu cel dinapoia lui, fără să mişte buzele. În acelaşi fel învăţa pe de rost verbele franceze, când lucra în atelierul de croitorie. Seara când era obosit de lecţiile de franceză cu profesorul, hoţul îi învăţa cum se fac chei false, dintr-o sârmă şi cum poţi potoli un câine care veghează şi latră. Îl făcu să ştie care anume e vremea în care se coc diverse cereale şi îi explică cum să se bage neobservat într-un stog de fân, ca să doarmă acolo. Contrabandistul reuşise să strecoare câteva numere din „Lumea elegantă”. Era singura lor lectură, exceptând Biblia, şi aflară din ea cum trebuie să te îmbraci la recepţii diplomatice, şi când trebuie să porţi la butoniera fracului o garoafă albă sau una roşie. Din păcate, hoţul nu putea fi convins într-un singur punct; susţinea că la frac se poartă cravată neag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zuse el acest lucru în multe localuri, şi anume la chel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cincea zi când fură duşi afară, servitorul îl lovi pe Kern. Îl împinse atât de violent încât acesta se clătină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vitorul îl trase de mânecă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oră cere-te afară. Spune că te doare burta. Apoi strigă: Ia-o înainte! Ce crezi că putem să te aşteptă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eflectă în timpul plimbării dacă nu cumva servitorul voia să-l păcălească. Nu se prea sufereau unul pe altul. Discută în atelier cu hoţul care era specialist în chestiunile privind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să ieşi din rând. N-are ce să-ţi facă. Unii trebuie să iasă mai des, alţii mai rar. Fiecare cu natura lui. Dar bagă de seamă,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d ce vrea. Oricum, 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imula dureri de pântece şi servitorul îl duse afară. Ajunşi la closet acesta se uit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ţigă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era interzis. Ker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e! Nu, dragul meu, în felul ăsta nu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Crezi că vreau să te vâr în bucluc? Îl cunoşti p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l pironi p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el apoi. Presupunea că era o cursă ca să-l prindă p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scultă aici: Steiner ţi-a trimis vorbă că Ruth e în siguranţă. Nu trebuie să ai nici o grijă. Când vei fi eliberat să te laşi expulzat în Cehoslovacia şi pe urmă să te reîntorci. Acum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imţi deodată că dârdâie. „Vrei acum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dădu din cap afirmativ. Servitorul scoase din buzunar o cutie „Memphis” şi o cutiuţă cu chibrituri. Ţine, ia! De la Steiner. Dacă te prinde, nu le ai de la mine. Şi-acum intră şi fumează o ţigară. Zvârle fumul în gaura scândurii closetului. Eu stau afară şi 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aşeză pe closet. Scoase o ţigară, o rupse în două şi aprinse o jumătate din ea. O fumă încet şi trase adânc. Ruth era în siguranţă. Steiner veghea. Privea la pereţii murdari cu desenele obscene şi i se părea încăperea cea mai frumoas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de ce nu mi-ai spus că îl cunoşti pe Steiner, îl mustră sluga când ieşi din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ţigară, îl îndemnă Kern. Argatul clăti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cos odată din ananghie. Blestemata ananghie. Şi-acum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roitorie. Profesorul şi hoţul îl priviră pe Kern. El se înclină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Întrebă profesorul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nclin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ontinuăm, şopti profesorul în barba lui roşie. Aller, verb neregulat. Je vais, tu vas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Kern. Azi să luăm alt verb. Cum se zice în franţuzeşt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ubi? Aimer. Dar ăsta e un verb ne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şopti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u eliberat după patru săptămâni; hoţul după şase; contrabandistul câteva zile mai târziu. Încercă în ultimele zile să-l corupă pe Kern la homosexualitate, dar Kern era destul de rezistent spre a-l ţine la distanţă. Îi dădu o directă scurtă învăţată de la studentul bălan şi îl făcu K. O., aşa că apoi av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zile singur, apoi fură aduşi doi noi tovarăşi de celulă. Recunoscu imediat că sunt emigranţi. Unul din ei era mai vârstnic şi foarte tăcut; cel mai tânăr să fi avut treizeci de [ani. Purtau veşminte jerpelite şi îşi dădeau silinţa să le ţină curate. Cel mai în vârstă se întinse pe laviţă, de cu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Întrebă Kern pe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Am stat doi ani acolo. Acum nu se mai poate.? Control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Repetă Kern. Asta însemn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ici m-au prins după opt zile. Se întâmplă totdea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a înrăutăţit în ultima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îşi propt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se înrăutăţeşte situaţia. Ce-o să mai fie? Cum e î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olo e mai rău. Sunt prea mulţi. Aţi fost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 e prea mică, te descoperă imediat. Bărbatul privi ţintă înaintea lui. Eu aş fi voit să plec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Omul îşi răvă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versăm atunci oleacă franţuzeşte! Am învăţat de curând şi n-aş fvre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profun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franţuzeşte?” Râse uscat. Nu, asta nu pot! Să fiu aruncat în închisoare şi aici să fac conversaţie franceză – asta ar fi prea absurd! Zău. Pari să ai idei ciudat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ar că duc o viaţ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mai aşteptă puţin, sperând că omul va consimţi, apoi se trânti pe laviţa lui şi repetă atât de mult verbele neregulate, pân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zgâlţâit de cineva; era bărbatul care nu voise să vorbească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OLE_LINK6"/>
      <w:bookmarkStart w:id="7" w:name="OLE_LINK5"/>
      <w:r>
        <w:rPr>
          <w:rFonts w:cs="Bookman Old Style;Times New Roman" w:ascii="Bookman Old Style;Times New Roman" w:hAnsi="Bookman Old Style;Times New Roman"/>
          <w:sz w:val="24"/>
        </w:rPr>
        <w:t>—</w:t>
      </w:r>
      <w:bookmarkEnd w:id="6"/>
      <w:bookmarkEnd w:id="7"/>
      <w:r>
        <w:rPr>
          <w:rFonts w:cs="Bookman Old Style;Times New Roman" w:ascii="Bookman Old Style;Times New Roman" w:hAnsi="Bookman Old Style;Times New Roman"/>
          <w:sz w:val="24"/>
        </w:rPr>
        <w:t xml:space="preserve"> Ajutaţi! Gâfâia el. Repede!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ridică somnoros. În cenuşiul palid al zorilor atârna o făptură neagră cu capul căzut spre fereastră. Dânsul sări de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ţit. Aveţi poate d-voastr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nu! Mi-a fost luat. Am să-l ridic în sus. Trageţi-i d-voastră cureau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urcă pe laviţă şi încercă să ridice pe spânzurat, dar era greu ca moartea. Era cu mult mai greu decât arăta. Hainele-i erau reci şi moarte ca şi el. Kern îl prinse cu toată puterea. Reuşi numai cu multă greutate să-l 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âfâi el, desfaceţi-i cureaua! Nu-l pot ţin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ălalt se caţără şi încercă să umble la gâtul spânzuratului. Brusc, îl lăsă, se clătină şi începu să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dracului porcărie! Strigă Kern. Nu puteţi continua? Desfaceţi-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privi! Gemu celălalt. Ochi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borâţi! Ridicaţi-l în sus şi eu am să-l desfac! El lăsă greoiul corp în braţele celuilalt şi se urcă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înfiorătoare. Faţa buhăită şi gălbuie, ochii ieşiţi din orbite, ca plesniţi, limba groasă şi neagră. Kern apucă cureaua îngustă de piele care intrase adânc în gâtul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Strigă el. Ridicaţi-l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el de gargariseală; bărbatul vărsa sub el; în acelaşi timp el îi dădu drumul spânzuratului, căruia datorită zguduirii îi ieşi mai tare limba din gură şi ochii se bulbucaseră de parcă îşi bătea joc, într-un chip înspăimântător, de neputincioşii 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Kern căută disperat ceva spre a-l înviora pe bărbatul de sub el. Deodată, ca un fulger îi trecu din creier scena dintre studentul bălan şi servitor. Dacă nu pui mâna imediat, fleoarţă afurisită, atunci scot maţele din tine! Jalnic laş. Totodată îi dădu una cu piciorul şi simţi că a nimerit bine. Mai dădu o data din toate puterile. „Iţi crap capul!” răcni el. „Ridică-l imedi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u şi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OLE_LINK8"/>
      <w:bookmarkStart w:id="9" w:name="OLE_LINK7"/>
      <w:r>
        <w:rPr>
          <w:rFonts w:cs="Bookman Old Style;Times New Roman" w:ascii="Bookman Old Style;Times New Roman" w:hAnsi="Bookman Old Style;Times New Roman"/>
          <w:sz w:val="24"/>
        </w:rPr>
        <w:t>—</w:t>
      </w:r>
      <w:bookmarkEnd w:id="8"/>
      <w:bookmarkEnd w:id="9"/>
      <w:r>
        <w:rPr>
          <w:rFonts w:cs="Bookman Old Style;Times New Roman" w:ascii="Bookman Old Style;Times New Roman" w:hAnsi="Bookman Old Style;Times New Roman"/>
          <w:sz w:val="24"/>
        </w:rPr>
        <w:t xml:space="preserve"> Mai sus! Strigă Kern scos din fire, otreap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mai sus şi Kern reuşi să slăbească laţul şi să-l tragă peste capul spânzu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ră amândoi şi-i puseră corpul moale pe laviţă. Kern îi desfăcu vesta şi cing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d-ta garda„, porunci el. „Am să încerc respiraţi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apoia capului negru-cenuşiu, luă mâinile reci şi moarte în mâinile sale calde şi pline de viaţă şi începu să mişte braţele. Auzea larma răguşită şi văicăreaţă a coşului pieptului când se ridica şi cădea – şi ascultă încă o dată, dar nu auzi respiraţia. La uşă se auzea bărbatul ce nu voise să vorbească franţuzeşte,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şi continua lucrul, ştia că trebuie s-o faci ceasuri întregi, dar după un timp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rn se simţi deodată îngrozitor de obosit. E un fond absurd. Omul voia să moară, de ce să nu-l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potoleşte-te, spuse Kern foarte încet şi grav. N-ar mai fi putut suporta să mai audă o vorbă. Ştia tot ce ar fi voit să spună omul; dar mai ştia că dacă celălalt e readus la viaţă, se va spânzura a doua oară. „Încercaţi d-voastră, zise el peste o clipă mai liniştit; omul ăsta a ştiut el de ce nu vrea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gălăgia asta?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de supărări!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poate aştepta până mâine dimineaţă. Să-şi bată capul Sternikosch. Eu nu ştâu,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Kern. Adu imediat pe Sanitar de la garda d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l piron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cinci minute nu eşti aici fac un tărăboi pentru care îţi pot risca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să mai fie salvat! Cu oxigen! Strigă celălalt deţinut din fundul celulei, unde, ca o umbră, ridica şi cobora braţele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e ziua! Mormăi gardianul şi ieşi din celulă. Pest'e câteva minute sosiră sanitarii şi luară pe spânzurat şi imediat după aceea veni din nou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daţi bretelele, centurile şi ghetele cu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pânzur, ripostă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face, trebuie să le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ă lucrurile şi se ghemuiră iarăşi pe laviţe. Mirosea acum a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este lumină şi să faci bine să speli unde ai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lejul îi era uscat, îi era tare sete. Totul în el era uscat şi prăfuit. Se simţea de parcă ar fi înghiţit cărbune şi câlţi, de parcă n-o să se mai poată niciodată cur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nu? Exclamă celălalt, după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îi duseră într-o celulă mai mare în care se mai găseau patru oameni. I se păru lui Kern că toţi sunt emigranţi, dar nu se mai sinchisea de ei. Era foarte trudit şi se cuibări pe laviţă. Nu putu însă să adoarmă. Şedea cu ochii deschişi şi privea micul pătrat al ferestrei zăbrelite. Târziu, la miezul nopţii, mai sosiră doi inşi. Kern nu-i văzu, auzi numai cum fac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oare până ieşim de aici? Se auzi glasul timid al unuia din noii veniţi, după un timp,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puţin până primi răspuns, apoi o voce de bas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ai făcut. Pentru tâlhărie cu omor, te ţine toată viaţa; pentru omor politic, numai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u găsit a doua oară fără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rău, grohăi basul: contează pe cel puţin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eu am o găină în geamantan. O găină friptă! Se alterează până ie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onfirmă b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lu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avut şi înainte o găină în geamantanul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 Replică peste o clipă noul venit, uimit. De unde o ştiţi,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şi-atunc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ine e acela care mă întreabă? Cine sunteţi d-voastră? Cum se face că o ştiţi, domnul meu? Întrebă glasul venit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âse. Îl apucase aşa un râs că simţea că se înăbuşe. Era ca ceva forţat, o crampă dureroasă şi în ea se slobozea tot ce se adunase în el în răstimpul ăstor două luni: furia împotriva arestării, părăsirea, teama pentru Ruth, grija să nu se piardă, groaza de cel spânzurat: şi râdea, râdea pe întrerupte şi puternic şi nu se mai putea opri. „Poulet-ul gângăvi el, De fapt. Ăsta e PoUlet! Şi acum are iarăşi o găină în geamantan. C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miţi asta coincidenţă? Se răţoi Poulet, mâniat. Asta înseamnă o soart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pari să ai nenoroc cu fripturile de găină, spuse b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locoti altul. Să dea ciuma în fripturile voastre! Unui om fără patrie să-i aţâţi, noaptea,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e el şi Poulet există o mai adâncă coeziune, se auzi, ca un oracol, b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încerce cu friptură de cal de lemn! Răcni bărbatul apa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un cancer la stomac, necheză o voce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existenţa lui anterioară a fost vulpe, îşi dădu cu părerea basul. Şi-acum se răzbună în felul ăsta găini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et-ul plasă şi el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solănie condamnabilă să-ţi baţi joc de un om î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Întrebă onctuos b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trigă gardianul de pe sală. Aici e o închisoare onorabilă, nu loca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ubscrise o a doua expulzare din Austria. Era pe viaţă. Nu mai simţea nimic de astă-dată. Se gândea numai că probabil va trebui să fie, a doua zi, după-amiază, din nou în P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lucruri de luat din Viena? Întrebă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în caz că reveniţi în Austria, riscaţi cel puţin trei luni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OLE_LINK10"/>
      <w:bookmarkStart w:id="11" w:name="OLE_LINK9"/>
      <w:r>
        <w:rPr>
          <w:rFonts w:cs="Bookman Old Style;Times New Roman" w:ascii="Bookman Old Style;Times New Roman" w:hAnsi="Bookman Old Style;Times New Roman"/>
          <w:sz w:val="24"/>
        </w:rPr>
        <w:t>—</w:t>
      </w:r>
      <w:bookmarkEnd w:id="10"/>
      <w:bookmarkEnd w:id="11"/>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l învălui o clipă cu privirea pe Kern, apoi scoase din buzunar o hârtie de cinci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un vin. Nu pot să schimb legile. Ia pentru un pahar de vin Gumpold. Asta e în anul ăsta cel mai bun. Şi-acum,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Kern, surprins. Era pentru prima dată când i se dăruia ceva la poliţie. Mulţumesc mult, tare bine-mi prind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acum şterge putina! Însoţitorul dumitale te aşteaptă în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băgă banii în buzunar. Putea plăti cu banii ăştia nu numai o jumătate de vin Gumpold, ci să se întoarcă cu tramvaiul la Viena; era mai puţin primejdios şi îi mai rămâneau pe deasupra încă doi şilingi pentru cazur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pe acelaşi drum ca întâia dată cu Steiner. Kern avea simţământul că de atunci au trecu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l privi oarecum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ară nu însemnaţi nimic în accepţia poliţienească! Mi-a fost dat să escortez pe împătritul asasin Muller cu revolverul pregătit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oi ani pe ucigaşul femeilor, Bergman, şi mai târziu pe spintecătorul Brust – nu mai vorbesc de dezgropătorul de morţi Teddy Blumel Da, acelea erau timpuri! Dar azi, cu alde voi, crapă omul de plictiseală!” Oftă şi apoi goli paharul… Mereu… D-ta te pricepi cel puţin la vin. Să mai bem un sfert! De data asta fac e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în bună înţelegere al doilea sfert, apoi se ridicară. Acum se lăsase întunericul. Lilieci şi fluturi de noapte tăiau repede văzduhul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vămii era puternic luminată. Bătrânii funcţionari se mai aflau acolo. Însoţitorul îl predă p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se întunecă de-a binelea, mai stai jos, e încă vreme, îl pofti unul din funcţionari.,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ipostă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o ş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Graniţele sunt doar pat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Kern se afla din nou în Prater. Nu cuteza să se ducă la vagonul-locuinţă a lui Steiner ca să-l scoale intru-cât nu ştia ce se întâmplase între timp. Rătăcea primprejur. Copacii se înălţau bălţaţi în ceaţă. Se lăsase toamna în timpul cât el zăcuse în închisoare. În faţa caruselului zăbovi un răstimp mai mare, apoi ridică cortul de pânză şi se strecură înăuntru. Se aşeză într-o gondolă; aşa era ferit de poliţiştii ce hoinăreau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e cineva care râdea. Era ziua şi pânzele cortului erau date de o parte. Se ridică iute în picioare. În faţa lui sta Steiner, într-un pulov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ări dintr-o dată din gondolă. Era pe neaştepta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er! Strigă el, radios. „Slavă Domnului, sunt iară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OLE_LINK12"/>
      <w:bookmarkStart w:id="13" w:name="OLE_LINK11"/>
      <w:r>
        <w:rPr>
          <w:rFonts w:cs="Bookman Old Style;Times New Roman" w:ascii="Bookman Old Style;Times New Roman" w:hAnsi="Bookman Old Style;Times New Roman"/>
          <w:sz w:val="24"/>
        </w:rPr>
        <w:t>—</w:t>
      </w:r>
      <w:bookmarkEnd w:id="12"/>
      <w:bookmarkEnd w:id="13"/>
      <w:r>
        <w:rPr>
          <w:rFonts w:cs="Bookman Old Style;Times New Roman" w:ascii="Bookman Old Style;Times New Roman" w:hAnsi="Bookman Old Style;Times New Roman"/>
          <w:sz w:val="24"/>
        </w:rPr>
        <w:t xml:space="preserve"> Asta şi constat. Fiul pierdut reîntors acasă din beciurile poliţiei! Ia stai să te văd! De ce n-ai intr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că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ai sunt. Dar acum să luăm ceva în gura şi după aceea lumea va arăta altfel. Lilo! Strigă Steiner către vagonul de peste drum. Micuţul nostru e iar aici! Necesită un dejun substanţial! Se întoarse iar către Kern. Ai crescut şi ai înfăţişare mai bărbătească! Ce ai învăţat, Baby, î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devii aspru dacă nu vrei să nu crapi. Şi că nu vor reuşi să mă stârpească! Deosebit de ast'a, să cos saci şi să vorbesc franţuzeşte; şi că a porunci foloseşte adesea mai bine decât 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Stein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copi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ürich. A fost expulzată; altminteri nu i s-a întâmplat nimic. Lilo are scrisori pentru tine. Ea este poşta noastră. E singura care are hârtiile în regulă. Ruth i-a scris dânşi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ürich… Repetă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by.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la cunoscuţi. Şi tu ai să fii în curând la Zurich, asta-i tot ce ştiu. Aici, oricum situaţia se înrăutăţeş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ilo. Ea îl salută pe Kern de parcă revenea dintr-o plimbare. Pentru ea două luni nu însemnau nimic. Era de aproape 20 de ani plecată din Rusia şi văzuse întorcându-se oameni din China sau Siberia, ce fuseseră dispăruţi zece, cincisprezece ani. Cu mişcări potolite, ea puse o tavă cu ceşti şi o cană cu caf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scrisorile lui, Lilo, spuse Steiner, că el tot nu îmbucă până nu l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o arătă tava. Scrisorile se odihneau pe ea. Kern desfăcu una, începu să citească – şi dintr-o dată uită totul. Erau cele dintâi scrisori pe care le primea de la Ruth. Erau cele dintâi scrisori de dragoste din viaţa lui. Ca prin farmec, toate se spulberară: decepţia că dânsa nu era aici, neliniştea, frica, nesiguranţa, singurătatea; el citea şi trăsăturile negre de cerneală începură să lumineze, să devină fosforescente… Era un om în lumea asta care îi purta de grijă, care era deznădăjduit de ceea ce i se întâmplase şi care îi mărturisea că îl iubeşte. A ta Ruth. A ta Ruth. Doamne, cugeta el: a ta Ruth! A ta! Părea aproape cu neputinţă. A ţa Ruth. Ce ii aparţinuse lui până acum? Ce fusese a lui? Câteva sticle, ceva săpun şi veşmintele pe care le purta. Şi – acum un om? Un om întreg? Greul, părul negru, ochii! Era aproap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Lilo se dusese la vagon. Steiner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Baby?”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OLE_LINK14"/>
      <w:bookmarkStart w:id="15" w:name="OLE_LINK13"/>
      <w:r>
        <w:rPr>
          <w:rFonts w:cs="Bookman Old Style;Times New Roman" w:ascii="Bookman Old Style;Times New Roman" w:hAnsi="Bookman Old Style;Times New Roman"/>
          <w:sz w:val="24"/>
        </w:rPr>
        <w:t>—</w:t>
      </w:r>
      <w:bookmarkEnd w:id="14"/>
      <w:bookmarkEnd w:id="15"/>
      <w:r>
        <w:rPr>
          <w:rFonts w:cs="Bookman Old Style;Times New Roman" w:ascii="Bookman Old Style;Times New Roman" w:hAnsi="Bookman Old Style;Times New Roman"/>
          <w:sz w:val="24"/>
        </w:rPr>
        <w:t xml:space="preserve"> Da. Dânsa scrie să nu vin acolo. Să nu risc încă o dată c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femeile astea, nu-i aşa? Ii turnă o ceaşcă cu cafea. Ia, bea întâi asta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zemă de vagon şi îl privi pe Kern cum mânca şi bea. Soarele se strecura prin pâcla subţire şi albă. Kern îl simţi pe obrazul lui, îl simţi de parcă adulmeca un vin. Era dimineaţă; mai sorbea încă dintr-o cană de tinichea, într-o încăpere puturoasă, o fiertură călduţă şi vagabondul Leo dădea un concert de băşini, specialitatea lui, atunci când se scula. Acum peste mâinile lui adia un vântuleţ uşor şi proaspăt de dimineaţă; mânca pâine albă şi bea cafea bună, deosebit de asta o epistolă de la Ruth foşnea în buzunaru-i, iar Steiner er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ună la ceva şi şederea la popreală, spuse Kern. Totul după aceea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ei voi să pleci în astă seară, 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şi aş voi să rămân locului. Aş vrea să putem fi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îi dăd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eocamdată aici două-trei zile. Ai o înfăţişare jalnică. Mâncarea din închisoare te-a inanizat. Hrăneşte-te ca lumea ca să te mai întremezi. Îţi trebuie măduvă în oase dacă vrei s-o porneşti la drum. Mai bine zăboveşte câteva zile decât să cazi în drum şi să pună mâna pe tine. Elveţia nu e o joacă… Ţară străină… Trebuie să fii ma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t eu să fac a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juta la baraca de tragere la semn şi seara la telepatie. E drept, am fost nevoit să angajez pe cineva, dar dacă o să fiţi doi o să meargă treab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ern. Ai, fireşte, dreptate. Trebuie să mai îmi revin, înainte să plec. Nu ştiu ce e, dar am o foame cumplită. Nu numai în stomac, în ochi, în cap, peste tot. Mai bine întâi să mă mai limpezesc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Iacă vine şi Lilo cu piroşti calde. Mănâncă solid, Baby. Eu până atunci mă duc să-l trezesc pe Potz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o puse tava lângă Kern. Începu din nou să mănânce; în acelaşi timp pipăi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Îl întrebă Lilo în nemţeasca ei rară şi cam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rică, îl asigură Lilo. Să nu aveţi nici o teamă pentru Ruth. Răzbate ea. Mă pricep la fizi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voia să-i răspundă că în privinţa aceasta n-avea teamă, dar că are grijă că ar putea fi prinsă la Zurich înainte ca el să sosească acolo… Insă o ochire în faţa întunecată şi umbrită de o nemăsurată tristeţe a Rusoaicei îl făcu să amuţească. Totul era nimic şi fără importanţă faţă de această restrişte. Dânsa părea totuşi că a sim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rosti ea. Atât timp cât alţii trăiesc, nu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târzie, a „treia zi după venirea lui la Steiner. Câţiva oameni zăboveau în baraca de tragere l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o era ocupată cu un grup de tineri şi clienţii i se adresau lui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reau s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i întinse primului carabina. Oamenii traseră mai întâi asupra unor figuri care cădeau jos şi asupra unor globuri de sticlă. Apoi începură să studieze tabla de premii şi pretindeau discuri cu numere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împuşcară 34 şi 44 de puncte. Câştigară un urs de pluş şi o tabacheră argintată. Al treilea, un bărbat îndesat, cu părul ca peria şi cu mustaţă deasă, castanie, ochi îndelung şi cu băgare de seamă şi ajunse la 48 de cercuri. Prietenii lui îl aplaudară. Lilo aruncă o privire iut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împuşcături! Ceru bărbatul şi îşi dădu pălăria pe ceafă. Cu aceeaş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o încarcă. Din trei împuşcături bărbatul făcu 36 de puncte, de fiecare dată douăsprezece. Kern văzu că fructiera de argint cu tacâmuri, piesa de familie, moştenită, ce nu trebuia să fie câştigată, e în primejdie. Şi-atunci luă unul din gloanţele directorului Potzloch. Împuşcătura următoare fu un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Bărbatul puse arma deoparte. Aici e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aţi tresărit, spuse Kern. E aceeaşi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esar! Ripostă bărbatul, aţâţat. Un sergent major din poliţie nu poate tresări. Eu ştiu cum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resări Kern. Un poliţist, chiar în civil, îţi calcă pe nervi. Bărbatul îl pirone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va necurat, bre! Spuse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nu răspunse nimic. Ii dădu din nou arma încărcată. De data asta puse un glonţ bun. Înainte de a ochi, sergentul major îl privi din nou. Împuşcă un doisprezece şi puse apoi carabin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ii răspunse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Nu se întâmplă! Patru doisprezece şi un şase! Asta n-o crezi nici d-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tăcu. Bărbatul îşi apropie de Kern faţa lui roşie: Parcă te-aş cunoaşte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întrerupseră. Cerură zgomotoşi o împuşcătură gratuită, întrucât şasele fusese ne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eva cu gloanţele, fraţilor! Strig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intră L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ot să vă ajut eu? Tânărul e încă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explicară. Poliţistul nu se amesteca în vorbă, el pironea pe Kern şi creionul lui lucra. Kern îi susţin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directorul, spuse el, nepăsător. Eu nu pot deci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i dea poliţistului o împuşcătură gratuită, dar îl şi vedea pe Potzloch urlând dacă ar fi descoperit că fructiera moştenită din partea familiei nevestei sale s-a dus dracului. Era intre Scilla şi Caribda. Încet scoase o ţigară şi şi-o aprinse. Se stăpâni ca să nu-i tremure mâinile. Apoi se întoarse şi o luă agale spre L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o rămase în locul lui. Ea propuse o tranzacţie: Poliţistul să mai tragă de cinci ori, bineînţeles gratuit. Ceilalţi se opuseră. Lilo privi spre locul unde se afla Kern. Observă că era palid şi îşi dădea seama că e ceva mai mult decât o ceartă în jurul gloanţelor vrăjite ale lui Potzloch. Ea râse deodată şi se aşeză pe masa din faţa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tât de chipeş, o să tragă bine şi a doua oară. Veniţi să încercaţi! Cinci împuşcături gratuite pentru regele trăgătorilor l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îşi mişcă măgulit capul în gul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o mână ca asta, nu are frică, adăugă Lilo şi îşi aşeză mâna-i îngustă pe mâna puternică şi cu părul roşu 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ce-i aia teamă! Poliţistul îşi bombă pieptul şi râse stângaci. Asta ar f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OLE_LINK16"/>
      <w:bookmarkStart w:id="17" w:name="OLE_LINK15"/>
      <w:r>
        <w:rPr>
          <w:rFonts w:cs="Bookman Old Style;Times New Roman" w:ascii="Bookman Old Style;Times New Roman" w:hAnsi="Bookman Old Style;Times New Roman"/>
          <w:sz w:val="24"/>
        </w:rPr>
        <w:t>—</w:t>
      </w:r>
      <w:bookmarkEnd w:id="16"/>
      <w:bookmarkEnd w:id="17"/>
      <w:r>
        <w:rPr>
          <w:rFonts w:cs="Bookman Old Style;Times New Roman" w:ascii="Bookman Old Style;Times New Roman" w:hAnsi="Bookman Old Style;Times New Roman"/>
          <w:sz w:val="24"/>
        </w:rPr>
        <w:t xml:space="preserve"> Îmi închipuiam. Lilo îl privi admirativ şi-i întinse arma. El o luă, ochi cu luare aminte şi trase. Un doisprezece. Ea zâmbi şi încarcă din nou arma. Poliţistul împuşcă 58 d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o îl privi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l mai bun ochitor, îi declară ea. Nevestei d-voastră nu trebuie într-adevăr să-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pentru că nu 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Prietenii lui făceau zgomot. Lilo se duse şi-i aduse coşul de pick-nick pe care îl câştigase. El îşi netezi mustaţa şi spuse cu ochii mici, şi pe neaşteptate reci, către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dumitale de hac, vin iar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coşul zâmbind şi plecă cu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cunoscut'? Îl întrebă Lil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nu. Eu nu l-am mai văzut, dar poate că el m-a văzut pe min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aţi deocamdată. Mai bine e să nu vă vadă a doua oară. Spuneţi-o lui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se reîntoarse în aceeaşi zi. Dar Kern se decise să plece încă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 îi spuse el lui Steiner. Am presimţirea că altfel se întâmplă ceva. Am stat două zile aici, mi-am revenit puţin.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Baby. Peste câteva săptămâni o iau şi eu din loc. Paşaportul meu e oriunde mai bun ca aici. În Austria lucrurile se complică şi devin primejdioase. În ultimele zile am auzit multe. Hai să mergem la Potz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otzloch era mânios din cauza coşului de pick-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uinezi, tinere! Coşul preţuia treizeci de şilingi, neto. Cumpărat de mine la en-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pleacă, îi zise Steiner şi îi explică apoi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zloch se sperie cam tardiv, apoi chipul i se trans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Atunci e altceva. Îi plăti lui Kern salariul şi conducându-l la baraca de tragere la semn îi spuse: „Ca să-l cunoşti mai bine pe Leopold Potzloch, pe ultimul iubitor de oameni! Alegeţi ceva din lucruşoarele astea. Ca amintire. Bineînţeles, ţi le dau spre vânzare. Un om cu cap nu păstrează amintiri. Nu fac decât să-ţi amărască viaţa. Doar ai să faci un pic de negoţ! Alege! A discrâ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ltimele cuvinte dispăru în direcţia panor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liniştit, zise Steiner. „Marfa proastă se vinde. Ia-ţi lucruri mici şi uşoare. Fă-o repede, până nu se răzgândeşte Potz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zloch nu se răzgândi. Dimpotrivă: îi dădu peste scrumierele, pieptenii şi zarurile, pe care şi le alesese Kern, încă trei statuete mici, nuduri de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uccesul dumitale cel mai mare în orăşele, îl lămuri el şi îşi prinse monoclul cu un râs batjocoritor. Provincialul ştie ce înseamnă ardoarea înăbuşită. Fireşte, vorbesc de un târguşor unde nu există bordel! Şi acum, cu Dumnezeu înainte, Kern! Trebuie să mă duc la o conferinţă contra marilor impuneri pe desfătări. Auzi, domnule, să pună impuneri pe plăceri! Caracteristic pentru secolul ăsta, în loc să instituie premii, face im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şi făcu bagajul. Îşi spălă ciorapii şi cămăşile şi le atârnă la uscat. Apoi cină cu Lilo şi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să fii trist, Micule, spuse Steiner. Anticii eroi greci plângeau mai mult decât o smintită sentimentală a zilelor noastre. Ei ştiu că nu trebuie să ne înghiţim supărarea. Noi ne-am luat drept ideal curajul imobil al unei statui. Nu-i deloc necesar. Fii trist, că numai aşa scapi mai repede de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isteţea e… ultima fericire, zise Lilo calmă şi îi dădu lui Kern o farfurie de borş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zâmbi şi îi trecu mâna pest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micule cosmopolit, ultima fericire e să iei deocamdată un prânz bun. Vechea înţelepciune soldăţească; şi tu eşti un soldat; lucrul acesta să nu-l uiţi. O patrulă. Un pionier al cosmopolitismului. Într-o zi poţi zbura cu un avion peste zece graniţe; una are nevoie de alta… Şi toate se înarmează cu fier şi cu praf de puşcă, una contra alteia. Tu eşti unul din primii europeni… Nu uita acest lucru şi fii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şi frumoase. Să zicem că sunt şi mândru. Dar ce am să mă fac astă seară, când voi f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trenul de noapte. Luă clasa cea mai ieftină şi trenul cel mai ieftin şi sosi cu ocoluri la Innsbruck. De aci o porni mai departe pe jos şi aştepta un automobil care să accepte să-l ducă în continuare. Dar nu găsi. Seara se duse într-un birt mic şi mâncă o porţie de cartofi prăjiţi, care îl satură şi costa şi puţin. Noaptea dormi într-un stog de fân. Întrebuinţa sistemul pe care i-l predase hoţul întâlnit în închisoare. Şi era foarte bun. A doua zi găsi o maşină, care îl duse până la Landeck. Posesorul maşinii îi cumpără una din zeiţele date de directorul Potzloch, dându-i cinci şilingi pe ea. Seara începu să plouă. Kern rămase într-un han şi jucă tarock cu câţiva tăietori de lemne. Pierdu trei şilingi. Se necăji atât din pricina asta, încât nu putu adormi până la miezul nopţii. Apoi îşi aminti că dăduse doi şilingi ca să poată dormi în noaptea asta într-un adăpost şi dacă nu dormea, însemna că cheltuise şi banii ăştia degeaba. Tot chibzuind supărat, adormi. De dimineaţă o luă din nou la drum. Opri un automobil, dar şoferul îi ceru cinci şilingi pentru drum. Era o maşină Austro-Daim-ler în valoare de 15000 de şilingi. Kern renunţă. Mai târziu se urcă în căruţa unui ţăran, care îl duse o bucată de drum şi care-i dădu şi puţină pâine cu unt. Seara dormi iar în fân. Ploua şi el ascultă mult timp zgomotul monoton al ploii, adulmecând mireasma aspră şi excitantă a fânului umed. În ziua următoare se hotărî şi trecu trecătoarea de la Arlberg. Când îl prinse sus un jandarm era tare obosit. Cu toate astea fu silit să facă drumul înapoi, mergând lângă bicicleta jandarmului. La St. Anton fu închis peste noapte. Nu dormi nici o clipă, fiindcă se temea că vor afla că fusese la Viena şi îl vor trimite înapoi acolo ca să fie condamnat. Dar fu crezut când afirmase că voise să treacă graniţa şi a doua zi îl lăsară să plece. Deoarece jandarmul ghicise, datorită geamantanului, situaţia lui îl depuse acum până la Feldkirch, ca marfă de mică viteză. Peste o zi fu în Feldkirch, îşi scoase geamantanul, aşteptă până seara, se dezbrăcă şi trecu Rhinul, ţinând geamantanul şi hainele în mâinile ridicat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ăsea în Elveţia. Făcu un marş de două nopţi, până ce avu zona periculoasă în urma lui. Apoi dădu geamantanul la gară şi găsi o maşină care îl duse până la Zii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gara principală după-amiază. Lăsă geamantanul la magazia de bagaje. Ştia adresa lui Ruth; dar nu voia să se ducă la dânsa în timpul zilei. Se mai învârti câtva timp prin gară; pe urmă se interesă în câteva prăvălii evreieşti despre o societate care protejează pe emigranţi şi, aflând adresa comunităţii evreieşti, se d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un tânăr. Kern îi explică că, trecând graniţa, sosis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acte, n-aş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că, aşaa? În cazul acesta nu putem face mare lucru pentru dumneavoastră. Mijloacele noastre sunt foarte limitate şi deoarece suntem o comunitate religioasă, grija noastră principală este… Mă înţelegeţi… Evreii de relig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Kern. „Am fost izgonit din Germania pentru că tatăl meu este evreu. Dumneavoastră nu puteţi să mă ajutaţi, fiindcă maică-mea e creştină. Ce lum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oi nu avem la dispoziţie decât donaţ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el puţin, unde aş putea locui câteva zile, fără să fiu nevoit să mă anunţ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Nici n-am voie s-o fac. Legile sunt foarte severe şi noi trebuie să le respectăm întocmai. Trebuie să vă duceţi la poliţie şi să rugaţi să vă dea un permis de liberă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în chestia asta am o anumită experienţă! Tânărul îl priv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rog, o clipă… Se duse într-un birou din fundul încăperii şi se întoarse imediat înapoi. Facem excepţie cu dumneavoastră, ajutându-vă cu douăzeci de franci. Din păcate nu putem face mai mult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Nu mă aşteptam nici la atât. Kern împături cu multă grijă bancnota şi o băgă în portofelul său. Era singurul ban elveţian pe care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rămase locului. Nu ştia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Kern, zice cineva înapoia lui, cam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întoarse brusc. Un tânăr, destul de elegant, cam de vârsta lui se afla în spat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Tocmai vin şi eu de acolo. Arătă spre uşa comunităţii. Sunteţi pentru prima dată la Zii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l privi o secundă bănuitor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întâia oară când mă aflu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eea ce aţi făcut adineauri eram cam… Vă rog să mă iertaţi, dacă îndrăznesc s-o spun… Cam neîndemânatic. Vreau să spun că nu era nevoie să spuneţi că sunteţi de religie evanghelică. Dar oricum aţi primit un ajutor. Dacă doriţi aş putea să vă dau câteva explicaţii. Numele meu e Binder. Mergem să luăm împreun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Există aici o cafenea a emigr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Să ne ducem mai bine la cafeneaua Greif. Nu e departe de aici şi poliţia încă n-a făcut până acum vreo raz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cafeneaua Greif, care semăna cu cafeneaua Sperler din Viena ca două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necesar să aflaţi unele lucruri. Băgaţi de seamă! Puteţi cere la poliţie un permis de liberă şedere de scurtă durată. Bineînţeles îl obţineţi numai pentru câteva zile, după aceea trebuie să plecaţi. Şansă de a căpăta un permis, când nu ai acte, este momentan de 2%; însă şansa de a fi imediat expulzat este cam de 98. Vreţi să ri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riscaţi în afară de asta să vi se interzică a doua intrare în ţară. Dacă sunteţi prins după aceea din nou, vă bag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prea bine, zise Kern. C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caz că rămâneţi în mod ilegal, amânaţi aceste lucruri. Fireşte că numai până vă prinde prima dată. Dar asta-i chestie de iscusinţă ş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posibilitatea de 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Elveţia este o ţară mică şi are ea însăşi destui şo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azul obişnuit: trebuie să flămânzeşti, legal sau ilegal, sau să te pui în afar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clar Binder. Acum să punem chestiunea zonelor. Zurich e foarte fierbinte. Poliţia foarte zeloasă. Ceea ce e mai neplăcut e că ei sunt civili. Aici ai de-a face numai cu „routiniers”. Nu există diletanţi. Momentan e bine în Elveţia franceză, mai ales la Geneva. Şi Tessin-ul e bun, dar oraşele sunt prea mici. Cum lucraţi dumneavoastră? Cereţi ajuto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ând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Asta înseamnă şedere ilegală şi muncă ilegală. Mai ales când sunteţi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eplică specialistul Binder, am fost denunţat odată de un evreu care are mai multe milioane decât dumneata franci; era indignat că îndrăznisem să-l rog să-mi dea bani pentru un bilet de drum cu destinaţia Basel. Aşadar, dacă vinzi ceva, atunci vezi să fie numai lucruri mărunte: creioane, şireturi, nasturi, gume, perii de dinţi. Să nu iei niciodată un geamantan, o cutie sau chiar o servietă cu dumneata. Cel mai bine e să porţi totul prin buzunare. Treaba asta ţi-o uşurează anotimpul. E toamnă şi poţi să îmbraci un pardesiu. Cu ce faci dumneata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un, parfum, colonie, piepteni, ace de siguranţ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cât e obiectul mai lipsit de valoare, cu atât e mai bun câştigul. Eu, personal, nu fac nici un negoţ, din principiu. Sunt un cerşetor în haine negre. Evit astfel paragraful muncii ilegale şi cad numai în cel al cerşetoriei şi vagabondajului. Cum stai cu ad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se rezemă de scaun şi îl privi pe Ker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Asta-i lucrul cel mai important. Vorbesc de adresele indivizilor cărora trebuie să li te adresezi. Doar nu poţi să intri la întâmplare din casă în casă! Atunci în trei zile s-a isprăvit cu dumneata. Îi oferi o ţigară lui Kern. Am să-ţi dau eu un număr de adrese de încredere, continuă Binder. Trei serii – evreieşti-evlavioşi, mixte şi creştine. Le capeţi pe gratis. Când le-am căpătat eu, a trebuit să le plătesc cu primii mei douăzeci de franci. E drept că oamenii ăştia sunt foarte aglomeraţi; dar cel puţin ei nu-ţi fac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costumul lui Kern. „Hainele dumitale sunt în regulă. În Elveţia trebuie să ţinem seamă de faptul ăsta. Din cauza detectivilor. Pardesiul sau paltonul cel puţin trebuie să fie bun; el acoperă eventual un costum jerpelit, ce ar putea incita bănuiala. Negreşit, există şi o mulţime de inşi care îţi refuză ajutorul când observă că porţi un costum pe care îl cruţi şi îl îngrijeşti. Ai o poveste bună, ca s-o poţ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ridică capul şi întâlni privirea lui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el, ştiu ce gândeşti dumneata acum. Şi eu am gândit odată la fel. Dar crede-mă, numai faptul că trebuie să te menţii în mizerie este o mare artă. Şi binefacerea e o vacă care dă lapte anevoie şi puţin. Cunosc indivizi care au trei poveşti diferite la îndemână: una sentimentală, una brutală şi una obiectivă. Depinde de ceea ce vrea să asculte bărbatul ce trebuie să scoată câţiva franci ca ajutor. Ei mint, de drept; dar numai fiindcă sunt siliţi s-o facă. Povestea fundamentală e totdeauna aceeaşi: lipsa, fuga ş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Kern. Sunt însă uimit de dumneata că şti) atât de multe şi că le ştii toate atât 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concentrata a celor trei ani de luptă aprigă cu viaţa. Sunt şmecher. Fratele meu n-a fost. S-a împuşcat acum un an. Faţa lui Binder se schimonosi o clipă, apoi se destinse iar. Se ridică de pe scaun. Dacă nu ştii unde să te duci, poţi dormi azi-noapte la mine. Întâmplător am o odăiţă sigură, pentru o săptămână. Aparţine unui cunoscut din Zurich, care e plecat în concediu. După ora unsprezece sunt aici. La ora douăsprezece e ora poliţiştilor. Fii prudent; după ora douăsprezece mişună detectivii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 pare că e cam primejdioasă pentru noi. Slavă Domnului că te-am întâlnit pe dumneata. Fără sfaturile dumitale aş fi fost prins din prima zi. Îţi mulţumesc foarte mult! Mi-a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făcu un gest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de la sine înţeles între oameni decăzuţi. Camaraderia celor ilegali –… Aproape ca la criminali. Fiecare din noi poate fi mâine la ananghie şi să aibă de asemenea nevoie de un ajutor. Aşadar, eventual aici l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lata, întinse mâna lui Kern şi ieşi din cafenea sigur de el ş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mai zăbovi în cafeneaua Greif până se întunecă. Ceru un plan al oraşului şi îşi desenă drumul ce-l avea de făcut până la locuinţa lui Ruth. Pe urmă o porni repede de-a lungul străzilor într-o încordare neliniştită. Peste o jumătate de oră găsi casa. Se afla într-un cartier liniştit, întortocheat şi strălucea mare şi albă în lumina lunii. Se opri în faţa uşii; privi clanţa lată de alamă şi încordarea dispăru brusc. Deodată nu-i mai veni să creadă că ar trebui numai să urce scara ca s-o găsească pe Ruth. Era prea simplu. Nu era obişnuit ca să-i meargă ceva atât de uşor. Se uită în sus, la ferestre. Poate că ea nici nu era acasă. Poate că nici nu se mai găsea la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Câteva case mai încolo, la colţul străzii, era o tutungerie. Intră. O femeie îmbufnată ieşi dinapoia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 de „Parisiennes”, ceru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i împinse pachetul. Apoi scoase dintr-o cutie un pachet de chibrituri şi îl puse pest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rapp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elefona d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e la stânga,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căută numărul în cartea de telefon. „Neumann…, parcă există sute de Neumanni în oraşul ăsta.” În sfârşit, găsi numărul ce îi trebuia. Ridică receptorul şi făcu numărul. Dură mult până ve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Pot vorbi cu domnişoara Holland? Întrebă el în pâln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n telefon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zise apoi gâfâind. Tu eşti,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rn simţi deodată cum îi bate inima, de parcă ar fi fost un ciocan. „Da… Tu eşti Ruth? Nu ţi-am recunoscut vocea. Noi nu am vorbit încă nicioda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De und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a Zurich. Într-o tutu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strad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aic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zi am sosit. Credeam că nu mai eşti aici. Unde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no aici. Repede! Cunoşti casa? La etaj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se poate? Cred, adică din pricina oamenilor la car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asă. Sunt singură. Sunt toţi plecaţi până la sfârşitul săptămâni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puse receptorul jos. Privi absent în jurul lui. Parcă nu mai era acelaşi magazin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convorbirea?” întrebă el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ra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cump. Femeia adună monezile de nichel. Să nu vă uitaţi ţigă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OLE_LINK18"/>
      <w:bookmarkStart w:id="19" w:name="OLE_LINK17"/>
      <w:r>
        <w:rPr>
          <w:rFonts w:cs="Bookman Old Style;Times New Roman" w:ascii="Bookman Old Style;Times New Roman" w:hAnsi="Bookman Old Style;Times New Roman"/>
          <w:sz w:val="24"/>
        </w:rPr>
        <w:t>—</w:t>
      </w:r>
      <w:bookmarkEnd w:id="18"/>
      <w:bookmarkEnd w:id="19"/>
      <w:r>
        <w:rPr>
          <w:rFonts w:cs="Bookman Old Style;Times New Roman" w:ascii="Bookman Old Style;Times New Roman" w:hAnsi="Bookman Old Style;Times New Roman"/>
          <w:sz w:val="24"/>
        </w:rPr>
        <w:t xml:space="preserve">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găsi iar în stradă. „Nu Vreau să fug acum gândi el. Cine fuge e suspect. Vreau să mă stăpânesc. Nici Steiner n-ar fugi. Voi merge liniştit. Nimeni să nu observe ceva. Dar pot umbla repede. Pot umbla foarte repede. Asta-i la fel de repede, ca şi când aş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l aştepta în capul scării. Era întuneric şi Kern o vedea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Zise el răguşit, sunt murdar. Bagajul meu e încă la gară. N-am putut să mă spăl şi să mă pri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nimic. Stătea aplecată pe balustrada scării şi îl aştepta. Ea urcă treptele în sus şi deodată o simţi lângă el, caldă şi reală, viaţa şi mai mult decât viaţa. Se afla în braţele lui. O auzi cum respiră şi îi simţea părul. Apoi observă că plânge. El făcu o mişcare. Ea clătină capul rezemat d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âng puţin. Îmi trec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deschise o uşă. Kern se întoarse cu precauţie, ca să poată vedea scara. Auzi paşi. Apoi se făcu lumină. Ruth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repede înăuntru! Şi îl tra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 sufrageria familiei Neumann. De mult timp nu mai stătuse Kern într-o locuinţă ca lumea. Camera era orânduită într-un spirit burghez şi fără prea mult gust, cu mobile solide de mahon, un covor persan, câteva fotolii, îmbrăcate în rips, şi vreo două lămpi cu abajururi din mătase colorată… Dar lui Kern i se părea că e o viziune a păcii şi o insulă a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expira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săptămâni, Ludwig”. Ruth scoase din bufet o sticlă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erut o prelun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la consulatul de aici. Dar m-au refuzat. Nu mă aştept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u toate că mai nădăjduim într-o minune… Suntem doar duşmanii statului. Duşmani primejdioşi. De fapt ar trebui să ne dăm mai multă importan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uţin îmi pasă„, zise Ruth punând sticla şi paharele pe masă. „Acum nu te mai întrec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âse. Puse braţul în jurul umerilor ei şi arătând spre sticl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i?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bun coniac al familiei Neumann. Vreau să beau cu tine, fiindcă ai venit. A fost un timp îngrozitor fără tine. Şi era îngrozitor faptul că te ştiam în închisoare. Te-au bătut criminalii ăia! Şi tot din vina mea! Se uită la el şi zâmbi, dar Kern observă că era iritată. Glasul îi era mânios şi mâna îi tremura când turna băutura în pahare. Era îngrozitor! Zise ea încă o dată şi îi dădu paharul. „Dar acum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de rău, zise Kern,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puse paharul de o parte. Îl băuse dintr-o înghiţitură. Îşi puse braţele în jurul gâtului lui şi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mai las niciodat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o privi. Nu o văzuse încă niciodată aşa. Era cu totul schimbată. Ceva străin, care dăinuia adesea între ei, ca o umbră, dispăruse. Şi el simţi pentru prima oară că ea îi aparţine. Până acum nu fusese niciodată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aş vrea ca tavanul să se desfacă în două şi să vină un avion să ne ia şi să zburăm undeva spre o insulă cu palmieri şi cu mărgeanuri, unde nu se ştie ce este ăla paşaport şi permis de libera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u aflat şi acolo, Ludwig. Au ascuns sub palmieri şi mărgeanuri forturi, tunuri şi cuirasate şi supraveghează mai mult ca la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Să mai bem un pahar. Turnă el în pahare. Din păcate şi Zurich-ul e primejdios. Nu poţi să te ascunzi mult timp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aruncă o privire asupra camerei, văzu perdelele de Damasc, fotoliile şi abajururile de mătas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zise el, ar fi minunat să plec cu tine împreună. Dar toate astea„, făcu un gest peste toată rânduiala odăii, „toate astea nu le mai întâlneşti, asta trebuie să ştii. Atunci va trebui să te împaci cu ascunzişuri, şosele, stoguri de fân şi jalnice odăiţe de pensiuni, cu frica de poliţie, dacă avem noroc. Poate… Şi cu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i pasă. Şi tu nu trebuie să-ţi faci gânduri negre din pricina asta. Oricum trebuie să plec de aici. Nu mai pot ră-mâne. Familia Neumann, din cauza mea, se teme de poliţie. Vor fi bucuroşi să mă vadă plecată. Şi eu am să-ţi ajut la negoţul tău. Mai am şi eu ceva bani şi n-am să cheltuiesc mult. Cred că sunt destul d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ceva bani şi vrei să-mi ajuţi şi la vânzare '. Dacă mai spui un cuvânt, încep să bocesc ca o babă. Ai mult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Las aici ce nu-mi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facem cu cărţile tale? Le lăsăm deocam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mi le-am vândut, Ţi-am ascultat sfatul pe care mi l-ai dat la Praga. „Să nu iei nimic cu tine din ceea ce ţi-a aparţinut înainte. Nimic. Şi nici să nu priveşti în urmă cu părere de rău, faptul ăsta te oboseşte numai şi te distruge. Cărţile ne-au adus nenorocirea. Le-am vândut. Ar fi fost şi prea greu de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uth, eşti practică. Cred că ar fi bine să ne ducem mai întâi la Lucerna. M-a povăţuit George Binder, un profesionist pentru Elveţia. Sunt mulţi străini acolo, nu baţi aşa la ochi, şi poliţia nu este atât de vigilentă.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dimineaţă. Până atunci putem rămân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unde dormi. Trebuie să fiu la ora douăsprezece la cafeneaua Gr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la ora douăsprezece la cafeneaua Greif! Tu rămâi aici, Ludwig! Nu ieşim până poimâine dimineaţă în stradă. Altfel aş mur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o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Nu este pe aici o servitoare care să n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e învoită până luni la prânz. Se intfoarce cu trenul de unsprezece şi patruzeci. Ceilalţi sosesc la trei după-a-miază. Până atunci avem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zise Kern. Până atunci toată locuinţa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m sta aici, ca şi cum ar fi a noastră. Cu salon şi dormitoare şi o sufragerie, cu o faţă de masă albă şi porţelanuri şi te pomeneşti că şi cu furculiţe şi cuţite de argint şi tacâmuri pentru mere, şi cafea neagră în ceşcuţe, şi un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Şi eu am să gătesc şi am să mă îmbrac pentru tine cu o rochie de seară a Sylviei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mi pun astă seară smoking-ul domnului Neumann. La închisoare am citit în „Lumea elegantă”, cum trebuie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potrivească smokin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Kern sări în sus, entuziasmat. „Atunci aş putea poate să fac şi o baie fierbinte, cu săpun. Ce spui? Asta îmi lipseşte de mult. La închisoare nu se făcea decât un fel de duş cu li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aci o baie fierbinte în care turnăm şi renumitul parfum Kern-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tot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o sticlă! Pe aceea pe care mi-ai dăruit-o tu la cinematograful din Praga. În prima noastră seară. Am pă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lmea! Zise Kern. Fii Zurich binecuvântat! Ruth tu mă copleşeşti! Începem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asedie două zile vila din Lucerna a consilierului de comerţ Arnold Oppenheim. Casa albă stătea ca o cetate pe un deal peste lacul celor patru cantoane. În adresele pe care i le dăduse profesionistul Binder sta scris, după numele Oppenheim, următoarea însemnare: german-evreu. Dă, dar numai sub presiune. Naţionalist. A nu se vorbi de s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fu lăsat să intre în ziua a treia. Oppenheim îl primi într-o grădină mare, plină de ochiul boului, de floarea-soarelui şi de crizanteme. Era un bărbat jovial, puternic, cu degete scurte şi groase şi cu o mustaţă mică ş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German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ecat de vreo doi an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esda! Oppenheim îşi trecu mâna peste chelia lucioasă şi suspină exaltat. Dresda este un oraş splendid! Un giuv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ern. Ii era cald şi ar fi băut cu plăcere un pahar din mustul care stătea pe masă, în faţa lui Oppenheim. Dar lui Oppenheim nu-i trecu prin gând să-i ofere şi lui un pahar. Privea gânditor în zare. „Mi-am amintit de terasa „Bruh”, de arena… Castelul. Galeriile., bineînţeles, dumneavoastră le cunoaşteţi minuţ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ai mul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mice dragă! Cum se poate una ca asta! Să nu cunoşti dumneata… Cel mai nobil stil baroc! N-ai auzit dumneata niciodată de numele Daniel Poppe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Kern n-avea habar de arhitectul barocului german, dar voia să-i fie pe plac lui Opp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umneata! Oppenheim se rezemă de fotoliul său. Da, Germania noastră! Nimeni nu ne cop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Şi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um?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E bine pentru evrei. Altminteri am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Dumneata vorbeşti din punct de vedere politic! Dar ce înseamnă… Pierduţi… Pierduţi? Sunt cuvinte prea tari! Se cam exagerează. O ştiu din cea mai bună sursă: lucrurile nu stau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Oppenheim se aplecă şi, coborând vocea, zise cu un aer confidenţial: „Rămâne între noi, dar evreii sunt ei înşişi vinovaţi de ceea ce se întâmplă azi. Sunt foarte vinovaţi, ţi-o spun eu, şi eu ştiu ce spun. Au făcut multe lucruri care nu erau necesare, pe care nu trebuiau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o să-mi dea? Se întrebă Kern. O să ne ajungă ca să putem pleca la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de pildă, chestiunea evreilor de la răsărit, emigranţii galiţieni şi polonezi. De ce au trebuit să intre cu toţii în Germania? Într-adevăr, ce au căutat oamenii ăştia la noi? Se spune mereu: un jidan, e un jidan… Dar ce avem noi comun cu ei? Cum se potriveşte un negustor ambulant murdar, cu caftanul slinos şi cu peies, cu o veche familie evreiască, stabilită de mul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împământ'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emigrat înainte şi ceilalţi mai târziu”, zise Kern, fără să-şi dea seamă, dar se sperie apoi singur de cele rostite. În nici un caz nu voia să-l supere pe Opp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băgă de seamă, era prea aprofundat în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evrei asimilaţi, sunt valoroşi, importanţi, sunt cetăţeni naţionali de prima clasă…, şi ceilalţi sunt nişte emigranţi străini. Aşa stau lucrurile, dragul meu! Ce avem noi de a face cu oamenii ăştia? Nimic, absolut nimic. Ar fi trebuit să-i lase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colo nu-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penheim făcu o largă mişcare cu braţul şi îl privi pe Ker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re a face cu Germania! Asta e cu totul altceva! Trebuie să fim obiectivi! Nu-mi place să condamn aşa totul, global. Se poate spune orice despre Germania, oamenii de acolo activează! Şi ei contribuie la ceva! Asta trebuie să admiţi şi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ouăzeci de franci, gândi Kern, ar fi costul a patru zile de pensiune. Poate că d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acelaşi timp unuia sau altuia le merge prost sau unor grupuri determinate…” Oppenheim respiră zgomotos… Ei perciuni. Bine, astea sunt aspre necesităţi politice! Politica nu cunoaşte sentimentalisme. Noi trebuie să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continuă Oppenheim, „poporul este pus la treabă. Demnitatea naţională creşte. Bineînţeles sunt şi unele exagerări, dar asta se întâmplă totdeauna la început. O să treacă. Ia socoate dumneata ce a devenit armata noastră! Păi asta-i ceva unic! Sunt'em dintr-o dată iarăşi preţuiţi! Un popor fără o armată mare şi cu putere de ofensivă nu e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în chestiunile astea, răspun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Şi tocmai pentru că te afli în străinătate!”. Prinse o muscă şi o strivi între degete. Ceilalţi se tem iar de noi! Şi totul e să inspiri frica, numai atunci dobând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zi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penheim îşi bău mustul şi făcu câţiva paşi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dumneata? Întrebă el cu glasul schimbat. Încotro vre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 să am şi eu o ţintă. Se zice că acolo te poţi mai lesne adă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Lui Kern i se opri deodată respiraţia. „Dacă aş putea! Dacă aţi putea să mă ajutaţi ca să rămân aici! Poate o recomandaţie din partea dumneavoastră sau, poate, dacă aţi fi dispus să-mi daţi de lucru… Dacă dumneavoastră, cu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îl întrerupse zorit Oppenheim. Absolut nimic. Nici n-am presupus una ca asta. Era numai, aşa… O întrebare. Eu trebuie să fiu politiceşte neutru. În toate privinţele. Nu mă pot amesteca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otul e politică! Sunt musafir în Elveţia. Nu, nu-mi mai pomeni nimic despre asta. Oppenheim era din ce în ce mai indispus. Altceva ce-ai mai dor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întreb dacă nu aveţi trebuinţă de ceva din acest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acolo? Parfum? Apă de toaletă? Nu, nu„, şi împinse sticlele de-o parte. „Săpun? În sfârşit. Săpun se poate oricând întrebuinţa. Arată-mi. Bun. Lasă o bucată aici. Aşteaptă…„ Băgă mâna în buzunar, şovăi o clipă şi puse doi franci pe masă. „Aşa, cred că e foarte bine plă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hiar prea mult, săpunul costă numai un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cum„, declară Oppenheim mărinimos. Dar să n-o povesteşti mai departe.” Sunt oricum şi aşa destul de asa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zise Kern. Tocmai de aceea, aş vrea să primesc numai cât face săp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penheim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dumneata. De altfel este un principiu bun. Să nu ţi se dea ceva pe degeaba. Asta a fost totdeauna şi devi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mai vându după-masă încă două bucăţi de săpun, un pieptăn şi trei pachete cu ace de siguranţă. Câştigă cu totul trei franci. Intră în sfârşit într-un mic magazin de rufărie al unei femei, pe nume Sara Gru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ra Grunberg, o femeie cu părul încâlcit şi cu ochelari pe nas, îl ascult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meseria dumitale,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ici nu sunt prea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unceşti? Fac tocmai inventarul. Ar fi de lucru două sau trei zile. Şapte franci pe zi, mâncare bună. Poţi veni mâin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Ker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e la mine nu află nimeni nimic. Şi-acum dă-mi o bucată de săpun. E de ajuns trei f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 E prea puţin. Nu pierd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curaj nu ajungi prea departe, zise Kern, luând banii… Dar din când în când mai ai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mai ajuţi incă câteva ore să strâng pe aici. Un franc ora. Ai să spui că şi asta înseamn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ern, cu norocul trebuie să fii cât mai modest. Atunci vin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învăţat-o la drum? Întrebă doamna Grii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rum ci în pauze, când nu sunt pe drum. Atunci meditez şi încerc să învăţ câte ceva din toate întâmplările. În fiecare zi înveţi ceva nou. Uneori chiar şi de la consilierii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fărie te pricepi? Întrebă doamna Gru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cea grosolană. De curând, am învăţat să cos. Am stat două luni într-un institut. Fireşte că am cusut numai lucrur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declară doamna Griinberg. „Eu ştiu să scot măsele. Am învăţat-o acum douăzeci de ani de la o dentistă. Cine ştie… Poate că cu îndeletnicirea asta îmi mai fac întâmplător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munci până la zece seara şi primi, în afară de o cină bună, şi cinci franci. Banii ăştia împreună cu ce avea îi ajungeau pentru două zile şi îi dădeau o senzaţie mai plăcută decât o sută de franci de-ai consilierului Opp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l aştepta într-o mică pensiune. Acolo puteau locui câteva zile, fără să se anunţe la poliţie. Nu era singură. Lingă ea, la masa de pe o terasă mică, şedea un bărbat zvelt şi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i venit, zise Ruth ridicându-se,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OLE_LINK20"/>
      <w:bookmarkStart w:id="21" w:name="OLE_LINK19"/>
      <w:r>
        <w:rPr>
          <w:rFonts w:cs="Bookman Old Style;Times New Roman" w:ascii="Bookman Old Style;Times New Roman" w:hAnsi="Bookman Old Style;Times New Roman"/>
          <w:sz w:val="24"/>
        </w:rPr>
        <w:t>—</w:t>
      </w:r>
      <w:bookmarkEnd w:id="20"/>
      <w:bookmarkEnd w:id="21"/>
      <w:r>
        <w:rPr>
          <w:rFonts w:cs="Bookman Old Style;Times New Roman" w:ascii="Bookman Old Style;Times New Roman" w:hAnsi="Bookman Old Style;Times New Roman"/>
          <w:sz w:val="24"/>
        </w:rPr>
        <w:t xml:space="preserve"> Nu trebuie să ai frică. Adeseori când te temi, nu ţi se întâmplă nimic şi ţi se îmtâmplă atunci când nici nu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sofism, dar nu e filosofic, zise bărbatul care stătuse cu Ruth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întoarse spre el. Bărb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beţi cu mine un pahar de vin. Domnişoara Holland o să vă spună că sunt inofensiv. Mă numesc Vogt şi am fost cândva agregat în Germania. Ţineţi-mi de urât la ultima mea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mâine vreau să mă duc pentru o vreme de… În pensiune. Sunt obosit. Trebuie să mă odihnesc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une? Întrebă Kern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numesc eu. Se poate numi şi închisoare. Mâine mă duc la poliţie şi declar că mă aflu de două luni clandestin în Elveţia. Pentru faptul ăsta voi căpăta câteva săptămâni de închisoare, fiindcă am şi fost expulzat de două ori. Pensiunea statului. E important să spui că eşti de câtva timp în ţară, căci altfel călcarea interzicerii de emigrare contează ca o stare disperată în care te-ai găsit şi atunci te mână numai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o privi pe Ruth,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trebuinţă de ceva bani, am câştigat bin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OLE_LINK22"/>
      <w:bookmarkStart w:id="23" w:name="OLE_LINK21"/>
      <w:r>
        <w:rPr>
          <w:rFonts w:cs="Bookman Old Style;Times New Roman" w:ascii="Bookman Old Style;Times New Roman" w:hAnsi="Bookman Old Style;Times New Roman"/>
          <w:sz w:val="24"/>
        </w:rPr>
        <w:t>—</w:t>
      </w:r>
      <w:bookmarkEnd w:id="22"/>
      <w:bookmarkEnd w:id="23"/>
      <w:r>
        <w:rPr>
          <w:rFonts w:cs="Bookman Old Style;Times New Roman" w:ascii="Bookman Old Style;Times New Roman" w:hAnsi="Bookman Old Style;Times New Roman"/>
          <w:sz w:val="24"/>
        </w:rPr>
        <w:t xml:space="preserve"> Nu, vă mulţumesc. Mai am încă zece franci, care îmi ajung pentru vinul ăsta şi pentru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obosit şi vreau să mă mai odihnesc oleacă. Şi nu puteam face acest lucru decât în închisoare. Am cincizeci şi doi de ani şi nu sunt prea sănătos. Sunt într-adevăr foarte obosit de alergătură şi de cât m-am ascuns. Veniţi, aşezaţi-vă amândoi lângă mine. Când eşti atât de singur, cum sunt eu, te bucură puţin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vin în pahare: E un Neuchâtel, aspru şi curat ca apa ghe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hisoarea… Începu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din Lucerna e bună. O cunosc… Ăsta e luxul pe care pot să mi-l satisfac: pot să-mi aleg în care închisoare doresc să intru. Mă tem de un singur lucru: că n-o să intru. Adică am să dau peste judecători prea umani, care mă vor trimite iar peste graniţă. Atunci trebuie s-o iau d-acapo. Şi pentru noi, aşa-numiţii arieni, este mai greu ca pentru evrei. Noi nu avem comunităţi care să ne dea ajutor… Şi nici coreligionari. Dar să nu mai vorbim de asta. Ridică paharul lui: Să bem pentru ceea ce este frumos în lume… Asta nu poate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 Kern bău vinul răcoros. Zeamă de struguri, must, gândi el. Oppenheim. Şi se aşeză la masa lui Vo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 fi iar singur, zise Vogt. Şi acum sunteţi dumneavoastră aici, cu mine. Ce frumoasă seară! Ce lumină limped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 timp în tăcere, pe terasa obscură. Câţiva fluturi de noapte se izbiră cu trupşoarele lor de sticla fierbinte a micului bec electric. Vogt se rezema calm şi puţin distrat de scaunul lui. Avea chipul prelung şi ochii limpezi. Şi deodată lui Kern şi Ruth li se părură că un om dintr-un secol trecut îşi lua, calm şi stăpânit, rămas bun de la viaţa lui şi de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nătate, zise Vogt pe gânduri, de parcă şi-ar fi vorbit sieşi, seninătatea, fiica părăsită a toleranţei… A dispărut în vremurile noastre. Multe mai posedă… Ştiinţă, superioritate, modestie şi resemnarea liniştită în faţa imposibilului. Toate astea au dispărut din cauza sălbaticului idealism al cazărmilor care, fiind intolerant, vrea să îndrepte lumea. Reformatorii lumii au fost întotdeauna cei ce au înrăutăţit lumea… Şi dictatorii nu sunt niciodată se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i cărora le dictează ei, zi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t dădu din cap şi luă o înghiţitură de vin. Apoi, arătând spre lacul ce strălucea argintiu în lumina secerii lunii şi pe care îl străjuiau munţ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ora nu li se poate dicta. Nici fluturilor şi nici frunzişului copacilor. Şi nici ăstora… Arătă cu degetul nişte cărţi uzate. Holderin şi Nietzsche. Unul a scris cele mai curate imnuri ale vieţii… Celălalt şi-a închipuit dansurile dumnezeieşti ale seninătăţii dionisiace… Şi amândoi au murit nebuni… De parcă natura a pus undeva o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torii nu înnebunesc, zi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Vogt se ridică şi zâmbi. Dar nici nu devin mai 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uceţi mâine într-adevăr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Rămâneţi cu bine şi vă mulţumesc că aţi vrut să mă ajutaţi. Mă mai duc pentru o oră pe jos la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cet de-a lungul străzii pustii şi când el nu se mai văzu, paşii lui se mai auz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uită la Ruth. 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ntrebă el. Ea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în aceeaşi situaţie. Noi suntem tineri. Vom ră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apăru Binder din Zurich: rece, elegant şi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i povesti întâmplarea cu Oppenheim. Binder ascultă cu luare aminte. Izbucni în râs când află cum îl rugase Kern pe Oppenheim să intervin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greşeala dumitale, zise el. Bărbatul ăsta e bestia cea mai laşă pe care o cunosc eu. Dar las că-l aranjez e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şi reveni seara cu o bancnotă de douăzeci de franc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tima, zi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rumos, te rog să mă crezi. Oppenheim, naţionalistul, care înţelege toate, datorită milioanelor lui. L-am speriat straşnic cu nişte ştiri groaznice din Germania. Nu dă decât de frică, ca să-şi mituiască destinul. Nu scrie asta în lista ce ţ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crie: „dă, numai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Lasă, poate o da Dumnezeu să ne întâlnim odată cu el pe şosea, ca nişte colegi. Asta mi-ar da o satisfacţie care m-ar despăgubi pentru multe câte am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ţi dumneata la Lu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a un detectiv şi -apoi… Fata i se umbri… Vin din timp în timp aici să-mi iau scrisorile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ărinţ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tăcu. Se gândi la maică-sa. Îi scrisese din când în când dar nu putea primi răspuns, pentru că adresa lui se schimb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prăjiturile? Întrebă Binder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i ceva cof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cu un pachet. Era o cutie de carton, învelită cu îngrijire în foiţă şi, înăuntru o turtă din pesmeţ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zi de la Taină, zise B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mănânc-o dumneata. E făcută d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 făcut-o. De aceea nu vreau s-o mănânc! Nu pot. Nici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amne, dacă aş primi eu un tort de la maică-mea! Aş mânca o lună din el! În fiecare seară câte o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omule! Spuse Binder cu un glas de stăpânită emoţie. „Nu mi l-a trimis m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l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spus că fratele dumitale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ar ea nu şt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OLE_LINK24"/>
      <w:bookmarkStart w:id="25" w:name="OLE_LINK23"/>
      <w:r>
        <w:rPr>
          <w:rFonts w:cs="Bookman Old Style;Times New Roman" w:ascii="Bookman Old Style;Times New Roman" w:hAnsi="Bookman Old Style;Times New Roman"/>
          <w:sz w:val="24"/>
        </w:rPr>
        <w:t>—</w:t>
      </w:r>
      <w:bookmarkEnd w:id="24"/>
      <w:bookmarkEnd w:id="25"/>
      <w:r>
        <w:rPr>
          <w:rFonts w:cs="Bookman Old Style;Times New Roman" w:ascii="Bookman Old Style;Times New Roman" w:hAnsi="Bookman Old Style;Times New Roman"/>
          <w:sz w:val="24"/>
        </w:rPr>
        <w:t xml:space="preserv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i scriu. Pur şi simplu, nu pot. Când o să afle asta, moare. Era copilul ei preferat. Pe mine nu m-a prea iubit. El era mai bun ca mine. De aceea nici n-a dus la tăvăleală. Eu răzbat. După cum vezi! Aruncă bancnota de la Oppenheim pe jos. Kern o ridică şi o puse din nou pe masă. Binder se aşeză pe un scaun şi îşi aprinse o ţigară. Apoi scoase o scrisoar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sta-i ultima ei scrisoare. Era în cutie. Dac-o citeşti ai să înţelegi de ce mă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ârtie albastru-deschis cu o caligrafie oblică, molatică, parcă era scrisă de o femei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ubitul meu Leopold, scrisoarea ta am primit-o ieri şi m-am bucurat atât de mult, încât am fost silită să mă aşez întâi şi să aştept să mă liniştesc. Pe urmă am deschis-o şi am început s-o citesc. Inima mea nu mai e aşa de teafără, din cauza atâtor tulburări. Ce bucuroasă sunt că ai găsit în sfârşit de lucru! Chiar dacă nu câştigi aşa de mult, nu te necăji; dacă eşti harnic o să progresezi. Şi atunci ai să poţi mai târziu să şi studiezi. Dragă Leopold, veghează puţin şi asupra lui George. El e aşa de repezit şi de nesocotit. Dar, atât cât te ştiu pe tine lângă el, sunt liniştită. Azi dimineaţă ţi-am făcut o tortă, pe care o mâncai tu totdeauna cu plăcere. Ţi-o trimit, pentru că torta din pesmeţi e bună şi când e uscată. Leopold dragă, mai scrie-mi cât de curând, dacă ai timp. Sunt tot timpul neliniştită. Nu ai vreo fotografie de a ta? SA sperăm că în curând vom fi cu toţii împreună. Nu mă uita. Mama ta care te iubeşte. Salutări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puse scrisoarea pe masă. Nu i-o înapoie lui Binder, o puse pe mas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zise Binder, de unde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rimit abia acum ultima scrisoare a frate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uşcat acum un an. De atunci îi scriu eu, la câteva săptămâni o dată, cu caligrafia fratelui meu. O imit bine. Ea nu trebuie să afle nimic. Nu crezi şi dumneata că ea nu trebuie să ştie nimic? Spune-m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izeci de ani şi inima ii e bolnavă. Nu mai trăieşte mult. Am să fac în aşa fel ca să nu afle că el a fost în stare… Mă înţelegi… Asta dânsa n-ar putea concepe în ruptul capul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se scul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riu iarăşi o scrisoare ca din partea lui. Dar o fotografie… De unde s-o iau? Luă scrisoarea de pe masă. Ia te rog torta. Dă-i-o lui Ruth, nu trebuie să-i spui proven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Am să tai numai o bucăţică din ea… Numai atât ca să… Scoase un briceag din buzunar şi tăie o fâşie subţire de la margine: o puse în scrisoarea mamei sale. Ştii dumneata un lucru? Spuse el apoi cu obrazul ciudat de descompus. Fratele meu n-a iubit-o pe mama niciodată atât de mult. Dar eu… Eu! Caraghios, nu-i aşa? Şi la ultimele sale cuvinte se duse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pe la orele unsprezece. Ruth şi Kern şedeau pe terasă. Binder cobora scara. Avea iarăşi o atitudine rece şi era elegant,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undeva, zise el. Nu pot dormi şi n-aş vrea să fiu singur, azi. Numai o oră. Cunosc un local care e sigur. Faceţi-m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uită la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O întrebă el.” Ea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pe plac. Numai o oră. Ca să mai văd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într-o cafenea-bar, unde se dansa. Ruth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ea elegant, zise ea.,. Nu-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ine să fie, dacă nu pentru noi, cosmopoliţii, replică Binder cu sarcasm. Dacă te uiţi bine nici nu e aşa de elegant… Aici suntem feriţi de detectivi. Şi aici un coniac nu e mai scump ca în altă parte. Dar muzica e mult mai bună. Şi câteodată ai nevoie şi de asta. Poftiţi, vă rog. Iată avem 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comandar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Zise Binder, ridicând paharul. Să fim voioşi! Viaţa se sfârşeşte acu, acu. Şi după aceea nu ne dă nimeni nimic pentru ea. De-am fost veseli sau de-am fost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Kern ridică şi el paharul. Să presupunem că suntem băştinaşi, nu-i aşa Ruth? Suntem nişte oameni care au locuinţă la Zurich, şi au făcut o excursie la Lu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ntem turişti, zise Binder. Nişte turişti bogaţi. Goli paharul şi comand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i şi dumneata unul? Îl întrebă p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încă unul. Grăbeşti buna dispoziţie. I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la masa lor şi priveau la cei ce dansau. În local se aflau o mulţime de tineri cam de vârsta lor… Cu toate astea ei făceau impresia că sunt trei copii, care şedeau aici, privind cu ochii măriţi în jurul lor. Nu era numai faptul că ei n-aveau patrie… Era şi lipsa de bucurie a unei tinereţi ce nu avea prea multă nădejde şi nici viitor. „Ce-i cu noi? Gândi Kern. Parcă era vorba să fim veseli! Am tot din ceea ce aş putea avea şi aproape niţel mai mul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 întrebă p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se întunecă, un reflector colorat alunecă peste o dansatoare drăguţă şi zveltă, ce făcea piru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u? Întrebă Binder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Kern aplau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e straşn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rniţi să găsească totul splendid şi să fie veseli; dar totul parcă era acoperit cu praf şi cenuşă şi ei nu ştiau de unde provenea senz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nsaţi? Întrebă B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Ruth? Kern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zis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ştiu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şovăi o clipă apoi îl urmă pe Kern. Reflectoarele alunecau peste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ine o lumină viorie, zise Kern. E momentul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cu băgare de seamă şi sfioşi. Dar, încetul cu încetul, deveniră mai siguri pe ei, mai ales când îşi dădură seama că nu îi observ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şi plăcut e să dansez cu tine”, zise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rezemă de el şi alunecă încet în ritmul muzicii. Pentru o clipă uitară totul… Erau numai viaţă tânără ce se dorea una pe alta şi care scăpase de umbra spaimei, a politicii şi a ne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tăcu. Se întoarseră la masa lor. Kern se uita la Ruth. Ochii ei străluceau şi chipul ei era însufleţit. Avea deodată o expresie radioasă şi aproape semeaţă. Kern îşi zise: „dacă am putea trăi şi noi cum am vrea…” şi o clipă fu grozav d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cine vine! Zise B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idică privirea. Consilierul Arnold Oppenheim traversă încăperea ca s-o ia spre ieşire. Ajuns lângă masa lor, şovăi şi se opri brusc. Îi ţintui cu privirea pe toţi trei.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Extrem de instructiv! Nu-i răspunse nimeni. „Cu asta te alegi pentru bunătatea şi ajutorul pe care-l dai! Continuă el, indignat. Banii sunt cheltuiţi imediat la baruri, în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uţină uitare e mai necesară decât mâncarea, domnule consilier comercial, replică Binde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orbe! Oameni atât de tineri ca voi n-au ce căuta în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şosea, răspunse Bi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recomand? Zise Kern, întorcându-se către Ruth. Domnul care e supărat pe noi este consilierul comercial Oppenheim. A cumpărat de la mine o bucată de săpun la care am câştigat patruze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nheim îl privi uluit. Apoi respiră zgomotos zicând ceva, care suna ca „obrăznicie' şi ple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ntreb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banal din lume, replică Binder cu un glas plin de sarcasm. Binefăcătorul conştient. Mai tare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duce cu siguranţă poliţia!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las pentru asta şi apoi e şi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mai bin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plăti, se ridicară şi plecară la pensiune. În drum, în apropierea gării, le veniră doi bărba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şopti Binder. Un detectiv! Un aer cât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ncepu să fluiere încetişor, o luă de braţ pe Ruth şi rări pasul. Simţea că Ruth voia să meargă mai repede şi-i apăsă braţul, râse şi o târî înce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trecură pe lângă ei. Unul din ei purta o pălărie tare şi fuma calm o ţigară. Celălalt era Vogt. El îi recunoscu şi ochii lui avură o privire aproape invizibilă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Kern întoarse capul. Cei doi bărbaţ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Basel, trec ora 12 şi 15 spre graniţă”, declară Binder ca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judecător prea o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Ruth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aşteptate simt ceva neliniştitor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răspunse Bind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i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oraş mare, ăla ar f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d-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boabă franţuzeşte. Şi-apoi eu sunt specialist pentru Elveţ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eosebit de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ăcuţi mai departe. Un vânt rece venea dinspre lac. Cerul se arcuia spre vest, albastru cenuşiu şi străin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einer şedea fostul avocat doctor Goldbach II de la Curtea de apel din Berlin. Era un nou mediu telepatic pe care Steiner îl găsise în Cafeneaua Sper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ach avea aproape cincizeci de ani şi fusese expulzat ca evreu din Germania. Făcea negoţ cu cravate şi dădea sfaturi juriste pesimiste. Cu asta însă câştiga atât cât să nu moară de foame. Avea o nevastă frumoasă în vârstă de treizeci de ani pe care o iubea. Dânsa trăia deocamdată din vânzarea bijuteriilor; dar el ştia că nu o va putea păstra probabil mult. Steiner îi ascultase povestea şi îi propusese slujba de seară, în restul timpului putându-se ocupa de prof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Goldbach se dovedi nepotrivit ca mediu. Confunda totul şi rata reprezentaţiile. După aceea, noaptea venea la Steiner şi îl implora să nu-l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bach, azi ai fost nemaipomenit de prost! Îl avertiză Steiner. Aşa să ştii că nu poate să ma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ach îl privea ca pe un câine ciobănesc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atât de simplu, continuă Steiner. Numărul paşilor d-tale până la primul par de cort înseamnă al câtelea rând de scaune. Ochiul drept închis înseamnă cucoană, stâng, domn. Numărul degetelor arătat fără să bată la ochi, al câtelea din stânga. Dacă pui înainte piciorul drept înseamnă că e ascuns în partea de sus a corpului, dacă e piciorul stâng, partea de jos a corpului; cu cât piciorul e mai avansat, cu atât e mai sus sau mai j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cauza dumitale am modificat sistemul, pentru că eşti aşa d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duse nervos degetele la gul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teiner. Spuse el conştient de vina lui – am învăţat-o pe de rost, o încerc în fiecare 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zeu ştie, parcă-i o vraj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opil ar putea să reţină. Opt semne diferite, nu mai mult! Şi-apoi încă patru pentru cazur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doar! Dumnezeule, fac exerciţii în fiecare zi. E numai datorită emoţi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ach sta mic şi oropsit pe lada lui şi privea nedumerit înaintea lui. Stein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aţa tribunalului nu erai niciodată emoţionat! În procese mari în care aveai de luptat cu un material greu şi trebuia să ai mult sânge re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olo era uşor. Dar aici! Înainte să înceapă ştiu fiecare amănunt exac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um intru în baracă, în turburarea mea, ameste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de ce sunteţi atât de turburat? Goldbach tăc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use el apoi încetişor. Sunt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o mai încercaţi încă o dată mâine, d-le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mâine trebuie să meargă strună. Altminteri ne sare în cap Potz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ach scotoci în buzunar de unde scoase o foiţă în care apăru o cravată. El i-o dădu lui Steiner. V-am adus aici ceva. Vă daţi atâta ostenea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Asta nu exis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îl bătu pe Goldbach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 de mită a unui jurist! Ce pedeapsă se dă în plus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ach zâmb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l întrebaţi pe procuror. Pe un bun avocat îl întrebi doar: ce aduce ăsta în minus? Pedeapsa, de altfel, e aceeaşi, circumstanţele atenuante în cazuri de astea sunt excluse. Ultimul caz în genul ăsta a fost afacerea Hamer şi complicii săi. Se mai însufleţi: Apărarea o făcea Freygang. Un om îndemânatic, dar căruia îi plăceau prea mult paradoxurile. Un paradox ca detalii este de nepreţuit pentru că bluffează, nu poate însă constitui baza unei apărări. De aceea Freygang nu reuşi. Voia să ceară apel, ca în faţa curţii de apel să pledeze pentru circumstanţe atenuante… El râse… Din cauza necunoaşterii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anecdotă, nu pentru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ach sta cu capul înclinat niţeluş într-o parte, cu ochii dintr-o dată aţintiţi, cu pleoapele întredeschise… Acum nu mai era jalnicul emigrant şi neguţător de cravate, era din nou avocatul docter Goldbach II de la Curtea de apel, temutul tigru din jungla paragra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ul ţeapăn, repede, aşa cum nu i se mai întâmplase de mult, el coborî aleea principală a Praterului. Nu văzu nimic din melancolia nopţii clare de septembrie; se afla din nou în sala suprapopulată a tribunalului, cu notiţele în faţa lui; era în locul avocatului Freygang, vedea cum procurorul care şi-a încheiat acuzarea se aşează, îşi aranjează roba, se leagănă Uşor ca un senior şi începe cu vocea metalică: Onorată Curte, acuzatul H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casei în care locuia. Urcă încet scara – ezitând, din ce în c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e deja aici? Întrebă el pe slujnica adormită, care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oldbach o luă de-a lungul coridorului spre odaia lui. Era o încăpere îngustă şi avea o fereastră mică ce da în curte. El îşi pieptănă părul, apoi bătu la uş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edea în faţa oglinzii şi îşi privea cu luare aminte faţa. Se întoarse.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eargă cu viaţa asta pe care o ducem noi! Prost! Ce mai întrebi? Şi spunând asta îşi examina pleoapel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Nu pot să stau toată ziua aici şi să mă uit la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o cer. Sunt bucuros când te am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întindă încet şi cu grijă o cremă pe piele şi s-o frece. Vorbea cu Goldbach ca cu o bucată de lemn, fără nici o însufleţire, cu o înspăimântătoare indiferenţă. El sta la uşă şi o urmărea flămând de o vorbă bună. Avea o piele roz şi fără pete, ce strălucea în lumina lămpii. Corpu-i era plin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ach se năru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ă, Lena că n-am încă permis de liberă şedere. Am fost la colegul Hopfner. Nici el nu poate să facă nimic. Durează totul îngrozito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rează d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ce pot,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unt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Noapte bună. Goldbach închise uşa. Nu ştia ce să facă, să dea buzna înăuntru şi s-o implore să-l înţeleagă, să-i cerşească să se culce cu el o noapte, sau? El strânse neputincios pumnii. S-o ia la bătaie, îşi zise el, să înfigă toate umilinţele şi toate înjosirile în această carne roz, să se dezlănţuie deodată plin de mânie, să răvăşească odaia şi să lovească până ce această gură indiferentă şi mândră va striga, scânci şi corpul moale se va chirc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 asculta. Karboike nu exact Karbutke se numea bărbatul acela scund, cu fruntea îngustă şi părul des, aşa cum îşi închipuie profanii că îl au ucigaşii, fusese foarte greu ca tocmai pentru o asemenea mutră să pledeze pentru achitare, punând fapta sa în rândul crimelor pasionale. Bărbatul îi spărsese fetei dinţii, îi rupsese braţul şi îi sfâşiase gura; ochii ei la interogatoriu mai erau încă umflaţi, în aşa hal fusese stâlcită în bătaie. Cu toate astea, ea asculta de vita aia de om cu o supunere câ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mare succes această achitare pe care o obţinuse, o apărare psihologică de maestru, profund pătrunzătoare, aşa cum s-a exprimat şi colegul Cohn III când l-a fe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ach lăsă să-i cadă mâinile. Privi asortimentul de cravate ieftine de mătase vegetală de pe masă. Da, atunci, în odaia procurorului, între colegi – cu ce agerime demonstrase că iubirea femeii îşi cere stăpânul. Atunci când câştiga şaizeci de mii de mărci pe an şi dăruia Lenei bijuterii, al căror produs îl întrebuinţa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u atenţie cum se suia în pat. O făcea în fiecare seară şi se usca pentru asta, dar nu putea renunţa. Obrajii i se pătară când auzi scârţiitul patului. Strânse dinţii, se duse la oglindă şi se privi. Apoi luă un scaun şi îl aşeză în mijlocul odăii. „Atenţie, rândul al doilea, a treia femeie, o cheie ascunsă în pantofi, murmură dânsul. Cu precauţie, el făcu nouă paşi scurţi până la scaun, clipi din ochiul drept, îşi trecu trei degete peste frunte şi ridică piciorul stâng – mai departe… Era foarte concentrat, îl vedea pe Steiner urmărindu-l şi întinse picioru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oşiatică a becului în formă de pară, umbra lui şo-văia sărăcăcioasă şi sucit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mai fi făcând Micuţul nostru, zise Lilo în acelaşi timp cu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Nu e numai din cauza nerodului ăstuia de Goldbach, dar îmi lipseşte într-adevăr adesea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şi Ruth se aflau la Berna. Locuiau în pensiunea Tmmer-griin. Era pe lista lui Binder. Puteau zăbovi în oraş două zile fără să fie nevoiţi să se anunţ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eară, foarte târziu, bătu cineva la uşa odăii lui Kern. Era dezbrăcat, voind tocmai să se bage în pat. Aşteptă un moment, fără să se mişte. Bătaia în uşă se repeta. Fără să facă zgomot, desculţ, alergă la fereastră. Era prea înaltă ca să poată sări jos şi nu exista nici un burlan pe care ar fi putut să se caţere înapoi. Se duse încet spre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reo treizeci de ani stătea pe coridor. Era cu un cap mâi înalt decât Kern, avea faţă rotundă, ochi albaştri spălăciţi şi părul blond şi creţ; ţinea în mâini o pălărie cenuşie, pe care o manevra nervos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zise el, sunt şi eu un emigrant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avea senzaţia că-i cresc deodată aripi… „Salvat! Gândi el. Nu 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re încurcătură, continuă bărbatul. „Binding e numele meu. Kichard Binding. Sunt în drum spre Ziirich şi nu mai am nici o centimă, ca să înnoptez undeva. Nu vreau să vă cer bani. Am vrut să vă întreb numai dacă n-aş putea dormi azi-noapte aic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uită la el. „Aici, în odaia ast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bişnuit şi n-am să vă deranjez câtuşi de puţin. Sunt de trei nopţi pe drum. Dumneavoastră ştiţi ce înseamnă să dormi afară, pe bănci, cu veşnica teamă de poliţie. Eşti bucuros Când poţi sta undeva câteva or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şi eu. Dar uită-te şi dumneata la odaia asta. Dacă ai atât loc ca să te întinzi. Und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 să meargă. De pildă, acolo în colţ. Eu pot dormi şezând şi să mă reazem de dulap. Merge foarte bine. Pot dormi oriunde, numai să am puţ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Kern chibzui o clipă. O cameră aici costă doi franci. Îţi pot da eu banii. Aşa-i cel mai simplu. Şi dumneata ai să poţi dormi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ing ridică mâinile refuzând. Erau mari, roşii ş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bani de la dumneata! N-am venit pentru asta! Cine locuieşte aici are el însuşi nevoie de bănişorii lui. Şi apoi… Am fost jos şi m-am interesat de un loc pentru dormit. Nu au nici o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OLE_LINK26"/>
      <w:bookmarkStart w:id="27" w:name="OLE_LINK25"/>
      <w:r>
        <w:rPr>
          <w:rFonts w:cs="Bookman Old Style;Times New Roman" w:ascii="Bookman Old Style;Times New Roman" w:hAnsi="Bookman Old Style;Times New Roman"/>
          <w:sz w:val="24"/>
        </w:rPr>
        <w:t>—</w:t>
      </w:r>
      <w:bookmarkEnd w:id="26"/>
      <w:bookmarkEnd w:id="27"/>
      <w:r>
        <w:rPr>
          <w:rFonts w:cs="Bookman Old Style;Times New Roman" w:ascii="Bookman Old Style;Times New Roman" w:hAnsi="Bookman Old Style;Times New Roman"/>
          <w:sz w:val="24"/>
        </w:rPr>
        <w:t xml:space="preserve"> Poate că, dacă ai doi franci, se găseşte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Gazda mi-a spus că ea n-ar putea lua bani de la cineva care a fost doi ani într-un lagăr de concentrare. Dar n-are într-adevăr nici o odăiţ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ata ai fost doi ani într-un lagăr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ding îşi puse pălăria între genunchi şi scoase din portofel un certificat foarte uzat. Îl dădu lui Kern. Iată… Vedeţi! Asta-i certificatul meu de liberare din Orani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luă cu precauţie actul, ca să nu-l rupă mai tare. Nu văzuse încă o adeverinţă de liberare dintr-un lagăr de concentrare. Îl citi cu de-amănuntul… Se uită la stampila cu crucea încârligată şi avu o senzaţie neliniştitoare… De parcă s-ar fi întors cineva cu un permis de şedere legalizat…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certi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Kern, uite ce facem!” Dumneata rămâi în odaie şi iei patul meu. Cunosc pe cineva aci. Care are o odaie mai mare. Pot dorm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ing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lucrul cel mai uşor din lume! Kern îşi îmbrăcă paltonul peste pijama, îşi puse hainele pe braţ şi îşi luă pantof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Îmi iau lucrurile astea cu mine, aşa că nu sunt silit să te trezesc prea de dimineaţă. Mă îmbrac acolo. Îmi pare bine că pot fi de folos unui ins care a pătim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ding apucă deodată mâinile lui Kern. Părea că vrea să i le sărute. Doamne, Dumnezeule, păi dumneavoastră sunteţi un înger! Salvatorul vieţii mele,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Kern intimidat. Ne ajutăm unul pe altul, asta-i tot. Ce ne-am face altfel.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chibzui o clipă, dacă n-ar fi bine să-şi ia geamantanul cu el. Avea ascunşi într-o parte a lui patruzeci de franci. Dar banii erau bine ascunşi, geamantanul era încuiat şi se sfia să-i arate făţiş neîncredere unui om care fusese în lagărul de concentrare. Emigranţii nu se fur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somn uşor, mai zise o dată şi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locuia pe acelaşi coridor. Kern o înştiinţa cu două bătăi scurte că era la uşă. Ea deschi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a speriată, când îl văzu cu hainele pe braţ.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dat numai camera unui nenorocit, care a fost în lagărul de concentrare şi care n-a dormit de câteva nopţi. Pot să dorm aic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peaua e veche şi stricată. Dar crezi că patul nu e destul de mar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apropie de ea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şi eu uneori nişte întrebări atât de stupide, zise el, dar crede-mă, e numai din timiditate. E totul încă puţin prea no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Ruth era mai mare ca a lui Kern. Afară de canapea era la fel mobilată… Dar lui Kern i se părea că e cu totul altfel. Ce ciudat, gândi el… Trebuie să fie lucruşoarele ei care ii dau alt aspect… Pantofii mici, bluza, fusta castanie… Câtă gingăşie se ascund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zise el, dacă am vrea să ne căsătorim, ştii tu că nici n-am putea s-o facem? N-avem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a să ne fie grija cea mai mare. De fapt, pentru ce luăm noi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oralităţii elveţiene. Neanunţaţi la poliţie, mai merge… Dar necăsătoriţi, asta-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şteptă până la ora zece. După aceea, se duse în camera lui să-şi ia geamantanul. Binding era probabil iar pe drum. Geamantanul nu era încuiat. Faptul acesta îl surprinse. Ştia că-l încuiase aseară. Parcă şi sticlele erau altfel puse decât cum obişnuia el să le pună. Căută repede. Plicul pe care îl ascunsese într-o parte era acolo. Îl desfăcu şi văzu numaidecât că banii elveţieni lipseau. Găsi numai două bancnote austriece, de câte cinci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că o dată, răscoli toate lucrurile din geamantan, căută şi în costumul lui, cu toate că ştia sigur că nu avusese banii la el. Nu purta niciodată banii la el fiindcă voia ca, în cazul când politia ar pune mâna pe el, Ruth să rămână cel puţin cu geamantanul şi cu banii. Dar cei patruzeci de franc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duşumea lângă geamantan. „Escrocul! Puşlama blestemată! Cum se poa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locului. Apoi chibzui dacă era bine să-i comunice şi lui Ruth şi se hotărî să n-o facă deocamdată. Nu voia să o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oase lista lui Binder şi îşi notă câteva adrese din Berna. Apoi îşi umplu buzunarele cu săpunuri, şireturi, ace de siguranţă şi sticluţe cu apă de toaletă şi coborî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l întâlni pe ho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umneavoastră un bărbat cu numele Richard Binding? Îl întrebă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se gândi puţin, apo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dividul care a fost aseară aici şi a cerut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OLE_LINK28"/>
      <w:bookmarkStart w:id="29" w:name="OLE_LINK27"/>
      <w:r>
        <w:rPr>
          <w:rFonts w:cs="Bookman Old Style;Times New Roman" w:ascii="Bookman Old Style;Times New Roman" w:hAnsi="Bookman Old Style;Times New Roman"/>
          <w:sz w:val="24"/>
        </w:rPr>
        <w:t>—</w:t>
      </w:r>
      <w:bookmarkEnd w:id="28"/>
      <w:bookmarkEnd w:id="29"/>
      <w:r>
        <w:rPr>
          <w:rFonts w:cs="Bookman Old Style;Times New Roman" w:ascii="Bookman Old Style;Times New Roman" w:hAnsi="Bookman Old Style;Times New Roman"/>
          <w:sz w:val="24"/>
        </w:rPr>
        <w:t xml:space="preserve"> Aseară n-a cerut nimeni o cameră. Nici n-am fost aici. Am jucat popice până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Aţi avut odă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Mai sunt şi azi libere. Aşteptaţi pe cineva? Puteţi avea nr. 7, pe corid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ai revine acela pe care îl aştept eu. O fi pe drum spre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câştigă până la prânz trei franci. Se duse într-un birt economic, ca să mănânce două felii de unt cu pâine, pentru ca apoi, să-şi continue comerţul lui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în faţa tejghelei, înfulecând înfometat. Deodată, era cât pe-aci să-i cadă sandvişul din mână. Recunoscuse la una din mesele mai îndepărtate pe Bin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restul de pâine repede în gură, o înghiţi şi o luă încet spre masa din fund. Binding şedea singur în faţa unui castron mare în care erau cotlete de porc cu varză roşie şi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dus pe gânduri, şi nu-l observă pe Kern decât atunci când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te, cum îţi merge? Întrebă e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OLE_LINK30"/>
      <w:bookmarkStart w:id="31" w:name="OLE_LINK29"/>
      <w:r>
        <w:rPr>
          <w:rFonts w:cs="Bookman Old Style;Times New Roman" w:ascii="Bookman Old Style;Times New Roman" w:hAnsi="Bookman Old Style;Times New Roman"/>
          <w:sz w:val="24"/>
        </w:rPr>
        <w:t>—</w:t>
      </w:r>
      <w:bookmarkEnd w:id="30"/>
      <w:bookmarkEnd w:id="31"/>
      <w:r>
        <w:rPr>
          <w:rFonts w:cs="Bookman Old Style;Times New Roman" w:ascii="Bookman Old Style;Times New Roman" w:hAnsi="Bookman Old Style;Times New Roman"/>
          <w:sz w:val="24"/>
        </w:rPr>
        <w:t xml:space="preserve"> Îmi lipsesc patruzeci de franci, zi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bil, răspunse Binding şi înghiţi o bucată mare de friptură. Într-adevăr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stul care ţi-a mai rămas şi lichidăm chestia. Binding bău o înghiţitură de bere şi îşi şter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ste oricum lichidată, declară el, aparent nestingherit. Dar, altminteri, ce av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şi pironi ochii în ochii lui Binding. În furia lui nici nu se gândise încă, că într-adevăr, nu putea face nimic. Dacă se duce la poliţie, îl întreabă de acte, îl arestează şi pe el şi apoi îl izgoneşt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ansă, zise Binding. Sunt un boxer bun. Cu douăzeci de kg mai greu decât dumneata şi afară de asta, după scandalul din local, urmează poliţia şi expul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lui Kern i-ar fi fost indiferent ce se întâmplă cu el; dar îşi aminti de Ruth. Binding avea dreptate: nu avea nici o şansă.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d-astea faci des?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trăiesc. Şi după cum vezi, trăi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înecă aproape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ză-mi cel puţin douăzeci de franci, zise el răguşit. Îmi trebuie banii. Nu pentru mine. Pentru cel căruia îi aparţin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in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trebuie bani. Ai scăpat ieftin. Pentru patruzeci de franci ai primit o straşnică învăţătură de minte: să nu mai fii atât de încrezător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Kern voia să plece, dar nu putea. Şi toate certificatele… Şarlatani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e. Am fost în lagărul de concentrare. Binding râse. Dar pentru furt la un Gauleiter. Un caz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şi ia ultimul cotlet ce mai rămăsese în castron. Cât ai clipi, Kern îl av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ac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ing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unt destul de sătul. Spune să ţi se aducă o farfurie şi ia şi puţină varză roşie pe lângă el. Mai mult, sunt gata să-ţi fac cinste şi cu un pahar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nu răspunse nimic. Se stăpânea să nu-i dea în cap cu ce i-ar fi căzut în mână. Se întoarse repede şi plecă cu cotletul în mână. La tejghea, ceru puţină hârtie ca să-l împacheteze. Domnişoara de serviciu se uită curioasă la el apoi scoase dintr-un borcan doi castraveciori acri şi îi puse în acelaşi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mult, îi zise Kern, luând pachetul. Cina pentru Ruth, gândi el, pentru patruzeci de franci. Afurisi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ă, se mai întoarse o dată. Binding îl urmărea cu privirea. Scuipă de scârbă. Binding îl salută cu două degete de la mâna dreapt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ră de Berna începu să plouă. Ruth şi Kern nu mai aveau destui bani ca să ia trenul până la localitatea cea mai apropiată. E drept că mai aveau o mică rezervă, dar de aceea nu voiau să se atingă până nu vor ajunge în Franţa. Un automobil ce trecu pe lângă ei ii duse cam cincizeci de kilometri. Pe urmă trebuiră să meargă pe jos. Kern nu prea îndrăznea să vândă ceva prin sate. Bătea la ochi. Nu dormeau decât o noapte în aceeaşi localitate. Soseau seara târziu, când birourile poliţiei erau închise şi plecau dimineaţa înainte ca ele să se f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Murten, dormiră într-un şopron. Peste noapte se iscă o rupere de nori şi căzu o ploaie torenţială. Acoperişul era stricat şi când se treziră erau uzi până la piele. Încercară să-şi usuce straiele dar nu putură să aprindă nici un foc. Totul era jilav şi găsind cu multă caznă un petic unde nu pătrunsese prea tare ploaia, se culcară strâns lipiţi unul de altul ca să se încălzească. Paltoanele lor, cu care se acopereau, erau prea umede… Din cauza frigului se treziră din nou şi aşteptară să se crape de ziuă ca să poată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etul o să ne încălzească, zise Kern. După o oră poate găsim şi puţină cafe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ăsare soarele şi ni se usucă mai repede hainel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continua să fie urâtă, ploioasă şi rece în tot cursul zilei. Era prima zi rece din lună, norii atârnau întunecaţi şi după-amiază răpăi o nouă ploaie cu grindină. Ruth şi Kern se adăpostiră într-o capelă mică. Înăuntru era întuneric şi după un răstimp începu să fulgere şi să tun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imţi cum Ruth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ar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mblăm puţin, e mai bine. Mă tem să nu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cesc. Lasă-mă să mai şe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numai să mai şed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totuşi să umblăm puţin? Numai cinci minute. Nu e bine să şezi când îmbrăcămintea ţi-e jilavă. Şi pe jos e piat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încet prin capelă. Paşii lor răsunau în încăperea goală. Trecură pe lângă jilţul duhovnicului, în jurul altarului şi înapoi spre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urten mai sunt nouă kilometri, zise Kern. Trebuie să găsim înainte de sat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umbla nouă kilometri, e uşor. Kern murmură ceva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lestemam numai pe un oarecare Bi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mai bine. E mai simplu. De altfel cred că încetează ş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pelă. Mai stropea încă, dar peste munţi se arcuia un curcubeu enorm şi trecea peste toată valea, ca un pod uriaş şi colorat. Soarele mai era încă ascuns sub nori; ei nu puteau să-l vadă; văzură numai lumina care străbătea ca o ceaţ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Ruth. Acum o să mearg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seara la o strungă de oi. Păstorul, un ţăran bătrân şi taciturn, şedea în faţa uşii. Doi câini ciobăneşti erau culcaţi lângă el şi la vederea tinerilor săriră lătrând înaintea lor. Ţăranul îşi scoase pipa din gură şi fluieră câinilor, ca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nopta aici? Suntem uzi şi obosiţi şi nu ne mai putem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uită lung la el şi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e un pod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mai privi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ibriturile şi ţigările dumitale, zise în sfârşit. E mult fân acolo. Kern i le dădu. Trebuie să vă urcaţi pe scară. Voi închide grajdul când plec. Locuiesc în târg. Mâine dimineaţă vă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pe scară. Sus era cald. După o clipă veni şi ţăranul. Le aduse struguri, puţină brânză de oaie şi pâin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încu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mult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până îl auziră jos. Apoi îşi dezbrăcară veşmintele ude şi le întinseră pe fân. Scoaseră cămăşile de noapte din geamantane şi apoi începură să mănânce. Erau tare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 întrebă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Ruth se reze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ncuie jos uşa. Podul avea o ferestruică rotundă. Se ghemuiră acolo şi se uitară după ţăranul care pleca. Cerul se limpezise. Se reflecta în lac. Ţăranul umbla încet peste câmpurile secerate; umbla cu pasul domol al omului care trăieşte zi de zi în natură. Trecea numai el singur peste câmp şi făcea impresia că poartă cerul întreg pe umerii lu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tură puţin la fereastră. Fânul din spatele lor crescu în jocul umbrei, devenind un munte fantastic. Mireasma lui se amestecă cu mirosul de turbă şi de whisky, pe care îl exalau oile. Puteau să le vadă prin crăpăturile şindrilelor… O învălmăşeală nedesluşită de spete flocoase din care se înălţau zgomote uşoare, care se liniştiră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ţăranul veni să deschidă grajdul. Kern se dădu jos. Ruth mai dormea încă. Faţa îi era îmbujorată şi respira iute. Kern îi ajută ţăranului să scoată oile din str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mai rămânem încă o zi aici? Ţi-am ajuta în schimb puţin l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ţi la ce să-mi ajutaţi. Dar de rămas, puteţ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interesă de adrese de germani localnici din orăşel. Localitatea asta nu era menţionată în lista lui Binder. Ţăranul ii numi câţiva şi îi explică lui Kern unde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duse în după-amiază târzie, când începuse să se întunece. Găsi uşor prima casă. Era o vilă albă, care avea în faţă o grădiniţă. O subretă curăţică îi deschise uşa. Îl conduse imediat într-un antreu, în loc să-l lase să aştepte afară. „Semn bun”, gândi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domnul Ammers? Sau doamna Ammer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OLE_LINK32"/>
      <w:bookmarkStart w:id="33" w:name="OLE_LINK31"/>
      <w:r>
        <w:rPr>
          <w:rFonts w:cs="Bookman Old Style;Times New Roman" w:ascii="Bookman Old Style;Times New Roman" w:hAnsi="Bookman Old Style;Times New Roman"/>
          <w:sz w:val="24"/>
        </w:rPr>
        <w:t>—</w:t>
      </w:r>
      <w:bookmarkEnd w:id="32"/>
      <w:bookmarkEnd w:id="33"/>
      <w:r>
        <w:rPr>
          <w:rFonts w:cs="Bookman Old Style;Times New Roman" w:ascii="Bookman Old Style;Times New Roman" w:hAnsi="Bookman Old Style;Times New Roman"/>
          <w:sz w:val="24"/>
        </w:rPr>
        <w:t xml:space="preserve"> Aştepta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 şi reveni apoi ca să-l conducă într-un salon cu mobilă de mahon. Pe toate mobilele se găseau mileuri dan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păru domnul Ammers. Era un omuleţ cu cioc alb şi cu înfăţişarea unui ins cumsecade. Îl ascult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emigrant fără paşaport şi fără permis de liberă şedere?… Şi ai săpun şi lucruri casnic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mers se ridică. O chem pe soţia mea să-i arăţi ei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upă o vreme intră o femeie ofilită cu ochii de egre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umneata de vânzare? Întrebă ea cu un glas mof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despacheta mărunţişurile. Nu mai avea prea multe. Femeia cotrobăi prin lucruri, examina acele de cusut, ca şi cum n-ar mai fi văzut până acum vreunul, mirosi săpunul şi încerca peria de dinţi pe deget… Apoi întrebă de preţ şi se hotărî în sfârşit s-o cheme p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ra exemplarul ei geamăn. Şi ea era ştearsă şi avea un glas sperios. Privirile celor două femei alergau în fiecare clipă spre uşă. Şovăiră atât de mult în alegerea lor încât Kern deveni nerăbdător. Dându-şi seama că femeile nu se puteau decide, îşi împachet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reflectaţi dumneavoastră până mâine? Zise el „şi mai trec e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o caf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nu mai băuse de mul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un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numai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neîndemânatică dar repede. Sora ei însă răma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inde bine acum o cafea”, zise Kern, 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loncăni un râs, ca un curcan şi tăcu apoi brusc, de parcă sar fi înecat. Kern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mers intră şi puse o ceaşcă aburindă pe masă, în faţa lui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liniştit. Ai timp şi cafeaua e foar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izbucni în râs şi se opri apo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nu apucă să-şi bea cafeaua. Uşa se deschise şi Ammers intră cu paşi scurţi, elastici, urmat de un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ers arătă cu un gest sobru spre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ndarm, fă-ţi datoria! Un individ izgonit din imperiul german. N-ar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ămase împietrit. Jandarmul îl măsură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avu un moment senzaţia că i s-a stins creierul. Se aşteptase la orice, numai la asta nu. Încet şi mecanic îşi adun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i-aţi oferit cafeaua şi amabilitatea!„ zise el cu greu. V-aţi obosit ca să mă reţineţi! Asta era motivul!” Strânse pumnii şi făcu un pas spre Ammers, care se dădu imediat înapoi. Nu te teme! Nici nu te ating! Te blestem numai. Te blestem pe dumneata şi pe copiii şi pe nevasta dumitale din toată puterea sufletului meu. Să cadă asupra voastră nenorocirile din lume! Copiii să se răzvrătească împotriva dumitale şi să te lase singur, sărac, în jale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ers păli; ciocul lui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mă! Comandă el janda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mers”, îi răspunse jandarmul calm. Dumneata n-ai dreptul să-mi dai mie porunci. Asta-i numai treaba superiorilor mei. Ai adus un bărbat pentru notificare; am venit. Restul e treaba mea… Hai, urmează-mă, zise lui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Kern umbla tăcut lângă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ui Dumnezeu, zise acesta după un răstimp, dar bine, n-ai ştiut, cine e ăsta?… Oile se duc uneori de-a dreptul la hiene… Păi ăsta-i spionul secret al partidului naţional-socialist de aici din localitate. Asta a denunţat p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jandarmul, ăsta-i adevărat ghinion, nu? Kern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după o clipă, ca tâmpit. Ştiu numai că m-aşteaptă cineva care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privi înaintea lui ş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Trebuie să te duc la poliţie. Privi în jurul lui. Strad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ş sfătui să încerci să fugi! N-are nici un rost! De fapt am un picior scrintit şi n-aş putea să fug după dumneata, dar te-aş striga imediat şi aş scoate revolverul, dacă nu te-ai opri. Îl măsură pe Kern câteva clipe. Fireşte că astea toate durează puţin. Dumneata ai putea între timp s-o ştergi, mai ales în locul unde ajungem acum. Acolo sunt o mulţime de străduţe şi colţuri. Dacă ai tuli-o într-acolo, nu te-aş putea prinde decât dacă ţi-aş fi pus înainte cătuş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Kern se limpezi şi deodată fu treaz şi plin de nădejde. Îl ţintuia pe jandarm cu privirea. Acesta îşi continua drum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rog, zise Kern grăbit. M-aşteaptă un om, care se prăpădeşte fără mine. Dă-mi drumul! Suntem în drum spre Franţa, oricum voiam să părăsesc Elveţia, e totuna dacă plecăm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fac! Replică omul, flegmatic. E împotriva regulamentului. Eu trebuie să te aduc la poliţie. Dumneata poţi însă să-mi scapi de sub mână: împotriva faptului ăsta, n-am ce face. Se opri în drum. Dacă dumneata de pildă ai lua-o la fugă pe strada asta în jos şi apoi după colţ şi iar la stânga… Atunci ai dispărea înainte să pot trage. Îl privea pe Kern cu nerăbdare. Acum am să-ţi pun cătuşele! Da unde drac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umătate şi scotoci în mod amănunţit prin ge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ise Kern, luând-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întoarse capul repede şi îl zări pe jandarm stând cu mâinile în şolduri şi uitându-se dup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trezi în noapte. O auzea pe Ruth respirând repede. Pipăi prin întuneric şi îi nimeri fruntea: era fierbinte şi umedă. Nu cuteza s-o trezească; dormea profund, dar foarte neliniştită. Fânul mirosea tare. După câtva timp se trezi singură. Cu un glas somnoros, copilăresc, ceru apă. Kern îi dădu un pahar cu apa şi ea îl bău, nesă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al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tare cald. Poate din cauza fânului. Mi se usuc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ai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fiu febrilă. N-am voie să mă îmbolnăvesc. Nici nu sunt bolnav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partea cealaltă şi, vârându-şi capul sub braţul lui, re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ămase nemişcat. Ar fi vrut să aibă lumină ca să vadă cum arată Ruth. Simţea, după fierbinţeala umedă a obrazului ei, că avea febră. Dar n-avea lampă de buzunar. Aşa că stătea liniştit ascultând suflarea scurtă şi repezită. Din când în când controla ceasul urmărind arătătorul care se mişca atât de încet pe cadranul fosforescent. Oile de sub ei se împingeau şi uneori se văietau şi păreau că trec ani până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de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pă,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i dăd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tu ai febră. Poţi să rămâi o or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numai o fugă până în târg ca să aduc ceva împotriva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veni şi îi descuie. Kern îi spuse ce se întâmplase. Acesta făcu o mut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se ducă la spital. Nu poate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nu i-o fi-mai bine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duse în târg la o farmacie, cu toată frica de a întâlni un jandarm sau pe cineva din familia Ammers. Îl rugă pe farmacist să-i împrumute un termometru. Asistentul ii dădu unul contra garanţie. Mai cumpără şi un tub de arkanol şi aler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vea 38.5. Înghiţi două tablete şi Kern o înveli cu haina lui şi cu paltonul ei. Cu toate acestea, temperatura în timpul prânzului se urcă la 39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scărpi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buie îngrijire. În locul d-tale aş duce-o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la spital”, zise Ruth răguşită. Mâine nu mai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să fie aşa, zise ţăranul. Dumneata ar trebui să stai într-o cameră culcată într-un pat şi să nu zaci într-un pod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 cald şi e bine. Lasă-mă, te rog, să rămân aici. Ţăranul coborî. Kern se 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a să plece de aici? Întrebă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n-ai decât s-o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Dacă o duc la spital, va ieşi la iveală că nu are paşaport. Poate că o vor opri, cu toate că n-avem destui bani. Dar pe urmă o s-o ducă poliţia până la graniţă şi eu n-am să ştiu unde şi când a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n-aţi făcut nimic? Nici o trăs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aşapoarte şi nici nu putem căpăt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sta cred. Nu cumva aţi furat ceva sau poate ai înşel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vă goneşte şi nu vă dă pa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înţeleagă cine poate. Un om simplu ca mine nu 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ate să aibă o congestie a plăm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estie pulmonară? Kern îl privi speriat. E imposibil. Atunci s-ar putea să-i fie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amă, zise ţăranul. Păi d-aia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mperatură mare şi numai un medic poate să ştie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chem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ne. Să vedem, poate găsesc un medic evreu în cartea de ad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duse iar în oraş. Într-o tutungerie, cumpără două ţigări şi ceru cartea de telefón. Găsi un medic, doctorul Rudolf Becr, şi se 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consultaţie se terminase şi fu nevoit să mai aştepte mai bine de o oră. Îşi petrecu vremea răsfoind reviste ilustrate. Se uită la poze şi nu putea pricepe că existau mitinguri de tenis şi recepţii grandioase, şi femei pe jumătate goale în Florida, şi oameni veseli, când el şedea aici neputincios, iar Ruth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doctorul. Era un bărbat tânăr. Îl ascultă tăcut pe Kern, apoi îşi luă servieta 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Maşina e jos la scară. Merg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merge pe jos? Cu automobilul costă mai mult. Nu mai avem decât foarte puţin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ăsaţi-o în grija mea, răspunse B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o consultă pe Ruth. Ea privea înfricoşată spre Kern şi clătină încet capul. Nu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r se ridică. „Trebuie să vă duceţi la spital. E o gripă şi există primejdia unei pneumonii. Vă duc e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la spital. Nici nu putem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iţi dumneavoastră de bani. Trebuie să plecaţi de aici. Sunteţi serios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uită la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zise el. Mă înapoiez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o jumătate de oră să vă iau, declară medicul. Aveţi ceva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eu ceva. Aşadar, peste o jumătate de oră. Kern coborî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ate rămâne aici, în fân. N-are nici un rost s-o ducem într-o odaie oarecare. Locul ei e la spital şi în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ern. Atunci trebuie să vă mărturisesc ce însemnează întâmplarea as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ai s-o poţi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âteva zile s-ar zvoni şi poliţia m-ar găsi imediat. Singura posibilitate e să rămân în apropierea ei şi să aflu de la d-voastră cum i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ţi veni oricând să te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area ei 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devină. Trebuie neapărat s-o scoatem de aici. Kern urcă încet scara spre pod. Parcă era surd şi nu simţea nimic. Obrazul alb cu cearcănele mari, întunecate,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şopt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oate. Trebuie să fim fericiţi că am găsit pe medicul ăsta. Sunt încredinţat că ai să intri pe gratis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th privi în gol. Deodată se ridică înspăimântată. „Doamne, Dumnezeule! Dar ce se întâmplă cu tine, dacă eu intru în spital? Şi cum să ne revedem? Tu nu poţi veni acolo, s-ar putea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şi strângându-i mâinile fierbinţi într-ale sale, îi spuse: „Trebuie să fim rezo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hibzuit pe toate. Eu rămân aici. Ţăranul îmi dă voie. Te aştept. E mai bine să nu vin la spital să te vizitez. Să nu se afle ceva. Facem aşa: vin în fiecare seară la spital şi mă uit în sus la fereastra ta. Medicul o să-mi spună în care odaie te afli. Şi asta contează câ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tuneric şi n-am să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decât pe întuneric, altminteri e periculos. Nu pot să mă las să fiu văzu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vii deloc. O să meargă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in. De nu. N-am să pot îndura situaţia asta. Hai, acum trebuie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i spălă obrazul, turnând apă din cană pe o batistă şi apoi i-l şterse. Buzele ei erau fierbinţi şi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îi zise el, să ne gândim la tot ce s-ar putea întâmpla. În caz că, atunci când ai să te însănătoşeşti tu, eu n-am să mai fiu aici, sau te izgoneşte pe tine, să ceri să fi trimisă la graniţă, la Geneva. Să ne înţelegem de acum, ca să ne scriem la Geneva la post-restant. O să trimitem şi doctorului adresele noastre în cazul că voi fi prins. Aşa că ne interesăm la el. Mi-a promis că ne ajută. Prin dânsul am să aflu ce-i cu tine şi ţie o să-ţi trimit veşti tot la fel. Astfel suntem asiguraţi că nu ne pier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dwig,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Ruth. Îţi spun lucrurile astea numai… În cazul cel mai rău, dacă ar fi să pună mâna pe mine. Sau dacă se întâmplă să afle poliţia când pleci din spital. Dar eu cred că o să-ţi dea drumul de la spital, fără să afle poliţia, şi plecăm nestingher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fl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ţi facă altceva decât să te trimită la graniţă. Şi acolo te aştept eu. La Geneva, Poşta Centrală… Uite aici ceva bani. Ascunde-i, îţi vor trebui poate pentru călătorie. Îi dădu puţinul pe care îl mai avea încă. Să nu spui la spital că ai bani. Trebuie să-i păstrezi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rig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curajoas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urajoasă. Şi vreau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a, Post-restant, dacă se încurcă lucrurile. Altminteri te iau eu de aci. În fiecare seară, la ora nouă, voi sta afară şi îţi voi dori tot ce se poate dori une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în pat. Altfel nu vin. Mai râz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docto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Tu eşti doar totul pentru mine. O duseră pe Ruth la maşină, o acoperi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interesez şi astă-seară? Întrebă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mâi acum aici? Da, e mai bine. Poţi ven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o porni. Kern rămase locului; stătea nemişcat, dar i se părea că un uragan îl trăg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opt se duse la doctorul Beer. Medicul era acasă şi îl linişti: Ruth avea temperatură mare, dar deocamdată nimic primejdios sau alarmant. Părea să fie o congestie pulmonar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curge normal, două săptămâni. Şi apoi o săptămână de conva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cu onorariul? Întrebă Kern. N-avem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oment se află în spital. Se va găsi apoi o societate de binefacere oarecare să preia cheltuielile de întreţinere şi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OLE_LINK34"/>
      <w:bookmarkStart w:id="35" w:name="OLE_LINK33"/>
      <w:r>
        <w:rPr>
          <w:rFonts w:cs="Bookman Old Style;Times New Roman" w:ascii="Bookman Old Style;Times New Roman" w:hAnsi="Bookman Old Style;Times New Roman"/>
          <w:sz w:val="24"/>
        </w:rPr>
        <w:t>—</w:t>
      </w:r>
      <w:bookmarkEnd w:id="34"/>
      <w:bookmarkEnd w:id="35"/>
      <w:r>
        <w:rPr>
          <w:rFonts w:cs="Bookman Old Style;Times New Roman" w:ascii="Bookman Old Style;Times New Roman" w:hAnsi="Bookman Old Style;Times New Roman"/>
          <w:sz w:val="24"/>
        </w:rPr>
        <w:t xml:space="preserve"> Şi onorariul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r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ăstrează cei câţiva franci. Eu pot trăi şi fără ei. Mâi ne poţi să vii să te interesezi. Şi cu aceste vorb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daie? La c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r îşi duse arătătorul lui osos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acă… Etajul al II-lea, camera număr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reastr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r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 doua, pe dreapta. Degeaba însă vrei s-o ştii, la ora asta de bună seam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ia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replică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nu se interesă unde se găseşte spitalul. Îl găsi repede şi se uită la ceas. Era nouă fără un sfert, fereastra a doua din dreapta era întunecată. Dânsul aşteptă. N-ar fi crezut niciodată că poate dura atât de mult până se face ora nouă. Deodată văzu fereastra luminându-se. Rămase încordat privind pătratul roşiatic. Citise odată despre telepatie şi încerca acum să se concentreze pentru a transmite iubitei sale putere. „Fă să se facă sănătoasă!” gândi el energic şi nu ştia cui să se roage. Aspiră adânc şi apoi respiră încet; îşi aducea aminte că respiraţia adâncă era indicată în cartea pe care o citise. El strânse pumnii şi încorda muşchii, se ridică în vârful picioarelor, de parcă voia să-şi ia vânt şi şoptea spre pătratul luminos din noapte: „Fă-te sănătoasă! Fă-te sănătoa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întunecă. Văzu însă o umbră. Dânsa trebuie să fie totuşi în pat! Îşi zise el, în timp ce o năvală de fericire se revărsa într-ânsul. Ea îi făcu semn, el îi răspunse. Apoi îşi reaminti că dânsa nu-l putea vedea. Deznădăjduit, privi în jurul său. Căutând un felinar sau o licărire de lumină în dreptul căreia să se aşeze, dar nu se vedea nimic. Atunci îi veni ceva în gând. Smulse cutia cu chibrituri din buzunar şi aprinzând un băţ îl ţinu ridic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făcu semn. El răspunse precaut semnului cu chibritul. Apoi mai aprinse câteva chibrituri şi le ţinu în dreptul obrazului său, luminându-l. Ruth făcu semne viguroase. El îi răspunse cu un semn să se culce la lo</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a clătină capul. El îşi lumină fata şi dădu din cap cu putere. Ea nu-l ascultă. Atunci îşi dădu seama că trebuie să se urnească din loc, spre a o determina să se culce în pat. Făcu câţiva paşi, schiţând plecarea, apoi aruncă ţoaţei chibriturile arzânde în sus, spre a arăta că pleacă. Ele căzură pâlpâind la pământ şi se stinseră: lumina din geam mai luci o clipă, apoi se stinse şi fereastra păru mai întunecată ca tot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Goldbach! I se adresă Steiner avocatului. Azi ai fost pentru prima dată bine! Fără nici un cusur, calm şi socotit. Ai fost minunat când mi-ai indicat cum să găsesc chibritul în brasier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ach îl priv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ingur nu ştiu cum s-a întâmplat. Pe neaşteptate, ca o iluminare de ieri până azi. Să vedeţi că am să devin un bun mediu: Mâine am să caut să născocesc alte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 bem o ţuică în cinstea fericitului eveniment. Scoase o sticlă de rachiu şi îi turnă un păhăruţ. „Noroc, Gold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ach se înecă şi puse paharul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zise el. Nu mai sunt deprins. Dacă n-aveţi nimic împotrivă, aş vrea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Isprăvim îndată. Nu vrei cel puţin să-ţi be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curos; Goldbach bău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îi dăd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ersa prea multe trucuri. Altminteri, cu atâta rafinament, n-o să mai găsesc lucrurile p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ach străbătu repede aleea spre oraş. Se simţea uşor, de parcă lepădase o grea povară. Dar avea o uşurare fă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e acasă? Întrebă el pe slujnica din uşa p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fata se porni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râzi? Întrebă Goldbach,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râd? E interzis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ach o privi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t să te supăr. Râzi cât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a lungul coridorului îngust spre odaia lui şi, ajuns acolo, ascultă la uşă. Nu auzi nimic. Îşi perie cu grijă hainele şi părul, apoi bătu la uşă, deşi fata îl anunţase că soţia lui nu e acasă. Poate că a venit între timp. Nu răspunse nimeni. Apăsă precaut clanţa şi intră. La oglindă ardea becul. El privi lumina ca un navigator farul. Se va întoarce îndată, zise el, altfel n-ar ar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i ştia undeva în mădularele lui uşoare ca acrul, în labirintul cenuşiu al arterelor sale, că dânsa nu se va mai întoarce. O ştia în străfundul cugetului său, dar creierul lui se ţinea, cu încăpăţinarea fricii, ca de o bârnă care îl putea scăpa de torent, de vorbele fără sens: „trebuie să se întoarcă, altfel n-ar arde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descoperi golul odăii. Periile şi borcanele de cremă de pe suportul oglinzii lipseau, o uşă a garderobului sta pe jumătate deschisă şi pata roză a veşmintelor lipsea dinăuntru: el privea negru şi părăsit. Numai mirosul mai stăruia în odaie; o adiere de viaţă, dar şi ea deja slabă amintire şi durerea pânditoare. Apoi găsi scrisoarea pe care se miră, tâmp, că nu o văzuse atâta timp; se odihnea î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ult până o deschise. Ştia dinainte totul: la ce să o mai deschidă? În sfârşit, o rupse cu o spelcă uitată acolo, ce rămăsese pe un scaun, alături de el. O citi dar slovele nu pătrundeau în pojghiţa de gheaţă a creierului său; rămaseră moarte: vorbe dintr-o gazetă, dintr-o carte, vorbe la întâmplare ce nu îl priveau. Spelca din mina lui era ma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iniştit acolo şi aştepta durerea şi se miră că nu vine. Era numai un simţământ sur</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 nemăsurata amorţeală înainte de a adormi, după ce luase o doză prea mare de bro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aşa. Îşi privi mâinile; şedeau ca nişte animale albe şi moarte, palide, nesimţitoare caracatiţe cu cinci tentacule moi. Ele nu-i aparţineau. El nu îşi aparţinea în genere sieşi, era corpul altuia, ai cărui ochi erau îndreptaţi asupra lui şi pironeau o ologire ce numai din când în când se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sculă şi se înapoie în odaia lui. Văzu cravatele înşirate pe masă. Căută maşinal o foarfecă şi începu să taie fâşiile, cu o grijă, fâşie după fâşie. El nu lăsă bucăţile tăiate să cadă pe duşumea, ci le adună pedant în mâna scobită şi le îngrămădi într-un mănunchi colorat pe masă. În mijlocul acestei activităţi mecanice, se surprinse în ceea ce făcea; puse de o parte foarfecă, şi încetă lucrul. Imediat după aceea uită ceea ce făcuse. Străbătu cu paşi ţepeni odaia şi se aşeză într-un colţ. Acolo rămase înghemuit şi îşi frecă mâinile întruna cu o mişcare obosită şi curioasă; mişcare bătrânească, de parcă îngheţa şi nu mai avea, într-adevăr, putere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aprinse ultimele chibrituri, aruncându-le în aer. Deodată simţi o mână pe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e întoarse şi zări o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âigui el. Scuzaţi, o joac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l privi cu băgare de seamă. Nu era acelaşi care îl arestase la Ammers. Kern aruncă o privire în sus la fereastră. Ruth nu mai era acolo şi nici n-ar fi putut să observe ceva; era pr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ncerca cu un zâmbet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ult să scuzaţi. Era numai o glumă. Vă daţi doar seama că nu s-a putut întâmpla ceva datorită gestului meu. Câteva chibrituri, atâta tot. Am vrut să-mi aprind o ţigară. Fiindcă nu ardea bine, am aprins deodată mai multe. Era cât p-aci să-mi ard 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bălăbăni mâna şi vru să plece. Dar agent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umneata nu eşti elveţia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ude. De ce t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Mă mir numai cum aţi recunoscut atât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l măsură cam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mneata?… Aprinse lampa de buzunar. Ia ascultă”, şi deodată glasul lui avu alt sunet. Îl cunoşti pe domnul A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zi dimineaţă şi tocmai voiam să-mi caut un hotel. Poţi să-mi recomanzi dumneata unul? Dar să nu fie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i să vii cu mine. Avem un denunţ din partea domnului Ammers. Semnalmentele se potrivesc cu ale dumitale. Să lămurim mai întâi chest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blestemă pe el însuşi că nu fusese mai atent. Agentul se apropiase probabil pe tălpi de cauciuc. O săptămână întreagă îi mersese bine şi devenise prea sigur. Se uită împrejur, pe furiş ca să vadă dacă n-ar putea-o lua la fugă. Dar drumul era scurt; după câteva clipe se şi afla în ares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re îl lăsase prima dată să fugă şedea la o masă ş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l întrebă poliţistul care îl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uită fugitiv la Kern.,. Se poate. Nu pot să spun exact. Era prea întuneri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chem pe Ammers, acela trebuie să-l recunoască. Şi se duse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ui Dumnezeu, zise primul agent către Kern, credeam că ai şters-o demult de pe aici. Acum stai prost. Ammers atunci te-a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ugi şi acum? Dumneata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Singurul drum e prin antreu. Şi acolo vorbeşte prietenul dumitale la telefon. Nu… Acum te-ai ars. Şi ai căzut în mâinile bărbatului cel mai aspru, care vrea să fie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că ai reuşit să o ştergi o dată. Am fost silit atunci să raportez cazul, fiindcă ştiam că Ammers o să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Kern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OLE_LINK36"/>
      <w:bookmarkStart w:id="37" w:name="OLE_LINK35"/>
      <w:r>
        <w:rPr>
          <w:rFonts w:cs="Bookman Old Style;Times New Roman" w:ascii="Bookman Old Style;Times New Roman" w:hAnsi="Bookman Old Style;Times New Roman"/>
          <w:sz w:val="24"/>
        </w:rPr>
        <w:t>—</w:t>
      </w:r>
      <w:bookmarkEnd w:id="36"/>
      <w:bookmarkEnd w:id="37"/>
      <w:r>
        <w:rPr>
          <w:rFonts w:cs="Bookman Old Style;Times New Roman" w:ascii="Bookman Old Style;Times New Roman" w:hAnsi="Bookman Old Style;Times New Roman"/>
          <w:sz w:val="24"/>
        </w:rPr>
        <w:t xml:space="preserve"> Poţi să spui şi Isuse Christoase! Fu de părere agentul. De data asta nu-ţi mai ajută la nimic, capeţi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osi Ammers. Gâfâia, atât de repede fugise. Ciocul îi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el. Asta e! În mărime naturală, obraznicul ăsta! De data asta cred că n-o să mai scap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îi confirmă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le Domnului macină încet, declară Ammers triumfător, încet dar foarte fin. Ulciorul merge la apă până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ă ai cancer la ficat? Îl întrerupse Kern. Nu-şi dădea bine seama, ce spunea. Nici nu ştia, cum îi venise gândul ăsta. Era ca turbat' de furie şi, fără a-şi măsura încă bine nenorocirea ce îl lovise, toate gândurile lui nu se îndreptau decât automatic spre un punct. Să-l lovească prin ceva pe Ammers. De bătut nu-l putea bate, asta i-ar fi mărit numa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Ammers rămase tu gura căscată de surprins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la ficat! Precis. Un cancer tipic! Kern observă că lovise bine şi ii dădu înainte. Sunt' medicinist, de-aia ştiu. Într-un an vor începe şi nişte dureri înnebunitoare. Ai să ai o moarte groaznică! Şi nu se poate face nimic împotriva acestei bol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le Domnului! Şuieră Kern. Cum spuneai? Da, încet! Înce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ndarm! Răcni Ammers. „Cer să mă apăraţi împotriva acest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testamentul! Strigă Kern., E singurul lucru ce-ţi mai rămâne de făcut! Ai să fii ros şi ai să putrezeşti înăunt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ndarm! Ammers privi sălbatic în jurul lui, căutând parcă ajutor. Trebuie să mă apăraţi de aceste jig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gen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v-a jignit cu nimic. Face numai constată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ca toate acestea să fie consemnate într-un proces-verbal, strigă A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Kern arăta cu degetul. Ammers tresări în faţa lui, de parcă ar fi fost un şarpe. „Culoarea cenuşie a pielii obrajilor, globul ochilor gălbui… Semne precise. Un candidat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 al morţii! Urlă Ammers. Notaţi şi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 al morţii? Nici asta nu e jignire, declară cu satisfacţie făţişă primul agant. „Nu aveţi de ce să vă văitaţi. Suntem cu toţi candidaţi a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esnească fierea şi ficatul! Kern observă cum Ammers pălea. Făcu un pas înainte şi Ammers se dădu înapoi, ca în faţa lui Satan. La început nu se observă nimic„, continuă triumfător Kern. „Nici nu se poate constata uşor. Dar când îţi dai seama, e prea târziu. Cancer la ficat! E moartea cea mai înceată şi mai înspăimântătoare din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ers îl ţintuia pe Kern cu privirea. Nu mai era în stare să spună ceva. Fără să vrea duse mina în regiunea 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cum! Se răsti al doilea agent la Kern. Ajungă-ţi! Şezi colea şi răspunde la întrebările noastre. De când eşt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fu adus a doua zi de dimineaţă în faţa judecătorului de ocol. Judecătorul era un bărbat mai vârstnic, gras, cu faţa rotundă, roşie. Se arăta omenos, dar nu-l putea ajuta. Paragrafele legii aveau un singur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anunţat dumneata la poliţie când ai trecut graniţa clandesti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fi fost imediat izgonit, răspun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OLE_LINK38"/>
      <w:bookmarkStart w:id="39" w:name="OLE_LINK37"/>
      <w:r>
        <w:rPr>
          <w:rFonts w:cs="Bookman Old Style;Times New Roman" w:ascii="Bookman Old Style;Times New Roman" w:hAnsi="Bookman Old Style;Times New Roman"/>
          <w:sz w:val="24"/>
        </w:rPr>
        <w:t>—</w:t>
      </w:r>
      <w:bookmarkEnd w:id="38"/>
      <w:bookmarkEnd w:id="39"/>
      <w:r>
        <w:rPr>
          <w:rFonts w:cs="Bookman Old Style;Times New Roman" w:ascii="Bookman Old Style;Times New Roman" w:hAnsi="Bookman Old Style;Times New Roman"/>
          <w:sz w:val="24"/>
        </w:rPr>
        <w:t xml:space="preserve"> Şi dincolo ar fi trebuit să mă prezint numaidecât la primul post de poliţie. De acolo m-ar fi trimis în noaptea următoare înapoi în Elveţia. Şi din Elveţia din nou dincolo. Şi de dincolo iar aici. Astfel aş fi murit încet de foame între posturile de graniţă. Sau m-aş fi plimbat veşnic de la un arest la altul. „Cum să facem altfel decât să păcătuim împotriv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ţi face. Trebuie să te condamn. Pedeapsa cea mai mică este paisprezece zile închisoare. Asta-i legea. Trebuie să ne ferim ţara de năvala e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rivi în a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face pentru dumneata, e să introduc o cerere la curtea de apel ca să ţi se încuviinţeze să stai la arest şi n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Kern. Dar mi-e totuna. Nu mai am nici o dorinţ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Dimpotrivă, e chiar foarte important pentru drepturile civice. Dacă capeţi arest, nu contezi ca unul care a suferit o condamnare anterioară. Asta poate n-o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l privi câteva clipe pe omul cumsecade şi spu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 civice! Ce să fac eu cu ele? Ce drepturi am eu? Sunt o umbră, o fantomă, un mort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ăcu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poţi căpăta vreun act. Poate că s-ar putea cere o legitimaţie printr-un consula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a încercat să facă lucrul ăsta o judecătorie cehă. Cererea a fost refuzată. Pentru Germania noi nu mai existăm. Pentru lumea cealaltă existăm numai ca subiecte pentru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cietatea Naţiunilor n-a făcut nimic pentru dumneavoastră? Există doar mii de oameni în catego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Naţiunilor deliberează de câţiva ani problema de a ne-da nişte acte de identitate, răspunse Kern cu răbdare. Fiecare ţară însă încearcă să ne împingă spre cealaltă. Aşa că o să mai dureze probabil încă un numă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umnezeule sfinte! Zise judecătorul nedumerit, în molaticul lui dialect elveţian. Asta e o problemă! Ce o să se întâmpl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important e ce se întâmplă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frecă obrazul şi se uită la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fecior. E cam de vârsta dumitale. Dacă ar trebui să-mi imaginez că ar putea să fia aşa… Izgonit de pretutindeni, fără alt motiv decât acela că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 tată, replică Kern. Dacă l-aţi vedea… Întoarse privirea spre fereastră. Soarele de toamnă îşi trimitea razele peste un măr, care atârna plin de fructe. Acolo, afară, era libertatea. Acolo era ş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ceva, zise judecătorul după câteva clipe. N-ar trebui s-o fac, dar totuşi… Spune-mi, mai crezi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în sfântul egoism! În neîndurare, în minciună, în inerţ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m temut. Nici nu s-ar fi put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tot, replică liniştit Kern, mai cred şi în bunătate, camaraderie, în dragoste. Am avut ocazia să le întâlnesc. Poate mai des ca alţii, cărora le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ridică de pe scaun şi veni greoi spr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uzi asemenea cuvinte„, murmură el. „Dacă aş şti ce să fac pentru dumne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Kern. Cunosc şi eu legile. Am un cunoscut care e chiar specialist în privinţa asta. Băgaţi-m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 în detenţiune preventivă şi transmit cazul dumitale la curtea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rează mai mult, aş prefera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ai mult. Voi avea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coase un portmoneu mar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xistă decât forma asta primitivă de ajutor, zise el şovăind şi scoase o bancnotă împăturită. Mi-e penibil că nu pot să te aj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lu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lucru care ne ajută într-adevăr, replică el şi gândi: „douăzeci de franci! Ce noroc! Cu banii ăştia ajunge Ruth până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i scrie. Ar fi ieşit la iveală că era de mai mult timp în ţară şi ar fi putut să fie condamnată. Aşa îi mai rămânea încă posibilitatea de a fi expulzată sau, dacă avea noroc, să fie eliberată din spital, fără alte incon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fu nefericit şi neliniştit şi nu putu să doarmă. O vedea pe Ruth zăcând în pat febrilă şi se trezi speriat, fiindcă visase că o înmormântează. Se ghemui pe laviţă şi şezu mult timp aşa, cu braţele împrejurul genunchilor. Nu voia să se lase învins, dar simţea că teama e mai tare decât el. „E de vină noaptea, gândi. Noaptea şi spaima nopţii. Spaima din timpul zilei e raţională, spaima nopţii 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plimbă în mica încăpere de colo până colo. Respiră lung şi adânc. Apoi îşi dezbrăcă haina şi începu să facă exerciţii libere. „N-am voie să pierd stăpânirea nervilor, gândi el. Atunci sunt pierdut. Trebuie să rămân sănătos.” Continuă să facă exerciţii de gimnastică şi încetul cu încetul reuşi să se concentreze asupra trupului său. Pe urmă îşi aduse aminte de seara aceea în arestul de la Viena şi de studentul care îi dăduse lecţii de box. Se strâmbă şi gândi că fără studentul acela nu s-ar fi purtat aseară astfel cu Ammers. Fără el, fără Steiner. „Viaţa asta aspră, să mă înăsprească, dar să nu mă doboare. Vreau să mă apăr.” Începu să-şi facă vânt, lăsându-şi picioarele elastice şi dădu nişte directe lungi, la dreapta şi la stânga, apoi câteva scurte smucituri; repede şi mereu mai repede… Deodată străluci, prin obscuritate, ca o stafie, ciocul alb al cancerosului Ammers, şi tot jocul deveni acum mult mai energic, îi dădu nişte directe scurte şi îl lovi fără îndurare în plexul solar, încât i se păru că îl aude pe Ammers cum se prăvăleşte cu un geamăt la pământ. Dar asta nu îi fu de-ajuns. Îşi lăsă adversarul să se ridice mereu şi îi doborî sistematic umbra, gâfâind de emoţie. Astfel se făcu ziuă şi el era atât de extenuat şi de ostenit încât căzu pe laviţa lui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intră doctorul Beer în celulă. Kern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ic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acă n-ai mai venit, unde pute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ti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 văzut aseară că nu mai apari ca Prometeu, a pus pe toată lumea în mişcare ca să dea de mine. După o oră, am aflat ce se întâmplase. De altfel era o idee cam trăsnită, aceea cu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Uneori te crezi grozav de şmecher şi atunci faci de obicei prostiile cele mai mari. Deocamdată sunt condamnat la paisprezece zile. Ea o să fie restabili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ice caz nu atât de sănătoasă încât să poată călători. Cred că e mai bine s-o lăsăm în spital atât timp cât s-o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Kern chibzui puţin. Atunci trebuie s-o aştept la Geneva. Oricum n-aş fi putut s-o iau cu mine. Pe mine o să mă trimită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r scoase o scrisoar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ţi-am adus ceva”. Kern întinse repede mâna după scrisoare… Dar pe urmă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citeşti acum,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itesc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înapoiez acum la spital să-i spun că te-am văzut. Vrei să-mi dai câteva rânduri? Beer scoase un stilou şi hârtie de scrisori din palton. Am adus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espus de mult! Kern îi scrise lui Ruth că îi merge bine şi că doreşte ca ea să se însănătoşească iute. Dacă va fi trimis înaintea ei peste graniţă, o s-o aştepte la Geneva. El o să fie în fiecare zi la prânz, la ora douăsprezece, în faţa poştei centrale. De altfel Beer o să-i dea explicaţii com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ancnota judecătorului înăuntru şi lip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iteşti scrisoarea,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Nu aşa repede. Ce am să fa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e mai vizitez dup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e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otul e în ordine. Cel puţin în privinţa asta, în următoarele douăsprezece zile, nu se mai poate întâmpla nimic. Nici o surpriză. Asta mă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Beer, Kern luă scrisoarea lui Ruth în mâini. „Atât de uşoară, gândi el, puţină hârtie şi câteva linii scrise cu cerneală… Şi atât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risoarea pe marginea laviţei. Apoi făcu noi exerciţii. Iar îl boxa pe Ammers şi îi dădu de data asta şi câteva nepermise lovituri în rinichi. „Nu ne lăsăm învinşi”, spuse el către scrisoare şi îl doborî iar pe Ammers la pământ. Se mai odihni şi continua să stea de vorbă cu scrisoarea. Abia pe înserate o deschise şi citi primele rânduri. Din oră în oră citea câte o bucată. Seara târziu ajunse până la iscălitură. Îşi dădu seama de grija lui Ruth, de frica ei, de dragostea şi de curajul ei şi sări în sus, lovind din nou în Ammers. Lupta asta însă nu mai merse după toate regulile sportului; Ammers primi palme, lovituri de picior şi până la urmă îi fu smuls şi cioc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îşi împachetase lucrurile. Voia s-o ia spre Franţa. Şederea în Austria devenise primejdioasă şi „Ansehluss-ul” cu Germania nu mai era decât o chestie de zile. Afară de aceasta, Praterul şi întreprinderile Potzloch se pregăteau pentru hibernarea di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zloch îi strânse mâna lui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ălătorii de profesie, suntem obişnuiţi cu despărţirile. Undeva te mai întâlneşt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tzloch îşi prinse monoclul. Să treci cu bine iarna… Nu-mi plac scenel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răspuns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de fapt e numai o chestie de obişnuinţă. Când ai văzut' atâţia oameni venind şi plecând… Devine până la urmă numai o situaţie cu care te deprinzi. Ca şi cum ai trece de la căişori la baraca pentru tragere la semn… Fie vorba între noi, Steiner… Ştii dumneata care este lucrul cel mai înspăimântător din lume? E faptul că până la urmă devin toate o chestie de obişnuinţă. Chiar şi ext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războiul, zise Steiner, „Chiar şi durerea! Şi moartea! Cunosc pe cineva, căruia i-au murit în zece ani patru neveste. Acuma a luat-o pe a cincea, care e cam bolnăvicioasă. Ce să-ţi spun, tipul se şi gândeşte că va fi silit să o ia pe a şasea. Totul e chestie de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oartea proprie, nu. Dar în ea nu crezi niciodată serios, Steiner. Nici când te duci la război; altfel nici n-ar mai exista războiul. Fiecare e sigur că el 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dădu din cap, amuzat. Potzloch îi întinse încă o d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rvus! Trebuie să mă duc repede la baraca de tragere la semn să observ cum se împachetează fruc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Atunci mă duc eu până la căişori. Potzloch rânji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o luă spre locuinţa lui. Frunzişul uscat trosnea sub picioarele sale. Noaptea se înălţa tăcută şi neîndurătoare peste pădure. De la baraca de tras la semn se auzeau ciocanele. În caruselul pe jumătate întrerupt se bălăbăneau câteva lă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e ducea să-şi ia rămas bun de la Lilo. Dânsa rămânea la Viena, deoarece legitimaţia şi autorizaţia ei de lucru erau valabile numai pentru Austria. Chiar de ar fi putut, ea tot nu s-ar fi dus cu el. Steiner şi dânsa erau camarazi ai destinului, adunaţi de viatul vremii – şi o şti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a în odaia-vagon şi pregătea masa. Când Steiner intră, dâns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luă scrisoarea şi se uită la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lveţia. De bună seamă de la Micuţul. Rupse plicul şi citi. „Ruth e internată în spital”, spuse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rebă L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eumonie. Dar pare-se că nu e ceva grav. Se află în Murten. Micuţul dă seara semnale luminoase în faţa spitalului. Poate că îi mai găsesc atunci când ajung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trecură scrisoarea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Micuţul ştie ce are de făcut ca să se regăsească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ştie, răspunse Lilo. A învăţat mult î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voia să-i explice lui Lilo că va fi anevoios pentru Kern, în caz că Ruth va trebui dusă de la spital la graniţă. Apoi insă se gândi că el şi Lilo se văd astă-seară pentru ultima dată şi că ar fi mai bine să nu vorbească despre doi oameni care voiau să se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privi afară. Pe locul luminat cu lămpi de carbid, lucrătorii împachetau lebedele, caii şi girafele Karuselului în saci cenuşii. Animalele zăceau împrăştiate pe jos, de parcă o bombă nimicise brusc convieţuirea lor paradisiacă. În una din gondolele demodate şedeau doi lucrători şi beau bere dintr-o sticlă. Îşi aruncaseră hainele şi şepcile peste coarnele unui cerb alb care cu picioarele larg desfăcute aştepta, rezemat de o ladă ca încremenit, pentru veşnic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 w:name="OLE_LINK41"/>
      <w:bookmarkStart w:id="41" w:name="OLE_LINK40"/>
      <w:bookmarkStart w:id="42" w:name="OLE_LINK39"/>
      <w:r>
        <w:rPr>
          <w:rFonts w:cs="Bookman Old Style;Times New Roman" w:ascii="Bookman Old Style;Times New Roman" w:hAnsi="Bookman Old Style;Times New Roman"/>
          <w:sz w:val="24"/>
        </w:rPr>
        <w:t>—</w:t>
      </w:r>
      <w:bookmarkEnd w:id="40"/>
      <w:bookmarkEnd w:id="41"/>
      <w:bookmarkEnd w:id="42"/>
      <w:r>
        <w:rPr>
          <w:rFonts w:cs="Bookman Old Style;Times New Roman" w:ascii="Bookman Old Style;Times New Roman" w:hAnsi="Bookman Old Style;Times New Roman"/>
          <w:sz w:val="24"/>
        </w:rPr>
        <w:t xml:space="preserve"> Hai, îl pofti Lilo, mâncarea e gata. Ţi-am făcut piroşti. Steiner se întoarse şi ii cuprinse umerii. – - – Mâncar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iavoli nestatornici, a mânca împreună e ceva ca şi cum am avea o pat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eva, dar asta tu nu o ştii. Ea făcu o pauză de o clipă. Tu nu o pricepi pentru că nu poţi să plângi şi nu pricepi ce înseamnă asta: să fii trist î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 o ştiu, recunoscu Steiner. N-am fost prea adesea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Tu eştisau indiferent, sau sălbatic, sau râzi, sau eşti ceea ce voi numiţi viteaz. N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L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să te predai simţirii. Frică de lacrimi. Frică să nu fii bărbat. În Rusia bărbaţii pot plânge şi să rămână totuşi bărbaţi şi să fie viteji. Tu nu ţi-ai uşurat niciod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mţi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vreau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o îl priv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nâncă„, zise ea apoi. „Am să-ţi dau pâine şi sare în traistă, aşa cum se obişnuieşte în Rusia şi am să te binecuvântez înainte să pleci. Tu nelinişte fără matcă: poate că ai să râzi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farfuria cu piroşt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lângă mine, L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ănânci singur. Am să te servesc şi am să-ţi dau de ale mâncării. E ultima t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şi-i dădu piroştile, pâinea, carnea şi castraveţii. Îl urmărea cum mănâncă şi îi prepară, tăcută, ceaiul. Umbla mlădioasă, cu paşii ei mari prin vagonul mic, ca o panteră ce sălăşluie într-o cuşcă prea îngustă. Mâinile ei ovale, bronzate umblau cu cuţitul şi îi tăiau carnea; obrazul ei avea o expresie stăpânită, nelămurită şi ea îi apăru deodată lui Steiner ca o figură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îşi luă lucrurile. Rucsacului, de când avea paşaport, ii luase locul un geamantan. Deschise uşa vagonului şi coborând scările, duse geamantanul afară,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o stătea la masă cu o mână rezemată de marginea acesteia si, ochii ei oglindeau un atât de orb pustiu, de parcă nu mai vedeau şi erau deja singuri. Steiner se dus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o. Ea se urni şi îl măsură cu privirea. Ochii îşi schimbaseră expresia. E greu să pleci, spus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îi puse o mân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singură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ioara în colţuri, cum fac ţăranii la lăsatul secului de b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fii desigur în Austria, chiar dacă devin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seriozitate. Ochii îi erau foarte adânc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Lilo, murmură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şi tu şti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s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ăcu Steiner – numai o parte din timp şi o parte din viaţă e ceea ce st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Steiner, replică Lilo blând, tot timpul şi toată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capul. Lilo îi luă obrazul în mâini şi rosti câteva cuvinte în limba rusească. Apoi îi dădu o bucată de pâine şi niţic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o când ai să fii plecat. Să-ţi hărăzească o pâine fără mâhnire printre străini. Şi-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voia să o sărute, dar când o priv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um! Spuse ea încetişor.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orni prin pădure. După un răstimp” Se uită înapoi. Oraşul de barăci dispăruse în noapte şi nu mai era nimic decât imensa, zumzăitoarea întunecime cu pătratul de lumină al unei depărtate uşi deschise şi o mică siluetă ce nu-i făce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fu adus, după patrusprezece zile, din nou în faţa judecătorului de ocol. Bărbatul gras cu faţa în formă de măr îl privi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omunic ceva neplăcut, d-le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îndreptă. „Patru săptămâni! Atât poate s-o mai ţină Beer, în caz de nevoie, pe Ruth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d-voastră a fost respins de Curtea de Apel. Aţi stat prea mult în Elveţia. Ideea unei stări de mizerie nu mai era justificată. Deosebit de asta mai e afacerea cu jandarmul. Aţi fost condamnat la patru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a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atrusprezece zile. Detenţiunea preventivă e socotită c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ăsufl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zi mi se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tat numai în gând, în loc să stai în închisoare. Mai prost' e că acum eşti socotit ca un om care a mai fost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uport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 n-ai cazier judiciar. Dar nu s-a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trimis azi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asel? Spre Germania? Kern privi cu iuţeală în jurul lui. Era gata să sară pe fereastră şi să evadeze. Auzise de câteva ori că trimiseseră emigranţi în Germania. Dar erau îndeobşte fugari veniţi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deschisă şi sala judecătoriei era la parter. Afară răsărea soarele. Afară mărul îşi legăna crengile şi sub el era un tufiş care ar fi putut fi sărit şi, dincolo de el,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us spre Franţa, nu spre Germania. Basel este graniţa noastră germană şi graniţa noastr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i expulzat prin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nu se poate. Basel e locul cel mai apropiat. Aşa avem instrucţiuni. Geneva e prea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ămase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voi fi expulzat în Franţa?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de aici care, fiind găsit fără acte, să fie expulza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upă câte ştiu. Asta s-ar putea întâmpla o dată cel mult în oraşele de graniţă. Dar nu prea am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u va fi în nici un caz retrimis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u în nici un caz n-aş face-o niciodată. De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 motiv special. Mi s-a întâmplat doar pe drum să văd uneori femei fără acte; pentru ele era cu mult mai greu. De acee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coase o hârtie dintr-un dosar de pe masă şi i-o arătă lui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rdinul dumitale de expulzare. Crezi acum că vei fi dus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use hârtia la loc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d-tale pleacă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absolut imposibil să fiu expulzat pr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mposibil. Fugarii ne fac o mulţime de cheltuieli pentru tren. Avem instrucţii stricte să-i trimitem la cea mai apropiată graniţă. În privinţa asta nu stă deloc în puterea m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suporta singur cheltuielile de călătorie, aş putea fi dus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e poa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stui bani. Am întrebat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prea mult. De fapt, dacă ai avea bani asupra dumitale ar trebui să plăteşti şi călătoria spre Basel, dar am renunţat să cercetez. Se sculă în picioare. Mergi sănătos! Îţi doresc tot binele! Să sperăm că o să răzbaţi şi în Franţa! Şi să sperăm că în curând se vor schimb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Fără asta am putea să ne spânzurăm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nu mai găsi ocazia să-i dea de ştire lui Ruth. Beer fusese la el cu o zi înainte şi ii declarase că prietena lui va trebui să mai stea în spital încă vreo şapte zile. Kern se decise să-i scrie imediat de la graniţa franceză. Ştia acum lucrul cel mai important: că Ruth nu va fi în nici un caz expulzată în Germania şi că, dacă ar avea bani de drum, ar putea fi adusă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upă două ore îl luă în primire un detectiv civil şi se duseră la gară. Kern îşi ducea geamantanul. Beer îl luase de la strungă şi i-l adusese. Trecură pe la o ospătărie. Ferestrele cârciumii erau larg deschise. O orchestră de ţitere cânta un vals tirolez şi un cor de bărbaţi o acompania. Lângă fereastră stăteau doi cântăreţi şi chioteau. Se legănau în acelaşi timp încolo şi încoace, unul cu braţul petrecut pe după umer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opri locului. Unul din yodleri conteni. Era t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zăboveşti atât, Max? Întreba el. Te aşteapt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Replic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ul îl măsura pe Kern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noi! Mormăi el deodată cu o voce adâncă. Atunci quartetul nostru de astă seară e des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În douăzeci de minute mă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facem un yodler. Vezi să nu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toriţi cu mine spre graniţă? Îl întrebă Kern după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ăscocit ceva no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ară. Detectivul căuta pe conductor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i declară el şi-l arăta pe Kern. Apoi predă conductorului trenului ordinul de expulzare. Drum bun, domnul meu îi ură el pe neaşteptate foarte politicos şi plecă trop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trenului îl duse în cabina frânarului unui tren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mică nu conţinea nimic altceva decât un scaun de lemn. Kern vârî coşul sub el. Conductorul trenului încuie uşa p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Basel ţi se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fel îşi continuă drumul de-a lungul peronului slab luminat. Kern privi pe fereastra cabinei. Încercă cu precauţie dacă o putea forţa. Nu se putea, fereastra era pre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trenul o porni. Sălile goale de aşteptare alunecară prin faţa lui cu mesele goale şi lumina chioară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cu şapca roşie rămase în întuneric. Câteva străzi strâmbe, bariera cu automobilele ce aşteptau, o cafenea mică în care câţiva oameni jucau cărţi, apoi oraş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aşeză pe scaunul de lemn şi îşi propti picioarele pe geamantan. Şi le propti de el şi privea pe fereastră. Noaptea de afară era întunecoasă şi necunoscută şi vântoasă şi el se simţi deodată tar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sel fu reluat de un poliţist şi dus la garda vămii unde i se dădu să mănânce. Apoi călători cu funcţionarul cu tramvaiul spre Burgfelden. Trecură prin întuneric pe lângă un cimitir evreiesc, apoi depăşiră o cărămidărie şi cotiră de pe şosea. După ce mai merseră puţin, poliţist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o ţii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şi continuă drumul. Ştia aproximativ unde se găseşte şi ţinu direcţia spre Sf. Louis. Nu se ascunse, ii era tot una dacă îl prind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 direcţia şi ajunse abia spre dimineaţă în St. Louis. Se prezentă imediat la poliţia franceză şi declară că a fost expulzat noaptea din Basel. Trebuia să evite să fie băgat în închisoare. Asta se putea întâmpla dacă se prezenta în aceeaşi zi la poliţie, sau la vamă. Atunci, era pasibil de pedeapsă şi îl puteau astfel trim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l reţinu în timpul zilei în arest. Seara îl trimiseră la oficiul de vamă al g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ficiu erau doi funcţionari. Unul dintre ei şedea la o masă şi scria. Celălalt şedea ghemuit pe o bancă de lângă sobă şi fuma ţigări din tutun algerian, măsurându-l din când în când pe Kern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geamantan? Întreb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cruri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s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deschise capacul. Vameşul se ridică şi se apropie leneş, apoi se aplecă interesat asupra conţinutului geaman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toaletă, săpun, parfum! Ia te uită… Toate astea le-ai adus cu dumneata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spui că foloseşti toate astea pentru uzul d-tal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egoţ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le vămuieşti! Declară funcţionarul. Despachetează! Mărunţişurile astea… El arăta acele, şireturile şi alte lucruri mărunte, sunt scu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crede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muiesc? Eu să vămui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nu eşti curier diplomatic! Sau poate gândeşti că vreau să-ţi cumpăr flacoanele? Ai adus marfă nevămuită în Franţa, hai, scoate-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coase un tarif vamal şi aduse un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ban, zise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n? Vameşul îşi vârî mâinile în buzunarul pantalonilor şi se legănă pe genunchi. Bine, atunci îţi confiscăm lucrurile. Dă-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ămase ghemuit lângă geamantan. Îl ţinea strâ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enit de bună voie în Franţa, lămuri el. M-am prezentat aici ca să fiu retrimis în Elveţia. N-am nimic de vă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Vrei tu să mă înve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atu-n pace, Francois! Interveni vameşul ce şedea la masă ş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Un boche ce ştie totul mai bine, ca toată şleahta de dincolo! Scoate repede stic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boche! Ripostă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ă un alt funcţionar. Kern observă că era un grad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îi desluşi cele întâmplate. Inspectorul îl măsură cu privirea p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ezentat imediat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ţi să vă înapoiaţi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sta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hibzu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nici o vină. Nu e contrabandist. N-a vrut să înşele pe nimeni, ci a fost el însuşi înşelat. Trimiteţi-l înapo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i, Francois, spuse vameşul care scria la birou. La ce te enervezi tu mereu? Nu face decât să-ţi strice la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nu răspunse nimic. Îl pironea pe Kern cu sfială. Kern răspunse privirii lui. Îşi aminti brusc că vorbise franţuzeşte şi că îi înţelesese pe francezi şi în sufletul lui îl binecuvânta Pe profesorul cunoscut în închisoarea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 găsea din nou la Basel. Nu se înfăţişă imediat la poliţie. Nu i se put'ea întâmpla cine ştie ce dacă zăbovea în timpul zilei în Basel şi se prezenta abia seara. Avea adresa lui Binder. Era oraşul cel mai invadat de emigranţi din Elveţia, dar el se decise cu toate astea să încerce să-şi agonisească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preoţii. Era aproape sigur că nu îl vor denunţa. La cel dintâi fu dat imediat afară, la cel de-al doilea obţinu o felie de pâine cu unt, la cel de-al treilea cinci franci. Îşi continua colinda – şi avu noroc: până la prânz adunase şaptesprezece franci. Încercă înainte de toate să scape de ultimele sticle de parfum şi apă de toaletă pentru a fi la adăpost în caz de mai dădea ochii cu Francois. Nu le putu însă plasa Ia preoţi, dar reuşi s-o facă la celelalte adrese. După-amiază era în posesia a douăzeci şi opt de franci. O luă spre catedrala catolică, o găsi deschisă şi era locul cel mai sigur de refugiu şi odihnă. Nu mai dormise de două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pe jumătate întunecată şi goală. Mirosea a tămâie şi lumânări. Kern se aşeză într-o bancă şi îi scrise o epistolă doctorului Beer. În plic puse o scrisoare şi bani pentru Ruth. Îl lipi şi îl vârî în buzunar. Se simţea tare obosit. Cu-ncetul alunecă pe scăunelul de îngenuncheat şi puse capul pe pupitrul de rugăciune. Voia să se odihnească numai un pic, dar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nu ştia deloc unde se află. Clipea din ochi în lucirea mată şi roşie a veşnicei lumini şi treptat îşi reveni. Când auzi paşi se deştep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lat în veşminte negre de preot venea domol pe cărarea din mijloc a bisericii. Se opri în faţa lui Kern iar Kern, ca precauţie,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ă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de la sacristie. Sunteţi de două ceasuri aici… V-aţi rugat pentru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onsimţi Kern, surprins dar revenindu-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e aici? Prelatul privi geamantanul lui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rn îl privi. Preotul făcea o impresie ce dăd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migrant. Azi însă trebuie să trec graniţa. În geamantan am lucruri pe care le vând. Mai păstrase după masă un flacon de apă de toaletă şi îi trecu deodată prin cap ideea nebunească s-o vândă preotului în biserică. Era improbabil, dar el era deprins cu lucruri im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de toaletă', îşi recomandă el marfa. Foarte bună. Şi foarte ieftină. Vreau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deschidă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Vă cred. Să nu imităm pe zarafii din templu. Mă bucur că v-aţi rugat atât de mult. Veniţi cu mine în sacristie. Avem un mic fond pentru credincioşii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căpătă zece franci. Era oarecum ruşinat, dar nu ţinu mult. Era preţul câtorva sute de kilometri de cale ferată franceză pentru Ruth. „Anii de ghinion par să se fi terminat” – îşi zise el. Se înapoie în biserică şi se rugă acum cu adevărat. Nu ştia exact cui… El însuşi era protestant, tatăl său evreu şi dânsul îngenunchea într-un locaş catolic… Dar găsea că în timpuri de astea e probabil şi în cer puţină dezordine şi că ruga lui va găsi drum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use cu trenul la Geneva. Avea pe neaşteptate presentimentul că Ruth ar putea părăsi mai devreme spitalul. Sosi acolo dimineaţa, depuse geamantanul în gară şi se duse la poliţie. Funcţionarului de acolo îi declară că a fost tocmai expulzat din Franţa. Cum avea ordinul de expulzare din Elveţia la el, care era numai de câteva zile, fu crezut; îl reţinură în cursul zilei şi îl îndrumară noaptea în direcţia Cologny,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zentă imediat la vam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i spuse un funcţionar somnoros. Mai e cineva acolo. Vă trimitem către orele patr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intră în baraca v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gt! Exclamă el surprins. Cum ai ajuns d-t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diez iarăşi graniţa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De când ai fost adus la gară, în Luc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t arăta rău. Era slăbit şi pielea lui era mai cenuşie ca pl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nion se vaită dânsul. Nu izbutesc să ajung la închisoare şi, pe lângă asta, nopţile sunt prea reci ca să le mai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închisoare şi sunt bucuros că-s din nou liber. Aşa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ndarm le aduse niţică pâine şi vin roşu. Mâncară şi adormiră numaidecât pe bancă. La orele patru dimineaţa fură treziţi din somn şi aduşi la graniţă. Era încă întuneric bine. Câmpiile acoperite de brumă scânteiau palid în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t dârdâia de frig. Kern îşi scoase fla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uneţi-o. Mie nu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asta e. Trase puloverul peste cap. Numai pentru cele câteva ore până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 ajunge la Geneva, se despărţiră. Vogt voia să încerce, prin Lausanne, să pătrundă mai adânc în Elveţia. Atâta vreme cât era aproape de hotar, îl trimiteau pur şi simplu înapoi şi nu putea rezolva cu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 flaneaua, îi spu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Asta înseamnă un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a primită în dar de la preotul închisorii din Viena. E la magazia de păstrare a bagajelor d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o flanelă albastră, cu un tiv roşu. Mă crede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t râse. Scoase o carte îngustă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n schimb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eziile lui Hö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ea poţi şi mai puţin să te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e ştiu pe cele mai mult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intră în Geneva. Dormi două ore şi la orele douăsprezece se afla la Poşta centrală. Ştia că Ruth nu putea să vină, cu toate astea o aştepta până la orele două. Apoi scoase lista de adrese a lui Binder şi o consultă. Avu din nou noroc: până în seară câştigă şaptesprezece franci şi cu ei se dus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a. Noaptea era neliniştită. De pe la unsprezece fură aduşi doi inşi beţi turtă. Vomitaseră în localul unde băuseră şi începură apoi să cânte. Spre ora unu erau cinci. La orele două îl aduseră pe Vo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o vrajă. Cel puţin sunte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îi ridicară. Noaptea era răcoroasă. Stelele licăreau şi erau foarte depărtate în înaltul cerului. Crai Nou lucea clar ca metalu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se opri. O cotiţi aici la dreap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Kern. Cunos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peste fâşia îngustă a ţării nimănui, între graniţă şi graniţă. Împotriva aşteptării, nu-i trimiseră în aceeaşi noapte înapoi. Ii aduseră la Prefectură şi le făcu un proces-verbal de trecere frauduloasă a graniţei. Apoi le dădură de mâncare. În noaptea următoare îi retrimiseră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vântul şi vremea era mohorâtă. Vogt era foarte obosit. Abia de scotea o vorbă şi făcea o impresie aproape deznădăjduită. Când depăşiseră o bună bucată graniţa, poposiră într-un stog de fân. Kern dormi încleştat până dimineaţa, c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la răsăritul soarelui. Nu se clinti; deschise numai ochii. Era o senzaţie cutremurătoare pentru Kern să vadă silueta aceasta nemişcată de lângă el, sub mantaua subţire, acest om puţintel, cu ochii tăcuţi ş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culcaţi pe o pantă ce cobora dulce şi de pe care aveau faţă priveliştea oraşului matinal şi a lacului. Fumul hogeagurilor se înălţa din case în aerul proaspăt şi deştepta senzaţia de căldură, securitate, dejun şi paturi. Lacul scânteia într-o blândă linişte. Vogt contempla tăcut cum negurile plutitoare erau absorbite de soare şi cum masivul muntelui Montblanc se ivea încet înapoia fâşiilor de nori şi începu să sclipească, ca pereţii lumii ai unui elevat şi ceresc Ierusalim. Către orele nouă se urniră. Sosiră la Geneva şi o luară pe rumul de-a lungul lacului. După câteva sute de paşi, Vogt rămase: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înco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t îi arătă o clădire în formă de palat aşezată într-un mare arc. Monumentala casă lucea în soare ca un castel al siguranţei şi al vieţii îmbelşugate. Parcul magnific scânteia în aurul şi roşul frunzişului autumnal. Lungi şiruri de automobile stăteau trase la scară, altele stăteau aliniat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Kern. Face impresia că aici e reşedinţa paratului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este asta? Kern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latul Ligii Naţiunilor, îl informă Vogt cu un glas plin de mâhnire ş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t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ocul unde de ani de zile se hotărăşte soarta noastră, dacă să ne dea din nou acte de legitimare şi să ne facă din nou oamen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illac” deschis se dezlipi din şirul de limuzine şi o porni. Un număr de domni tineri şi eleganţi şedeau înăuntru, printre ei o foarte frumoasă fată într-un mantou de lutru. Râdeau şi făceau semne spre alt automobil, contramandând un dejun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ste o clipă Vogt. Înţelegi acum de ce dur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pera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nălţ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grăbesc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ar se apropie de ei şi-i măsură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ţi? Întreb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t îl privi pe Kern. În ochii lui luci o scânteie obosit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apoi portarului. Noi suntem turişti. Simpli pribegi pe lumea asta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tunci luaţi-o din loc, îi pofti portarul, cu gândul la nişte anarhişti s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ai bine, zise Vo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e de Montblanc se uitară la vitrinele magazinelor. În faţa unui galantar cu bijuterii, Vog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e despărţ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luaţ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Intru în prăvălia asta… Răspunse Vogt. Kern privi fără să înţeleagă fereastra galantarului în care erau etalate pe catifea cenuşie briliante, rubine şi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aveţi noroc, spuse. Bijutierii sunt cunoscuţi ca oameni incapabili de milă. Poate pentru că umblă tot timpul cu pietre. Nu d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au nimic. Vreau numai să fu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Kern îl privi pe Vogt îndoielnic. O spuneţi serios? N-o să reuşiţi nimic, aşa cum sunteţ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vreau asta. Tocmai de asta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ţelegi numaidecât. Am chibzuit-o amănunţit. E o imposibilitate pentru mine să trec iarna. Pentru asta mi se dă cel puţin câteva luni. Nu mai am de ales. Sunt aproape distrus, încă vreo câteva săptămâni de graniţă mă dau gata.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 voiţi să-mi spuneţi. Faţa lui se descompuse deodată de parcă lirele care o ţinuseră se rupseră. Nu mai pot… Murmură dânsul. Merg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văzu că era zadarnic să mai stăruie. Luă mâna slabă a lui Vo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ă refaceţ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perăm. Închisoarea 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t aşteptă până ce Kern se depărta o bucată, apoi păşi în prăvălie. Kern rămase la colţul străzii şi, simulând că aşteaptă tramvaiul supraveghea intrarea prăvăliei. După câteva minute văzu pe un bărbat tânăr dând buzna din prăvălie şi întorcându-se apoi cu un sergent de stradă. Să sperăm că acum va avea linişte, îşi zise Kern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trecu de Viena, Steiner găsi un automobil care îl duse până la graniţă. Nu voia să rişte, arătând funcţionarilor vamali austrieci paşaportul lui; de aceea coborî puţin înainte de graniţă şi făcu restul drumului pe jos. Către ora zece seara se prezentă la posturile de vamă. Declară că a fost tocmai expulzat d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bătrânul vameş cu o barbă ă la Franz Iosef. Cunoaştem. Mâine dimineaţă te expediem înapoi. Aşează-te deocamdat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luă loc afară, în faţa clădirii vămii şi îşi aprinse o ţigară. Funcţionarul care mai era de serviciu moţăia. Din când în când, trecea câte un automobil. Peste vreun ceas, vameşul cu barba a la Franz Iosef veni şi 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Îl întreba el pe Steiner. Eşti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fu imediat cuprins de teamă. Îşi cususe paşaportul în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Răspunse el liniştit. Dacă aş fi austriac n-aş fi emi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bătu cu palma peste frunte, încât barba lui argintie f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Just! Cum uiţi uneori! V-am întrebat numai pentru că, îmi ziceam că, dacă sunteţi austriac, ştiţi să jucaţi ta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OLE_LINK45"/>
      <w:bookmarkStart w:id="44" w:name="OLE_LINK44"/>
      <w:r>
        <w:rPr>
          <w:rFonts w:cs="Bookman Old Style;Times New Roman" w:ascii="Bookman Old Style;Times New Roman" w:hAnsi="Bookman Old Style;Times New Roman"/>
          <w:sz w:val="24"/>
        </w:rPr>
        <w:t>—</w:t>
      </w:r>
      <w:bookmarkEnd w:id="43"/>
      <w:bookmarkEnd w:id="44"/>
      <w:r>
        <w:rPr>
          <w:rFonts w:cs="Bookman Old Style;Times New Roman" w:ascii="Bookman Old Style;Times New Roman" w:hAnsi="Bookman Old Style;Times New Roman"/>
          <w:sz w:val="24"/>
        </w:rPr>
        <w:t xml:space="preserve"> Tarock ştiu să joc. L-am învăţat ca copil, în război. Am fost multă vreme într-o divizie aust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Împăratul Franz Iosef îl bătu pe Steiner pe spate. Atunci sunteţi aproape compatriot. Ei. Ce spuneţi? Facem unul? Suntem tocmai câ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ăuntru. Peste un ceas Steiner câştigase şapte şilingi. Nu juca după metodele trişorului Fred; juca cinstit. Dar juca mult mai bine decât vameşii, aşa că trebuia să câştige dacă cartea lui era întrucâtv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unsprezece luau împreună cina. Funcţionarii vămii declarară că era dejunul, deoarece aveau serviciu până la orele opt dimineaţa. Dejunul era substanţial şi bun. După-masă, continuară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căpătă o carte foarte bună. Vameşul austriac juca împotriva lui cu curajul disperatului. Luptau, dar erau amici. La orele unu noaptea îşi ziceau pe nume; la orele trei se tutuiau, la orele patru deveniră cu desăvârşire familiali, caracterizările „porc de câine”, „puşlama”, „pezevenchiule”, găoază” nu mai erau luate ca insulte, ci ca expresii spontane de uimire, admiraţie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cinci dimineaţa intră vameş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e timpul să-l expediem pe Iosif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generală. Toţi ochii se îndreptară asupra grămezii de bani adunată în faţa lui Steiner. În cele din urmă, împăratul Franz Iosef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t e câştigat, spuse el resemnat. Ne-a şmecherit. Acum o şterge ca o rândunică de toamnă pezevench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ărţi bune, replică Steiner. Grozav de bun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consimţi împăratul Franz Iosef. Melancolic. Ai avut cărţi bune. Mâine poate am fi avut noi cărţi bune. Dar atunci nu mai eşti aici. Aici e oarecar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r unde există dreptat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la cărţi constă în aceea că, câştigătorul trebuie să dea revanşa. Dacă câştigă şi atunci nu poţi face nimic. Dar aşa… Împăratul Franz Iosef ridică mâinile şi le ţinu în sus. E ceva ce te nemulţumeşt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opii, dacă e numai asta! Voi mă expediaţi peste graniţă mâine seară, elveţienii mă trimit înapoi, şi vă dau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ranz Iosef îşi lovi zgomotos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Oftă el, uşurat. Noi singuri nu ţi-o putem propune, înţelegi? Fiindcă suntem oficialitate. Avem voie să jucăm cărţi cu tine, asta nu e interzis. Dar nu trebuie să te îndemnăm să treci graniţa înapoi. Dacă vii din proprie iniţiativă, asta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i asigură Steiner. Lăs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la postul de graniţă elveţian şi declară că vrea să treacă noaptea din nou în Austria. Nu-l trimiseră la poliţie, ci îl reţinură. Era duminica. Alături de garda vămii era o cârciumioară. După-masă era multă treabă, dar seara, după orele opt, domne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uncţionari ai vămii care erau învoiţi se ghemuiseră în odaia cârciumii. Îşi vizitaseră camarazii şi acum se aşternuseră la joc. Jucau jass. Până să-şi dea bine seama, Steiner era şi el pri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enii erau nişte jucători admirabili. Aveau un calm de fier şi un noroc enorm. La orele zece îi şi luaseră lui Steiner zece franci; către miezul nopţii el se revanşase cu cinci, dar la orele două noaptea, când se închise restaurantul, pierdea treisprezec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enii îl tratară cu câteva pahare mari de Kirş. Avea nevoie de ele, întrucât, noaptea era foarte răcoroasă şi el trebuia să treacă Rinul prin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zări, profilată pe cer, o siluetă întunecată. Era împăratul Franz Iosef. Luna sta înapoia lui ca un n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e uscă. Îi clănţăneau dinţii. Apoi bău restul din Kirşul pe care i-l oferiseră elveţienii şi se îmbrăcă. Când fu gata o luă spre siluet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fost? Îl salută Franz Iosef. Te aştept aici de la unu. Mă gândeam că te-ai putea rătăci, de aceea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eţinut elveţ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repede! Mai avem numai două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deîndată. La orele cinci era încă nedecisă. Austriecii căpătaseră tocmai cărţi bune. Împăratul Franz Iosef îşi zvârli cartea lu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Tocmai acum! Îşi puse mantaua şi îşi încătărăma centironul. Hai. Sepp! N-avem ce face. Serviciul e serviciu! Trebuie să te expe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şi bătrânul o luară spre graniţă. Franz Iosef pâcaia o Virginie ar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a”, zise vameşul, după o pauză, am sentimentul că elveţienii supraveghează azi foarte sever. Aşteaptă ca să te întorci, nu cr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replică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cuminte să te trimitem abia mâine noapte. Atunci cred că te-ai aciuat la noi şi nu mai sunt atât d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Iosef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colo? Sclipeşte ceva! E o lampă de buzunar. Uite acum şi dincolo!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lămurit! Steiner rânji. Nu văzuse nimic. Dar ştia ce voia bătrânul v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Iosef îşi scarpină barba-i argintie. Apoi clipi viclean cătr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ece, asta e precis, nu eşti de părere? Trebuie să ne întoarcem. Sepp! Îmi pare rău, dar toată graniţa e puternic păzită. Nu ne rămâne altceva de făcut decât să aşteptăm până dimineaţa. Am să fac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până la orele opt dimineaţa. Steiner pierdu şaptesprezece şilingi, dar mai era încă în câştig cu douăzeci şi doi. Franz Iosef scrise raportul lui şi îl predară pe Steiner vameşilor ce îl înloc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deşi erau închistaţi şi formalişti, îl închiseră pe Steiner în garda vămii. Dormi acolo t'oată ziua. Exact la orele opt apăru Franz Iosef spre a-l duce în triumf spre clădirea v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repede, dar solid, apoi începu lupta. La fiecare două ceasuri era înlocuit unul din vameşi cu cei ce se întorceau de la serviciu. Steiner zăbovi la masa de joc până la orele cinci. La orele douăsprezece şi un sfert împăratul Franz Iosef, în focul jocului, îşi pârli partea de sus a bărbii. Credea că are o ţigară în gură şi încercase s-o aprindă. Era o iluziune a simţurilor pentru că o oră întreagă nu-i veniseră decât cărţi de pică şi treflă. Vedea negru şi acolo und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birui vama. O buzunări mai ales între orele trei şi cinci. În disperarea lui, Franz Iosef ceru întăriri. Telefona la campionul de tarock din Buchs, care veni cu o motocicletă. Nu ajută la nimic. Pentru prima dată de când se ştia, Dumnezeu era cu cel nevoiaş. Steiner avea aşa o carte, că regretă numai un lucru: că nu joacă cu 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cinci dimineaţa făcură ultimele tururi. Atunci fură amestecate cărţile. Steiner câştigase o sută şas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ul din Buchs plecă fără rămas bun, şuierând cu motocicleta lui. Steiner şi Franz Iosef o luară spre graniţă. Franz Iosef arătă un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 direcţia asta, zise el. Bagă de seamă să te ascunzi bine dimineaţa. După-amiază poţi înainta spre gară. Doar ai bani acum. Şi să nu te mai prind niciodată pe aici, tâlharule! Altminteri trebuie să cerem mărire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odată şi odată am să vă dau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arock. Ne ajunge. Poate la şah sau în jocul de-a baba o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er trecu graniţa. Chibzuia dacă să se mai ducă la vameşii elveţieni să ceară revanşă. Dar ştia că va pierde. Se hotărî să călătorească spre Murten ca să vadă ce-i cu Kern. Localitatea se afla în drum spre Paris şi nu constituia un oco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mergea spre poşta centrală. Era obosit. Ultimele nopţi nu prea dormise. Ruth ar fi trebuit să fie aici de trei zile. Tot timpul din urmă nu mai auzise nimic despre ea. Nu scrisese nimic. Până acum se gândise la mii de motive, care au putut s-o împiedice să-i trimită o veste… Dar acum credea că nu mai vine deloc. Mergea trist şi făcea paşii automat, punând un picior înain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cunoscu paltonul ei albastru. Rămase locului. Îşi opri respiraţia. Simţea că tremură. Paltonul albastru dănţuia în faţa ochilor lui printre chipuri roşii, pălării, roate, pachete, oameni, îşi continuă drumul cu precauţie ca şi cum păşea pe o frânghie şi se temea să nu se prăbuşească, în fiecare secundă. Chiar şi atunci când Ruth se întoarse cu faţa spre el, mai credea încă într-o asemănare oribilă şi într-o amăgire a fanteziei. Abia când chipul ei se schimbă, se aruncă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Eşti aici! Eşti aici! Tu m-aşteptai pe mine şi eu nu er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strâns în braţele sale şi simţea cât de tare se lipea şi ea de el. Se înlănţuiră, ca şi când s-ar fi aflat pe un pisc de munte Şi o furtună voia să-i răstoarne. Stăteau în mijlocul uşii poştei centrale din Geneva. Oamenii se înghesuiau, îi îmbrânceau, se întorceau şi râdeau… Ei nu-şi dădeau seama de nimic. Erau numai ei singuri. Abia atunci când Kern văzu apărând în câmpul lui vizual o uniformă, se trezi numaidecât. Îi dădu drumul lui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şopti el. Hai la poştă, înainte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bnic dispărur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e aşezară la coada unui rând de oameni ce aşteptau în faţa unui ghişeu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 Întrebă Kern. Poşta centrală din Geneva nu mi se păruse niciodată atât d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us mai întâi la Basel, sau aic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dat la Murten un permis de liberă şedere pentru trei zile. Şi am venit în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hiar şi permis de şedere! Atunci nici n-ai de ce te teme. Şi eu te vedeam singură la graniţă. Ai slăbit, Ruth! Şi eşt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omplet sănătoasă. M-am făcut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mai frumoasă! De câte ori te revăd, eşti mai frumoas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uth. Mi-e foame de toate: să te văd pe tine, să merg pe străzi, mi-e foame de aer ş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ducem îndată să mâncăm. Cunosc un birt unde se găseşte peşte proaspăt, din lac. Ca la Lucerna. Kern era radios. Elveţia are atâtea lacuri. Unde e bag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 Fireşte! Păi sunt un vagabond bătrân şi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ândru de tine! Ruth. Acum soseşte prima ta graniţă ilegal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Graniţa asta o cunosc ca pe buzunarul meu. Ştiu totul. Am cumpărat şi bilete de tren în Franţa. Totul e pregătit. Cunosc gara minuţios. Rămânem într-o cârciumioară şi plecăm abia în ultimul moment, direct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biletele? Da de unde ai luat banii? Mie mi-ai trimis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perarea mea, am prădat clerul elveţian. Ca un gangster am trecut prin Basel şi Geneva. N-ar trebui să mă mai las văzut pe aici vre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uc ceva bani. Doctorul Beer i-a luat de la o societate de ajutor pentru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strâns lipiţi unul de altul şi înaintau încet în rândul celor ce aşteptau. Kern o ţinea de mână şi vorbeau încet, cu glasurile înăbuşite, şi îşi dădeau silinţa să se arate cât mai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un noroc formidabil, zise Kern. „Nu e numai faptul că tu te înapoiezi… Cu un permis de şedere… Dar mai aduci şi bani! Dar de ce nu mi-ai scris niciodată? N-a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să nu te prindă, când vii să-ţi iei scrisorile. Beer mi-a povestit chestia cu Ammers. Şi el a fost de părere că e mai bine să nu-ţi scriu. Ţi-am scris tot timpul… Fără creion şi fără hârtie. M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asta. Ai ş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gară am venit de-a drep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Kern ezită o clipă. Ştii tu, în ultimele zile am devenit un fel de noctambul. N-am vrut să risc nimic. Aşa că am întrebuinţat pensiunile de stat„. Observă privirea ei speriată. „Nu, nu închisoarea. Oficiul vămii. Se doarme foarte bine acolo. Mai ales că e cald. Toate vămile sunt bine încălzite, când se lasă frigul. Totuşi nu-i de tine. Tu ai un permis… Aşa că pentru tine putem să luăm o cameră la Grand Hotel Bellevue. Acolo locuiesc reprezentanţii ligii naţiunilor, miniştrii şi alţi granguri in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Eu rămân cu tine. Dacă crezi că e primejdios, hai să plecăm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nerăbdător funcţionarul poştei, dinapoia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seră până la ferestruică, fără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că de zece centime, zise Kern, venindu-şi reped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mpinse marca. Kern o plăti şi o luar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marca asta? Întreb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cumpărat-o numai. Reacţionez automatic, când zăresc o uniformă. Kern examina marca. Aş putea să-i scriu o anonimă lui A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mers… Zise Ruth. Ştii că e în tratament la B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devărat? Kern o pironi cu privirea. Mai spune-mi acum că îl doare ficatul şi îţi fac o tumb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râdea şi râdea astfel că se unduia ca o salci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De aceea a şi venit la Beer! Beer e singurul specialist în Murten. Gândeşte-te, Ammers să fie silit să se caute la un medic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ste Dumnezeu! Asta-i o clipă straşnică în viaţa cuiva. Steiner mi-a spus odată, că dragostea şi răzbunarea în acelaşi timp e lucrul care se întâmplă cel mai rar în lume. Iată-mă a'ci pe treptele poştei centrale din Geneva şi mie mi se întâmplă lucrul ăsta rar. Poate că şi Binding este în momentul de faţă într-o închisoare sau poate că şi-a rupt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 s-au şterpeli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uth tu ai idei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azi-noapte graniţa?” întreb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întâi să te odihneşti şi să dormi. E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nu trebuie să dormi? Putem găsi o pensiune care să fie trecuta pe lista lui Binder. E într-adevăr atât d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zise Kern. Mi se pare că nu. Atât de aproape de graniţă… Am trecut atât de des de acolo încoace şi de aici acolo! În cazul cel mai rău o să ne ducă la vamă, asta-i tot. Şi dacă are să fie cam primejdios… Cred că azi n-aş mai fi în stare s-o pornesc singur. Tu eşti iar aici lângă mine… Cum să pot pleca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 rămas singură aici, zis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şi Ruth reuşiră să treacă neobservaţi graniţa şi să ajungă trenul la Bellegarde. Sosiră seara la Paris şi stăteau pe peronul gării, fără să ştie încotro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Ruth! Zise Kern. Ne ducem la un oarecare hotel mic. Acum e prea târziu să încercăm altceva. Mâine vom vede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ădu din cap. Era obosi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un hotel oarecare,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într-o stradă lăturalnică o firmă roşie: Hotel Habana. Kern intră şi întrebă cât costă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5" w:name="OLE_LINK47"/>
      <w:bookmarkStart w:id="46" w:name="OLE_LINK46"/>
      <w:r>
        <w:rPr>
          <w:rFonts w:cs="Bookman Old Style;Times New Roman" w:ascii="Bookman Old Style;Times New Roman" w:hAnsi="Bookman Old Style;Times New Roman"/>
          <w:sz w:val="24"/>
        </w:rPr>
        <w:t>—</w:t>
      </w:r>
      <w:bookmarkEnd w:id="45"/>
      <w:bookmarkEnd w:id="46"/>
      <w:r>
        <w:rPr>
          <w:rFonts w:cs="Bookman Old Style;Times New Roman" w:ascii="Bookman Old Style;Times New Roman" w:hAnsi="Bookman Old Style;Times New Roman"/>
          <w:sz w:val="24"/>
        </w:rPr>
        <w:t xml:space="preserve"> Pentru toată noaptea? Întreb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răspunse Ker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persoane? Întrebă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răspunse portarul, acum mi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duse s-o aducă şi pe Ruth. Portarul aruncă o privire asupra amândurora şi îi dădu apoi lui Kern un formular de înscriere. Când observă cum ezita Kern,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hiar atât de ri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oftă uşurat şi se înscrise: Ludwig Oppen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tât”, zise portarul. Douăzeci şi cin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plăti şi un băiat îi conduse până sus. Camera era micuţă, curată şi oarecum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at mare, comod, două lava-bouri, un fotoliu, dar nici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şi fără dulap, zise Kern şi se duse la fereastră ca să privească afară. Apoi se întoarse spre Ruth. Acum suntem la Paris, Ruth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rivindu-l zâmbind. Şi ce repede au mer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rmularele de înscriere nu trebuie să ne facem nici o grijă. Ai auzit cum am vorbit franţuzeşte? Am înţeles tot ce nu-a spus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plendid! Răspunse Ruth. Eu n-aş fi putut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tu vorbeşti mai bine ca mine franceza. Sunt mai îndrăzneţ ca tine, asta-i tot! Hai acum să ne ducem să mâncăm. Un oraş ţi se pare duşmănos cât timp n-ai mâncat şi n-ai bău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tr-un mic bistro din apropiere. Pentru şase franci obţinură o cină săţioasă şi o carafă cu vin roşu. Era ieftin şi bun. Nu mâncaseră aproape nimic toată ziua, şi vinul li se urcă la cap şi îi obosi într-atât, că se grăbiră să se înapoiez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 o femeie îmblănită şi cu un bărbat cam cherchelit stăteau de vorbă cu portarul şi se tocmeau. Femeia era drăguţă şi bine fardată. Se uita cu dispreţ la Ruth. Bărbatul fuma o ţigară şi nu se dădu la o parte când Kern ceru chei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e cam elegant pe aici, spuse Kern, când urcară scara. „Ai văzut mantoul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7" w:name="OLE_LINK49"/>
      <w:bookmarkStart w:id="48" w:name="OLE_LINK48"/>
      <w:r>
        <w:rPr>
          <w:rFonts w:cs="Bookman Old Style;Times New Roman" w:ascii="Bookman Old Style;Times New Roman" w:hAnsi="Bookman Old Style;Times New Roman"/>
          <w:sz w:val="24"/>
        </w:rPr>
        <w:t>—</w:t>
      </w:r>
      <w:bookmarkEnd w:id="47"/>
      <w:bookmarkEnd w:id="48"/>
      <w:r>
        <w:rPr>
          <w:rFonts w:cs="Bookman Old Style;Times New Roman" w:ascii="Bookman Old Style;Times New Roman" w:hAnsi="Bookman Old Style;Times New Roman"/>
          <w:sz w:val="24"/>
        </w:rPr>
        <w:t xml:space="preserve"> Da. Ludwig, Ruth zâmbi. Era o imitaţie. Pisică. Mantoul ăsta nu costă mai mult decât un palton bun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observat. Am luat-o drept lutru. Kern învârti comutatorul şi făcu lumină. Ruth lăsă să-i cadă geanta şi paltonul pe jos şi puse braţele în jurul grumazului său şi îşi lipi obraz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zise ea, obosită şi fericită şi puţin fricoasă şi mai ales obosită. Ajută-mă să mă dezbrac şi bagă-m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tinşi în întuneric, unul lângă altul. Ruth îşi puse capul pe umărul lui Kern şi adormi îndată ca un copil, după ce oftase adânc. Kern mai stătu puţin treaz şi îi asculta respiraţia. Apoi adorm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şteptă un zgomot. Se ridică deodată şi ascultă. Se auzea gălăgie de afară. Inima încetă să-i bată; credea că venise poliţia. Sări repede din pat şi fugi la uşă, o crăpă puţin şi privi afară. Striga cineva de jos şi o voce furioasă de femeie răspunse ceva într-o franceză stricată. După câteva clipe veni portar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Kern pri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beţiv care nu voi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ltceva? Se mai întâmplă ş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alături şi lăsă să intre un bărbat cu mustaţa neagră şi o femeie blondă, care venise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nchise uşa şi pipăi prin întuneric ca să nimerească patul. Dar se lovi de el şi când se rezemă simţi deodată sânul moale al lui Ruth sub mâna lui. „Praga”, gândi el, şi un val de dragoste trecu peste el. În aceeaşi clipă pieptul ei tresări. Ruth se rezemă în coate şi un glas străin şi înspăimântat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entru Dumnezeu. Şi amuţi numaidecât şi numai răsuflarea ei gâfâia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uth, zise Kern băgându-se în pat. „Sunt eu,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rmură ea, şi readormi numaidecât. Obrazul ei fierbinte se odihnea pe umărul lui Kern. „Uite ce-au făcut din tine, gândi el amărât. Atunci la Praga ai întrebat numai încetişor: cine e aici?… Dar acum tremuri şi a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de tot, spunea o voce bărbătească în odaia alăturată. Îmi place un cur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ce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asculta. Acum ştia unde se afla. Într-un hotel ce închiria camere cu ora. Se uită cu luare aminte la Ruth. Părea că nu auzise nimic. „Ruth”, zise el în şoaptă „tu mânzul meu iubit, mic şi obosit… Continuă să dormi şi nu te trezi. Noi n-avem nimic de-a face cu ceea ce se întâmplă dincolo. Eu te iubesc şi tu mă iubeşti şi noi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dracului! Prin peretele subţire pătrunse zgomotul unei plesnituri. „Asta-i teribil. Trăsni-l-ar!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cule. Eşti un porc turbat, ţip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crezut că sunt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aici, şopti Kern. Ruth, noi nu suntem deloc aici. Noi stăm întinşi pe o luncă, la soare şi în jurul nostru înfloresc muşeţelul şi macul. Un cuc cheamă şi fluturi coloraţi zboară peste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Nu stinge lumina! Se auzi glasul bărbătesc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vrei acum? Ah… Femeia ţip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o căsuţă ţărănească”, şopti Kern. E seară şi noi am băut lapte bătut şi am mâncat pâine proaspătă. Amurgul flutură pe chipurile noastre. E linişte şi aşteptăm noaptea, suntem liniştiţi şi ştim că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înteţi zgomotul, scârţâitul şi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zem capul de genunchii tăi şi simt mâinile tale pe părul meu. Tu nu te mai teme, ai paşaport, şi toţi poliţiştii ne salută… E linişte; noi aşteptăm noaptea, suntem liniştiţi şi ştim că ne iubim…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coridor. De partea cealaltă a camerei, unde fusese până acum linişte, se auzi un clinchet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portarul,.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ărui, iubitule? Întrebă un glas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bani n-am, replică bărbatul. Ce ai zice de un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ub o sută nu-mi deschei nici un n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e… Vocea se transformă într-un murmur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vacanţă şi ne aflăm pe lac, grăi Kern încet şi pătrunzător. Te-ai îmbăiat şi ai adormit în nisipul fierbinte. Marea e albastră şi în zare se vede o corabie albă. Pescăruşii ţipă şi vântul 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izbi de perete. Ruth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 ameţi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orm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timpul aici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readormi. „Tu eşti lângă mine şi eu sunt lângă tine şi toată murdăria nu ne priveşte, murdăria prin care ne vânează – şopti Kern prin larma sordidă a hotelului cu ora. Suntem singuri şi tineri şi somnul nostru este curat, Ruth, mânz iubit din înfloritoarele câmpii a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ieşi din biroul de ajutorare a refugiaţilor. I se spusese ceea ce aşteptase dinainte să audă. De un permis de liberă şedere nici vorbă. Ajutoare numai în cazuri excepţionale. Lucrul, cu sau fără permis de liberă şedere, er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nu se simţea în mod deosebit doborât. În alte ţări se întâmplă la fel. În ciuda grelei situaţii trăiau totuşi mii de emigranţi, care potrivit legilor, ar fi trebuit să fie de mult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răstimp locului în antreul biroului. Încăperea era ticsită de oameni. Kern îi cercetă un timp cu luare aminte. Apoi se duse către un bărbat ce stătea de o parte şi părea o fire liniştită ş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 se adresă dânsul. Vreau să vă întreb ceva. Nu mi-aţi putea spune unde aş putea locui fără să mă înscriu? Sunt venit abia de ier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i? Întrebă bărbatul, fără să pară câtuşi de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plăti şase franci pe zi pentru o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umneata la hotelul Verdun, Rue de Turenne. Spune-i hangiţei că te-am trimis eu. Mă numesc Klassmann. Doctor Klassmann, adăugă el cu un sarcasm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unul e sigur contr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 Completezi un buletin de înscriere fără dată, ce nu e predat poliţiei. Dacă se face control, aţi venit în aceeaşi zi şi formularele vor fi trimise a doua zi circumscripţiei poliţ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Principalul e să nu te prindă imediat. Pentru asta există acolo o galerie subterană de prima mână. Ai s-o vezi. Verdun nu e hotel; e ceva pe care Dumnezeu l-a creat acum cincizeci de ani dintr-o înţeleaptă prevedere, pentru emigranţi. Ţi-ai citit ga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o mie. În felul ăsta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n se duse la Ruth care îl aştepta într-o cafenea situată la primul colţ de stradă. Dânsa avea un plan al oraşului şi o gramatic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 le-am cumpărat între timp dintr-o librărie. Ieftin. Anticariat. Socot că sunt cele două arme ce ne trebuie spre a cuceri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e vom utiliza imediat. Ia să vedem unde este Rue de Tu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Verdun era o clădire bătrână şi dărăpănată de pe care tencuiala căzuse în bucăţi mari. Avea o intrare mică sub care se afla o lojă unde şedea hoteliera, o femeie deşirată, înveşmânt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făcu în franţuzeasca lui şovăitoare oferta. Femeia îi măsura din cap până-n picioare pe amândoi cu ochii ei negri şi scânteietori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pensiune? Întrebă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stă p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franci de persoană. Trei mese. Ceaiul în odaie, celelalt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luăm pentru prima zi cu pensiune, spuse Kern lui Ruth în germană. Putem schimba apoi. Partea cea mai însemnată e ca, înainte de toate, să avem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pensiune, ceru Kern. E o diferenţă dacă luăm o odaie cu pa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a clăti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odăi cu pat dublu. Aveţi o sută patruzeci şi unu şi o sută patruzeci şi doi. Ea aruncă cheile pe masă. Plata în fiecare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ern completă buletinul de înscriere fără să pună data, apoi plăti şi luă cheile; ele atârnau de nişte buturugi de lemn pe care erau arse numerele od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dăi erau alăturate: două odăiţe a câte un pat, ce dădeau spre curte. Camera din Hotelul Habana fusese un palat pe lângă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 cocioabe de emigranţi. Dezolante, dar ospitaliere. Nu promit mai mult decât pot ţin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găsesc măreţe, replică Ruth. Fiecare avem o odaie şi un pat. Ia gândeşte-te cum era la Praga! Câte trei şi patru într-o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sta am uitat cu totul. Mă gândeam tocmai la apartamentul familiei Neumann din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hambarul în care ne-a făcut ploaia ciuci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emorie mai bună, dar ştii de ce gând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fals şi lucrul mă jigneşte. Vom cumpăra câteva coaie de foiţă din care vom croi nişte magnifice abajururi de lampă. Pe masa asta vom învăţa franţuzeşte şi vom vedea, peste acoperiş, o bucată de cer de afară. Vom dormi în paturile astea, ce vor trebui să fie cele mai bune din lume, ne vom trezi şi vom sta sprijiniţi de ferestre, atunci curtea asta murdară va fi plină de romantism, deoarece e o curte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 Zise Kern. Acum să purcedem în sufragerie. Acolo vom găsi bucate franţuzeşti. Vor trebui să fie, de asemenea, cele mai bun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hotelului Verdun se afla la subsol. De aceea era indicată oaspeţilor drept catacombă. Pentru a ajunge până la sufragerie aveai de parcurs un drum lung şi încurcat, peste scări, coridoare şi curioase odăi pline de moli în care aerul era ca apa într-un lac mlăştinos. Sufrageria era destul de spaţioasă căci aparţinea deopotrivă Hotelului Internaţional de alături, pe care îl ţinea sora hotel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fragerie comună era atracţia celor două hoteluri dărăpănate. Ele constituiau pentru emigranţi ceea ce constituiseră catacombele vechii Rome pentru creştini. Dacă se efectua un control la „Internaţional”, atunci toţi se refugiau, prin sufragerie, la Verdunşi invers. Beciul comun era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şi Ruth rămaseră o clipă nehotărâţi în uşă. Era amiază, iar sala sufrageriei era luminată electric, deoarece nu avea nici o fereastră. Lumina electrică dădea o senzaţie stranie şi pierdută şi bolnavă la ora asta, de parcă o bucată din seara de ieri rămăsese în urmă şi fuses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Marill! Exclamă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lângă lampă! Aşa ceva! Iacă am şi găsit 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îi văzu abia acum. Dânsul îşi aşeză, fără să-şi creadă ochilor, ochelarii. Apoi se sculă, veni spre ei şi le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la Paris! Este cu putinţă? Dar cum de aţi descoperit Verd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Klassmann ne-a înd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ssmann, aşa! Sunteţi la loc bun aici. Verdunul e de mâna întâi. Aveţi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schimbaţi. Plătiţi numai odaia şi de-ale gurii cumpăraţi-vă singuri. E mult mai ieftin! Din când în când mai mâncaţi şi aici ca să rămâneţi cu hangiţa în termeni buni. Aţi făcut bine că aţi şters-o din Viena. Nu mai e de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mne, Austria, Cehoslovacia şi Elveţia erau războiul de mişcare al emigranţilor, dar Parisul este războiul de poziţie. Linia întâi a tranşeelor. Fiecare talaz de emigranţi s-a revărsat până aici. Îl vedeţi pe bărbatul acela cu părul negru? E un italian. Pe cel cu barbă de alăturea? Un rus. Ceva mai încolo? Un spaniol. Cel de colo? Un polonez şi doi armeni. Lângă ei patru germani. Parisul este ultima speranţă şi ultimul destin al tuturor. Îşi controla ceasul. Veniţi copii! E aproape două. Dacă vreţi să căpătaţi ceva de mâncare, acum e timpul. Francezul e un ins care ia în serios mesele. După ora două nu mai găs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a lui Ma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aţi masa aici, vă recomand pe chelneriţa cea grasă, zise el. O cheamă Ivonne şi e Originară din Alsacia. Nu ştiu cum face ea… Dar în farfuriile ei e întotdeauna mai multă mâncare decât î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nne puse supa pe masă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i, copii? Întrebă Ma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ntru două săptămâni, răspun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V-aţi gândit oare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sit abia ieri. Din ce surse trăiesc toţi oamenii ăşt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Kern. Să începem cu mine. Eu trăiesc din articolele pe care le scriu pentru câteva reviste pentru emigranţi. Oamenii le cumpără, pentru că am fost odată deputat în parlamentul german. Ruşii au toţi paşapoarte Nansen şi permis de lucru. Ei au fost primul val de emigranţi. Acum douăzeci de ani. Sunt chelneri, bucătari, maseuri, portari, cizmari, şoferi şi altele. Şi italienii sunt, în bună parte, la adăpost; ei au fost al doilea val. Unii germani mai au încă paşapoarte valabile; foarte puţini au permis de lucru. Unii mai au ceva bani, pe care şi-i împart cu multă precauţie. Cei mai mulţi însă nu mai au nimic. Muncesc din greu pentru mâncare şi câţiva franci. Mai vând ceea ce mai posedă încă. Peste drum e un avocat care face traduceri şi face şi pe dactilograful. Alături de ei, tânărul de colo conduce pe germanii bogaţi la cluburi de noapte şi capătă comision pentru serviciul ăsta. Actriţa, care şade în faţa lui, trăieşte din Astrologie şi citeşte în palmă. Unii dau lecţii de limba germană; alţii au devenit profesori de gimnastică. Câţiva se duc dis-de-dimineaţă în pieţele publice ca să care coşurile încărcate cu verdeţuri. O mulţime trăiesc numai din ceea ce le dă societatea de ajutor a emigranţilor. Unii fac negoţ, unii cerşesc… Şi unii, într-o bună zi, nu se mai întorc şi nu-i mai vezi. Voi aţi fost l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zi înaintea prânzului, zi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ri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Trebuie să te mai duci o dată. Ruth trebuit' să se ducă la cea evreiască, dumneata la cea mixtă, iar eu aparţin celei ariene. Marill râse. Mizeria are şi ea birocraţia ei, după cum vedeţi. Ai pus să te în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chestiunea asta mâine. Klassmann vă poate ajuta. E expert în d-alde astea. Pentru Ruth ar putea să încerce să-i scoată şi un permis de liberă şedere. Ea are doar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şaport, dar a expirat şi a fost nevoită să treacă graniţa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Paşaportul e paşaport. Valorează aur! Klassmann o să vă expl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nne puse pe masă o farfurie mare cu cartofi şi trei bucăţi de carne de viţel. Kern îi zâmbi şi ea surâs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Marill. Aşa-i Ivonne! Porţia normală este câte o bucată de carne. Ea aduce cu un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Ivonne, zise Ruth. Ivonne râse mai tare şi ieşi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Kern. Un permis de şedere pentru Ruth! În privinţa asta are noroc! Şi în Elveţia a avut unul. Chiar dacă era numai pentr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la chimie, Ruth? Întrebă Ma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9" w:name="OLE_LINK51"/>
      <w:bookmarkStart w:id="50" w:name="OLE_LINK50"/>
      <w:r>
        <w:rPr>
          <w:rFonts w:cs="Bookman Old Style;Times New Roman" w:ascii="Bookman Old Style;Times New Roman" w:hAnsi="Bookman Old Style;Times New Roman"/>
          <w:sz w:val="24"/>
        </w:rPr>
        <w:t>—</w:t>
      </w:r>
      <w:bookmarkEnd w:id="49"/>
      <w:bookmarkEnd w:id="50"/>
      <w:r>
        <w:rPr>
          <w:rFonts w:cs="Bookman Old Style;Times New Roman" w:ascii="Bookman Old Style;Times New Roman" w:hAnsi="Bookman Old Style;Times New Roman"/>
          <w:sz w:val="24"/>
        </w:rPr>
        <w:t xml:space="preserve"> Da. Da şi nu. Deocam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dădu din cap. Le arătă un tânăr care şedea lângă fereastră cu o cart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la este de doi ani spălător de vase, într-un local de noapte. E un fost student german. Acum două săptămâni şi-a luat doctoratul în franceză. Între timp a aflat că nu va putea fi angajat aici, dar că ar avea şanse la Cape Town. Astfel că învaţă engleza ca să-şi ia doctoratul în limba asta şi să poată pleca. Te consolează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ta,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onsolează orice. Cum stăm aic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oale. Trebuie să bagi de seamă, dar nu este atât de ageră ca cea d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adevăr mă consolează! Zi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masă, Kern se duse cu Klassmann la societatea pentru ajutorarea emigranţilor, ca să fie înscris. De aici o luară spre prefectur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te anunţi, zise Klassmann. N-ai reuşi decât să fii expulzat. Dar e bine să vii să vezi ce se întâmplă pe acolo. Nu e primejdios. Clădirea poliţiei se află în vecinătatea unor biserici şi muzee, locurile cele mai puţin periculoase pentru e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Încuviinţă Kern. La muzee nu m-am gând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poliţiei era un măreţ complex de clădiri împrejmuit de o curte mare. Klassmann îl conduse pe Kern prin nişte arcade şi uşi într-o sală mare, care avea înfăţişarea unui peron de gară. De-a lungul pereţilor erau înşirate nişte ghişee, înapoia cărora şedeau funcţionarii. În mijlocul încăperii se aflau o mulţime de bănci fără rezemătoare. Mai multe sute de oameni stăteau primprejur sau făceau coadă în faţa ghiş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alonul celor privilegiaţi, zise Klassmann. E aproape paradisul. Oamenii ăştia au permis de liberă şedere şi au venit să şi-l pre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esimţi grija apăsătoare şi seriozitate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adis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eşte dumneat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ssmann îi arătă o femeie care tocmai părăsea ghişeul de lângă el. Se uita cu o expresie de încântare nebunească, pe un buletin pe care funcţionara i-l înapoiase ştampilat. Apoi alergă spre un grup de oameni care o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ăptămâni”, strigă ea înăbuşit. Mi l-au prelungit pe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ssmann schimbă o privire cu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ăptămâni… Asta-i aproape o viaţă întreagă, în vremurile noast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stătea acum în faţa ghiş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mă fac? Întrebă el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îi răspunse ceva într-o franţuzească repede, pe care n-o înţelese Kern. Bătrânul îl ascultă atent şi apoi întreb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repetă explicaţia.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 Şi apucă hârtiile pe care i le întindea următorul la rând, peste cap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am terminat încă! Zise el. „Eu nu ştiu ce să mă fac. Unde să mă duc atunci? Întrebă pe omul de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 ceva, dar se ocupă de actele următorului. Bătrânul se ţinea cu mâinile de scândurica din faţa ghişeului cum te-ai ţine de o scândură în mijlocul mării.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nu se mai sinchisea de prezenţa lui. Bătrânul se întoarse atunci spre ceilalţi care erau înşiraţ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prelungeşte recipisa, ce să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r-un zid de chipuri împietrite, îngrijorate. Nimeni nu-i dădu un răspuns, dar nici nu-l îndepărtară de acolo. Hârtiile fură întinse peste capul lui în ferestruica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iar spre sluj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cineva să-mi spună, ce să fac, repetă el încet, o dată şi încă o dată. Acum şoptea numai şi stătea aplecat sub braţele ce se mişcau spre ghişeu, cu ochii mari şi speriaţi. Mâinile lui cu vinele umflate se mai cramponau de scândura ghişeului. Apoi tăcu şi deodată, ca şi când i-ar fi paralizat toată puterea, lăsă să-i cadă braţele Inerte şi părăsi locul. Mâinile lui mari se bălăbăneau de-a lungul trupului, ca şi când ar fi fost întâmplător atârnate de umeri, şi capul plecat înainte părea că nu mai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Klassmann. E drept că unii sunt refuzaţi, dar mulţi capătă prelun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ră prin câteva coridoare şi ajunseră într-o încăpere, care-nu mai avea înfăţişarea unui peron de gară, ci aceea a unei săli de aşteptare pentru clasa a patra. Era ticsită. Băncile nu ajungeau şi oamenii şedeau pe duşumea. Kern observă o femeie puternică, oacheşă care şedea într-un colţ, pe jos, ca o cloşcă ce clocea. Avea o faţă imobilă; păru-i negru era pieptănat cu cărare la mijloc. Împrejurul ei se jucau mai mulţi copii. Pe cel mai mic? Îl ţinea la sân, dându-i să sugă. Cu toată larma, şedea nestingherită cu măreţia stranie a unui animal sănătos şi cu dreptul oricărei mame de a-şi dezgoli sânul şi nu avea ochi decât pentru progeniturile ei, care i se jucau în jurul genunchilor şi spatelui, cum s-ar [fi jucat în jurul unui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ei stătea un grup de evrei cu bărbile rare, cenuşii, îmbrăcaţi în caftane şi perciunaţi. Stăteau şi aşteptau cu expresia unei resemnări neclintite de parcă ar fi aşteptat sute de ani şi ştiau că vor trebui să mai aştepte alte sute de ani. Pe o bancă lângă perete, şedea o femeie însărcinată. Lângă ea un bărbat nervos, care îşi freca tot timpul mâinile. Alături de el sta un bărbat cu părul alb care căuta să convingă de ceva pe o femeie care plângea. De cealaltă parte şedea un tânăr bubos, care fuma şi privea pe furiş o femeie frumoasă şi elegantă, ce şedea îa faţa lui şi care îşi trăgea şi scotea întruna mănuşile. Mai era şi un cocoşat, care scria într-un caiet de notiţe, alt bărbat, care Privea la nişte fotografii, le băgă în buzunar, ca să le scoată după o clipă, să le privească din nou şi să le bage iar în buzunar. O femeie grasă citea o gazetă italiană. O fată tânără şedea cu totul absentă, adâncită în trist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ăştia sunt dintr-aceia care au cerut un permis de liberă şedere sau care au de gând s-o facă, zise Kla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l de acte pot căpăta un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ei mai au paşapoarte valabile sau expirate şi neprelungite. Sau au sosit aici legal cu o legitimaţie oarecare şi cu o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ici, încă nu e clasa cea mai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la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privi fetele ce lucrau înapoia ghişeelor. Erau drăguţe şi curăţel îmbrăcate. Cele mai multe purtau bluze albe şi mânecare de satin negru. I se păru curios că înapoia ghişeelor se aflau oameni care aveau grijă să nu-şi murdărească mânecile bluzei, în timp ce în faţa lor se înghesuiau alţi oameni, a căror întreagă viaţă aluneca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săptămâni, s-a agravat situaţia şi aici la prefectură, zise Klassmann. Totdeauna când se întâmplă ceva în Germania, care enervează ţările vecine, se sparge în capul emigranţilor. Ei sunt ţapii ispăşitori şi pentru unii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observă că la un ghişeu trecuse la rând un bărbat cu chipul prelung şi spiritualizat. Hârtiile lui păreau să fie în regulă. Dar Kern văzu cum începuse să năduşească în timp ce aştepta. În sală era răcoare şi bărbatul purta numai un costum subţire de vară, dar năduşeala îi ieşea din toţi porii. Faţa lui strălucea de umezeală, picături limpezi îi curgeau peste frunte şi obraji. Stătea nemişcat, cu braţele rezemate de scândura ghişeului, într-o ţinută politicoasă, pregătit să răspundă dacă va fi întrebat… Şi dorinţa lui se împlinise… Şi cu toate astea era lac de sudoare. Dacă ar fi strigat, s-ar fi lamentat sau ar fi cerşit, nu l-ar fi impresionat atât de mult pe Kern. Dar aşa cum stătea politicos, stăpânit, într-o ţinută ireproşabilă şi năduşind din greu, părea că s-ar fi înecat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îi restitui bărbatului actele, cu un cuvânt amabil. El mulţumi într-o franţuzească perfectă şi plecă repede. Abia la ieşirea din sală, desfăcu actele, ca să vadă ce scria în ele. Era numai o ştampilă albăstruie, cu câteva date, dar bărbatului i sa păru deodată că e luna mai şi că privighetorile libertăţii cântau ameţitor în sala proz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ieşire. Dar fură opriţi în drum de o droaie de evrei sărmani, care îi încercuiră ca un roi de ciori înfometate şi zb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Ajute… Cel mai vârstnic vorbi cu gesturi largi şi umile. Noi frranţăzeşte nu… Nu vorbeşte… Rog. Ajut</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m… Şi no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om… Strigară şi ceilalţi în cor şi fluturau cu mânecile lor largi. „Om…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 singurul cuvânt pe care îl cunoşteau, căci îl repetară neîncetat, arătând, în acelaşi timp, cu mâinile lor gălbui şi slăbite, asupra lor, arătând frunţile, ochii şi spre piept: „Om… om… Şi numai cel mai vârstnic adăugă: „. Şi no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să vorbeşti idiş? Întrebă Kla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cuvânt, răspun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vrei care nu vorbesc decât idiş. Stau aici zi de zi şi nu se pot înţelege. Caută pe cineva să facă pe tălm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diş, iddiş, făcu cel vârstnic, dând din cap, „ajute… Ajute… Arătând apoi spre ghişee… Nu vorbeşte… Nu poate… om…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ssmann făcu un gest care voia să spună că regretă şi le zise şi el „un id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le îl înconjurară pe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diş?… Iddiş?… Om…” Kern clătină capul. Toţi amuţiră şi rămaseră nemişcaţi. Cel vârstnic mai întrebă pe urmă încă o dată, trist şi ca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şi Klassmann părăsiră sala. Când ajunseră în coridorul din faţă, auziră deodată o muzică răsunătoare. Se cânta un marş voios, cu sunete de trompete şi trâ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Sus sunt camerele de locuit ale funcţionarilor porţiei. E concertul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scările şi muzica se revărsa ca un torent peste coridoare şi săli. Ea trecu şi peste o făptură singuratică, mică, care stătea ghemuită pe ultima treaptă. Stătea acolo ca un bolovan negru şi nemişcat, cu ochi rătăciţi. Era bătrânul, care se despărţise atât de anevoie de ghişeul neîndurător. Stătea acolo ghemuit, distrus, cu umerii strânşi, cu genunchii ridicaţi, de parcă n-ar mai putea niciodată să se ridice… Şi peste el se revărsa muzica în cascade luminoase, fără milă şi fără oprire, ca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bem o cafea, zise Kla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 în faţa unui mic bistro. Kern se simţi uşurat după ce bău cafeaua amar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ultima etap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unt cei mulţi, care stau undeva singuri şi mor de foame, răspunse Klassmann. Închisorile, gările subterane, noaptea; podurile de pest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privi mulţimea de oameni care trecea necontenit prin faţa meselor. O fată cu un carton de pălării sub braţ, îi zâmbi în treacăt şi mai întoarse o dată capul, aruncându-i o och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ntrebă Kla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în curând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Klassmann învârtea linguriţa în ceaşcă. Fiul meu e de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ar fi rău, dacă 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Kern se uită cam surpri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ş bate de l-aş neno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denunţat. Din cauza lui am fost silit să fug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estem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religie catolică şi sunt credincios. Băiatul era de câţiva ani într-o organizaţie a tineretului hitlerist. Poţi să-ţi închipui că nu-mi făcea plăcere faptul ăsta şi din cauza asta aveam dese frecuşuri împreună. Băiatul devenise din ce în ce mai duşmănos. Într-o bună zi îmi zise, aşa cum ar spune un plutonier unui recrut, să-mi ţin gura, că altminteri o păţesc. Fireşte că i-am tras o palmă. Furios peste măsură, el alergă îndată şi mă denunţă la poliţie. Arătă într-un proces-verbal tot ce-am spus rău despre partidele lor. Din fericire se găsea acolo un cunoscut care mă înştiinţa îndată prin telefon, aşa că am putut fugi la timp. Peste o oră a sosit acolo un grup de poliţişti, în frunte cu feciorul meu, ca să mă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glumă, zi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entru el n-o să fie glumă, când mă voi reîntoarce acasă. Până atunci poate o să aibă şi el un fecior care o să-l denunţe. Poate de data asta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durez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u nu pot să-mi închipui că am să mă pot re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îşi prinse o insignă a partidului naţional-socialist sub reverul stâng al ha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Beer! Exclamă dânsul. De unde ai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pacient. Accident de automobil în apropiere de Murten. I-am fixat braţul. La început era prudent şi găsea că totul e minunat dincolo; apoi am băut împreună câteva coniacuri şi deodată el începu să înjure şi să bârfească toate, organizaţia şi până la capăt îmi oferi insigna lui de partizan drept amintire. Trebuia, din nefericire, să se reîntoarc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inecuvântat. Steiner luă după masă un dosar cu coperţile albastre şi îl deschise. O listă străjuită de o cruce de cârlige şi câteva manifeste de propagandă se aflau între scoarţele lui. „Cred că asta ajunge. Cu astea cade sigur mesa”. Manifestele şi lista le avea de la Beer care dintr-un temei greu de înţeles le căpătase cu ani înainte de la organizaţia de partid din Stuttgart. Steiner făcuse alegerea şi acum se afla pe picior de război cu Ammers. Beer îi povestise ce păţi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porneşti din nou la drum? Îl întrebă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Înainte vă aduc însă insi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e aştept cu o sticlă Fe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ună la uşa lui Ammers. Slujnicei, care îi deschise, îi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orbesc domnului Ammers. Numele meu e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dispăru şi se întoar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şi zise Steiner. Asta e meritul lui Kern.” Ştia că Kern n-a fost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de partid”, declar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apăru însuşi Ammers. El îl scrută, curios, pe Steiner. Steiner ridică neglijent mâna: – - – Partizanul Am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întoarse reverul hainei sale şi arătă insi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 se recomandă el. Vin de la organizaţia din străinătate şi am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ers luă imediat o poziţie reglementară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 Domn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 Simplu. Huber. Ştiţi – urechile duşmanului sun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osebită cinste, domnule H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calculase exact. Lui Ammers nici nu-i dădea prin gând să-l bănuiască. Ascultarea şi frica de Gestapo îi intraseră în oase şi, chiar dacă l-ar fi bănuit, n-ar fi putut face în Elveţia nimic contra lui St'einer. Steiner avea un paşaport austriac, cu numele de Huber. Nu putea stabili nimeni în ce măsură e în legătură cu organizaţia germană, nici chiar Legaţia germană, care de mult nu mai era informată de toate măsurile luate de Serviciul secret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ers îl conduse pe Steiner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mmers, îl pofti Steiner şi luă el loc în scaunul lui Ammers. Răsfoi în dosar. Ştiţi, partizane Ammers, că avem un principiu principal în acţiunea noastră în străinătate: tăcerea. Ammers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asta şi de la d-ta: să lucrezi fără zgomot. Acum aflăm că ai făcut cu un tânăr emigrant o vâlv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ers sări di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riminal! M-a îmbolnăvit, m-a îmbolnăvit şi m-a făcu de râs acest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âs? Ripostă Steiner, tăios. În mod public de râs, partizane Am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blic; nu în mod public! Ammers văzu că a făcut o greşeală şi se înecă de supărare. Numai faţă de mine însumi…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îl străpun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mers, spuse el rar, un partizan adevărat nu e ridicol nici în faţa lui însuşi! Ce-i cu d-ta. Domnule? Ţi-au zdruncinat democraţii credinţa dumitale politică? Ridicol? Un astfel de cuvânt nu există pentru noi! Numai ceilalţi sunt sistematic ridicol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esigur! Ammers îşi duse mâna la frunte. Se şi vedea în lagărul de concentrare pentru redresarea credinţelor sale politice. S-a întâmplat numai în cazul ăsta! Altminteri sunt tare ca oţelul. Credinţa mea este nezdruncin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îl lasă să vorbească un răstimp. Apoi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rtizane. Sper că aşa ceva nu se va mai întâmpla. Nu te mai sinchisi de emigranţi. Înţeles? Suntem bucuroşi s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ers se înclină zelos. Se sculă şi aduse de pe bufet o sticlă de cristal cu două cupe de lichior aurite. Steiner privi cu scârbă aran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Credeam că veţi lua ceva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ul îl serveşti aşa când e tare prost, Ammers. Îi ripostă Steiner mai jovial, sau unui membru al unei asociaţii de castitate. Adu-mi un pahar simplu şi mai mă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mers era încântat că gheaţa părea să se fi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bău. Coniacul era bun, dar nu era meritul lui Ammers. În Elveţia nu există coniac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luă dosarul albastru din geanta de piele pe care o primise de la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trecem la altceva, partizane. Strict confidenţial. Dumneata ştii că propaganda noastră în Elveţia nu ar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Ammers cu zel. A fost totdeauna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einer clipi afabil. Situaţia trebuie să se schimbe. Trebuie să creăm un fond secret”. Aruncă o privire în lista lui. Avem deja donaţii însemnate. Dar şi contribuţii mici sunt bine venite. Această frumoasă casă este proprietatea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grevată de două ipoteci. De fapt aparţine băncii, declară Ammers,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cile sunt făcute ca să plăteşti mai puţine impozite. Un partizan posesor al unei case nu e un fanfaron insolvabil. Cu cât să te în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ers privi nedecis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clipa asta s-a nimerit bine, adăugă Steiner, îmboldindu-l. Trimitem, fireşte, lista cu nume la Berlin. Eu zic să te înscriu cu cinc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ers răsuflă uşurat. Socotise cu cel puţin o sută franci. Cunoştea nesăţiozitatea partidului. – - – Bineînţeles! Declară dânsul imediat. Sau poate şaizeci, adăug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şaizeci. Steiner scrise. Mai ai în afară de Heira şi alt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z, Karl, Goswin, Goswin cu un singu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win e un num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utentic german! Există un rege Goswin înainte de migraţi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ers puse pe masă o bancnotă de cincizeci de franci şi una de zece. Steiner vârî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anţa exclusă zise el. Înţeleg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cret! Aici, în Elveţia! Ammers clipi din och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ace iar tărăboi inutil, partizane! Tăcerea înseamnă jumătate succes! Gândeşte-te mereu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Ştiu precis. A fost numai o întâmplar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e întoarse prin uliţele dosnice la Beer. Zâmbea. Acest Kern! Ce ochi o să facă atunci când va primi cei şaizeci de franci din expediţia asta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Ruth ascultă atenta. Era singură. Kern plecase încă dinainte de masă să caute de lucru. Şovăi o clipă, apoi se ridică încet, se duse în odaia lui Kern şi încuie uşa ce comunica cu camera ei. Odăile erau situate pe colţ, ceea ce constituia un avantaj în caz de razii. Puteai ajunge pe coridor din oricare odaie, fără să fi văzut de persoana care stătea la uş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nchise fără zgomot uşa din afară a camerei lui Kern. Apoi, o luă de-a lungul coridorului, cotind colţul. În faţa uşii sale, stătea un bărbat de vreo patruzeci de ani. Ruth îl cunoştea din vedere. Locuia şi el în hotel şi se numea Broşe. Soţia lui zăcea de şapte luni bolnavă. Trăiau amândoi dintr-un mic ajutor acordat de societatea pentru ajutorarea emigranţilor şi din ceva bani, pe care îi luaseră cu ei. Nu era un secret. În hotel Verdun cunoştea fiecare situaţ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vă rog ceva. Dumneavoastră sunteţi domnişoara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roşe şi locuiesc cu un etaj mai jos, zise bărbatul sfios. Mi-e nevasta bolnavă şi trebuie să mă duc să-mi caut de lucru. De aceea, am îndrăznit să vin să vă întreb, dacă nu aveţ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e avea o faţă prelungă, chinuită. Ruth ştia că în hotel îl evita aproape fiecare. Căuta mereu societate pentru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s singură… Şi ştiţi ce se-ntâmplă în cazuri de astea, cade în deznădejde. Sunt zile… Când e deosebit de tristă, dar dacă are puţină societate şi se distrează se simte mai bine. Mă gândeam, că poate aţi vrea şi dumneavoastră să-i ţineţi puţin de urât. Soţia mea 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pregătea tocmai să înveţe să tricoteze pulovere; i se spusese că un magazin rusesc din Champs Elysees cumpără tricotaje pe care le vinde cu preţuri mari. Ar fi vrut să continue să lucreze şi nu s-ar fi dus… Dar se sfia să-l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zise ea. Să-mi iau numai câteva lucruri şi merg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âna şi modelul cu ea şi coborî cu Broşe. Soţia lui se afla într-o odăiţă din etajul întâi. Chipul lui Broşe se schimbă când intră cu Ruth în cameră. R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o dragă, iată pe domnişoara Holland, zise el cu căldură, care doreşte să-ţi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întunecaţi, într-o faţă palidă ca ceara, se îndreptară cu neîncredere spr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acum, zise repede Broşe, mă înapoiez diseară. Azi o să fac treabă… Preci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ăcu un semn cu mâna şi tra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adus, nu-i aşa? Întrebă femeia palidă,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voia la început să nege, dar pe urm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Vă mulţumesc că aţi venit, dar eu pot să stau foarte bine şi singură. Vă'rog să nu vă deranjaţi şi să vă vedeţi de lucru. Poate că aş putea să dor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z deloc. Tocmai învăţam să tricotez. Asta pot s-o fac şi aici. Mi-am adus şi andrelele şi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lucruri mai agreabile de făcut decât să stai lângă o bolnavă, zise femei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tot e mai bine să stai cu cineva decâ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se spun totdeauna pentru consolarea bolnavului, murmură femeia. De ce nu spuneţi sincer că vă este neplăcut să şedeţi lângă o bolnavă necunoscută şi indispusă şi că o faceţi numai pentru că soţul meu v-a rugat şi v-a convins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loc intenţia să vă consolez şi este adevărat că dânsul m-a poftit să vin. Dar sunt mulţumită că pot sta de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ieşi la plimbare! Zise bol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lăcere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ridică privirea, fiindcă nu auzi nici un răspuns, şi dădu de un chip buimăcit. Bolnava se aşezase în pat, fixând-o. Deodată o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un, suspină ea, dacă aş putea să ies numai o dat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apoi între perne. Ruth se sculă. Văzu cum tresăreau umerii albi-cenuşii şi văzu patul sărăcăcios în lumin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tă să plângă. Se ridică încet de pe pern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sterică şi nervoasă. Am uneori astfel de zile. Vă rog să nu fiţi supăr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Am fost nes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aşeză din nou lângă pat. Îşi puse modelul pe care „i-l adusese în faţă şi continua să copieze. Nu se uita la bolnavă. Nu voia să mai vadă figura ei des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ţi bine andrelele, zise bolnava după un răstimp. Aşa merge prea încet. Se lucrează altfel. Luă andrelele din mâna lui Ruth şi îi arătă cum să facă. Apoi, examinând bucata tricotată, îi zise: Aici a scăpat un ochi. Trebuie să desfacem până aici. Vedeţi, aş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ridică privirea. Bolnava îi zâmbi. Chipul ei era acum atent' şi stăpânit, adâncit cu totul în lucru. Mâinile palide lucrau uşor şi repede… Aşa… Încercaţi acum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e se înapoie seara. În cameră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o? Întrebă e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pat nu se mişca şi Broşe îi văzu acum faţa. Era uşor îmbujorată datorită reflexului roşu al reclamei luminoase ce se vedea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aş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mult domnişoară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o. Se aşeză precau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mângâia mâna. Ai reuşi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într-o bună zi tot am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un răstimp şi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ovară pentru ţin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una ca asta, Lucio dragă? Ce m-aş fac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liber şi ai putea să faci orice ai voi. Ai putea să te înapoiezi şi în Germania unde ai găs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ivorţează de mine! Dincolo ai să fii chiar bine văzut, dac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ul care şi-a amintit de sângele său şi se desparte de jidanca lu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pun ei. Altminteri n-au nimic împotriva ta,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am cev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e îşi rezemă capul de marginea patului şi îşi aminti de vorbele pe care i le spusese şeful lui: Că ar fi un bărbat capabil, muncitor şi că regretă că trebuie să-l concedieze numai pentru că soţia lui e evreică. Îşi luase pălăria şi plecase. După opt zile îl bătu pe portarul casei lor care îi strigase nevestei sale: „putoare jidovească.” Se făcu scandal, hărmălaie mare şi femeia nu mai cuteza de atunci să iasă în stradă; nu voia ca liceenii să-i pună piedică. Broşe nu mai găsi altă slujbă. Atunci s-au hotărât să plece la Paris. Pe drum, ea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ureri azi, L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numai tare obosită. Aşa pe dinăuntru. Broşe îi trecu mâna pest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i să te poţi scul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ş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i fi având, Otto? N-am avut niciodată aşa ceva. Şi durează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grav. Femeile suferă adesea d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mai însănăt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te faci bine. Chiar foarte curând. Trebuie numai s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n-aş fi o povară atât de grea pentru tine, Otto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ucia mea, zise Broş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bolnavă nu poate f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bolnavă este iubită de două ori mai mult. Ea e femeie şi totodată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i! Glasul ei era sugrumat. Nu sunt nici asta măcar! Nici nu pot fi femeia ta. Nici asta n-ai de la mine. Nu sunt decât o povară,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ul tău iubit. Se aplecă şi îi sărută părul. Am ochii tăi”. Ii sărută ochii. Mâinile tale. Ii sărută mâinile. Şi te am pe tine. Dragostea ta. Sau tu nu mă mai iubeşti? Obrazul lui era apropiat de al ei.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eşti? Întrebă el încet. Spune-mi-o! Înţeleg bine că nu mai iubeşti un bărbat care nu e capabil să câştige ceva. Spune-mi-o pe loc,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ei curgeau uşor şi glasul îi era moale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iubeşti încă cu adevărat, Otto? Întrebă ea cu un zâmbet care îi rup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o repet în fiecare seară? Te iubesc atât de mult, încât sunt gelos pe patul în care stai culcată. Aş vrea să te simt în inima şi în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e aplecă peste ea. O iubea şi ea era tot ce poseda… Dar cu toate acestea simţea o silă inexplicabilă să o sărute. Se detesta pe sine din pricina asta; el ştia ce boală avea ea şi corpul lui sănătos era mai tare decât el. Lucia me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 buzele umede de gura lui. Şi acum uită de trupul ei chinuit, în care se înmulţeau, fără zgomot, celulele cancerului, în care ovarele şi mitra se prefăceau încet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şi Ruth se plimbau pe Champs Elysees. Era seară. Vitrinele străluceau, cafenelele erau pline de clienţi, reclamele luminoase scânteiau şi, întunecat ca o poartă spre cer, stătea arcul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la dreapta, zise Kern. Iată-i pe Wasser şi Rose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itrinelor lui „General Motors Co”, stăteau doi tineri, sărăcăcios îmbrăcaţi. N-aveau paltoane şi hainele lor erau uzate. Discutau atât de aprig, încât nici nu observară prezenţa lui Kern şi a lui Ruth. Locuiau şi ei la hotelul Verdun. Wasser era tehnician şi comunist; Rosenfeld, fiul unui fost bancher din Frank-furt'. Erau amândoi ahtiaţi după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feld! Zise Wasser, fii om de înţeles! Un Cadillac… E bun pentru oameni bătrâni. Dar ce să faci dumneata cu şaisprezece cilindri? Păi ăsta suge la benzină!… Şi tot nu alearg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feld clătină capul. Privea ca fascinat în vitrina luminată în care se afla un Cadillac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bea benzină cât o vrea. Din partea mea şi butoaie întregi. Asta n-are importanţă. Uită-te dumneata ce comodă e maşina asta şi poţi avea încredere în ea ca într-o cupolă cuir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feld, astea sunt argumente pentru o asigurare pe viaţă, nu pentru un automobil! Wasser arătă spre vitrina de alături unde expunea reprezentantul firmei „Lancia. Ia priveşte dumneata la ăsta. Asta-i rasă. Numai patru cilindri, o bestie nervoasă, scundă, dar când o porneşte e ca o panteră! Uită-te la linia asta! E ca o săgeată, ca un fulger… Cel cu opt cilindri mi se pare prea voluminos. Un vis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feld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intri în cosciugul ăsta de copii. Asta-i o maşină pentru liliputani. Închipuie-ţi: eşti cu o femeie frumoasă, în rochie lungă de seară şi cu blană scumpă. Ieşiţi de la Maxim, e iarnă, decembrie zăpadă şi lapoviţă pe jos şi dumneata te prezinţi cu… Aparatul ăsta de radio… Vrei să te fac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idei de capitalist, Rosenfeld. Dumneata visezi o locomotivă, dar nu un automobil. Cum poate să-ţi placă aşa un mamut? Şi apoi dacă vrei ceva masiv, atunci ia un „Delahaye”. Ala are cel puţin rasă şi face 160 km pe oră. Sau dacă vrei unul mai straşnic, ia un „Supertalbot”. Face, jucându-se, 18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 „Talbot!” Nu-l iau nici dacă mi-l dăruieşte cineva. Wasser, eu rămân la „Cadillac”. Îmi place şi motorul lui care nu fa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izbucni Wasser. Tocmai motorul vreau să-l aud… Dar ştii ce? Uite îţi propun un compromis: Ia un „Mercedes Kompressor!” E solid şi are şi ras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feld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a osteneala ca să mă convingi. Tot la „Cadillac”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ser privi disperat în jurul lui şi abia acum îi zări pe Kern şi p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ern, zise el, dacă dumneata ar trebui să alegi între un „Cadillac” şi un „Talbot” nou, pe care l-ai prefera? Desigur că „Talb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feld se întoar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că alegi „Cadil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mulţumi şi cu un „Citroen”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itroen”? Întrebară amândoi, uitându-se la Kern ca la o oaie râ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o bicicletă, adăugă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ecialişti schimbară reped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făcu Ronsenfeld, probabil că dumneata nu te pricepi în chesti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înclinaţie nici pentru sportul automobilistic, adăugă Wasser scârbit. Da, se poate… Unii oameni se interesează de mărc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curând de asta, declară Kern înveselit. Mai ales de cele neştamp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zaţi-ne. Vino, dom'le Wasser, era vorba să mai examinăm şi modele noi ale lui „Alfa”, „Romeo” şi „Hispano”,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lecară împăcaţi să mai discute despre alte automobile. Timp aveau berechet… Fiindcă n-aveau bani ca să 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uită după e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i grădina ta, Doamne! Ce zici, Ruth. E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nu găsi de lucru. Se oferise peste tot, dar nici pentru douăzeci de franci pe zi n-a putut găsi un loc să se plaseze. După două săptămâni, cheltuiseră toată rezerva lor. Ruth căpătă de la comitetul de ajutoare evreiesc, iar Kern de la cel mixt un mic ajutor: aveau împreună cam cincizeci de franci pe săptămână. Kern obţinu de la gazda lui ca să le lase odăile pentru suma asta şi să le dea dimineaţa puţină cafea c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ndu paltonul, geamantanul şi restul mărunţişurilor ce îl avea de la Potzloch. Apoi începură să vândă din lucrurile lui Ruth: un inel al mamei sale, rochii şi o brăţară îngustă de aur.? Nu erau prea nenorociţi din pricina asta. Sperau în ziua următoare şi se simţeau oarecum adăpostiţi. În oraşul ăsta, care primise pe toţi emigranţii lumii, stăpânea spiri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upă-masă, îi luă Marill cu el la Luvru. Pe atunci nu se plătea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 în iarnă ceva cu care să vă petreceţi timpul, zise el. Problema emigranţilor este foamea, grija de a putea rămâne pe loc şi timpul cu care nu ştiu ce să facă, fiindcă nu li se permite să lucreze. Vremea nefolosită este duşmanul ce se insinuează, rozându-ţi energia, aşteptarea care te oboseşte şi aduce teama care te paralizează… Voi sunteţi tineri. Să nu vă ghemuiţi pe scaunele din cafenele şi să nu vă văitaţi şi să nu vă obosiţi. Dacă aveţi o zi prea grea, duceţi-vă în marea sală de aşteptare a Parisului: Luvrul. Iarna e bine încălzit. Mai bine să fii trist în faţa unui tablou al lui Delacroix, Rembrandt sau van Gogh, decât în faţa unui rachiu. Asta vă spun eu, Marill, care el preferă să stea în faţa unui rachiu. Altminteri nu v-aş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rin sălile Luvrului: trecură pe lângă secole întregi de artă, pe lângă regii Egiptului, pe lângă zeii Greciei şi pe lângă Cezarii Romei… Văzură altare babiloniene, covoare persane, goblinuri flamande… Se extaziară înaintea tablouri'or lui Rembrandt, Goya, Greco, Leonardo da Vinci, Du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una din canapelele din mijlocul încăperilor. Era salonul impresioniştilor. În jurul lor odihneau pe pereţi peisajele lui Cezanne, van Gogh şi Monet, dansatoarele lui Degas, capetele de femei în pastel ale lui Renoir şi scenele colorate ale lui Ma-net. Domnea o linişte mare, fiindcă în afară de ei nu mai era nimeni şi încetul cu încetul i se păru lui Kern că se află într-un turn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anţi! Zise Marill. Toţi cei de colo au fost şi ei emigranţi I Izgoniţi, luaţi în derâdere, persecutaţi, flămânzi; unii, ignoraţi de contemporanii lor, au trăit şi au murit în mizerie… Dar ia priviţi ce au lăsat în urma lor! Cultura lumii întregi! Asta am vrut să vă arăt! Îşi scoase ochelarii, ca să-i şteargă. Care e impresia dumitale cea mai puternică, la vederea acestor tablouri? O întrebă p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zise 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Credeam că vei spune: frumuseţea. Dar e adevărat, în zilele noastre… Pacea înseamnă frumuseţe. Mai ales pentru noi. Şi impresia dumital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Kern, aş vrea să posed unul din aceste tablouri ca să-l pot vinde şi să avem din c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zise Ma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o prostie ce-am zis. Dar, e iarnă şi aş vrea să-i cumpăr lui Ruth un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n-avea o părere bună despre sine însuşi în momentul de faţă; dar nu-i veni altă idee şi se gândise într-adevăr tot timpul la ceea ce spusese. Spre surprinderea lui, simţi deodată mâna lui Ruth într-a lui. Ea radia, îi zâmbi şi se lipi strâ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îşi puse iar ochelarii. Apoi priv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mare în extremele lui, zise el. În artă, în dragoste, în prostie, ură, egoism în jertfă… Dar, ceea ce îi lipseşte lumii cel mai mult este o anumită bunătate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şi Ruth îşi terminaseră cina. Se compunea din cacao cu pâine şi era singurul lor meniu de o săptămână încoace, în afara cafelelor de dimineaţă, pentru care convenise Kern cu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are azi un gust de biftec, zise Kern. Un biftec bun, suculent, cu ceap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avea gust de friptură' de găină. Sau friptură de pui cu salată verd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partea ta. Ştii ce? Mai dă-mi o felie de aici de pui, zi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i tăie o bucată groasă de chi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a. Este o bucată de pulpă. Sau prefer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dacă nu te-aş avea pe tine, m-aş răzvrăti cont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ără tine aş sta şi aş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şe, zise Kern cam plictisit. Fireşte, tocmai în momentul declaraţiilor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ern. E imposibil! Visez! Se uită cu băgare de seamă, de parcă s-ar fi temut să nu gonească fantomă. Steiner, bâigui el. Fantoma rânji. Steiner! Strigă Kern. Doamne. Dumnezeule, 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morie bună este baza prieteniei…” răspunse Steiner. Ertaţi-mă că intru cu o maximă… Dar jos am întâlnit un vechi cunoscut, pe Marill, aşa că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Direct de la Viena? Întrebă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ena. Cu un mic ocol pe la Mu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Kern dădu un pas înapoi. La Murten? Rut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ten e localitatea hulei noastre, Steiner. Acolo m-am îmbolnăvit eu… Şi pe acest colindător de graniţe, l-a prins poliţia… E un nume de ocară pentru noi… Murten. Stein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aia am trecut pe acolo. V-am răzbunat, copii. Scoase portofelul din haină şi îi dădu lui Kern, şaizeci de franci elveţieni. Poftim. Ăştia sunt paisprezece dolari, vreo trei sute cincizeci de franci francezi. Un cadou de la A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uită la el fără să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mers? Făcu. Şi trei sute cinc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ete, că-ţi explic asta, mai târziu. Bagă-i în buzunar. Şi acum, ia să mă uit mai bine la voi! Îi măsură pe amândoi, cu obrajii supţi, prost hrăniţi. Cacao cu apă, drept cină… Şi n-aţi spus nimic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Kern. „Marill ne-a invitat de câteva ori la masa şi tocmai când ne-a fost mai rău. Parcă ar avea un al şaselea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încă unul: pentru tablouri. Nu v-a cărat după-masă la muzeu? De obicei, asta e amenda ce trebui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dus să admirăm pe Cezanne, van Gogh, Ma Renoir şi D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impresionişti. Atunci aţi fost invitaţi la prânz. Pentru o cină, te trage la Rembrandt, Goya, El Greco. Dar acum haidem, îmbrăcaţi-vă. Restaurantele Parisului sunt viu luminate ş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c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o întrerupse Steiner supărat pe Ruth. Îmbrăcaţi-vă numaidecât. Sunt pl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vândut paltoanele unui coreligionar care v-a înşela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etiţo. Există şi evrei necinstiţi! Cât de sfântă îmi e în momentul de faţă naţiunea voastră, popor de martiri. Hai, veniţi, să discutăm problema raselor, a puilor fr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povesteşte-mi ce s-a întâmplat, zise Steiner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 ar fi o vrajă la mijloc, zise Kern. Paris-ul nu e numai oraşul apei de toaletă, săpunurilor şi al parfumului, dar, e şi oraşul acelor de siguranţă, şireturilor, nasturilor şi probabil şi al iconiţelor. Am încercat o mulţime de lucruri… Am spălat vase, am cărat coşuri cu fructe, am scris adrese, am făcut negoţ cu jucării… Dar nu m-am ales cu mare lucru. Ruth a făcut paisprezece zile curăţenie la un birou, dar nu a primit nimic pentru munca ei, fiindcă, firma a dat faliment. A tricotat pulovere şi i s-a oferit numai atât cât îi trebuia ca să cumpere altă lână. Deci… Îşi deschise haina. Drept urmare, iată umblu ca un american bogat. Ţine cald şi e bine să-l ai, când n-ai palton. Poate că îţi tricotează şi ţie aşa un pulover,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lână pentru unul, zise Ruth. Dar e neagră. Îţi plac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Păi noi trăim negru. Steiner aprinse o ţigară. Înţeleg acum. Aţi amanetat paltoanele voastre sau le-aţ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e-am amanetat, apoi le-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rumul normal. Aţi fost vreodată la cafeneaua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la Als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tunci mergem acum la Maurice. Acolo e un tip Dickmann. Ala ştie de toate. Şi despre paltoane. Vreau să-l întreb şi ceva mai important. Despre expoziţia mondială, care se -face în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ziţi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by, zise Steiner. Am auzit că acolo se găseşte de lucru şi nu se prea întreabă d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la Paris, Steiner? Pe toate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zile. Pe voi v-am găsit prin Klassmann. L-am întâlnit la prefectura poliţiei. Păi eu am un paşaport, copii. Peste câteva zile mă mut la Internaţional. Îmi plac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Maurice se aseamănă cu cafeneaua Sperler din Viena şi cu cafeneaua Greif din Ziirich. Era bursa tipică a emigranţilor. Steiner comandă cafele pentru Ruth şi Kern şi se duse 'apoi să stea de vorbă cu un bărbat mai vârstnic. Vorbiră ce vorbiră şi bărbatul aruncă o privire cercetătoare spre Kern şi Ruth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ckmann, zise Steiner. Ştie de toate. Chestia cu expoziţia e aşa precum ţi-am spus, Kern. Acum se construiesc pavilioanele străine. În parte, îşi aduc lucrătorii lor… Pentru munca mai simplă, angajează oameni de aici. Şansa noastră e următoarea: deoarece lefurile sunt plătite de comitete străine, francezii nu se Sinchisesc cine lucrează acolo. Mâine dimineaţă ne ducem şi noi. Sunt mulţi emigranţi care şi muncesc la pavilioanele astea. Noi suntem mai ieftini decât francezii!… Ăsta-i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mann reveni. Avea două paltoan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trivesc mă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paltonul, zise Steiner către Kern. Tu întâi. Şi-apoi Ruth pe celălalt. N-are nici un rost să te 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oanele le veneau bine. Paltonul lui Ruth avea şi un guleraş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mai bun, Heinirich? Întrebă Steiner. Dickmann făcu pe ofen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toanele sunt bune. Fireşte că nu sunt noi. Asta cu gulerul de blană purcede de la o contesă. Evident, în exil, adăugă, după privirea pe care i-o aruncase Steiner. „E blană de urs spălător, Josef, nu-i iepur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 luăm. Vin eu mâine să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vii. Aveam eu o socotea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Ia-le aşa şi uită. M-ai scos atunci dintr-un mar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um îţi mai merge? Întrebă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trebuie pentru copii şi pentru mine iese. Dar mi-e silă de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vii sentimental, Heinrich. Eu sunt falsificator de acte publice, trişor, vagabond, şi încă multe altele… Şi nu mă mustră conştiinţa,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man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cea mai mică e bolnavă. Gripă. Are febră. Dar febra nu e gravă la cop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 vinde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zi mai devrem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îşi comandă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bei şi t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einer… Începu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adouri de Crăciun care nu mă costă nimic. Aţi văzut doar. Un coniac.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toane noi. Lucru în perspectivă! Kern îşi bău coniacul. Viaţa începe să devin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a! Mai târziu când vei munci destul, o să ţi se pară că vremea când nu aveai voie să munceşti era partea cea mai interesantă din viaţa ta. O poveste minunată pentru nepoţi. Pe vremea când era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mann plecă de lângă ei. Îi salută obosit şi ieşi di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r pe vremea social-democraţilor. Steiner se uită după el. „Are cinci copii. Nevasta i-a murit. E un bun cerşetor, cu demnitate. Are un suflet prea gingaş, cum se-ntâmplă adesea la social-democraţi. De aceea sunt politicieni atât de proşti. Steiner îşi bău coniacul şi se ridică. Să plecă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bătea vântul şi era frig. Ruth îşi ridică blana noului palton, îl strânse în jurul ei şi îi zâmbi lui Steiner. 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ă, micuţă Ruth! Toate lucrurile din lume depind de puţin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unei florărese bătrâne. E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e, violete proaspete, de pe Riviera, spuse ea cu voce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ş e şi Parisul ăsta! În decembrie găseşti viorele pe stradă. Steiner cumpără un buchet şi îl dădu lui Ruth. Lucruri nefolositoare, dar dau cea mai multă căldură! Făcu cu ochiul lui Kern. Cum ar spune Marill: un sfat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 cantina expoziţiei mondiale. Fusese ziua plăţii. Kern aşeză bancnotele împrejurul farfu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aptezeci franci! Zise el. Câştigaţi într-o săptămână. Şi asta se întâmplă a treia oară. E curat basm. Marill îl privi un timp, amuzat. Apoi ridică paharul cătr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o înghiţitură de aversiune pentru hârtiile alea. E miraculos câtă putere au asupra omului. Strămoşii tremurau de frica tunetului şi a fulgerului, de frica tigrilor, a cutremurului; bunicii noştri tremurau de frica săbiilor, tâlharilor, molimelor şi de frica lui Dumnezeu; noi însă tremurăm în faţa unei hârtii tipărite, fie că e bancnotă, fie că e paşaport; strămoşul nostru a fost ucis cu ghioagă, romanul cu sabia, omul evului mediu de ciumă… pe noi însă ne poate distruge şi un tic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 poate reda viaţa, adăugă Kern, uitându-se la bancnotele Franţei din jurul farfu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spre băiatul ăsta? Întrebă el pe Steiner. A prins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Se dezvoltă în vântul aspru al străinătăţii, încearcă să fie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încă de pe când era copil, declară Marill. Plăpând şi având nevoie de mângâiere. Numai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tr-un secol nestatornic în care te pierzi uşor, dar şi cre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luă o înghiţitură din vinul uşor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atornic! Repeta dânsul. Marea nelinişte – Ludwig Kern. Un tânăr vandal al celei de a doua migraţiuni 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act, ripostă Kern. Sunt un tânăr semievreu la a doua ieşir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îl privi pe Steiner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d-tale,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ea aforistică o are de la tine, Marill. Deosebit de asta, o leafă săptămânală sigură sporeşte umorul fiecărui om. Trăiască întoarcerea fiilor pierduţi la salariu! Steiner se întoarse spre Kern. Bagă banii în buzunar, Baby, altfel zboară. Banului îi plac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i dau ţie şi atunci se duc îndată. Am oricum să-ţi dau cu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d că faci una ca asta! Nu sunt atât de bogat încât să mi se restituie banii împru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l privi, apoi băgă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 oră sunt azi deschise prăvă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zi-noapte e reve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şapte, Kern, zise Marill. Vrei să târguieşti de-ale băuturii pentru astă-seară? Aici la cantină e mai ieftin. Are un rom Martiniqu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pare-se că vrei să te plimbi pe potecile sentimentelor burgheze, acum în ultima zi a anulu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Kern se ridică. Vreau să mă duc la Solomon Levi. Poate că şi el e azi sentimental şi are preţuri fluct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ele nestatornice preţurile se ridică, replică Marill. Dar oricum, încearcă, Kern! Şi nu uita, din cauza gheşeftarilor, că la ora 8 seara e cina bătrânilor luptători ai emigraţiunii, la Mare 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Levi era un omuleţ sprinten ca o nevăstuică, cu un cioculeţ rar. Locuia într-o încăpere întunecată, boltită, printre ceasuri, instrumente muzicale, covoare uzate, tablouri în ulei. Lucruri casnice, statui mici de ipsos şi animale de porţelan. În vitrină erau înghesuite, fără nici o ordine, ieftine imitaţii de perle, bijuterii vechi, montate în argint, ceasuri de buzunar şi mone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îl recunoscu îndată pe Kern. Avea o memorie extraordinară şi făcuse multe afaceri bune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Întrebă el, gata de harţă, fiindcă îşi închipuia că Kern voia să vândă iar ceva. Aţi nimerit c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şi vându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 vândut? Se jelui Levi. Aţi spus, dacă nu mă înşel,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ţipă Levi, dumneata nu citeşti gazetele? Trăieşti în lună şi nu ştii ce se întâmplă în lume? Să vând aşa o vechitură? Vândut! Ce uşor îţi vine dumitale, parcă ai fi Rosenfield. Ştii dumneata ce trebuie să se întâmple, ca să pot vinde ceva? Făcu o pauză şi declară apoi patetic: Mâi întâi, trebuie să vină un bărbat străin să-mi ceară ceva, şi pe urmă trebuie să-şi scoată portofelul din buzunar… Levi scoase portofelul lui să-l deschidă şi-l deschise. Şi să scoată din el bani peşini cuşeri: scoase o bancnotă de zece franci. Şi apoi, lucru principal e, ca să se despartă de ei pentru totdeauna. Levi puse bancnota în buzunar. Şi pentru ce? Pentru ca un oarecare să dea bani cuseri? Fugi că mă faci să râd! Numai hunii sau goii sunt în stare să facă aşa ceva. Sau eu, nenorocosul de mine, cu patima mea pentru afacerea asta. În sfârşit, de data asta ce-ai adus? Mult nu pot să-ţi dau. Ehei, acu patru săptămâni erau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ând nimic, domnule Levi. Vreau să-mi răscumpăr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Levi rămase cu gura căscată. Apoi după un răstimp se trezi. Aha, las că ştiu eu deja ce vrei dumneata. Vrei să Baci schimb. Nu, tinere, asta nu pot! M-am păcălit acum o săptămână cu aşa ceva. Am dat un ceas pentru o călimară de bronz şi un stilou cu peniţa de aur. Ce să-ţi spun? M-au şmecherit, stiloul nu funcţionează. E drept că nici ceasul n-o fi mers mai mult decât un sfert de oră. Dar asta nu-i acelaşi lucru. Pentru că ceasul, chiar dacă nu merge, rămâne ceas, pe când stiloul, care nu 'e, asta e ca şi cum nu l-aş avea. Dar ce vrei să schimb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Levi. Am spus că vreau să răs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bani p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s-că ştiu eu deja! Ai bani ungureşti, sau româneşti, sau bani austrieci fără valoare, sau bancnote de inflaţie, cine le mai ştie pe toate. Zilele astea a fost un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coase o hârtie de o sută de franci şi puse portofelul pe masă. Levi înmărmuri şi scoase o şuierătur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ver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ţi, zise Kern, cu sudoarea frunţii mele. Şi acum unde 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Levi dădu fuga şi veni cu inelul mamei lui Ruth. Îl şterse cu mâneca hainei şi îl puse apoi pe o bucată de catifea, de parcă ar fi fost un diamant de douăzeci de carate. O piesă frumoasă, zise el, o adevărată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vi, dumneata ne-ai dat atunci o sută cinci zeci de franci pentru el. Dacă eu îţi dau acum o sută optzeci, ai câştigat 20°. Ce zici? Şi Kern numără bani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Făcu Levi dispreţuitor. Ce înseamnă azi banii? La devalorizarea asta? Acum trebuie să strângi obiecte de valoare. Şi inelul ăsta are acum valoarea dublă. Şi aurul tocmai s-a urcat. Patru sute de franci ar meri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se hotărî Levi, mă despart de inelul ăsta cu greu, dar vreau să-ţi fac dumitale o bucurie. N-am să câştig la el. Uite ţi-l las cu trei sute de franci, chiar dacă mi se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înseamnă să-l plătesc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t! Ce uşor îţi vine să vorbeşti aşa, fără să ştii ce spui. Ce înseamnă speze, ştii dumneata? Ai auzit dumneata despre dări către stat, despre chirie, încălzit, luminat şi alte speze? Ce contează astea la dumneata? Nimic. Dar pentru mine e enorm. Şi astea trebuie să le pun în socoteală când vând şi eu odată ceva. Chiar şi in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t emi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e emigrant? Cine vrea să cumpere, tot e mai bogat decât acela care trebuie să vândă. Ei, şi care din noi vrea să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uă sute de franci. Mai mult nu. Levi luă inelul şi se duse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băgă banii în buzunar şi o luă spre uşă. Când o deschise, era Levi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ţi-l dau cu două sute cincizeci fiindcă eşti dumneata şi fiindcă eu vreau să fiu un fil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zise Kern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om Alechem! Îl salută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pentru că trebuie să plătesc mâine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înapoie şi puse banii pe masă. Levi puse inelul într-o cu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uţa şi vata asta frumoasă, albastră, ţi le dau pe gratis. Ca să nu zici că sunt un om rău. Dar să ştii, că m-ai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ămătar. Mi-ai luat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se făcu că n-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rezi, răspunse el, că la Cartier în rue de Paix, costă un inel ca ăsta şase sute de franci Merită trei sute cincizeci. Acum î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luă tramvaiul ca să ajungă mai repe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Zise el de la uşă. Ultimul Mohican s-a înapoiat acasă. Ruth deschise cut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nefolositoare! Explică Kern repede şi imediat. Cum zicea Steiner? Lucrurile nefolositoare dau cea mai mare căldură. Am vrut să încerc şi eu. Şi acum pune-l în deget! Astă-seară, mâncăm cu toţii într-un restaurant, ca adevăraţii muncitori cu salariu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seara. Steiner, Marill, Ruth şi Kern şedeau la o masă la „Mere Margot”. Chelnerii începură să adune scaunele, ca să măture pe jos. Pisica de la casă se întinse bine şi sări apoi jos. Patroana moţăia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să ne dea afară de aici, zise Steiner şi făcu Un semn chelnerului. E timpul să plecăm. Trebuie să ne ducem la Edith Rosenfeld. Moş Moriţ a sos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oş Moriţ? Întreb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Moriţ e veteranul emigranţilor, răspunse Steiner. Are şaptezeci şi cinci de ani. Cunoaşte toate graniţele, toate rasele, toate hotelurile şi pensiunile unde poţi locui, fără să fii anunţat la poliţie şi mai cunoaşte şi închisorile a cinci state. Se numeşte Moriţ Rosenfeld şi e originar din Godesbcrg pe R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cunosc, zise Kern. Am trecut o dată cu el raniţa din Cehoslovacia spr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cut cu el din Elveţia spre Italia, zise Marill. Chelnerul veni l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trecut cu el câteva graniţe, zise Steiner. Ai o sticlă de coniac „Courvoisier” să-mi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Să întreb pat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duse la casă. Patroana deschise un ochi şi dădu din cap. Chelnerul veni cu o sticlă şi o dădu lui Steiner care o băgă în buzunarul palt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deschise uşa dinspre stradă şi o figură fantomatică intră. Patroana căscă şi deschise amândoi ochii. Chelnerii făcură mutre 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ntrase trecu ca un lunatic prin toată bodega şi nu se opri decât la grătar, pe care se aflau nişte pui ce se frigeau pe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xamina pu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asta? Întrebă el apoi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stă acelaşi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privirea. Apoi arătă spre găinuş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i dădu un ghiont lui Steiner, care privea scena atent şi cu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lată, cartofi prăjiţi sau orez? Întreb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Dă-mi un cuţit şi o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let-ul, şopti Kern. E într-adevăr, bătrânul Poulet! Stein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oulet-ul din închisoarea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ză la masă. Scoase portofelul şi îşi numără banii, apoi îl băgă în buzunar şi desfăşură şervetul, solemn. În faţa lui avea friptura. O ridică şi o rupse în far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deranjăm, rânji Steiner, cu siguranţă că şi i-a câştigat cu mult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propun s-o ştergem imediat, răspunse Kern. Eu l-am mai întâlnit pe omul ăsta în două închisori. În ambele daţi fusese înşfăcat tocmai în momentul când voise să-şi mănânce friptura de găină. Luându-ne după întâmplările precedente. Câştigat cu mult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luăm din loc. Prefer să fiu la serbarea de revelion a dezmoşteniţilor de soartă, decât în arestul prefecturi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Rosenfeld era o femeie graţioasă de şaizeci şi şase de ani, cu părul alb. Sosise de doi ani la Paris, cu şapte copii. La şase din ei le croise un drum în viaţă. Fiul ei cel mai vârslnic plecase în războiul chinez, ca medic; fiica cea mai mare, care studiase filologia la Bonn, găsise, prin intermediul comitetului de ajutorare, un loc de subretă în Scoţia; fiul de-al doilea, care îşi dăduse examenele la Facultatea de drept, neputând practica, intrase chelner la Hotelul Carlton din Cannes; al treilea se înrolase în legiunea străină; altul emigrase în Bolivia; fiica a doua trăia la o plantaţie de portocali din Palestina. Rămăsese numai mezinul cu ea. Şi pentru el se ostenea comitetul de ajutorare să-i dea mijloace de a pleca în Mexic, ca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Edith Rosenfeld se compunea din două camere: una mai mare pentru ea şi cea mică, pentru feciorul ei, Max Rosen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Steiner, Marill, Kern şi Ruth, erau adunaţi vreo douăzeci, în cele două odăi; toţi emigranţi din Germania. Unii din ei aduseseră şi ceva băutură. Mai toţi veniseră cu vin roşu care era mai ieftin. Steiner şi Marill împărţeau cu generozitate din sticlele de coniac a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ţ Rosenthal sosi la ora unsprezece. Parcă îmbătrânise cu zece ani. Faţa lui era galbenă, fără o picătură de sânge, şi umbla greu, sprijinindu-se într-u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dragostea mea veche, zise el, „iată-mă. N-am putut veni mai devreme. Am fo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i sărute mâna, dar nu reuşi. Edith Rosenfeld se ridica sprintenă, îi ţinu mâna lui într-a ei şi î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mbătrânesc. Nu-ţi mai pot săruta mâna. Şi tu mă săruţi fără teamă pe obraz. Ehei, dacă aş mai avea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Rosenfeld îi zâmbi. Nu voia să-i arate cât de speriată era de înfăţişarea lui. El era liniştit şi voios. Venise ca să moa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ţ Rosenthal priv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 cunoscute, zise el. Noi, care nu aparţinem nimănui şi nu suntem de nicăieri, ne întâlnim mereu, pretutindeni. Ce poveste stranie! Steiner, unde ne-am întâlnit noi ultima dată? La Viena, da, exact. Şi Marill! La Brissaşro şi mai târziu la Locarno, în arestul poliţiei, nu-i aşa. Şi iată-l pe Klassmann, Şerlok Holmes-ul din Zilrich! Da, da memoria mă mai ajută puţin. Şi Wasser, Broşe, şi. Kern din Cehoslovacia! Meyer, prietenul carabinierilor din Pallanza! Ehei, copii, au trecut vremurile frumoase de altădată. Eu nu mai pot acum… Nu mă mai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acum, moş Moriţ? Îl întrebă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sel. Copii, vă spun un lucru: evitaţi această Alsacie. Fiţi cu băgare de seamă în Strassburg şi fugiţi de Kolmar! Atmosferă de puşcărie. Mathias Griânwald şi Isenheirr au fost siliţi să facă trei luni închisoare pentru emigrare ilegală. Orice altă judecătorie nu te condamnă pentru delictul ăsta decât la cel mult cincisprezece zile. Aci când te prind a doua oară îţi dă şase luni. Şi închisorile lor sunt închisori, nu glumă. Aşadar evitaţi Kolmar şi Alsacia, copii. Treceţi pe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în Italia? Întrebă Kla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ţ Rosenthal luă un pahar de vin roşu pe care Edith Rosenfeld i-l pusese înainte. Mâinile lui tremurau însă atât de tare, încât se sfii şi puse paharul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e plină de agenţi germani. Nu mai 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stria? Întrebă W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a şi Cehoslovacia sunt nişte capcane. Franţa e singura ţară care ne-a rămas în Europa. Căutaţi s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espre Mary Altman, Moriţ? Întrebă Edith Rosenfeld după o clipă. Ultima dată a fost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um servitoare la Amsterdam. Copiii ei sunt la căminul de emigranţi la Locarno şi bărbatul ei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Iosef Fessler? Întrebă Kla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sler s-a împuşcat, împreună cu nevasta lui”, răspunse Moriţ Rosenthal atât de calm, de parcă ar fi vorbit despre apicultură. Nu se uită la Klassmann, ci privi spre uşă. Klassmann nu răspunse nimic. Nici ceilalţi. Fiecare se prefăcu că nu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 pe undeva pe Iosef Friedmann? Întrebă Br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că e în închisoarea de la Sal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face ministrul Althoff? Întrebă Ma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uia îi merge splendid. A devenit şofer de taxi la Zurich. Are permis de liberă şedere şi permis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ăcu Wasser, comu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stein e în Australia. Tatăl său în Africa de răsărit. Max May' a avut un noroc special: e asistentul unui dentist din Bombay. Lowenstein a ajuns avocat în Palestina. Actorul Haus-dorf joacă la teatrul de stat din Zurich. Sterm s-a spânzurat. L-ai cunoscut pe consilierul de regenţă Binder, din Berlin,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vorţat de soţia lui, ca să nu-şi piardă slujba. Fusese însurat cu o femeie născută Oppenheim. Soţia lui s-a otrăvit împreună cu amândoi copiii. Asta-i cam tot ce ştiu. Ceilalţi rătăcesc pe drumuri, ca totdeauna. Numai că s-au înmulţi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îşi umplu un pahar cu coniac şi îl dăd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onică plină de informaţii, zise apoi. Să trăiască exterminarea individului! La grecii antici, gândirea era o distincţie. Apoi deveni un noroc. Mai târziu o boală. Azi e o crimă. Istoria culturii este istoria suferinţelor celora care au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zâmbi către Marill 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Moriţ, zise el, rege al călătorilor, ultim descendent al lui Ahasverus, te salutăm! Dracu ştie, ce o să ne mai aducă anul ăsta! Să trăiască brigada subterană! Atâta vreme cât trăim, nu e nimic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ţ Rosenthal dădu din cap, ridică paharul către Steiner şi 'bău. Se făcu tăcere. De afară, din stradă, se auziră strigăte. Taxiuri treceau în viteză. Pe un balcon al casei de peste drum, un bărbat aprinse nişte artificii verzi. Lumina verde inundă camera lui Edith Rosenfeld şi încăperea deveni o clipă ireală… De parcă n-ar mai fi fost o cameră dintr-un hotel din Paris, ci o cabină într-un vapor scufundat adânc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veni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fară care te caută,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e Steiner sau pe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in precauţie. Marill se uită la el. Are o scrisoare pentru tine,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în pavilion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un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mândoi. Un bărbat de vreo cincizeci de ani aştepta sub copacii desfrun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teine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fixă fug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risoare pentru dumneavoastră. De la soţia dumneavoastră. Scoase o scrisoare din portofelul său şi o arătă lui Steiner: Cred că recunoaşteţ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imţea că stă liniştit, dar înăuntrul lui tremură totul. Nu putea ridica mâna, credea că-i va zbura braţul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Steiner se află la Paris? Întrebă Ma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vine din Viena. Cineva a adus-o din Berlin. Căutându-vă, a aflat că sunteţi la Paris. Bărbatul arătă un alt plic pe care scria: Iosef Steiner Paris, şi era scrisul mare al lui Lilo. El mi-a trimis apoi mie scrisoarea, cu altele împreună. Eu vă caut de câteva zile. La cafeneaua Maurice am aflat că sunteţi aici. Nu trebuie să-mi spuneţi dacă sunteţi Steiner. Ştiu că trebuie să fiţi precauţi. Trebuie numai să-mi primiţ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 zise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dădu scrisoarea. Steiner făcu o forţare să întindă mâna după ea. Dar când o simţi între degete, ar fi trebuit să-i tai mâna ca să i-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bărbatului. Aţi avut multă bătaie de ca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mi pare bine că v-am găsit. Salu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l, zise Steiner, zbuciumat. De la nevasta mea? Prima scrisoare! Ce-o fi? Ne înţelesesem să nu-m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zi aici. Ce-o fi a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licul şi începu să citească. O citi până la sfârşit, dar faţa i se schimbă. Deveni palidă şi se boţi. Muşchii obrajilor se supseră şi vinele ieşir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ă scrisoarea şi stătu un timp nemişcat şi tăcut, cu privirea la pământ. Apoi se uită la data când er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zise el, zace în spital. Acum zece zile mai trăia încă… Marill îl privea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nu poate fi salvată. De aceea îmi scrie. Nu spune ce are. Scrie… Înţelegi… E ultima ei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pital se află? Întrebă Marill. N-a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ăm imediat la telefon. Vorbim sub un num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e ridică puţin c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întâi spitalul la telefon. Vino, ne ducem la Ver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ună telefonul şi el intră în cabină. Când ieşi, era muiat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 Întrebă Ma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că sunt o rudă. A fost operată. Nu mai poate fi salvată. Mai are încă trei, patru zile de trăit. De aceea a şi scris. Nu credea că voi primi aşa de repede scrisoarea… Marill eu plec astă-sear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Îl întrebă Maril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 graniţa. Am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şte paşaportul acolo? Şi ştii tu ce înseamnă să te duci acolo şi la ce te ex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şi dacă mo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Marill se mânie deodată. Poate ţi se pare crud ce te sfătuiesc, Steiner… Scrie-i, telegrafiază-i… Dar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clătină din cap, absent. Nici nu prea ascultase la ceea ce spunea Ma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i poţi fi de folos. Nici chiar dac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venirea ta o s-o înspăimânte! Dac-ai întreba-o pe ea, acum, ar face tot ce i-ar sta în putinţă ca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pironise privirea în stradă, fără să vadă nimic. Acum se întoarse spre Ma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el şi ochii lui aveau o privire şovăitoare, ea mai este încă totul pentru mine, ea trăieşte şi mai respiră, ochii el, gândurile ei mai sunt încă aici… Şi în câteva zile o să fie moartă, n-o să mai rămână nimic din ea, n-o să fie decât un cadavru străin, descompus… Dar acum, acum mai există încă, încă câteva zile, ultimele zile şi eu să nu fiu lingă ea? Înţelege, omule, că trebuie să plec, nu se poate, altfel lumea se prăpădeşte, dacă nu mă duc acolo, crap, pur şi simplu, m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i. Vino, telegrafiază-i. Cheltuieşte-ţi toţi banii, ia-i şi pe ai mei şi pe ai lui Kern şi telegrafiază-i în fiecare oră. Pagini întregi, fă tot ce se poate… Numai rămâ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ejdios. Am un paşaport şi cu el pot să mă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palavre! Ştii prea bine că e primejdios. Dincolo au o organizaţie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lec, zise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îl apucă de braţ şi încercă să-l tra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bem câteva sticle de rachiu, îmbată-te. Îţi promit că am să mă interesez la telefon de câteva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îl dăd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rill. Eu ştiu la ce te gândeşti. Înţeleg, nu sunt nebun. Ştiu la ce mă expun. Dar. Dacă ar fi de o mie de ori mai periculos, tot aş pleca şi nimic nu m-ar putea împiedica s-o fac. Nu poţi pricepe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rlă Marill. Fireşte că pricep! Şi aş face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îşi făcu bagajul. Aruncă în geamantan puţinele lucruri de care avea nevoie, şi se duse apoi la Ruth şi Kern. Ei aflaseră vestea de la Marill şi îl aşteptau cu sufletul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zise Steiner. Mă duc acum. Am presimţit-o întotdeauna că o să se întâmple aşa. Nu chiar aşa… Dar asta n-o cred nici eu încă. Am aflat numai şi o ştiu. Zâmbi distrus şi trist. Rămâi cu bin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i dădu mân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spun atâtea, Steiner. Dar acum nu mai ştiu nimic. Nu mai pot fi decât tristă… Vrei să-l iei cu dumneata? Îi întinse puloverul negru. Tocmai azi l-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zâmbi şi o clipă fu iar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la timp, zise el. Apoi se întoarse spre Kern. Rămas bun, Baby. Uneori merg toate grozav de încet şi alteori, afurisi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mai fi fost în viaţă fără tine, zi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da. Dar e frumos că mi-o spui. Atunci nu mi-am folosit în zadar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dăugă Ruth. Nu pot spune mai mult. Revino, lângă noi, Steiner. Putem face prea puţin pentru dumneata; dar tot ce suntem noi, e al dumital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şi pe noi să venim la gară, zise Kern. Steiner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rill… Dar hai ven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ara. Ajunşi jos în stradă, Steiner se întoarse către faţada hotelulu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duc eu geamantanul, zi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aby? Pot să fac eu singur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Ţi-am arătat azi după-masă cât de puternic am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zi după-masă. Ce mult e de atunci! Steiner îi dădu geamantanul. Îşi dădea seama că prietenul lui ar fi vrut să facă ceva pentru el şi că nu putea face altceva decât să-l ajute, ducându-i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 gară tocmai înainte ca trenul s-o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e urcă şi coborî fereastra. Marill, Ruth şi Kern avură impresia că Steiner, de-acolo de sus, de la fereastră, era departe de ei. Kern se uita cu ochi arzători la chipul acela aspru şi slab; voia să şi-l întipărească în minte pentru toată viaţa. Îl însoţise multe luni de zile şi fusese învăţătorul lui: lui Steiner îi datora faptul că se întărise şi devenise bărbat. Şi-acum vedea acest chip, stăpânit şi calm, ducându-se de bunăvoie la pieire, căci nimeni nu credea în minunea că Steiner se va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Steiner ridică încet mâna. Cei trei prieteni de pe peronul gării priviră, tăcând, până ce tren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viaţă! Zise în sfârşit Marill, răguşit. Veniţi cu mine. Trebuie să beau un rachiu. Am văzut murind mulţi oameni, dar n-am fost încă de faţă la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Hotel, Kern şi Ruth intrară în oda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zise Kern după un răstimp. Ce pustiu mi se pare deodată totul şi mi-e frig… Parcă ar fi murit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l vizitară pe Moş Moriţ. Zăcea acum în pat şi nu se mai putea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copii, zise el. Ştiu de-acum totul. Ce să-i faci. Fiecare om are dreptul de a-şi hotărî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ţ Rosenthal ştia că nu se va mai scula din pat. De aceea rugase să i se pună patul în aşa fel, încât să poată privi afară, pe fereastră. Nu vedea cine ştie ce, numai o bucată din casa de peste drum. Dar pentru el era mult. Vedea ferestrele de dincolo şi ele deveniră pentru el conţinutul vieţii. Le vedea dimineaţa când se deschideau şi vedea chipurile, ce îi erau acum familiare, apărând în rama lor. După masă le vedea închise şi înapoia jaluzelelor trase, deosebea umbre ce umblau de colo, colo. Seara unele ferestre rămâneau întunecate, iar la altele ardea lumina până târzi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se pe peretele de peste pat mai multe fotografii vechi ale familiei sale. Erau acolo rânduite fotografiile părinţilor săi. A nevestei sale care murise cu patruzeci de ani în urmă, a nepotului său care se prăpădise la şaptesprezece ani… Morţi, printre care, Moriţ Rosenthal îşi aştepta şi el resemn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e alături, atârnau o serie de ilustraţii din orăşelul Godesberg pe R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ţi trăit la Godesberg? Îl întreb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vârsta de optsprezece ani. Apoi părăsirăm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u m~am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 Moş Mo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vremea aceea încă nici nu erai pe lume. Poate că se născuse abia măicuţa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i Ruth. Mama mea s-a născut atunci când imaginile erau amintiri în creierul dinapoia frunţii bătrâne, ce se afl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Edith Rosenfeld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zise bătrânul, veşnica mea dragost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ară. L-am condus pe Max. A plecat la Londra şi de acolo va porni spre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rămas singură,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iţ, acum i-am pus pe toţi la adăpost şi ei pot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Max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ca lucrător. Vrea să încerce să se bage la o fabrică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amă bună, Edith, zise Moriţ Ro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dihnesc puţin. Şi-apoi am din nou de lucru, avem un baby în hotel. S-a născut acum două săptămâni. Maică-sa trebuie să se ducă în curând la lucru. Aşa că am să devin un fel de bunică ado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ţ Rosenthal se săltă oleac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by? De două săptămâni? Păi ăsta-i Francez… Uneori mă simt şi eu. Şi ştii să-i 'mai cânţi cântece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le pe care le-ai cântat fiului meu. E mult de atunci, Edith. Deodată mi se par toate atât de îndepărtate. Nu vrei să-mi cânţi acum unul din cântecele acelea? Uneori mă simt şi eu de-acum ca un copil care ar vr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ă ţi-l cânt, Mo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sărmanului copil de evreu. L-ai cântat acum patruzeci de ani. Atunci erai tânără şi foarte frumoasă. Şi acum mai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Rosenfeld zâmbi. Apoi îndreptându-se, puţin, începu să cânte cu glasul ei fragil, un cântec vechi evreiesc. Moriţ Rosenthal asculta cu capul culcat pe pernă. Închise ochii şi respiră regulat. Bătrâna cântă încet melodia plină de melancolie şi cu triste cuvinte a celor fără patrie: „Stafide şi migdale Ai să vinzi mereu. Stafide şi curmale Dormi, dormi pui d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Rosefeld terminase cântecul. Se ridică şi se aplecă peste Moriţ Rosenthal. Dormea. Ea contemplă un răstimp faţa lui bătrân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opii, să-l lăsăm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ieşiră afar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tocmai trăgea o roabă plină cu pământ, când fu oprit de do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opriţi o clipă! Şi dumneata, zise unul către Ma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dădu drumul roabei. Ştia ce-l aşteaptă. Cunoştea tonul ăsta; oriunde s-ar fi aflat în toată lumea, ar fi sărit din somnul cel mai adânc, când ar fi auzit lângă el tonul ăsta politicos şi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i să ne arătaţi ac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dumneavoastră să ne arătaţi mai întâi legitimaţia dumneavoastră? Zise Ma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oftim, cred că ajunge. Poliţia. Dumnealui este inspector la ministerul muncii. Înţelegeţi: marea mulţime de şomeri francezi ne sileşte să facem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 meu. Din păcate nu pot să vă arăt decât un permis de liberă şedere în ţară. O autorizaţie de lucru nu posed; de altfel nici dumneavoastră nu v-a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 meu, zise inspectorul politicos, nu ne-am aşteptat. Dar ne ajunge. Puteţi lucra mai departe. Guvernul nu vrea să fie prea sever în cazul acesta special, adică la construcţia expoziţiei. Vă rog să ne scuzaţi, da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dato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actele dumneavoastră? Se adresă inspectorul lui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migrat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zise poliţistul, dar dumneata trebuie să vii cu mine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teptat la asta, replică Kern, apoi adresându-se lui Marill: Spune-i, te rog, lui Ruth, că au pus mâna pe mine. Mă înapoiez cât de curând am să pot. Să nu aibă nici o teamă. Vorbise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dacă mai aveţi ceva de discutat împreună”, spuse inspectorul,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grijesc eu de Ruth până te înapoiezi dumneata, spuse Marill în limba germană. Fă aşa fel ca să fii trecut peste graniţă la Basel. Peste Burgfeld te întorci înapoi. Telefonează de la hotelul Steiff la hotelul Steiff din St. Louis, ca să-ţi trimită un taxi până la Mülhausen şi de acolo până la Beifort. E drumul cel mai bun. Dacă te duce la Sunte, scrie-mi. Klassmann va supraveghea. Îl chem numaidecâ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el apoi. Reprezentantul poliţiei îl dădu unui bărbat care aşteptase în apropiere. Inspectorul îl privi pe Maril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e cuvinte de rămas bun, zise el într-o nemţească perfectă. Pare-se că dumneavoastră ne cunoaşteţi bine gra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eplică Ma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se afla cu Wasser într-un bi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luăm un rachiu! Să fie a dracului, eu nu mă încred în hotel! E pentru prima dată că mi se-ntâmplă una ca asta! Ce zici? Un Fine sau un Per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e, se hotărî Wasser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ranţa. Marill făcu semn chelnerului şi comandă un coniac şi un Pernoud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putea-o spune, propuse Wasser. În cercurile noastre asta e ceva obişnuit. Acolo în fiecare moment e înhăţat cineva şi atunci trebuie s-o comunici femeii sale sau copilei. Cel mai bine ar fi să fim pregătiţi pentru cauza comună care necesită pururi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uz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Instruirea revoluţionară a maselor, bineînţeles! Marill îl observă un timp cu luare aminte pe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ser, spuse el apoi liniştit, cu asta nu o să ajungem prea departe şi nu izbutim să facem nimic. Vorbe de astea-s bune pentru un manifest socialist – dar încolo nimic. Uitasem că faci politică. Să ne bem rachiul şi apo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plata şi o luară prin lapoviţa mocirloasă spre hotel Verdun. Wasser dispăru în catacombă şi Marill sui înce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lui Ruth. Ea deschise atât de repede, de parcă aşteptase în dosul uşii. Surâsul de pe obrazul ei se şterse când îl văzu pe Ma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l,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ăsta desigur că nu l-aţi aştep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Ludwig. Trebuie să sosească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intră în odaie. Văzu farfuriile pe masă, pe o spirtieră apă ce fierbea, pâine şi mezeluri şi într-un vas, câteva fire de flori. Văzu toate astea, o vedea pe Ruth ce aştepta nerăbdătoare în faţa lui şi ca să facă ceva ridică, nehotărât,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murmură dânsul…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sunt ieft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sta voiam să spun.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aşeză la loc vasul cu atâta precauţie de parcă nu era dintr-o sticlă ieftină, vulgară, ci din cel mai fin porţelan. Asta face mai afurisit de gr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 spuse Ruth, brusc. L-a prins poliţia pe Ludwig. Maril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luă tăcută pardesiul. Îl îmbrăcă, vârî câteva lucruri în buzunare şi voi să treacă pe lângă Marill, spre uşă. E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declară Marill. Nu-i ajutaţi nici lui şi nu ne ajuţi nici nouă. Avem pe cineva la prefectură care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fac? Vreau cel puţin să-l văd. N-au decât să mă închidă şi pe mine! Atunci trecem amândoi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o ţinu strâns. Era ca un resort de oţel strâns. Obrazul îi era palid şi părea că se micşorase de încordare. Apoi deodată se 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l, grăi ea, neputincioas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aici. Klassmann e din prefectură. El ne va spune ce se petrece. Pot cel mult să-l expulzeze şi-atunci în câteva zile e din nou aici. I-am făgăduit că vei aştepta aici. Ştie că vei f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vreau să fiu. Ochii îi erau plini de lacrimi. Îşi scoase pardesiul şi-l lăsă să cadă la pământ. Marill, i se adresă ea, „pentru ce fac toate astea cu noi? N-am făcut doară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singura situaţie, îi răspunse dânsul. De fapt,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bag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O s-o aflăm de la Klassmann. Trebuie să aşteptăm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resemna şi luă domol mantoul ei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Klassman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numai o clipă cu el. S-a dus apoi imediat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zi-dimineaţă acolo. Scoase o hârtie din buzunar, o netezi şi i-o întinse lui Marill. M-au convoc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rmis de liberă şedere pentru Ruth, valabil pentru patru săptămâni. Comitetul pentru ajutorarea emigranţilor a reuşit. Aveam paşaportul expirat. Mi-a adus ştirea Klassmann. A lucrat toate lunile din urmă pentru asta. Voiam să îl arăt lui Ludwig. De aceea sunt flor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asta! Marill ţinea certificatul în mână. E un noroc afurisit şi totodată o nenorocire blestemată. Dar mai mult un noroc. Hârtia asta e un fel de minune. Asta nu se întâmplă adeseori. Dar Kern se întoarce. 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Ruth. Una nu merge fără cealaltă.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cum ieşim împreună. Mâncăm undeva şi bem şi ceva pentru permisul de liberă şedere şi pentru Kern. E un soldat experimentat. Toţi suntem soldaţi. Şi dumneat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n s-ar lăsa bucuros expulzat de cincizeci de ori pentru ceea ce ţii d-ta în mân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de o sută de ori bucur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întrerupse Marill. Despre asta vom vorbi când va fi iar aici. Asta este una din primele reguli ale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n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resupun. Ca bătrâni luptători, avem totdeauna la noi atât cât să ne ajungă în caz de nevoie. Dacă n-are destul, o să facă Klassmann aşa fel ca să-i parvină restul. El este avanpostul şi patrula noastră. Şi-acum, haidem! Câteodată e al dracului de bine că există rachiu pe lume. Mai ales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era foarte atent şi încordat când trenul opri la graniţă. Vameşii francezi controlară indiferenţi şi iute actele. Întrebau de paşaport, îl ştampilau şi părăseau compartimentul. Trenul îşi continua drumul în uruitul lui monoton. Steiner ştia că în clipa asta soarta lui era hotărâtă, nu mai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timp intrară doi funcţionari germani şi îl sal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aşaportul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dădu actul celui mai tânăr dintre controlori, acela care îl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eniţi în Germania?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zitez niş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raz. Am vizitat la Paris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iţi să rămâneţ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cincisprezece zile. Apoi mă întorc la G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vize l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recem în paşaport. Aţi adus banii di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i am de la un vă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ercetă paşaportul, scrise apoi ceva în el şi îl ştam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vămuit?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teiner luă geamantanul di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bagaj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uită fugar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ziare, imprimate sau cărţi l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l mai tânăr dintre controlori îi înapoie paşaportul. Salutară amândoi şi ieşiră din compartiment. Steiner răsuflă uşurat. Abia acum observă că era lac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pu să meargă mai repede. Steiner se lăsă pe spate şi privi pe fereastră. Afară se înnoptase, norii se rostogoleau iuţi şi joşi pe cer şi intre ei sclipeau stele. Gări mici, semiluminate, rămâneau în urmă. Luminile roşii şi verzi ale semnalelor alunecau şi şinele străluceau. Steiner coborî fereastra şi privi afară. Umedul vânt favorabil îi şfichiuia faţa şi-i răvăşea părul. Respiră adânc; părea alt aer; era alt vânt, era alt orizont, era altă lumină, plopii pe uliţe se legănau altfel şi mai intim, înseşi străzile duceau undeva în inima lui; el respiră adânc, îi era cald, sângele Ii duduia, peisajul se înălţa şi îl privea misterios şi totuşi nu străin: „Să fie a dracului, gândi el, devin sentimental!” Se reaşeză şi încercă să doarmă, dar nu putu. Peisajul întunecat de afară îl ademenea, se preschimbă în obraji şi amintiri, anii grei ai războiului se deşteptară iar, când trenul duduia peste podul Rinului şi apa sclipitoare se rostogolea cu zgomot înăbuşit dedesubt, aducea la suprafaţă zeci de nume dispărute, moarte, urme de regimente şi camarazi, de oraşe şi lagăre, nume din noaptea anilor; era un clocot şi Steiner se văzu deodată în vârtejul furtunatic al amintirii şi voia să se ferească de ea, şi nu o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 compartiment. Îşi aprindea o ţigară după alta şi umbla din colţ în colţ în mica încăpere. Nu crezuse că toate astea puteau avea aşa o putere asupra lui. Încercă energic să se silească să se gândească la ziua de mâine, cum va încerca să răzbată fără a face senzaţie la spital, la situaţia lui, la prietenii pe care îi va căuta şi de care ar pute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ii apăreau în clipa asta bizar de ceţoase şi imaginare; îi scăpau când voia să le prindă, chiar primejdia în care plutea şi pe care se ducea s-o înfrunte. Atunci renunţă să se mai gândească. Ştia că e ultima noapte, mâine totul va fi umbrit de celelalte; era ultima noapte pură, în neştiinţă, în vârtejul simţirilor, era ultima noapte fără cruda ştiinţă şi claritatea năruirii. Renunţă să mai chibzuiască şi se dădu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desfăşura imensă în faţa ferestrei trenului ce gonea. Era fără sfârşit; se desfăşura peste patruzeci de ani ai unui bărbat şi peste viaţa lui, pentru care patruzeci de ani însemnau o veşnicie. Satele care alunecau în mers cu luminile puţine şi câte un lătrat de câine erau toate satele copilăriei sale; în toate se jucase, peste toate se arcuise vara şi iarna şi clopotele bisericilor lor sunaseră peste tot pentru el. Pădurile ce zburau negre şi adormite erau toate pădurile tinereţii sale; apusul lor de un verde gălbui umbrise întâile sale hoinăreli, în lacurile lor netezi se oglindise chipul lui nemişcat, atunci când pândea pătatele salamandre cu pântecele roşu, şi vântul. Vântul care cânta din harfă în mesteceni şi zumzăia în brazi, era străvechiul vânt al aventurii. Străzile cu lumina mată care se întindeau ca o plasă peste câmpurile bogate, fuseseră toate străzile neliniştii sale, pe ele toate peregrinase, dormise la colţurile sau răscrucile lor, cunoştea adio-urile lor şi speranţele lor şi reîntoarcerile de la o zare la zare, cunoştea pietrele lor milenare şi curţile lor ţărăneşti. Şi casele pitite sub acoperişuri ce absorbeau lumina şi cum făgăduinţele de căldură şi patul străluceau roşcate din ferestrele lor: stătuse la toate ferestrele lor, cunoştea apăsarea dulce a clanţelor, ştia cine aşteaptă sub abajurul lămpii cu fruntea niţeluş înclinată, cu părul auriu în culoarea focului şi nins de scântei, ea al cărei obraz zăbovise şi aşteptase pretutindeni în toate străzile şi în toate colţurile lumii, întunecat uneori şi foarte adesea nevăzut, inundat de nostalgie şi dorinţa de a fi uitat; profilul vieţii lui către care se ducea, figura care se răspândea acum peste cerul nopţii şi trimitea spre el cuvinte mute, braţele pe care le şi simţea în vânt, în freamătul şi adierea copacilor şi zâmbetul în care peisajul şi inima lui se scufundau în năvala simţirii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vinele lui se topesc şi se deschid, cum sângele lui părea să se reverse în afară în fluviul transfigurat ce se învolbura şi îl primea şi se întorcea mai puternic cu el, care purta mâinile lui şi le lua cu el spre mâini străine ce se întindeau spre el, acest circular fluviu care bucată cu bucată se ducea departe şi îl lua cu el, care dizolva izolarea lui, ca o apă sălbatică, în primăvară, un sloi de gheaţă şi care îi hărăzea, în noaptea asta, unică şi infinită singuratica fericire a unei supreme uniri şi ii aducea fotul: viaţa lui, anii pierduţi, strălucirea iubirii şi profunda cunoştinţă a reîntoarcerii dincolo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osi la orele unsprezece dimineaţa. Lăsă geamantanul la magazia de bagaje şi se duse imediat la spital. Nu vedea oraşul, vedea numai ceva ce fugea pe ambele laturi, un flux de case, vehicule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mari şi albe se opri. Şovăi o clipă. Privi îndelung la poarta mare şi nesfârşitul şir de ferestre, cat peste cat. Undeva acolo… Dar poate că nu mai era… Strânse din dinţi şi trecu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informez care sunt orele de primire, spuse el la ghişeul de în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clasă? Întreb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in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doriţi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mna Măria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e miră o clipă văzând că sora deschide, indiferentă, un registru. Aproape se aşteptase ca sala albă să se prăbuşească, sau ca infirmieră, atunci când a pronunţat numele, să sară în sus şi să cheme pe cineva, garda sa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ăsf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i clasei întâi pot primi vizite oricând, spuse dânsa, în timp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clasa întâi, replică Steiner. Poat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lasa a treia, orele de primire sunt de la trei la cinci. Sora căuta şi căuta. Cum aţi spus că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er. Măria Steiner. Steiner simţi brusc că i se usucă gâtul. Privi pe frumoasa soră cu înfăţişare de păpuşă, de parcă îşi aştepta sentinţa de moarte. Se aştepta ca ea să zi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teiner, rosti sora. Clasa a doua, camera cinci sute cinci, etajul cinci. Ora de primire de la trei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cinci. Mulţumesc mult,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rămase locului. Sora duse mâna spre telefonul ce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de întrebat,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epuse telefonul. În pâlnia lui continua să orăcăie o vreme înceată, seacă, de parcă telefonul er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sora şi privi o clipă în registru. Altfel ar fi o observaţie sub numele ei. Ieşirile sunt punctual a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e forţă să nu întrebe dacă poate urca imediat. Se temea că va voi să ştie pentru ce şi el dorea să evite orice bănuială. De acee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 fără ţintă pe străzi, descriind din ce în ce cercuri mai mari în jurul spitalului. „Trăieşte, se gândi el. Doamne, trăieşte!” Apoi îl năpădi brusc frica de a nu fi recunoscut de cineva şi căută o cârciumă mai dosnică spre a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mâncare, dar nu putu îngh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r adu-mi înainte un Ki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ilinţa să consume mâncarea, apoi comandă ziare şi ţigări. Se făcea că citeşte şi voia să citească. Dar nimic nu pătrundea zidul frunţii sale. Şedea într-o încăpere semiîntunecată mirosind acru a mâncare şi a bere vărsată pe jos şi trăia ceasurile îngrozitoare ale existenţei sale. Îşi imagina că Măria moare în ceasurile acestea, auzea chemarea ei deznădăjduită, vedea faţa ei inundată de sudoarea morţii şi şedea ca de plumb pe scaunul său cu ziarul foşnind în faţa ochilor şi încleşta dinţii ca să nu geamă şi să nu sară în sus luând-o la goană. Minutarul târâtor al ceasului de pe mâna lui era braţul destinului care oprea viaţa lui şi îl făcea aproape să se înăbuşe prin încetin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cele din urmă să-i cadă ziarul şi se ridică. Când văzu că muşteriul s-a sculat, chelnerul se apropie, scobindu-se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un Ki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helnerul îl 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d-t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mai turnă un pahar şi îl ridică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einer,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şi aşezară paharel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biliard? Îl întrebă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rivi la masa de un verde întunecat ce se afla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Juc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jucat demult. Dacă vrei, putem face o partidă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ră tacurile cu cretă şi jucară câteva bile. Apoi începură o partidă pe care Steiner o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mai bine ca mine, spuse chelnerul. Trebuie să-mi daţi înainte zec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ştig această partidă, atunci totul o să fie bine. Trăieşte, am s-o văd, se va face poa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 concentrat şi câştigă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dau douăzeci de puncte înainte, spuse el. Aceste douăzeci de puncte constituiau Viaţă, sănătate şi fuga împreună şi bilele albe şi ciocnitul erau ca închiderea cheilor destinului. Jocul era îndârjit. Chelnerul intră Într-o serie bună până la două puncte apoi nu nimeri ultima bilă la distanţă de un centimetru. Steiner luă tacul lui şi începu să Joace. Ochii ii scăpărau şi trebui să se oprească de câteva ori, dar termină partida fără nici o lovitură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spuse chelnerul lau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dădu din cap recunoscător şi se uită la ceas. Trecuse de trei. Plăti reped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scara acoperită cu linoleum şi nu mai era decât o singură, uriaşă, înaltă şi nebunească vibraţie. Coridorul lung cotea şi deodată îi sări în ochi o uşă albă cum e creta, cinci sut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bătu. Nu răspunse nimeni. Mai bătu o dată. Stomacul i se strânse convulsiv într-o îngrozitoare teamă că acum s-ar mai putea întâmpla ceva.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mică sta în lumina soarelui de după-amiază ca o insulă de pace dintr-o altă lume. Părea că timpul care înainta repede nu mai avea nici o putere asupra siluetei de o infinită linişte ce privea pe Steiner din patul ei îngust. Se împletici puţin şi Ii căzu pălăria. Voia să se aplece să o ridice, dar în mijlocul înclinării, ca şi cum ar fi primit o lovitură în spate, şi fără să ştie ce face, el îngenunche lângă pat şi gemu încet de emoţia reîntoarcer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îl priviră îndelung şi plini de pace. Cu încetul deveniră neliniştiţi. Fruntea începu să se mişte şi buzele tresăriră. Apoi flacăra ca o groază în ei. Mâna ce odihnea nemişcată se ridică, de parcă voia să se asigure şi să atingă ceea ce ochii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 ridice capul. Ochii ei rătăciră pe obrazul lui care era aproape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Mărio, eu sun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ef… Murmură femei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coborî capul. Lacrimile îi ţâşniră din ochi. Îşi muşcă buzele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rio, m-am întor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ăsesc!… Şop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mă găsească. Nu mă pot găsi. Pot rămâne aici. Rămân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Iosef, trebuie să simt că eşti tu. De văzut,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mâna-i uşoară cu vinele albastre în mâna lui şi o sărută. Apoi se aplecă deasupra ei şi puse buzele-i pe gura ei obosită şi deja depărtată. Când se ridică, ochii ei erau plini de lacrimi. Ea îşi scutură blând obrazul şi lacrimile picurară, ca ploai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poţi veni, dar te-am aştept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mâ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l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rămâne aici! Trebuie să pleci. Tu nu ştii ce a fost aici. Trebuie să pleci imediat. Pleacă, I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ejdios, eu o ştiu mai bine. Te-am văzut, acuma du-te! Nu mai 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aşa fel că pot rămâne aici, Mărio. Vine o amnistie şi eu intr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Ţi-o jur, Mărio. Nu trebuie să ştie nimeni că sunt aici. Dar nici nu e rău da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Iosef.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ărio. O căldură i se sui în obraz şi îi înfierbântă fruntea. Nu ai divorţat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o puteam face! Nu fi supăr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numai pentru binele tău, ca să-ţi fi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us-o greu. Am fost ajutată. Şi faptul că am odaia asta. A fost mai bine că am fost singură, erai astfel mer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o privi. Faţa îi era topită, i se vedeau umerii obrajilor şi pielea era palidă ca ceara şi cu umbre albăstrii. Gâtul era fragil şi subţire şi claviculele ieşeau în afară din umerii căzuţi. Chiar şi ochii erau împăienjeniţi şi gura fără culoare. Numai părul lumina şi sclipea, părea că devenise mai des şi mai puternic, de parcă toată vigoarea dispărută se adunase în el spre a triumfa asupra trupului ce se stingea. Se ondula bogat în soarele după-amiezii ca o gloriolă de roşu şi aur, ca un protest sălbatic împotriva oboselii corpului de copil de sub cearşaful ce abia se ma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odaie păşi o soră. Steiner se sculă în picioare. Sora aduse un pahar cu un lichid lăptos şi îl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izită? Spuse ea, în timp ce ochii ei iuţi şi albaştri îl măsurau p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clint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eslau,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de departe? Asta e frumos. Atunci are cine să-ţi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trecură iarăşi sprinteni peste Steiner, în timp ce sora scotea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mperatură? Întrebă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eplică sora, veselă. De câteva zile nu mai are. Ea lăsă termometrul şi plecă. Steiner îşi trase un scaun lângă pat şi se aşeză lângă Măria. Îi luă mâinil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ă sunt aici? Şi îşi dădu seama ce tâmpită e între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sta e totul, răspunse Măria fă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şi tăcură. Era atât de puţin de spus, când însemna atât de mult faptul că erau împreună. Se priviră şi nu mai exista nimic în afară de ei. Unul se scufunda în celălalt. Se întoarseră unul la altul. Viaţa nu mai avea viitor şi nu mai avea trecut, era numai prezent. Era linişte, tăcer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 veni o dată înăuntru şi însemnă o linie pe foaia de temperatură; ei abia o observară. Se priviră. Soarele luneca la orizont; el părăsi şovăitor părul înflăcărat şi frumos şi se lăsă ca o pisică moale de lumină acolo, jos, pe pernă, apoi se ridică fără chef pe perete şi se căţăra încet pe ei, cei doi oameni ce se priveau. Amurgul veni pe picioare albastre şi umplu odaia, ei se priveau şi nu se părăseau din ochi, până ce umbrele din colţurile odăii veniră şi cu aripile lor acoperiră faţa albă, singura faţ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odată cu o fâşie de lumină veni şi doctorul ş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spuse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iner se ridică şi se aplecă peste pat. Mâine vin iarăşi, Mă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zăcea ca un copil obosit de joacă şi somnoros, pe jumătate vi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 şi el nu putu recunoaşte dacă vorbea către el sau către vedenia ei. Da, vino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aşteptă doctorul pe coridor. Îl întrebă cât poate să mai ţină. Doctorul îl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ână la patru zile, cel mult, spuse el apoi. E o minune că a mai ţinut în gener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einer coborî încet scările. Înaintea porţii se opri… În faţa lui se întindea pe neaşteptate oraşul. Nu luase cunoştinţă de el, dar acum se aşternea precis şi inevitabil totodată în faţa lui. Văzu străzile, văzu casele şi văzu primejdia, nevăzută şi tăcuta primejdie care pândea din fiecare colţ, din fiecare poartă de unde putea să-l prindă, ca o fiară, în junglă, la adăpătoare, era clădirea asta mare şi albă de piatră dinapoia lui. Dar mai ştia că trebuie să se ascundă pentru a se putea reîntoarce. Trei, până la patru zile. Era puţin şi era şi o veşnicie. O clipă se gândi dacă să nu încerce să caute adăpost la un prieten, dar apoi se decise pentru un hotel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afla cu austriacul Leopold Bruck şi cu Moerike, din Westfalia, într-o celulă a închisorii la Sunte şi lipeau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zise Leopold, crap de foame. Îmi vine să înfulec papul ăsta din făină… Dacă n-aş şti că ne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şi tu zece minute, replică Kern, până vine ciorba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îmi ajută aia? După aceea abia mi-e tare foame. Leopold suflă într-o pungă şi o sparse cu o pocnitură. E o jale că omul are stomac în timpuri de astea grele. Când mă gândesc acum la o bucată de carne… Aş fi în stare să distrug toată şandram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ike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vea poftă de un biftec mare şi sângeros, cu ceapă şi cartofi prăjiţi. Şi pe lângă ei şi o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odată! Gemu Leopold. Hai să ne gândim la altceva. De pildă, l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ocma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la ceva frumos ca să ne abatem puţin de la celel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nu sunt în stare să mă îndepărteze pe mine de la senzaţi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dată o peluză de trandafiri. Leopold căuta cu tot dinadinsul să se concentreze. În vara trecută, în faţa închisorii din Pallanza. Trandafirii erau atât de roşii c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iftec crud, îl ajută Moe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ne crăpelniţa, zise Moerike. Uşa se deschise. Nu era servitorul cu mâncare… Era gardianul. Ker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preşedintele republicii, fu de părere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Klassmann. El are acte. Poate că aduce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 Zise Leopold cu ardoare. O bucată mare şi galbenă ca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ik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Leopold eşti un liric. Acum te gândeşti la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ămase locului în uşă, de parcă ar fi primit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Cum ai ajuns tu aici? Au pus mâ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aruncă o privire fugitivă către supraveghetor care se rezemă indiferent într-un colţ Apoi se apropie repede d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leacă numaidecât, Ruth, şopti el în nemţeşte. Tu nu ştii ce te aşteaptă. În fiecare moment te poate aresta şi asta înseamnă patru săptămâni închisoare şi la a doua oară, şase luni! Aşadar pleacă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ăptămâni? Ruth se uită la el speriată. Trebuie să rămâi aici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 fost un ghinion! Dar tu… Să nu fim uşuratici! Oricine te poate întreba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ermis de liberă şedere,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bilet din buzunar şi îl arătă lui Kern. El se uita ţintă la hârtia pe care o ţinea în mână. Cristoase! Făcu el după o clipă. E într-adevăr aşa, precum spui. Parcă s-ar fi sculat un mort din groapă. Cine a făcut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de ajutorare şi Kla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gardian, zise Kern. Un deţinut are permisiunea să sărut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cât pofteşte. Principalul e ca în timpul ăsta să nu-ţi strecoare vreun cuţit sau o 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eva săptămâni… Nu merită osteneala. Gardianul îşi vârî o ţigară în gură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aţi auzit ceva despr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ar Marill spune că ar fi şi imposibil. El n-o să scrie, ci o să se înapoieze pur şi simplu. Şi o să fie ia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l crede ast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credem toţi, Ludwig. Altminteri ce să facem. Ker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minteri ce putem face? A trecut abia o săptămână. Poate că scap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zise supraveghetorul lor. S-a terminat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te, cât mai repede! Rămâi aci la S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ansportă spr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mai capăt o permisiune spre a te vizita. Te iubesc. Reîntoarce-te repede! Mă tem. Aş plec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deverinţa nu e valabilă decât la Paris. Mă reîntorc,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la mine. Sunt sub epoleţi. Scoate-i când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păstrează-i. Am destui la mine. Marill o să aibă grijă de tine. Poate că se reîntoarce şi Steiner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timpul, făcu gardianul. Hai copii, doar nu-l ducem la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Ruth îl sărută pe Kern. Te iubesc. Reîntoarce-te,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achet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va de mâncare. Au controlat jos pachetul; e în regulă, zise către gardian. Rămâi cu bine,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Ruth! Doamne, Dumnezeule, ce mulţumit sunt de permisul tău. Acum mă simt aici ca-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din loc! Zise gardianul. Înapoi spre paradis. Kern îşi luă pachetul sub braţ. Era greu. Gardianul îl duse l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osise cu străchinile de mâncare, când intră Kern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n, zise Leopold cu o mutră plouată. Iar avem supă de cartofi, fără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upă de zarzavat, explic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ă e şi cafea, te cred oricum, îi răspunse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în pachet? Întrebă Moerike pe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mâncare. Nu ş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eopold se însenin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dezlegă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 Exclamă Leopold,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loarea-soarelui! Adăugă Moe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elă, cârnaţi, ciocolată, continuă Leopold în extaz. Şi uită-te… O roată întreagă de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loarea-soarelui! Adăugă Moe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se ridică în picioare şi zise cătr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să te cărăbăneşti, îndată, cu mâncarea asta mizerabi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 Leopold. „Nu fi atât de grăbit. Ia dă-mi castroanele încoace spuse servitorului şi le înşiră pe o bancă. Apoi despacheta celelalte lucruri şi le puse tot pe bancă. Considerăm supa de zarzavat drept ceai”, explică el râzând. „Şi acum să cinăm şi noi ca oamenii cultivaţi! Ce spui tu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mâine, Mă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tătea la uşă. Ochii ei nu se uitau la el. Paharul pe care îl ducea tremura în mâna ei şi zăngă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ieşi afa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Îi comand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lui stăteau doi inşi în uniformă, cu revolverele în mâini. Steiner se opri. Nici nu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 H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â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bărbat îi veni înainte şi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einer, zise el. Nici o îndoială. Îl cunosc. Cred că mă recunoşti şi tu, nu-i aşa,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itat, Steinbrenner, răspunse Steine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greu, chicoti bărbatul. Bine ai venit acasă! Îmi pare bine că te revăd. Va trebui să mai rămâi puţintel pe la noi. Avem un lagăr frumos, nou, cu tot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cătuşele! Comandă Steinbrenner. Ca măsură de precauţie, scumpul meu. Mi s-ar rupe inima dacă ai reuşi s-o mai şterg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Steiner întoarse capul şi privi oblic peste umărul său. Era uşa camerei unde zăcea soţia lui. Sora se uita afară şi îşi trase înapo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Steiner,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ostea! Chicoti Steinbrenner. Aduce la cuib şi pasările bătrâne… Pentru binele statului şi pentru bucuri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privi la faţa pătată, cu cearcănele albăstrii sub ochi. Privi liniştit, ştia la ce se putea aştepta din partea omului acesta. Steinbrenner clipi din ochi şi îşi l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că nu ai conştiinţă, Steinb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şi curată, drăguţule. Cu cât pun mâna pe mai mulţi de alde voi, mă simt mai bine. Am un somn liniştit şi dorm zdravăn. Cu tine am să fac o excepţie. Pe tine am să te vizitez noaptea ca să mai discutăm puţin împreună. Luaţi-o din loc, duceţi-l la arest! Se răst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coborî scara cu escorta lui. Oamenii pe care ii întâlniră se opreau şi tăcuţi îi lăsau să o ia înainte. Şi pe stradă domnea aceeaşi tăcere la tre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fu dus la interogatoriu. Un funcţionar mai vârstnic făcu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înapoiat în Germania? Întrebă sluj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mi văd nevasta,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aţi întâlnit aci? Pe care dintre prietenii politici i-aţ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pentru dumneavoastră s-o spuneţi aici, înainte de a fi transporta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aţi primit însărcinarea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rganizaţie politică aţi lucra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ţ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am câştigat. Vedeţi doar că am un paşaport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grupă trebuia să intraţi aici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să fac lucrul ăsta, aş fi ştiut să mă ascund. Am ştiut ce fac când m-am dus să-mi văd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examina apoi paşaportul lui Steiner şi scrisoarea soţiei sale, pe care i-o luaseră. Se uită la Steiner, pe urmă citi iar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o să fiţi transportat dincolo, zise el în sfârşit,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og ceva, îi spuse Steiner. E un lucru de nimic, dar pentru mine e mult. Nevasta mea mai trăieşte încă. Doctorul spune că poate să mai dureze cel mult două zile. Ea ştie că vin mâine s-o mai văd. Dacă n-am să mai vin, o să ştie că sunt arestat. Pentru mine nu mă aştept la nici o milă sau la Vreun hatâr, dar aş dori ca nevasta mea să moară liniştită. Vă rog să mă opriţi aici o zi sau două şi să-mi permiteţi să-mi văd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pot să vă dau prilejul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ug. Camera se află la etajul al cincilea şi n-are alte ieşiri. Dacă mă duce cineva până acolo şi păzeşte uşa, nu pot face nimic. Nu vă rog pentru mine, vă rog pentru o m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slujbaşul. Nu e de competenţa mea să fac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Puteţi dispune să fiu încă o dată interogat. Şi puteţi să-mi daţi şi posibilitatea de a o revedea. Aţi putea invoca motivul că eu am ceva de vorbit cu soţia mea, care v-ar interesa şi pe dumneavoastră. Aţi putea aranja în aşa fel ca infirmiera, pe care vă puteţi bizui, să rămână în odaie, ca să audă despre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fleacuri. Soţia dumitale n-o să-ţi spună nimic şi nici dumne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a nici nu ştie nimic. Dar o să moară liniştită. Funcţionarul mai chibzui puţin şi răsfoi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te-am interogat despre grupa VIL Dumneata n-ai spus nici un nume. Intre timp i-am găsit pe Müller, Böse şi Welldorf. Vrei să ne spui acum num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spui numele lor dacă îţi ajut să-ţi vezi soţia în aste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le. Steine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mâine seară două nume şi restul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numele lor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se poate face. Acum ai să fii dus înapo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daţi înapo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trebuie să rămână între acte. Funcţionarul o privi nehotărât. În sfârşit, poţi s-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puse mâna pe sonerie şi dădu ordin ca Steiner să fie condus în celulă. „Păcat, gândi el, dar ce să-i faci. Dai de dracu, dacă te arăţi mai uman.” Se pomeni că dădea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ţ Rosenthal zăcea în pat. Era pentru prima oară când n-avea dureri. Se lăsa seara. El observa, fără să mişte capul, că la casa de peste drum se luminau ferestrele. În obscuritate se vedea ca un vapor uriaş care plutea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ţ Rosenthal nu se mişca; şedea întins în pat, dar vedea cum se deschide deodată fereastra şi cum cineva care îi semăna se ridica şi păşea afară. O luă după vaporul de peste drum, care ridica ancora şi o porni încet. Camera dimprejurul lui se prăbuşi ca o cutie de carton şi fu luată de curentul apei. Străzi şi păduri alunecau sub prova. Se lasă ceaţă şi vaporul se ridică lin în vâjâitul domol al infinitului. Se apropiau nori, stele şi un albastru adânc şi în această legănare se zări deodată un ţărm aurit. Moriţ Rosenthal cobora din vapor, trecând pe o punte îngustă ca să ajungă acolo. Şi când privi în jurul său, vaporul dispăruse şi el se găsea singur pe ţărm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lungă şi netedă se întindea înaintea lui. Bătrânul călător nu chibzui prea mult; pe o stradă nu puteai face altceva decât să umbli… Şi picioarele lui cunoşteau mult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scurt timp se ridică în faţa lui o mare poartă sclipitoare, înapoia căreia scânteiau cupole şi turnuri. În mijlocul intrării străjuia o făptură mare în plină lumină şi strălucire, rezemat de un baston. „Vama!” gândi Moriţ Rosenthal speriat şi sări într-un tufiş. Privi în jurul lui. Nu mai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face.” gândi bătrânul emigrant. „Va trebui să stau ascuns aici până se înnoptează. Poate am să mă mai pot târî pe un drum lăturalnic şi să mă strecor apoi prin dos.” Se uita chiorâş printre crăci de rubine şi onix şi văzu că păzitorul puternic îi face semn cu bastonul. Se uita în urma lui. Afară de el nu mai era nimeni. Păzitorul îi făcu iar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Moriţ, strigă o voce blândă. „Strigă tu, gândi Moriţ, eu nu mă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Moriţ, strigă iar glasul. Ieşi din tufişul tr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ţ se ridică. „M-a prins, gândi el. Cu siguranţă că uriaşul ăsta poate să fugă mai repede ca mine; nu mai am scăpare, trebuie să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Moriţ, strigă ia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hinion! Mă şi cunoaşte, murmură Moriţ. Probabil că am fost şi aici expulzat odată. După legile noi voi încasa cel puţin trei luni închisoare. Să sperăm că mâncarea n-o să fie prea păcătoasă şi că n-o să-mi dea să citesc o revistă din 1902, ci o gazetă mai modernă. Ceva despre Hemingway mi-ar place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lumina şi strălucea mai tare cu cât se apropia mai mult de ea. „Ce efecte de lumină întrebuinţează ei acum la graniţe, îşi zise Moriţ, nici nu mai poţi să recunoşti unde te afli. Poate că luminiţa asta este o inovaţie recentă ca să ne prindă mai uşor pe noi. Ce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Moriţ, zise păzitorul porţii, pentru ce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o întrebare inutilă, gândi Moriţ, dacă mă cunoaşte şi ştie în ce ape mă s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ă rog, răspunse Moriţ, după câte ştiu eu, nu sunt până acum vrednic de pedeapsă. N-am trecut încă graniţele dumneavoastră. Sau tot ce e în urma mea aici depinde tot de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depinde, zise pă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 pierdut, gândi Rosenthal. Pare să fie o insulă. Poate e Cuba. În ultima vreme au dorit mulţi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zise păzitorul, nu ţi se întâmplă nimic. Intr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rog. Replică Moriţ Rosenthal. Am să-ţi spun de-acum tot adevărul: n-am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gândi Moriţ, când ii auzi glasul bubuind şi lăsă capul în jos,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porţii ridică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nevoie să stai douăzeci de milioane de ani în parterul ceresc. Capeţi numaidecât un fotoliu comod cu rezemătoare pentru braţe ş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răspunse Moş Moriţ, dar n-o să meargă, fiindcă eu n-am nici un permis de intrare în ţară şi nici de liberă şedere. Ce să mai vorbim de permis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rmis de liberă şedere? N-ai viză? N-ai permis de lucru? Păzitorul ridică mâna. Atunci ai să capeţi o lojă şi în primul rând, la mijloc, cu vederea bună spre cetele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r fi rău, zise Moriţ, mai ales că eu merg cu atâta plăcere la teatru. Dar acum vine bomba. Ce am să spun eu acum le strică pe toate: De fapt mă şi mir că nu aţi pus afară mai încolo, o firmă pe care să scrie că nouă nu ne ei: e permisă intrarea. Ai ghicit de-acum? Da, sunt jidan. Alungat din Germania, fără drepturi cetăţeneşti şi de ani de zile pus în afar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porţii ridică amândou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 Fără cetăţenie? Atunci primeşti doi îngeri care să te servească numai pe tine şi pe deasupra şi un trâmbiţaş. Şi strigă din poartă: Să vină îngerul celor fără patrie! Şi o făptură uriaşă în straie albastre, cu un chip ca al tuturor mamelor din lume, se ivi lângă Moş Moriţ. Să vină îngerul celor ce au avut multe de suferit, strigă păzitorul din nou şi o făptură în straie albe cu un ulcior de lacrimi pe umăr se ivi de partea cealaltă a lui Moş Mo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şi Moriţ întrebă pe portar: Sunteţi sigur, domnul meu, că acolo înăunt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Lagărele noastre de concentrare sunt departe şi jo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gerii îl luară de braţ şi acum păşea liniştit. Moş Moriţ, bătrânul călător, veteranul emigranţilor. Trecea poarta, îndreptându-se spre o lumină enormă, peste care cădeau deodată umbre colorate, cădeau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ţ, zise Edith Rosenfeld la uşă. Uite-l pe micul Franţuz. Vre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Tăcere. Ea se apropie cu precauţie. Morit Rosenthal din Godesberg pe Rin nu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mai trezi o dată. Zăcuse toată dimineaţa într-o stare de piroteală, în agonie. Acum îl recunoştea p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că aici? Şopti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ămâne aici cât vreau,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amnistia. Sunt şi ei printre acei… Nu mai trebuie să te temi. Rămân acum mer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spui asta ca să mă linişteşt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mea dragă, legea a apărut ieri. Se întoarse către sora care îşi făcea de lucru în fundul camerei. Nu-i aşa soră că de ieri încoace nu mai există nici un pericol ca să fi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am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mai aproape, soţia mea ar dori s-o afle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pus-o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ră! Şopt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ră dragă, şopti încă o dată 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apropie fără chef. Bolnava o priv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de ieri încoace am voie să rămân mereu aici? Întrebă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greu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o primejdie ca să fi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observă cum se împăinjeneau ochii muribundei. Numai avea puter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 bine, Iosef, şopti ea. Şi tocmai acum când ai avea nevoie de min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leci,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pot scula şi să ple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ai privi un răstimp. Faţa ei era cenuşie, scheletul ieşea la iveală şi părul îşi pierduse peste noapte toată strălucirea lui. Steiner le vedea pe toate şi nu le vedea; vedea numai că mai respira încă, şi atât cât trăia, era pentru el Măria, nevasta lui, împrejmuită de strălucirea tinereţii şi a înţeleg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lăsă seara şi de pe coridor, din faţa uşii, se auzea din când în când uşoara tuse provocatoare a lui Steinbrenner. Respiraţia Măriei venea pe întrerupte, cu pauze mari. În sfârşit ea încetă ca un vânt uşor care adoarme. Steiner îi ţinu mâinile până se răciră. Murea şi el o dată cu ea. Când se ridică să iasă din odaie, era un străin insensibil, un înveliş gol, care avea mişcările unui om. Îi aruncă surorii o privire indiferentă. Afară fu luat în primire de Steinbrenner şi de celălalt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peste trei ore, mârâi Steinbrenner. Poţi să fii încredinţat că o să mai discutam no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teinbrenner. Mă aştept la chestii d-astea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brenner îşi l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trebuie să mă numeşti domnule vagmistru, nu-i aşa? Spune-mi însă tot Steinbrenner şi tutuieşte-mă, nu-i nimic… Dar ţi-o scot eu mai târziu pe nas. Ai să plângi cu lacrimi de sânge, scumpule. Acum o să am destul timp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scara largă, Steiner între cei doi păzitori. Era o seară plăcută şi ferestrele lungi şi mari ce ajungeau până jos erau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 timp disponibil pentru tine, pălăvrăgea Steinbrenner bine dispus, toată viaţa ta, scumpule. Şi numele noastre se potrivesc. Steiner şi Steinbrenner. Să vedem ce o să mai ias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dădu din cap, pe gânduri. Se apropiau de fereastra deschisă; în clipa când se aflau în dreptul ei îi dădu lui Steinbrenner un brânci spre fereastră, sări asupra lui şi se prăbuşiră amândo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i liniştit, zise Marill prăbuşit şi trist. I-a lăsat aici pentru dumneata şi Ruth. Mi-a spus să vi-i dau în cazul când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clătină capul. Tocmai sosise şi şedea acum în catacombă, murdar şi zdrenţuit, de vorbă cu Marill. De la Dijonn venise ca ajutor pe un vagon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întoarce, zise el. Steiner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 Răspunse Marill, Doamne, Dumnezeule, nu-mi îngreuna şi dumneata sarcina cu vorbele astea: se întoarce! Nu se mai întoarce! Cit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telegramă boţită şi o aruncă pe masă. Kern o luă şi o netezi. Era din Berlin şi adresată proprietăresei hotelului „Verdun”. „Sincere felicitări pentru ziua ta de naştere. Otto… Ci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u pus mâna pe el. Ne-am înţeles astfel. Unul din prietenii lui trebuia să trimită telegrama asta. Era de prevăzut. I-am spus-o atunci. Şi acum ia odată hârtiile astea murdare! Împinse banii spre Kern. Aici sunt două mii două sute patruzeci de franci, explică el„. Şi iată încă ceva”. Scoase din 'portofel două carneţele. „Astea sunt bilete de vapor de la Bordeaux la Mexic. Cu vaporul portughez… Tacoma”. Pentru dumneata şi Ruth. Pleacă pe ziua de optsprezece. Noi' le-am cumpărat din banii lui şi ăsta-i restul ce ne-a rămas. Şi viza e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uită ţintă la car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puse el.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Îl întrerupse Marill supărat. Nu face greutăţi, Kern! Ne-am chinuit destul până le-am scos. Straşnică coincidenţă! Comitetul de ajutoare a primit din partea guvernului mexican permisiunea de a trimite la ei o sută cincizeci de emigranţi, cu obligaţia ca aceştia să poată plăti drumul. Klassmann a venit cu noutatea asta. Şi noi am luat numaidecât iniţiativa şi am pregătit cele necesare. Banii s-a întâmplat să-i avem. Aşa că… Tăcu. Ivonne, adu-mi un Kirş, zise el chelneriţei din Als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nne dădu din cap şi o luă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două păhărele, strigă Maril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nn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ăcut-o în orice caz, zi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l puţin d-ta ai un sufle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se întoarse iar spre 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i înţeles cum devine chestia? Recunosc că e o poveste cam surprinzătoare. Dacă arăţi biletul de vapor şi viza la poliţie capeţi un permis de şedere până la data plecării vaporului. Chiar dacă ai intrat în ţară clandestin. Asta-i meritul comitetului de ajutorare. Mâine poţi să te duci acolo. E singura posibilitate pentru dumneata ca să scapi de traiul ăsta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nne sosi şi puse două paha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dumneavoastră! Spuse ea şi arătă râzând paharul mai mare. Pentru acelaşi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un copil cuminte. Ar fi păcat să devii în căsnicie o antipatică sau o mar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bău jumătate de pahar dintr-o înghiţitură. Noroc, Kern! De ce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pe masă şi îl privi pe Ker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zise apoi, să începi acum să 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u! Răspunse Kern. Şi dacă aş urla, ce importanţă ar avea! Dar s-o ia dracu de viaţă, tot timpul m-am gândit că la întoarcerea mea îl găsesc pe Steiner şi când colo dumneata îmi dai bani, bilete de vapor şi eu sunt salvat pentru că el e pierdut. Păi asta nu-i o porcărie? Nu mă înţeleg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Fleacuri sentimentale! N-ai ce înţelege. Aşa se întâmplă totdeauna! Şi acum hai bea-ţi paharul. Aşa cum… Ei bine da, aşa cum l-ar fi băut el. La dracu, crezi dumneata că pe mine nu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îşi bă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venit, zise el. Ai o ţigară, Ma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trase fumul în piept. Văzu deodată, în lumina slabă a catacombei, chipul lui Steiner. Era puţin aplecat înainte, ironic, luminat de lumina pâlpâitoare a unei lumânări, ca atunci în închisoarea de la Viena, şi i se părea că aude glasul lui calm şi profund: „Ei Baby!” Da, gândi el, da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la comitetul de ajutorare. Nu ştia că vi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am precis când o să ajung aici. În Mexic se poate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 nu ştiu. Dar primeşti un permis de liberă şedere şi altul de lucru. Asta-i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un cuvânt spaniolesc. Sau se vorbeşte portugheza acolo? Întrebă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 dădu din cap ş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n, zise el cu vocea schimbată: ştiu că nu e atât de simplu. Dar îţi spun: plecaţi! Nu mai chibzuiţi! Plecaţi! Ieşiţi din Europa! Dracu ştie ce o să se mai întâmple aici. O şansă ca asta nu pică atât de uşor. Şi nici atâţia bani n-o să puteţi aduna vreodată. Plecaţi cop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şi rest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vii cu noi? Întrebă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 banii ăştia pentru trei? Mai avem şi no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Eu rămân aici. Nu pot să-ţi explic de ce. Rămân. Orice s-ar întâmpla. Asta nu se poate explica. O simţi, o ştii… Şi pa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Ruth, zise Marill. Şi la fel cum eu rămân aici, dumneata pleci. Înţeleg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rămase o clipă la uşă, apoi se aruncă spr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ridică capul di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ll mi-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privi în jurul lui. Marill nu mai era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asemenea?… Întrebă Ruth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ă nu vorbim acum despre asta. Hai să ieşim de aici. Să umblăm pe stradă. Să ieşi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pe Champs Elysees. Era seara şi pe cer Crai Nou sclipea palid. Aerul era atât de plăcut încât terasele cafenelelor erau ticsi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unde este Mexicul? Întrebă Kern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de, nu ştiu. Dar nici unde se află Germania nu mai ştiu, răspuns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uită la ea. Apoi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umpărăm o carte de gramatică şi să învăţăm spaniola,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umpărat una alaltăieri. La ant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anticar… Kern zâmbi. O să răzbim noi, Rut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edem ceva din lume. Dacă am fi stat acasă, nu ni s-ar fi oferit o împrejurar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ainte, trecură pe lângă Rond point. Copacii îşi arătau primele lor frunzuliţe. La lumina lămpilor ele arătau ca nişte tufişuri înflăcărate. Pământul pajiştilor era întors cu sapa. Mireasma lui tare se amesteca cu mirosul de benzină şi ulei, care adia mereu peste strada largă. În unele locuri grădinarii şi sădiseră straturi de narcise înflorite. Ele străluceau în amurg. Era ora când închideau magazinele şi circulaţia era atât de deasă, încât înaintai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uită la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ţi oameni exist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grozitor de mu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21:00Z</dcterms:created>
  <dc:creator>Iubeste Pe Aproapele Tau N</dc:creator>
  <dc:description/>
  <cp:keywords/>
  <dc:language>en-US</dc:language>
  <cp:lastModifiedBy>User John</cp:lastModifiedBy>
  <dcterms:modified xsi:type="dcterms:W3CDTF">2013-08-17T11:21:00Z</dcterms:modified>
  <cp:revision>2</cp:revision>
  <dc:subject/>
  <dc:title>Erich Maria Remarque</dc:title>
</cp:coreProperties>
</file>