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h Maria Remarque</w:t>
      </w:r>
    </w:p>
    <w:p>
      <w:pPr>
        <w:pStyle w:val="Heading1"/>
        <w:ind w:hanging="0"/>
        <w:rPr>
          <w:i/>
          <w:i/>
          <w:sz w:val="40"/>
        </w:rPr>
      </w:pPr>
      <w:r>
        <w:rPr>
          <w:i/>
          <w:sz w:val="40"/>
        </w:rPr>
        <w:t>OBELISCUL NEG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VESTEA UNUI TINERET ÎNTÂRZ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ÂNIAŢI, DACĂ DE DATA aceasta vă vorbesc de timpuri îndepărtate. Lumea se află din nou în penumbra apocalipsului; încă n-a dispărut mirosul de sânge şi praful ultimei prăbuşiri, că laboratoarele şi fabricile au şi început să lucreze la înaltă tensiune pentru dobândirea păcii prin inventarea unor arme cu care întregul glob pământesc să poată fi arunc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lumii! Niciodată nu s-a vorbit mai mult şi niciodată – ca în vremurile noastre – nu s-a făcut mai puţin pentru realizarea ei. Niciodată nu s-au pomenit mai mulţi falşi prezicători, mai multă minciună, mai multă moarte, distrugere şi lacrimi ca în secolul nostru – al douăzecelea – cel al progresului, al tehnicii, al civilizaţiei, al culturii de masă şi al ucideri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vă mâniaţi, dacă privesc în urmă la anii legendari, când speranţa încă mai flutura ca un stindard deasupra capetelor noastre şi mai puteam da crezare unor erezii ca existenţa umanităţii, a dreptăţii, a toleranţei, precum şi că un singur război mondial ar fi de ajuns ca învăţătură pentru o gener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MINEAZĂ BIROUL FIRMEI DE MONUMENTE funerare Heinrich Kroll &amp; Fiii. Suntem în aprilie 1923 şi afacerile merg bine. Primăvara ne-a fost prielnică, vindem din plin şi prin aceasta sărăcim. Dar ce să facem? Moartea este necruţătoare şi nu poate fi înlăturată, iar doliul omenesc pretinde în cele din urmă monumente de piatră, marmură şi, dacă intervine sentimentul vinovăţiei sau o moştenire de seamă, solicită chiar costisitorul granit negru suedez şlefuit pe de-a întregul. Toamna şi primăvara sunt cele mai bune anotimpuri pentru negustorii accesoriilor de doliu – morţii sunt atunci mai numeroşi decât vara şi iarna; toamna, când seva vieţii se usucă, şi primăvara, când prinde forţe noi şi mistuie trupul slăbit, la fel cum un fitil prea gros topeşte o lumânare prea subţire. Aceasta este de altfel părerea abilului nostru gropar Liebermann de la cimitirul comunal, şi el se pricepe; are optzeci de ani, a îngropat mai bine de zece mii de cadavre şi cu banii agonisiţi din misitia cu monumente funerare şi-a cumpărat o casă cu grădină şi o crescătorie de păstrăvi pe malul râului, iar meseria lui i-a oferit prilejul să devină un beţivan convins. Nu urăşte nimic mai mult decât crematoriul oraşului. Îl socoteşte o concurenţă necinstită. Nici nouă nu ne e pe plac. Cu urnele nu-i rost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 E aproape ora prânzului şi deoarece astăzi e sâmbătă, încetez lucrul. Pun capacul pe maşina de scris, duc aparatul de multiplicat „Presto” în spatele perdelei, strâng mostre de piatră şi scot din fixativ copiile fotografice ale monumentelor pentru eroii căzuţi în război şi ale podoabelor artistice funerare. Eu nu mă ocup numai de reclamă, ci sunt şi desenatorul şi contabilul firmei; de un an sunt şi singurul funcţionar administrativ, fără să fiu măcar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oftă deosebită, scot din sertar o ţigară de foi, una neagră de tutun brazilian. Voiajorul fabricii de produse metalice din Württemberg, mi-a dat-o azi de dimineaţă, înainte de a încerca să-mi vâre pe gât o cantitate de coroane de bronz; ţigara aşadar e bună. Din fericire, în sobă mai e puţin foc. Fac sul o hârtie de zece mărci, o ţin o clipă deasupra jarului şi-mi aprind cu ea ţigara. La sfârşit de aprilie focul din sobă nu mai este necesar; a fost numai o idee comercială a patronului meu Georg Kroll. E de părere că persoanele în doliu, care sunt nevoite să cheltuiască bani, preferă în acest scop o cameră încălzită. Doliul e oricum o îngheţare a sufletului şi dacă la aceasta s-ar mai adăuga şi frigul la picioare, ar fi greu de obţinut un preţ favorabil. Căldura să dezgheţe tot, până şi portofelul! De aceea biroul nostru este încălzit peste măsură şi reprezentanţilor noştri li s-a împuiat capul cu principiul de a nu încerca niciodată să încheie vreun contract la cimitir, pe vreme proastă sau pe ploaie – ci numai în cămăruţa încălzită, şi dacă este posibil după prânz. Doliul, frigul şi foamea nu fac casă bună cu come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restul hârtiei de zece mărci în sobă şi mă ridic. În aceeaşi clipă aud deschizându-se o fereastră la casa de peste drum. Nici nu e nevoie să mă uit într-acolo, ca să ştiu ce s-a întâmplat. Ca şi când aş mai avea treabă cu maşina de scris, mă aplec cu băgare de seamă peste masă. Totodată trag cu coada ochiului la oglinda mică, de buzunar, pe care am aşezat-o în aşa fel, ca să pot observa fereastra. Ca de obicei, o văd pe Lisa, nevasta lui Watzek, parlagiul de cai, care stă goală la geam, cască şi se întinde. S-a trezit chiar acum. Strada e veche şi îngustă. Lisa ne poate vedea pe noi şi noi pe ea, şi ştie asta; de aceea stă acolo. Deodată deschide gura mare, râde în hohote şi arată spre oglindă. Cu ochii ei de vultur a descoperit-o. Îmi pare rău că m-am dat de gol, mă prefac însă că n-am observat nimic şi mă retrag în obscuritatea din fundul camerei. După câtva timp, mă întorc. Lisa rânjeşte. Privesc afară, dar nu mă uit la ea, ci par a face semn cuiva de pe stradă. Ba mai mult, trimit şi o bezea imaginară. Lisa cade în cursă. E curioasă şi se apleacă să vadă despre cine e vorba. Pe stradă nu e nimeni. Acum rânjesc eu. Supărată, se bate cu degetul pe frunte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ştiu de ce am pus la cale drăcia asta. Lisa este ceea ce se numeşte o muiere splendidă şi cunosc o droaie de bărbaţi, care ar da zilnic cu plăcere milioane, ca să se poată bucura de o asemenea privelişte. Şi mie îmi place, deşi mă irită că această ştrengăriţă leneşă, care iese din aşternut abia la prânz, este cu atâta neruşinare sigură pe farmecele ei. Nici nu-i trece prin gând că ar putea exista vreun bărbat, care n-ar dori să se culce cu ea de la prima vedere. Totuşi priveşte toate acestea cu destulă nepăsare. Stă la fereastră, pieptănată cu breton şi cu nasul în vânt, şi-şi leagănă perechea de sâni din cea mai fină marmură de Carrara, la fel ca o mătuşă care-şi distrează nepoţelul sugar cu o uruitoare. Dacă ar avea câteva baloane umflate, le-ar scoate afară pe fereastră. Fiind goală, face acelaşi lucru cu propriii sâni; pentru Lisa e totuna. Pur şi simplu se bucură că există şi că toţi bărbaţii trebuie să fie nebuni după ea. Apoi uită tot şi se repede cu gura ei lacomă la micul dejun, în timp ce Watzek, parlagiul obosit, omoară mârţoag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pare din nou. Şi-a pus acum o mustaţă şi e încântată de ideea ei năstruşnică. Salută milităreşte şi am înţeles că îl închipuie astfel cu neruşinare pe bătrânul plutonier-major în rezervă Knopf, de alături. Apoi îmi amintesc însă, că dormitorul lui Knopf nu are decât o singură fereastră spre curte. Şi Lisa este destul de rafinată să ştie că nu poate fi observată din cele câteva cas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lopotele de la biserica Sfânta Maria încep să bată, de parcă undeva s-ar fi prăbuşit zăgazurile tăcerii. Biserica se află la capătul străzii şi dangătele răsună ca şi când ar cădea direct din cer în cameră. În acelaşi timp, de la cea de a doua fereastră a biroului, care dă spre curte, văd strecurându-se un fel de nălucă în chip de pepene – nu e altceva decât capul chel al patronului meu. Lisa face un gest mitocănesc şi închide fereastra. Ispita de fiecare zi a Sfântului Anton a fost înfrântă ş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Kroll abia a împlinit patruzeci de ani, dar capul îi străluceşte ca pista de popice din grădina de vară Boll. Străluceşte atât de tare, încât în tranşee, pe când eram în acelaşi regiment, se dăduse un ordin special, ca în timp de acalmie Georg să poarte cască de oţel – deoarece chiar cel mai blând adversar ar fi fost tentat să constate printr-o împuşcătură, dacă nu cumva chelia lui este o uriaşă bilă de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oziţia de drepţi şi rapo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general al firmei Kroll şi Fiii! Statul-major de observare a inamicului. Mişcări de trupe suspecte în sectorul parlagiului Watz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Georg. Lisa îşi face gimnastica de dimineaţă! Pe loc repaus, caporal Bodmer! De ce nu-ţi aperi virtutea, purtând de dimineaţă ochelari de cal, precum bidiviul toboşarului dintr-o fanfară de cavalerie? Nu-ţi sunt cunoscute cele trei principii mai de preţ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e cunosc, domnule procuror general, dacă mai sunt încă în căuta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te, naivitate şi tinereţe! decretează Georg. Odată pierdute, nu le mai poţi dobândi. Şi ce poate aduce mai mare deznădejde decât experienţa, vârsta şi inteligenţa ste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a, boala şi singurătatea!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oar alte denumiri pentru experienţă, vârstă şi inteligenţă prost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îmi ia ţigara din gură, o cercetează la repezeală şi o identifică, aşa cum face un colecţionar cu un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ură de la fabrica de produs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buzunar un splendid portţigaret auriu din spumă de mare, vâră ţigara în el şi continuă s-o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a confiscării ţigării, zic eu. E un gest de forţă brutală şi, ca fost subofiţer, mai mult decât atâta nu cunoşti în viaţă. Dar de ce ai pus-o în portţigaret? Doar nu sunt sifi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pede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 spun eu. În război ai mâncat cu lingura mea supă de mazăre, pe care o furasem de la bucătărie. Lingura o ţineam în cizmele mele murdare şi nu o spăla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priveşte la scrumul ţigării. E alb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atru ani şi jumătate de la război încoace, constată el. Pe atunci devenisem oameni din pricina nenorocirii fără seamăn în care ne aflam. Astăzi, neruşinata goană după avere ne-a împins să fim iarăşi tâlhari. Ca să ascundem acest lucru, avem din nou nevoie de lustrul anumitor maniere. Ergo1. Dar nu mai ai înc-o ţigară? Fabrica de produse metalice nu încearcă niciodată să şperţuiască funcţionarii cu o singur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din sertar cea de a doua ţigară şi 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a, experienţa şi vârsta parcă tot servesc la ceva,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şte şi-mi întinde în schimb o cutie de ţigarete, din care lipsesc vreo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a mai fost?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un client. Dar eu solicit urgent o sporire a sal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De-abia ieri ai primi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ri. Azi-dimineaţă la ora nouă. Opt mii de mărci nenorocite. Totuşi, azi-dimineaţă la nouă mai însemnau ceva. Între timp a apărut noul curs al dolarului şi nu-mi pot cumpăra cu ele decât o sticlă de vin ieftin în locul unei cravate noi. Eu însă am nevoie de o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 dolar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 prânz era treizeci şi şase de mii de mărci. De dimineaţă mai era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Kroll îşi priveşt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 de mii! Creşte ca aluatul dospit! Şi ce o să-i pună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liment general, domnule mareşal, răspund eu. Între timp, trebuie să trăim. Ai adus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valizuţă, pentru azi şi mâine. Hârtii de o mie, de zece mii, chiar şi câteva pachete cu dragile vechi hârtii de câte o sută. Să tot fie vreo două kilograme şi jumătate monede de hârtie. Inflaţia o ia din loc cu atâta repeziciune, încât Banca Reichului n-o poate ajunge din urmă cu tiparul. Abia acum două săptămâni au apărut hârtiile de o sută de mii şi curând va trebui să înceapă tipărirea celor de un milion. Cât mai avem până la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ţinem în ritmul ăsta,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oftează Georg. Unde sunt frumoasele vremuri liniştite din 1922? Pe atunci dolarul nu creştea într-un an decât de la două sute cincizeci la zece mii. Ca să nu mai vorbim de 1921, când nu era vorba decât de un procent pârlit de trei sute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fereastra care dă spre stradă. Peste drum, Lisa stă la geam, îmbrăcată într-un capot de mătase imprimat cu un model eu papagali. De mânerul ferestrei e atârnată o oglindă, în faţa căreia îşi piaptănă co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olo, spun eu cu amărăciune. Nici nu seamănă, nici nu culege, dar Dumnezeu din ceruri tot o hrăneşte. Capotul ăsta ieri nu-l avea încă. Mătase, cu toptanul! Şi eu nu reuşesc să-mi strâng nici gologanii pentru o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zâmbeşt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neînsemnată victimă a timpurilor ăstora. Lisa în schimb, pluteşte cu toate pânzele sus pe valurile inflaţiei germane. Ea este frumoasa Elenă a speculanţilor. Din monumente funerare nu te poţi îmbogăţi, băiete. De ce nu te ocupi şi tu cu negoţul de scrumbii sau comerţul de acţiuni, ca prietenul tău W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un filosof sentimental şi rămân credincios monumentelor funerare. Aşadar, ce se aude cu mărirea salariului? Şi filosofii au nevoie de un lux cât de modest în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umpăra mâine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duminică. Şi mâine am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aduce din vestiar valiza cu bani. Scoate din ea două pachete şi mi le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majoritatea sunt bancnote d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o jumătate de kilogram din hârtia asta de tapetat, zic eu. Aici să fie cel mult cinci mii. Ăştia sunt banii de biserică, pe care speculanţii catolici îi dau duminica de pomană şi le e ruşine că sunt atât de zgâr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îşi scarpină capul chel – un gest atavic fără rost în cazul lui. Apoi îmi dă un al treilea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mâine e duminică, remarcă el. Nu există curs al dolarului. O zi pe săptămână inflaţia stă pe loc. Dumnezeu desigur nu s-a gândit la asta, când a creat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oi cum stăm? întreb eu. Suntem faliţi sau ne merg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trage o dată lung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n-o mai ştie nimeni în Germania nici despre el însuşi. Nici măcar divinul Stinnes2. Cei care au pus bani deoparte sunt bineînţeles faliţi. Muncitorii şi salariaţii de asemenea. Dintre micii negustori majoritatea, fără să ştie. Într-adevăr strălucit le merge numai celor cu devize, acţiuni sau obiecte de mare valoare. Aşadar, nouă nu. Asta ţi-ajunge pentru lămur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 de valoare! Mă uit afară în grădină, unde se află depozitul nostru. Adevărat că nu prea mai avem multe. Îndeosebi gresie şi material turnat. Dar avem ceva marmură şi granit. Cel mai bine ar fi să nu mai vindem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nu trebuie să răspundă. De afară se aude o sonerie de bicicletă. Apoi paşi pe vechile trepte. Cineva tuşeşte stăruitor. Este Heinrich Kroll-junior, cel de-al doilea proprietar al firmei, omul care ne pricinuieşte mu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rbat mic de statură, corpolent, cu mustaţă gălbuie şi pantaloni vărgaţi, prăfuiţi şi strânşi la glezne în clame de bicicletă. Cu uşoară dezaprobare, ne măsoară cu privirea pe Georg şi pe mine. Noi suntem pentru el armăsarii biroului, care ne învârtim toată ziua încolo şi încoace, fără rost, în timp ce el este omul de acţiune, căruia îi e încredinţat serviciul extern. E de nezdruncinat. De cum se face ziuă, porneşte la gară şi apoi, cu bicicleta, în cele mai îndepărtate sate, unde agenţii noştri, groparii sau învăţătorii, au semnalat un mort. E destul de priceput. Corpolenţa sa e demnă de încredere, de aceea şi-o menţine la înălţime, frecventând cu sârguinţă berăria dimineaţa şi pe înserate. Ţăranii preferă oamenii mici şi îndesaţi slăbănogilor, care par înfometaţi. Îmbrăcămintea corespunde şi ea intenţiilor sale. Nu poartă costum negru ca reprezentanţii concurenţei, oamenii lui Steinmeyer; şi nici haine albastre, ca voiajorii de la Hollmann şi Klotz – primul fiind prea bătător la ochi iar celelalte prea lipsite de participare. Heinrich Kroll poartă un simplu costum de rigoare, pantaloni vărgaţi din marengo3, guler tare cu colţuri de modă veche şi o cravată discretă cu mult negru în ea. Cu doi ani în urmă, când şi-a comandat acest costum, a stat puţin la îndoială. Oare un frac nu ar fi fost mai adecvat? Fiind însă mic de statură, a rămas la prima lui hotărâre. Renunţarea a fost binevenită; şi Napoleon ar fi părut caraghios cu o coadă de rândunică. Aşa, în ţinuta de astăzi, Heinrich Kroll dă impresia unui şef de protocol al bunului Dumnezeu – şi asta e tocmai ce trebuie. Clamele de bicicletă completează totul cu o nuanţă de intimitate şi rafinament – în secolul automobilului, când ai de a face cu oameni care poartă acest accesoriu, ai impresia că poţi cumpăra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şi scoase pălăria şi-şi şterse fruntea cu batista. Afară e destul de răcoare şi el nu transpiră; o face numai pentru a ne arăta cât de greu munceşte în comparaţie cu noi, nişte zgârie-hârtie la mas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 monumentul cu cruce, spune el cu falsă modestie, în spatele căreia se ascunde un enorm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 mic, de marmură? întreb eu plin d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re, răspunde Heinrich şi mai modest şi îşi aţinteşte privirea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Ăla din granit suedez, cu soclu dublu şi cu lanţuri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 mai avem ş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e evident încântat de întrebarea lui prostească, considerând-o o culme a umorului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eu. Altul nu mai avem. Tocmai asta e grozăvia. Era ultimul. Stânca de la Gibr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reţ l-ai vândut? întreabă acum Georg Kroll. Heinrich se umflă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sferturi de milion, fără inscripţie, fără transport şi fără montat. Acestea se plătes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rostim Georg şi cu min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e aruncă o privire plină de aroganţă; peştii morţi au uneori asemenea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uptă grea, explică el şi, din cine ştie ce motiv, îşi pune din nou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s-o pierzi,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pierdut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tă Heinrich întărâtat. L-am iritat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orit să nu vinzi, spune Georg K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înseamnă asta? Ei drace, te chinuieşti de dimineaţa până seara, vinzi strălucit şi drept răsplată eşti primit în dugheana asta numai cu reproşuri. Duceţi-vă voi înşivă la sate şi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rich, îl întrerupe Georg cu blândeţe. Ştim cât de mult te chinuieşti. Dar trăim astăzi nişte timpuri, în care vânzarea te sărăceşte. De ani de zile este inflaţie. De la război încoace, Heinrich. Anul acesta, inflaţia a luat proporţii de tuberculoză galopantă. Iată de ce, cifrele nu mai 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şi eu. Nu sunt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firmaţia lui nimeni nu răspunde. Numai idioţii fac asemenea constatări. Şi a-i contrazice, n-are nici un rost. Ştiu asta din timpul petrecut duminicile la casa de nebuni. Heinrich scoate din buzunar u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umentul cu cruce ne-a costat cincizeci de mii. Mi s-a părut că trei sferturi de milion reprezintă un câştig destul de frum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lăceşte din nou în sarcasme. Crede că mie trebuie să mi se adreseze astfel, pentru că am fost cândva învăţător. Am şi fost într-adevăr, imediat după război. Timp de nouă luni am stat într-un sat de câmpie părăsit, până am tulit-o de acolo, ca un câine hăituit de singurătate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un câştig şi mai mare dacă în locul minunatului monument cu cruce, ai fi vândut blestematul ăla de obelisc de afară, din faţa ferestrei, spun eu. Pe ăla, răposatul vostru tată l-a cumpărat şi mai ieftin acum şaizeci de ani, la înfiinţarea firmei. A dat pe el vreo cincizeci de mărci, după cum reiese din scr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liscul? Ce legătură e între obelisc şi afacerea asta? Obeliscul nu se poate vinde, asta o ştie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remarc eu. De obelisc n-ar fi fost păcat. De cruce e păcat. Ca să cumpărăm alta, va trebui să plătim ban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Kroll gâfâie scurt. Are polipi şi nasul gros i se umfl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mi povesteşti, că un monument cu cruce ne costă astăzi trei sferturi de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o aflăm curând, spuse Georg Kroll. Riesenfeld soseşte mâine. Trebuie să dăm o nouă comandă la atelierele de prelucrat granit din Odenwald. În depozit nu mai avem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şi obeliscul, rostesc eu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vinzi dumneata? se repede Heinrich. Aşadar, Riesenfeld vine mâine. Atunci o să rămân aici, să vorbesc şi eu o dată cu el. Să vedem, care sunt pre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şi cu mine schimbăm o privire. Ştim că nu-l vom lăsa pe Heinrich să se apropie de Riesenfeld, chiar dacă ar trebui să-i amestecăm ulei de ricină în halba lui de duminică dimineaţa. Fidelul şi demodatul om de afaceri l-ar plictisi de moarte pe Riesenfeld cu amintiri din război şi poveşti din vremuri de demult, când o marcă mai era o marcă şi fidelitatea era simbolul onoarei, după cum se exprima atât de convingător iubitul nostru feldmareşal Hindenburg. Heinrich pune multă bază pe astfel de platitudini; Riesenfeld însă nu. El socoteşte că fidelitatea este un lucru care se cere de la alţii, atunci când este în detrimentul lor şi de la tine însuţi, numai când prin ea poţi obţine unel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rile se schimbă în fiece zi, spune Georg. Asta, fă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ate eşti şi tu de părere, că am vândut prea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i adus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holbează la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 banii? Cum să fi adus bani, dacă încă n-am livrat nimic? Asta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răspund eu. Dimpotrivă, în ziua de astăzi aşa se procedează. Asta se numeşte plată antic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ă anticipată! Nasul gros al lui Heinrich zvâcneşte dispreţuitor. Ce ştii dumneata, ca învăţător, despre asta? Cum se poate cere plată anticipată în comerţul nostru? De la familia îndoliată, când coroanele de pe mormânt nici nu s-au veştejit încă? Vrei să ceri bani pentru ceva ce nu s-a liv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cum altfel? Atunci sunt slabi şi scot banii cu mai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slabi? Habar n-ai! Atunci sunt mai tari ca oţelul. După toate cheltuielile cu medicul, coşciugul, preotul, mormântul, florile, praznicul – nu capeţi nici zece mii plată anticipată, tinere! Oamenii trebuie să-şi vină puţin în fire. Şi înainte de a plăti monumentul comandat, e nevoie să-l vadă instalat acolo, în cimitir, nu numai pe hârtie, într-un catalog. Chiar dacă e desenat de dumneata cu tuş chinezesc şi cu bronz veritabil pentru inscri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a dintre devierile cu aluzii personale ale lui Heinrich! Nu le iau în seamă. E adevărat, nu numai că am desenat monumentele funerare pentru catalogul nostru şi le-am multiplicat la aparatul „Presto”, ci, pentru a le spori efectul, le-am şi pictat şi le-am prevăzut cu sălcii plângătoare, straturi de panseluţe, chiparoşi şi văduve cu văluri de doliu, care stropesc florile. Concurenţii erau să moară de invidie, când am apărut cu aceste noutăţi. Ei nu aveau altceva decât simple fotografii din depozit, şi Heinrich a fost atunci de părere că ideea este nemaipomenită, îndeosebi folosirea bronzului. Pentru ca efectul să fie cât mai autentic, am împodobit pietrele funerare desenate şi pictate cu inscripţii din bronz topit în lac. Treaba asta mi-a făcut o deosebită plăcere. Pe fiecare om, pe care nu-l puteam suferi, îl omoram în gând şi-i pictam piatra de mormânt – de pildă, subofiţerul din timpul când eram recrut, care mai trăieşte şi astăzi sănătos şi vesel: „Aici odihneşte, după o lungă şi chinuitoare suferinţă, după ce toţi cei dragi s-au stins înaintea lui, jandarmul Karl Flümer”. Toate acestea nu erau neîndreptăţite – omul m-a chinuit rău, m-a trimis în două rânduri în patrulare pe câmpul de luptă, împrejurări în care, numai datorită întâmplării, am izbutit să scap cu viaţă. Ţinând seama de asta, merita să i se facă fel de fel de 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roll, spun eu. Permite-mi să-ţi explic încă o dată, pe scurt, momentul actual. Principiile, care au stat la baza educaţiei dumitale, sunt nobile, dar în vremurile astea duc la faliment. Astăzi oricine poate să câştige bani, dar să le menţină valoarea, nu poate nimeni. Important e să cumperi, nu să vinzi, iar dacă vinzi, să primeşti banii cât mai repede. Trăim în secolul valorilor certe. Banii sunt o iluzie. Fiecare o ştie, dar mulţi nu vor totuşi s-o creadă. Atâta timp cât această situaţie va dăinui, inflaţia va continua, până se va atinge nimicul absolut. Omul trăieşte în proporţie de şaptezeci şi cinci la sută din fantezie şi numai douăzeci şi cinci la sută din realităţi. Asta e tăria şi slăbiciunea lui. Aşa se explică de ce acest dans vrăjitoresc al cifrelor îşi găseşte într-una câştigători şi păgubaşi. Ştim că noi nu putem fi câştigători absoluţi, dar nici n-am vrea să ne numărăm printre cei care pierd. Vânzarea dumitale de astăzi de trei sferturi de milion, dacă va fi plătită abia peste două luni, valorează cât astăzi cincizeci de mărci.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a învineţit la faţă. Acum mă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diot, explică el pentru a doua oară. Şi nu e nevoie să-mi ţii asemenea discursuri prosteşti. Am mai multă experienţă de viaţă decât dumneata. Şi prefer să pier onorabil, decât să folosesc metode îndoielnice de speculant pentru a exista. Atâta timp cât eu sunt conducătorul comercial al firmei, afacerile vor continua în vechiul spirit onest şi cu asta, basta! Eu ştiu ce ştiu, aşa a mers până acum şi aşa va merge şi mai departe. Scârbos lucru, să-i strici cuiva bucuria pe care o resimte pentru o afacere reuşită. De ce n-oi fi rămas bel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pălăria şi iese trântind uşa în urma lui. Îl vedem străbătând curtea cu picioarele lui ca butucii, în formă de X, cu aspect oarecum milităresc, din pricina clamelor de bicicletă. Se îndreaptă spre masa lui obişnuită de la birtul B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e în afaceri îşi doreşte acest burghez sadic, spun eu supărat. Asta e culmea! Cum poate fi împins înainte comerţul nostru altfel decât printr-un cinism pios, dacă vrei să-ţi păstrezi sufletul curat? Ipocritul ăsta vrea însă bucurie la negustoria mârşavă cu morţii, şi mai consideră că e un drept car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banii şi hai să plecăm şi noi. Voiai doar să-ţi cumperi o cravată. Să mergem! Azi nu mai e rost de mărirea sal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valiza cu mărci şi o duce nepăsător în camera de lingă birou, unde doarme el. Îmi strâng pachetele de bani într-o pungă cu inscripţia: „Cofetăria Keller – Cele mai fine prăjituri – Se fac livrări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esenfeld vine într-adevăr?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ele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Bani? Sau să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edem, spune Georg şi închide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pe uşă-afară. Soarele puternic al sfârşitului de aprilie se revarsă asupra noastră, de parcă s-ar răsturna un uriaş potir de aur plin de lumină şi vânt. Ne oprim. Grădina e înverzită, primăvara susură ca o harfă în frunzişul tânăr al plopilor şi primul liliac a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aţie! zic eu. Şi aici e inflaţie – cea mai sălbatică dintre toate. Şi natura pare a şti că nu se mai calculează decât în zeci de mii şi milioane. Ia priveşte ce-i cu lalelele de colo! Albul şi roşul şi pretutindeni galbenul! Şi c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dă din cap, adulmecă şi trage un fum din ţigară. Natura este pentru el de două ori mai frumoasă, dacă o poate admira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m soarele pe feţele noastre şi-i privim strălucirea. Grădina din spatele casei este şi locul de expunere a monumentelor funerare. Iată-le înşirate ca o companie a unui locotenent subţirel, conduse de obeliscul Otto, care-şi are postul în apropierea uşii. Acesta este obiectul care îl sfătuisem pe Heinrich să-l vândă. Este cel mai vechi monument al firmei, emblema ei, şi un monstruos prototip al lipsei de gust. În spatele lui stau monumentele ieftine, din piatră obişnuită şi ciment turnat, pietre de mormânt pentru săracii care au trăit cuminţi şi cumpătat, au trudit şi astfel, bineînţeles, n-au ajuns la nimic. Vin la rând cele mari, cu socluri, dar tot ieftine, pentru cei care îşi doresc să fie cineva măcar după moarte, dacă în viaţă nu s-a putut. Se bucură de mai multă căutare decât cele simple şi nu se ştie dacă acest orgoliu tardiv al rudelor rămase în viaţă trebuie socotit înduioşător sau absurd. Următoarele sunt pietre înalte din gresie, cu plăci de marmură îngropată, sienit cenuşiu sau granit negru suedez. Sunt desigur prea scumpe pentru un om care a trăit din munca mâinilor lui. Mici negustori, maiştri, meseriaşi, care au avut atelier propriu, sunt clienţi pentru acestea – şi, bineînţeles, veşnicul ghinionist, micul funcţionar, care întotdeauna trebuie să pară mai mult decât este, acel cuminte proletar cu guler tare, despre care nimeni nu ştie cum o scoate la capăt, cum îşi duce zilele astăzi, când măririle de salariu vin mereu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onumente sunt ceea ce numim noi: mărunţişul – abia în spatele lor stau blocurile din marmură şi granit. Mai întâi cele lustruite numai pe o parte, la care faţa este netedă, părţile laterale şi spatele sunt cioplite brut, iar soclul la fel. Aceasta e categoria pentru clasa înstărită: patronul, omul de afaceri, proprietarul de magazine mai mari şi, fără îndoială, viteazul ghinionist de grad ceva mai înalt, care pentru a face faţă, la fel ca şi cel de grad inferior, trebuie să cheltuiască la moarte mai mult decât a câştig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a pietrelor funerare o constituie totuşi marmura lustruită pe toate feţele şi granitul negru suedez. Nimic nu e zgrunţuros, nici părţile laterale, nici spatele nu sunt lucrate brut. Totul este de un luciu impecabil, totul la fel, fie că se vede, sau nu, chiar şi soclurile, şi există nu numai unul sau două, ci adeseori un al treilea soclu oblic; iar când e vorba de un monument grandios în adevăratul sens al cuvântului, mai poartă în vârf şi o cruce masivă din acelaşi material. Astăzi, la asemenea capodopere mai pot râvni, bineînţeles, numai ţăranii bogaţi, marii deţinători de valori, speculanţii şi oamenii de afaceri pricepuţi, care lucrează cu poliţe pe termen lung şi trăiesc din banii Băncii Reichului, aceasta plătind totul în monedă nouă fără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m în acelaşi timp unica bucată de preţ, care până acum un sfert de oră era încă proprietatea firmei. Iat-o, neagră şi strălucitoare ca lacul unui automobil nou, înconjurată de miresmele primăverii, liliacul îşi pleacă florile asupra ei, pare o doamnă din înalta societate: rece, neîntinată şi încă pe timp de o oră feciorelnică – apoi numele moşierului Heinrich Fleddersen va fi săpat în cavitatea ei îngustă, cu scriere latină aurită, în litere de câte opt sute de mărci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bine, neagră Diana! spun eu. Pleacă! Şi-mi flutur pălăria. Poetul nu va înţelege niciodată că frumuseţea absolută este şi ea supusă legilor sorţii şi că trebuie să moară în chip jalnic. Du-te cu bine! Vei fi de acum înainte o reclamă neruşinată pentru sufletul pungaşului Fleddersen, care le-a smuls sărmanelor văduve din oraş ultimele lor bancnote de zece mii pentru untul mult prea scump, falsificat cu margarină, fără să mai vorbim de preţurile lui de speculă la carnea de viţel, pentru şniţele, la cotletele de porc şi la fripturile de vacă. Du-t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târnit foamea, declară Georg. Hai la Walhalla. Sau vrei să-ţi cumperi mai întâi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timp până să se închidă magazinele. Sâmbătă după-amiază cursul dolarului nu se mai schimbă. De astăzi la prânz până luni dimineaţa, valoarea monedei noastre rămâne stabilă. De ce oare? E ceva putred în treaba asta. De ce nu scade marca la sfârşit de săptămână? O fi ţinând-o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lucrează bursa. Mai ai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trăieşte dinăuntru în afară sau dinafa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ăieşte. Punct. La Walhalla are gulaş. Gulaş cu cartofi, castraveţi şi salată. Am văzut lista de bucate, când mă întorceam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aş! Culeg o primulă şi mi-o pun la butonieră. Omul trăieşte, ai dreptate! Cine întreabă mai mult, e pierdut. Hai să mergem, să-l necăjim pe Eduard Knob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marele restaurant al Hotelului Walhalla. Eduard Knobloch, proprietarul, un uriaş înecat în grăsime, cu perucă castanie şi cu costumul lui de gală fâlfâind, face o mutră când ne vede, de parcă mâncând friptură de căprioară, ar fi muşcat într-o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domnule Knobloch, spune Georg. Frumoasă vreme astăzi. Îţi stârneşte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ridică nervos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ănătos să mănânci prea mult. Strică la ficat, la băşica fierii,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ta nu, domnule Knobloch, răspunde binevoitor Georg. Mâncarea dumitale 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asă, da. Dar prea multă sănătate poate şi ea să fie dăunătoare. După noile cercetări ştiinţifice, prea multă car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 pe Eduard, lovindu-l uşor în pântecele lui moale. Se dă înapoi, de parcă l-ar fi izbit cineva în b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şi supune-te sorţii, zic eu. N-o să te sărăcim cu mâncarea noastră. Ce face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 cerşiţi. N-am vreme. Pe timp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râd de prostia asta. Eduard nu e numai proprietar de restaurant, e şi poet; dar atât de ieftin nu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o masă?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bloch priveşte împrejur. Deodată i se lumineaz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deosebit de rău, domnilor, dar observ tocmai acum că nici o masă nu 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şteptăm. Eduard priveşte încă o da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n-o să se libereze vreuna deocamdată, anunţă el încântat. Toată lumea mai e încă la supă. Poate încercaţi astăzi la „Oraşul vechi” sau la Hotelul Gării. Se spune că şi acolo se mănânc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ine! Astăzi ironia pare să curgă în valuri. Întâi Heinrich, acum Eduard. Noi însă vom lupta pentru gulaş, chiar dacă va trebui să aşteptăm o oră – este punctul de atracţie pe lista de bucate de la Walh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uard nu e numai poet, ci pare a fi şi ghicitor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aşteptaţi, zice. Niciodată n-avem destul gulaş şi se termină foarte repede. Sau poate doriţi un biftec nemţesc? Asta puteţi mânca aici,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rt, spun eu. Vom căpăta gulaş, chiar dacă va trebui să te tăiem pe tin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e triumfător, dar plin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 şi-i dau a doua lovitură în pântece. Hai, Georg, avem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abă Eduar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tă domnul ăla cât un dulap. Da, ăla cu părul roşu şi cu doamna elegantă. Cel care s-a sculat în picioare şi ne face semn. Prietenul meu Willy. Eduard, trimite chelnerul, să-i dăm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noastră, Eduard şuieră, de parcă ar fi plesnit un cauciuc de automobil. Ne ducem la masa lui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Eduard a făcut tot acest circ e simplu. Înainte se putea mânca la el în abonament. Se cumpăra un carnet cu zece bonuri de masă şi prânzurile reveneau astfel ceva mai ieftin. Eduard practica acest sistem pentru a-şi mări deverul. În ultimele săptămâni, însă, valul inflaţiei îi încurcase socotelile. Dacă primul prânz al unui carneţel mai corespundea preţului plătit iniţial, la al zecelea era simţitor scăzut. De aceea Eduard renunţase la carnetele de abonament; pierdea prea mult. Dar noi fusesem de data aceasta deştepţi. Aflasem din vreme de planul său şi cu şase săptămâni în urmă folosisem întreaga sumă încasată pentru un monument al unui erau căzut în război, cumpărând angro bonuri de masă la Walhalla. Pentru a nu-i trezi lui Eduard vreo bănuială, folosisem în acest scop diferite persoane – tâmplarul de sicrie Wilke, paznicul de la cimitir Liebermann, sculptorul nostru Kurt Bach, Willy, câţiva alţi camarazi de război şi prieteni de afaceri şi chiar Lisa. Toţi cumpăraseră carnete pentru noi. Când Eduard desfiinţase abonamentele, se aşteptase ca până în zece zile totul să fie lichidat, ţinând seamă că fiecare om de treabă nu mai avea la ora aceea decât un singur abonament. Noi însă eram fiecare în posesia a peste treizeci de carnete. Două săptămâni de la desfiinţarea abonamentelor, Eduard începu să se neliniştească, văzând că noi plătim într-una tot cu bonuri; după o lună intrase într-o uşoară panică. Mâncam atunci la jumătate preţ, iar după şase săptămâni la preţul a zece ţigarete. Apăream zi de zi şi predam bonurile. Eduard ne întreba câte mai avem; răspundeam evaziv. Încercase să refuze bonurile. Data următoare am venit cu un avocat, pe care-l invitasem la un şniţel vienez. Avocatul, după ce a luat masa, i-a ţinut lui Eduard o lecţie de drept în legătură cu contractele şi angajamentele şi şi-a plătit masa cu unul dintre bonurile noastre. Lirica lui Eduard a devenit sumbră. A încercat să cadă la o înţelegere cu noi; am refuzat. A scris atunci o poezie didactică intitulată: „De haram a venit, de haram s-a dus!” şi a trimis-o la ziar. Redactorul ne-a arătat-o. Înţepa cu aluzii ascuţite pe groparii poporului; apăreau în ea pietrele funerare şi chiar cuvintele cămătarul Kroll. Atunci l-am invitat pe avocatul nostru la un cotlet de porc la Walhalla. Acesta l-a lămurit pe Eduard asupra noţiunii de ofensă publică şi asupra consecinţelor acesteia şi a plătit din nou cu unul dintre bonurile noastre. Eduard, care până atunci fusese un liric pur, a început să scrie poezii pline de ură. Totuşi era singurul lucru pe care putea să-l facă. Lupta se încrâncena tot mai tare. Eduard spera zilnic că rezervele noastre s-au sfârşit; nu ştia că mai aveam bonuri pentru mai bine de şap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se ridică în picioare. E îmbrăcat într-un costum verde-închis din stofă de cea mai bună calitate şi arată în el ca o broscuţă cu capul roşu. La cravată poartă o perlă şi pe degetul arătător al mâinii drepte un inel gros cu sigiliu. Cu cinci ani în urmă era ajutorul furierului companiei noastre. E de aceeaşi vârstă cu mine –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fac prezentările? întreabă Willy. Prietenii şi camarazii mei de război Georg Kroll şi Ludwig Bodmer – domnişoara Renée de la Tour de la „Moulin Roug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e de la Tour dă din cap rezervată, dar cu drăgălăşenie. Noi holbăm ochii la Willy, care ne priveşt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ilor, spune el. După cum presupun, Eduard a vrut să vă excludă de la masă. Gulaşul e bun, putea să aibă ceva mai multă ceapă. Haideţi, vă facem loc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rupăm în jurul mesei. Willy cunoaşte hărţuiala noastră cu Eduard şi o urmăreşte cu interesul jucătorului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strig eu. Un chelner, care la patru paşi depărtare se târăşte pe lângă noi, pe picioarele lui strâmbe, a surzit deodată. Chelner! mai strig e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rută, spune Georg Kroll. Ofensezi omul în meseria lui. La ce bun a făcut revoluţie în 1918? Domnule o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sc. E adevărat că revoluţia din 1918 a fost cea mai ne-sângeroasă din lume4. Revoluţionarii au fost atât de speriaţi de ei înşişi, încât i-au chemat imediat în ajutor pe bonzii şi pe generalii vechiului regim, ca să-i apere de propriul lor acces de curaj. Şi au fost într-adevăr ajutaţi cu mărinimie. Un număr de revoluţionari au fost ucişi, prinţii şi ofiţerii au primit pensii importante, ca să aibă timp pentru a-şi pregăti loviturile de stat, funcţionarii au fost învestiţi cu titluri. Profesorii de liceu au devenit consilieri de studii, inspectorii şcolari, consilieri şcolari, chelnerii au obţinut dreptul de a fi numiţi oberchelner, secretarii partidului social-democrat de odinioară au devenit excelenţe, ministrului social-democrat al Apărării i-a fost îngăduit, cu toată binecuvântarea, să aibă în subordinea sa la minister adevăraţi generali, şi revoluţia germană s-a scufundat în pluş roşu, comoditate, masă rezervată, dor de uniforme şi de comenz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berchelner! repetă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rămâne surd. Vechiul truc copilăresc al lui Eduard; încearcă să ne pună cu botul pe labe, instruind chelnerii să nu ne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r? Idiotule, nu auzi? urlă deodată de-a lungul sălii un glas tunător, pe tonul cel mai straşnic de cazarmă pru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e instantaneu, ca un semnal de trompetă pentru bătrânii cai de luptă. Chelnerul se opreşte, de parcă i-ar fi intrat un glonte în spate şi se întoarce; alţi doi din lături apar în goană, mai departe cineva bate din călcâie, de la o masă din apropiere, un bărbat cu înfăţişare milităroasă spune încet: „Bravo” – şi chiar Eduard în persoană, cu haina fluturând, soseşte să studieze acest glas din sfere mai înalte. Ştie că nici Georg, nici eu, nu putem comand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uimiţi către Renée de la Tour. E paşnică şi feciorelnică, de parcă n-ar privi-o nimic din toate acestea. Totuşi numai ea putea să fi strigat – cunoşteam doar glasul lui W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e lâng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sc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cu tăieţei, gulaş şi budincă pentru două persoane, răspunde Georg. Şi repede, că-ţi rupem urechile, râm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Eduard. Nu înţelege ce s-a întâmplat. Privirea îi alunecă sub masă. Acolo nu e nimeni ascuns şi o stafie n-a putut să urle aşa. Nici noi, asta o ştie el. Bănuieşte că e vreun truc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oarte mult, spune în cele din urmă, în localul meu nu îngădui să se işt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de. Îl privim toţi ca prin sticlă. Renée de la Tour se pudrează. Eduard se întoarc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Vino puţin încoace! urlă deodată în urma lui glasul tunător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se întoarce pe loc şi rămâne cu ochii pe noi. Păstrăm toţi acelaşi zâmbet sec pe mutrele noastre. O priveşte ţintă pe Renée de la 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umneavoastră aţi fost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e îşi închide pud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abă ea pe un ton argintiu, blând, de soprană.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se holbează la noi. Nu mai ştie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şti surmenat, domnule Knobloch? remarcă Georg. Pare că ai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Eduard, îi spun. Arăţi chiar foarte prost. Pleacă în concediu. N-avem nici un interes să le vindem alor tăi o piatră ieftină din imitaţie de marmoră italiană, că mai mult nu ţ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clipeşte ca o bufniţ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un om ciudat, spune Renée de la Tour cu glasul ei de soprană, pe ton de flaut. Îi faci răspunzători pe clienţi de faptul că ai chelneri care nu vor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 o adorabilă cascadă de argint şi zburdălnicie, ca un pârâiaş de pădure din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pune mâna la frunte. Îl apucă ameţeala. Nu se poate să fi fost fata asta! Cine râde aşa, nu poate avea asemenea glas c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Knobloch, se exprimă indiferent Georg. Sau poate ai intenţia să participi la convers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mânca atâta carne, adaug eu. Poate de acolo ţi se trage. Ce ne spuneai mai adineauri? După noile cercetăr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se întoarce repede şi o tuleşte. Aşteptăm până s-a îndepărtat destul. Apoi trupul puternic al lui Willy începe să se cutremure de un râs înfundat. Renée de la Tour zâmbeşte blând, ochii îi străl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zic. Sunt un om superficial şi de aceea am trăit unul dintre cele mai frumoase momente ale vieţii mele tinere – dar acum explică-ne şi nou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se cutremură, reţinându-şi hohotul de râs şi arată spre Ren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usez, mademoiselle, spun eu. Je m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Willy se înteţeşte, auzindu-mă vorbind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otte, izbucn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abă Renée cu un zâmbet pudic, dar deodată cu un ton scăzut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m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tistă, i-o ia Willy înainte. Duetistă. Cântă duete. Dar singură. O strofă sus, alta jos. Una ca soprană, alta ca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fac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su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 explică Willy. Şi bineînţeles, muncă. Să auziţi o dată cum imită o ceartă într-o căsnicie. Lotte e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acord. Apare gulaşul. Eduard nu-şi ia ochii de la masa noastră, observând-o de la distanţă. Greşeala lui este că trebuie întotdeauna să descopere de ce s-a întâmplat un anume lucru. Asta-i dăunează liricii sale şi-l face să piardă încrederea în viaţă. În momentul de faţă caută să-l scoată la iveală pe misteriosul bas. Nu ştie ce-l mai aşteaptă. Georg Kroll, cavaler de şcoală veche, i-a rugat pe Willy şi pe Renée să-i fie oaspeţi, pentru a sărbători victoria. Pentru admirabilul gulaş îi va înmâna după aceea lui Eduard, care scrâşneşte din dinţi, patru bucăţi de hârtie, din a căror valoare totală abia dacă se mai pot cumpăra în ziua de astăzi câteva oase învelite în puţin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serat. Şed în camera mea, aplecat peste biroul de la fereastră. Casa e joasă, întortocheată şi veche. Mai demult, ca de altfel toată partea aceasta a străzii, a aparţinut bisericii de la capătul ei. A fost locuită de preoţi şi salariaţi ai bisericii, dar de şaizeci de ani încoace este proprietatea firmei Kroll. Se compune de fapt din două case joase, care sunt despărţite printr-o poartă boltită şi gangul de la intrare. În cea de a doua stă plutonierul-major pensionar Knopf, cu soţia şi cele trei fiice ale sale. Urmează apoi frumoasa, vechea grădină, cu expoziţia noastră de pietre funerare şi pe stânga, în fund, încă un fel de şopron cu două caturi. Jos, în şopron, lucrează sculptorul nostru Kurt Bach. El modelează lei îndoliaţi şi vulturi înaripaţi pentru monumentele de eroi, pe care le vinde firma Kroll, şi desenează inscripţiile de pe pietrele funerare, pe care apoi le dăltuiesc pietrarii. În timpul liber cântă la ghitară, hoinăreşte şi visează la medaliile de aur, ce-i vor fi acordate renumitului Kurt Bach într-un timp mai îndepărtat, ce nu va exista niciodată. Are tre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l de sus al şopronului l-am închiriat tâmplarului de sicrie Wilke. Acesta e un om uscăţiv, despre care nimeni nu ştie dacă are familie sau nu. Relaţiile noastre cu el sunt prieteneşti, ca toate care se întemeiază pe avantaje reciproce. Când ni se iveşte un mort, căruia încă nu i s-a făcut sicriul, îl recomandăm pe Wilke sau îi dăm de veste să se ocupe de caz. El procedează la fel cu noi, când află de vreun cadavru, care n-a fost încă răpit de hienele concurenţei; lupta pentru morţi e grea şi merge până la cuţit. Voiajorul Oskar Fuchs de la Hollmann şi Klotz, concurenţa noastră, întrebuinţează chiar şi ceapă în acest scop. Înainte de a apărea într-o casă, unde se află un mort, scoate din buzunar ceapă tăiată şi o miroase atâta, până i se umplu ochii de lacrimi – apoi intră înăuntru, îşi arată compasiunea pentru scumpul dispărut şi încearcă să facă târgul. De aceea i se şi zice Oskar-Lacrimă. E ciudat, dar dacă urmaşii unor morţi s-ar fi ocupat de aceştia în viaţă numai pe jumătate ca atunci când nu mai au habar de nimic, cadavrele ar fi renunţat desigur cu plăcere la cel mai scump mausoleu – dar aşa e omul, preţuieşte cu adevărat numai ce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 cuprinsă încet de aburul transparent al asfinţitului. La Lisa e lumină; de data asta însă, perdelele sunt trase, semn că parlagiul e acasă. Lângă clădirea lor începe grădina depozitului de vinuri Holzmann. Liliacul se înclină peste ziduri şi din prăvălie răzbate mirosul proaspăt de oţet de la butoaie. Pe poarta casei noastre iese plutonierul-major pensionar Knopf. Un bărbat slab, cu şapcă şi baston, care, în ciuda profesiei sale şi cu toate că în afara regulamentului de instrucţie n-a citit nici o carte, arată ca Nietzsche. Knopf coboară pe Hakenstrasse până în colţ şi o ia la stânga, pe Marienstrasse. Pe la miezul nopţii se va întoarce, de data asta din dreapta – astfel îşi va fi încheiat raidul prin cârciumile oraşului, care se desfăşoară metodic, aşa cum se cuvine unui bătrân militar. Knopf nu bea decât rachiu şi anume secărică, nimic altceva. În domeniul acesta este însă cel mai bun cunoscător. În oraş sunt vreo două-trei firme care distilează rachiul. Pentru noi toate rachiurile au aproape acelaşi gust. Nu este cazul lui Knopf; el le deosebeşte, de cum le miroase. Patruzeci de ani de muncă neostoită i-au rafinat într-atât limba, încât chiar la acelaşi sortiment de drojdie simte, după gust, din ce cârciumă provine. Susţine că pivniţele sunt diferite şi că el le poate deosebi. Bineînţeles nu drojdia din sticle, numai cea din butoaie. Pe tema aceasta a câştigat multe pri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privesc în odaie de jur împrejur. Tavanul e jos şi înclinat. Cămăruţa nu e mare, dar am aici tot ce-mi trebuie – un pat, un raft cu cărţi, o masă, câteva scaune şi un pian vechi. Cu cinci ani în urmă, ca soldat pe câmpul de luptă, nu mi-ar fi venit a crede, că o s-o mai duc vreodată atât de bine. Eram pe atunci în Flandra, în timpul marelui atac de la Kemmellberg şi am pierdut trei sferturi din compania noastră. Georg Kroll a ajuns a doua zi în lazaret, cu un glonte în burtă, dar la mine a durat aproape trei săptămâni până m-a nimerit un glonte în genunchi. Apoi a urmat prăbuşirea, m-am făcut învăţător – a fost dorinţa mamei mele bolnave, şi, înainte de a muri, îi promisesem să i-o îndeplinesc. Fusese atât de multă vreme bolnavă, încât credea că dacă voi avea o profesiune, care să-mi asigure un post pe viaţă, nu mi se mai poate întâmpla nimic. Murise în ultimele luni ale războiului, eu îmi trecusem totuşi examenul şi fusesem trimis în câteva sate de câmpie, unde mă săturasem până în gât să le vâr copiilor în cap lucruri în care eu însumi nu mai credeam de mult şi să mă îngrop în amintiri, pe care doream să l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citesc, dar nu e vreme de citit. Primăvara te nelinişteşte şi în amurg te pierzi uşor. Totul îţi apare fără limite, îţi ia respiraţia şi te tulbură. Aprind lampa şi de îndată mă simt mai la adăpost. Pe masă e un dosar cu poezii, pe care le-am bătut la maşină în trei exemplare. Din când în când, trimit câteva din aceste copii la ziare. Sau mi le înapoiază, sau nu primesc răspuns; bat apoi alte copii şi încerc din nou. Numai de trei ori mi s-a publicat câte ceva în ziarul local, ce e drept cu ajutorul lui Georg, care-l cunoaşte pe redactorul-şef. Totuşi, asta a fost de ajuns ca să devin membru al cenaclului de poezie din Werdenbrück, care se întruneşte o dată pe săptămână la Eduard Knobloch, în cămăruţa în stil vechi german. De curând, Eduard a încercat să obţină excluderea mea pentru abatere de la morală, datorită tichetelor de masă. Dar cenaclul s-a pronunţat împotriva propunerii lui Eduard, arătând că mă comport cât se poate de onorabil şi anume, aşa cum procedează de ani de zile întreaga industrie şi lumea comercială a iubitei noastre patrii, şi că, în afară de asta, arta nu are nimic de-a face cu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oeziile deoparte. Îmi par deodată anoste şi copilăroase, ca încercările tipice pe care o dată în viaţă le întreprinde orice tânăr. Am început să scriu pe front, acolo însă îşi avea rostul. Mă scotea uneori din atmosfera în care trăiam, era un mic adăpost de rezistenţă şi credinţă că dincolo de distrugere şi moarte mai există şi altceva. A trecut însă vreme de atunci; astăzi ştiu că mai există multe altele, şi mai ştiu că ambele pot dăinui în acelaşi timp. De poeziile mele nu mai am nevoie, în raftul meu de cărţi toate sunt spuse mult mai bine. Dar, presupunând că acesta ar fi un motiv, ce s-ar întâmpla, dacă fiecare ar renunţa la ceva? Unde am ajunge cu toţii? Aşadar, scriu mai departe, deşi adesea totul îmi pare cenuşiu şi ca de hârtie faţă de cerul în amurg, care acum se întinde roşietic deasupra acoperişurilor, în timp ce perdeaua violetă a asfinţitului se lasă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treptele, trecând pe lângă biroul întunecat şi ies în grădină. Uşa familiei Knopf e deschisă. Ca într-o văgăună înfierbântată, cele trei fete Knopf stau aplecate la maşinile lor de cusut şi lucrează. Maşinile zbârnâie. Arunc o privire spre fereastra de lângă birou. E întuneric, aşadar Georg a dispărut de curând pe undeva. Şi Heinrich a poposit în adăpostul său consolator, masa rezervată de la berărie. Fac un tur prin grădină. Cineva a stropit-o, pământul e reavăn şi miroase puternic. Atelierul lui Wilke e gol şi chiar la Kurt Bach e linişte. Ferestrele sunt deschise; un leu îndoliat, pe jumătate gata, şade ghemuit pe podea, de parcă ar avea dureri de dinţi. Lângă el stau paşnic două sticle de ber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de o pasăre cântând. E un sturz. Stă pe vârful monumentului cu cruce, pe care l-a vândut Heinrich Kroll. Glasul lui e mult prea puternic pentru această minge mică, neagră, cu cioc galben. E vesel şi se tânguie, iar mie îmi merge la inimă. Cântecul lui mă face să mă gândesc o clipă că, în timp ce pentru mine înseamnă viaţă şi viitor şi vise şi tot necunoscutul străin şi nou, pentru viermii din jurul monumentului, care îşi croiesc drum în afară prin pământul reavăn al grădinii, nu este altceva decât groaznicul semnal al morţii prin distrugere cu lovituri de cioc. Totuşi, fără să vreau, mă simt transportat departe, parcă toate băierile s-au slăbit deodată, stau aici neajutorat şi pierdut şi mă mir că nu plesnesc sau că nu-mi iau zborul, ca un balon în înaltul cerului de seară. În cele din urmă, mă reculeg. Mă întorc prin grădină şi prin mireasma nopţii, urc scara, ajung la pian şi lovesc în clape şi le mângâi şi încerc să fiu şi eu un fel de sturz, să cânt în titluri şi tremoluri, ceea ce simt. Până la sfârşit totuşi nu reuşesc să scot altceva decât o grămadă de arpegii şi frânturi de melodii sentimentale, cântece populare, câte ceva din „Cavalerul rozelor”6 şi „Tristan”7. Un amestec, o harababură. Până ce aud pe cineva de pe strad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învaţă mai întâi să cânţ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 şi mă strecor la fereastră. Pe întuneric, văd dispărând o umbră. S-a îndepărtat prea mult, ca să-i pot arunca ceva în cap, şi de ce aş face-o? Are dreptate. Nu ştiu să cânt bine, nici la pian şi nici în viaţă, niciodată, niciodată n-am ştiut, întotdeauna mi-a stat ceva împotrivă, întotdeauna s-a frânt ceva – dar cine ştie să cânte cum trebuie, sau dacă ştie, la ce-i ajută? Marele întuneric este oare prin asta mai puţin întunecos, întrebările fără răspuns sunt ele mai lipsite de perspectivă, disperarea în faţa neputinţei eterne te mistuie mai puţin dureros? Şi viaţa poate fi vreodată explicată, înţeleasă şi stăpânită ca un cal domesticit? Sau rămâne pentru totdeauna ca o corabie puternică în furtună, care ne duce mai departe şi dacă ne atingem de ea, ne aruncă la fund? Toate acestea par uneori în faţa mea ca o văgăună, care parcă ar pătrunde până în inima pământului. Ce o poate umple? Dorul? Disperarea? Un noroc? Şi care? Oboseala? Resemnarea? Moartea? De ce trăiesc? Da, de c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minică dimineaţa. Clopotele răsună din toate turnurile şi licuricii serii s-au risipit. Dolarul e tot treizeci şi şase de mii de mărci, timpul îşi ţine răsuflarea, căldura încă n-a topit cristalul cerului şi totul pare limpede, nesfârşit de curat. Este unica oră a dimineţii, când crezi că şi ucigaşul poate fi iertat şi că bine şi rău sunt cuvinte făr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ac alene. Aerul răcoros şi însorit pătrunde prin fereastra deschisă. Pe sub bolta porţii se zăresc rândunele, cu strălucirea lor de oţel. Camera mea are, ca şi biroul de sub ea, două ferestre – una spre curte şi alta spre stradă. Mă aplec o clipă pe fereastra dinspre curte şi mă uit în grădină. Deodată, tăcerea e străbătută de un strigăt înăbuşit, urmat de un horcăit şi un geamăt. E Heinrich Kroll, care doarme în cealaltă aripă a clădirii. Are iarăşi unul din coşmarurile lui. În 1918 a fost îngropat în tranşee şi acum, după cinci ani, încă mai visează din când în când despre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ierb cafea pe lampa de spirt şi-i pun o gură de rachiu de cireşe. Asta am învăţat-o în Franţa şi, cu toată inflaţia, băutură mai am. Într-adevăr, leafa nu-mi ajunge niciodată pentru un costum nou – pur şi simplu nu sunt în stare să economisesc banii necesari în acest scop, se devalorizează prea repede – dar pentru mărunţişuri ajunge, şi printre ele, bineînţeles, drept consolare, din când în când, se numără şi câte o sticlă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obişnuita pâine cu margarină şi magiun. Marmelada e bună, provine din cămara mamei Kroll. Margarina e râncedă, dar nu face nimic; în război mâncam mult mai prost. Apoi îmi cercetez garderoba. Am două costume civile, transformate din uniforme militare. Unul este vopsit în albastru, celălalt negru. Altceva nu s-a putut face din stofa kaki. În afara acestora, mai am un costum, de pe vremea când nu devenisem încă soldat. Mi-e puţin strâmt, dar e un costum civil veritabil, nu unul transformat sau modificat, şi de aceea mă îmbrac astăzi cu el. Se potriveşte la cravata pe care am cumpărat-o ieri după-amiază şi pe care vreau s-o pun astăzi, ca s-o vadă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liniştit pe străzile oraşului Werdenbrück, un oraş vechi, cu şaizeci de mii de locuitori, cu case de lemn şi clădiri în stil baroc şi printre ele cartiere noi, oribile. Le străbat şi ies din oraş de-a lungul unei alei de castani sălbatici, urc apoi un mic deal, unde într-un parc imens se află ospiciul de nebuni, liniştit şi cu aspect duminical. Păsările ciripesc în copaci şi eu vin aici să cânt la orgă, pentru slujba de duminică, în mica biserică a ospiciului Am învăţat să cânt la orgă în timpul când îmi făceam studiile de învăţător, iar acum un an am înhăţat acest post ca profesie suplimentară. Am mai multe asemenea ocupaţii suplimentare. O dată pe săptămână dau lecţii de pian copiilor cizmarului Karl Brill, care îmi tălpuieşte în schimb pantofii şi îmi şi plăteşte ceva – iar de două ori pe săptămână îl meditez pe necioplitul de băiat al librarului Bauer, de asemenea pentru nişte bani şi dreptul de a citi şi a obţine la preţuri avantajoase toate cărţile noi, când vreau să cumpăr vreuna. Aceste preţuri avantajoase sunt, bineînţeles, folosite de întreg cenaclul de poezie, chiar de Eduard Knobloch, căruia în clipele acelea îi sunt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începe la ora nouă. Şed la orgă şi privesc până apar ultimii pacienţi. Vin încet şi se aşează pe bănci. Câţiva gardieni şi surori stau printre ei şi pe margini. Totul se desfăşoară molcom, cu mult mai puţin zgomot decât în bisericile ţărăneşti, unde cântam pe timpul când eram învăţător. Se aude numai târşâitul ghetelor pe pardoseala de piatră, se târâie, nu tropăie. Este zgomotul paşilor unor oameni ale căror gânduri sun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ltarului lumânările sunt aprinse. Prin vitralii, lumina de afară pătrunde palidă şi se îmbină cu cea a lumânărilor într-un blând amestec de roşu cu albastru, învăluit în aur. Acolo se află preotul, în odăjdiile sale de brocart, iar pe trepte stau îngenuncheaţi paracliserii în talarele lor roşii cu pelerin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butoanele registrelor de flaut şi de vox humana şi încep. Într-o singură mişcare, capetele nebunilor din primele rânduri se întorc toate deodată, parcă ar fi trase de o sfoară. Feţele lor palide, cu orbitele întunecate, se îndreaptă fără expresie în sus, către orgă. Plutesc ca nişte discuri netede, limpezi, în lumina aurie de amurg, şi uneori iarna, în întuneric, arată ca nişte ostii mari, care aşteaptă ca duhul sunt să pogoare asupra lor. Nu se obişnuiesc cu orga; nu au nici un trecut, nici o amintire şi în fiecare duminică flautele, viorile şi başii de violă impresionează din nou şi pe neaşteptate minţile lor rătăcite. Apoi preotul începe slujba la altar şi nebunii se întorc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bolnavii urmăresc slujba. În rândurile din fund sunt mulţi care nu se mişcă. Stau acolo, de parcă ar fi învăluiţi într-o jale înfiorătoare, ca şi când în jurul lor n-ar fi decât un gol. Dar poate e numai o impresie. Poate că sunt cu totul într-altă lume, unde nu răsună nici un cuvânt despre Mântuitorul răstignit şi unde, nevinovaţi şi fără înţelegere, se dăruiesc unei muzici, faţă de care orga sună palid şi dur. Sau poate nu gândesc nimic, indiferenţi ca marea, viaţa şi moartea. Numai noi însufleţim natura. Cum ar arăta, dacă ar fi ea însăşi, poate o ştiu capetele de acolo de jos, dar nu pot să trădeze taina. Ceea ce văd, i-a amuţit. Uneori par a fi ultimii urmaşi ai constructorilor turnului Babel şi limba lor pare încâlcită; nu mai pot comunica ce au văzut de pe terasa cea ma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z cu atenţie rândul întâi. În partea dreaptă, într-o sclipire de roş şi albastru, văd capul brun al Isabellei. Dreaptă şi zveltă, stă îngenuncheată pe o bancă de rugăciune. Capu-i mic e înclinat într-o parte, ca la o statuie gotică. Împing înapoi butoanele başilor de violă şi ale partidei cu vox humana şi le trag pe cele de vox celeste. Este cel mai dulce şi mai îndepărtat registru al orgii. Ne apropiem de Sfânta transsubstanţiere. Pâinea şi vinul sunt transformate în trupul şi sângele lui Christos. E o minune la fel ca şi cealaltă, care spune că omul s-a născut din praf şi ţărână. Riesenfeld susţine că a treia ar fi următoarea: omul n-a ştiut cum să folosească în chip mai fericit această minune decât exploatându-şi şi ucigându-şi semenii, umplând scurta perioadă dintre naştere şi moarte cu tot egoismul posibil, deşi fiecare nu era absolut sigur decât de un lucru, şi anume, că trebuie să moară. Asta o spune Riesenfeld, de la atelierele de prelucrat granit din Odenwald, unul dintre cei mai iscusiţi calculatori, omul care merge direct la ţintă în comerţul cu moartea. Agnus Dei qui tollis peccata mund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surorile spitalului îmi servesc micul dejun, compus din ouă, mezeluri, supă, pâine şi miere. Aceasta face parte din contract. Îmi ţine loc şi de masa de prânz, duminica bonurile lui Eduard nu sunt valabile. Drept onorariu primesc o mie de mărci, sumă care abia îmi ajunge, dacă vreau să merg dus şi întors cu tramvaiul. N-am cerut niciodată o majorare a remuneraţiei. De ce, nu ştiu. În schimb, la cizmarul Karl Brill şi la băiatul lui Bauer, librarul, pe care-l meditez, mă zbat ca un drac pentru a o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mă duc în parcul spitalului. E o pajişte frumoasă, întinsă, cu copaci, flori şi bănci, înconjurată de un zid înalt. Dacă n-ai vedea ferestrele cu gratii, ai putea crede că te afli într-un sanatoriu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parcul, pentru că e linişte aici şi pentru că nu trebuie să vorbesc cu nimeni despre război, politică şi inflaţie. Pot sta în voie, făcând lucruri de modă veche, ca de pildă, să pândesc adierea vântului, să ascult păsările şi să observ cum se filtrează lumina prin verdele proaspăt al frunzişului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care au voie să iasă, se plimbă pe lângă mine. Cei mai mulţi sunt liniştiţi, unii vorbesc cu ei înşişi, câţiva discută însufleţit cu vizitatori sau cu paznici, iar mulţi stau tăcuţi şi singuri la soare, fără să se mişte, cu capetele plecate, ca împietriţi, până ce sunt duşi din nou în celu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câtva timp până m-am obişnuit, cu această privelişte. Şi astăzi încă mi se întâmplă uneori să-i privesc pe nebuni şi cu o a treia senzaţie, pe care n-o pot defini şi care-mi aminteşte de momentul când am văzut pentru prima oară un mort. Aveam pe atunci doisprezece ani. Mortul se numea Georg Hellmann. Cu o săptămână în urmă mă mai jucasem cu el, şi iată-l zăcând acolo printre flori şi coroane. Ceva nespus de străin, din ceară galbenă, care în chip înfiorător nu mai avea nimic de-a face cu noi, care plecase pentru un totdeauna inimaginabil şi totuşi mai era aici, purtător al unei mute, ciudate şi reci ameninţări. Mai târziu, în război, am văzut nenumăraţi morţi şi abia dacă mai simţeam ceva, parcă aş fi fost într-o măcelărie – dar pe primul nu l-am uitat niciodată, aşa cum nu se uită nimic din ce ai văzut sau ţi s-a întâmplat pentru prima oară. A fost moartea. Şi aceeaşi moarte mă priveşte uneori prin ochii stinşi ai nebunilor, o moarte mai însufleţită, mai de neînţeles şi mai enigmatică decât cealaltă, c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sabelle este îns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venind pe aleea dinspre pavilionul femeilor. O rochie galbenă îi flutură ca un clopot de mătase în jurul picioarelor, iar în mână ţine o pălărie de pai cu bo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i ies în întâmpinare. Are o faţă prelungă, în care nu se văd de fapt decât ochii şi gura. Ochii sunt verzi-cenuşii şi foarte transparenţi şi gura e roşie, ca a unui ofticos sau parcă ar fi tare vopsită. Ochii pot deveni însă dintr-o dată serbezi, spălăciţi şi mici şi gura strânsă şi amărâtă, ca aceea a unei fete bătrâne, care n-a fost măritată niciodată. Când e aşa, e Jennie, o fiinţă neîncrezătoare, dezagreabilă, căreia nu-i poţi intra în nici un fel în voie – când e altfel, e Isabelle. Ambele sunt ficţiuni, căci în realitate o cheamă Genevičve Terhoven ţi suferă de o boală care poartă numele urât şi oarecum fantomatic de schizofrenie – dedublarea conştiinţei, scindarea personalităţii – şi acesta e şi motivul pentru care se crede Isabelle sau Jennie, adică altcineva decât în realitate. Este una dintre cele mai tinere bolnave ale spitalului. Se pare că maică-sa locuieşte în Alsacia şi că e destul de înstărită, dar că se preocupă prea puţin de ea – în orice caz, de când o cunosc pe Genevičve, ţi au trecut de atunci ţase săptămâni, n-am văzut-o nicio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de îndată că astăzi e Isabelle. Trăieşte atunci într-o lume a viselor, care nu are nimic de-a face cu realitatea. E uşoară şi vaporoasă, aşa încât nu m-aş mira dacă fluturii, care se joacă în tot locul împrejur, i s-ar aşez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din nou, spune ea bucuroasă. Unde ai fost toată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Isabelle mă tutuieşte. Nu e o excepţie, tutuieşte atunci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abă ea din nou. Fac o mişcare în direcţi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acol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ă priveşte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e? Cau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mai de aş şti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Rolf. Niciodată nu găs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la numele de Rolf. Din păcate, mă numeşte adeseori aşa. La fel ca şi despre ea însăşi, crede că şi eu sunt altul decât cel ce sunt într-adevăr, şi nici măcar întotdeauna acelaşi. Schimbă între Rolf şi Rudolf şi o dată a intervenit şi un anume Raoul. Rolf e un nume plicticos, pe care nu-l pot suferi, Raoul pare să fie un fel de seducător, dar cel mai mult îmi place când îmi spune Rudolf. Atunci e visătoare şi îndrăgostită. Numele meu adevărat, Ludwig. Bodmer, îl ignoră. I-am spus adesea, dar nu vrea deloc să şt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toate acestea mă cam zăpăceau, acum însă m-am obişnuit. Pe atunci mai aveam încă părerea curentă despre bolile mintale şi mi le închipuiam manifestându-se prin crize neîntrerupte de furie, încercări de sinucidere şi gângăveli de idioţi – cu atât mai surprinzătoare îmi părea prezenţa Genevičvei aici. La început nici nu-mi venea să cred că e într-adevăr bolnavă, atât mi se părea de copilăroasă confundarea de nume şi de identitate. Asta mi se mai întâmplă uneori şi acum. Mai târziu însă am înţeles că în spatele acestei făpturi fragile pluteşte totuşi, în tăcere, haosul. Nu o cuprinsese încă, dar era pe aproape şi îi dădea Isabellei o puternică forţă de atracţie, pe lângă faptul că avea abia douăzeci de ani şi, prin boala ei, era adesea de o frumuseţ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olf! îmi spune şi mă ia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încă o dată să fug de numel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olf, îi explic eu. Sunt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Rudolf, Rudolf, unico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 numit aşa. Dar n-am noroc. Zâmbeşte, aşa cum zâmbeşte unui copil, care se încăpăţ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udolf şi nici Rolf. Dar nu eşti nici ceea ce crezi. Şi acum, hai, R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O clipă am iarăşi senzaţia că nu e bolnavă şi că se prefac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licticos, zice. De ce vrei să fii întotdeaun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răspund surprins. Ai dreptate! De ce să vrem asta? Ce ar fi oare demn de păstrat în vreunul din noi, pentru a-l apăra cu tot dinadinsul? Şi de ce să ne credem atât de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doctorul. Până la urmă, vântul răstoarnă totul în cale. De ce nu vreţi să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care se numeşte astfel. Câte nu-mi cere ăsta! Şi nu ştie nimic. Nici măcar cum arată iarba noaptea, când nu te ui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fie? Probabil cenuşie sau neagră. Şi argintie în nopţile cu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eu. Nici tu nu ştii. Ca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pe loc. O rafală de vânt trece pe lângă noi, purtând albine şi miros de flori. Fusta galbenă flutură, ca o pânză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mai departe. O femeie bătrână, îmbrăcată în haine de spital, trece pe lingă noi pe alee. Faţa ei e roşie şi străluceşte de lacrimi. Două rude merg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aici, dacă nu e iarbă?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dacă te uiţi, e acolo. Uneori, când te întorci foarte repede, poţi s-o mai z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ăreşti? Că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dar să vezi cum îşi reia repede locul – iarba şi tot ce e în spatele tău. Ca servitorii, care s-au dus la dans. Trebuie numai să ştii să te întorci foarte repede. Atunci îi poţi surprinde – altfel s-au şi înapoiat şi fac pe nevinovaţii, ca şi când n-ar fi plec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sabelle? întreb foarte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Tot ce e în spatele tău. Nu aşteaptă decât să te întorci, c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esc o clipă la toate acestea. E ca şi când ai avea în permanenţă o prăpastie în sp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sunt aici, când tu te întorci?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spun eu cu oarecare amărăciune. Pentru mine însă, eu sunt întotdeauna aici. Oricât de repede m-aş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într-o direcţ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da, R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din nou la auzul numelui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ine? Cum 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şi surâde absentă, ca şi când nu m-ar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ici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ntru mine eşti aici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i se schimbă. Mă recunoa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 ce nu mi-o spui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o spun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Se lipeşte de mine. Îi simt suflarea şi sânii sub mătasea subţire. Niciodată destul, spune ea într-un suspin. De ce nu ştie nimeni asta? Ah, vo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 mă gândesc. Ce-mi mai rămâne de făcut? O privesc, e frumoasă şi atrăgătoare, îmi dau seama, şi de fiecare dată când sunt cu ea împreună pare că mii de glasuri mi-ar telefona prin firul venelor, dar deodată legătura se întrerupe, ca şi când toate ar fi nimerit un număr greşit. Nu mă mai simt în apele mele şi nu mai am decât senzaţia că m-am rătăcit. La o nebună nu se poate râvni. Poate alţii, eu însă nu. Ar fi, ca şi când aş râvni o păpuşă automată. Sau o femeie hipnotizată. Dar toate astea nu schimbă nimic, nu te pot face să nu-i simţi totuşi aprop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verzi ale aleii se deschid şi în faţa noastră se aştern în plin soare straturile de lalele şi nar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ui pălăria, Isabelle, zic eu. Aşa spun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ălăria pes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âte nu mai vrea şi ăsta. Vrea să se însoare cu mine, dar inima lui e înfometată. E o bufniţă, care as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bufniţele asudă. Dar imaginea e totuşi convingătoare. Isabelle păşeşte ca o dansatoare printre lalele şi se ghemuieşt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uzi pe aste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n eu uşurat. Fiecare le aude. Sunt clopote în fa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a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nalitate, cea mai dulce din câte există. Îşi aruncă fusta ei largă pes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t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şi mă uit la ceafa ei slabă. „Totul cântă în tine”, îmi spun în gând. Rupe o lalea şi priveşte floarea deschisă şi tija cărnoasă, din care ţâşneşte s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unt clopote în do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fie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şi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e şi amândouă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zică nu, spun eu încolţit. Sunt anumite reguli. Poate să fie sau una, sau alta. Sau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upă alta! Isabelle se uită la mine cu oarecare dispreţ. Întotdeauna îmi vii cu asemenea explicaţii, Rolf.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de ce. Aş vrea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aruncă laleaua pe care o rupsese. Cu o săritură iese din strat şi-şi scutură tare rochia. Apoi o ridică în sus şi-şi priveşte picioarele. Faţa i se crispează d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 eu speriat. Arată spre 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 şerpi,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lea. Arată spre lalele. Nu vezi ce vor? Eu am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nimic. Sunt flori, spun eu, fără să pricep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de scârbă, cu ochii tot aţintiţi asupra lalelelor. O apuc de braţe şi o răsucesc în aşa fel, ca să nu mai vadă st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i întors, au dispărut. Respiră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lăsa. Calcă-le în picioar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u mai sunt aici. Te-ai întors şi pe loc au dispărut. Ca şi iarba şi lucruril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ă de mine. Deodată nu mai sunt Rolf pentru ea. Îşi pune obrazul pe umărul meu. Nu e nevoie să-mi mai explice nimic. Sunt Rudolf şi trebuie s-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mă întreabă şi îi simt inima bătând lângă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Au plecat ca servitorii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lăsa,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las, răspund eu şi nu ştiu de fapt ce vrea. De altfel nici nu e necesar. E aproap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cet înapoi. Brusc începe să obosească. O soră în târlici se aprop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niţi la masă,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spune Isabelle. De ce trebuie mereu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inţi, Rudolf? mi se adresează ea obosită, ca unui copil incor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Acum am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pietrel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ietrel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ai mult ca orice. Atât de bine, încât sunt veşnice. Tu nu ştii ce e un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lecţiile de fizică. Ceea ce e sigur e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az pur, îmi şopteşte Isabelle. Nu ca cele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mişcare înapoi spre straturile de flori. Însoţitoarea o i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ălăria, mademoiselle? întreabă ea după câţiva paşi şi se uită împrejur. Staţi, mă duc s-o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ă ia pălăria dintre flori. În spatele ei Isabelle se întoarce repede către mine, cu faţa desco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Rudolf! îm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leca! Acum trebuie să mă duc. Au venit să mă ia. Dar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a a salvat pălăria şi ca destinul mărşăluieşte pe tălpile ei late către noi. Isabelle stă pe loc şi mă priveşte. Pare că ne-am despărţit pentru totdeauna. De fiecare dată se întâmplă aşa cu ea, ca şi când ne-am despărţi pentru totdeauna. Cine ştie cum va fi când va veni iar şi dacă mă va m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ălăria, mademoiselle, spune însoţ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o ia şi o lasă să atârne uşor pe mână. Se întoarce şi se îndreaptă către pavilion. Nu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atunci, când în pragul lunii martie, Genevičve a venit deodată spre mine, în parc, şi mi-a vorbit, ca şi când ne-am fi cunoscut demult. Nu mi s-a părut nimic neobişnuit. În spitalul de nebuni, nu e nevoie de prezentări. Aici te afli în afara formalităţilor, vorbeşti cu oricine, dacă vrei, şi nu e nevoie de prea multe introduceri. Se vorbeşte chiar imediat, despre ceea ce îi vine fiecăruia în minte, şi nu deranjează dacă celălalt nu înţelege, n-are nici o importanţă. Nimeni nu vrea să convingă şi nici să explice; eşti aici şi vorbeşti şi adesea doi oameni vorbesc împreună despre lucruri cu totul diferite şi se înţeleg de minune, pentru că unul nu ascultă ce spune celălalt. Papa Grigore al VII-lea, de pildă, un omuleţ mic de statură, cu picioare strâmbe, nu discută. Nu trebuie să convingă pe nimeni că el e papă. Este, şi cu asta basta, şi are mari necazuri cu Henric Leul, Canossa nu e departe, şi despre acest lucru vorbeşte uneori. Nu-l stinghereşte că partenerul său de conversaţie e un ins care se crede a fi făcut din sticlă şi care roagă pe fiecare să nu-l lovească, deoarece mai are o plesnitură. Cei doi stau de vorbă. Grigore perorează despre rege, care trebuie să-şi ispăşească păcatele în cămaşă, iar omul de sticlă îi spune că nu suportă soarele, pentru că se reflectă în el – apoi Grigore acordă binecuvântarea papală, omul de sticlă îşi scoate o clipă cârpa care-i apără capul transparent de lumina soarelui, şi amândoi se despart cu politeţea secolelor trecute. Aţadar, nu m-am mirat când Genevičve a venit la mine ţi mi-a vorbit, m-a uimit numai frumuseţea ei, căci în momentul acela era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multă vreme cu mine. Purta o blană uşoară de culoare deschisă, care valora cel puţin zece până la douăzeci de monumente cu cruce din cel mai bun granit suedez, o rochie de seară şi sandale aurii. Era ora unsprezece dimineaţa şi în lumea dinafară acestor ziduri, o astfel de ţinută n-ar fi fost posibilă. Aici însă, efectul a fost numai emoţionant, ca şi când cineva ar fi picat cu paraşuta dintr-o planet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cu soare, averse de ploaie, vânt şi deodată linişte. Se întretăiau unele cu altele, o oră era martie, alta aprilie şi pe neaşteptate cădea printre ele şi câte o bucăţică de mai şi iunie. Aşa a venit Isabelle de undeva – şi era într-adevăr de undeva – de acolo unde nu mai sunt graniţe, acolo, unde lumina raţiunii mai pâlpâie atârnată pe cer doar ca o lumină polară fâlfâind în vânt, care nu distinge ziua de noapte şi nu cunoaşte decât ecourile propriei ei raze şi ecourile ecourilor şi lumina palidă de pe lumea cealaltă şi a depărtăr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ulburat de la început şi m-a câştigat de partea ei. Ce e drept, mă dezbărasem în război de multe prejudecăţi burgheze, dar prin asta devenisem doar cinic şi oarecum disperat, nu însă superior şi liber. Şedeam deci acolo şi mă uitam înmărmurit la ea. Părea că nu e supusă forţei de gravitaţie, că pluteşte, în timp ce eu mă străduiam să mă târăsc în urma ei. Se mai adăuga la toate şi faptul că adesea o ciudată înţelepciune străbătea prin tot ce rostea; o înţelepciune deplasată, dar deschidea o perspectivă surprinzătoare, care îţi stârnea bătăi de inimă; când încercai s-o opreşti însă în loc, văluri şi ceaţă fluturau din nou deasupra ei, şi se afla cu totul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din prima zi şi a făcut-o cu atâta dezinvoltură, încât gestul părea fără nici o însemnătate, ceea ce însă nu m-a împiedicat să simt. Am simţit, am tresărit, apoi însă m-a izbit, cum izbeşte un val în dig. Mi-am dat seama că nu mi se adresase mie, ci altcuiva, unei făpturi din fantezia ei, unui Rolf sau Rudolf. Poate nu se gândea nici la ei şi erau numai nume, erupte, fără rădăcini şi fără nici o legătură, din fundul întunecat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venea în fiecare duminică în grădină şi când ploua intra în biserică. Aveam permisiunea din partea superioarei, ca după slujbă să exersez la orgă, când voiam. Dacă vremea era urâtă, mă foloseam de această permisiune. Nu era propriu-zis studiu, nu prea ştiam să cânt – făceam acelaşi lucru ca şi la pian; cântam pentru mine, aşa cum puteam, nişte improvizaţii de atmosferă, visare şi dor, adresate necunoscutului, viitorului, împlinirii şi mie însumi. Şi pentru asta nu era neapărat nevoie să cânţi bine. Isabelle venea uneori cu mine şi asculta. Stătea jos, în semiîntuneric, ploaia lovea uşor în vitralii şi sunetele orgii pluteau peste capul întunecat al fetei – nu ştiam ce gândeşte, atmosfera era ciudată şi oarecum sentimentală, dar deodată apărea întrebarea despre necunoscut, strigătul, teama şi tăcerea. Simţeam toate acestea şi simţeam chiar ceva din neînţeleasa singurătate a creaturii umane, atunci când ne aflam numai noi doi în biserica goală, cu amurgul şi cu sunetele orgii, ca şi cum am fi fost singurii oameni, uniţi prin semiobscuritate, acorduri şi ploaie, şi totuşi despărţiţi pentru totdeauna, fără nici o punte, fără înţelegere, fără cuvinte, numai cu strălucirea ciudată a candelei la graniţele vieţii din noi. Vedeam candela şi îi dădeam un înţeles greşit, Isabelle în felul ei, eu într-al meu, ca nişte orbi surdomuţi, fără a fi nici surzi, nici muţi, nici orbi, şi de aceea mult mai săraci şi fără sprijin. Ce o determinase să vină la mine? Nu ştiam şi nu voi şti niciodată – era o taină îngropată sub dărâmături şi sub pământ prăvălit de pe munte – dar nici nu înţelegeam de ce această ciudată legătură mă tulbură totuşi atât de mult. Ştiam doar ce se întâmplase cu ea şi că nu mi se adresa mie, cu toate acestea îmi stârnea dorinţa pentru ceva, necunoscut mie, mă uluia şi mă făcea să mă simt şi fericit şi nefericit, fără motiv şi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superioară doreşte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o urmez. Sunt cam stânjenit. Poate că vreuna dintre infirmiere m-a urmărit şi superioara vrea să-mi spună să nu stau de vorbă decât cu bolnave de peste şaizeci de ani sau poate vrea să-mi spună că nu mai am ce căuta pe aici, deşi medicul-şef îmi explicase că e bine dacă Isabelle ar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ara mă primeşte în sala de aşteptare. Încăperea miroase a ceară, virtute şi săpun. Nici o undă a primăverii n-a pătruns până aici. Superioara, o femeie uscăţivă, energică, mă întâmpină prietenos; îşi închipuie că sunt un creştin desăvârşit, cu dragoste de Dumnezeu şi credinţă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luna mai, îmi spune şi se uită drept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eu, privind perdelele albe ca zăpada şi podeaua goală şi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ar fi bine să ţinem o rugăciune închinată luni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sericile oraşului se face în mai, la ora opt, în fiecare seară o rugăciune, explică sup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în semn de aprobare. Cunosc rugăciunile pentru luna mai. Tămâia îşi răspândeşte mirosul în amurg, chivotul agneţului scânteiază şi după rugăciune tinerii se mai învârtesc un timp prin locurile cu copaci bătrâni, printre care zumzăie cărăbuşii. Nu mă duc niciodată pe acolo, dar ştiu asta din vremea când încă nu fusesem soldat. Pe atunci au început primele mele întâlniri cu fete. Totul era foarte emoţionant, tainic şi nevinovat. Dar nici nu mă gândesc să vin acum în fiecare seară a acestei luni aici şi să cânt la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ca măcar duminică seara să ţinem o rugăciune, spune superioara. Mă gândesc la una festivă, cu muzică de orgă şi un tedeum. Câte una obişnuită se face oricum în fiece seară pentru infir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pe gânduri. Duminică seara în oraş e plictiseală şi rugăciunea durează cel mult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lăti prea mult, mă lămureşte superioara. Atât cât pentru o slujbă obişnuită. Acum nu prea înseamnă mare lucr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eu. Nu e mult. Trăim doar în plină inf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are nehotărâtă. Instanţele bisericeşti, din păcate, nu sunt organizate pe aceste temeiuri. Gândesc pe secole. Trebuie să le luăm aşa cum sunt. La urma urmelor, tot ce se face e pentru Dumnezeu şi nu pentru bani.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şi pentru una şi pentru alta, îi răspund eu. În orice caz, e şi mai bine atins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egaţi de hotărârile autorităţilor bisericeşti. Acestea sunt convocate o singură dată pe an şi nu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salariile domnilor preoţi, ale membrilor capitalului şi ale domnului episcop?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răspunde ea, înroşindu-se puţin. Cred însă,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nu am timp, îi explic eu. Avem o şedinţă importantă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ai suntem încă în aprilie. Dar duminica viitoare, sau dacă nu puteţi duminica, poate în altă zi din săptămână. Ar fi bine să ţinem din când în când câte o rugăciune pentru luna mai, cum se cuvine. Maica Domnului vă va răs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Greutatea e numai cu masa de seară. Ora opt cade tocmai la timpul potrivit pentru cină. După opt, se face prea târziu, iar înainte ar fi prea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ici o grijă. Puteţi, bineînţeles, să mâncaţi aici, dacă doriţi. Sfinţia-sa mănâncă întotdeauna la noi. Asta poate să fie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cmai soluţia pe care o doream. Mâncarea aici e aproape la fel de bună ca la Eduard şi dacă mănânc împreună cu preotul, mi se aduce şi o sticlă de vin. Dat fiind că Eduard nu îngăduie folosirea abonamentelor duminica, soluţia e chiar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eu. O să încerc. Despre bani, nu mai e cazul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ara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o să vă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În grădină aleile sunt goale. Mai aştept un timp să apară corabia cu pânze de mătase galbenă. Apoi clopotele din oraş anunţă ora prânzului şi ştiu că pentru Isabelle urmează acum somnul, vizita medicului şi că înainte de ora patru nu mai e nimic de făcut. Ies pe poarta mare, cobor dealul. Jos, la poalele lui, este oraşul, cu turnurile acoperite de o patină verde şi coşurile fumegânde. De ambele părţi ale aleii de castani se întinde câmpul, unde, în timpul săptămânii, lucrează nebunii inofensivi. Ospiciul este în parte de stat, în parte instituţie particulară. Bolnavii din secţia particulară, bineînţeles, nu sunt obligaţi să lucreze. Dincolo de câmp începe pădurea cu pârâuri, mlaştini şi poiene. Când eram copil, prindeam acolo peşti, salamandre şi fluturi. Au trecut abia zece ani de atunci. Pare însă că toate s-ar fi petrecut într-o altă viaţă, într-o vreme dispărută, în care existenţa se scurgea liniştită şi se desfăşura organic şi în care totul se înşiruia firesc încă din copilărie. Războiul a schimbat faţa lucrurilor; începând din 1914, trăim o viaţă din bucăţi, din prima, a doua şi a treia viaţă; nu se leagă unele de altele şi nici noi nu le putem aduna la un loc. De aceea nu mi-e greu să o înţeleg pe Isabelle cu vieţile ei diferite. Numai că ea se descurcă mai bine decât noi; când trăieşte una dintre ele, le uită pe celelalte. La noi însă, ele se amestecă – întâi copilăria, care ne-a fost distrusă datorită războiului, timpul de foamete şi al înşelătoriei, acela al tranşeelor şi al poftei de viaţă. Din fiecare a rămas câte ceva şi ne nelinişteşte. Toate acestea nu pot fi pur şi simplu date deoparte. Apar mereu pe neaşteptate şi stau potrivnic faţă în faţă; cerul copilăriei cu ştiinţa uciderii, tinereţea pierdută cu cinismul cunoaşterii prem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birou şi-l aşteptăm pe Riesenfeld. Drept cină ne-am adus supă de mazăre, atât de groasă, încât lingura înfiptă în ea stătea dreaptă ca o lumânare. Împreună cu supa am mâncat carnea fiartă în ea: labe şi urechi de porc şi fiecare câte o bucată grasă de burtă de porc. Grăsimea e necesară, ca să ne impregnăm stomacurile împotriva alcoolului – în nici un caz, astăzi nu ne e îngăduit să ne îmbătăm în faţa lui Riesenfeld. De aceea bătrâna doamnă Kroll a gătit ea însăşi şi ca desert ne-a îndopat şi cu o porţie de brânză grasă de Olanda. E în joc viitorul firmei. Trebuie să-i smulgem lui Riesenfeld un transport de granit, chiar dacă pentru asta va trebui să ne întoarcem acasă în patru labe. Marmură, praf de scoică şi gresie mai avem, dar granitul, delicatesa doliului, ne lipseşt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Kroll a fost scos din circulaţie. Tâmplarul de sicrie Wilke ne-a făcut această bucurie. I-am dat două sticle de rachiu şi el l-a invitat pe Heinrich înainte de cină la o partidă de skat9, cu băutură pe gratis. Heinrich s-a prins şi atunci bea cât se poate de repede; în afară de asta, ca orice naţionalist, se crede foarte rezistent ia băutură. În realitate însă nu suportă prea mult alcool şi odată te pomeneşti că s-a îmbătat. Doar cu câteva minute înainte mai e gata, de unul singur, să alunge în bătăi Partidul social-democrat din Parlament – scurt timp după aceea, sforăie cu gura deschisă şi nu poate fi trezit nici la comanda: „Drepţi, înainte marş!” Asta, în special, când a băut înainte de masă, pe stomacul gol, aşa cum am pus noi la cale treburile. Doarme acum nevinovat în atelierul lui Wilke, într-un sicriu de stejar, cu aşternut moale din rumeguş. Prudenţa excesivă ne-a determinat să nu-l aducem în patul lui, gândindu-ne că s-ar fi putut trezi. Wilke, însă, s-a instalat la un etaj mai jos, în atelierul sculptorului nostru Kurt Bach şi joacă împreună cu acesta domino, un joc care le place amândurora pentru că le pune mintea la contribuţie. Între timp beau amândoi litrul şi ceva de rachiu, care a rămas după capitularea lui Heinrich şi pe care Wilke l-a pretins drept ono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de granit, pe care vrem să i-l smulgem lui Riesenfeld, nu putem, bineînţeles, să-l plătim dinainte. N-avem niciodată atâţia bani deodată şi ar fi o nebunie să-i ţinem la bancă, s-ar topi ca zăpada în iunie. Vrem să-i dăm lui Riesenfeld o poliţă cu scadenţa peste trei luni. Adică, vrem să cumpărăm aproa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 felul acesta nu Riesenfeld va fi cel păgubit. În marea de lacrimi umane, acest rechin vrea să câştige ca orice negustor cinstit. De aceea, poliţa pe care o ia de la noi trebuie să o depună în aceeaşi zi la bancă pentru decontare. Banca, fireşte, constată, că atât Riesenfeld cât şi noi suntem solvabili pentru suma indicată, îşi reţine câteva procente pentru operaţiunile ei, şi plăteşte. Noi îi restituim de îndată lui Riesenfeld aceste cheltuieli. Astfel, el a primit banii pentru întregul transport, ca şi când i l-am fi plătit dinainte. Dar nici banca nu pierde nimic. Predă imediat poliţa la Banca Reichului, care i-o achită prin acelaşi procedeu practicat cu Riesenfeld. Abia la Banca Reichului poliţa rămâne până la scadenţă, când e prezentată pentru lichidare. Ce valoare mai reprezintă atunci, e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cunoaştem abia din 1922. Până atunci lucram la Heinrich Kroll, din care pricină era să dăm faliment. După ce terminasem aproape toată marfa din depozit şi, spre mirarea noastră, nu ne alesesem decât cu un cont la bancă lipsit de valoare şi cu câteva valize de bancnote inutilizabile, nici măcar pentru a ne tapeta prăvălioara cu ele, am încercat mai întâi să vindem tot ce mai aveam şi să cumpărăm cât mai repede posibil altă marfă – dar inflaţia ne-o lua înainte fără preget. Dura prea mult până ni se plăteau monumentele – între timp valoarea banilor scădea atât de vertiginos, încât cea mai bună vânzare se transforma tot într-o pierdere. De abia când am început să plătim poliţe ne-am mai putut ţine zilele. Nici acum nu câştigăm cine ştie ce, dar cel puţin putem trăi. Dat fiind că fiecare întreprindere din Germania este finanţată pe această cale, bineînţeles că Banca Reichului e obligată să tipărească într-una bani fără acoperire şi cursul scade astfel tot mai repede. Se pare, că şi guvernului îi convine această situaţie; lichidează în acest chip toate datoriile de stat. De râpă se duc acei care nu pot cumpăra pe bază de poliţe, oameni care au un bun oarecare şi trebuie să-l vândă, micii negustori, muncitorii, pensionarii, care văd cum li se topesc carnetele de economii şi depunerile la bancă, cât şi funcţionarii şi salariaţii, care-şi duc viaţa din lefuri, ce nu le mai îngăduie să-şi cumpere nici măcar o pereche de pantofi. Cei care câştigă sunt speculanţii, regii schimbului, străinii, care cu câţiva dolari, câteva coroane şi câţiva zloţi, pot cumpăra orice poftesc, şi marii afacerişti, fabricanţii şi speculanţii de bursă, ale căror acţiuni şi averi se înmulţeau la infinit. Pentru ei, totul e aproape gratis. Este perioada lichidării economiilor, a venitului obţinut pe cale cinstită şi onorabilă. Ulii fâlfâie în tot locul, şi numai cine poate face datorii, acela iese bine la socoteală, pentru că ele dispar apo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senfeld a fost cel care, în ultimul moment, ne-a făcut să înţelegem toate acestea şi ne-a ferit de marele faliment prin şmecherii mărunte. A acceptat de la noi prima poliţă pe trei luni, cu toate că la vremea aceea eram buni de plată pentru suma corespunzătoare. Dar atelierele din Odenwald aveau acoperire şi asta era de-ajuns. Îi eram fără îndoială recunoscători. Când venea la Werdenbrück, încercam să-l distrăm ca pe un paşă indian, adică atât cât se poate distra un paşă indian în Werdenbrück. Kurt Bach, sculptorul nostru, i-a făcut un portret în culori, pe care i l-am oferit cu fast, într-o ramă aurită. Din păcate, nu i-a plăcut. Are acolo înfăţişarea unui candidat la preoţie, şi tocmai asta nu-şi doreşte. Vrea să arate ca un seducător misterios şi crede chiar că face o astfel de impresie – un exemplu elocvent de iluzionare, când ai burtă şi picioarele scurte şi strâmbe. Dar, care om nu se hrăneşte cu iluzii? Oare eu, cu aptitudinile mele de duzină, nu-mi întreţin, îndeosebi seara, visul de a deveni ceva mai de soi, destul de talentat pentru a-mi găsi un editor? Cine e primul care să arunce piatra în picioarele strâmbe ale lui Riesenfeld, mai cu seamă când sunt mascate de stofă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 Georg? spun eu. Nu avem nici un punct de atracţie. Numai cu băutura, Riesenfeld nu se mulţumeşte. Are prea multă fantezie şi e mult prea vioi pentru asta. Vrea să vadă, să audă, şi, dacă e posibil, chiar să pipăie ceva. Femeile de care dispunem nu prezintă interes. Cele câteva drăguţe pe care le cunoaştem n-au chef să-l asculte o seară întreagă pe Riesenfeld în rolul său de Don Juan din 1923. Ajutor şi înţelegere se găseşte, din păcate, numai la păsările de noapte urâte ş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râ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măcar dacă o să avem bani de-ajuns pentru astă seară. Când am luat ieri gologanii, m-am înşelat la cursul dolarului; credeam că e tot cel de dimineaţă. Când a ieşit cel de la ora douăsprezece, era prea târziu. Banca se închide sâmbăt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să nu s-a schim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a roşie da, băiete. La ei, cursul dolarului o ia cu două zile înainte duminica. Dumnezeu ştie cât o costa astă seară acolo o sticl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ştie nici asta, răspund eu. Nici patronul însuşi nu ştie încă. Stabileşte preţurile când se aprinde lumina electrică. De ce nu-i place lui Riesenfeld arta, pictura, muzica sau literatura? Ne-ar reveni mai ieftin. Intrarea la muzeu costă şi acum numai două sute cincizeci de mărci. La preţul ăsta i-am putea arăta ore întregi tablouri şi capete sculptate. Sau muzica. Astăzi este un concert popular de orgă la biserica Sfânta E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se îneac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firm eu. E absurd să ţi-l închipui pe Riesenfeld acolo. Dar de ce nu i-o fi plăcând măcar opereta sau muzica uşoară? L-am putea duce la teatru – ceea ce tot ar fi mai ieftin decât blestematul ăla de loca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vine, spune Georg. Întreab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m uşa. Riesenfeld urcă treptele, bâjbâind în obscuritatea înserării. Farmecul amurgului de primăvară nu i-a făcut nici o impresie; asta se vede de îndată. Îl salutăm cu prefăcută prietenie. Riesenfeld a observat, se uită strâmb la noi şi se lasă cu zgomot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iţi-mă de mofturi, mormăie el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şi intenţia mea, răspund eu. Numai că-mi vine greu. Ceea ce dumneavoastră numiţi mofturi, pentru alţii înseamnă bune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senfeld rânjeşte scurt ş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cu bunele maniere nu se ajung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u ce? întreb eu, ca să-l fac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ate de fier şi conştiinţă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Riesenfeld, spune Georg împăciuitor. Dumneavoastră sunteţi omul cu cele mai bune maniere din lume. Poate nu cele mai bune în sensul obişnuit al cuvântului – dar desigur foart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mai să nu vă înşelaţi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senfeld se simte vizibil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nierele unui hoţ, completez eu, întocmai cum se aştepta Georg. Jucăm teatru fără repetiţii prealabile, ca şi când ne-am şti rolurile pe dinafară. Sau, mai curând, cele ale unui pirat. Din păcate, are succes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hoţ” Riesenfeld a avut o mică tresărire, lovitura a fost prea directă. „Piratul” l-a îmbunat. Asta a fost şi intenţia. Din raftul cu îngeri de porţelan, Georg aduce o sticlă de rachiu de la Roth şi toarnă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bem?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bea pentru sănătate şi afaceri bune. Asta e cam greu în cazul nostru. Riesenfeld e prea delicat pentru una ca asta; susţine că în comerţul cu pietre funerare asemenea argumente ar fi paradoxale, când dorinţa este, de fapt, să moară cât mai mulţi. Mai curând trebuie să se bea pentru holeră şi război. Formulările, deci, le lăsăm pe s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harul în mână, se uită strâmb la noi, dar tace. După un răstimp, în semiobscuritate spun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e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mirat, pune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erul vieţii, răspund eu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prinde atât de uşor pungaşul ăsta bătrân cu şmecheriile lui. Nu degeaba sunt membru al cenaclului literar din Werdenbrück; suntem obişnuiţi cu problem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senfeld nu mă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ărerea dumitale, domnule Kroll?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simplu, răspunde Georg.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stăruie Riesenfeld. Timp, desfăşurarea asta fără oprire… Nu timpul nostru mizerabil. Timpul, moartea aceasta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mi pun şi eu pahar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aprindem lampa, spun. Ce aţi mâncat astă seară, domnule Riesen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când vorbesc oamenii mari, răspunde Riesenfeld, şi-mi dau seama că n-am fost pre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 se înşele – crede într-adevăr ceea ce spune. Dumnezeu ştie ce i s-o fi întâmplat azi după-amiază. Aş vrea să-i răspund că timpul va fi un factor important pentru poliţa pe care urmează s-o semneze, dar prefer să-mi beau ra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cizeci şi şase de ani, spune Riesenfeld. Îmi aduc însă aminte de timpul când aveam numai douăzeci, de parcă ar fi trecut numai câţiva ani de atunci. Unde au rămas toţi acei ani care au trecut? Ce s-a întâmplat? Deodată te trezeşti bătrân. Dumneata domnule Kroll, ce simţ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răspunde Georg liniştit. Eu am patruzeci de ani dar mă simt ca de şaizeci. La mine, din pricin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ca să-i ţină parte lui Riesen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e altfel, declar, pentru a-mi da şi eu obolul. Tot din pricina războiului. Aveam şaptesprezece ani, când a început – acum am douăzeci şi cinci, dar mă simt tot ca de şaptesprezece. Ca de şaptesprezece şi de şaptezeci. Ca militar, tinereţea mi-a fost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nu ţi se trage de la război, răspunde Riesenfeld care, după cum se vede, astăzi şi-a pus în gând să mă atace, pentru că timpul, moartea aceasta lentă, nu m-a prins încă în aceeaşi măsură ca pe el. Ai rămas în urmă, doar din punct de vedere mental. Dimpotrivă, războiul te-a maturizat înainte de vreme. Fără el ai fi fost astăzi numai la nivelul unui băiat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n. Ce compliment! La doisprezece ani orice om e un geniu. Îşi pierde originalitatea abia după ce trece de pubertate, pe care dumneavoastră, un Casanova de granit, puneţi atâta preţ. O compensaţie destul de monotonă pentru pierderea libertăţii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umple din nou paharele. Ne dăm seama că va fi o seară grea. Trebuie să-l scoatem pe Riesenfeld la lumină din prăpastia melancoliei şi niciunul dintre noi n-are chef să se afunde astă seară în platitudini filosofice. Am prefera să bem o sticlă de vin de Mosela, liniştiţi, sub un castan, fără să vorbim, decât să prohodim la Moara roşie bărbăţia pierdută a lui Riesen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interesează realitatea timpului, spun eu cu o umbră de speranţă, pot să vă introduc într-o asociaţie, unde veţi întâlni numai specialişti în această problemă – şi anume: cenaclul literar al scumpului nostru oraş. Într-o operă de circa şaizeci de poezii, care încă n-a fost tipărită, scriitorul Hans Hungermann o tratează sub toate aspectele. Ne putem duce chiar acum acolo, în fiecare duminică are loc o şedinţă, urmată de un program distractiv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Femei scriitoare sunt totuna cu cai matematicieni. Excepţie făcând, fireşte, discipolele poetesei Safo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ţelege atunci prin program distractiv plăcut? întreabă Riesenfeld cu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pentru că sunt înjuraţi alţi scriitori. Îndeosebi cei care a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senfeld grohăie dispreţuitor. Sunt gata să încetez, când deodată fereastra de peste drum a casei lui Watzek ne sare în ochi, ca un tablou luminat într-un muzeu întunecat. O vedem pe Lisa în spatele perdelelor. E pe cale să se îmbrace şi n-are pe ea decât o brasieră şi nişte chiloţi foarte scurţi din mătas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lui cosmică a dispărut brusc. Mă ridic să aprind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umina! pufăie el ca o locomotivă. N-ai simţul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ăşte la fereastră. Lisa începe să-şi tragă peste cap o rochie strâmtă. Se încolăceşte ca un şarpe. Riesenfeld gâfâie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ducătoare creatură! Doamne, ce spinare! Un vis!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a în baie, expl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l lămuresc astfel, că în momentul acesta jucăm rolul unor ţapi bătrâni, care o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Voiajorul cu complexe einsteiniene nu-şi ia ochii de la fereastra aurită. Am întrebat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m. O vedem pentru prima oară. Astăzi la prânz încă nu locu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şi-a tras rochia şi şi-o netezeşte cu mâinile. În spatele lui Riesenfeld, Georg umple paharul meu şi al lui. Golim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e rasă, spune Riesenfeld, nedezlipit de la fereastră. O cucoană, se vede cât colo. Probabil franţu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Lisa e din Bo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Mademoiselle de la Tour, răspund eu, ca să-l întărât şi mai mult pe Riesenfeld. Ieri am auzit pe undeva de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Riesenfeld se întoarce o clipă către noi. Spuneam eu, franţuzoaică. Se vede imediat, un je ne sais pas quoi11. Nu ţi se pare şi dumitale, domnule K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rintre noi cunoscătorul, domnule Riesen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 camera Lisei se stinge. Riesenfeld toarnă pe gâtul său sugrumat paharul de rachiu şi-şi lipeşte din nou obrazul de fereastră. După un timp, Lisa apare la poartă şi iese în stradă. Riesenfeld o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rs încântător! Nu ţopăie, face paşi mari. O panteră bine proporţionată! Femeile care ţopăie te decepţionează. Pentru asta, însă, garant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de panteră bine proporţionată, am mai băut la repezeală încă un pahar. Georg a căzut pe scaun, râzând pe înfundate. Ce ne-am dorit, am reuşit! Riesenfeld se întoarce. Faţa îi străluceşte ca o Lun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domnii mei! Ce mai aşteptăm?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m în urma lui în noaptea blândă. Eu, cu ochii aţintiţi la spinarea lui de broască. Mă gândesc cu invidie ce bine ar fi, dacă aş putea şi eu să înfrâng cu atâta uşurinţă orele mele de tristeţe, ca acest sc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Moara roşie e plin până la refuz. Ni se mai dă o masă foarte aproape de orchestră. Muzica e şi aşa tare zgomotoasă, dar la masa noastră e de-a dreptul asurzitoare. La început ne strigăm la ureche observaţiile, mai apoi ne mulţumim cu semne, ca un trio de surdomuţi. Parchetul de dans e atât de încărcat, încât oamenii de abia se pot mişca. Dar lui Riesenfeld nu-i pasă. A zărit o damă de la bar, îmbrăcată în mătase albă şi se repede la ea. Mândru, o ia şi o împinge cu burta spre parchetul de dans. E cu un cap mai înaltă decât el şi priveşte plictisită peste creştetul lui în sala ornamentată cu baloane. Riesenfeld, însă, clocoteşte ca un vulcan. A intrat drac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i-am turna rachiu în vin, ca să se îmbete mai repede? îi spun lui Georg. Tipul bea de stinge. Asta e a cincea sticlă. Dacă o ţine tot aşa, în două ore dăm faliment. Cred că a băut până acum preţ de câteva pietre funerare mici. Să sperăm că nu ne aduce şi stafia aia albă la masă, ca să mai bea şi e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clatină capul în semn de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amă de la bar. Trebuie să se ducă înapoi acolo. Riesenfeld apare din nou. E roşu şi tra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ici e împotriva farmecului fanteziei urlă el către noi prin zgomotul localului. Realitate din plin, bine. Dar unde e poezia? Astă seară, fereastra aceea în faţa cerului întunecat – a fost ca în vis! O asemenea femeie – î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îi răspunde Georg, strigând al rândul lui. Ceea ce nu poţi obţine, ţi se pare întotdeauna mai bun decât ceea ce ai, în asta constă romantismul şi tâmpenia vieţii. Noroc, domnule Riesen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o spun cu atâta asprime, urlă Riesenfeld în sunetul foxtrotului. Ah, dacă Sfântul Petru ar şti asta! Am vrut s-o spun mai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age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i ma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ât de delicat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înteţeşte într-un puternic crescendo. Ringul de dans e ca o cutie colorată de sardele. Deodată rămân uimit. Strânsă în labele unei maimuţe îmbrăcate, prietena mea Erna se înghesuie în dreapta printre dansatori. Nu mă vede, dar eu îi recunosc de departe părul roşu. Fără ruşine, stă atârnată de umărul unui mucos de speculant. Rămân nemişcat, dar parcă am înghiţit o grenadă. Uite-o că dansează, bestia, căreia îi sunt dedicate zece poezii din ciclul nepublicat „Pulbere şi stele”. Şi pe mine m-a minţit acum o săptămână, m-a minţit că din pricina unei comoţii cerebrale i s-ai fi interzis să iasă din casă. Zicea că ar fi căzut pe întuneric. Căzut, da, dar la pieptul acestui tânăr, cu smoching la două rânduri şi cu şevalieră la laba cu care sprijină spatele Ernei. Şi eu, dobitocul, i-am mai trimis azi după-masă lalele roz din grădina noastră, însoţite de poezia: „Gânduri de mai ale lui Pan”. Te pomeneşti că i-a citit-o şi speculantului. Îi văd pe amândoi, tăvălindu-s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strigă Riesenfeld.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ld! îi răspund urlând şi simt cum îmi curg şiroaie de sudoare de-a lungul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urios. Dacă Erna se întoarce, mă va vedea transpirat şi roşu la faţă. Dar aş vrea acum, cu orice chip, să mă reculeg şi să reacţionez rece şi nepăsător ca un om de lume. Îmi şterg la repezeală obrazul cu batista. Riesenfeld rânjeşte fără milă. Georg îl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destul de transpirat, Riesenfeld, îi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re altă cauză, strigă Riesenfeld. E sudoarea pofte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doarea timpului care s-a dus, suspin eu otrăvit şi simt apa sărată care-mi pătrunde printre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a s-a apropiat. Priveşte senină către orchestră. Reuşesc să-mi aştern pe faţă o expresie uşor mirată şi surâzătoare, în timp ce transpiraţia mi se scurge acum în guler, înm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dumneata? strigă Riesenfeld. Arăţi ca un cangur lu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l iau în seamă. Erna s-a întors. Privesc cu răceală la cei ce dansează. O urmăresc până ce parcă luminat mă prefac a o recunoaşte întâmplător. Plictisit, ridic două degete în chip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icnit, se aude strigând glasul lui Riesenfeld în ritmul foxtrotului. Dumnezeule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 Sunt într-adevăr uluit. Erna nici măcar nu 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uzica se opreşte. Ringul de dans se goleşte treptat. Erna dispare într-o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spuneai mai adineauri că ai: şaptesprezece sau şapte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uzica a încetat tocmai în clipa asta, întrebarea lui răsună puternic în sală. Mulţi ne privesc şi Riesenfeld însuşi se sperie. Îmi vine să mă ascund sub masă; dar apoi îmi dă prin gând că oamenii de aici ar putea crede că e vorba de o ofertă de vânzare şi îi răspund rece ş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unu de dolari bucata, nici un ban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stârneşte un efect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abă unul cu mutră de copil de la masa de alături. Mă interesează orice marfă bună. Cu bani gheaţă, bineînţeles. Numele meu e Auf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Koks, mă prezint la rândul meu, bucuros că mi-am venit în fire. Marfa era douăzeci de sticle de parfum. Îmi pare rău, dar domnul de colo le-a ş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face o blondă pla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rezentarea programului. Un comper îndrugă prosti; şi e furios că glumele lui nu stârnesc râsul. Îmi trag scaunul înapoi şi dispar în spatele lui Aufstein; pentru prezentatorii care se leagă de public eu sunt de obicei o ţintă preferată şi, din cauza Ernei, ar fi astăzi un vot de blam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bune. Prezentatorul se retrage pleoştit şi cine credeţi că apare deodată în rochie de mireasă cu voal pe cap? Renée de la Tour. Teama mi-a pierit. Revin la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e îşi începe duetul. Blândă şi ruşinoasă, cu glas de soprană, gângureşte în chip de fecioară câteva versuri, apoi o ia pe un ton de bas şi face imediat mar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lace doamna? îl întreb pe Riesen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 bin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eţi cunoştinţă cu ea? Mademoiselle de la Tour. Riesenfeld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ur? Doar n-oi fi vrând să spui că această progenitură absurdă este zâna de la fereastra de peste drum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am vrut să susţin, ca să-l văd cum reacţionează, şi observ cum un fel de lumină divină se aşterne în jurul nasului său de elefant. Fără nici un cuvânt, îmi face semn cu degetul mar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colo – aia e ea! Mersul ăsta. Îl recunoşti de la o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A intrat Lisa. E întovărăşită de doi bătrâni ramoliţi şi se comportă, cel puţin după concepţiile lui Riesenfeld, ca o doamnă din cea mai înaltă societate. Pare că abia respiră şi îi ascultă distrată şi mândră pe cei doi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reptate? întreabă Riesenfeld. Aşa-i că pe femei le recunoşti imediat după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şi poliţiştii, spune Georg şi rânjeşte. Dar şi el se uită la Lis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al doilea număr al programului. Pe ringul de dans apare o acrobată. E tânără, cu expresia feţei obraznică, nasul în vânt şi picioare frumoase. Dansează un dans acrobatic cu salturi, ridicări pe mâini şi sărituri în înălţime. Continuăm s-o observăm pe Lisa. Are aerul că doreşte să părăsească localul. Asta e însă numai o iluzie. În oraş nu există al local de noapte; restul sunt cafenele, restaurante şi cârciumi. De aceea te întâlneşti aici cu oricine are destui bani de chel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strigă Riesenfeld cu un ton dicta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speriat şi Georg e şi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esenfeld, îi spun. Şampania e foarte proas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ineva de pe podea se holbează la mine. Mă uit mirat într-acolo şi o văd pe dansatoare, care s-a aplecat atât de tare pe spate, încât şi-a scos capul printre picioare. O clipă pare să aibă înfăţişarea unui pitic, cocoşat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a o plătesc eu! rosteşte Riesenfeld şi face semn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ne fata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clipeşte spre mine. El joacă rolul de cavaler, în timp ce eu sunt aici pentru situaţii dificile, aşa e înţelegere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şampanie, Riesenfeld, o să aveţi şampanie, spune el de aceea, acum. Dar, bineînţeles, sunteţi invit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Asta e pe seama mea!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senfeld e Don Juan de clasă mare. Priveşte încântat la capsula aurie din frapieră. A stârnit interes faţă de diferite doamne. Şi eu sunt de acord. Şampania o să-i arate Ernei că mi-a dat prea curând paşaportul. Cu satisfacţie, ridic paharul către Riesenfeld, care îmi răspunde cu acelaşi gest f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şi Willy. Era de aşteptat; e clientul casei. Aufstein cu întreaga lui companie sare în sus şi Willy se face vecin de masă cu noi. Se ridică apoi în picioare şi o salută de bun venit pe Renée de la Tour. E împreună cu o fată drăguţă, îmbrăcată în rochie de seară. După scurt timp o recunosc, e acrobata. Willy ne prezintă reciproc. Se numeşte Gerda Schneider şi aruncă o privire cercetătoare către sticla de şampanie şi către noi trei. Ne uităm atent la Riesenfeld, ca să vedem dacă-l interesează, în care caz am fi scăpat de el pentru toată seara. Dar Riesenfeld e vândut 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ate fi invitată la dans? îl întrebă el pe Ge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sfătui, răspunde Georg cu diplomaţie. Poate mai târziu vom face într-un fel cunoştinţ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reproş. Dacă la birou nu i-am fi spus că nu ştim cine e Lisa, totul ar fi fost în ordine. Dar cine ar fi putut bănui că Riesenfeld se pretează la o aventură romantică. Acum e însă prea târziu să-l lămurim. Romanticii n-au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sezi? mă întreabă acrob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N-am simţul 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Hai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ulzim în mulţimea de pe ringul de dans şi încetul cu încetul suntem împin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ărbaţi fără femei într-un bar de noapte, spune Ger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rietenul meu Georg e de părere că cel care vine cu femei într-un local de noapte, le invită să-i pună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ietenul dumitale Georg? Ala cu nasul borc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hel. Este adeptul sistemului harem. Femeile nu trebuie să fie arătate,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isteme. Sunt ca fulgul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ălca pe picioare, îmi spune Gerda. Nu eşti un fulg. Cântăreşti pe puţin şapte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ăpânesc. Am ajuns în dreptul mesei unde şade Erna, şi de data asta, slavă Domnului, m-a recunoscut, cu toate că stă cu capul lăsat pe umărul speculantului, iar el îi înlănţuie talia cu braţul. Dracu mai ţine seama de ritm în asemenea situaţie! Surâd către Gerda şi o strâng mai tare la pieptul meu. În acelaşi timp n-o scap din ochi pe 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miroase a parfum de lăcrăm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pune. În felul ăsta n-ai să obţii nimic de la doamna cu părul roşu. Că doar asta urmăr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o iei în seamă. În loc să procedezi aşa, ţi-ai aţintit privirea ca hipnotizat la ea şi apoi, deodată, ai aranjat teatrul ăsta cu mine. Doamne, ce începător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într-una să-mi păstrez surâsul prefăcut; n-aş vrea pentru nimic în lume să observe Erna că am căzut iar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ranjat nimic, spun eu cu blândeţe. Ştii doar că n-am vrut să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mă împinge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şi cavaler după toate! Ajunge. Mă dor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acă să-i explic că alta mi-a fost intenţia, dar cine ştie ce mai stârnesc şi cu asta. Mai bine să-mi ţin gura şi, cu capul sus, dar ruşinat, să mă întorc în urma e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ici alcoolul şi-a făcut efectul. Georg cu Riesenfeld se tutuiesc. Numele mic al lui Riesenfeld e Alex. Cel mult peste o oră, mă va pofti şi pe mine să-i spun pe nume. Mâine dimineaţă, fără îndoială, totul va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 de plictisit şi aştept ca Riesenfeld să obosească. Dansatorii, mânaţi de muzică, se desfăşoară într-un val leneş de zgomot, de trupuri apropiate şi simţământ de turmă. Şi Erna trece ostentativ pe lângă mine, fără să mă ia în seamă. Gerda mă înghio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e vopsit, îmi spune şi am senzaţia îngreţoşătoare că vrea să mă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din cap semn că ştiu. Îmi dau seama că am băut destul. În sfârşit, Riesenfeld cheamă chelnerul. Lisa a plecat, acum vrea şi e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e o vreme până să fim gata. Riesenfeld plăteşte într-adevăr şampania. Mă aşteptam că o să treacă pe seama noastră cele patru sticle pe care le comandase. Ne luăm rămas bun de la Willy, Renée de la Tour şi Gerda Schneider. E ora închiderii şi orchestra îşi strânge instrumentele. Toată lumea se înghesuie la ieşire şi la garde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pomenesc lângă Erna. Cavalerul ei vâsleşte cu braţele întinse spre garderobă, ca să-i scoată haina. Erna mă măsoară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te surprind! La asta desigur că nu te-ai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surprins pe mine? spun eu înmărmurit.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liotă! continuă ea, ca şi când nu i-aş fi răspuns. Cu dame de bâlci. Să nu mă atingi. Cine ştie cu ce te-ai şi pric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încercat s-o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cu treburi, spun. Dar tu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buri! izbucneşte ea într-un râs tăios. Cu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na vertebrală a statului: micul depunător, răspund eu şi mă gândesc că am fost spiritual. În fiecare zi e înmormântat aici, dar monumentul lui funerar nu este o cruce, e un mausoleu numit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în ce pramatie am avut încredere, declară Erna, de parcă iar n-aş fi spus nimic. Între noi totul s-a sfârşit, domnule Bod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şi Riesenfeld se luptă la garderobă să-şi obţină pălăriile. Îmi dau seama că sunt lipsi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zbucnesc eu. Cine mi-a spus azi după-masă, că nu poate ieşi din pricina unor groaznice dureri de cap? Şi cine se fâţâie acum încolo şi încoace cu un escroc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a p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poetul, mitocanule, îmi şopteşte, de parcă m-ar stropi cu vitriol. Îţi închipui, poate, că e ceva de capul tău, pentru că ştii să copiezi poeziile unor morţi. Învaţă mai întâi să câştigi destui bani, ca să poţi scoate în lume o femeie, aşa cum se cuvine. Tu, cu excursiile tale la iarbă verde. Cu steagurile de mătase ale lunii mai! Vezi să nu mă înece plânsul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rile de mătase sunt un citat din poezia pe care i-o trimisesem az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ameţesc; pe faţă mi se aşterne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himbăm vorba, spun eu. Cine pleacă acasă de aici cu doi oameni de afaceri onorabili şi cine cu un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a mă priveşt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umblu singură noaptea pe stradă, ca o târfă de bar? Drept cine mă iei? Crezi că am chef să mă las agăţată de orice golan? În definitiv, ce-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i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te uită! Vrei poate să-mi dai şi ordine, nu? Mie mi-e interzis să părăsesc casa, iar tu să hoinăreşti în voie. Şi alte pretenţii? Să-ţi împletesc ciorapi, poate? Râde amar. Domnul bea şampanie, pentru mine însă a fost destul de bună apa minerală sau bere sau chiar un vin nou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comandat şampanie. Riesenfeld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totdeauna nevinovat, învăţător ratat ce eşti! Ce mai aştepţi? Nu mai am nimic de-a face cu tine. Şi nu mă mai plic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pot vorbi de mânie. Georg se apropie şi-mi dă pălăria. Speculantul Ernei apare şi el. Ies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l întreb pe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De ce te cerţi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ă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râde. Nu se îmbată niciodată de-a binelea, nici dacă toarnă îl el găleţ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laşi lucrurile să ajungă atât de departe. Tot tu eşti prost. De ce ţii s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eu. De ce? Probabil pentru că sunt fiu al pământului german. Tu nu ai niciodată discuţii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sta însă nu mă împiedică să dau sfatur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ăcoros are asupra lui Riesenfeld efectul unui ciocan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tutuim, îmi spune el. Doar suntem fraţi. Profitori de pe urma morţii. Râde, lătrând ca o vulpe. Mă numesc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f,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sc, să-mi dau în vileag numele adevărat Ludwig, pentru a mă înfrăţi la beţie, într-o noapte. Pentru Alex şi Rolf e destul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f! zice Riesenfeld. Ce nume tâmpit! Totdeauna ţi se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meu să-l port în ani bisecţi şi în afara serviciului. Nici Alex nu e un nume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senfeld se clatin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une el cu mărinimie. Copii, de mult nu m-am simţit atât de bine. Voi mai aveţ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ne Georg. Rolf face o cafea clasa-ntâi. Plutim prin umbrele bisericii Sfânta Maria spre Hakenstr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cu pas de barză, merge un rătăcit solitar şi intră pe poartă la noi. E plutonierul-major Knopf, care se întoarce din raidul său de inspectare a cârciumilor. Îl ajungem din urmă, tocmai când îşi lasă udul pe obeliscul negru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nopf, îi spun. Asta nu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că circulaţi, mormăie Knopf,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lutonier-major, repet eu. Asta nu se cuvine! E o porcărie. De ce nu-ţi faci nevoia la dumneat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uş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 nevoia în camera mea frumoasă?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meră. Ai acasă un closet foarte bun. Foloseşte-te de ei. Nu e mai departe de zece metr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ăreşti emblema casei noastre. În afară de asta, comiţi un sacrilegiu. Ăsta e un monument funerar. Un obiect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onument funerar, când o să-l puneţi în cimitir, spune Knopf şi se îndreaptă înfipt spre uşa casei sale. Bună sear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pe jumătate, lovindu-şi astfel capul de uşorul uşii. Dispare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ăsta? mă întreabă Riesenfeld în timp ce caut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iul dumitale. Bea de dragul băuturii. Fără nici o fantezie. Nu-i trebuie stimulente dinafară şi nici a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ceva. Riesenfeld se aşază la fereastră. Aşadar un butoi de spirt. Omul trăieşte din vise. Nu ştiai ast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sunt încă pre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tânăr. Eşti însă un produs al războiului – fără maturitate emoţională şi aproape prea experimentat în 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spun eu. Cum e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par să se limpezească. Am ajuns din nou la formula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amna de peste drum a ajuns acasă? îl întreabă Riesenfeld pe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întuneric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întuneric şi pentru că n-a ajuns încă acasă. Nu vreţi să aşteptăm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poate că ne rezolvăm afacerile, zic eu. Contractul nu mai are nevoie decât de iscălitură. Până atunci, mă duc la bucătărie, să mai aduc cafe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Şi îi las astfel răgaz lui Georg să-l prelucreze pe Riesenfeld. Asemenea treburi se realizează mai bine fără martori. Mă aşez pe treptele scării. Din atelierul tâmplarului Wilke se aude un sforăit liniştit. Trebuie să fie tot Heinrich Kroll, căci Wilke locuieşte prin curte. Naţionalistul om de afaceri o să tragă o sperietură zdravănă, când are să se trezească în sicriu! Mă bate gândul că ar trebui să-l scol, dar sunt prea obosit; dealtfel se face ziuă – aşa că pentru un războinic neînfricat sperietura ar trebui să fie ca o baie de oţel, care să-l fortifice şi să-i demonstreze ce înseamnă pentru eroi rezultatul unui război proaspăt şi vesel. Mă uit la ceas şi aştept semnalul lui Georg. Privesc grădina. În tăcere, zorile se ridică din pomii înfloriţi, ca dintr-un pat imaculat. La fereastra luminată de la primul cat stă plutonierul-major Knopf în cămaşă de noapte şi bea o ultimă înghiţitură din sticlă. Pisica se freacă de picioarele lui. „Slavă Domnului că duminica a luat sfârşit”, îmi spun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doliu intră pe poartă şi se opreşte nehotărâtă în curte. Îi ies în întâmpinare. „O clientă pentru o piatră mică”, îmi spun şi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edeţi expoz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emn că da, apoi adau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nu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rivi fără grijă. Nu e nevoie să cumpăraţi. Dacă doriţi, vă pot lăs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vedeţi – aş fi vrut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În comerţul nostru, graba nu e indicată. După un timp, femei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semn de aprobare cu capul şi aştept în continuare. Totodată mă întorc către şirul de pietre mici, bel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monumente foarte frumoase, spun eu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numai că… Se poticneşte din nou şi mă priveşte aproape rugător. De fapt, nici nu ştiu, dacă este permis… se pronunţă e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pui un monument? Cine poate interzi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nu este la cimitir… Mă uit surprin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nu vrea ca soţul meu să fie înmormântat la cimitir, spune repede şi în şoaptă, cu faţa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a făcut cu mâna lui, izbucneşte ea. Şi-a luat singur viaţa. Nu mai putea să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u ochii aţintiţi la mine. E încă speriată de cele c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in cauza asta nu poate fi înmormântat în cimitir? o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l catolic nu. Nu în pământ 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prostie, spun eu necăjit. Ar trebui să fie înmormântat în pământ sfinţit de două ori. Nimeni nu-şi ia viaţa de plăcere. Sunteţi sigură că e aşa cum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zis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vorbesc mult. Aşa e meseria lor. Şi unde să fie înmor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cimitirului. De partea cealaltă a zidului. Nu pe partea sfinţită. Sau în cimitirul comunal. Dar asta nu se poate. Acolo sunt toţi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itirul comunal e mult mai frumos decât cel catolic, spun eu. Şi acolo sunt îngropaţi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ra credincios. Trebuie… Deodată ochii i se umplu de lacrimi. Sigur, nu i-a trecut prin gând că nu-i va fi îngăduit să zacă în pământ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s-a gândit la asta. Dar nu vă mâhniţi din pricina preotului. Ştiu mii de credincioşi, care nu sunt îngropaţi în pământ 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reped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mpurile de luptă, în Rusia şi Franţa. Zac acolo la un loc, în gropi comune. Catolici, evrei şi protestanţi, şi nu cred că în faţa lui Dumnezeu, asta să aibă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altceva. Au căzut pe câmpul de luptă. Dar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acum de-a binelea. În comerţul nostru, lacrimile sunt fireşti, dar astea sunt altfel decât cele obişnuite. Şi apoi, femeia aceasta e ca o legăturică de paie; pare că ar putea fi uşor răsturn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ultima clipă a regretat, zic eu, pentru a spune ceva. Atunci, totul e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E avidă de un strop d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eotul nu ştie asta. O ştie numai soţul dumneavoastră. Şi el nu mai poate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susţine că păc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o întrerup eu. Vă rog să mă credeţi, Dumnezeu e mult mai îngăduitor decât 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cum ce o chinuieşte. Nu atât groapa nesfinţită, cât gândul că soţul ei, ca sinucigaş, va trebui să ardă pe veci în focul iadului şi că ar putea, cine ştie, să fie salvat, scăpând cu câteva sute de mii de ani de purgatoriu, dacă ar fi îngropat în cimitirul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din pricina banilor, spune ea. Erau depuşi la casa de economii, cu ipotecă sigură pe timp de cinci ani şi nu putea să-i scoată. Asta era zestrea pentru fiica mea din prima căsătorie. El era tutorele. Acum două săptămâni, când a putut să-i scoată, n-au mai avut nici o valoare şi mirele a stricat logodna. Se aşteptase să avem bani pentru un trusou bogat. Cu doi ani în urmă, ar fi fost de ajuns, dar acum nu mai erau buni de nimic. Fiica mea plângea într-una. Asta n-a putut el să suporte. Se gândea că e vina lui; că ar fi trebuit să fie mai grijuliu. Dar erau depuşi cu ipotecă. Nu puteau fi scoşi. Aşa dobânzile erau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fi fost mai grijuliu? În asemenea situaţii sunt astăzi foarte mulţi. Doar nu era b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bil.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asă ce spun vecinii. Aşa a fost întotdeauna: flecăreală şi răutate. Şi toate celelalte lăsaţi-le pe seam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nu sunt prea convingător; dar ce se poate spune unei femei în asemenea împrejurări? Ceea ce cred într-adevăr, de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g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a să vă povestesc toate acestea. Ce vă priveşte pe dumneavoastră? Iertaţi-mă. Dar câteodată nici nu şti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un eu. Suntem obişnuiţi. La noi nu vin decât oameni care şi-au pierdut pe ce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explic. În vremurile astea triste, se întâmplă asemenea lucruri mai des decât vă închipuiţi. Numai în ultima lună au fost vreo şapte cazuri. Întotdeauna există oameni care nu ştiu cum s-o scoată la capăt. Oameni de treabă, bineînţeles. Cei răi se des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i se va putea pune o piatră funerară, dacă nu e îngropat în pământ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aprobarea pentru un mormânt, atunci se poate. Fără îndoială, în cimitirul comunal. Dacă doriţi, puteţi să vă alegeţi de pe acum o piatră. Nu trebuie s-o ridicaţi, până nu e totul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jurul ei. Apoi arată către o piatră obişnuită – mărim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întâmplă la fel. Niciodată săracii nu se interesează de la început de preţul celei mai mici pietre; pare-se că n-o fac, având o ciudată politeţe faţă de moarte şi cel mort. Nu vor să se intereseze mai întâi de cele mai ieftine, chiar dacă până la urmă tot pe astea le cum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să-i fac, dar bucata aceasta de piatră costă o sută de mii de mărci. Speriată, deschide ochi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nu putem plăti. E mai mult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e mai mult decât toată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 cea mică, de aici, spun eu. Sau numai o placă, nu o piatră – vedeţi, una ca asta costă treizeci de mii de mărci şi e foarte frumoasă. Vreţi doar numai să se ştie unde e înmormântat soţul dumneavoastră, şi pentru asta o placă face acelaşi serviciu ca şi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laca de g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abia îi ajung banii pentru chiria următoare, totuşi n-ar vrea să cumpere ce e mai ieftin – ca şi cum bietului prăpădit nu i-ar fi acum totuna. Dacă ar fi fost înainte mai înţelegătoare faţă de el şi s-ar fi văitat mai puţin pentru fata ei, poate ar mai fi trăit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cripţia poate fi dată cu bronz, zic eu. Atunci capătă un aer mai solemn şi mai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cripţia se plăteşt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prinsă î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şa. Dar n-am încotro; arată ca o vrabie în veşmintele ei negre. Dacă-mi cere acum vreun verset lung din „Biblie”, am intrat la apă, căci cioplitul ar costa mai mult decât placa. Dar nu vrea decât numele şi anii: 1875-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geantă un maldăr de bancnote, care au fost cândva mototolite, dar acum sunt frumos împăturite şi legate la un loc. Răsuflu uşurat – plată anticipată! De mult nu s-a mai întâmplat aşa ceva. Cu seriozitate, numără trei pachete de bancnote. Nu-i mai rămâne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 Vreţi să contr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exact. Desigur că i-a numărat şi i-a răs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spun ceva, adaug eu. Piatra va fi montată în ciment. Va avea un aspect mai ordonat – mai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atis,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irea unui mic zâmbet trist se răspândeşte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i s-a întâmplat nenorocirea, e pentru prima oară că o persoană e atât de amabilă cu mine. Nici măcar fiica mea – ea spune că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ge lacrimile. Mă simt stingherit şi îmi pare că aş fi actorul Gaston Münch în rolul baronului Trast din piesa „Onoarea” de Sudermann la Teatrul orăşenesc. Ca să-mi vin în fire, imediat după plecarea ei, trag o gură de rachiu. Apoi îmi amintesc că Georg încă nu s-a întors de la întrevederea cu Riesenfeld la bancă. Încep să-mi pierd încrederea în mine. Poate că am fost bun cu femeia pentru a-l mitui pe Dumnezeu. O faptă bună, în schimbul alteia – montarea unui mormânt şi o inscripţie, pentru o poliţă a lui Riesenfeld pe trei luni şi un transport considerabil de granit. Asta mă înviorează într-atât, încât beau al doilea rachiu. Apoi privesc afară la urmele lăsate pe obelisc de plutonierul-major Knopf, aduc o găleată cu apă, ca să le spăl, şi-l blestem în gura mare. Knopf, însă, doarme în camera lui somnul celor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şase săptămâni! exclam eu dezamăgit. Georg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liţă pe şase săptămâni nu e de dispreţuit. Banca n-a vrut să acorde mai mult. Cine ştie care va fi cursul dolarului atunci. În schimb, Riesenfeld a promis că va mai trece pe aici peste patru săptămâni. Cu ocazia asta, vom putea face un nou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te îl atrage Lisa din nou încoace. La bancă suspina după ea ca Petrarca dup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 văzut-o mai de aproape şi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alabil pentru mai multe lucruri. Georg tresare şi mă priveşte. De ce tocmai pentru Lisa? Nici măcar nu arată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a început să aibă nişte saci destul de drăgălaşi sub ochi. Şi romantică nu e deloc. E o gospodină rob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ă! Georg rânjeşte dispreţuitor. Asta nu înseamnă nimic. Există diferite feluri de romantism. Şi robusteţea are şi ea farmec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cu atenţie. Oare să fi pus şi el ochii pe Lisa? E deosebit de discret în problemele lu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esenfeld înţelege prin romantism o aventură în lumea mare, remarc eu. Nicidecum o escapadă cu soţia unui parl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face semn că nu-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eosebirea? În zilele noastre, lumea mare se comportă adesea mai vulgar decât un parl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e specialistul nostru în ce priveşte lumea mare. El e abonat la „Berliner Tageblatt”12 şi-l citeşte mai cu seamă pentru a urmări ştirile artistice şi din înalta societate. E admirabil informat. Nici o actriţă nu se poate mărita fără să ştie el; orice divorţ important din aristocraţie este gravat cu diamantul în memoria lui. Nu încurcă nimic, nici măcar după trei-patru căsătorii; pare că ar ţine un registru de evidenţă al acestora. Cunoaşte toate spectacolele, citeşte criticile, ştie tot despre societatea de pe Kurfürstendamm13 şi nu numai atât: urmăreşte şi viaţa internaţională, marile vedete şi reginele societăţii – citeşte reviste ilustrate de film. Un cunoscut din Anglia îi trimite câteodată „Tatler”14 şi alte câteva ziare elegante. Acestea îl transfigurează pentru zile de-a rândul. El însuşi n-a fost niciodată la Berlin, iar în străinătate, numai ca soldat în timpul războiului. Îşi urăşte meseria, dar a fost nevoit să o preia după moartea tatălui său, Heinrich fiind prea limitat pentru aşa ceva. Ziarele şi fotografiile îl ajută să suporte mai uşor decepţiile; sunt slăbic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vulgară din înalta societate poate fi apreciată de cunoscători cultivaţi, zic eu. Nu de Riesenfeld. Dracul ăsta de fier are o fantezie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esen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face o mutră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prietarul atelierelor din Odenwald, cu gustul său superficial pentru franţuzoaice, îl consideră un parvenit fără seamăn. Ce ştie acest mic-burghez sălbăticit despre deliciosul scandal la divorţul baroanei Homburg? Sau despre ultima premieră a Elisabethei Bergner15? Nici măcar n-a auzit de numele astea. Georg însă ştie pe dinafară tot „Almanahul Gotha”16 şi lexiconul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trimitem Lisei un buchet de flori, spune. Ne-a ajutat, fără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din nou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i decât s-o faci tu, îi răspund. Spune-mi mai bine dacă Riesenfeld a inclus în comandă şi un monument cu cruce lustrui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l doilea datorită Lisei. I-am spus că o să-l expunem în aşa fel, ca ea să-l poată vedea întotdeauna. Mi s-a părut că i-a cam plăcut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punem aici în birou, la fereastră. O s-o impresioneze foarte tare dimineaţa, când se scoală şi o să-l vadă în plin soare. Aş putea să pictez pe el în aur un Memento mori. Eduard ce are astăz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ftec nem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rne tocată. De ce carnea tocată e o mâncare nem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un popor războinic şi ne măcelărim în dueluri, chiar şi în timp de pace. Miroşi a rachiu. De ce? Doar nu din pricina 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trebuie să murim cu toţii. Pe mine tot mă mai emoţionează profund acest lucru, cu toate că de un timp încoace î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mn de apreciat. Mai cu seamă în meseria noastră. Ştii ce mi-aş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i vrea să fii marinar pe un balenier sau negustor de copra17 în Tahiti, sau descoperitor al Polului Nord, explorator la Amazoane, Einstein şi şeicul Ibrahim. Să ai un harem cu douăzeci de femei de naţiuni diferite, printre care şi circaziene, care să fie atât de înflăcărate, încât să nu le poţi îmbrăţişa decât purtând mască de azb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afară de toate astea, însă, aş vrea să mai fiu şi prost, prost ca noaptea. Asta e cea mai preţioasă însuşire în timpurile pe care l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ca Parsifal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bântuit de ideea mântuirii altora. Credincios, paşnic, sănătos, bucolic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spun. Ţi-e foame. Cusurul nostru este că nu ne putem numi nici proşti, cu adevărat, nici deştepţi. Tot pe la mijloc, ca maimuţele printre ramuri. Asta te oboseşte şi uneori te întristează. Omul ar trebui să ştie unde îi 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eu. Asta îl face sedentar şi gras. Ce-ar fi dacă ne-am duce asta seară la concert, ca o compensaţie pentru seara de ieri la Moara roşie? Se cântă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culc astă-seară devreme, declară Georg. Pentru mine, ăsta o să fie Mozart. Du-te singur. Înfruntă curajos şi solitar asaltul binelui, care nu exclude pericolul şi prilejuieşte mai multă distrugere decât simpla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şi mă gândesc la femeia cu chip de vrabie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după-amiază. Citesc anunţurile familiale din ziare şi le decupez pe cele mortuare. Îmi redobândesc astfel încrederea în omenire, îndeosebi după serile când trebuie să ne ocupăm de furnizorii şi agenţii noştri. Judecând după anunţurile mortuare, omul ar fi absolut fără cusur. Sunt aici numai părinţi perfecţi, soţi neprihăniţi, copii exemplari, mame altruiste, care nu pregetă să se sacrifice, bunici îndoliaţi, oameni de afaceri pe lângă care Francisc de Assisi trebuie să fi fost un egoist fără scrupul, generali de o bunătate fără seamăn, procurori omenoşi, fabricanţi de muniţii aproape sfinţi. Pe scurt, dacă dai crezare anunţurilor mortuare, globul pământesc pare locuit de o ceată de îngeri, fără aripi, de care nu s-a ştiut nimic. Dragostea curată, întâlnită numai arareori în viaţă, străluceşte în moarte din tot locul şi apare drept sentimentul cel mai frecvent. În rubrică mişună numai cele mai alese virtuţi, grijă devotată, profundă cucernicie, dăruire totală şi cei ce rămân ştiu ce se cuvine celui dispărut. Suferinţa îi încovoaie, pierderea e de neînlocuit, nu-l vor uita niciodată pe cel plecat dintre ei. Te simţi înălţat când citeşti toate acestea şi ai putea fi mândru că aparţii unei rase care are astfel de simţămint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ez anunţul mortuar al meşterului brutar Niebuhr. E prezentat drept cel mai bun, mai grijuliu şi iubit soţ şi tată. Eu însumi am văzut-o pe doamna Niebuhr fugind din casă cu părul despletit, când bunul Niebuhr gonea în urma ei şi o lovea cu cingătoarea de la pantaloni. Şi am văzut braţul pe care tatăl grijuliu i l-a rupt fiului său Roland, când, într-un acces de furie, l-a aruncat pe acesta pe fereastra locuinţei de la parter. Văduvei copleşite de durere nu putea să i se întâmple ceva mai bun decât ca acest tiran sângeros să cadă, lovit de dambla, în timp ce cocea chiflele şi cozonacul pentru dimineaţa. Deodată însă a uitat tot. Prin moarte au dispărut toate faptele lui Niebuhr. A devenit un ideal. Omul, care are în toate împrejurările un talent deosebit pentru autoamăgire şi minciună. În caz de moarte învăluie acest ideal într-o lumină aparte şi îl numeşte pietate. De mirare este că, tot ceea ce afirmă apoi, crede curând cu atâta tărie, ca şi când ar fi pus un şobolan sub o pălărie şi după o clipă ar fi scos tot de acolo un iepuraş de casă alb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iebuhr a trăit această transfigurare magică atunci când ticălosul de brutar, care o snopea zilnic în bătăi, a fost târât pe scară, în sus, spre locuinţă. În loc să cadă în genunchi şi să-i mulţumească lui Dumnezeu că a eliberat-o, a început să apară în ea transfiguraţia prin moarte. Plângând, s-a prăbuşit asupra cadavrului şi de atunci nu i-au mai secat lacrimile. Surorii ei, care-i amintea de bătăi şi de braţul lui Roland rămas strâmb pe vecie, îi explica plină de indignare că acestea sunt fleacuri, pentru care numai fierbinţeala cuptorului poartă toată vina; că Niebuhr, cu grija lui neostenită pentru familie, a muncit prea mult şi dacă se înfuria uneori, pierzându-şi cumpătul, era tot din pricina cuptorului, care din când în când acţiona asupra lui ca o insolaţie. Cu aceste explicaţii a dat-o pe soră-sa afară şi a continuat să-l jelească. Altfel, e o femeie cumsecade, onestă şi muncitoare, care ştie ce s-a întâmplat; dar acum îl vede pe Niebuhr aşa cum n-a fost niciodată şi e nestrămutată în convingerea ei, ceea ce e într-adevăr demn de admirat. Omul nu e numai un veşnic mincinos, ci şi un etern încrezător; crede în bunătate şi frumuseţe, în perfecţiune, chiar acolo unde nu există, şi acesta este al doilea motiv pentru care lectura anunţurilor mortuare mă reconfortează şi mă face să devin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anunţul lui Niebuhr lângă celelalte şapte, pe care le-am decupat. Luni şi marţi avem întotdeauna mai multe ca de obicei. La sfârşit de săptămână sunt sărbătoriri, se mănâncă, se bea, oamenii se ceartă, se enervează – astfel că inima, arterele şi capul se întâmplă să nu mai reziste. Anunţul doamnei Niebuhr îl pun în dosarul lui Heinrich Kroll. Este un caz pentru el. E un om drept – spun asta fără ironie – şi are despre efectul de transfigurare a morţii aceeaşi imagine ca şi doamna Niebuhr, ceea ce e bine, în cazul că i-ar da lui comanda pentru o piatră funerară. Lui îi va fi uşor să vorbească despre scumpul, neuitatul dispărut, cu atât mai mult cu cât Niebuhr îşi avea locul rezervat la aceeaşi masă cu el la birtul B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ea de astăzi s-a încheiat. Georg Kroll s-a retras în cămăruţa de lângă birou cu ultimele numere din „Berliner Nageblatt” şi „Elegante Welt”. Aş mai putea să completez cu cretă colorată desenul unui monument pentru un erou căzut în război, dar pentru asta mai e timp şi mâine. Închid maşina de scris şi deschid fereastra. Din locuinţa Lisei răsună un gramofon. Apare la fereastră, de data asta complet îmbrăcată, şi fâlfâie un buchet imens de trandafiri roşii. În acelaşi timp îmi trimite o bezea. „Georg!” îmi spun eu. „Aşadar, totuşi. Ce făţarnic!” Îi fac semn spre camera lui. Lisa se apleacă peste fereastră şi strigă cu vocea e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pentru flori. Voi, cioclii, ştiţi să fiţi şi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tă dantura răpitor de frumoasă şi se scutură, râzând de gluma ei. Apoi scoate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strigă ea. Un admirator al frumuseţii dumneavoastră îşi permite să vă pună aceşti trandafiri la picioare. Urlând îşi trage respiraţia. Şi adresa. Către Circe din Hakenstrasse 5. Ce e aia Ci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i transformă pe bărbaţi în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tremură, vizibil flatată. Pare că odată cu ea tremură şi casa cea veche. „Ăsta n-a fost Georg”, îmi spun eu. „Că doar nu şi-o fi pierdut minţil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e scrisoarea?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Riesenfeld! strigă Lisa. Pe adresa Kroll şi Fiii. Riesenfeld! Tânăra femeie e gata să se înece. O fi ăla mic şi urât, cu care aţi fost la Moar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c şi urât, răspund eu. Are trup de uriaş şi e foarte viguros. În afară de asta, e b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ămâne o clipă pe gânduri. Apoi, face semne cu mâna şi dispare. Închid fereastra. Fără motiv, îmi vine în minte Erna. Mă simt prost, încep să fluier şi mă duc agale prin grădină până la magazia unde lucrează sculptorul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hitara în mână, stă pe treptele din faţa uşii. În spatele lui străluceşte leul de piatră, pe care îl pregăteşte pentru un monument de erou căzut în război. Arată ca o pisică obişnuită, prinsă în ghearele morţii şi cu dureri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zic eu. Dacă ţi s-ar putea îndeplini o dorinţă acum, pe loc, ce ţi-a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olari, îmi răspunde fără ezitare şi trage un acord prelung pe gh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Te credeam un id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dealist. Tocmai de aceea îmi doresc o mie de dolari. Idealism nu e nevoie să-mi doresc. Din ăsta am şi eu cu prisosinţă. Ce-mi lipseşte, sun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un mai e nimic de spus. E o logic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cu banii? întreb, păstrând încă un pic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cumpăra un bloc de locuinţe şi aş trăi din ch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zic eu. Asta-i tot? Din chirii nu poţi să trăieşti. Sunt prea mici şi n-ai voie să le scumpeşti. Din banii ăştia n-ai putea să plăteşti nici reparaţiile şi ar trebui curând să vinzi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sele pe care le-aş cumpăra eu! Le-aş păstra până trece inflaţia. Atunci mi-ar aduce iar chirii bune şi pe mine nu mă interesează altceva, decât să strâng bani. Bach atacă un alt acord. Case, spune el îngândurat, ca şi când ar vorbi de Michelangelo. Cu o sută de dolari poţi cumpăra astăzi una, care înainte valora patruzeci de mii de mărci-aur. Mamă, ce s-ar mai putea câştiga aşa! De ce n-am eu un unchi fără copi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alnic! spun eu dezamăgit. Peste noapte ai devenit un materialist scârbos. Proprietar de case! Şi cu sufletul tău nemuritor,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 de case şi scul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 atacă la ghitară un crâmpei de glissando perfect. Tâmplarul Wilke îi bate tactul cu ciocanul. Confecţionează un sicriu alb de copil, o urgenţă cu tarif de or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a mai trebui să fac pentru voi blestemaţii ăştia de lei murind şi vulturi, fâlfâind din aripi. Fără animale. Nu-mi mai trebuie niciodată animale. Animalele sunt bune de mâncat şi de admirat. Încolo, nimic. M-am săturat de animale. Mai cu seamă de cele er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interpreteze „Marşul vânătorului din Palatinat”. Văd că în seara asta nu se poate sta de vorbă cu el. Şi îndeosebi nu în aşa fel, încât să poţi uita de femei necredincioase. Plecând, îl ma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ro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crăpelniţă şi împreunare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 şi plec. Fără să vreau, merg în pas cu ciocănitul lui Wilke; când îmi dau seama, schimb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olta porţii stă Lisa. Ţine trandafirii în mână şi-i întind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i! N-am ce să fa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ai simţ pentru frumuseţ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u! Nu sunt vacă. Riesenfeld! Râde cu glasul ei de local de noapte. Spune-i individului ăluia, că eu nu sunt din alea, care primesc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 răspunde Lisa. Altcev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i numai de la cei mai intimi. Mă fulgeră cu privirea. Arăţi ca dracu. Vrei să te învese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d. Sunt destul de vesel. Du-te singură la ora de cocktail la Moar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oara roşie era vorba. Mai cânţi la orgă pentru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n eu surprins.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orbeşte. Ştii, m-aş duce şi eu o dată cu tine la cir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i destul de curând acolo ş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edem noi, care ajunge mai întâi, afirmă Lisa plictisită şi pune florile pe o piatră funerară mică. Ţine, ia-ţi zarzavatul. Nu pot să-l ţin în casă. Moşulică al meu e prea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E ca un brici. Şi de ce n-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r putea un brici să fie gelos, dar comparaţia 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ţul tău e gelos, cum poţi să pleci mereu seară de seară de acasă?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abator, taie şi noaptea. Mă aranj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u e la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angajată ca garderobieră la Moar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prost eşti! răspunde Lisa. Ca moşulică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chiile şi biju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ieftine şi false! Lisa rânjeşte. Bărbatul crede orice. Ei, hai, ia-ţi verdeaţa. Dă-o unei fetişcane toante. Te uiţi la mine, de parcă tu mi-ai fi trimis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mi aruncă peste umăr o privire dispreţuitoare. Apoi traversează strada cu picioarele ei frumoase, încălţate în papuci uzaţi roşii. Unul dintre papuci are pompon, la celălalt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i strălucesc în lumina amurgului. E un buchet impunător. Riesenfeld n-a fost zgârcit. Cred că a dat pe el cincizeci de mii de mărci. Mă uit atent în jur, iau florile ca un hoţ şi mă duc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la fereastră, seara pare îmbrăcată în mantie albastră. Cămăruţa e plină de reflexe şi umbre şi deodată mă cuprinde senzaţia că singurătatea mă loveşte pe la spate cu măciuci. Ştiu că e o prostie. Nu sunt mai singur decât un bou într-o cireadă. Dar ce să fac? Singurătatea n-are nici o legătură cu lipsa de societate. Îmi trece brusc prin gând că ieri am fost poate prea brutal cu Erna. Ar fi fost poate cu putinţă să se lămurească totul în linişte. Din fiecare cuvânt al ei a reieşit că e geloasă. Şi gelozie înseamnă dragoste, asta o şti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pe fereastră şi ştiu că gelozia nu înseamnă dragoste. Dar ce legătură are una cu alta? Amurgul răstălmăceşte gândurile omului, şi cu femeile nu trebuie să discuţi, spune Georg. Şi eu tocmai asta am făcut! Cuprins de regret, simt mirosul trandafirilor, care transformă camera în Muntele Venus din „Tannhäuser”19, îmi dau seama că mă cufund în totală dăruire, împăcare şi speranţă. Scriu la repezeală câteva rânduri, lipesc scrisoarea fără s-o mai recitesc şi mă duc în birou să iau foiţa în care am primit ultimul transport de îngeri de porţelan. Învelesc trandafirii în ea şi mă duc să-l caut pe Fritz Kroll, cel mai tânăr vlăstar al firmei. Ar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îi spun eu. Vrei să câştigi două m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de Fritz. Daţi-le încoace. Aceeaşi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cu trandafirii – e al treilea cap limpede în seara asta. Kurt, Liza, Fritz, toţi ştiu ce vor – numai eu n-am habar. Pricina nu e nici Erna, asta o ştiu din clipa când nu-l mai pot chema înapoi pe Fritz. Dar ce să fie? Unde sunt altarele, unde zeii şi unde sacrificiile? Mă hotărăsc să mă duc totuşi la concertul Mozart – chiar dacă sunt singur şi muzica îmi va fac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cerul e plin de stele. Paşii mei răsună pe stradă, şi mă simt cuprins de o emoţie puternică. Deschid repede uşa biroului, aprind lumina şi rămân înlemnit. Lângă maşina mea de multiplicat „Presto” sunt trandafirii, tot acolo scrisoarea mea nedeschisă şi alături un bilet, cu un mesaj din partea lui Fritz. „Doamna spune să vă-nghită pământul. Salut.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ghită pământul. Ce glumă plină de haz! Iată-mă insultat la culme, ruşinat şi furios. Arunc biletul în soba rece. Mă aşez pe scaunul meu şi fierb de mânie. Furia depăşeşte ruşinea, aşa cum e întotdeauna când te simţi ruşinat şi ştii că aşa trebuia să se întâmple. Scriu altă scrisoare, iau trandafirii şi mă duc la Moar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daţi aceste flori domnişoarei Gerda Schneider, îi spun portarului. Acrob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ulte trese mă priveşte ca şi când l-aş fi rugat să execute un lucru imoral. Apoi îmi face un semn de superioritate cu degetul ma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eaba asta, căutaţi-vă un co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un comisionar şi îi dau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hetul să fie predat la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mite. „Sper că Erna va fi acolo şi va vedea”, îmi spun eu în gând. Rătăcesc apoi încă un timp prin oraş, până când obosesc şi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mpină un plescăit melodios. Knopf e din nou în faţa obeliscului, şi-şi lasă udul. Tac; nu mai vreau să discut. Iau o găleată, o umplu cu apă şi o torn la picioarele lui Knopf. Plutonierul-major ved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ndaţie, mormăie el. Nici n-am ştiut că a plouat. Şi intră împleticindu-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ădurii veghează Luna, o Lună roşie şi înceţoşată. E zăpuşeală şi linişte deplină. Omul de sticlă trece tăcut pe lângă mine. Acum poate ieşi; soarele nu-i mai preface capul într-o lentilă convergentă. Din prudenţă, poartă totuşi galoşi groşi, s-ar putea să vină vreo furtună, care e pentru el mai periculoasă decât soarele. Isabelle şade cu mine pe bancă, în grădina din faţa pavilionului celor incurabili. E îmbrăcată într-o rochie strâmtă, din pânză neagră, iar în picioarele goale poartă pantofi de aur cu to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 îmi spune ea, iar m-ai părăsit. Ultima oară când ne-am văzut, îmi făgăduiseşi că rămâi aici.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mi spune Rudolf”, gândesc eu. „În seara asta n-aş suporta să fiu Rolf. Am avut o zi zbuciumată şi mă simt ca şi când s-ar fi tras în mine cu pet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părăsit, îi spun eu. Am fost plecat – dar nu te-am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spun: afară, la nebuni, dar m-am opri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sabelle, nici eu nu ştiu. De multe ori se întâmplă să faci ceva, fără să şt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azi-noapte. Era Lună… Nu aia roşie, neliniştită de colo, care minte… Nu. Cealaltă, rece, limpede, pe care poţi s-o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esigur mai bine, să fi fost aici, spun eu. Mă sprijin de bancă şi simt cum se revarsă linişte dinspre ea către mine. Isabelle, cum se poate be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ă. E foarte simplu. Are gust de opal. În gură nu se simte. Abia după ce ai înghiţit-o, simţi cum sclipeşte în tine. Iese apoi prin ochi. Dar nu trebuie să faci lumină. În lumină se veşte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u mâna şi o pun pe obrazul meu. E uscat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bea Luna în apă? întreb. Isabelle îşi trage mân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un pahar cu apă noaptea, afară, pe fereastră… aşa. Întinde braţul. Atunci intră înăuntru. Se poate vedea, paharul s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e oglindeş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glindeşte… Ce înseamnă că se ogli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irea este o imagine într-o oglindă. Te poţi oglindi în tot ce e neted. Şi în apă. Dar asta nu înseamnă că eşt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eted! Isabelle râde cu politeţe şi neîncrezătoare. Adevărat? C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ar şi când stai în faţa oglinzii t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un pantof şi îşi priveşte piciorul. E subţire şi lung, nedeformat de nici o înt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spune cu tot mai multă politeţe şi fără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u siguranţă. Dar ceea ce vezi, nu eşti tu. E numai o imagine.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Dar eu unde sunt, dacă imagine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în faţa oglinzii. Altfel nu te-ar putea ogli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şi pune pantoful şi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e fac oglinzile când sunt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esc ce e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nimic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Ceva e întotdeaun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aptea. Pe Lună nouă… când e întuneric beznă, ce ogli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răspund eu nu tocmai convins, căci cum se poate oglindi bezna totală? Pentru oglindire e nevoie de cât de puţin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întuneric de tot, înseamnă că oglinzil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m… şi când se face din nou lumină, se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dă din cap, gânditoare, şi îşi trage rochia pest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isează, întrebă ea deodată, ce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visează întotdeauna, spun eu. Asta fac toată ziua. Ne visează pe noi. Ne visează de partea cealaltă. Ce e la noi în dreapta, e la ele în stânga şi ce e în stânga, la ele e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întoarc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e sunt cealaltă part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ine ştie într-adevăr ce e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zise ea. Şi mai înainte susţineai că nu e nimic în ele. Totuşi poartă în ele cealaltă part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 timp suntem în faţa lor. Când plecăm, nu mai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ând plecăm şi privim în urmă, imaginea noastră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ascund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o ascundă? Ele oglindesc totul. De aceea sunt oglinzi. O oglindă nu poate asc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nd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are o cută înt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Partea cealaltă. Intră înapoi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e poat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rămâne? întrebă şi mai insistent.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oglindă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totuşi să fie. De unde ştii atât de exact? Doar nu 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i văd că nu mai este. Când stau în faţa oglinzii, nu văd decât propria lor imagin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operă. Dar unde rămâne a mea? Trebuie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spun cu regret că am început această discuţie. Când păşeşti iar în faţa oglinzii, apare şi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devine deodată foarte agitată. Îngenunchează pe bancă şi se apleacă. Silueta ei întunecată şi subţire stă în faţa narciselor galbene care, în zăpuşeala serii, au un aspect de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colo. Şi mai înainte spuneai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nde mâna şi tremură. Nu ştiu ce să răspund, ca s-o liniştesc. N-are rost să mă refer la legile fizicii, le-ar respinge cu dispreţ. Şi în aceste clipe nici eu nu sunt prea sigur de ele. Pare că dintr-o dată oglinzile poartă într-adevăr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udolf? şopteşte ea şi se trage tot mai aproape de mine. Spune-mi, unde e. În tot locul a rămas o bucată din mine? În toate oglinzile în care m-am uitat? M-am uitat în multe, nenumărate. M-am risipit oare în toate? Să fi luat fiecare câte ceva din mine? O copie slabă, un strat subţire de-al meu? M-au tăiat oglinzile, cum geluieşte rindeaua lemnul? Atunci ce a mai rămas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zic eu. Dimpotrivă, oglinzile mai adaugă câte ceva. Te fac să vezi acest ceva şi-ţi restituie tot – o bucată de spaţiu, o parte strălucitoare din tine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ne însămi? Îmi ţine strâns mâna. Şi dacă e altfel? Dacă a rămas îngropată peste tot în mii şi mii de oglinzi? Cum ţi-o poţi lua înapoi? Ah, nu se poate lua niciodată înapoi! E pierdută. Pierdută. E şlefuită ca o statuie, care nu mai are faţă. Unde e faţa mea? Unde e prima mea faţă? Aceea din toate oglinzile? Aceea dinainte de a începe să m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furat nimeni, spun eu încurcat. Oglinzile nu fură. Ele oglindesc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respiră adânc. Faţa îi e palidă. În ochii ei transparenţi se reflectă raza roşie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rămas? Unde suntem noi, Rudolf? Totul fuge şi goneşte şi se scufundă, se scufundă. Ţine-mă strâns. Nu-mi da drumul. Nu le vezi? Priveşte cu ochi ficşi orizontul ceţos. Uită-le, zboară. Toate imaginile moarte ale oglinzilor. Vin şi vor sânge. Nu le auzi? Ce aripi cenuşii! Fâlfâie ca liliecii. Nu le lăsa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ă capul de umărul meu şi trupul îi tremură lipit de mine. O ţin şi privesc amurgul, care se adânceşte din ce în ce. Atmosfera e liniştită, dar întunericul înaintează acum încet printre copacii aleii, ca o armată mută de umbre. Pare că ar vrea să ne împresoare şi iese din ascunzătoare, pentru a ne tăi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n, să mergem. Dincolo, în spatele aleii, e mai bine. E mai mul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otriveşte şi-şi clatină capul. Îi simt părul pe obrazul meu; e moale şi miroase a fân. Şi faţa îi e moale, simt oasele mici, bărbia şi fruntea boltită. Deodată, sunt iarăşi adânc uimit că în spatele acestui semicerc îngust trăieşte o lume cu legi total diferite şi că acest cap, pe care-l ocrotesc fără trudă cu mâinile mele, vede tot, fiecare copac, fiecare stea, fiecare legătură şi chiar pe sine însuşi, toate le vede altfel decât mine. Alt univers este închis în el, şi cât ai clipi din ochi totul se învălmăşeşte şi nu mai ştiu care e realitatea – ceea ce văd eu, ceea ce vede ea, sau ceea ce e prezent în sfera noastră şi nu putem recunoaşte niciodată. E la fel ca şi cu oglinzile, care sunt prezente, când suntem în faţa lor şi care nu oglindesc întotdeauna altceva decât propria noastră imagine. Niciodată, niciodată nu ştim ce sunt, atunci când rămân singure şi ce e în spatele lor. Nu sunt nimic, totuşi pot oglindi şi trebuie să fie ceva, dar niciodată nu-şi dezvălui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Isabelle. Nimeni nu ştie ce e şi unde sau încotro se duce. Dar noi suntem împreună. Asta e tot ce pute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 după mine. „Poate, într-adevăr, când totul se prăbuşeşte, nu mai rămâne nimic”, mă gândesc eu, „decât acest scurt răstimp petrecut împreună, şi asta e tot numai o blândă înşelare, căci atunci când unul are cu adevărat nevoie de celălalt, acesta nu-l poate urma şi nu-l poate ajuta. Este ceea ce am văzut adesea, când în timpul războiului am privit feţele moarte ale camarazilor mei. Fiecare are propria sa moarte, trebuie să o primească singur şi nimeni nu-i poate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u mă laşi singură? îmi şopt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spune Isabelle şi rămân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răspund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udolf. Oftează, ca şi când totul ar fi acum mai uşor. Dar să nu uiţi. Tu uiţi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în braţe. Mă simt uşor îngrozit, nu ştiu ce să fac şi o sărut cu buzele uscate şi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ridică braţele şi-mi prinde capul în mâini. Deodată simt o muşcătură puternică şi o împing înapoi. Buza de jos îmi sângerează. Zâmbeşte. Faţa îi e schimbată. E răutăcioasă şi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spune încet şi triumfător. Iar ai vrut să mă înşeli, te cunosc eu. Dar acum nu mai poţi. Ţi-am pus pecetea. Nu mai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plec, spun eu dezmeticit. Fie. Nu era însă nevoie să te repezi la mine ca o pisică. Uite cum curge sângele. Ce să-i spun superioarei, când mă va ved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de ea. De ce trebuie totdeauna să spui ceva? Nu mai fi atât de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i se scurge cald în gură. Batista nu-mi ajută la nimic, rana trebuie să se închidă de la sine. În faţa mea stă Genevičve. Deodată a devenit Jenny, gura ei e mică şi urâtă, zâmbeşte cu viclenie şi răutate. Apoi încep să sune clopotele pentru slujba închinată lunii mai. O îngrijitoare vine spre noi. Halatul ei alb licăreşte palid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lujbei rana mi s-a închis Am primit mia de mărci şi stau cu vicarul Bodendieck la masă. Bodendieck şi-a lăsat veşmintele de mătase în sacristia cea mică. Cu un sfert de oră în urmă era încă o apariţie mistică – învăluit în fum de tămâie, îmbrăcat în brocarturi; în lumina lumânărilor, ridica potirul de aur, cu anafura din trupul lui Isus, peste capetele cucernicelor călugăriţe şi ţestele nebunilor cărora le era îngăduit să asiste la slujbă. Acum, însă, în redingota neagră, uzată, cu gulerul alb închis la spate, în loc să fie închis în faţă, uşor transpirat, nu mai e decât un simplu agent al lui Dumnezeu, un om plăcut, zdravăn, cu obrajii rumeni şi nasul roşu cu vinişoare plesnite, semn că e amator de vin. Nu ştie – dar el mi-a fost duhovnic câţiva ani de-a rândul înainte de război, când din ordinul şcolii eram obligaţi să ne spovedim şi să ne împărtăşim o dată pe lună. Cine era deştept, se ducea la Bodendieck. Era cam surd şi deoarece la spovedanie se vorbeşte în şoaptă, nu înţelegea ce fel de păcate îşi recunoaşte fiecare. De aceea dădea cele mai uşoare canoane. Spuneai de câteva ori „Tatăl nostru” şi erai iertat de păcate, aşa că puteai juca fotbal sau puteai încerca să obţii cărţi interzise de la biblioteca de împrumut a oraşului. Era cu totul altfel decât cu confesorul de la catedrală, la care am nimerit odată pentru că mă grăbeam şi pentru că în faţa confesionalului lui Bodendieck aştepta prea multă lume la rând. Confesorul de la catedrală mi-a dat o penitenţă vicleană. Urma să vin din nou peste o săptămână la spovedanie şi când m-am conformat, m-a întrebat ce caut acolo. Dat fiind că la spovedanie nu e îngăduit să minţi, i-am spus adevărul. Drept izbăvire, mi-a dat să fac vreo câteva duzini de mătănii, şi ordinul să mă prezint din nou săptămâna următoare. Asta a continuat fără întrerupere. Disperasem la gândul să mă văd condamnat pe viaţă la spovedanii săptămânale în lanţul confesorului de la catedrală. Din fericire, în cea de a patra săptămână, sfinţia-sa s-a îmbolnăvit de pojar şi a fost nevoit să stea la pat. Când mi-a venit ziua de spovedanie, m-am dus la Bodendieck şi i-am explicat cu voce tare situaţia, spunându-i că preotul m-a obligat să vin iarăşi la spovedit, dar că e bolnav. Ce trebuia, deci, să fac? Să mă duc la el, nu se putea, pojarul fiind molipsitor. Bodendieck hotărî că s-ar putea, la fel de bine, să mă spovedească el: spovedania e spovedanie şi preotul, preot. Am făcut-o şi m-am eliberat. De atunci, însă, m-am ferit de confesorul catedralei ca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cămăruţa din apropierea sălii mari, destinată bolnavilor care au voie să circule. De fapt nu e chiar o sufragerie. Sunt aici rafturi de cărţi, un ghiveci cu muşcate albe, câteva scaune, un taburet şi o masă rotundă. Superioara ne-a trimis o sticlă de vin şi aşteptăm mâncarea. Cu zece ani în urmă, n-aş fi crezut că am să beau cândva o sticlă cu vin în tovărăşia duhovnicului meu. Dar pe atunci nu credeam nici că voi omorî vreodată oameni, fără să fiu spânzurat, dimpotrivă chiar decorat pentru această faptă – şi totuşi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ndieck gustă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ivniţele castelului Reinhard, de pe domeniile prinţului Heinrich de Prusia, afirmă el cu evlavie. Superioara ne-a trimis ceva deosebit de bun. Te pricepi la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veţi. Mâncarea şi băutura sunt daruri de la Dumnezeu. Trebuie preţuite ş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 desigur tot un dar de la Dumnezeu, răspund eu şi privesc pe fereastră grădina întunecată. S-a stârnit vânt şi coroanele negre ale copacilor se clatină. Şi pe asta trebuie s-o preţuim şi s-o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rginea paharului său de vin, Bodendieck mă priveşt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creştin, moartea nu e o problemă. Nu trebuie neapărat s-o preţuiască, dar de înţeles o înţelege fără nici o îndoială. Moartea reprezintă intrarea în viaţa veşnică. Acolo nu-ţi mai e teamă de nimic. Şi pentru mulţi ea e o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vare de boală, durere, singurătate şi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ndieck trage cu plăcere o duşcă, pe care, îndărătul fălcilor sale rumene, o plimbă mai multă vrem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c eu. Salvare de valea plângerii pământeşti. De ce oare a creat-o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Bodendieck nu are aerul să nu poată suporta valea plângerii pământeşti. E rotund şi plin şi şi-a ridicat pulpanele redingotei preoţeşti, ca să nu se mototolească sub fundul lui mare. Astfel şade cu paharul în mână cunoscătorul lumii de apoi şi al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a creat Dumnezeu valea plângerii pământeşti? repet eu. Nu putea să ne aşeze direct în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ndieck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în Biblie. Omul, raiul, căderea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a în păcat, alungarea din rai, păcatul strămoşesc şi prin el, blestemul asupra sutelor de mii de generaţii. Dumnezeul celei mai nesfârşite răzbunări din câte au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iertării, răspunde Bodendieck, ţinând paharul în lumină. Dumnezeul dragostei şi al dreptăţii, care e întotdeauna gata să ierte şi care şi-a sacrificat propriul său fiu pentru izbăvire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ar Bodendieck, spun eu deodată furios. De ce oare acest Dumnezeu al dragostei şi al dreptăţii a creat oameni atât de diferiţi? De ce unul e nenorocit şi bolnav, iar altul sănătos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efericit aici, o va duce bine pe lumea cealaltă. Dumnezeu e întruchiparea dreptăţii prin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sigur, răspund eu. Am cunoscut o femeie care a suferit zece ani de cancer, care a fost operată de şase ori, a avut în permanenţă dureri şi care, în cele din urmă, şi-a pierdut încrederea în Dumnezeu, când i-au murit doi copii. Nu s-a mai dus la biserică, la spovedanie şi la împărtăşanie, şi după legile bisericeşti s-a stins din viaţă săvârşind păcatul de moarte. După aceleaşi legi arde astăzi pe vecie în focul iadului, pe care l-a creat Dumnezeul dragostei. Asta-i drep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ndieck priveşte un timp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ama dumitale? întreabă e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ţintesc privir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dumita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o singură clipă să te împaci cu Dumnezeu, spune apoi cu grijă. O clipă înainte de a muri. Un singur gând. Nu e-nici măcar nevoie să fie 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 şi eu acum câteva zile unei femei disperate. Dar dacă acest gând nu s-a 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ndieck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are legi. Are legi pentru a preveni şi a educa. Dumnezeu nu are niciuna. Dumnezeu e dragostea. Cine dintre noi poate şti, cum ju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ju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spunem noi. E o formă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rostesc eu cu amărăciune. O dragoste plină de sadism. O dragoste care te chinuie şi te nenoroceşte şi care crede că poate face să dispară nedreptatea înfiorătoare de pe pământ făgăduind un cer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ndieck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zi că alţi oameni, înaintea dumitale, n-au gândit şi e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număraţi. Şi mai deştepţ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răspunde Bodendieck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ă nu înseamnă că nu pot s-o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Bodendieck îşi umple paharul. Numai s-o faci temeinic. Îndoiala e cealaltă faţă 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Pare un turn al neclintirii, pe care nimeni nu-l poate doborî. În spatele capului său vânjos e noapte, noaptea neliniştită a Isabellei, noaptea care adie şi bate în fereastră. E nesfârşită şi plină de întrebări fără răspuns. Bodendieck, însă, găseşte răspuns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Pe o tavă mare apare mâncarea în crătiţi mici, puse una peste alta. E modul obişnuit de serviciu în spitale. Îngrijitoarea întinde o faţă de masă, pune cuţite, linguri, furculiţe ş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ndieck ia capacul de pe prima cr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o fi dând astă seară? Supă de carne, spune el delectându-se. Supă de carne cu găluşte. Clasa întâi! Şi friptură înăbuşită cu varză roşie.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 farfuriile şi începe să mănânce. Îmi pare rău că m-am contrazis cu el şi simt că e mai tare decât mine, cu toate că aceasta nu are nici o legătură cu problema în sine. E mai tare, pentru că nu caută nimic. Ştie. Dar ce ştie? Nu poate dovedi nimic. Totuşi poate să se joace cu mine cum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edicul. Nu-i directorul, ci medicul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cu noi? întrebă Bodendieck. În cazul ăsta trebuie să vă aşezaţi acum. De la noi nu rămâ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face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Vine furtuna. În asemenea momente bolnavii sunt deosebit de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va veni. Bolnavii o presimt. Câţiva au şi fost puşi în baie. Va fi o noap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ndieck împarte friptura între noi. Îşi ia porţi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tore, zise el. Dar beţi măcar un pahar de vin cu noi. Are cincisprezece ani vechime. Un dar de la Dumnezeu. Chiar şi pentru tânărul nostru păgân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cu ochiul şi mie tare mi-ar plăcea să-i torn sosul de la friptură în gulerul soios. Medicul se aşază la masă şi ia paharul. Călugăriţa cea palidă vâr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 acum, soră, spune doctorul. Pune-mi câteva sandvişuri şi o sticlă de bere în camer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rbat de vreo treizeci şi cinci de ani, brunet, cu faţa slabă, ochii foarte apropiaţi şi urechi mari, clăpăuge. Se numeşte Wernicke, Guido Wernicke, şi îşi urăşte prenumele, aşa cum îl urăsc eu pe acela de „R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omnişoara Terhoven?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hoven? A, da… Nu prea bine, din păcate. N-ai observat nimic astăzi? Vre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a întotdeauna. Poate ceva mai agitată dar spuneaţi că asta-i din pricin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u se poate prevedea mai nimic aic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ndieck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gur nu.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Ce creştin lipsit de fineţe”, îmi spun eu. Dar îmi vine imediat în gând că e un îngrijitor de suflete destul de priceput în meseria lui, ceea ce face întotdeauna ca o parte din simţăminte să se piardă pe seama cunoaşterii. La fel ca şi la medici, surori medicale şi negustori de monument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 cum vorbeşte cu Wernicke. Deodată mi-a pierit pofta de mâncare, mă scol de la masă şi mă duc la fereastră. În spatele agitatelor vârfuri negre ale copacilor s-a ridicat un perete de nori cu marginile galben-cenuşii. Mă uit ţintă afară. Totul îmi pare dintr-o dată foarte străin. Dincolo de imaginea acestei grădini bine cunoscute parcă se vede alta mai sălbăticită, care, în tăcere, o alungă pe cealaltă ca pe o pungă goală. Îmi amintesc strigătul Isabellei: „Unde este prima mea faţă? Faţa mea din toate oglinzile?” „Da, unde e prima faţă?”, îmi spun în gând. Imaginea străveche înainte de a fi devenit imaginea percepţiei noastre despre parc şi pădure, despre casă şi om – unde e faţa lui Bodendieck, dinainte de a deveni Bodendieck, unde e cea a lui Wernicke, dinainte de a corespunde numelui său? Mai ştim ceva din toate acestea? Sau suntem prinşi într-o plasă de noţiuni şi cuvinte, de logică şi raţiune înşelătoare, dincolo de care sunt focurile preistorice care pâlpâie singuratice? Nu mai avem acces la ele, pentru că le-am transformat în necesitate şi căldură, în focuri de bucătărie şi încălzire a locuinţei, amăgire, certitudine, obiceiuri burgheze, ziduri şi, în orice caz, într-o baie turcească cu aburi de filosofie şi ştiinţă? Unde sunt? Mai stau tot nepătrunse, curate şi inaccesibile în spatele vieţii şi al morţii, înainte să fi devenit viaţă şi moarte pentru noi? Poate că aproape de ele sunt numai cei din casa asta. Cei care stau ghemuiţi, se târăsc, privesc fix, în camerele lor cu gratii la ferestre şi simt furtuna în sânge. Unde este graniţa, care desparte haosul de ordine şi cine poate trece dincolo de ea, ca apoi să se întoarcă, şi dacă reuşeşte, ce mai ştie din cele văzute acolo? Oare amintirile nu se sting una pe alta? Cine este cel tulburat, însemnat, alungat? Să fim noi, cu graniţele noastre, cu concepţia noastră ordonată despre lume, sau ceilalţi, pe care îi străbate şi-i străpunge haosul şi sunt lăsaţi în voia infinitului, ca odăile fără uşi, fără acoperiş, încăperi cu trei pereţi, în care fulgeră, tună, bate vântul şi plouă, în timp ce noi ne plimbăm mândri în camerele noastre, închise cu uşi şi patru pereţi şi ne credem mai puternici, pentru că am scăpat de haos? Dar ce e haosul? Şi ce e ordinea? Şi cine le are? Şi de ce? Şi cine scapă de e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re gălbuie zboară în sus peste marginea parcului şi după multă vreme se aude un murmur slab. Ca o cabină învăluită în lumină pare că pluteşte în noapte camera noastră, care devine lugubră, de parcă deţinuţi uriaşi şi-ar scutura lanţurile, pentru a se năpusti să ucidă neamul de pitici, încătuşat de ei pentru scurt timp. O cabină luminată în întuneric. Cărţi şi trei minţi sănătoase într-o casă, unde, ca în fagurele unui stup, este închisă neliniştea fantastică, învârtindu-se prevestitoare de furtună, în minţile tulburate. Ce-ar fi, dacă într-o clipă, ca trăsniţi, aceştia ar redobândi conştiinţa de sine şi s-ar aduna laolaltă într-o revoltă? Dacă ar rupe lacătele, ar smulge gratiile şi ar urca scara ca un val cenuşiu, ar încercui camera luminată, ar căra cu ei această cabină a spiritului mărginit şi puternic în noapte şi în ceea ce nu poartă nume, dar există, cu mai multă forţă, dincolo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Omul credinţei şi cel al ştiinţei stau sub lampa care-i luminează. Lumea nu este pentru ei o nelinişte nedesluşită şi tremurătoare; nu e un mormăit din adâncuri, nici o fulgerare în spaţiile eterice de gheaţă. Ei sunt bărbaţi ai credinţei şi ai ştiinţei; au sondă şi fir cu plumb, cântar şi măsură, fiecare în felul lui; nu le pasă de nimic. Sunt siguri, au nume, pe care le pot lipi ca pe o etichetă oriunde; dorm bine, au un ţel şi aceasta le e de ajuns. Şi chiar groaza, perdeaua neagră în faţa sinuciderii, îşi are locul bine stabilit în existenţa lor. Are un nume, e clasificată, aşadar nu prezintă nici o primejdie. Numai anonimatul, sau ceea ce şi-a lepădat numel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ă,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iveş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 caracteristica schizofreniei, boala Isabellei. Faţa sa întunecată s-a înroşit uşor de zelul cu care vorbeşte. Explică modul cum aceşti bolnavi sar într-o secundă, ca trăsnetul, de la o personalitate la alta. În timpurile străvechi erau consideraţi prezicători şi sfinţi, iar în alte vremuri ca posedaţi de diavol, cărora poporul superstiţios le purta respect. Argumentează filosofic şi mă uimeşte de unde ştie toate acestea şi de ce le califică drept boală. N-ar putea fi considerate oare ca o bogăţie deosebită? Fiecare om normal nu poartă şi el în sine o duzină de personalităţi? Şi deosebirea nu este oare doar aceea că cel sănătos le stăpâneşte, în timp ce bolnavul îşi dă frâu liber? Care dintre ei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masă şi-mi golesc paharul. Bodendieck mă priveşte bănuitor, Wernicke, în schimb, ca pe un caz cu totul neinteresant. Abia acum simt vinul, simt că e bun, tare, vechi şi greu. „Nu mai are haos în el”, îmi spun în gând. „L-a preschimbat în armonie. Dar l-a preschimbat, nu l-a înlocuit. N-a dispărut cu totul.” Deodată, fără motiv, timp de o secundă sunt nespus de fericit. „Va să zică se poate. Se poate preschimba. Nu trebuie neapărat să fie sau una, sau alta. Poate fi şi una datorită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licărire palidă se aruncă în fereastră şi se stinge. Doctor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Trebuie să mă duc la cei încarc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rceraţii sunt bolnavii care nu ies niciodată. Până la moarte stau închişi în camere cu mobile înşurubate, cu gratii la ferestre şi cu uşi care nu se pot descuia decât dinafară. Stau în cuşti, ca animalele de pradă şi nimeni nu vorbeşte cu plăcere despre ei. Wernicke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la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 muşcat singur,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ndieck râde. Uşa se deschide şi sora cea mărunţică aduce altă sticlă de vin şi trei pahare. Wernicke ne părăseşte odată cu ea. Bodendieck apucă sticla şi-şi umple paharul. Acum înţeleg de ce l-a invitat pe Wernicke să bea cu noi. Acesta e motivul pentru care superioara a mai trimis o sticlă. Una singură n-ar fi fost de ajuns pentru trei bărbaţi. „Ce vulpoi”, îmi spun în gând. A repetat minunea cu ospătarea, săvârşită la predica de pe munte. Dintr-un pahar pentru Wernicke şi-a făcut rost de o sticl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ata nu mai be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d eu şi mă aşez. I-am dat de gust. Datorită dumneavoastră. Vă mulţumesc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acru-dulceag, Bodendieck scoate iarăşi sticla de la gheaţă. Înainte de a-mi turna un sfert de pahar, priveşte o clipă eticheta. Paharul său îl umple aproape până la margine. Îi iau liniştit sticla din mână şi-mi torn în pahar, până ce e la fel de plin c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ar, zic eu, în unele privinţe nu ne deosebim aproap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ndieck izbucneşte în râs. Faţa i se deschide ca un bu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ne el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târăşte mârâind de colo-colo. Fulgerele cad ca nişte lovituri de sabie, fără zgomot. Stau la fereastra camerei mele. În faţa mea toate scrisorile Ernei făcute ferfeniţă zac în piciorul de elefant, pe care Hans Ledermann, fiul croitorului Ledermann, umblat în lumea întreagă, mi l-a dăruit cu un an în urmă, ca să-mi servească drept coş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u Erna. Mi-am enumerat toate cusururile ei; din punct de vedere emotiv şi omenesc am desfiinţat-o şi, ca desert, am citit câteva capitole din Schopenhauer şi Nietzsche. Totuşi aş fi preferat să am un smoching, o maşină şi un şofer şi cu câteva sute de milioane în buzunar, însoţit de două-trei actriţe cunoscute, să apar acum la Moara roşie, ca să-i dau viperei de acolo lovitura de graţie. Un timp visez cu ochii deschişi. Cum ar fi dacă ar citi mâine în gazetă că am câştigat lozul cel mare sau că am fost rănit, în timp ce salvam copii din case incendiate? Apoi văd lumină în cameră l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fereastra şi face semne. La mine în cameră e întuneric. Nu mă poate vedea, aşadar nu mi se adresează mie. Spune ceva în şoaptă. Arată spre pieptul ei şi apoi spre casa noastră şi dă din cap. Între timp lumina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cu băgare de seamă peste fereastră. E miezul nopţii şi toate ferestrele dimprejur sunt întunecate. Numai cea de la camera lui Georg Kroll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şi văd că poarta de la casa Lisei se mişcă. Iese, se uită repede în ambele părţi şi traversează strada. E îmbrăcată într-o rochie uşoară, colorată; pantofii îi are în mână, ca să nu facă nici un zgomot. Se duce desigur la Georg. Totodată aud cum la noi se deschide uşurel poarta. Trebuie să fie Georg. Poarta are sus un clopoţel şi pentru a o deschide fără zgomot, trebuie să te urci pe un scaun, să ţii clopoţelul cu mâna, să apeşi cu piciorul pe clanţă şi să deschizi. O acţiune acrobatică, pentru care trebuie să nu fi băut alcool. Ştiu bine că în seara asta Georg 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murmur, tropăit de tocuri înalte. Lisa, bestia îngâmfată, şi-a pus din nou pantofii, ca să fie mai seducătoare. Uşa de la camera lui Georg scârţâie uşor. Aşadar totuşi…! Cine s-ar fi aşteptat la una ca asta? Georg tace şi face! Când i-o fi reuşit oa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reîncepe. Tunetul e mai puternic şi deodată, ca o ploaie de monede argintii, apa se năpusteşte pe pavaj. Sare apoi în sus ca din fântâni arteziene şi răspândeşte o răcoare înviorătoare. Stau aplecat la fereastră şi privesc şuvoiul. Apa năvăleşte repede prin burlane, fulgerele luminează în case. În scânteierea lor văd cum, din camera lui Georg, braţele goale ale Lisei se întind afară, în ploaie. Apoi îi văd capul şi-i aud glasul răguşit. Capul chel al lui Georg nu se vede. Nu e un admirator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urţii se deschide cu un brânci. Ud ciuciulete, intră împleticindu-se plutonierul-major Knopf. Pelerina îi e leoarcă. Slavă Domnului că pe o vreme ca asta nu e nevoie să torn o găleată de apă peste urmele porcăriilor lui! Dar Knopf mă dezamăgeşte. Nici nu se uită la obeliscul negru, victima sa. Înjurând şi alungând ploaia ca pe ţânţari, fuge în casă. Apa este marele să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iciorul de elefant şi-i golesc conţinutul în stradă. Ploaia curăţă repede flecăreala de dragoste a Ernei. „Ca întotdeauna, banul a învins”, îmi spun în gând. Deşi nu are nici o valoare. Mă duc la cealaltă fereastră şi mă uit în grădină. Marea sărbătoare a ploii e aici în plină desfăşurare, orgie verde a fecundaţiei, nevinovată şi lipsită de pudoare. În scânteierea fulgerelor văd placa funerară a sinucigaşului. E pusă deoparte, inscripţia e cioplită şi străluceşte vopsită în auriu. Închid fereastra şi aprind lumina. Jos se aud şoaptele Lisei şi ale lui Georg. Camera mea mi se pare deodată îngrozitor de goală. Deschid din nou fereastra, ascult murmurul anonim şi mă hotărăsc să-i solicit librarului Bauer o carte despre yoga, resemnare şi sobrietate, drept onorariu pentru meditaţiile de săptămâna trecută. Se pare că s-au dobândit rezultate minunate prin exerciţiile de respiraţie indicate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culca, trec pe lângă oglindă. Mă opresc şi mă uit în ea. Oare ce e adevărat aici? De unde vine perspectiva, care nu există, profunzimea, care e înşelătoare, spaţiul, care de fapt e suprafaţă? Şi cine e cel ce apare şi nu 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ăd buzele umflate şi crăpate, le ating şi cineva din faţa mea atinge o buză de stafie, care nu e acolo. Rânjesc şi acel cineva rânjeşte. Clatin capul şi acel cineva, inexistent, îşi clatină capul inexistent. Care dintre noi este cineva? Şi cine sunt eu? Ăsta de aici sau carnea îmbrăcată din faţa mea? Sau mai este altceva, ceva în spatele amândurora? Simt că mă cutremur de spaimă şi sting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senfeld s-a ţinut de cuvânt. Curtea e plină de monumente şi socluri. Cele lustruite pe de-a întregul sunt prinse în şipci şi învelite cu pânză de sac. Sunt cele mai delicate şi trebuie manevrate cu multă atenţie, ca marginile să nu fie văt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ngajaţii sunt în curte pentru a le privi şi a da ajutor. Chiar şi bătrâna doamnă Kroll se plimbă printre ele, examinează negrul şi fineţea granitului şi aruncă din când în când câte o privire melancolică către obeliscul nostru de lingă uşă – singurul rămas dintre achiziţiile făcute de răposatul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Bach dirijează un imens bloc de piatră spre atelierul său. Din acesta va lua naştere încă un leu în agonie. De data asta, însă, nu va sta încovoiat şi cu dureri de dinţi, ci urlând cu ultimele puteri şi având înfiptă în coaste o spadă ruptă. E destinat monumentului de război al satului Wüstringen, unde fiinţează o asociaţie de foşti combatanţi, deosebit de energică, sub comanda maiorului rezervist Wolkenstein. Lui Wolkenstein, leul îndoliat i s-a părut prea molatic. Ar fi preferat să comande unul cu patru capete, din care să iasă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achetează, de asemenea, un transport livrat de uzinele de produse metalurgice din Würtenberg, care a sosit în acelaşi timp. Patru vulturi, cu aripile întinse, sunt aşezaţi pe jos unul lângă altul, doi din bronz şi doi din fontă. Au fost aduşi pentru a încorona alte monumente de eroi şi ca să stârnească elanul tineretului pentru un nou război. Deoarece, după cum explică în chip nespus de convingător maiorul în rezervă Wolkenstein, în cele din urmă, tot trebuie să câştigăm odată, şi atunci vai şi amar de adversari! Deocamdată, vulturii seamănă, de fapt, cu nişte găini uriaşe, care stau gata să se ouă, dar acest aspect se va schimba, desigur, când vor trona colo sus, în vârful monumentelor. Fără uniformă, se întâmplă ca şi generalii să dea impresia unor dresori de scrumbii şi chiar Wolkenstein arată în civil numai ca un grăsan profesor de sport. Decorul şi perspectiva sunt esenţiale în patria noastră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ef al serviciului de publicitate, supraveghez aşezarea monumentelor. Nu trebuie să stea unele lângă altele, fără legătură între ele, ci să formeze grupe asociate şi să fie răspândite artistic prin grădină. Heinrich Kroll e împotrivă. Preferă să vadă pietrele aşezate în rând, ca soldaţii; altfel totul îi pare moleşit. Din fericire, e dezaprobat. Şi bătrâna doamnă Kroll i se împotriveşte. De fapt, ea e întotdeauna împotriva lui. Nu ştie nici astăzi de ce Heinrich este fiul ei şi nu al maioresei Wol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 senină şi foarte frumoasă. Cerul se întinde deasupra oraşului ca un cort uriaş de mătase. Răcoarea umedă a dimineţii pluteşte încă pe coroanele copacilor. Păsările ciripesc, nevrând să ştie decât de începutul verii, de cuiburi şi de viaţa nouă din ele. Nu le pasă că dolarul s-a umflat ca o ciupercă urâtă şi spongioasă şi a ajuns la cincizeci de mii de mărci. Nici că în ziarul de dimineaţă au fost anunţate trei sinucideri – toţi fiind foşti mici rentieri, toţi sfârşind în modul preferat al săracilor: asfixiere cu gaze. Pensionara Kubalke a fost găsită cu capul în cuptorul maşinii de gătit; pensionarul Hopf, fost consilier la Curtea de conturi, proaspăt bărbierit, îmbrăcat în singurul său costum, periat cu grijă, plin de cârpituri, ţinând în mână, în chip de bilete de intrare în cer, patru bancnote de câte o mie de mărci fără valoare şi cu ştampilă roşie; iar văduva Glas, pe podeaua din bucătărie, şi lângă ea, rupt în bucăţi, carnetul de economii, care indica o depunere de cincizeci de mii de mărci. Bancnotele de o mie de mărci cu ştampilă roşie ale lui Hopf reprezentau ultimul stindard al nădejdii; de mult dăinuia credinţa că îşi vor redobândi valoarea cândva. De unde venise acest zvon, nu ştia nimeni. Nu poartă nici o indicaţie că pot fi răscumpărate în aur. Chiar dacă ar purta vreo inscripţie, statul, acest şarlatan imun, care el însuşi defraudează bilioane, arestând în schimb pe oricine îi falsifică o singură hârtie de cinci mărci, ar găsi o chichiţă pentru a nu le plăti. Nu mai departe decât alaltăieri, a apărut în gazetă o lămurire prin care se făcea cunoscut că aceste bancnote nu vor beneficia de vreo excepţie la schimb. Aşa se explică azi prezenţa în acelaşi ziar a anunţului mortuar al lui Ho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telierul tâmplarului Wilke se aud lovituri de ciocan, de parcă ar locui acolo o ciocănitoare uriaşă veselă. Comerţul lui Wilke e înfloritor; în cele din urmă, oricine are nevoie de un sicriu, chiar şi un sinucigaş – vremea gropilor comune sau a înmormântărilor sub foi de cort a dispărut de la război încoace. Se putrezeşte iarăşi, după starea socială, în lemn, care se degradează treptat, în cămaşă de mort sau în frac fără spate şi în rochie albă din crępe de Chine. Brutarul Niebuhr a fost îngropat cu podoaba tuturor decoraţiilor şi însemnele asociaţiilor din care a făcut parte; aceasta a fost dorinţa soţiei sale. I-a pus şi o copie a steagului asociaţiei corale Concordia. A fost acolo tenor la vocea a doua. În fiecare duminică urla cântecele „Tăceri în pădure” şi „Mândru fâlfâie drapelul negru-alb-roşu”, bea bere până era gata să plesnească şi se întorcea apoi acasă, să-şi snopească nevasta în bătăi. Un om dintr-o bucată, cum spunea pastorul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a ora zece, Heinrich Kroll, pe bicicletă şi în pantaloni vărgaţi, dispare, să dea o raită pe la ţară. Atâta granit proaspăt sosit îi nelinişteşte inima de negustor! Trebuie să plece, pentru a-l oferi urmaşilor îndo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desfăşura acum în voie. Mai întâi facem o pauză şi doamna Kroll ne tratează cu sandvişuri cu unt şi pastă de ficat şi cu cafea. Lisa apare în poartă. E îmbrăcată într-o rochie de mătase roşie ca focul. Bătrâna doamnă Kroll o alungă cu privirea. Nu poate s-o sufere, cu toate că ea însăşi nu e un stâlp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rfă împuţită, afirmă ea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intervi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tă? De ce spui că e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e împuţită. Nespălată dar îmbrăcată în zdreanţa ast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Georg rămâne pe gânduri. Numai unui om decăzut îi place să aibă o iubită împuţită. În ochii mamei lui apare pentru o clipă o scânteie de triumf, apoi schimbă tema. O privesc cu admiraţie. E un mareşal cu unităţi mobile – trece repede la atac şi dacă adversarul se pregăteşte încet pentru apărare, a şi ocupat altă poziţie. Lisa poate că e neglijentă, dar, fără îndoială, nu dă impresia că ar f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iice ale plutonierului-major Knopf ies în zbor din casă. Sunt mici de statură, rotunde şi vioaie şi se ocupă cu croitoria, ca şi doamna Knopf. Maşinile lor zbârnâie toată ziua. Pleacă ciripind, cu mâinile pline de pachete cu cămăşi de mătase uimitor de scumpe, lucrate pentru speculanţi. Knopf, bătrânul militar, nu dă nici un ban din pensia lui pentru întreţinerea casei; cele patru femei să se descurce cum o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chetăm cu grijă cele două monumente negre cu cruce. De fapt, pentru a realiza un efect mai puternic, ar trebui să le aşezăm la intrare, şi iarna chiar acolo ar fi fost puse. Dar suntem în mai şi oricât ar părea de ciudat, curtea noastră este acum un loc de întâlnire pentru pisici şi îndrăgostiţi. Încă din februarie, pisicile căţărate pe pietrele funerare mici ţipă şi apoi se fugăresc printre împrejmuirile de ciment ale monumentelor. De îndată ce se încălzeşte vremea, îndrăgostiţii sunt gata să facă dragoste în aer liber. Oare când e prea frig pentru asta? Strada noastră e dosnică şi liniştită, poarta curţii noastre e ispititoare şi grădina e veche şi mare. Expoziţia oarecum macabră nu stinghereşte perechile de îndrăgostiţi. Dimpotrivă, se pare că le predispune la şi mai mare înfocare. N-au trecut nici două săptămâni de când un diacon din satul Halle, care ca toţi slujitorii Domnului e obişnuit să se scoale odată cu găinile, a apărut la noi dimineaţa la şapte, să cumpere patru din cele mai mici pietre funerare, pentru mormintele cuvioaselor maici decedate de-a lungul anului. În timp ce eu, încă somnoros, îl însoţeam în grădină, abia am putut să ascund un pantalonaş de mătase roz, care fâlfâia ca un steag, pe braţul drept al crucii de pe monumentul lustruit pe toate feţele. Pantalonaşul fusese uitat acolo de către o pereche nocturnă înflăcărată. A semăna viaţă, pe unde trece moartea, are, desigur, în spirit larg poetic, o oarecare semnificaţie a împăcării. Când i-am povestit această întâmplare, Otto Bambuss, învăţătorul-poet al clubului nostru, a furat imediat ideea şi a prelucrat-o în forma unei elegii cu umor cosmic – în general, însă, asemenea aspecte ar putea avea efecte supărătoare, îndeosebi, dacă prin apropierea mormintelor ar mai străluci în plin soare şi o sticlă goală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în revistă expoziţia. Are un aspect plăcut, în măsura în care se poate vorbi despre pietre funerare. Ambele cruci, aşezate pe soclurile lor, strălucesc în soarele dimineţii. Sunt simboluri ale veşniciei, bucăţi şlefuite din ceea ce a fost cândva pământ înfierbântat, răcit, lustruit şi acum gata să păstreze pentru posteritate numele vreunui om de afaceri sau speculant, deoarece nici unui pungaş nu-i place să dispară fără urmă de pe plane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 spun eu, trebuie să fim atenţi ca fratele tău să nu vândă cumva Golgotha noastră din Werdenbrück câtorva ţărani prăpădiţi, care nu plătesc decât după recoltă. În ziua asta senină, în cântec de păsărele şi miros de cafea, să facem un sfânt jurământ: ambele cruci nu vor fi vândute decât cu bani-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primejdios. Poliţa noastră trebuie lichidată peste trei săptămâni. Dacă încasăm banii mai devreme, suntem î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ştigăm? răspund eu. O iluzie – până la următorul curs al d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rea te gândeşti numai la afaceri. Georg îşi aprinde jenat o ţigară în valoare de cinci mii de mărci. În loc să te plângi, ar trebui să consideri inflaţia ca pe un simbol inversat al vieţii. Fiecare zi trăită înseamnă o zi mai puţin din viaţă. Trăim din capital, nu din dobânzi. În fiecare zi creşte dolarul, dar în fiecare noapte cursul vieţii tale scade cu o zi. Ce-ar fi să scrii un sonet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 pe vanitosul Socrate din Hakenstrasse. Ca perlele pe o rochie de culoare deschisă, la fel şi capul lui chel e împodobit de o uşoară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cum se poate filosofa când n-ai dormit singur noaptea,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nici nu cl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plică el liniştit. Pentru filosofie trebuie să fii bine dispus, nu chinuit. A o lega de speculaţiuni metafizice este identic ca unirea dintre plăcerea sexuală şi ceea ce membrii clubului vostru literar numesc dragoste ideală. Ar duce la un talmeş-balmeş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lmeş-balmeş? răspund eu oarecum jignit. Ia te uită, aventurierul de duzină! Colecţionar de fluturi, care vrea să prindă totul în ace. Nu ştii că fără ceea ce numeşti talmeş-balmeş, eşt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Nu ştiu să separ lucrurile. Georg îmi suflă în faţă tumul de ţigară. Prefer să suport cu demnitate şi tristeţe filosofică caracterul trecător al vieţii, decât să comit oroarea vulgară de a confunda şi a lua drept taina plăcută a firii o oarecare Minna sau Anna şi să consider sfârşitul lumii, dacă Minna sau Anna ar acorda preferinţă unui alt Karl sau Joseph. Sau o Erna, unui sugar uriaş îmbrăcat în stofă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rânjeşte. Mă uit cu răceală în ochii lui, care-l da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ieftină, demnă de Heinrich, spun eu. Savurezi, fără alegere, tot ce-ţi pică în mână. Ai putea să-mi explici, de ce citeşti cu atâta pasiune ziarele, în care nu mişună decât sirene inaccesibile, scandaluri din înalta societate, femei din teatru şi seducătoare di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îmi pufăie din nou în ochi fum de ţigară în valoare de trei sute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fac pentru fantezia mea. N-ai auzit niciodată de dragoste divină şi dragoste pământească? Ai încercat doar de curând, cu Erna, să le uneşti şi ai tras învăţăminte folositoare, tu, băcan cuminte al iubirii, căruia i-ar plăcea să aibă în prăvălie şi varză acră şi icre negre. Tot nu ştii că nu se mănâncă niciodată varză acră după icre negre; în schimb, icrele negre după varză acră au un gust delicios? Eu nu amestec una cu alta şi la fel ar trebui să faci şi tu. Viaţa e mai plăcută aşa. Şi acum, hai să-i facem în necaz lui Eduard Knobloch. Astăzi are friptură la tavă cu tă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rob şi, fără nici un cuvânt, îmi iau pălăria. Involuntar, Georg m-a jignit tare de tot, dar să mă ia dracu dacă-l voi lăsa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acasă o găsesc pe Gerda Schneider în birou. E îmbrăcată într-un pulover, fustă scurtă şi poartă nişte cercei mari, cu pietre false. Pe partea stângă a puloverului şi-a prins o floare din buchetul lui Riesenfeld, care fusese pesemne neobişnuit de rezistent. Îmi arată floarea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Toţi m-au invidiat. A fost un buchet ca pentru o prima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şi mă gândesc că am în faţa mea ceea ce Georg numeşte dragoste pământească – senină, sigură, tânără şi fără vorbăraie multă. I-am trimis flori şi a venit. Asta-i tot. A înţeles din flori, ceea ce trebuia să înţeleagă un om rezonabil. În loc să facă mofturi, a sosit aici. A acceptat şi acum nu mai e nimic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zi după-amiază? mă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ână la cinci. Apoi dau meditaţii unu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a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să priveşti bine lucruril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ne până la şase. Vino pe urmă la localul Oraşul vechi. Voi fi acolo la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d eu, fără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obrazul. Rămân surprins. Când i-am trimis florile, nu intenţionasem să ajung atât de departe. Dar, în definitiv, de ce nu? Georg are, probabil, dreptate. Suferinţa din dragoste nu se înlătură cu filosofie, ci cu o altă femeie. Din precauţie, o sărut pe Gerd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spune ea şi mă sărută cu foc pe gură. Artiştii ambulanţi nu au prea mult timp de mofturi. Peste două săptămâni plec mai departe. Deci, pe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 dreaptă, scoţându-şi în evidenţă picioarele vânjoase şi musculoase şi umerii puternici. Pe cap poartă o beretă roşie. Pare că-i plac culorile vii. Afară se opreşte lângă obelisc şi se uită la Golgo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epozitul nostru, spun eu. D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pe timp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angaj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 se pare co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comic, spune Gerda. Ce să mai zic eu, care la Moara roşie îmi dau capul pe spate şi mi-l scot printre picioare? Crezi că asta a fost vrerea lui Dumnezeu, când m-a adus pe lume? Atunci,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Kroll vine cu o stropitoare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fată cumsecade, spune ea, privind-o pe Gerda din urmă. Cu c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ro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robată! spune surprinsă. Acrobaţii sunt de obicei oameni cumsecade. Nu e cântăreaţ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robată adevărată. Execută salturi, se ţine în mâini şi face contorsiuni, ca un om-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o cunoşti foarte bine. Voia să cump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Ochelarii îi strălu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udwig, nici nu-ţi dai seama cât ţi se va părea de nebună viaţa dumitale de acum, când vei avea şaptezeci de ani,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sigur de asta, afirm eu. Mi se pare de pe acum destul de nebună. Ce părere aveţi 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ragoste, cea divină şi ce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roll râd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o de mult,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 librăria lui Arthur Bauer. Astăzi este zi de plată pentru meditaţiile pe care le dau fiului său. Arthur-junior a folosit acest prilej ca să mă salute punându-mi pe scaun câteva pioneze. I-aş fi băgat cu plăcere capul de berbec în acvariul cu peştişori, ornament al salonului cu scaune de pluş, dar am fost nevoit să mă stăpânesc. Exista riscul ca Arthur-senior să nu-mi dea banii, fapt pe care Arthur-junior î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yoga, spune Arthur-senior jovial şi-mi întinde un morman de cărţi. Ţi-am ales tot ce aveam: yoga, budism, ascetism – vrei să te faci fac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or cu dispreţ. E mic de statură, poartă cioc şi are ochi ageri. „Alt vânător, care ţinteşte astăzi la inima mea rănită”, îmi spun în gând. „Dar, pe tine, te prind eu, mierloi de duzină. Tu nu eşti Georg.” Îl i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rostul vieţii, domnule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mă priveşte ca un căţel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oanta? Doar mi-ai spus o anecdotă –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d eu rece. Asta e o întrebare permanentă, pentru vindecarea sufletului meu tânăr. O pun multor oameni, în special celor care ar trebui să-mi poată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trage de barbă ca de strunele unei ha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oi fi întrebând în serios o prostie ca asta, astăzi, luni dimineaţa, în orele de vârf ale vânzării şi să mai vrei 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c eu. Dar, recunoaşte fără înconjur. Nici dumneata nu o ştii. Cu toate cărţ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asă barba şi începe să-şi răsucească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griji mai au unii oameni! Ridică problema la clubul dumitale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ubul literar nu există decât înflorituri poetice în această privinţă. Eu, însă, vreau să aflu adevărul. Altfel de ce sunt om şi nu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rthur behăie. Asta-i ceva pentru Pilat. Pe mine nu mă priveşte. Eu sunt librar, soţ şi tată. Asta m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librarul care-i soţ şi tată. Are un neg în dreapt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e de ajuns, îi spun eu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ajuns, răspunde Arthur hotărât. Uneori e chia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ra de ajuns şi când aveai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holbează cât cepele och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zeci de ani? Nu. Atunci abia voiam să devin ceea ce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întreb plin de speranţ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 al acestei librării, soţ şi tată. Om sunt oricum. Fachir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 doua lovitură nevinovată, se strecoară grăbit ca să întâmpine o doamnă cu pieptul mare şi lăsat, care cere un roman de Rudolf Herzog20. Răsfoiesc în grabă cărţile despre fericirea asceţilor şi le pun repede deoparte. Peste zi eşti mai puţin înclinat pentru asemenea lucruri, decât noaptea, când eşti singur şi nu ai 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rafturile cu opere despre religie şi filosofie. Cărţile acestea sunt mândria lui Arthur Bauer. Are aici aproape tot ce a conceput omenirea în câteva mii de ani despre rostul vieţii. Ar fi deci posibil, ca în schimbul a câteva sute de mii, de fapt chiar mai puţin, să zicem douăzeci-treizeci de mii de mărci, să te poţi informa în suficientă măsură asupra acestei probleme. Dacă s-ar cunoaşte însă rostul vieţii ar fi de ajuns şi o singură carte pentru lămurire. Dar unde este? Mă uit în sus şi în jos la toate rândurile. Compartimentul e foarte bogat. Deodată mă cuprinde nedumerirea. Cu adevărul despre rostul vieţii pare să fie la fel cum e cu loţiunile de păr – fiecare firmă o socoteşte pe a sa cea mai curativă. Georg Kroll, însă, care le-a încercat pe toate, a rămas totuşi chel şi asta trebuie s-o fi ştiut de la început. Dacă ar exista vreo loţiune care ar face părul să crească, nu s-ar mai folosi decât aceea şi celelalte firme de mult ar fi dat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ărţile 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achirul n-are nici un ros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sping direct gluma lui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cărţile n-au nici un rost, îi spun eu în schimb. Când vezi aici tot ce s-a scris şi ce se petrece totuşi în lume, n-ar trebui să mai citeşti decât lista de bucate de la Walhalla şi ştirile familiale din ziaru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abă speriat librarul, care-i totodată soţ şi tată. Oricine ştie că lectura inst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ltfel, ce s-ar alege de noi lib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şterge din nou. Un bărbat cu mustaţă mică cere cartea: „Neînvins pe front”. Este marele succes de după război. Un general şomer dovedeşte în ea că, în război, armata germană a fost învingătoar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vinde ediţia de lux, legată în piele şi cu muchiile aurite. Se întoarce din nou la mine, încântat de succesul său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u ceva clasic? Din anticaria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în semn că nu mă interesează, şi fără nici o vorbă îi arăt cartea pe care, între timp, am găsit-o pe tejghea. Titlul e: „Omul de lume”, un cod prescurtat al manierelor elegante în toate împrejurările vieţii. Cu nerăbdare aştept inevitabilele glume anoste despre fachiri, cavaleri şi altele asemănătoare. Dar Arthur nu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toare carte, afirmă el cu competenţă. Ar trebui să se tipărească în ediţii de masă. Ei bine, atunci suntem ch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i am ceva de primit. Ridic un volum subţire: „Ospăţul” de Platon. O iau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ocoteşt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exact, dar fie. Să socotim „Ospăţul” la preţ de antic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n să-mi împacheteze în hârtie şi să lege cu sfoară codul manierelor elegante. Pentru nimic în lume n-aş vrea să mă vadă cineva cu asemenea carte în mână. Totuşi, sunt hotărât să o studiez în seara asta. Puţină şlefuială nu strică nimănui şi insultele Ernei îmi mai stau încă în gât. Războiul ne-a sălbăticit îndeajuns şi astăzi îţi poţi permite grosolănii numai dacă ai un portofel bine îndesat. Aşa ceva însă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ies în stradă. Odată ajuns afară, viaţa se năpusteşte gălăgioasă asupra mea. Într-o maşină roşie ca focul trece Willy în viteză pe lângă mine, fără să mă vadă. Ţin codul oamenilor de lume strâns sub braţ. „Aruncă-te în viaţă!” îmi spun în gând. „Trăiască dragostea! Jos cu visele! Jos cu stafiile!” Asta-i valabil atât pentru Erna, cât şi pentru Isabelle. Pentru sufletul meu mi-a mai rămas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Oraşul vechi este o cârciumă frecventată de artişti ambulanţi, ţigani şi cărăuşi. La etajul întâi sunt douăsprezece camere de închiriat, iar în clădirea din spate se află o sală mare, cu un pian şi cu câteva aparate de gimnastică, unde artiştii îşi pot face repetiţiile pentru spectacole. Câştigul principal îl aduce însă cârciuma. Nu e numai un loc de întâlnire pentru nomazii de la varieteu, e frecventată şi de scursu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şa sălii din spate. La pian se află Renée de la Tour, care exersează un duet. În fund, un bărbat dresează doi şpiţi albi şi un pudel. În dreapta, două femei voinice stau culcate pe o saltea şi fumează. La trapez, cu picioarele între mâinile vârâte pe sub stinghie şi cu spatele întins pe deasupra stinghiei, Gerda se avântă spre mine ca o statuie zburătoare, ce împodobeşte prora unei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voinice sunt în costum de baie. Se întind şi le joacă muşchii. Fără îndoială, sunt luptătoarele din programul localului. Renée îmi strigă cu o voce impunătoare de comandă un „bună seara” şi vine spre mine. Dresorul fluieră. Câinii fac salturi. Gerda zboară pe trapez cu mişcări egale, încolo şi încoace, şi-mi aminteşte de clipa când m-a privit la Moara roşie, în timp ce-şi executa numărul. Poartă un tricou negru şi părul prins într-o basma roşie înnodată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exerciţii, îmi explică Renée. Vrea să se ducă înapoi la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rc? Mă uit la Gerda cu alt interes. A mai fost vreodată la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olo a fost crescută. Dar circul a dat faliment. N-a mai putut plăti carnea pentru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ucra cu 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e râde ca un plutonier şi mă priveşt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excitant, poate? Nu, era acro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zboară iar deasupra noastră. Se uită la mine cu ochii holbaţi, de parcă ar vrea să mă hipnotizeze. Dar nu se gândeşte la mine, ochii îi sunt holbaţi din pricina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Willy e chiar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e se numeşte în ziua de astăzi a fi bogat. Face afaceri şi are un morman de acţiuni, care cresc în fiecare zi. Dar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bărbaţii bogaţi. Râde cu glasul ei de soprană. Ca tuturor femeilor! urlă ea apoi ca în curtea cază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observat, afirm eu cu amărăciune. Un speculant bogat e de preferat unui salariat cinstit ş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e se scutur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 şi cinstit nu merg la un loc, puişorule! În zilele noastre, nu. Probabil că n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dacă moşteneşti sau câştigi loz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unci. Nu ştii că banii îi strică omului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Dar dacă-i aşa, de ce îi preţuieşt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ă interesează caracterul, ciripeşte Renée cu o voce plăpândă de fată bătrână. Mie îmi place confortul şi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alt perfect, Gerda se avântă pe deasupra noastră. Se opreşte în picioare, ca la jumătate metru distanţă de mine, se leagănă de câteva ori pe vârful degetelor, încolo şi încoace, ş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e minte,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mi-a înd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mint, zice Renée cu glas de înger. Şi dacă nu mint, nu fac nici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ăspunde dresorul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îşi dă păr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Aşteaptă, până mă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către o uşă, pe care e atârnată o plăcuţă cu inscripţia: „Garderobă”. Renée o priveşt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afirmă ea cu obiectivitate. Ia te uită cum se ţine. Are mers frumos, asta e principalul la o femeie. Cu fundul tras înăuntru, nu scos în afară. Asta învaţă acro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şa ceva o dată, zic eu. De la un cunoscător de femei şi de granit. Ce înseamnă un mer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enzaţia, că ţii strâns cu fundul o monedă de cinci mărci – şi apoi ui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imaginez situaţia. Nu reuşesc. De multă vreme n-am mai văzut o monedă de cinci mărci. Dar cunosc o femeie care poate să smulgă în felul acesta din perete un cui de mărime mijlocie. E vorba de madam Beckmann, ibovnica cizmarului Karl Brill. E o muiere puternică, tare ca fierul. Karl Brill a câştigat multe pariuri datorită ei şi eu însumi i-am admirat arta. Se bate un cui în peretele atelierului, bineînţeles nu prea adânc, dar destul ca să fie nevoie de o mişcare abilă pentru a-l smulge cu mâna. Apoi o trezeşte pe madam Beckmann. Ea apare printre beţivii din atelier într-un capot uşor, serioasă, conştientă şi preocupată. Capul cuiului e înfăşurat în puţină vată, ca ea să nu se rănească. Apoi madam Beckmann se aşază după un paravan nu prea înalt, cu spatele la perete, puţin aplecată, cu capotul ridicat peste umeri şi mâinile pe marginea paravanului. Manevrează în aşa fel, ca să prindă cuiul între fese, apoi se înţepeneşte brusc, se îndreaptă, se relaxează şi cuiul cade pe podea. De obicei mai cade şi puţin var pe jos. Madam Beckmann, mută fără să se arate triumfătoare, se întoarce şi dispare urcând scara, iar Karl Brill încasează prinsorile făcute cu popicarii uimiţi. Este o acţiune strict sportivă; nimeni nu vede formele doamnei Beckmann altfel decât sub aspect profesional. Şi nimeni nu îndrăzneşte să scoată vreo vorbă despre asta. L-ar atinge cu o palmă de i-ar muta capul din loc. Are o putere uriaşă; cele două luptătoare de circ sunt nişte copii anemici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ă-o fericită pe Gerda, spuse Renée laconic. Timp de două săptămâni. Simpl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jenat. Desigur, codul manierelor elegante nu prevede această situaţie. Din fericire, apare Willy. E îmbrăcat elegant, pe cap are o pălărie borsalino, uşoară, de culoare cenuşie, pusă pe o parte, dar omul arată totuşi ca un bloc de ciment, împodobit cu flori artificiale. Renée îi dă mâna; el i-o sărută cu gesturi distinse, apoi scoate din buzunar o cut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 mai interesantă femeie din Werdenbrück, declară el 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e scoate un ţipăt de soprană şi-l priveşte neîncrezătoare pe Willy. Apoi deschide cutiuţa. Un inel de aur cu un ametist îi străluceşte în faţa ochilor. Îl pune pe degetul mijlociu, îl priveşte încântată şi-l îmbrăţişează pe Willy. Acesta zâmbeşte şi e foarte mândru. Ascultă trilurile şi vocea de bas, pe care Renée, emoţionată, le schimbă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ciripeşte şi bubuie ea. Ce fericit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apare de la garderobă în halat de baie. A auzit ţipetele şi vrea să vad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vă, copii, spune Willy.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ete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icopsitule, nu puteai să-i dai inelul mai târziu, când veţi fi singuri? întreb eu. Acum ce fac cu Ge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jovial, râde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la asta nu m-am gândit! Chiar, ce facem? Veniţi să mânca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zgâim într-una toţi patru la ametistul pe care-l poartă Renée în dege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ăspunde Willy. Treaba dintre Renée şi mine e alta, decât a ta cu Gerda. Eu sunt serios. Dacă mă crezi sau nu, sunt nebun după Renée. Nebun de-a binelea. E colo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la perete, pe două scaune vechi de paie. Căţeluşii albi exersează acum mersul pe cele două lab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declară Willy, ce m-a înnebunit la ea e glasul. Noaptea, în special, e o chestie turbată. Parcă ai avea două femei, când una delicată, când o precupeaţă. Ba chiar mai mult. Când e întuneric şi dă deodată drumul glasului ei de comandă, mă trec fiori pe spinare. E nemaipomenit de ciudat. Nu sunt pervers, dar am senzaţia că violez un general sau pe dobitocul ăla, subofiţerul Flümer, care pe timpul când eram recruţi te chinuia şi pe tine. Dar asta numai pentru o clipă. Pe urmă e iarăşi totul în ordine,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 cucerit. Aş dori să rămână aici. I-aş aranja o mică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ar abandona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in când în când poate să accepte un angajament. M-aş duce cu ea. Profesiunea mea nu e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nsori cu ea? Doar ai dest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e altceva, explică Willy. Cum să te însori cu o femeie care în orice clipă are posibilitatea să urle la tine ca un general? Ne-a intrat în sânge să ne speriem de moarte, când ni se întâmplă una ca asta pe neaşteptate. Nu, o să mă însor cândva cu o grăsună mică, liniştită, care ştie să gătească la perfecţie. Renée, băiatule, este o amantă ti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cu uimire pe omul de lume. Zâmbeşte gânditor. Codul manierelor elegante e de prisos pentru el. Renunţ la ironie. Ironia e prea fină pentru cineva care poate dărui inele cu ametist. Luptătoarele se ridică alene şi se încaieră puţin. Willy le priveş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muieri, nu glumă! îmi şopteşte. Parcă ar fi ofiţeri activi di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venit? Ochii la dreapta! Drepţi! urlă o voce groasă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tresare. Renée, cu inelul în deget, zâmbeşt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înţelegi? întreabă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Pleacă amândoi. Afară aşteaptă maşina lui Willy, limuzina roşie cu scaune roşii de piele. Îmi pare bine că Gerdei îi trebuie mai mult timp ca să se îmbrace. Măcar nu vede limuzina. Mă gândesc, ce-aş putea să-i ofer astăzi. În afară de codul manierelor elegante, nu posed decât tichetele de masă ale lui Eduard Knobloch şi acelea, din păcate, nu sunt valabile seara. Mă hotărăsc să fac totuşi o încercare cu ele, minţindu-l pe Eduard că ar fi ultim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G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ştii ce aş dori? spune ea înainte ca eu să deschid gura. Hai să mergem undeva la iarbă verde. Cu tramvaiul, până afară din oraş. Aş vrea să mă pl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uimit şi nu-mi vine să-mi cred urechilor. Plimbare la iarbă verde, tocmai asta mi-a reproşat cu cuvintele ei înveninate vipera de Erna. Oare i-a povestit ceva Gerdei? Ar fi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ne ducem la Walhalla, spun eu precaut şi bănuitor. Acolo se mănânc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face un semn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mea e prea frumoasă. Am pregătit astăzi după-amiază puţină salată de cartofi. Uite-o! Îmi arată un pachet. O mâncăm acolo, afară. Mai cumpărăm şi nişte cârnăciori şi be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vorbă, mai suspicios decât înainte, mă declar de acord. Reproşul Ernei cu apa minerală, cârnăciorii, berea şi vinul ieftin, fără certificat de vechime, toate mi-au rămas încă viu întipărit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trebuie doar să fiu înapoi la Moara roşie, taverna aia împuţită şi scârboasă, declară Ge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ă împuţită şi scârboasă! Îmi aţintesc din nou privirea asupra ei. Ochii ei sunt însă limpezi şi nevinovaţi, fără vreo umbră de ironie. Şi deodată înţeleg. Paradisul Ernei nu reprezintă pentru Gerda decât un loc de muncă. Urăşte taverna, care-i place Ernei. „Har Domnului, sunt salvat”, îmi spun în gând. Moara roşie, cu preţurile ei exorbitante, se scufundă brusc, la fel ca Gaston Münch în trapa scenei, la Teatrul orăşenesc, în rolul stafiei lui Hamlet. Îmi apar în faţa ochilor încântătoarele zile liniştite cu sandvişuri şi salată de cartofi, făcută acasă. Viaţă simplă! Dragoste pământească! Pace sufletească! În sfârşit! Despre partea mea fie şi varză acră, dar varza acră poate fi ceva foarte bun. De pildă, fiartă în şampanie şi ananas. Ce e drept, n-am mâncat-o aşa niciodată; Eduard Knobloch susţine, însă, că ar fi un fel de mâncare pentru regi încoronaţi şi pentru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rda, spun eu ponderat. Dacă ţii cu tot dinadinsul, ne ducem la plimbar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Wüstringen e pavoazat cu steaguri în tot locul. Ne-am adunat cu toţii, Georg şi Heinrich Kroll, Kurt Bach şi cu mine. Va fi dezvelit monumentul eroilor de război, cumpărat de la fi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mbelor culte au slujit de dimineaţă la biserică, fiecare pentru morţii săi. Preotul catolic s-a bucurat de mai multă apreciere; biserica lui e mai mare, pictată în culori vii, are vitralii, tămâie, odăjdii de brocart, paracliseri îmbrăcaţi în alb şi roşu. Cel protestant nu are decât o capelă, cu pereţi prozaici, ferestre simple, şi iată-l stând acum, ca o rudă săracă, lângă reprezentantul catolic al lui Dumnezeu. Preotul catolic poartă pe umeri o pelerină de dantelă şi e înconjurat de băieţii din cor; celălalt e îmbrăcat în redingotă neagră, acesta fiind singurul său lux. Ca specialist în publicitate, trebuie să recunosc că în această privinţă catolicismul l-a lăsat mult în urmă pe Luther. Se adresează fanteziei, nicidecum intelectului. Preoţii săi sunt îmbrăcaţi ca vrăjitorii triburilor indigene şi o slujbă catolică, prin coloritul, atmosfera, tămâia, practicile ei decorative, are o montare de neîntrecut. Protestantul simte aceasta; e slab şi poartă ochelari. Catolicul e îmbujorat la faţă, plinuţ şi are păr alb,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a făcut pentru morţii săi tot ce i-a stat în putinţă. Din păcate, printre cei căzuţi sunt şi doi evrei, fii ai negustorului de vite Levi. Pentru ei nu e prezentă nici o consolare spirituală. Cei doi adversari, reprezentanţi ai lui Dumnezeu, şi-au unit glasurile împotriva cooptării rabinului; li s-a alăturat şi preşedintele asociaţiei combatanţilor, maiorul în rezervă Wolkenstein, un antisemit convins că războiul a fost pierdut numai din pricina evreilor. Oricine îl întreabă de ce, este declarat de îndată trădător al poporului. S-a împotrivit, chiar, ca numele celor doi Levi să fie gravat pe placa aceea comemorativă. Susţine că ei au căzut, fără îndoială, departe în spatele frontului. În cele din urmă, însă, majoritatea i s-a opus. Influenţa primarului s-a făcut simţită. În 1918, fiul acestuia murise de gripă în lazaretul ofiţerilor de rezervă din Werdenbrück, fără să fi fost vreodată pe front. A ţinut să-l treacă şi pe el ca erou pe tabla comemorativă, explicând că moartea e moarte şi soldatul soldat – şi astfel, le-au fost acordate şi celor doi Levi ultimele locuri pe spatele monumentului, acolo unde câinii îşi vor face probabil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kenstein e îmbrăcat în uniforma imperială de paradă. Portul acesteia e de fapt interzis. Dar cine ia vreo măsură? Transformarea ciudată, care a început curând după armistiţiu, a continuat fără încetare. Războiul, pe care în 1918 îl urau aproape toţi soldaţii, a devenit cu încetul marea aventură a vieţii, pentru toţi cei care au scăpat teferi. Şi-au reluat viaţa cotidiană, considerată de ei ca un adevărat rai, atunci când zăceau în tranşee şi blestemau războiul. Raiul s-a transformat iarăşi în viaţă cotidiană, cu griji şi necazuri. Iată de ce, în general, războiul s-a ridicat spre orizont, s-a îndepărtat, a fost uitat. Fără voia şi fără contribuţia lor, a luat altă înfăţişare, a fost idealizat şi falsificat. Uciderea în masă a ajuns o aventură, din care unii au reuşit să scape. Disperarea a fost uitată, mizeria s-a transfigurat, iar moartea, pentru cel neatins, a rămas, aşa cum se întâmplă mai întotdeauna pentru cei vii, un fenomen abstract, dar nicidecum realitate. Realitatea este numai ce-ţi stă aproape, ceea ce vezi cu ochii. Asociaţia foştilor combatanţi, care s-a încolonat în faţa monumentului sub comanda lui Wolkenstein, era pacifistă în 1918; acum are un caracter vădit naţionalist. Wolkenstein şi-a transformat cu abilitate amintirile despre război şi simţul camaraderiei, prezent la aproape oricare pe atunci, într-un sentiment de mândrie legat de război. Cine nu e naţionalist, pângăreşte memoria eroilor căzuţi – a acestor sărmani eroi irosiţi, căzuţi pe câmpul de luptă, cărora le-ar fi plăcut să mai trăiască. Cum l-ar mai mătura pe Wolkenstein de pe estrada de unde îşi ţine acum cuvântarea, dacă ar mai fi în stare să o facă! Dar sunt lipsiţi de apărare şi au devenit proprietatea a mii de Wolkensteini, care îi folosesc în scopuri egoiste, ascunse sub cuvinte ca „patriotism” şi „sentiment naţional”. Patriotism! Noţiunea aceasta înseamnă pentru Wolkenstein a purta din nou uniformă, a deveni colonel şi a trimite în continuare oamen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vajnic de la tribună şi a ajuns să vorbească şi de mârşăvia trădătorilor de ţară, de lovitura de cuţit pe la spate, de neînfrânta armată germană şi de slăvirea eroilor noştri morţi, de cinstirea, de răzbunarea şi de reînfiinţarea armat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Kroll ascultă cu evlavie; crede fiecare cuvânt. Kurt Bach, care a fost şi, el invitat, în calitate de creator al leului cu pieptul străpuns de o lance, stă visător, cu ochii aţintiţi asupra monumentului acoperit. Georg are aerul că şi-ar da viaţa pentru o ţigară. Iar eu, în modestul meu costum de gală împrumutat, aş prefera să fi rămas acasă, culcat cu Gerda în camera ei înconjurată de viţă, în timp ce orga de bâlci de la hanul Oraşul vechi ar clămpăni în surdină marşul de schimbare a gărzii sia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kenstein încheie strigând de trei ori „Ura!”. Fanfara intonează cântecul „Bunul camarad”, corul îl cântă pe două voci. Îl intonăm cu toţii. E un cântec inofensiv, fără substrat politic şi fără tendinţă de răzbunare, pur şi simplu tânguirea după un camara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trec în faţă. Pânza ce acoperă monumentul cade. Leul lui Kurt Bach zace ghemuit în vârf. Patru vulturi înaripaţi sunt aşezaţi pe trepte. Plăcile comemorative sunt din granit negru, celelalte pietre dăltuite în forme paralelipipedice. Este un monument foarte scump şi urmează să fie achitat astăzi după-amiază. Aşa ni s-a promis, de aceea suntem aici. Dacă nu primim banii, suntem în pragul falimentului. În ultima săptămână dolarul a crescut aproape la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finţesc monumentul, fiecare în legea lui. Pe câmpul de luptă, când ni se ordona participarea la slujbe religioase, iar preoţii de diferite confesiuni se rugau pentru victoria armatei germane, meditam adesea, că şi preoţii englezi, francezi, ruşi, americani, italieni şi japonezi se roagă pentru victoria armatelor lor. Şi atunci mi-l imaginam pe Dumnezeu ca un fel de preşedinte de asociaţie, grăbit şi în mare încurcătură. Şi asta, îndeosebi, atunci când se rugau două ţări adversare, dar adepte ale aceleiaşi confesiuni. Pe care din cele două s-o apere? Pe cea cu mai mulţi locuitori? Sau cealaltă cu cele mai multe biserici? Sau, unde era dreptatea lui, dacă ajută o ţară să iasă învingătoare în detrimentul celeilalte, cu toate că şi aceea îi adresase rugi stăruitoare? Uneori mi-l închipuiam şi ca pe un bătrân împărat istovit, stăpânitor peste mai multe state, obligat într-una să apară la festivităţi şi să schimbe mereu uniforme, ba catolică, ba protestantă, evanghelică, anglicană, episcopală, reformată, fiecare potrivită slujbei religioase care avea loc. Întocmai ca un împărat la parăzile husarilor, grenadierilor, artileriei şi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un coroanele. Avem şi noi una printre ele, în numele firmei. Cu glasul lui strident, Wolkenstein începe să cânte: „Deutschland, Deutschland über alles”. Cântecul pare să nu fi fost cuprins în program. Muzica tace; numai câteva glasuri i se asociază. Wolkenstein se înroşeşte şi se întoarce furios. La fanfară, trompetele şi apoi cornul englez preiau melodia. Ambele acoperă vocea lui Wolkenstein care gesticulează agitat. Celelalte instrumente intervin şi aproape jumătate din cei prezenţi cântă laolaltă. Dar Wolkenstein a început cu un ton prea sus şi totul sună aproape ca un guiţat. Din fericire încep şi doamnele să cânte. Ele stau mai în spate, dar salvează situaţia şi duc în chip biruitor cântecul până la capăt. Fără să ştiu de ce, îmi vine în gând Renée de la Tour. Ea ar fi fost în stare să facă toate acest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urmează partea plăcută a serbării. Trebuie să rămânem şi noi, deoarece încă nu ne-am încasat banii. Din cauza discursului patriotic al lui Wolkenstein, n-am putut afla cursul dolarului, anunţat la prânz – probabil o pierdere importantă. E cald şi costumul de gală împrumutat îmi e prea strâmt pe piept. Pe cer sunt nori groşi, albi, pe masă pahare pântecoase cu rachiu Steinhäger şi lângă ele, căni cu bere. Capetele sunt roşii, feţele strălucesc de transpiraţie. Praznicul în cinstea morţilor a fost gras şi bogat. Seara va avea loc un mare bal patriotic la Hanul saxon, în tot locul sunt atârnate ghirlande din hârtie, steaguri, bineînţeles roşu-alb-negru, şi coroane din crengi de brad. Numai la ultima casă din sat, la fereastra podului, fâlfâie un drapel negru-roşu-auriu, steagul Republicii germane. Cele cu alb sunt ale vechiul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terzise, dar Wolkenstein a explicat că morţii au căzut sub glorioasele culori şi oricine arborează steagul cu galben este considerat trădător. Aşadar, tâmplarul Beste, care locuieşte în acea casă, e un trădător. Ce e drept, în război a fost împuşcat în plămâni, dar este un trădător. Numai cei ca Wolkenstein nu sunt niciodată. Ei reprezintă legea. Ei hotărăsc cine 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ul se încinge. Cei vârstnici dispar. Parte din asociaţie, de asemenea. Îi cheamă munca la câmp. Rămâne gruparea celor dârji, cum o numeşte Wolkenstein. Feţele bisericeşti au plecat de mult. Gruparea celor dârji îi cuprinde pe cei mai tineri. Wolkenstein, care dispreţuieşte republica, dar acceptă pensia acordată şi o foloseşte pentru a aţâţa împotriva regimului, ţine alt discurs, pe care-l începe cu expresia „camarazi”. Asta-i prea mult pentru mine. Nici un Wolkenstein activ nu ne-a numit vreodată camarazi. Pe atunci eram rahat de muşte, porc de câine, idioţi, şi în cel mai bun caz, oameni. O singură dată, în seara dinaintea unui atac, ne-a numit camarazi, bruta de Helle, locotenentul nostru, care înainte fusese consilier silvic. Îi era teamă ca în dimineaţa următoare să nu-l lovească un glonte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la primar. Îl găsim acasă la el. Pe masă are cafea, prăjituri şi ţigări. Se codeşte să plătească. Bănuisem că va fi aşa. Din fericire, Heinrich Kroll n-a venit cu noi; a rămas în admiraţia lui Wolkenstein. Kurt Bach a plecat în lanul de grâu cu o fată frumoasă şi voinică din sat, să se delecteze în sânul naturii. Georg şi cu mine ne aflăm faţă în faţă cu primarul Döbbeling, asistat de Westhaus, secretarul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ptămâna viitoare, ne spune Döbbeling, liniştit şi ne oferă ţigări. Până atunci va fi totul calculat şi vă vom plăti pe loc. În harababura de acum, nu ne-a fost posibil să ter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spune Georg, dar noi avem nevoie de bani astăzi, domnule Döbbe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e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öbbeling îi face cu ochiul. Toarnă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ocnim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ne invitase la serbare. A fost iniţiativa lui Wolkenstein, care nu ia în seamă infamii de bani. Döbbeling ar fi preferat să nu apară niciunul dintre noi, sau cel mult Heinrich Kroll. Cu el ar fi scos-o mai uşor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convenit să se facă plata la inaugurare, zice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öbbeling, calm,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acelaşi lucru, când spun săptămâna viitoare. Dacă primiţi de peste tot banii cu atâta promp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imim, altfel nu v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ta asta aţi vând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fuzăm rachiul. Döbbeling îi face cu ochiul secretarului, rămas în admir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achiu,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întreabă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umple paharele.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 Döbbeling. Atunci, pe săptămân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de Georg. Astăzi! Să văd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öbbeling e jignit. Am acceptat rachiu şi ţigări şi tot nu ne-am potolit. Aşa ceva nu se obiş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ă viitoare, spune el. Mai beţi un păhărel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öbbeling şi conţopistul se înviorează. Îşi închipuie că au câştigat partida. Mă uit pe fereastră. Afară se vede, ca într-un tablou înrămat, priveliştea de după-amiază târzie – poarta, un stejar, iar în spatele acestora se întind covârşitor de paşnic câmpiile în nuanţe deschise şi luminoase de galben şi verde. „De ce ne tot certăm aici?” îmi spun. „Oare nu cea de acolo e viaţa, aurie şi verde şi liniştită, în răsuflarea ritmică a anotimpurilor? Ce am făcu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l aud pe Georg spunând. Suntem obligaţi să insistăm. Ştiţi doar că săptămână viitoare banii vor avea mai puţină valoare. Oricum suntem în pierdere la comanda asta. A durat cu trei săptămâni mai mult decât ne aştep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l priveşte cu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ă o săptămână nu mai contează! Micul conţopist behăi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dacă nu veţi primi banii? Doar n-o să vă luaţi monumen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ăspund eu. Suntem patru oameni şi unul dintre noi e sculptorul. Dacă trebuie, putem lua foarte uşor vulturii cu noi, ba chiar şi leul. Muncitorii noştri pot ajunge aici în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opistul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ţi putea să demontaţi un monument, care a fost sfinţit? Wüstringen are câteva mii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aiorul Wolkenstein şi asociaţia foştilor combatanţi, adăugă primarul. Patrioţi înflăc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încerca să faceţi una ca asta, ar fi greu să mai vindeţi vreodată aici o piatră fun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ţopistul râd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rachiu? întreabă Döbbeling, râzând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prins în cursă. N-ave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ineva vine alergând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r! strigă prin fereastră. Trebuie să veniţi repede.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e! Tâmplarul, l-au… Au vrut să-i dea jos steagul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ste a tras? Socialistul ăsta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ste e… 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B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öbbeling se însen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ntru asta nu trebuie să zbier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cula. Îi curge sâng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casat câţiva pumni în botul ăla obraznic, explică micul conţopist. El de ce îi aţâţă pe toţi? Venim. Aveţ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zaţi, ni se adresează Döbbeling cu demnitate. E o chestiune de serviciu. Trebuie să cercetez situaţia. Problema dumneavoastră suntem nevoiţi s-o am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a încheiat definitiv discuţia cu noi şi îşi pune haina. Ieşim împreună cu el. Nu e prea grăbit. Ştim de ce. Când va ajunge acolo, nimeni nu-şi va mai aminti cine l-a bătut pe Beste. Povest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e zace pe coridorul îngust al casei sale. Steagul republicii, rupt ferfeniţă, e lângă el. În faţa casei, e multă lume adunată. Din gruparea celor dârji nu e niciun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abă Döbbeling pe jandarmul care stă în faţa uşii cu un carne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vrea să de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faţă? întreabă Döbbe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chem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ştii nimic. Cine a fost aici? Nimeni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miteţi după un medic? întrebă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öbbeling îl priveşte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Omul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öbbeling se întoarce repede şi se apleacă, uitându-se la B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Are hemoragie mare. Poate are şi fracturi. Pare să fi fost azvârlit pe scar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öbbeling îl măsoară îndelung pe Georg K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 Deocamdată eu sunt capul satului, şi Kroll, şi nimic altceva. Constatarea o va face medicul de circum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uceţi omului un med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 Deocamdată eu sunt capul satului, şi nu dumneata. Să vină doctorul Bredius, ordonă Döbbeling către doi băieţi cu biciclete. Spuneţi-i că s-a întâmplat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Bredius soseşte pe una din bicicletele celor doi băieţi. Descalecă şi intră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mort, spune el, după ce l-a exa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t. E Beste, nu-i aşa? Ăla împuşcat în pl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jenat,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ste. Despre împuşcătura în plămân, nu ştiu nimic. Dar poate sperietura l-a… O fi fost bolnav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ragia nu vine de la aşa ceva, afirmă sec Brediu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m să constatăm. Rog să rămână aici numai acei care pot depune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Georg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mai târziu,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noi pleacă aproape toată lumea din jur. Vor fi puţin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la o masă la Hanul saxon. Georg e atât de înfuriat, cum nu l-am mai văzut de multă vreme. Apare un tânăr muncitor. Ia loc la m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faţă? întreabă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ici, când Wolkenstein i-a îmboldit pe câţiva să dea jos steagul. „Trebuie înlăturată ruşinea asta”, aşa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şi Wolkenstein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s-au năpustit acolo la Beste. Toţi erau b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este s-a apărat. N-au vrut, desigur, să-l omoare în bătăi. Da' aşa s-a întâmplat. Beste ţinea strâns de steag şi ei l-au rostogolit cu steag cu tot, în jos, pe scări. Poate i-au dat şi câteva lovituri puternice în spate. La beţie omul nu mai e stăpân pe sine. Sigur că n-au vrut chiar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numai să-l înveţ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a spus Wolkenstei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dă afirmativ din cap şi apoi t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şa a fos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ţi, atunci ştiţi, spun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stabilească exact. Uciderea e o treabă pentru procuratură. Şi instigar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d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a face cu astea.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 grămadă de lucruri. Şi ca dumneata mai sunt mulţi, care şti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îşi goleşte paharul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nimic, afirmă el hotărât. Şi nu ştiu de nimic. Habar n-aveţi ce mi s-ar întâmpla, dacă nu mi-aş ţine gura. Nu, domnule, eu nu mă bag. Am soţie şi un copil şi trebuie să trăiesc. Credeţi că mi-aş mai găsi de lucru, dacă aş trăncăni? Nu, domnule, căutaţi-vă altul. Eu nu mă 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cu toţi, spune Georg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Îl vedem pe Wolkenstein trecând. Nu mai e în uniformă şi are în mână un geam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fi ducând?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ă. Nu mai locuieşte în Wüstringen. S-a mutat la Werdenbrück, ca preşedinte de circumscripţie al asociaţiilor de foşti combatanţi. A venit încoace numai pentru dezvelirea monumentului, în geamantan are uni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Bach apare cu fata lui. Au adus flori. Fata e neconsolată, când afl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balul n-o să se mai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gur. Dacă e un mort neîngropat. 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mi spune. N-avem încotro. Trebuie să ne ducem încă odată la Döbbe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s-a lăsat deodată linişte. Soarele luminează dintr-o parte monumentul eroilor căzuţi în război. Leul de marmură al lui Kurt Bach străluceşte. Döbbeling nu mai are trebur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faţa morţii cred că nu vreţi să vorbiţi iar despre bani? declară e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răspunde Georg. Asta ne e meseria. Noi ne aflăm întotdeauna în fa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răbdare. Acum n-am timp. Doar ştiţ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Între timp am aflat şi completarea. Ne puteţi înscrie ca martori, domnule Döbbeling. Rămânem aici, până primim banii. Aşadar, până mâine dimineaţa stăm cu plăcere la dispoziţi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 Ce fel de martori? Nici n-aţ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 Asta e treaba noastră. Ar trebui să vă intereseze tot ce se poate stabili în legătură cu uciderea tâmplarului Beste. Cu uciderea şi cu instigarea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öbbeling îl fixează lung pe Georg. Apoi spu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să fie, un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explicaţi, ce aţi vrut să spuneţi? Döbbeling nu răspunde nimic. Îl priveşte în continuare pe Georg. Acesta rămân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öbbeling se duce apoi la casa de bani, o deschide şi pune câteva pachete de bancno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i şi dă-mi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tau pe faţa de masă cu pătrăţele roşii, între pahare de rachiu goale şi ceşti de cafea. Georg îi numără şi scrie chitanţa. Eu mă uit pe fereastră. Câmpiile verzi şi galbene licăresc încă, dar nu mai sunt armonia vieţii; ele înseamnă şi mai mult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öbbeling primeşte chitanţa lui Georg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ămurit, desigur, că nu veţi mai monta nici o piatră funerară în cimiti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Vom monta una chiar foarte curând. Pentru tâmplarul Beste. Pe gratis. Şi asta n-are nici o legătură cu politica. Dacă veţi hotărî să gravaţi numele lui Beste pe monumentul eroilor, suntem dispuşi să facem şi asta tot făr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olo n-o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zevenchiul avea aşadar banii la el,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tiam că-i are. Îi ţine de două luni şi i-a speculat. A câştigat bine cu ei. Voia să mai facă încă vreo câteva sute de mii. Nu ni i-ar fi dat nici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ne aşteaptă Heinrich Kroll şi Kurt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banii? întreabă Hein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Aici, oamenii sunt foarte cumsecad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s-a suspendat, declară Kurt Bach, fi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şi potriveşte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larul şi-a făcut-o cu mâna lui. Provocarea a fost prea deoc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vocare? Că a arborat steagul oficial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vocare. Ştia cum gândesc ceilalţi. Trebuia să-şi dea seama că o să se lase cu scandal.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inrich, e logic, îi spune Georg. Şi acum, fă-mi plăcerea şi ţine-ţi fleanc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Kroll se ridică ofensat. Vrea să spună ceva, renunţă însă, când vede expresia feţei lui Georg. Jenat, îşi scutură cu mâna praful de pe haina de marengo. Apoi se uită pe furiş la Wolkenstein, care aşteaptă şi el trenul. Maiorul în rezervă şade pe o bancă mai la o parte şi ar dori să ajungă cât mai curând la Werdenbrück. Nu se bucură deloc când îl vede pe Heinrich apropiindu-se. Dar Heinrich se aşa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iasă din afacerea asta? îl întreb pe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unul din făptaşi nu va f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ol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ui n-o să i se întâmple nimic. Numai tâmplarul ar fi fost pedepsit, dacă ar fi rămas în viaţă. Ceilalţi nu. Dacă asasinatul politic este făptuit de dreapta, e socotit demn şi se bucură de cele mai îngăduitoare circumstanţe atenuante. Avem republică, dar am preluat intacţi judecătorii, slujbaşii şi ofiţerii de pe vremuri. La ce ne putem aştepta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m cu ochii aţintiţi amurgul. Trenul pufăie intrând în gară, negru şi trist ca un dric. „Ce ciudat”, mă gândesc, „toţi am văzut în război atâţia morţi şi ştiam că mai mult de două milioane dintre noi au căzut degeaba – de ce ne cuprinde acum atâta nelinişte pentru unul singur, în timp ce pe cei mulţi de atunci i-am şi dat uitării? Dar aşa trebuie să fie, pentru că unul singur reprezintă întotdeauna moartea însăşi – iar două milioane nu sunt decât o sta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usoleu! spune doamna Niebuhr. Un mausoleu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răspund. Deci, un maus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că şi timidă s-a schimbat mult în timpul scurs de la moartea lui Niebuhr. A devenit dură, cicălitoare, certăreaţă, ba chiar, cum s-ar zice, o mică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ăptămâni sunt în tratative cu ea pentru un monument destinat brutarului şi în fiecare zi mă gândesc cu mai multă blândeţe la cel dispărut. Unii oameni sunt buni şi cuminţi, cât timp le merge rău, şi devin insuportabili, când o duc mai bine. În special în patria noastră iubită, cei mai supuşi şi timizi recruţi au devenit adesea subofiţerii cei ma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unul expus? întreabă doamna Niebuhr cu glas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soleele nu se expun, îi explic eu. Se execută pe măsură, ca rochiile de bal pentru regine. Avem câteva modele şi poate, pentru dumneavoastră, să facem unu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ebuie să fie ceva cu totul deosebit, altfel mă duc la Hollmann şi Klo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şi fost pe acolo. Ne place când clienţii noştri se informează la concurenţă. Ce contează, în primul rând, la un mausoleu, este c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mult că a fost acolo. Mi-a spus voiajorul Oskar-Lacrimă de la Hollmann şi Klotz. L-am întâlnit de curând şi am încercat să-l atragem de partea noastră. Deocamdată şovăie, dar i-am oferit comision mai mare decât Hollmann şi Klotz, şi până la o hotărâre definitivă, pentru a se dovedi binevoitor, lucrează pentru noi ca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modelele dumneavoastră, porunceşte doamna Niebuhr ca o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iciunul, dar îi aduc câteva schiţe pentru monumente de eroi. Sunt impunătoare, înalte de un metru şi jumătate, desenate în cărbune şi cretă colorată şi ornamentate de un fundal cu atmosferă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eu, spune doamna Niebuhr. El era ca un leu! Dar ca un leu care sare, nu unul mort. S-ar potrivi unul î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a un cal în salt? întreb eu. Cu unul ca ăsta, sculptorul nostru a câştigat acum câţiva ani trofeul la Berlin-Tepl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ultur, spune ea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usoleu adevărat ar trebui să fie un fel de capelă, explic eu. Cu ferestre colorate ca într-o biserică, un sarcofag de marmură, cu o cunună de lauri din bronz, o bancă de marmură pentru odihna şi ruga dumneavoastră liniştită. De jur împrejur flori, chiparoşi, alei pietruite, un bazin pentru cântăreţii noştri înaripaţi, o împrejmuire de mormânt din coloane scurte de granit, legate între ele cu lanţuri de bronz, o uşă grea de fier cu monogramă, stema familiei sau simbolul bru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iebuhr ascultă, de parcă l-ar auzi pe Moritz Rosenthal cântând o nocturnă din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 ea apoi. Dar n-aveţi ceva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supărat. Ea se uită la mine cu răceală – întruchiparea clientului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lucrări originale, răspund eu încet şi veninos. Ca, de pildă, cele din Campo Santo, la Genova. Sculptorul nostru a lucrat ani de-a rândul acolo. Una dintre cele mai frumoase lucrări e a lui – o femeie plângând, aplecată peste un sicriu, în spate mortul înviat, condus de un înger în direcţia cerului. Îngerul se uită înapoi şi cu mâna sa liberă o binecuvântează pe văduva îndoliată. Toate acestea din marmură albă de Carrara, îngerul având aripile strânse sau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răguţ.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se obişnuieşte a reprezenta meseria celor dispăruţi. De exemplu, s-ar putea sculpta un meşter brutar, frământând pâine. În spatele lui stă moartea, care îl bate pe umăr. Moartea poate fi cu coasă sau fără, înfăşurată în giulgiu, sau nud, în cazul acesta ca un schelet, o lucrare sculptată, foarte greu de executat, îndeosebi la coaste, care trebuie dăltuite cu atenţie, fiecare în parte, ca să nu s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iebuhr tace, ca şi când ar mai aştep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amilia poate fi de asemenea inclusă, spun în continuare. Fie stând deoparte şi rugându-se, fie cu o expresie îngrozită, apărându-se de moarte. Acestea sunt însă obiecte a căror valoare se urcă la bilioane şi cer muncă de un an sau doi. Pentru execuţie ar fi necesar un avans important şi plăţi în rate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 deodată teama că ar putea accepta vreuna dintre propunerile mele. Kurt Bach poate în cel mai bun caz să modeleze un înger strâmbat de vânt, dar mult mai departe nu-l duc posibilităţile sale artistice. Totuşi, la nevoie, am putea comanda lucrările de sculptur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întreabă doamna Niebuhr neîndu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acă să-i vorbesc acestui diavol nemilos despre monumentul funerar în formă de sarcofag, al cărui capac e deplasat puţin, lăsând să iasă în afară o mână de schelet – dar renunţ. Poziţiile noastre sunt prea diferite; ea este cumpărătoarea, eu negustorul. Ea are dreptul să mă sâcâie, eu pe ea, însă, nu; poate tot cumpă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tot,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iebuhr mai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aveţi altceva, trebuie să mă duc la Hollmann şi Klo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ochii ei de gândac. Şi-a ridicat voalul de doliu peste pălăria neagră. Aşteaptă să-i fac un circ serios. Eu, însă, nimic. Dimpotrivă, îi declar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face plăcere. Principiul nostru este să înfruntăm concurenţa, pentru ca să se vadă cât de capabilă este firma noastră. La comenzile cu atât de multă sculptură depinde foarte mult de artistul căruia îi e încredinţată lucrarea, altminteri se poate întâmplă, cum s-a întâmplat nu demult la o lucrare executată de unul dintre concurenţii noştri, al cărui nume aş vrea să-l trec sub tăcere, să apară deodată un înger cu două picioare stângi. S-a văzut şi câte o Maica Domnului privind saşiu sau un Christos cu unsprezece degete. Când s-a observat,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iebuhr îşi lăsă din nou voalul în jos, ca o co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aşa va face. Gustă doliul cu aviditate şi-l soarbe din plin. Va mai dura multă vreme, până să comande ceva; căci atâta timp cât nu s-a hotărât, poate să sâcâie toţi negustorii de monumente funerare; pe urmă, însă, numai pe acela la care l-a comandat. Acum, în doliul ei, pare oarecum un holtei sprinţar – mai târziu va fi ca un bărbat căsătorit, obligat să fie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Wilke iese din atelierul său. De mustaţă îi atârnă talaş de la rindea. Ţine în mână o cutie cu hamsii apetisante şi mănâncă din ele ples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viaţa?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altfel decât seara, iarna altfel decât vara, înainte de masă altfel decât după, şi în tinereţe, probabil, altfel decât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 sfârşit, un răspuns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dacă ştii, de ce ma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rebări se învaţă. Afară de asta, întreb dimineaţa altfel decât seara, iarna altfel decât vara şi după ce am făcut dragoste, altfel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făcut dragoste, spune Wilke. Aşa e, atunci toate le vezi altfel! Asta uitasem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o plecăciune, ca în faţa unui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pentru ascetism. Aşadar, dumneata ai înfrânt chemarea cărnii! Ar dori şi alţii să fi ajuns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sunt impotent. Dar femeile sunt ciudate, când aud că sunt tâmplar de sicrie, se îngrozesc. Dacă e un sicriu în atelier, nu vor să intre. Nici măcar dacă le pui masa cu cozonac şi vin de P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 pui masa? întreb eu. Pe sicriul neisprăvit? Desigur nu când e lustruit, că vinul de Porto pă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nca de la fereastră. Pe sicriu se poate şedea. Dealtfel nici nu e încă sicriu. Devine sicriu numai când e un mort înăuntru. Până atunci e numai o bucată de lemn preluc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mai că e greu să faci întotdeauna această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Odată, la Hamburg, am avut o femeie care nici nu s-a sinchisit. Ba îi făcea chiar plăcere. O aţâţa. Am umplut sicriul pe jumătate cu talaş de brad, moale şi alb, din ăla care miroase întotdeauna romantic, a pădure. Totul a mers strună. Ne-am distrat de minute, până a vrut să iasă de acolo. Undeva, într-un loc, pe fund, rămăsese puţin din blestematul ăla de clei, care nu se uscase, talaşul se deplasase, părul femeii intrase în clei şi se lipise. S-a zbătut de câteva ori, apoi a început să ţipe. Credea că morţii o ţin de păr. A ţipat şi a ţipat până s-a adunat lume, chiar şi meşterul meu. A fost scoasă de acolo şi eu am fost dat afară din slujbă. Păcat, putea să fie o legătură frumoasă. Viaţa nu e uşoară pentru cei de se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e îmi aruncă o căutătură sălbatică, rânjeşte scurt şi scormoneşte încântat în cutiuţă, fără să mi-o ofer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ouă cazuri de otrăvire cu hamsii, îi spun. E o moarte înfiorătoa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e nu se sinch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roaspăt afumate. Şi foarte fragede. O delicatesă. Le împart cu dumneata, dacă-mi faci rost de o fată drăguţă şi fără mofturi – ca aia cu pulover care vine acum mai des să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ochii aţintiţi la el. Se gândeşte desigur la Gerda. Gerda, pe care tocmai o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xenet, îi spun eu aspru. Dar vreau să-ţi dau un sfat. Să-ţi aduci femeile oriunde în altă parte, numai în atelierul dumita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Wilke îşi scobeşte oasele de peşte, rămase între dinţi. Aici e buclucul! La hotel, e prea scump. Unde mai pui teama de razii. În locuri publice? Iarăşi poliţia. Sau aici, în curte? Tot mai bine la mine 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mea n-are intrare separată. Gazda e un balaur. Cu ani în urmă, m-am ţinut o vreme cu ea. De mare nevoie, mă înţelegi? Puţin timp – dar acum, după zece ani, afurisita tot mai e geloasă. Nu-mi rămâne decât atelierul. Ei, ia spune, vrei să-mi faci un serviciu prietenesc? Prezintă-mă doamnei cu pul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rbe, arăt spre cutiuţa de hamsii golită. Wilke o aruncă în curte şi se duce la cişmea să-şi spel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sus o sticlă de vin de Porto,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băutura pentru viitoarea dumitale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o să se facă cerneală. Dar mai există hamsii pe lume, în afară de cu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at cu degetul pe frunte şi mă duc în birou, să-mi iau un bloc şi un scaun pliant, ca să fac o schiţă de mausoleu pentru doamna Niebuhr. Mă aşez lângă obelisc – în felul acesta pot auzi telefonul şi totodată să arunc câte o privire în stradă şi în curte. Desenul monumentului îl voi ornamenta cu inscripţia: „Aici odihneşte, după o lungă şi grea suferinţă, colonelul în rezervă Wolkenstein, mort în mai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tele lui Knopf vine şi-mi admiră lucrarea. Este una dintre gemene, pe care cu greu le poţi deosebi. Mama lor reuşeşte după miros, lui Knopf îi e totuna, iar noi, ceilalţi, nu ştim niciodată exact care-i una şi care-i alta. Mă gândesc cum ar fi, dacă te-ai însura cu o geamănă şi cealaltă ar locui în aceeaş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mă întrerupe. S-a oprit în poartă şi râde. Las desenul deoparte. Geamăna dispare, Wilke încetează cu spălatul. În spatele Gerdei, tâmplarul îmi face semn spre cutiuţa de hamsii, pe care pisica o târăşte prin curte, apoi alt semn spre el şi ridică două deget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e îmbrăcată astăzi într-un pulover cenuşiu, fustă cenuşie şi beretă neagră. Nu mai arată ca un papagal; e drăguţă, are un aer sportiv şi e bine dispusă. O privesc cu alţi ochi. O femeie râvnită de altul, fie el chiar şi un tâmplar de sicrie obsedat de dragoste, devine de îndată mai apreciată. Aşa e omul, preţuieşte mai mult valoarea relativă, decât c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zi la Moara roşie? o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vernă împuţită! Am făcut numai o probă acolo. Urăsc localurile astea înecate în fum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cu înţelegere. În spatele ei, Wilke îşi încheie nasturii de la cămaşă, îşi scoate talajul din mustaţă şi adaugă la oferta sa încă trei degete. Cinci cutiuţe de hamsii! Frumoasă ofertă, dar n-o iau în seamă. Am în perspectivă o săptămână fericită, o fericire limpede, curată, fără suferinţe – fericirea simplă a simţurilor şi a fanteziei domolite, scurta fericire datorită unui angajament de două săptămâni într-un local de noapte, o fericire care a şi trecut pe jumătate, care m-a eliberat de Erna şi care a făcut şi din Isabelle ceea ce trebuia să fie: o „fata morgana”, care nu-ţi pricinuieşte suferinţă şi nu trezeşte dorinţe ce nu pot fi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erda! izbucnesc deodată, cuprins de o reală recunoştinţă. Astăzi mergem să mâncăm pe cinste.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Putem merg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ă nu aud de salată de cartofi şi cârnăciori! O să mâncăm excepţional şi sărbătorim o aniversare: jumătate din viaţa noastră în comun. Acum o săptămână ai fost pentru prima oară aici, peste altă săptămână îmi vei face la gară semne de rămas bun. S-o sărbătorim pe prima şi să ne gândim l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râ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putut să fac salată de cartofi. Am avut prea mult de lucru. Circul e altceva decât un cabare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ergem astăzi la Walhalla. Îţi place gu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ăspunde G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ă rămână aşa. Şi acum, la sărbătorirea marii jumătăţi a scurtei noastre convieţ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arunc blocul de desen pe birou. Plecând, mă mai uit o dată la mutra profund dezamăgită a lui Wilke. Cu o expresie lipsită de orice speranţă, ridică în sus ambele mâini: zece cutiuţe de hamsii,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ne culant Eduard Knobloch, spre mi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o împotrivire categorică. Tichetele de masă nu sunt valabile decât la prânz, dar după o privire aruncată Gerdei, nu numai că e gata să le accepte şi astă seară, ci se opreşte chiar în faţa me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te rog, să mă prezinţ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încurcătură. A acceptat tichetele de masă, aşadar trebuie să-l accep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 Knobloch, proprietar de hotel, de restaurant, poet, bilionar şi zgârâie-brânză, declar eu nepăsător. Domnişoara Gerda Schne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se înclină, pe de o parte măgulit, pe de alt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mnişoară, vă rog să nu credeţi nimic din tot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ele?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lionar? C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om de afaceri, cu toate grijile unui om de afaceri. Nu vă potriviţi la acest glumeţ nechibzuit. Şi dumneavoastră? O făptură frumoasă, luminoasă, asemenea lui Dumnezeu, lipsită de griji ca o libelulă, plutind peste iazurile întunecate ale melanc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n-am auzit bine şi rămân cu ochii aţintiţi la Eduard, de parcă ar fi scuipat aur. Gerda pare să aibă astăzi o putere de atracţie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 lasă figurile de stil, îi spun. Doamna e ea însăşi actriţă. Să fiu eu iazul întunecat al melancoliei? Ce s-aude cu gu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domnul Knobloch vorbeşte foarte poetic. Gerda îl priveşte pe Eduard cu admiraţie nevinovată. Când mai aveţi timp pentru poezie? Cu o întreprindere atât de mare şi cu atât de mulţi chelneri. Trebuie să fiţi un om fericit. Atât de bogat şi talentat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 Faţa lui Eduard străluceşte. Prin urmare, artistă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brusc îl cuprinde o mare neîncredere. Fără îndoială că Renée de la Tour, în chip de umbră, se strecoară pe lângă el, ca un nor pest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tistă serioasă,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erioasă decât tine, intervin eu. Domnişoara Schneider nu e nici cântăreaţă, cum credeai mai adineauri. Ştie să fugărească lei prin cercuri şi să călărească tigri. Şi acum, uită de copoiul care se ascunde în tine, ca fiu demn al patriei noastre iubite, şi dă-n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ei şi tigri! Eduard cască ochii mari. E adevărat? o întreabă pe Gerda. Omul ăsta minte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masă, o calc p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irc, răspunde Gerda, care nu înţelege de ce acest lucru prezintă atâta interes. Şi mă voi reîntoar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de mâncare, Eduard? întreb cu nerăbdare. Sau trebuie mai întâi să depunem o autobiografie în patru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rsonal să văd, îi spune Eduard curtenitor Gerdei. Pentru asemenea oaspeţi! Vraja manejului! Scuzaţi-l pe domnul Bodmer pentru comportarea sa împrăştiată. A crescut în război printre ţărani şi educaţia i-o datorează unui poştaş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în pas clă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eş bărbat, afirmă Gerda.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asta l-a părăsit, pentru că e prea zgâ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pipăie calitatea feţe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proastă, spune ea visătoare. Mie îmi plac oamenii strângători. Adun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 de inflaţie, asta e cea mai m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e să-i plasezi bine. Gerda se uită la tacâmurile argintate. Cred că prietenul tău e priceput în privinţa asta, chiar dacă 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c eu. Dar nimeni n-are nici un profit. Cel mai puţin soţia lui. O pune să muncească din greu de dimineaţa până seara. A fi căsătorit cu Eduard, înseamnă să-l slugăreşti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Gerdei se aşterne un surâs şovăielnic ca al Monei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ac îşi are peticul. Asta n-o ştiai până acum, pu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ţintesc privirea asupra ei. „Ce s-a întâmplat?” îmi spun în gând. „Mai este oare aceeaşi persoană cu care am mâncat ieri la grădina „Priveliştea frumoasă” pâine cu unt şi lapte bătut, pentru modesta sumă de cinci mii de mărci şi cu care am stat de vorbă despre farmecul vieţi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 e gras, murdar şi un zgârcit incurabil, declar eu hotărât. Şi ştiu asta d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senfeld, cel care se pricepe la femei, îmi spusese odată, că această îmbinare sperie orice femeie. Dar Gerda nu pare să fie o femeie obişnuită. Măsoară din ochi candelabrele mari, care atârnă din tavan ca nişte stalactite transparente, şi rămâne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nevoie de cineva, care să-i poarte de grijă. Desigur, nu ca o cloşcă. Are aerul să aibă nevoie de cineva, care să-i aprecieze c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de-a dreptul alarmat. Oare se duce de râpă fericirea mea paşnică de două săptămâni? De ce am cărat-o aici, unde lustrele sunt de cristal şi tacâmuril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 nu are calit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surâ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are unele. Trebuie numai să i le scoţi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pare, din fericire, chelnerul Freidank, aducând ceremonios pe o tavă de argint un pateu de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u de ficat de gâscă, îmi răspunde Freidank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listă scrie supă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nobloch personal a hotărât meniul, spune Freidank, furierul de altădată, şi taie două porţii, una mai groasă pentru Gerda şi una mai subţire pentru mine. Sau poate preferaţi obişnuita supă de cartofi? se interesează el amabil. Dacă doriţi,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râde. Supărat de încercarea ieftină a lui Eduard de a o capta cu mâncarea, sunt gata să cer supă de cartofi, când Gerda îmi face semn pe sub masă. Schimbă cu graţie farfuriile şi-mi dă mie bucat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uvine, îi spune lui Freidank. Întotdeauna bărbatul trebuie să primească bucata cea mai m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 bâlbâie Freidank încurcat. Acasă, d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furier nu ştie ce să facă. A primit şi a executat ordinul lui Knobloch, să-i dea Gerdei o bucată apreciabilă şi mie o feliuţă. Vede acum, că lucrurile au ieşit de-a-ndoaselea şi e doborât, deoarece trebuie să preia deodată el însuşi răspunderea pentru ceea ce are de făcut. În iubita noastră patrie, asemenea situaţii nu sunt prea îndrăgite. De veacuri ne-a intrat în sânge că ordinul se execută fără să crâcneşti – dar a hotărî de capul tău e altă treabă. Freidank face singurul lucru pe care îl ştie: aruncă o privire stăpânului său, cerând ajutor, şi speră că va primi al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 Freidank,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furculiţa şi tai repede o bucată din ficatul pe care îl am în faţă, tocmai când Freidank, conform primului ordin primit, vrea să schimbe din nou farf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idank înlemneşte. Gerda izbucneşte în râs. Eduard, stârnit ca un comandant, îşi dă seama de situaţie, îl împinge pe Freidank deoparte, taie o altă bucată mare de ficat, o pune la repezeală în farfuria Gerdei şi mă întreabă cu zâmbet înă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răspund eu. Păcat că nu e ficat d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icat d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ust de ficat de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vreodată în viaţa ta ficat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 răspund eu. Mi-am vărsat şi maţele de cât ficat de gâscă am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puf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ab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când înaintam, în timpul educaţiei mele de bărbat. Am cucerit pe atunci o prăvălie întreagă, plină cu ficat de gâscă. În vase de Strassburg, cu ciuperci negre din Perigord, care lipsesc de aici, dintr-al tău. Pe vremea aceea tu curăţai cartofi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 că mi s-a făcut rău şi pentru că o găsisem pe proprietăreasa prăvăliei, o bătrână, făcută zob, lipită de resturile de pereţi, cu capul cărunt smuls şi înfipt în cârligul unui raft, ca într-o suliţă, de către un trib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vă place? întreabă Eduard cu tonul duios al unui broscoi, sărind cu uşurinţă pe lângă lacurile întunecate ale triste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răspunde Gerda şi continuă să mănânce. Eduard se înclină ca un om de lume şi se îndepărtează ca un elefant, care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Gerda, privindu-mă cu ochi strălucitori. Nici nu e chiar atât de zgâ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furculiţ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minune a circului, învăluită în rumeguş, îi răspund eu. Ai în faţa ta un om, a cărui mândrie este încă prea crunt lovită, ca să-ţi vorbească în stilul lui Eduard. Şi asta, pentru că o femeie l-a părăsit, schimbându-l cu un speculant. Vrei oare, copiind proza în stil baroc a lui Eduard, să-mi pun sare pe rănile încă nevindecate şi să iau poveste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râde ş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iubitule, declară ea cu gura plină. Şi nu fi un caltaboş ofensat. Dacă asta te necăjeşte, îmbogăţeşte-te mai mult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fat. Dar cum? Să fac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a alţii, care au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 a moştenit hotelul ăsta, spun eu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e spec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spec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profită de împrejurări. Care comercializează tot, de la scrumbii până la acţiuni ale industriei de oţel. Care face afaceri unde poate, cum poate, chiar dacă riscă să ajungă şi la zd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spune Gerda şi ia restul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bine să devin şi eu spec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muşcă dintr-o chiflă cu dinţii e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sau nu. Dar nu te necăji, dacă alţii sunt şi tu nu vrei să fii. De înjurat, poate oricine să înjure,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n eu uimit şi dezmeticit brusc. În mintea mea apar deodată o grămadă de baloane de săpun şi încep să plesnească. Mă uit la Gerda. Are un fel blestemat de realist de a privi lucrurile. Ai de fapt într-adevăr dreptate, adau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dreptate. Dar ia te uită ce mai vine! Crezi că o fi to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noi. Un pui fript cu garnitură de sparanghel. O mâncare pentru fabricanţi de muniţii. Eduard însuşi supraveghează serviciul. Îl pune pe Freidank să taie p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ptul e pentru doamna,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o pulpă, spune Ge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lpă şi o bucată de piept pentru doamna, hotărăşte Eduard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zis, răspunde Gerda. Sunteţi cavaler, domnule Knobloch. Şt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zâmbeşte încântat de sine. Nu înţeleg de ce face tot teatrul ăsta. Nu pot să cred că Gerda îi place într-atât, încât să se preteze la asemenea sacrificii: mai curând aş crede că de înfuriat ce e din pricina tichetelor, încearcă astfel să mi le ia. Aşadar un act de răzbunare săvârşit din dorinţa de a restabil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idank, zic eu, ia scheletul ăsta de pe farfuria mea. Nu mănânc oase. Dă-mi în schimb cealaltă pulpă. Sau puiul vostru o fi vreo victimă de război amp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idank se uită ca un câine ciobănesc la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partea cea bună, explică Eduard. Oasele de la piept sunt delicioase de ronţ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onţăi. Eu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ridică din umerii săi graşi şi-mi dă a doua pu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fera puţină salată? întreabă el. Sparanghelul e foarte dăunător pentru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paranghel. Sunt un om modern şi ţin foarte mult ia auto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se retrage ca un rinocer de cauciuc. Deodată îmi vin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obloch! strig în urma lui, cu un ton de general, ca Renée de la T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de parcă i s-ar fi înfipt o suliţ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ă întreabă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lă aici, în afară de tine? Sau e exagerat, dacă Miss Schneider doreşte puţină salată? Atunci, să nu-i mai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cască ochii cât cepele. Se vede cum creşte în el o bănuială îngrozitoare, care se transformă în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 întrebă el pe Gerda. Dumneavoastră m-aţ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salată, aş vrea puţină, declară Gerda, care nu-şi dă seam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rămâne lângă masa noastră. Acum e ferm convins că Gerda e soră cu Renée de la Tour. Observ cât de rău îi pare de ficat, de pui şi de sparanghel. Are impresia că s-a păcăli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dmer a strigat, spune Freidank, care s-a apropiat tiptil. Am văz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lui Freidank nu-şi găsesc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răspunde numai când eşti întrebat, îi spun eu nepăsător. Asta trebuia s-o fi învăţat de la prusaci. Şi acum, du-te şi toarnă-le pe gât altor nepricepuţi zeamă de gulaş. Tu însă, Eduard, răspunde-mi, dacă la masa asta minunată am fost invitaţi sau dacă vrei să încasezi pentru ea tich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arată de parcă l-ar fi lovit dambl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ichetele încoace, porcule! spune el pe înfundate. Rup tichetele din cotor şi le pun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care dintre noi doi e porcul, Don Juan respins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nu ia el însuşi tichetele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idank, spune el de data asta, aproape fără glas de furios ce e. Aruncă zdrenţele astea la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c eu, punând mâna pe lista de bucate. Dacă tot plătim, mai avem dreptul şi la desert. Ce doreşti, Gerda? Budincă sau com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recomandaţi, domnule Knobloch? întreabă Gerda, care nu ştie ce dramă se petrece cu Ed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torul face un gest disperat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mpot, strig eu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uşor şi pleacă mai departe, călcând ca pe ouă. Aşteaptă în fiecare secundă, să audă glasul ca de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acă să strig, dar consider ca o tactică mai eficace să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odată aici? întreabă neştiutoare G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d eu nevinovat şi împart scheletul de pui între noi doi. Pur şi simplu un mărunt exemplu pentru teza lui Clausewitz despre strategie: prinde adversarul, când e încredinţat că a învins, şi anume acolo unde se aşteapt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face din cap un semn de aprobare, fără să fi înţeles nimic şi mănâncă apoi compotul, pe care Freidank, cu totul lipsit de respect, îl trânteşte în faţa noastră. Mă uit îngândurat la ea şi mă hotărăsc să n-o mai aduc niciodată la Walhalla. Să urmez de aci înainte legea de fier a lui Georg: nu-i arăta unei femei nimic nou, în felul ăsta nu va fi atrasă într-acolo şi nu va fug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Stau sprijinit de pervazul ferestrei, în cămăruţa mea. Luna străluceşte, mirosul greu al liliacului răzbate din grădini şi eu m-am întors de o oră de la hanul Oraşul vechi. O pereche de îndrăgostiţi se strecoară pe trotuarul aflat în umbra Lunii şi dispare în grădina noastră. Nu mă împotrivesc; cine e sătul, e paşnic, şi nopţile sunt acum irezistibile. Pentru ca să nu se întâmple nimic, am atârnat totuşi acum o oră pe cele două monumente cu cruce mai scumpe o placă, purtând inscripţia: „Atenţie! Se pot răsturna. Zdrobesc degetele de la picioare!” Din anumite motive, când pământul e umed, amanţii preferă crucile. Probabil pentru că se pot ţine mai bine de ele, deşi s-ar putea crede că pietrele mici, în formă de moviliţă, ar prezenta aceleaşi avantaje. Mă gândisem să atârn încă o inscripţie, cu o recomandare în acest sens, dar am renunţat. Doamna Kroll se scoală uneori devreme. Cu toată înţelegerea ei, m-ar pălmui totuşi pentru frivolitate, până să-i pot afirma că înainte de război am fost pudic – o calitate pe care am pierdut-o apărând patria noastră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lumina Lunii, văd apropiindu-se o siluetă pătrată şi neagră. Rămân înmărmurit. E parlagiul Watzek. Se întoarce acasă cu două ore mai devreme. Poate că astăzi n-a avut gloabe; carnea de cal a devenit un articol foarte căutat. Ţin sub observaţie ferestrele. Se luminează şi umbra lui Watzek se perindă peste tot. Mă gândesc, dacă n-ar trebui să-l previn pe Georg Kroll; e o treabă ingrată să-i tulburi pe îndrăgostiţi şi, în afară de asta, s-ar putea ca Watzek să se culce, fără să bănuiască nimic. Pare-se, însă, că nu se întâmplă tocmai aşa. Măcelarul deschide fereastra şi se uită în dreapta şi în stânga, de-a lungul străzii. Îl aud gâfâind. Închide obloanele, apoi, după un timp, apare în faţa uşii, cu un scaun în mână şi cuţitul de măcelar în carâmbul cizmei. Se aşază pe scaun şi pare că vrea să aştepte întoarcerea Lisei. Mă uit la ceas; e unsprezece şi jumătate. E o noapte călduroasă şi Watzek va rezista ore de-a rândul afară. În schimb a trecut destul de multă vreme de când Lisa e la Georg; gâfâitul răguşit al dragostei a amuţit, şi când va alerga în braţele măcelarului, va găsi desigur o explicaţie verosimilă, pe care el, probabil, o va accepta – dar mai bine ar fi, totuşi, să nu se întâmp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or jos şi bat în uşa lui Georg începutul marşului „Hohenfriedberg”. Apare capul lui chel. Îi raportez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spune el. Fă-i vânt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Pune-ţi toate farmecele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agale afară, casc, mă opresc şi apoi trec peste drum la Watz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eară,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eară, rahat, răspunde Watz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 declar e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dureze mult, spune Watzek deodată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r ştii prea bine. Porcăria.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a? îl întreb alarma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ltminteri? Nu eşti de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cuţitul din cizmă şi îl văd şi pe Georg zăcând cu beregata tăiată printre monumente. Lisa, bineînţeles, nu; asta e o veche tâmpenie 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o iei, spun eu cu dip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prea bine de ce Watzek nu s-a căţărat de mult pe fereastra lui Georg. E la parter şi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or să se schimbe curând, declară Watzek morocănos. O să curgă sânge. Vinovaţii vor is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Are braţe lungi, trupul îndesat şi pare deosebit de puternic. Aş putea să-l lovesc cu genunchiul în bărbie şi apoi, dacă se ridică, să-i aplic încă o lovitură între picioare – sau, dacă fuge, pot să-i pun piedică şi să-l dau bine de câteva ori cu capul de pavaj. Pentru moment asta ar fi de-ajuns, dar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întreabă Watz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Pe el. Pe cine altul? Nu e decât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N-am auzit nimic. Pe stradă e linişte. Fereastra lui Georg este acum închisă, din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fi auzit? întreb eu cu voce tare, pentru a câştiga din timp şi a le da celorlalţi un semn, ca Lisa să dispar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pe el! Pe şef! Pe Adolf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dolf Hitler! repet eu uşurat.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ăla? întreabă Watzek provocator. Nu eşt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Îndeosebi acum. Nici nu-ţi închipui în c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l-a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radio. L-am auzit la abator. Aparat cu şase lămpi. O să schimbe totul. Minunat discurs! Omul ăsta ştie ce se întâmplă. Totul trebuie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n eu. În această frază e cuprinsă întreaga recuzită a tuturor demagogilor din lume. Totul trebuie să fie altfel! Ce-ar fi să bem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lume,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 pe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aştepţi şi la Blume. Despre ce a vorbit Hitler? Aş vrea şi eu să ştiu exact. Aparatul meu 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t, spune măcelarul şi se ridică. Omul ăsta ştie de toate. Tot, ţi-o spun eu,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scaunul în coridor şi ne îndreptăm în bună înţelegere spre grădina Blume, să bem bere de Dort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blândă a amurgului, omul de sticlă stă nemişcat în faţa unui strat de trandafiri. Grigore al şaptelea se plimbă pe aleea de castani. O soră mai vârstnică însoţeşte un bătrân încovoiat, cu părul lung, care o ciupeşte într-una de fundul mare şi de fiecare dată chicoteşte vesel. Lângă mine, pe bancă, şed doi bărbaţi, care fără să se audă, îşi explică unul altuia de ce e nebun celălalt. Un grup de trei femei în rochii vărgate udă florile; alunecă tăcute cu stropitoarele prin lumin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banca de lângă stratul cu trandafiri. Totul aici e paşnic şi autentic. Nimeni nu se sinchiseşte că dolarul a crescut cu douăzeci de mii de mărci într-o zi. Nimeni nu se spânzură din această cauză, cum s-a întâmplat ieri noapte cu doi soţi bătrâni, găsiţi azi-dimineaţă în dulapul de haine – spânzuraţi cu câte o bucată de frânghie de rufe. În afară de cei doi, altceva nu mai era în dulap; totul fusese vândut sau amanetat, chiar şi patul şi dulapul cu pricina. Când cumpărătorul venise să-şi ridice mobila, a descoperit morţii. Se strânseseră unul într-altul şi-şi scoseseră unul către celălalt limbile umflate şi vinete. Erau foarte uşori şi au putut fi căraţi foarte repede. Amândoi erau proaspăt spălaţi, cu părul pieptănat şi cu haine curate şi ireproşabil cârpite. Când i-a văzut, cumpărătorului, un negustor de mobilă voinic, i-a venit să verse şi a declarat că nu mai vrea să ştie de dulap. Abia seara şi-a schimbat părerea şi a trimis să-l ia. La ora aceea morţii zăceau pe pat şi a fost nevoie să fie daţi jos şi de acolo, deoarece şi patul urma să fie luat. Vecinii au împrumutat câteva mese şi cei doi bătrâni au fost depuşi pe ele, cu capetele înfăşurate în foiţă. Foiţa era singurul lucru din locuinţă care le mai aparţinea. Lăsaseră o scrisoare, în care explicau că ar fi vrut de fapt să se sinucidă cu gaze, dar societatea de distribuirea gazelor le închisese, pentru că nu le plătiseră de prea multă vreme. De aceea se scuzau faţă de negustorul de mobilă, pentru încurcăturile pe care i le pricin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apropie de mine. E îmbrăcată în pantaloni scurţi, albaştri, care-i lasă genunchii liberi, o bluză galbenă, iar în jurul gâtului poartă un colier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abă ea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o de câteva zile. De fiecare dată, după slujbă, am şters-o din biserică şi am plecat acasă. Nu mi-a fost uşor să renunţ la cina copioasă şi la vinul pe care-l beam cu Bodendieck şi Wernicke, dar am preferat să-mi găsesc liniştea mâncând sandvişuri cu unt şi salată de cartofi, în compania Ge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repetă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pun eu rezervat. Acolo, unde banul are rolul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ă de spătarul băncii. Picioarele îi sunt bronzate, de parcă ar fi stat mult la soare. Cei doi bărbaţi de lângă mine ne privesc nemulţumiţi, apoi se ridică şi pleacă. Isabelle alunecă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or copii, Rudolf?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uit la ea. Nu vreau să mă las iarăşi prins în plasă. Mi-ajunge că stă aici, cu picioarele ei lungi şi pantalonii de tenis, de parcă a intuit că de acum încolo vreau să trăiesc după prescripţia lui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ai nasc, dacă m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l întrebi pe vicarul Bodendieck. El susţine că Dumnezeu ţine socoteală de fiecare fir de păr care cade de pe capul oricui şi că tot ce se întâmplă are un sens şi o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ţine socoteală? De cine? De el însuşi? De ce? El doar le şti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eu şi deodată sunt foarte necăjit, fără să ştiu de ce. E atotştiutor, preamilostiv faţă de toţi, drept şi adânc iubitor de oameni – şi totuşi mor copii şi mame, de care ei au nevoie, şi nimeni nu ştie de ce e atâta suferinţ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întoarce către mine, trăgându-se mai aproape. Nu ma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toţi oamenii pur şi simplu fericiţi, Rudolf? îmi şopt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pentru că altfel Dumnezeu s-ar plic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a repede. Nu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ar fi fericiţi, n-ar mai fi nevoi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acum la ea. Ochii îi sunt transparenţi şi faţa e mai închisă la culoare şi mai slabă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bun numai la nenorocire, spune ea. Atunci e nevoie de el şi te rogi. De aceea ţi-o şi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ameni care se roagă lui Dumnezeu şi când sun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sabelle râde neîncrezătoare. Atunci se roagă de teamă că nu vor rămâne aşa. Totul e teamă, Rudolf. Asta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e lângă noi bătrânul vesel, însoţit de sora cea voinică. Dintr-o fereastră a clădirii principale se aude bâzâitul puternic al unui aspirator. Mă uit într-acolo. Fereastra e deschisă, dar cu gratii – o gaură neagră, din care ţipă aspiratorul ca un suflet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teamă, repetă Isabelle. Ţie nu ţi-e team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d eu tot prudent. Cred că da. În război mi-a fost adeseor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am gândit. Asta e o teamă îndreptăţită. Eu mă gândeam la aceea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am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nou capul. Nu mai întreb nimic. Nu vreau să lungesc discuţia. Rămânem un timp tăcuţi, în lumina amurgului. Am iarăşi senzaţia că Isabelle nu e bolnavă; dar nu mă las prins. Dacă m-aş lăsa prins, tulburarea m-ar cuprinde din nou şi n-aş vrea. Isabelle se mişc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şopteşte ea. Tot. Ţi-e fric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turor ne e puţin teamă de vorbe mari. S-au spus cu ele îngrozitor de multe minciuni. Poate ne e teamă şi de sentimentele noastre. Nu mai avem încreder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şi trage picioarel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ă nevoie de ele, dragule, murmură ea. Altfel cum se poat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aspiratorului a încetat. Deodată s-a aşternut o mare linişte. De pe straturi se ridică răcoros aburul pământului umed. Printre castani se aude un ciripit de pasăre, mereu acelaşi. Seara pare deodată ca o balanţă, care poartă pe ambele talere la fel de mult din univers. O simt de parcă s-ar legăna fără greutate pe pieptul meu. Îmi spun în gând că nimic nu mi se poate întâmpla, atâta timp cât respir mai dep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ţi-e teamă? mă întreabă în şoaptă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esc eu şi dau din cap; „tu eşti singurul om de care nu mi-e teamă. Nici să-ţi vorbesc. Faţă de tine cuvintele nu sunt niciodată prea mari şi niciodată ridicole. Le înţelegi întotdeauna, deoarece trăieşti încă în lumea în care cuvintele şi sentimentele, minciuna şi viziunea sunt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nimic?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u se poate spune nimic, Isabelle. Şi adesea e greu să te elib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elib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însuţi. Întâmpini prea multe împot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ţit nu se poate tăia pe el însuşi, Rudolf. De ce ţ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 prea mult, dragule. Să nu fie prea târziu. E nevoie de cuvint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fricii, Rudolf, continuă ea. Cuvintele sunt ca lămpile. Ajută. Vezi, cât de cenuşiu e totul? Acum nici sângele nu mai e roşu. De ce nu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 la împotriv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nimă dulce, ciudată şi iubită, zic eu. Ce bine ar fi, dacă te-aş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mi înconjoară umerii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Ajută-mă! Auzi, cum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uzi? Glasurile. Strig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trigă, Isabelle. Numai inima ta. Dar c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 răsuflarea adiind pe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şi n-o să mai strige,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încetişor să cadă lângă mine. Ochii îi sunt acum închişi, întunericul se aşterne tot mai mult. Omul de sticlă trece iarăşi încet pe lângă noi. O soră adună câţiva bătrâni, care şezuseră încovoiaţi şi nemişcaţi pe bănci, ca nişte traiste negre şi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pune ea adresând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şi rămân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şopteşte Isabelle. Niciodată nu pot fi găsite vocile astea. Cine are atâte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pun eu. Nimeni pe lume, inimioar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Respiră lângă mine ca un copil obosit. Apoi o ridic şi o duc în braţe pe alee, înapoi la pavilionul în car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obor de pe braţe, se împiedică şi se ţine strâns de mine. Murmură ceva, nu înţeleg ce, şi se lasă dusă înăuntru. Intrarea este bine luminată de o lumină neumbrită şi lăptoasă. O aşez pe un scaun de paie din hol. Zace aici cu ochii închişi, de parcă ar fi coborâtă de pe o cruce nevăzută. Două maici în veşminte negre trec pe lângă noi. Se duc spre capelă. O clipă pare că ar vrea s-o ia pe Isabelle şi s-o înmormânteze. Apoi vine supraveghetoarea îmbrăcată în alb şi o duce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ara ne-a dat a doua sticlă de vin de Mosela. Spre surprinderea mea, Bodendieck a dispărut totuşi imediat după-masă. Wernicke a rămas cu mine. Vremea este stabilă şi bolnavii sunt atât de liniştiţi, cât po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ucişi cei pentru care nu mai există nici o speranţă?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ai ucide? îmi întoarce Wernick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eeaşi întrebare se poate pune şi pentru un muribund, care se stinge încet şi fără speranţe de însănătoşire şi despre care se ştie că nu-l mai aşteaptă decât dureri. I-ai face o injecţie, ca să sufere câteva zil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icke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Bodendieck nu e aici, spun eu. Ne putem aşadar împărtăşi părerile asupra moralei şi religiei. Am avut un camarad, căruia îi fusese despicată burta ca într-o măcelărie. Ne implora să-l împuşcăm. L-au dus la lazaret. A ţipat acolo încă trei zile şi apoi a murit. Trei zile înseamnă mult, când urli de durere. Am văzut mulţi oameni crăpând. Nu murind – crăpând. Tuturor li s-ar fi putut veni în ajutor cu o injecţie. Şi mamei mel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icke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eu. Ştiu: a opri viaţa unei fiinţe este totuna cu uciderea. De când am fost în război, mi-e greu să omor măcar o muscă. Totuşi viţelul care a fost omorât, ca să-l mâncăm noi, mi-a plăcut foarte mult. Viaţa e o minune, chiar pentru un viţel sau o muscă. Îndeosebi pentru o muscă – această acrobată cu ochii ei în mii de faţete. E veşnic o minune. Dar e veşnic ucisă. De ce în timp de pace ucidem un câine bolnav, dar un om care geme nu? În schimb omorâm milioane în războaie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icke tot nu-mi dă nici un răspuns. Un bondar bâzâie în jurul lămpii. Se loveşte de bec, cade, se ridică pe picioruşe, zboară din nou şi se roteşte iar în jurul luminii. Nu-i foloseşte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endieck, slujitorul bisericii, are, bineînţeles, câte un răspuns la toate, zic eu. Animalele n-au suflet, oamenii au. Dar unde mai e bucata de suflet, dacă s-a vătămat o cută a creierului? Unde e sufletul, dacă cineva şi-a pierdut mintea? Să fi ajuns în cer? Sau aşteaptă undeva restul diform, care mai îngăduie corpului omenesc să mai saliveze, să mănânce şi să mai aibă secreţii. Am văzut câteva cazuri din secţia cu acces interzis. Unde a rămas sufletul celor ce şi-au pierdut mintea? Se poate împărţi în două? Sau atârnă ca un balon invizibil de bietele cranii morm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icke face o mişcare de parcă ar alunga o in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i eu. Asta e o întrebare pentru Bodendieck, care o va rezolva cu uşurinţă. Bodendieck poate rezolva totul cu marele Dumnezeu necunoscut, cu cerul şi iadul, răsplata celor în suferinţă şi pedeapsa pentru cei răi. Nimeni n-a avut vreodată o dovadă despre acestea. După Bodendieck, numai credinţa te face fericit. Atunci de ce ne-a mai fost dată raţiunea, critica şi nevoia de dovezi? Ca să nu le folosim? Ciudat joc pentru marele necunoscut. Şi ce este veneraţia adresată vieţii? Teama de moarte? Teamă, numai teamă! De ce? Şi de ce putem întreba, dacă nu exist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ntreabă Werni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dar nu te mai întreb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i nu-ţi pot răspunde. Cel puţin atâta ştii şi dumnea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 s-o poţi face dumneata, dacă toate bibliotecile din lume n-au ca răspuns decât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raid, bondarul a căzut. Se târăşte iarăşi pe picioare şi începe al treilea. Aripile lui sunt ca oţelul albastru lustruit. E o maşinărie utilă, frumoasă, pusă la punct; dar în faţa luminii e ca un alcoolic dinaintea unei sticle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icke toarnă restul de vin în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fost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 Ştiu cam ce gândeşte şi nu am chef să înghit încă o dată discuţii pe tem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aţiunea ţine de suflet? întreabă el în altă ordine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umneata crezi că aceste animale inferioare, care se murdăresc şi se târăsc în secţia izolaţilor, mai a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icke îşi i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oate acestea sunt simple, zice el. Sunt om de ştiinţă. Nu cred nimic. Observ numai. Bodendieck, în schimb, crede apriori! Dumneata te zbaţi nesigur între noi. Vezi bondarul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arul este la al cincilea asalt. Până la moarte va continua tot aşa. Wernicke sting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 ăsta l-am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ătrunde mare şi albastră pe ferestrele deschise. Intră cu miros de pământ, flori şi cu sclipirea stelelor. Tot ce am spus, mi se pare acum înfiorător de ridicol. Bondarul face încă un raid zgomotos şi cârmeşte apoi în zbor sigur afar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s, spune Wernicke. Haosul există într-adevăr? Sau este numai o închipuire a noastră? Ai meditat vreodată, cum ar fi lumea, dacă am avea un simţ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ul mai puţin?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orb, ori surd; sau fără simţul gustului. Ar fi o mare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n simţ mai mult? De ce să fim totdeauna restrânşi numai la cinci simţuri? De ce să nu putem desfăşura într-o zi şase? Sau opt? Sau douăsprezece? Lumea n-ar arăta atunci cu totul altfel? Poate că, la apariţia celui de al şaselea, ar dispărea noţiunea de timp. Sau cea a spaţiului. Sau aceea a morţii. Sau a durerii. Sau a moralei. În orice caz, aceea a concepţiei de viaţă de astăzi. Rătăcim prin existenţa noastră cu un număr destul de redus de organe. Un câine aude mai bine decât oricare om. Un liliac îşi simte orbeşte drumul prin toate obstacolele. Un fluture poartă în el un post de radiorecepţie şi zboară cu acesta, străbătând nenumăraţi kilometri, direct la femeiuşca sa. Păsările călătoare ne sunt superioare în privinţa orientării. Şerpii aud prin piele. Ştiinţele naturii cunosc sute de asemenea exemple. Cum putem şti măcar ceva cu certitudine? E destul să se perfecţioneze un organ sau să se dezvolte unul nou şi lumea se schimbă, iar concepţia despre Dumnezeu se schimbă şi e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aharul şi beau. Vinul e aspru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mai bine să aşteptăm, până vom avea un al şaselea simţ?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Poţi să faci ce vrei. Dar e bine să ştii că un simţ în plus ar da totul peste cap. Temeinicia animalică dispare în aceste condiţii. Cum e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m îi merge domnişoarei Terhoven?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Maică-sa a fost aici – şi n-a re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totuna. N-a recunoscut-o. A ţipat la ea, să plece. Caz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uzi o prelegere lungă despre schizofrenie, complexul părintesc, fuga de sine însuşi şi reacţia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eu. Astăz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uzi aşa ceva. Numai ce e absolut necesar. Scindarea personalităţii este de obicei fuga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icke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acum. Fuga într-o altă personalitate. Sau în mai multe. Cele mai frecvente sunt cazurile în care pacientul se întoarce între timp mereu, pentru mai multă sau mai puţină vreme, în propria sa personalitate. Genevičve, nu. De mult timp nu mai face aşa. Dumneata, de pildă, nici n-o cunoşti cum 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 acum, reacţionează foarte raţional, spun eu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ick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aţiunea? Gândir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cele două noi simţuri viitoare şi nu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olnavă?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cepţiunile noastre, da. Există însă vindecări rapide şi adesea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ă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o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icke îşi aprind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e foarte fericită. De ce n-o lăsaţi aş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a îi plăteşte tratamentul, declară sec Wernicke. Afară de asta, nu 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mai fericită, dacă s-ar în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 sensibilă, inteligentă, pare să aibă multă fantezie şi o ereditate încărcată. Însuşiri care nu te fac neapărat fericit. Dacă ar fi fost fericită, probabil că n-ar fi încercat să fugă de propri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e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spune Wernicke. Şi eu îmi pun deseori această întrebare. De ce se operează bolnavi, la care se ştie dinainte că operaţia nu va folosi la nimic? Vrei să întocmim o listă a „de ce”-urilor? Ar fi foarte lungă. Unul dintre „de ce”-uri ar fi: de ce nu-ţi bei vinul şi nu-ţi ţii, în sfârşit, gura? Şi decât să-ţi scormoneşti creierul îmbâcsit, de ce nu vrei să simţi frumuseţea nopţii. De ce vorbeşti despre viaţă, în loc s-o laşi să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ac vizita de noapte la cei izolaţi. Nu vre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un halat alb. Te iau cu mine într-o secţie specială. După aceea sau verşi, sau te simţi în stare să te delectezi cu vinul acesta, în adâncă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a în cămăruţa mea. S-ar putea să avem nevoie de ea. Ştii ce e ciudat? Că la cei douăzeci şi cinci de ani ai dumitale, ai şi văzut imens de multă moarte, suferinţă şi idioţie omenească – şi totuşi nu ai aerul să fi învăţat din toate acestea altceva decât să pui cele mai tâmpite întrebări pe care şi le poate imagina cineva. Dar ăsta este, probabil, mersul firesc al lumii – când într-adevăr am învăţat, în sfârşit, ceva, suntem prea bătrâni, pentru a-l pune în aplicare – şi merge aşa mai departe, val după val, generaţie după generaţie. Niciuna nu învaţă de la cealaltă, nici cel mai mic lucru.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cafeneaua Central – Georg, Willy şi cu mine. N-am vrut să rămân astăzi singur acasă. Wernicke mi-a arătat o secţie a ospiciului pe care n-o cunoşteam încă: secţia răniţilor de război, a celor împuşcaţi în cap, a celor scoşi de sub dărâmături şi a celor cu şocuri. În noaptea blândă de vară, această secţie arată ca un adăpost subteran întunecat, înconjurat de cântecul privighetorilor. Războiul, care acuma a fost uitat aproape peste tot, continuă fără încetare în aceste încăperi. Exploziile grenadelor răsună încă în aceste biete urechi, ochii oglindesc aceeaşi groază înspăimântătoare ca acum cinci ani, baionete se înfig necontenit în burţile moi, tancuri zdrobesc şi lipesc de pământ răniţi urlând, bubuitul luptei, pocnetul grenadelor de mână, capete sfărâmate, urletul minelor, sufocarea sub adăposturi subterane distruse, toate au rămas aici intacte datorită unei îngrozitoare magii negre şi se zbuciumă acum în tăcere în mijlocul trandafirilor şi verii, în acest pavilion. Se dau ordine, şi ordine abia rostite sunt ascultate, paturile sunt tranşee şi adăposturi subterane sunt într-una dărâmate şi aruncate în aer. Oamenii mor, sunt ucişi, sugrumaţi şi asfixiaţi. Gazul pătrunde în încăperi, agonii de teamă îşi găsesc expresia în urlete şi furişări, horcăieli îngrozite şi plânsete, şi adesea numai în tăcere, retragerea într-un colţ şi ghemuirea cât de strâns posibil, cu faţa lipi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urlă deodată câteva glasuri tinere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oaspeţi de la mese se ridică iute în picioare. Orchestra cântă: „Deutschland, Deutschland über alles”. A patra oară în seara asta. Nici orchestra cafenelei, nici proprietarul nu sunt atât de naţionalişti. Câţiva tineri zurbagii vor să-şi dea importanţă. La fiecare jumătate de oră, unul dintre ei se duce la orchestră şi cere să se cânte imnul naţional. Se duce într-acolo, ca şi când ar pleca la luptă. Orchestra nu îndrăzneşte să se opună şi astfel se intonează cântecul despre Germania, în locul uverturii la opereta „Poet şi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răsună de fiecare dat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imnului naţional toată lumea se ridică în picioare, mai cu seamă pentru că acesta a atras după sine două milioane de morţi, un război pierdut şi inf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strigă către mine un golan de vreo şaptesprezece ani, care la sfârşitul războiului nu putea să fi avut mai mult d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ă-mă undeva! răspund eu. Şi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şevic! strigă tânărul, care, fără îndoială, nici nu ştie încă ce înseamnă asta. Camarazi, aici sunt bol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bădăranilor ăstora este să facă scandal. Cer întruna să se cânte imnul naţional şi mereu un număr de oameni nu se ridică în picioare, pentru că s-au plictisit. Cu ochii înflăcăraţi, scandalagii se năpustesc atunci asupra lor şi caută ceartă. Pe undeva stau câţiva ofiţeri deblocaţi, îi dirijează şi se simt 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sprezece înconjoară acum m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sau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abă W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acuşi, laşilor! Trădători de patri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din loc, spune Georg liniştit. Credeţi că primim ordine de la mi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de vreo treizeci de ani îşi face loc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pectaţi imn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fenea nu, mai ales dacă e folosit ca să provoace scandal, răspunde Georg. Şi acum, lăsaţi-ne în pace cu pro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meşti prostii cele mai sfinte sentimente ale unui german? Vei fi tras la răspundere. Unde ai fost în timpul războiului, dumneata învârt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nşee, răspunde Georg.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s-o spună oricin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se ridică în picioare. E un uriaş. Muzica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zice el. Uite! Ridică puţin un picior, întoarce uşor fundul către cel care întreabă şi dă drumul unui zgomot asemănător cu o bubuitură de tun mijlociu. Asta-i tot ce am învăţat de la prusaci, spune Willy concludent. Înainte aveam maniere mai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şeful bandei s-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vorbeai de laşi? întreabă Willy şi rânjeşte. Pari să fii cam s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u trei chelneri voinic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omnilor. Vă rog foarte mult. Fără încăierări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cântă acum: „Fata din Pădurea Neagră”. Apărătorii imnului naţional se retrag cu ameninţări sumbre. S-ar putea să ne atace când vom pleca. Îi ştim ce sunt în stare; pândesc în apropierea uşii. Sunt vreo douăzeci. Lupta va fi destul de lipsită de perspectiv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e soseşte ajutor neaşteptat. Un bărbat mic de statură, uscăţiv, vine la masa noastră. E Bodo Ledderhose, un negustor de piei şi fier vechi. Ne-a fost camarad de arm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zice el. Am văzut ce s-a întâmplat. Sunt aici cu asociaţia mea. Colo, în spatele stâlpului. Mai bine de doisprezece oameni. În cazul când căcănarii ăştia vor ceva, vă venim în ajutor.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Bodo. Dumnezeu te-a adu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Aici, însă, nu e un loc pentru oameni cumsecade. Am intrat numai să bem un pahar de bere. Din păcate, proprietarul localului are cea mai bună bere din tot oraşul. Dar caracter n-are nici de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Bodo exagerează, cerând în aceste timpuri caracter. În perioade îndoielnice, se impun pretenţiile cele mai exigente,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curând, adaugă Bodo.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m şi ne ridicăm. Înainte de a ajunge la uşă, apărătorii imnului naţional au şi ieşit. S-au înarmat ca prin minune cu ciomege, pietre şi boxuri de fier. S-au aşezat în semicerc în faţ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 se află deodată printre noi. Ne dă la o parte şi cu doisprezece oameni de-ai săi iese înaintea noastră pe uşă. Se opres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mucoşilor?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imperiului îşi aţintesc ochii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lor! strigă în cele din urmă comandantul, care voia să se năpustească asupra noastră cu cei douăzeci de oameni. Mai punem noi mâna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ce Willy. De-aia am zăcut câţiva ani în tranşee. S-aveţi însă grijă să fiţi întotdeauna de trei sau patru ori mai mulţi. Superioritatea numerică le dă naţionaliştilor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m pe Strada Mare, însoţiţi de asociaţia lui Bodo. Cerul e înstelat. În prăvălii arde lumina. Uneori, când eşti împreună cu camarazi de război, ţi se pare mai ciudat, mai grozav, mai fermecător şi mai de necrezut că te poţi plimba, că eşti liber şi că trăieşti. Înţelegi deodată la ce s-a gândit Wernicke, când vorbea de recunoştinţă. E recunoştinţa care nu se referă la cineva anume, pur şi simplu aceea de a fi scăpat pentru ceva mai multă vreme, căci, bineînţeles, cu adevărat nu scap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duceţi la altă cafenea, spune Bodo. Ce-ar fi să veniţi la a noastră? Acolo nu sunt asemenea maimuţe urlătoare. Haideţi cu noi,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cu ei. Jos se serveşte cafea, apă minerală, bere şi îngheţată; sus sunt sălile pentru întruniri. Asociaţia lui Bodo e o asociaţie corală. Oraşul mişună de asociaţii, care au fiecare întrunirile lor serale, statutele şi programele lor şi care îşi dau mare importanţă şi se iau în serios. Asociaţia lui Bodo îşi ţine adunările în fiecare joi la etaj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or bărbătesc frumos, pe patru voci, zice el. Numai în ce priveşte tenorul întâi suntem ceva mai slabi. Curios, au căzut desigur mulţi tenori în război. Şi urmaşii lor sunt abia la vârsta schimbării d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e tenor, decl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Bodo îl priveşte cu interes. Cântă după mine, W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 fluieră ca un sturz. Willy îl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terial, spune Bodo. Acum, altceva! Willy reuşeşte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m membru, izbucneşte Bodo acum. Dacă nu-ţi convine, poţi renunţ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se codeşte oarecum, dar, spre mirarea noastră, acceptă. E numit de îndată vistiernicul clubului. Pentru asta ne plăteşte un rând dublu de bere şi rachiu, la care se mai adaugă supă de mazăre şi ciolan de porc pentru toţi. Din punct de vedere politic, asociaţia lui Bodo este neutră. Numai la tenorul întâi au un negustor de jucării conservator şi un cizmar pe jumătate comunist; tenori sunt însă prea puţini şi n-ai de unde alege. La al treilea rând de băutură, Willy povesteşte că ştie o doamnă care poate să cânte pe loc de tenor întâi şi chiar de bas. Membrii asociaţiei tac, mănâncă şi nu prea dau crezare celor spuse de Willy. Georg şi cu mine confirmăm că Renée de la Tour are această dublă însuşire. Willy jură că din născare glasul ei este de tenor şi nicidecum de bas. Drept răspuns, urmează o acceptare unanimă. În absenţă, Renée de la Tour e cooptată membră şi în clipa următoare e numită chiar membră de onoare. Willy plăteşte încă un rând şi pentru asta. Bodo visează la misterioasele preludii de soprană, datorită cărora la serbările corale, ale asociaţiei vor înnebuni, crezând că în clubul lui Bodo este şi un eunuc. Bineînţeles, Renée va trebui să apară în îmbrăcăminte bărbătească, altfel asociaţia ar putea avea clasificarea de cor mi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comunica încă în seara asta, afirmă Willy. Mamă, ce-o să mai râdă. Pe toate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şi cu mine plecăm, în sfârşit. De la etajul întâi Willy cercetează locul. Ca vechi soldat, se aşteaptă la încă o cursă din partea apărătorilor imnului naţional. Dar nu se întâmplă nimic. Piaţa e liniştită sub lumina stelelor. De jur împrejur, ferestrele cârciumilor sunt deschise. Din localul asociaţiei lui Bodo răsună puternic: „Cine te-a aşezat, frumoasă pădur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Georg, întreb eu, când cotim pe strada noastră. De fapt, tu eşt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Kroll îşi flutură pălăria către ceva nevăzu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întrebare! spune el. Cât timp se poate şedea pe vârful unui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torenţial. În schimb, din grădină se ridică ceaţa. Vara s-a înecat, e frig şi dolarul a ajuns la o sută douăzeci de mii de mărci. O bucată din jgheabul acoperişului se prăbuşeşte cu zgomot puternic şi apa cade în faţa ferestrei noastre ca o cascadă cenuşie de sticlă. Vând doi îngeri de porţelan şi o coroană de imortele unei doamne distinse, căreia i-au murit amândoi copiii de gripă. Alături, Georg zace în pat şi tuşeşte. Şi el are gripă. I-am dat să bea o cană de vin fiert pentru întărire. Afară de asta, are în jurul său o jumătate duzină de ziare şi foloseşte acest prilej pentru a se informa asupra căsătoriilor, divorţurilor şi scandalurilor din lumea bună de la Cannes, Berlin, Londra şi Paris. Intră Heinrich Kroll, indestructibil în pantalonii săi vărgaţi, cu clame de bicicletă şi manta de ploaie neagră, aleasă potrivit cu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ă, dacă vă dictez câteva comenzi? întreabă el cu un sarcasm de ne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munică nişte contracte. E vorba de câteva pietre mijlocii din sienit roşu, o placă de marmură, câteva împrejmuiri de morminte – cotidianul morţii, nimic deosebit. După aceea se mai roieşte nehotărât câtva timp, îşi încălzeşte fundul la soba rece, se uită la cele câteva mostre de pietre, care zac de douăzeci de ani pe rafturile din birou şi, în sfârşit, izbu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 se fac cuiva atâtea greutăţi, nu e de mirare, dacă în curând o să dăm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necăji, nu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iment am spus, explică el. Şi ştiu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l privesc prietenos. Atunci de ce e nevoie să te aperi? Te credem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păr? Eu n-am nevoie să mă apăr. Dar ce s-a întâmplat acolo, la Wüstr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i tâmplarului au fos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i? Ce ne pasă nouă? Şi cine spune în asemenea cazuri că-i vorba de asasinat? A fost un accident. Omul şi-a făcut-o cu mâna lui. Eu mă refeream la felul cum v-aţi purtat voi cu primarul Döbbeling. Şi i-aţi mai dat şi văduvei tâmplarului o piatră de mormânt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fereastră şi mă uit la ploaie. Heinrich Kroll se numără printre oamenii care n-au niciodată vreo îndoială în privinţa părerilor lor. Asta nu-i face numai plicticoşi, dar şi primejdioşi. Ei reprezintă masa îndârjită a patriei noastre iubite, care ne poate târî oricând într-un nou război. Nimic nu le e de învăţătură, s-au născut cu mâinile gata să facă drepţi şi sunt mândri să moară tot aşa. Nu ştiu dacă acest soi există şi în alte ţări – desigur însă nu în asemenea ca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scult din nou ce vorbeşte micul încăpăţânat. A avut aşadar cu primarul o şedinţă lungă şi a lămurit problema. Şi asta numai mulţumită personalităţii sale. Vom putea livra iarăşi pietre funerare la Wüstr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acum? întreb eu. Să le cădem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ă nu ajungi odată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parte. Nu uita că eşti angaj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 tot timpul. Altfel ar trebui să-mi plătiţi salariul întreit – ca desenator, ca şef de birou şi ca responsabil cu publicitatea. Dealtfel, nu suntem în relaţii militare unul faţă de altul. Dacă am fi, ar trebui să stai drepţi în faţa mea. Şi dacă vrei, n-am decât să dau un telefon la concurenţă, Hollmann şi Klotz mă angajeaz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uşa şi Georg apare într-o pijama cărăm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Wüstringen, Hein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în pivniţă, ca să te ascunzi de ruşine. La Wüstringen a fost ucis un om. A pierit o viaţă. Fiecare şi-a văzut distrusă o lume. Fiecare ucidere, fiecare lovitură mortală este prima lovitură mortală dată lumii. Iarăşi şi iarăşi Cain şi Abel! Dacă tu şi camarazii tăi aţi înţelege asta, n-ar fi atât de multe urlete de război pe acest pământ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exista atunci decât sclavi şi slugi. Viermi în faţa neomenosului tratat de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de la Versailles? Bineînţeles! Georg înaintează un pas. Mirosul de vin fiert pluteşte în jurul lui. Dacă noi am fi câştigat războiul, i-am fi copleşit pe adversarii noştri cu dragostea şi darurile, nu? Ai uitat, ce voiaţi să anexaţi, tu şi cei de o seamă cu tine? Ucraina, Brie, Longwy şi întregul bazin carbonifer şi minier al Franţei. Nouă ni s-a luat Ruhrul? Nu, îl mai avem! Vrei poate să susţii că tratatul nostru de pace n-ar fi fost de zece ori mai aspru, dacă am fi avut dreptul să impunem unul? Nu ţi-am auzit eu însumi încă din 1917 botul tău ăla mare cum vorbea despre asta? Franţa trebuia să devină un stat de mâna a treia, bucăţi uriaşe din Rusia urmau să fie anexate şi toţi adversarii să predea avuţii şi să plătească la sânge. Asta ai fost, Heinrich! Acum însă urli în cor cu toţi despre nedreptatea care ni s-a făcut. Mi-e greaţă de autocompătimirea şi de strigătele voastre de răzbunare! Întotdeauna altul e de vină. Puţiţi de îngâmfare, voi fariseilor! Nu ştiţi că principalul semn pentru a te dovedi bărbat constă în a-ţi recunoaşte faptele? Voi, însă, n-aţi fost decât victimele celei mai mari nedreptăţi şi vă deosebiţi numai într-o privinţă de Dumnezeu – Dumnezeu ştie tot, dar voi le ştiţi pe toate, mai bin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se uită împrejur, de parcă s-ar fi trezit din somn. Faţa lui e acum la fel de roşie ca pijamaua, până şi chelia i s-a înroşit. Heinrich, speriat, s-a dat înapoi. Georg se duce după el. E furios. Heinrich se trage şi mai mult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olipseşti! strigă el. Îmi sufli bacilii tăi în obraz. Unde o să ajungem, dacă ne îmbolnăvim amândoi d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mai trebui să moară,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magine frumoasă să-i vezi pe fraţi luptându-se, Georg în pijamaua roşie de şaten, transpirând de mânie, iar Heinrich în costum de gală, ferindu-se să nu ia gripă. În afară de mine, scena mai e observată de Lisa, care, în ciuda vremii, stă aplecată peste fereastră, îmbrăcată într-un capot imprimat cu corăbii cu pânze. La casa lui Knopf uşa e deschisă. În faţa ei, ploaia cade ca o perdea din mărgele de sticlă. E atât de întuneric înăuntru, încât fetele au şi aprins lumina. S-ar putea crede că plutesc acolo ca fiicele Rinului din opera lui Wagner. Sub o umbrelă uriaşă, tâmplarul Wilke străbate curtea ca o ciupercă neagră. Heinrich Kroll dispare, fiind literalmente dat afară de către Ge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gargară cu sare de lămâie! strig eu în urma lui. La oameni de teapa voastră, gripa e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rămâne pe loc ş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 sunt, zice el. Parcă ăsta ar fi soi să înveţe vreodată ceva din ce-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pijamaua asta? întreb eu. Ai intrat în partid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drum se aud aplauze. Lisa îl copleşeşte pe Georg cu ovaţiile – o probă evidentă de lipsă de loialitate faţă de Watzek, neclintitul naţionalist şi viitor director al abatorului. Georg se înclină cu mân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te în pat, spun eu. Transpiri într-una, de parcă ai fi o fântână arte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s să transpiri! Uită-te la ploaie! Colo transpiră cerul. Şi dincolo, frântura de viaţă, în capotul ei deschis, cu dinţii albi şi hohotind de râs. Noi ce facem aici? De ce nu plesnim ca un foc de artificii? Dacă am şti odată cu adevărat ce este viaţa, am crăpa. De ce vând eu monumente? De ce nu sunt o stea căzătoare? Sau un grifon21 care să zboare peste Hollywood şi să fure cele mai frumoase fete din bazinele de înot? De ce trebuie să trăim în Werdenbrück şi să ne luptăm la cafeneaua Central, în loc să organizăm o caravană spre Tombuctu şi cu cărăuşi de culoarea mahonului, să plecăm în îndepărtata dimineaţă africană? De ce nu avem un bordel în Yokohama? Răspunde! E important să aflu asta imediat. De ce nu ne luăm la întrecere, în înot, cu peştii ca purpura, în serile trandafirii din Tahit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icla de rachiu de secar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n eu. Mai este vin. Îl încălzesc imediat pe lampa de spirt. Nu bea rachiu acum. Ai febră. Vin roşu cald, fiert cu ingrediente din India şi din insulele S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ălzeşte-l! Dar de ce nu suntem noi înşine pe Insulele Speranţei, ca să ne culcăm cu femei care miros a scorţişoară şi ai căror ochi se înălbesc, când ne împreunăm cu ele sub crucea sudului, şi scot ţipete de papagali şi tigr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lămpii de spirt arde ca lumina albastră a amurgului şi a semiîntunericului din birou. Ploaia murmură c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drum, căpitane, zic eu şi trag o duşcă zdravănă de rachiu, ca să-l ajung pe Georg din urmă. Caravela trece acum prin Santa Cruz, Lisabona şi Coasta de Aur. Sclavele arabului Mohamed Ben Hassan Ben Watzek ne privesc şi ne fac semne din cabina comandantului. Iată şi narghileau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lui Georg o ţigară din cutia rezervată celor mai destoinici agenţi. O aprinde şi suflă câţiva colaci de fum. Pe pijamaua lui se văd câteva pete întunecate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spune el. De ce n-am ajun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totdeauna eşti acolo unde doreşti. Timpul nu-i decât o prejudecată. Asta e taina vieţii. Numai că n-o cunoşti. Totdeauna te străduieşti să ajung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noaştem această taină? întreabă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spaţiul şi legea cauzalităţii constituie vălul Maiei22, care împiedică veder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ciuştile cu care Dumnezeu ne împiedică să-i fim asemenea. Ne goneşte cu ele printr-o panoramă de iluzii şi prin tragedia d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eului şi a lumii. A firii şi a vieţii. Obiect şi subiect nu mai sunt totuna. Naşterea şi moartea sunt urmările. Lanţul zăngăne. Cine-l rupe, rupe şi naşterea şi moartea. Să încercăm şi noi, rabi K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abureşte. Miroase a cuişoare şi a lămâie. Îi pun zahăr şi-l bem. Răsună aplauze din cabina corăbiei cu sclavi a lui Mohamed Ben Hassan Ben Iussuf Ben Watzek, din partea cealaltă a golfului. Facem o plecăciune şi punem pahar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m nemuritori? întreabă Georg scurt ş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potetic, răspund eu. În teorie… căci nemuritor înseamnă antipodul muritorului, deci o jumătate a dualităţii. Abia când vălul Maiei se rupe de tot, se duce dracului dualitatea. Atunci abia eşti tu însuţi, nu mai eşti obiect şi subiect, ci amândouă la un loc şi toate întrebările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şt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o parte a unei perechi: exişti, nu exişti. Tot dualitate căpitane. Trebuie să scăpă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mai cât deschidem gura, că una din părţile altei perechi ne vine pe cap. Aşa nu se mai poate. Să trecem muţi pr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ntipodul lui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ăţie! Altă cursă. Ce facem, cârma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şi ridic paharul. Vinul reflectă o lumină roşie. Arăt spre ploaie şi ridic o bucată de granit din mostrele de pietre. Apoi fac semn spre Lisa, spre reflexul din pahar, cel mai efemer din lume, spre granit, cel mai solid pe lume, pun paharul şi granitul deoparte şi închid ochii. Tot acest hocus-pocus îmi pricinuieşte o senzaţie de groază, care mă furnică de-a lungul spinării. Să fi găsit oare pe nesimţite vreo urmă? Să fi descoperit prin băutură cheia magică? Unde e deodată camera? A plecat în Univers? Unde e lumea? Trece acum prin Pleiade? Şi unde e refluxul roşu al inimii? Reprezintă el oare Steaua Polară, axul şi centrul Pământulu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frenetice de peste drum. Deschid ochii. O clipă îmi lipseşte orice perspectivă. Totul e plat, îndepărtat şi apropiat şi rotund totodată şi nu poartă nici un nume. Apoi se învârtejează la loc şi stă liniştit şi e din nou cum a fost. Când a mai fost aşa? A mai fost cândva! Ştiu de undeva, dar nu-mi aduc aminte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flutură la fereastră o sticlă de lichior de cacao. În aceeaşi clipă se aude clopoţelul de la uşă. Îi facem semne disperate Lisei şi închidem fereastra. Înainte ca Georg să poată dispărea, se deschide uşa biroului şi intră Liebermann, paznicul de la cimitirul comunal. Observă dintr-o privire lampa de spirt, vinul fiert şi pijamaua lui Georg şi m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m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pă, răspunde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pa prinde bine în afaceri. Văd eu la cimitir. Sunt mult mai mul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ebermann, îi spun eu bătrânului vânjos de optzeci de ani. Nu ne arde de afaceri. Domnul Kroll are o formă foarte grea de gripă cosmică, pe care tocmai încercam s-o înfrângem eroic. Vrei şi dumneata un pahar de do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ăutor de rachiu. Vinul nu face decât să mă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orn rachiu într-un pahar mare, cu vârf. Trage o duşcă bună, pune apoi rucsacul jos şi scoate din el patru păstrăvi, înveliţi în frunze mari verzi. Se simte miros de râu, de ploaie ş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zice Lieb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ii, cu ochii stinşi, zac pe masă. Pielea verde-cenuşie le e plină de pete roşii. Ne aţintim privirile asupra lor. Deodată moartea s-a strecurat iar lin în cameră, unde până nu de mult plutea încă nemurirea – lin şi pe tăcute, cu reproşul creaturii împotriva ucigaşului şi a omului nesătul, care vorbeşte de pace şi dragoste, taie gâtlejul mieilor şi omoară peşti, pentru a avea destulă putere ca să slăvească în continuare pacea şi dragostea – Bodendieck, omul lui Dumnezeu, căruia îi curg balele după carne, nefăcând nici el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cină straşnică, spune Liebermann. Îndeosebi pentru dumneavoastră, domnule Kroll. E o mâncare uşoară, pentru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peştii morţi în bucătărie şi-i predau doamnei Kroll, care-i priveşte cu pricepere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t proaspăt, cartofi fierţi şi salată,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mprejur. Bucătăria străluceşte de curăţenie, oalele reflectă lumina focului, într-o tigaie sfârâie ceva şi miroase bine. Bucătăriile sunt întotdeauna o consolare. Reproşul dispare din ochii păstrăvilor. Creaturile moarte devin dintr-o dată hrană, care se poate pregăti în diferite feluri. Mă gândesc ce trădători suntem totuşi faţă de sentimentele noastre cele ma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bermann a adus câteva adrese. Într-adevăr, gripa a început să-şi dea roadele. Foamea din timpul războiului i-a slăbit oricum pe oameni. Mă hotărăsc brusc să-mi caut altă meserie. Moartea m-a obosit. Georg şi-a pus halatul de baie. Şade ca un Budha transpirat. Halatul de baie e de un verde ţipător. În casă, lui Georg îi plac culorile tari. Acum, deodată, îmi dau seama ce mi-a amintit conversaţia noastră dinainte. Ceva ce-mi spusese Isabelle acum câtva timp. Nu-mi amintesc exact despre ce era vorba – dar era în legătură cu iluzia datorată obiectelor. Era oare vorba, în ce ne priveşte, într-adevăr de iluzii? Sau pentru o clipă ne apropiasem cu un centimetru mai mul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poeţilor la Walhalla este o încăpere mică, îmbrăcată în lemn. Un bust al lui Goethe stă pe un raft cu cărţi şi peste tot sunt atârnate fotografii şi gravuri ale clasicilor, romanticilor şi ale câtorva scriitori moderni germani. Cămăruţa este locul de întâlnire pentru membrii cenaclului de poezie şi elita spirituală a oraşului. În fiecare săptămână se ţine aici o şedinţă. Redactorul ziarului local apare şi el din când în când şi e primit pe faţă cu linguşeli, iar pe ascuns cu ură, în funcţie de faptul dacă a acceptat sau a respins articolele. Lui puţin îi pasă. Ca un unchi blând, pluteşte prin fumul de tutun, defăimat, atacat sau dispreţuit – într-o singură privinţă sunt cu toţii de acord asupra lui: n-are habar de literatura modernă. După Theodor Storm, Eduard Mörike şi Gottfried Keller începe pentru el marel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redactor mai vin aici câţiva judecători de provincie şi funcţionari ieşiţi la pensie, iubitori de literatură; Arthur Bauer şi unii dintre colegii săi; poeţii oraşului, câţiva pictori şi muzicieni şi, uneori, ca musafir, câte un amator. Arthur este tocmai în acest moment impresionat de atenţia lingăului Matthias Grund, care speră că Arthur îi va edita „Cartea despre moarte în şapte capitole”. Apare şi Eduard Knobloch, fondatorul cenaclului. Aruncă o scurtă privire prin încăpere şi se înveseleşte. Câţiva dintre criticii şi duşmanii săi nu sunt prezenţi. Spre marea mea mirare, se aşază lângă mine. După seara cu friptura de pasăre, nu mă aşteptam l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întreabă apoi foarte omeneşte, nu pe tonul di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răspund eu, ştiind că asta îl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plan o nouă serie de sonete, declară el, fără prea multă convingere. Sper că nu 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împotrivă? Sper să r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t superior lui Eduard, pentru că eu am publicat până acum în cotidianul nostru două sonete, el, însă, numai două poezi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iclu spune el, spre surprinderea mea, uşor jenat. Totul e că vreau să-l intitulez: „Ge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tulează-l cum vrei… Mă întrerup. Gerda, ziceai? De ce Gerda? Gerda Schne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ur şi simplu: Ge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cu suspiciune pe uriaşul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râde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o licenţă poetică. Sonetele sunt pe tema circului. Pe departe, bineînţeles. După cum ştii, circul dă aripi fanteziei, chiar dacă fantezia – fie şi numai teoretic – este concret fi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fturile, răspund. Zi-i pe nume! Ce înseamnă asta, tri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or? răspunde Eduard cu prefăcută indignare. Aşa ceva se poate susţine mai curând despre tine. N-ai vrut să mă duci, spunându-mi că e cântăreaţă, ca prietena aia scârboasă a lui W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Tu ai crezu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clară Eduard. Treaba asta nu mi-a dat pace. Am urmărit-o. Şi-am descoperit că ai minţit. Nu e cân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irmat eu asta? Nu-ţi spusesem că e de la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i îmbrăcat adevărul în atâta minciună, încât nu l-am mai crezut. Şi apoi ai imitat-o pe femei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scoperit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întâmplător pe stradă pe Mademoiselle Schneider şi am întrebat-o. Asta doar oi fi având vo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a tras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e prunc a lui Eduard se aşterne deodată un surâs de înfumurare şi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n eu alarmat şi de aceea foarte calm. Femeia asta nu poate fi cucerită de s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nu reacţionează. Arată în continuare superioritatea unui poet, care în afară de poezii e şi proprietarul unui restaurant de lux, şi mi-am dat seama că Gerda e o muritoare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nalie! strig eu furios. Toate astea nu-ţi ajută la nimic. Femeia pleacă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răspunde Eduard. Şi pentru prima oară de când îl cunosc, îşi descoperă proteza dentară. Contractul i-a fost prelungi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ţintesc privirea asupra lui. Puşlamaua ştie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întâlnit-o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începe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astăzi – asta era! Numa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e scrisă cu litere de o şchioapă pe obrajii lui um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imediat ţi-a venit şi inspiraţia cu dedicaţia, remarc eu. Aşa îţi manifeşti recunoştinţa faţă de clientela ta credincioasă? Cu o lovitură sub centură, mă rând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lientela blestemată, puteţi să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ai şi trimis sonetele, păun impotent ce eşti? îl întrerup eu. Lasă, nu e nevoie să negi. Oricum, le văd eu astăzi, proxene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etele tale, ucigaşule! Nu de la mine ai învăţat să le scrii? Frumoasă mulţumire! Dacă ai fi avut măcar bunul-simţ să-i trimiţi ritornele sau odele. Dar nu, loveşti cu propriile mele arme. Gerda îmi va arăta rahatul ăsta, ca să i-l tr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se bâlbâie Eduard, pentru prima oară scos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imic, răspund eu. Femeile fac d-astea. Ştiu eu. Dar pentru că te preţuiesc ca proprietar de restaurant, o să-ţi mai dezvălui încă ceva. Gerda are un frate ca un Hercule, care îşi ocroteşte familia. Până acum a snopit în bătaie doi dintre curtezanii ei. Îi place îndeosebi să facă bucăţi picioarele cu platfus. Şi ale tale parcă aşa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vre! spune Eduard, dar văd că rămâne totuşi foart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irmaţie poate fi oricât de neverosimilă – dacă o susţii însă cu insistenţă, ceva tot se prinde, asta am învăţat-o din idealul politic al lui Watz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Hans Hungermann se apropie de canapeaua noastră. El este autorul romanului netipărit: „Sfârşitul lui Wotan” şi al dramelor „Saul”, „Baldur” şi „Moha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rta, prieteni? întreabă el. Aţi citit gunoiul lui Otto Bambuss, apărut ieri în ziarul local din Tecklenburg? Zer şi scuipat. Cum de publică Bauer tot ce scrie spurc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Bambuss este poetul cu cel mai mare succes din oraş. Toţi îl invidiem. Scrie versuri de duh despre locuri pline de atmosferă, sate apropiate, colţuri de stradă în faptul serii şi sufletul său îndurerat. A editat la Arthur Bauer două cărţulii de poezie, broşate – una dintre ele chiar în două ediţii. Hungermann, vânjos poet runic, îl urăşte, dar încearcă totuşi să se folosească de relaţiile lui. Matthias Grund îl dispreţuieşte. Eu, în schimb, sunt confidentul lui Otto. Acesta ar vrea să meargă o dată la un bordel, dar nu îndrăzneşte. Aşteaptă de acolo un avânt mai puternic, care să-i anime lirica sa cam anemică. De îndată ce mă zăreşte, se repe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u cunoşti o femeie de la circ. Circul, asta ar fi ceva. Asta ar da culoare. O cunoşt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tto. Eduard a făcut pe grozavul. Cunosc numai pe una care, acum trei ani vindea bilete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 e totuna, era pe acolo! Trebuie să fi păstrat ceva din atmosfera acea. Mirosul animalelor de pradă, manejul. N-ai putea să-mi faci şi mie cunoştinţ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are într-adevăr noroc la literatură! Mă uit la Bambuss. E înalt, palid, n-are bărbie, n-are faţă şi poartă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circul de purici,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ă înapoi dezamăgit. Trebuie să fac ceva, murmură el apoi. Ştiu ce-mi lipseşte – s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spun eu. Trebuie neapărat să fie una de la circ? O fâţă nostimă oarecare nu ţi-ar face acelaşi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atină cap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implu, Ludwig. Despre dragoste ştiu tot. Vorbesc de dragostea sufletească. De asta nu mai am nevoie. Ce-mi lipseşte este pasiunea, pasiunea brutală, sălbatică. Uitare însângerată, rapidă,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crâşneşte din dinţii lui mărunţi. E învăţător într-un sat prăpădit, din apropierea oraşului, şi acolo, bineînţeles, nu găseşte ce vrea. Acolo fiecare îşi doreşte să se căsătorească sau crede că Otto ar trebui să se însoare cu o fată cuminte, care ştie să gătească şi are zestre frumoasă. Otto însă nu asta doreşte. E de părere că un poet trebuie să-şi trăi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e că nu le pot avea pe amândouă la un loc, afirmă el trist. Dragostea cerească şi cea pământească. Dragostea devine pentru mine de îndată calmă, plină de dăruire, sacrificii şi bunătate. Dorinţa sexuală se manifestă atunci şi ea calm şi casnic. În fiecare sâmbătă, mă înţelegi, pentru ca duminica să poţi dormi pe săturate. Am nevoie însă de ceva care să fie numai instinct sexual, ceva care să mă facă să-mi clocotească sângele în vine. Păcat, auzisem că tu cunoşti o artistă de tra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pe Bambuss cu alţi ochi. Va să zică ştie şi el ceva despre dragostea cerească şi cea pământească. Boala asta pare să fie mai răspândită decât îmi închipuiam. Otto îşi bea paharul cu limonadă şi mă priveşte cu ochii săi inexpresivi. S-a aşteptat probabil ca eu să renunţ imediat la Gerda, pentru ca arta lui să aibă un caracter sen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ducem odată la un lupanar? mă întreabă trist. Mi-ai promis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Dar să ştii, Otto, că acolo nu găseşti mocirla împurpurată 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vacanţă numai două săptămâni. Pe urmă, trebuie să mă întorc la mine în sat şi s-a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înainte să pleci. Hungermann vrea şi el să-meargă acolo. Are nevoie pentru noua lui dramă: „Casanova”. Cum ar fi, dacă am face această excursi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u nu trebuie să fiu văzut acolo. În profes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Excursia e inofensivă. În încăperile de jos ale bordelului este şi un fel de cârciumă. Acolo intră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e ducem, spune Hungermann în spatele meu. Toţi împreună. Facem o expediţie documentară, exclusiv ştiinţifică. Şi Eduard vrea să ne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Eduard, pentru a-l scălda în sos sarcastic pe bucătarul-poet atât de plin de sine, dar nici măcar nu mai e necesar. Eduard arătă brusc ca şi când i-ar fi ieşit un şarpe în cale. Un bărbat slab îl ba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 vechiul meu camarad, spune acesta prietenos. Ce mai faci? Îţi pare bine că mai trăieş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rămâne cu ochii holbaţi la bărbat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izbucn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lit. Obrajii rotofei îi atârnă, umerii, buzele, părul ondulat, chiar şi burta, toate îi atârnă. Într-o clipă a devenit o salcie plângătoare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pricinuit toate acestea se numeşte Valentin Busch. Împreună cu Georg şi cu mine este cea de a treia ciumă a vieţii lui Eduard şi nu numai atât, ciumă, holeră şi tifos, toa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dmirabil, băiete, declară Valentin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râd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um arăţi. Te mănâncă impozitele, dobânzile şi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Impozitele şi dobânzile nu reprezintă absolut nimic în era inflaţiei; se plătesc după un an, ceea ce e, de fapt, egal cu zero. La scadenţă sunt de mult devalorizate. Iar singurul hoţ pe care-l cunoaşte Eduard nu e altul decâ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ine măcar au ce mânca, spune Valentin zâmbind şi fără nici o milă. Aşa gândeau şi viermii din Flandra, când veniseră să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se răs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Valentin? întreabă el. O bere? Berea e lucrul cel mai bun împotriv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prea cald. Dar cel mai bine şi cel mai potrivit ar fi să te sărbătorim pentru faptul că mai trăieşti, aici ai dreptate. Eduard, dă-mi o sticlă de Johannisberger Langenberg, pivniţele Mu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s-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vândut. M-am interesat la pivnicerul tău. Mai ai peste o sută de sticle. Ce noroc pe mine! E marca mea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strigă Eduard furios. Tu n-ai nici un motiv să râzi, lipitoare! Toţi sunteţi lipitori! Mă sugeţi la sânge. Tu, negustorul tău de pietre funerare cel chefliu şi cu tine, Valentin! Mă sugeţi la sânge. Un mănunchi de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îmi face cu ochiul şi rămân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asta e mulţumirea, Eduard! Şi aşa îţi ţii cuvântul. Dacă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ecă mâneca şi priveşte la o cicatrice lungă şi ramificată. În timpul războiului, în 1917, i-a salvat viaţa lui Eduard. Acesta îndeplinea funcţia de subofiţer-bucătar. Fusese pe atunci degradat pe neaşteptate şi trimis pe front. Încă din primele zile, în timpul unei patrulări prin ţara nimănui, l-a nimerit pe elefant un glonte în pulpă şi imediat un al doilea, din pricina cărora a pierdut mult sânge. Valentin l-a găsit, l-a pansat şi l-a cărat înapoi în tranşee. Între timp s-a ales cu o schijă în braţ. Dar îi salvase viaţa lui Eduard. Cu nemărginită recunoştinţă, i-a oferit atunci lui Valentin să mănânce şi să bea la Walhalla toată viaţa, orice pofteşte. Valentin a bătut palma cu stânga, nevătămată. Georg Kroll şi cu mine am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 1917 păreau încă inofensive. Werdenbrück era departe, războiul aproape şi cine ştia dacă Valentin şi Eduard se vor mai întoarce vreodată la Walhalla. S-au întors; Valentin, după ce mai fusese rănit de două ori, Eduard gras şi voinic, ca bucătar reintegrat. La început Eduard s-a arătat într-adevăr recunoscător şi când Valentin venea să-l viziteze, dădea de băut, uneori chiar şampanie germană răsuflată. Dar anii au început să treacă. Valentin s-a stabilit definitiv în Werdenbrück. Mai înainte trăise în alt oraş; acum se mutase într-o cămăruţă, în apropiere de Walhalla şi apărea punctual la micul dejun, la masa de prânz şi la cină la Eduard, care curând începu să regrete făgăduiala sa uşuratică. Valentin mânca bine, mai cu seamă pentru că nu mai avea griji. Eduard poate că s-ar fi consolat oarecum în privinţa hranei; dar lui Valentin îi plăcea să şi bea şi de obicei se manifesta ca un cunoscător cu gust ales pentru vinuri. Înainte bea bere, acum nu mai bea decât vinuri scumpe şi în felul acesta îl adusese, fireşte, pe Eduard şi mai rău la disperare, decât noi cu sărăcăcioasele noastre tiche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ce Eduard dezolat, când Valentin îi pune sub nas cicatricea. Dar mâncare şi băutură înseamnă băutură la mâncare, nu tot timpul. N-am promis să-ţi dau băutură într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nenorocitul ăsta meschin, răspunde Valentin şi mă izbeşte cu cotul. În 1917 nu gândea aşa. Pe atunci îmi spunea: Valentin, iubite Valentin, salvează-mă. Îţi dau tot 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evărat! N-am spus aşa! strigă Eduard cu glas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Erai doar înnebunit de frică şi aproape mort din pricina hemoragiei, când te-am căr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utut să spun aşa ceva! Asta nu! Chiar dacă aş fi fost la un pas de moarte. Nu-mi stă în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zic eu. Zgârie-brânză cum e, mai bine ar fi cr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e-am vrut să spun, afirmă Eduard, răsuflând uşurat, că i-a sărit cineva într-ajutor. Îşi şterge fruntea. Cârlionţii îi sunt uzi, atât de mult l-a speriat ultima ameninţare a lui Valentin. Îi venise în minte chiar un proces, având ca obiect Walhalla. Ei, treacă de la mine de data asta, spune el repede, ca să scape de ameninţări. Chelner, o jumătate de sticlă de vin de Mos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isberger Langenberg, o sticlă întreagă, corectează Valentin, apoi mi se adresează mie. Îmi dai voie, să te invit la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ce Eduard. Nu aşa ne-a fost înţelegerea. Nu era vorba decât de Valentin. Ludwig mă costă şi aşa bani grei în fiecare zi, vampirul cu tichete de masă deval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tu, care nu faci altceva decât să otrăveşti oamenii! ripostez eu. Asta e o înlănţuire karma23. Tu mă împuşti cu sonete, în schimb eu îmi spăl rănile în vinul tău de Rin. Vrei poate să-i trimit unei anumite doamne un sonet de douăsprezece versuri în stilul lui Aretino24, în care să-i arăt adevărata ta faţă? Cămătar ordinar faţă de acel care ţi-a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se în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am nevoie de aer, mormăie furios. Şantajişti! Proxeneţi! Niciodată n-o să vă fie ruşine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altele de care să ne fie ruşine, parvenitule! Ciocnesc paharul cu Valentin. Vinul e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vizita la casa păcatelor? întreabă Otto Bambuss timid, schimbând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uce, Otto. Fără îndoială. Suntem obligaţi faţă de artă să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bea de preferinţă când plouă? întreabă Valentin şi umple din nou paharele. Ar trebui să fie tocma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ereu explicaţii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are ar mai fi atunci plăcerea? Mi-a venit numai aşa,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piritul de turmă, Valentin. Lichidul atrage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şi eu urinez mai des în zilele când plouă. Asta pare destul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nezi mai mult, pentru că bei mai mult. Ce ţ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alentin aprobă uşurat. La asta nu m-am gândit. Şi războaiele se înmulţesc, pentru că se nasc tot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ndieck trece ca o cioară mare şi neagră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întreabă jovial. Tot mai cauţi să îndrepţ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serv,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ilosoful! Şi ce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faţa lui veselă, care străluceşte roşie şi udă de ploaie de sub pălăria moale, cu bo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în două mii de ani, creştinismul n-a ajutat lumea să evolueze în chip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utra lui binevoitoare şi plină de superioritate se schimbă, apoi îş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şti cam prea tânăr pentru asemenea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ar nu găsiţi că este un argument dezolant să-i reproşezi cuiva tinereţea? Altul n-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ămadă. Dar nu pentru asemenea stupizenii. Nu ştii că orice generalizare este un semn de superfi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eu obosit. Astea toate le-am spus numai pentru că plouă. Dealtfel, ceva este adevărat în afirmaţiile mele. De câteva săptămâni studiez istoria, când nu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 pentru că plouă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în seamă atacul lui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mă apăr de cinismul prematur şi de disperarea locală. Nu e treaba fiecărui om, care crede cu simplitate în Sfânta Treime, să observe că suntem pe cale să pregătim un nou război, după ce nu demult am pierdut unul, acela pe care dumneavoastră şi domnii colegi ai dumneavoastră din diferitele secte protestante l-aţi binecuvântat şi miruit în numele lui Dumnezeu şi al iubirii de aproape? Recunosc că dumneavoastră aţi făcut-o mai pe tăcute şi mai pe ocolite, în schimb colegii dumneavoastră cu atât mai activ, în uniformă, zornăind cu crucea în mână şi vestind sforăitor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ndieck îşi scutură de ploaie pălăr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ai uitat cu totul că noi le-am dăruit muribunzilor pe front ultima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lăsaţi lucrurile să ajungă până acolo! De ce nu v-aţi pus în grevă? De ce nu le-aţi interzis credincioşilor dumneavoastră războiul? Asta ar fi fost datoria dumneavoastră. Dar vremea martirilor a trecut. O ştiu de când am fost obligat să asist la slujbele religioase pe câmpul de luptă şi am auzit destul de des rugăciunile pentru victoria armatelor noastre. Credeţi că Isus s-ar fi rugat pentru victoria galileenilor împotriva filis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pare a avea darul să te facă deosebit de emotiv şi demagog, răspunde Bodendieck măsurat. Ai aerul a şti foarte bine că, în mod abil, prin omisiuni, răstălmăciri şi explicaţie unilaterală, se poate ataca sau face atacabil ori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De aceea studiez istoria. Ni s-a povestit întotdeauna la şcoală şi la învăţământul religios despre timpurile întunecate, primitive şi înfiorătoare dinainte de Christos. Recitesc toate acestea şi găsesc că nu suntem mai buni, abstracţie făcând de succesele tehnicii şi ale ştiinţei. Pe acestea, însă, le folosim în mare parte tot numai pentru a putea omorî mai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ne cu tot dinadinsul să demonstreze ceva, poate demonstra orice, dragă prietene. Contrariul de asemenea. Pentru orice părere preconcepută se pot aduc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ştiu, spun eu. Biserica a făcut-o în mod strălucit când i-a desfiinţat pe gno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nostici? Ce ştii dumneata despre ei? întreabă Bodendieck cu un ton de mirare jig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entru a avea bănuiala că ei au constituit aripa mai tolerantă a creştinismului. Şi tot ce am învăţat până acum în viaţa mea, este că preţuiesc tol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eranţa… spune Bodendi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eranţa, repet eu. Atenţia faţă de celălalt. Înţelegere pentru celălalt. Să-l laşi pe fiecare să trăiască în felul său. Toleranţă, care în scumpa noastră patrie e un cuvân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anarhie, răspunde Bodendieck încet şi deodată foart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faţa capelei. Lumânările sunt aprinse şi vitraliile strălucesc consolator în bătaia ploii. Prin uşa deschisă răzbate un uşor miros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eranţă, domnule vicar. Nu anarhie, şi dumneavoastră cunoaşteţi deosebirea. Dar nu o admiteţi, pentru că biserica dumneavoastră n-o cunoaşte. Dumneavoastră sunteţi singurii mântuitori! Nimeni nu deţine cerul, în afară de dumneavoastră! Nimeni nu poate ierta, în afară de dumneavoastră! Dumneavoastră aveţi monopolul. Nu există altă religie, decât a dumneavoastră! Sunteţi o dictatură! Cum aţi putea fi totodată şi tol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să fim. Noi deţine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n eu şi arăt spre ferestrele luminate. Iată, acolo! Mângâiere pentru teama de viaţă! Nu mai gândi; eu ştiu totul şi pentru tine! Făgăduiala că vei dobândi cerul şi ameninţarea cu iadul – jocuri cu cele mai simple emoţii – ce au acestea de-a face cu adevărul, această Fata Morgana a creie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cuvinte, declară Bodendieck, de mult iarăşi paşnic, plin de superioritate şi puţi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tot ce avem – cuvinte frumoase, răspund eu, înciudat pe mine însumi. Şi nici dumneavoastră n-aveţi nimic altceva – decât cuvin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ndieck intră în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sfintel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inţa, care le pare prostie şi fugă de viaţă numai imbecililor, cărora puţina minte ce o au le face digestia anevoioasă. Află, dumneata, râmă inofensivă de pe ogorul triv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 eu. În sfârşit deveniţi şi dumneavoastră poetic. Ce e drept, cam nepotrivit cu timp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dendieck îl pufneşt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odmer, îmi spune. În cei aproape două mii de ani de când fiinţează biserica, s-a mai întâmplat uneori ca un Saul să se transforme în Paul. Şi în tot acest timp, noi am văzut şi am opus rezistenţă unor pitici mai mari ca dumneata. Târăşte-te voios în continuare. La capătul oricărui drum, stă Dumnezeu şi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cu umbrela sa în paraclis, un bărbat bine hrănit, în haină neagră. Peste o jumătate de oră, îmbrăcat mai fantastic decât un general de husari, va apărea din nou şi va fi unul dintre reprezentanţii lui Dumnezeu. „Uniforma face totul, numai uniforma”, obişnuia să spună Valentin Busch, după a doua sticlă de Johannisberg, în timp ce Eduard Knobloch cădea în melancolie şi gânduri ucigaşe. „Scoate-le costumele, şi nu mai există nici un om care să vrea să fi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mă duc să mă plimb cu Isabelle pe alee. Aici plouă mai puţin continuu – de parcă printre copaci ar sălta umbre, care s-ar stropi cu apă. Isabelle poartă un impermeabil de culoare închisă, încheiat până la gât, şi o mică glugă, care-i acoperă părul. Nu i se vede decât faţa, strălucind în întuneric ca o fâşie de Lună. Vremea e rece şi bate vântul, iar în grădină nu mai e nimeni în afară de noi. Am uitat cu totul de Bodendieck şi de necazul amar, care câteodată ţâşneşte din sufletul meu, fără motiv, ca o fântână murdară. Isabelle merge foarte aproape de mine, îi aud paşii prin ploaie, îi simt mişcările şi căldura şi îmi pare că e singura căldură care a mai rămas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eşte. Faţa îi e palidă şi hotărâtă, iar ochii ei par să fie aproap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i destul, izbucn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pot,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rămân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murmură apoi. Niciodată, destul. Nu e niciodată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eu. Probabil că niciodată nu e destul. Niciodată în viaţă, niciodată, cu nimenea. Probabil că întotdeauna e prea puţin, şi asta e nenoroc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repetă Isabelle, ca şi când nu m-ar fi auzit. Altfel n-am mai f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ltfel am fi do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semn de aprob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convorbirea cu Georg, în timp ce beam vinul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ămânem întotdeauna doi, Isabelle, spun eu cu băgare de seamă. Dar ne putem iubi şi putem crede că nu mai suntem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m fost vreodată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Nimeni nu poate şti aşa ceva. N-ar mai exista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fix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udolf, şopteşte ea. Nu există nici o amintire. Despre nimic. De ce nu există? Cauţi, cauţi, cauţi într-una. De ce a dispărut tot? Au fost doar atât de multe! Numai asta se mai ştie! Dar nimic altceva. De ce nu se mai ştie nimic? Tu şi eu, n-a mai fost aşa cândva? Spune, spune-mi odată! Unde e acum,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cu ploaie ne izbeşte în faţă. Mă gândesc că multe sunt aşa, de parcă ar mai fi fost cândva. Adesea revin foarte aproape în faţa ta şi ştii că au mai fost cândva, întocmai, o clipă ştii chiar ce trebuie să urmeze, dar, când vrei să le opreşti, dispar ca fumul sau ca o amintir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aminti niciodată, Isabelle, spun eu. E ca şi cu ploaia. Şi ea e ceva, care a luat naştere din două gaze, hidrogen şi oxigen, dar acum nu mai ştiu că au fost cândva gaze. Acum sunt numai ploaie şi nu-şi mai amintesc ce-a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lacrimile, spune Isabelle. Dar lacrimile sunt pline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ăm un timp drumul în tăcere. Mă gândesc la ciudatele clipe, când, pe neaşteptate, unuia i se pare că priveşte reeditarea unei amintiri iluzorii despre multe vieţi. Pietrişul scârţâie sub pantofii noştri. În spatele zidului grădinii se aude claxonul prelung al unui automobil. Parcă aşteaptă pe cineva, care vrea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u moartea, spune Isabell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Dragostea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sta, Isabelle? Cred că nimeni nu va şti niciodată. Recunoaştem întotdeauna ceva, numai atâta timp cât fiecare dintre noi mai este un singur eu. Dacă eurile noastre s-ar contopi unul într-altul, s-ar întâmplă ca şi cu ploaia. Am deveni un nou eu şi nu ne-am mai putea aminti de diferitele euri de dinainte. Am deveni altceva – diferiţi, ca ploaia şi ca aerul, nicidecum un eu potenţat – datorită un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ragostea ar fi desăvârşită şi ne-am contopi, atunci ar fi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n eu şovăitor. Dar nu ca distrugerea. Ce este moartea, nu ştie nimeni, Isabelle. De aceea n-o putem compara cu nimic. Dar, desigur, nu ne-am mai simţi noi înşine. Am deveni numai din nou un alt eu so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ostea nu trebuie să fie niciodat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desăvârşită îndeajuns, spun eu şi mă blestem că pedantismul spiritului meu pedagogic m-a purtat iarăşi atât de departe în discuţi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oli adevărul. Rudolf. Îmi dau seama acum că nu trebuie să fie desăvârşită. Dacă ar fi, ar interveni un trăsnet, şi ar dispăre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ot ar rămâne, dar dincolo de cunoaş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pun eu prudent, ca să n-o mai stârnesc. Poate că moartea poartă un nume fals. O vedem întotdeauna numai dintr-un singur unghi. Poate că ea este dragostea desăvârşită dintre Dumnezeu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runcă o rafală de ploaie printre frunzele copacilor, care cu mâini de nălucă o alungă mai departe. Isabelle tace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 dragostea atât de tristă? mă întreab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istă. Te întristează numai, pentru că nu poate fi împlinită şi ţinută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udolf? întreabă deodată răstit şi bate din picioare. De ce trebuie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la faţa ei palidă şi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ericirea, ros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ţi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sta nu-i altceva decât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braţele mele şi eu o ţin strâns. Simt cum hohotul de plâns îi scutură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îi spun. Ce s-ar întâmpla dacă am mai plânge ş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e altceva?” gândesc în sinea mea. „Pentru toate celelalte, pentru mizeria de pe această planetă blestemată, dar nic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fericirea, Isabelle, spun eu. E fericirea. Numai că îi dăm calificative nechibzuite ca: „desăvârşit” şi „ne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atină puternic capul şi nu se lasă mângâiată. Plânge, se agaţă de mine, o ţin în braţe şi simt că nu eu am dreptate, ci ea, că ea e aceea care nu cunoaşte compromisuri. În ea arde încă primul, unicul „de ce”, care a fost prezent înaintea îngropării sub mortar a existenţei, prima întrebare a fiinţei trezit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fericire, spun eu totuşi. Nefericire e cu totul altceva,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rea nu constă într-aceea că nu ne vom putea contopi niciodată într-un singur eu. Nefericirea constă în faptul că trebuie să ne părăsim mereu unul pe celălalt, în fiecare zi, în fiecare ceas. Ştim asta şi n-o putem opri, ne scapă printre degete şi e bunul cel mai de preţ din tot ce există, şi totuşi nu-l putem păstra, întotdeauna unul moare primul. Întotdeauna unul rămân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părăsi ceva ce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ăspund cu amărăciune. Straşnic mai poţi! Există multe trepte ale rămânerii în părăsire şi ale părăsirii şi fiecare e dureroasă, şi multe sunt la fel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sabellei au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întreabă ea. Doar eşti încă tânăr. „Sunt destul de bătrân”, gândesc eu. „O parte din mine a îmbătrânit, când m-am întors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experienţă,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ă”, îmi spun în gând. „De câte ori am fost silit să părăsesc ceasul şi viaţa şi pomul în lumina dimineţii şi mâinile şi gândurile mele. De fiecare dată pentru totdeauna. Şi de câte ori m-am întors, am fost altul. Omul poate părăsi multe şi e nevoie să lase mereu totul în urma sa, dacă trebuie să întâmpine moartea. În faţa ei e întotdeauna gol şi dacă se întoarce, trebuie să cucerească din nou tot ce a lăsa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Isabellei străluceşte în faţa mea în această noapte ploioasă, şi deodată mă năpădeşte duioşia. Simt iar în ce singurătate trăieşte, fără frică, singură cu imaginile ei, ameninţată de ele şi dăruită lor, fără adăpost unde să se poată refugia, fără destindere şi fără distragere, expusă tuturor furtunilor inimii ei, fără ajutorul nimănui, fără vaietele şi mila de sine însăşi. „Tu, inimă dulce, fără teamă, neîntinată”, îmi spun în gând, „ţinteşti singură direct spre realitate, chiar dacă nu o atingi şi te rătăceşti – dar cine nu s-a rătăcit? Şi n-au renunţat aproape toţi de mult? Unde începe rătăcirea, nebunia, laşitatea, unde înţelepciunea şi unde ultimul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un clopot. Isabelle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zic eu. Trebuie să intri în casă.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spre pavilion. Când ieşim de pe alee, ne întâmpină o ploaie deasă, pe care vântul o răsuceşte în rafale scurte, ca pe un văl ud. Isabelle se strânge lângă mine. Privesc dealul, care coboară spre oraş. Nu se vede nimic. Ceaţa şi ploaia ne-au izolat. Nicăieri nu se mai vede vreo lumină, suntem absolut singuri. Isabelle merge lângă mine, ca şi când ar fi a mea pentru totdeauna, ca şi când n-ar mai avea nici o pondere şi din nou am senzaţia că într-adevăr e imaterială, şi că se aseamănă cu figurile din legende şi visuri, care ţin de alte legi decât cele ale vieţii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stăz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şi mă priveşte drept în faţă, senină, fără reproş şi fără dezamăgire, dar ceva pare că s-a stins brusc în ea. Îmi plec ochii. Mă simt de parcă aş fi bătut un copil sau aş fi omorât o rând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spun eu. Mai târzi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tăcută şi intră în sală. O văd pe soră urcând scara cu ea împreună şi am brusc senzaţia că am pierdut definitiv ceva, ce nu poţi găsi decât o singură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pe loc, zăpăcit. Oare ce aş fi putut face? Cum am nimerit iarăşi în toate astea? Doar n-am vrut. Blestemata asta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ă îndrept spre pavilionul principal. Wernicke iese de acolo în halat alb şi cu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dat-o pe domnişoara Ter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să te ocupi puţin de ea. Când ai timp, mai du-te s-o vezi şi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sta va rămâne fără răspuns, îmi spune Wernicke. Dar, după ce a fost împreună cu dumneata, e liniştită. Îi face bine. Asta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 drep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Pe mine nu mă interesezi dumneata, ci bolnavii mei. Printre stropii de ploaie, Wernicke îmi face semn cu ochiul. Bodendieck te lăuda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ău că n-ar fi avut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te-ai fi convertit. La spovedanie şi l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declar eu, cu totul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 înţelepciunea bisericii! Este singura dictatură care de două mii de ani încoace n-a putut fi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în oraş. Ceaţa îşi fâlfâie steagurile cenuşii prin ploaie. Isabelle pluteşte în gândurile mele ca o nălucă. Am părăsit-o; ştiu, la asta se gândeşte acum. Îmi spun că n-ar mai fi trebuit să mă duc la ea. Nu face decât să mă tulbure, şi oricum sunt destul de tulburat. Dar, dacă n-ar mai fi acolo, ce s-ar întâmpla? N-ar fi ca şi când mi-ar lipsi tot ce e mai important, ceea ce niciodată nu se poate învechi, uza şi banaliza, pentru că nu-ţi aparţ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casa meşterului cizmar Karl Brill. Din atelier se aude sunetul unui gramofon. Sunt invitat în seara asta aici, la o întrunire între bărbaţi. Este una din renumitele seri, când madam Beckmann îşi prezintă cu cea mai mare măiestrie arta acrobatică. Ezit o clipă – într-adevăr nu prea sunt dispus pentru aşa ceva, apoi intru totuşi. Tocmai pentru că nu 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mpină un val de fum de ţigară şi miros de bere. Karl Brill se ridică în picioare şi mă îmbrăţişează, legănându-se uşor. Capul lui e la fel de chel ca al lui Georg Kroll, în schimb tot părul şi-l poartă adunat sub nas, într-o mustaţă stufoasă ca a unei m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tocmai la timp, declară. Banii de pariu au fost încasaţi. Ne trebuie numai muzică mai bună, în locul gramofonului ăstuia tâmpit. Ce-ar fi să ascultăm valsul „Valuri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a şi fost aşezat în atelier. E pus în faţa maşinilor. În partea din faţă a încăperii au fost împinşi la o parte pantofii şi pielea, şi în tot locul, pe unde s-a putut, au fost răspândite scaune şi câteva taburete. S-a pregătit un butoi de bere şi câteva sticle de rachiu au şi fost golite. O a doua baterie e pusă pe tejghea. Pe masă, lângă un ciocan greu de cizmar, mai e şi un cui mare, învelit în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mpănesc uşor „Valurile Dunării”. Camarazii lui Karl Brill se învârtesc plutind prin fum. S-au şi îmbătat. Karl pune un pahar de bere şi o porţie dublă de rachiu p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ra se pregăteşte, zice el. Am adunat mai bine de trei milioane pentru pariu. Sper să fie în forma ei cea mai bună, altfel m-am dus pe co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începe reprezentaţia să cânţi o melodie mai avântată. Asta o stimulează. E nebună dup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ânt „Marşul gladiatorilor”. Dar cc-ar fi să-mi aranjezi şi mie un pariu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uită la mine şi t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Bodmer, spune el jignit. Doar nu vei fi vrând să pontezi contra Klarei? În cazul ăsta, n-o să mai poţi cânta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ez contra ei, ci cu ea. Un pariu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abă reped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optzeci de mii, răspund eu. Asta e toată av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gândeşte o clipă, apoi se întoarce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care ar vrea să pună încă optzeci de mii? Contra pianis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bărbat gras se apropie, scoate bani dintr-un geamantan mic şi-i răspândeşte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banii me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hoţilor să mă aibă în pază, rostesc eu. Altfel, va trebui să mă mulţumesc mâine doar cu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i dăm drumul! spune Karl B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ul este arătat tuturor. Apoi cizmarul se duce la perete, îl potriveşte la înălţimea şezutului unui om şi-l bate până la o treime din lungime. Îl bate mai puţin adânc decât s-ar presupune după ges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fipt, spune el şi se preface că zgâlţâie puternic c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care a pariat contra mea, vine în faţă. Trage de cui şi râ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zice el, râzând ironic. Pe ăsta pot să-l suflu din perete. Ia dă ciocan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uflă-l,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nu suflă. Trage cu putere, şi cuiul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a, pot să bat un cui care să treacă prin tăblia mesei, zice Karl Brill. Cu fundul, nu. Dacă puneţi asemenea condiţii, mai bine ne lăsăm păgu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nu răspunde. Ia cuiul şi-l bate într-altă parte 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ş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Brill cercetează. Vreo şase sau şapte centimetri din cui sunt în afara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dânc. Aşa nu se poate smulge nic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au… declară gr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i controlează o dată. Grasul pune ciocanul pe tejghea şi nu observă că de fiecare dată când încearcă adâncimea cuiului, Karl îl mai scoate câte puţin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asta, nu pot să accept pariul cu unu la unu, spune cizmarul în cele din urmă. Numai doi la unu, şi aşa tot cred că sunt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la învoială cu şapte la patru. O grămadă de bani e adunată pe tejghea. Supărat, Karl a mai încercat cuiul de două ori, pentru a arăta cât de dificil e pariul. Acum încep să cânt „Marşul gladiatorilor”, şi după scurt timp madam Beckmann intră foşnind în atelier, îmbrăcată într-un chimono chinezesc subţire, de culoare cărămizie, brodat pe spate cu păuni şi o pasăre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igură impunătoare, cu cap de buldog, dar de buldog mai curând frumuşel. Are părul negru, des şi creţ şi ochi rotunzi, strălucitori – restul e ca la buldogi, îndeosebi bărbia. Trupul femeii e puternic, parcă ar fi de fier. O pereche de sâni ca de piatră se zăresc ţepeni ca un bastion, apoi se vede o talie proporţional destul de subţire, urmată de renumitul şezut, pus acum la bătaie. E mare şi de asemenea ca de piatră. Chiar şi unui fierar i-ar fi imposibil să-l ciupească, dacă madam Beckmann şi-ar strânge muşchii; mai curând şi-ar rupe degetele. Karl Brill a mai câştigat şi în felul ăsta pariuri, ce e drept numai în cerc intim de prieteni. Astă seară, când e de faţă şi grasul se va face numai exerciţiul celălalt, şi anume scoaterea cu şezutul a cuiului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oară în chip sportiv şi cavaleresc. Madam Beckmann salută, altminteri este rezervată şi aproape nepăsătoare. Nu ia în seamă decât aspectul sportiv şi comercial al problemei. Liniştită, se aşază cu spatele la perete, după un mic paravan, face câteva mişcări de profesionist şi apoi cu bărbia ridicată în sus, tăcută şi serioasă, aşteaptă pregătită ca pentru o mare competiţie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 marşul şi încep două triluri de bas, care trebuie să sune la fel ca tobele în momentul saltului mortal de la circul Busch. Madam Beckmann se încordează şi se destinde. Se încordează încă o dată. Karl Brill e tot mai nervos. Madam Beckmann se încruntă din nou, cu ochii îndreptaţi spre tavan, cu dinţii strânşi. Se aude apoi un zgomot şi femeia se îndepărtează de la perete. Cuiul zac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 acum „Rugăciunea unei fecioare”, una dintre melodiile ei preferate. Cu o plecăciune graţioasă a trupului voinic mulţumeşte asistenţei, urând un plăcut „noapte bună tuturor”, îşi strânge pe trup chimonoul ş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Brill îşi încasează pariurile. Îmi întinde banii mei. Grasul inspectează cuiul şi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 „Lumină de amurg în Alpi” şi, „Cântecul fluviului Weser”, alte două arii îndrăgite de madam Beckmann. Le poate auzi de sus. Karl, mândru, îmi face cu ochiul; în definitiv, el este posesorul acestui cleşte impunător. Vinul, berea şi rachiul curg valuri. Beau şi eu câteva pahare şi cânt în continuare. Nu-mi convine că nu sunt singur acum. Aş vrea să mă las pradă gândurilor şi totuşi să nu cad în nici un caz pe gânduri. Mâinile îmi sunt pline de o duioşie necunoscută; ceva se zbate şi pare să se ţină strâns de mine, atelierul dispare, răsare iarăşi ploaia, ceaţa, Isabelle şi întunericul. „Nu e bolnavă”, îmi spun şi ştiu totuşi că este – dar dacă ea e bolnavă, atunci noi toţi suntem şi ma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rtă gălăgioasă mă trezeşte la realitate. Grasul n-a putut uita formele doamnei Beckmann. Înfierbântat de câteva rachiuri, i-a făcut cizmarului o triplă propunere: cinci milioane pentru o după-masă, la ceai, cu madam Beckmann – un milion pentru o scurtă convorbire acum, cu care ocazie probabil ar vrea să o invite la o cină onorabilă fără Karl Brill – şi două milioane pentru câteva ciupituri zdravene în partea atât de preţioasă din anatomia doamnei Beckmann, acţiune care să se desfăşoare aici, în atelier, de faţă cu prieteni, în societate veselă, aşadar cu tot respect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area aceasta se arată caracterul lui Karl. Dacă grasul ar fi fost interesat numai din punct de vedere sportiv, poate i-ar fi fost acceptate ciupiturile, chiar şi pentru un pariu de nimica toată, ca o sută de mii de mărci – dar în condiţiile unei pofte încăpăţânate, însuşi gândul la o asemenea ciupitură este considerat de către Karl drept o grea j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urlă el. Credeam că sunt înconjurat numai de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valer, bolboroseşte grasul. De aceea am şi făcut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ltfel n-aş fi cavaler. Ar trebui să fii mândru cu asemenea femeie. Parcă n-ai avea inimă în piept! Ce să fac, dacă îmi răscoleşte sângele în vine? De ce te simţi jignit? Doar nu eşti căsător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pe Karl Brill tresărind, ca atins de un glonte. Trăieşte în concubinaj cu madam Beckmann, care este, de fapt, menajera lui. De ce nu se căsătoreşte cu ea, nu ştie nimeni. Cauza poate să fie cel mult aceeaşi îndărătnicie a firii sale, datorită căreia iarna face o gaură în gheaţă, pentru ca să poată înota. Totuşi acesta e punctul său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bijuterie! bâiguie grasul. Eu aş purta-o numai pe braţe şi aş îmbrăca-o în catifea şi mătase. Mătase, mătas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aproape cu sughiţuri şi schiţează în aer forme pline. Sticla de lângă el a goală. E un caz tragic de iubire la prima vedere. Mă întorc la pian şi cânt în continuare. Ideea că grasul ar putea s-o poarte pe madam Beckmann în braţe mă copl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clară Karl Brill. Destul. Nu-mi place să dau oaspeţii afar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înfiorător răsună din fundul atelierului. Sărim cu toţii în picioare. Acolo, un bărbat mic de statură se zbate cumplit. Karl se repede la el, ia o foarfecă şi opreşte o maşină. Mărunţelul cade leşin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Cine să-şi închipuie că, beat turtă cum e, se joacă la maşina de tălpuit! înjură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la mâna omului. Din ea, atârnă câteva fire de aţă. Din fericire, şi-a prins carnea moale dintre arătător şi degetul mare. Karl toarnă rachiu peste rană şi mărunţelul îş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utată? întrebă el îngrozit, când îşi vede mâna în labele lui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braţul a rămas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uspină uşurat, când Karl îi scutură braţul pr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ţie, aşa-i?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şina o să ruginească de la sângele tău. O să-ţi spălăm mâna cu spirt, o s-o ungem cu iod şi o s-o le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d? Asta nu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şcă o secundă. Aşa, ca şi când mâna ta ar bea un rachiu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îşi tra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beau eu ra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o batistă destul de murdară, o înfăşoară în jurul labei şi întinde mâna spre sticlă. Karl rânjeşte. Apoi se uită împrejur şi începe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r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tulit-o, spune careva şi e gata să-l înece râsul de glum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uşa. Apare grasul; aplecat în faţă la orizontală, intră aproape târându-se, urmat de madam Beckmann în chimonoul roşu-aprins. I-a răsucit la spate mâinile ridicate în sus şi-l împinge în atelier. Cu un brânci puternic îi dă drumul. Grasul se prăbuşeşte până dincolo, în secţia pentru pantofi de damă. Madam Beckmann face o mişcare, ca şi când şi-ar scutura mâinile de praf, şi dispare. Karl Brill se repede cu un salt uriaş. Îl smuceşte pe gra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ele mele! se vaită amorezul respins. Mi le-a întors pe dos. Şi burta. Ah, burta mea! Ce iz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de nici o explicaţie. Madam Beckmann este un adversar la fel de temut chiar şi pentru Karl Brill, înotătorul la vreme de iarnă şi neîntrecutul gimnast; în două rânduri i-a rupt şi lui câte un braţ, fără să mai vorbim ce e în stare să realizeze cu un vas sau cu vătraiul. N-au trecut nici şase luni de când doi spărgători au fost surprinşi de ea noaptea în atelier. Amândoi au zăcut săptămâni de-a rândul după aceea în spital. Unul dintre ei nu s-a mai vindecat niciodată de lovitura primită în cap cu un calapod de fier, cu care ocazie şi-a pierdut şi o ureche. De atunci vorbeşt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l târăşte pe gras la lumină. E alb de mânie, dar nu mai are ce să-i facă – grasul e terminat. Ar fi ca şi când ar vrea să zdrobească în bătăi pe unul bolnav de tifos. Grasul trebuie să fi primit o lovitură puternică tocmai în organele cu care a vrut să păcătuiască. Nu e în stare să umble. Karl nu poate nici măcar să-l azvârle afară. Îl culcăm în fundul atelierului, pe resturil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e întotdeauna aici, la Karl, spune unul, care încearcă să toarne bere în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pre casă pe Strada Mare. Capul îmi vâjâie; am băut prea mult, dar asta am şi vrut. Ceaţa înaintează peste luminile izolate, care mai ard în galantare şi ţese văluri aurite în jurul felinarelor. În vitrina unei măcelării, alături de un purcel de lapte cu o lămâie înfiptă în râtul palid, se află un rododendron în floare. De jur împrejur sunt aranjaţi îmbietor cârnaţii. Totul e ca un tablou de atmosferă, care îmbină în chip armonios frumosul cu utilul. Mă opresc un timp să privesc şi apoi ple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întunecoasă mă izbesc în ceaţă de o umbră. E bătrânul Knopf, care stă iarăşi în faţa obeliscului negru. Mă năpustesc asupra lui. Se clatină şi împresoară obeliscul cu amândouă braţele, de parcă ar vrea să se caţă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lovit, zic eu. Dar ce cauţi aici? Într-adevăr nu-ţi poţi face nevoile la dumneata acasă? Sau, dacă eşti amator de aer liber, de ce nu le rezolvi la un colţ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pf îşi dă drumul de pe obel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acum s-a dus în pantalon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espre partea mea, acum n-ai decât să-ţi laşi şi res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pf se târâie până la uşa casei sale. Urc scara şi mă hotărăsc să-i trimit mâine Isabellei un buchet de flori, din banii câştigaţi la Karl Brill. De obicei aşa ceva îmi poartă ghinion, dar acum nu-mi mai pasă de nimic. Un timp mai stau la fereastră şi privesc afară, în noapte, şi apoi, oarecum ruşinat şi foarte încet, încep să şoptesc cuvinte şi fraze, pe care le-aş spune cu plăcere odată cuiva – dar n-am pe nimeni, în afară poate de Isabelle – ea, însă, nici măcar nu ştie cine sunt. Dar oare cine ştie asta despre vre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orul Oskar Fuchs, poreclit Oskar-Lacrimă, se află la noi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domnule Fuchs? întreb eu. Cum mai e cu gripa la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Ţăranii au cu ce se hrăni. La oraş e altfel. Am două cazuri, la care Hollmann şi Klotz sunt pe cale să încheie contractul. Un granit roşu, lustruit pe o parte, o piatră mică, două socluri lucrate în relief, unul de un metru şi jumătate, în valoare de două milioane şi două sute de mii de mărci – şi altul mai mic, de un metru şi zece, pentru un milion trei sute de mii. Preţuri bune! Dacă le executaţi cu o sută de mii mai puţin, le preluaţi dumneavoastră. Comisionul meu e de douăze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răspund eu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ripostează Oskar-Lacrimă. Cincisprezece îmi dă la Holmann şi Klotz. Atunci de ce i-aş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Hollmann şi Klotz, al căror voiajor este, îi plătesc zece la sută, plus cheltuielile. Astea le primeşte în orice caz; aşadar cu noi face afacerea cu zece la sut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p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Oamenii sunt bine căpt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uchs, zic eu. De ce nu vii cu totul la noi? Plătim mai bine decât Hollmann şi Klotz şi avem nevoie de un voiajor de mân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hs fac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e mai mult. Sunt un om sensibil. Dacă bătrânul Hollmann mă supără, drept răzbunare, vă împing dumneavoastră un contract. Dacă aş lucra pentru dumneavoastră, m-aţi supă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şi asta,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Atunci aţi fi dumneavoastră cei înşelaţi. Călătoriile pentru pietre funerare sunt plicticoase; trebuie să ţi le faci într-un fel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coase? Pentru dumneata? Care de fiecare dată dai câte o reprezentaţi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hs zâmbeşte ca Gaston Münch la Teatrul orăşenesc, după ce a jucat rolul lui Karl-Heinz în „Heidelbergul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declară el cu fals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obţinut rezultate minunate. Fără ajutoare. Numai intuitiv.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care pe vremuri, înainte de a intra în case îndoliate, se folosea de felii de ceapă crudă, susţine acum că poate fabrica lacrimi cu uşurinţă, la fel ca un mare actor. E, bineînţeles, un progres uriaş. Acum nu mai trebuie să apară plângând în casă, ca la tehnica practicată cu ceapa, sistem la care, dacă tratativele durează mai mult, lacrimile se usucă, feliile de ceapă neputând fi utilizate de faţă cu cei întristaţi – dimpotrivă, acum poate intra cu ochii uscaţi şi abia în timpul discuţiei despre cel dispărut să izbucnească într-un plâns natural, ceea ce, se-nţelege, are cu totul alt efect. Deosebirea este ca aceea dintre perlele veritabile şi cele false. Oskar susţine că reuşeşte să fie atât de convingător, încât adesea rudele mortului se simt obligate să-l consoleze şi să-l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Kroll vine din camera sa. Sub nas îi fumegă o ţigară de foi, şi pare să întruchipeze mulţumirea însăşi. Fără înconjur, ţinteşt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uchs! E adevărat că poţi plânge la comandă sau asta e numai propagandă mârşavă, lansată de concurenţa noastră ca să n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Oskar rămâne cu ochii holbaţ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abă Georg. Ce e?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rebuie să intru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nchide ochii. Când ridică din nou pleoapele, se vede că au şi început să se umezească. Priveşte în continuare fix la Georg şi, după un timp, lacrimi grele apar într-adevăr în ochii lui albaştri. Încă un minut şi încep să i se rostogolească pe obraji. Oskar scoate din buzunar o batistă şi le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treabă el şi se uită la ceas. Exact două minute. Câteodată reuşesc şi într-un minut, dacă e un cadav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toarnă în pahare din coniacul pentru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faci actor, domnule Fuc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dar sunt prea puţine roiuri în care să se ceară lacrimi de bărbaţi. Desigur Othello, dar în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euşeşti? Ai vreun t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e, răspunde Fuchs simplu. Forţă de închipuire, adâncă, p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ţi-ai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şi goleşt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pe dumneavoastră domnule Kroll. Cu picioarele şi braţele sfărâmate în bucăţi şi un cârd de şobolani, care vă muşcau încet de obraz, în timp ce dumneavoastră, încă în viaţă, nu vă puteaţi apăra de rozătoare din pricina braţelor rupte. Iertaţi-mă, dar pentru o reprezentaţie atât de rapidă, am avut nevoie de o imagine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îşi trece mâna peste faţă. E înc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maginezi asemenea lucruri despre Hollmann şi Klotz, când lucrezi pentru ei? îl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hs dă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ăia îmi închipui că trăiesc o sută de ani, bogaţi şi sănătoşi, până să moară în somn, de un atac de inimă. Şi atunci, de furie, lacrimile încep să-mi curgă şi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îi plăteşte comisionul pentru ultimele două afaceri în care şi-a trădat pat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ăzi am încercat şi un sughiţ imaginar, spune Oskar. Foarte convingător. Urgentează hotărârea. Oamenii se simt vinovaţi, deoarece cred că ar fi o urmare a participării la dur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uchs! spun eu impulsiv. Vino la noi. Locul dumitale este într-o întreprindere condusă cu simţ artistic, nu la nişte speculanţi prăpă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Lacrimă surâde binevoitor, clatină iarăşi din cap şi îşi i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ără puţină înşelătorie n-aş fi altceva decât o cârpă plângăreaţă. Înşelătoria îmi dă avânt.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spune Georg. Cu profunde regrete, dar noi respectăm personalitatea mai mult c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 pe o hârtie adresele pentru cele două monumente şi i-o dau lui Heinrich Kroll, care-şi umflă în curte cauciucurile de la bicicletă. Priveşte dispreţuitor biletul. Ca vechi nibelung, îl consideră pe Oskar un pungaş ordinar, cu toate că, tot ca vechi nibelung. Îi place să profite de pe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aveam nevoie de aşa ceva, declară el. Bine că n-a mai trăit tata să vad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auzit despre acest pionier al comerţului cu pietre funerare, tatăl dumitale ar fi fost fericit să le joace asemenea festă concurenţilor săi, îi răspund eu. A fost un luptător prin excelenţă – nu ca dumneata pe câmpul de onoare, ci în tranşeele vieţi comerciale, care nu ţine seama de nimic. Şi, ia spune-mi, primim oare curând restul de bani pentru monumentul cu cruce lustruit pe toate părţile, pe care l-ai vândut în aprilie? Alea două sute de mii de mărci restante. Ai idee ce valoare mai au acum? Nici cât un s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mormăie ceva şi pune biletul în buzunar. Mă întorc, mulţumit că l-am potolit niţel. În faţa casei, zace bucata de jgheab de la acoperiş, care s-a rupt după ultima ploaie. Meseriaşii tocmai şi-au terminat treaba, au înlocuit bucat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burlanul vechi? întreabă meşterul. Nu se mai poate folosi. Putem să-l lu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ce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heabul e sprijinit de obelisc, vespasiana lui Knopf în aer liber. Are câţiva metri lungime şi la capăt e îndoit în unghi drept îmi vine brusc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aici, zic eu. Mai ave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abă Ge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 seară. O să vezi. Vom avea o reprezentaţi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Kroll pleacă pe bicicletă. Georg şi cu mine rămânem în faţa uşii şi bem câte un pahar de bere, oferit de doamna Kroll prin fereastra bucătăriei. E foarte cald. Tâmplarul Wilke se strecoară pe lângă noi. Are cu el câteva sticle şi îşi va face somnul de prânz într-un sicriu căptuşit cu talaş. Fluturii se joacă printre monumentele cu cruce. Pisica bălţată a familiei Knopf 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 dolarul? întreb eu. Ai vorbi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sprezece mii de mărci mai mult decât azi-dimineaţă. Dacă merge aşa mai departe, putem plăti poliţa lui Riesenfeld cu contravaloarea unei piet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Păcat că n-am păstrat niciuna. Parcă simţi că-ţi piere întrucâtva entuziasmul neces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seriozitatea afacerilor. Bineînţeles, abstracţie făcând de Heinrich. Ce planuri ai pentru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us, la Wernicke. Acolo măcar nu mai ştii nimic de seriozitatea şi ridicolul vieţii de afaceri. La sanatoriu, nu contează decât viaţa însăşi. Mereu numai întreaga fiinţă, existenţa în totalitatea ei, viaţa şi nimic altceva decât viaţa. Încolo nu mai e nimic. Dacă am trăi mai multă vreme acolo, cârâiala noastră naivă pentru nimicuri ni s-ar părea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ăspunde Georg. Pentru prostia asta meriţi încă un pahar de bere rece. Ia paharele şi le pune pe fereastra bucătăriei. Stimată doamnă, vă rugăm să rep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roll scoate capul cărun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scrumbie marinată şi un castravete la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Şi o bucată de pâine. Gustarea adecvată pentru orice fel de melancolie, răspunde Georg şi-mi întinde paharul. Simţi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orice om cumsecade e întotdeauna melancolic, răspund eu ferm. E dreptul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inereţea ţi-a fost răpită de mili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caut într-una, dar n-o mai găsesc. De aceea încerc o dublă melancolie. Cum simţi la un picior amputat o durere de două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e minunat de rece. Soarele arde deasupra capetelor noastre şi deodată, în ciuda oricărei melancolii, soseşte din nou clipa când rămâi cu privirea adânc aţintită în ochii verzi-aurii ai vieţii. Mă reculeg şi-mi beau berea. Toate vinele mele par să se fi scăldat deodată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m tot mereu că suntem numai pentru scurtă vreme locuitorii acestei planete, rostesc eu. Iată de ce avem o concepţie cu totul eronată despre lume. Aceea a nemuritorilor. Ai observ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Asta e greşeala de bază a omenirii. Aşa se face că oameni foarte cumsecade în fond lasă moştenire unor rude îngrozitoare milioane de dolari, în loc să-i folosească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ai proceda tu, dacă ai şti că mâine trebui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 o zi e poate un timp prea scurt. Cum ai proceda, ştiind că dispari pes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m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ot ar trebui să întreprinzi. Cum ai proceda, dacă ai avea timp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trăi probabil la fel ca acum, spune Georg. Altfel, cât ar ţine luna aceea nefericită aş avea senzaţia că toată viaţa de până atunci am trăit-o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timp o lună întreagă să te în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face cu capul un gest de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timp o lună să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vinzi depozitul nostru firmei Hollmann şi Klotz, să pleci la Berlin şi să duci vreme de o lună o viaţă destrăbălată cu actriţe, artişti şi cocote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oganii nu mi-ar ajunge nici pentru opt zile. Şi femeile n-ar fi decât dame de bar. Mai bine citesc despre toate acestea. Fantezia nu decepţionează niciodată. Dar, cum stau lucrurile cu tine? Ce ai face tu dacă ai şti că mori peste patru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de jur împrejur. Colo e grădina, verde şi toridă, în toate culorile miezului de vară, colo plutesc rândunelele, dincolo e nesfârşitul albastru al cerului, iar sus, de la fereastra sa, abia trezit din aburul beţiei, bătrânul Knopf, în cămaşă cadrilată, şi cu bretele, se ui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spun eu. Aşa, pe loc, nu pot să răspund. E prea mult. Acum n-am decât senzaţia că aş exploda, dacă aş şti că-mi par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prea mult. Altfel trebuie să te ducem la Wernicke, dar nu ca să cânţi la 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recunosc eu. Într-adevăr, aşa e! Dacă ne-am da bine seama de toate, am în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har de bere? întreabă doamna Kroll pe fereastra bucătăriei. Am şi compot proaspăt de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lvat! exclam eu. În clipa asta m-aţi salvat, stimată doamnă. Eram ca o săgeată în drum spre soare şi spre Wernicke. Slavă Domnului, toate sunt încă la locul lor. Nimic n-a ars! Viaţa dulce se mai joacă încă în jurul nostru cu fluturi şi muşte, nu s-a prefăcut în cenuşă, e aici, îşi are încă toate legile ei, chiar şi cele pe care i le-am impus noi, cum ai impune unui pur-sânge hamuri. Totuşi, fără compot de zmeură la bere, vă rog! În schimb o bucată de brânză moale din Harz. Bună dimineaţa, domnule Knopf! Frumoasă zi! Ce părere ai de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pf holbează ochii la mine. Faţa îi e cenuşie şi are pungi la ochi. După un timp, îşi exprimă supărat dezaprobarea şi închid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voiai ceva de la el? întreabă Ge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bia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la Eduard Knob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 eu şi rămân locului, ca şi când m-aş fi ciocnit de un copac. Se pare că viaţa îşi face jocul! Trebuia să-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amă, Gerda şade la o masă, pe care se află un buchet de crini. E singură şi îşi taie o bucată dintr-o friptură de căprioară, care e aproape atât de mare cât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asta? îl întreb pe Georg. Nu miroase a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de trădat? mă întreabă Georg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i-am zice abuz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un motiv pentru abuz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Socrate! răspund eu. Nu vezi că aici au intrat în joc labele groase ale lui Ed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Dar cine te-a înşelat? Eduard sau Ge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da! Cine alta? Bărbatul nu poate fi niciodată acuzat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 eu. Ţie ţi-e uşor să vorbeşti. Pe tine nu te înşală nimeni. Numai tu eşti cel car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dă din cap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 o problemă de sentiment, nu de morală, decretează el. Sentimentul însă nu cunoaşte trădare. Creşte, dispare sau se schimbă – unde e aici trădarea? Nu există un contract. Nu i-ai împuiat capul Gerdei cu suferinţa pricinuită de 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început. A fost doar de faţă la scandalul de la Moar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plânge. Renunţă sau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oi se eliberează o masă. Ne aşezăm. Chelnerul Freidank strânge ves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ul Knobloch?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idank se uită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a fost tot timpul la masă cu doamna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nu? îi spun lui Georg. Iată până unde au ajuns lucrurile. Sunt o jertfă firească a inflaţiei. Iarăşi. Întâi Erna, acum Gerda. Sunt oare sortit din naştere să port coarne? Ţie nu ţi se întâmpl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îmi răspunde Georg. Încă n-ai pierdut nimic. Du-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lupt? Cu pietre funerare? Eduard îi dă friptură de căprioară şi îi dedică versuri. La poezii, ea nu ştie să facă deosebirea de calitate – la mâncare, din păcate da. Şi măgarul de mine, sunt singurul vinovat. Eu am adus-o aici şi i-am trezit pofta de mâncare. Exac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nunţă, spuse Georg. De ce să lupţi? Pentru sentimente oricum nu se poat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îmi spuneai cu un minut mai înainte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ăzi e marţi. Uite, vine Knobloch – în haine de duminică şi cu un boboc de trandafir la butonieră. Eşt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şovăie, când ne vede. Trage cu coada ochiului spre Gerda şi ne salută apoi cu condescendenţa învin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nobloch, spune Georg. Fidelitatea este sau nu chintesenţa onoarei, cum propovăduia iubitul nostru feld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ăspunde Eduard prudent. Astăzi avem perişoare cu sos de sardele şi cartofi. O mâncare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 are dreptul să atace pe la spate un camarad? Un frate pe alt frate? continuă să întrebe impasibil Georg. Un poet pe alt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ţii se atacă mereu între ei. Din asta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din lupta deschisă, nu din lovituri de pumnal în burtă, decl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e a învingătorului dragă Ludwig. Catch as catch can.25 Eu mă vait, când veniţi cu tichete de masă care nu mai valorează nici cât o nucă gă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eu. Ba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ineva îl împinge pe Eduard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iată-vă, spune Gerda prietenos. Să mâncăm împreună. Mă aşteptam s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în cramă, spun eu furios. Noi bem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refer să beau bere. Mă aşez la mas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ţi, Eduard? întreb eu. Catch as catch 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ermită Eduard? întrebă Gerda. Se bucură doar, dacă mănânc cu prietenii lui. Nu-i aşa, Ed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a a şi început să-i spună pe nume. Eduard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m nimic împotrivă. E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feră o imagine frumoasă, roşu, furios şi surâzând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boboc de trandafir ai la butonieră, spun eu. Te pregăteşti pentru vreo peţitorie? Sau ţi l-ai pus, pur şi simplu, din dragoste pentru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 e foarte sensibil la frumos, răspunde G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confirm eu. Ai mâncat prânzul obişnuit? Perişoare de carne, cu un fel de sos nemţesc fără nici 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 arată-le că eşti cavaler. Lasă-mă să-i invit la masă pe aceşti doi prieteni ai tăi. Susţin într-una că ai fi îngrozitor de zgârcit. Hai să le dovedim contrariul.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şoare cu sos de sardele, o întrerupe Eduard. Bine, să-i invităm la perişoare. O să am grijă să fie din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tă de căprioară, spune Ge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seamănă cu o maşină cu aburi de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mi sunt prieteni, decl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juraţi, ca Valentin, zic eu. Îţi mai aminteşti ultima noastră discuţie la clubul literar? S-o repet cu voce tare? Ce fel de versuri scri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ţi vorbit? se interesează Ge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mic, ripostează Eduard repede. Ăştia doi nu spun niciodată un cuvânt adevărat! Glumeţi, glumeţi incurabili, asta sunt! Nu ştiu să ia viaţ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răspunzi, în afară de gropari şi de tâmplarii de sicrie, cine ştie să ia viaţa mai în serios ca no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 Voi nu ştiţi decât de ridicolul morţii, declară Gerda deodată ca din senin. De aceea nu luaţi viaţ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la ea cu gura căscată. A şi adoptat, evident, stilul lui Eduard! Simt că lupt pe teren pierdut, totuşi nu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de unde ai mai scos-o? o întreb eu. Tu, Sibilă peste heleşteiele întunecate ale trist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viaţa se reduce la piatra funerară. Alţii nu se grăbesc chiar aşa. Eduard, spre exemplu, e o privigh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arată înfloritor cu obrajii săi gră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friptura de căprioară? îl întreabă G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definitiv,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dispare. Mă uit la Ge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i lucrat clasa întâi. Ce să înţelegem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mutra asta de soţ, răspunde ea. Bucură-te fără mofturi de viaţ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întâmp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ne Georg. Şi-ţi mulţumesc din suflet pentru invitaţie. Noi îl iubim foarte mult pe Eduard, numai că el nu n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iubeşti? o întreb eu pe Ge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ăros e, îi spune lui Georg. Nu puteţi să-i deschideţi puţin ochii, să nu se creadă întotdeauna stăpân peste toate? Mai cu seamă, dacă nu se străduieşte deloc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întruna să-l lămuresc, răspunde Georg. Poartă însă în el o seamă de obstacole, pe care le numeşte idealuri. De abia când va observa că ăsta e un egoism eufemistic, atunci se va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egoismul eufe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umurare tin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râde atât de tare, încât se zguduie ş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displace, explică ea. Dar fără schimbare, e obositor. În cele din urmă, faptele sunt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eresc să întreb, dacă faptele sunt într-adevăr fapte. Gerda şade alături de noi, onestă şi hotărâtă, şi aşteaptă, cu cuţitul în mână, cea de a doua porţie de friptură de căprioară. Faţa ei e mai rotundă ca înainte; de când mănâncă la Eduard s-a mai îngrăşat. Mă priveşte radioasă şi nu-i câtuşi de puţin stânjenită. Şi, de ce ar fi? De fapt, ce drepturi am eu asupra ei? Şi, în clipa asta, care pe care îl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n eu. Atavismele egoiste sunt legate de mine ca muşchiul de stâncă. Mea culp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ragule, răspunde Gerda. Bucură-te de viaţă şi gândeşte numai când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câştigi bani, sau când vrei să prog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ne Georg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apare friptura de căprioară şi discuţia se curmă. Eduard ne păzeşte, cum îşi păzeşte o cloşcă puii. E pentru prima oară că ne lasă să ne tihnească mâncarea. Are un zâmbet nou, pe care nu-l înţeleg. E unsuros şi plin de superioritate şi şi-l îndreaptă din când în când în taină către Gerda, cum strecoară un criminal în închisoare un bilet secret. Dar Gerda îşi păstrează vechiul surâs de o mare sinceritate şi când Eduard se uită în altă parte, îl îndreaptă spre mine, ca un copil nevinovat la împărtăşanie. E mai tânără decât mine, dar îmi face impresia că are cel puţin cu patruzeci de ani mai mul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puişor, îmi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cu conştiinţa încărcată şi cu mare neîncredere, şi friptura de căprioară, o delicatesă dintre cele mai alese, încetează brusc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bucăţică? mă întreabă Eduard. Sau încă puţin sos de măc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fix la el. Am o senzaţie, ca şi când fostul meu subofiţer mi-ar propune să-l sărut. Şi Georg e alarmat. Ştiu că mai târziu va motiva culanţa de necrezut a lui Eduard spunând că acesta s-a şi culcat cu Gerda – eu, însă, ştiu mai bine cum stau lucrurile. Friptură de căprioară nu capătă Gerda de la Eduard decât dacă n-a făcut-o încă. După ce a pus mâna pe ea, nu-i mai dă decât perişoare cu sos nemţesc. Şi sunt convins că Gerda ştie şi 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otărăsc să plec după-masă împreună cu ea. E drept că încrederea e încredere, dar Eduard are prea multe feluri de lichioruri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ă şi înstelată se aşterne noaptea peste oraş. Stau la fereastra camerei mele şi îl aştept pe Knopf, pentru care am pregătit burlanul. Ajunge până la fereastră şi de aici porneşte peste poartă la casa lui Knopf. Acolo, bucata scurtă face o cotitură în unghi drept spre curte, de unde însă burlanul nu poate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şi citesc ziarul. Cursul dolarului s-a mai căţărat cu încă zece mai de mărci. Ieri n-a fost decât un singur caz de sinucidere, în schimb au avut loc două greve. După multe negocieri, funcţionarii au obţinut, în sfârşit, o mărire de salariu, care între timp s-a devalorizat într-atât, încât abia dacă-şi mai pot cumpăra din aceasta un litru de lapte pe săptămână. Şi peste câteva zile, numai o cutie de chibrituri, probabil. Numărul şomerilor a crescut cu încă o sută cincizeci de mii. Neliniştea sporeşte în toată ţara. Se recomandă noi reţete pentru valorificarea resturilor la bucătărie. Epidemia de gripă e în creştere. Mărirea pensiilor de bătrâneţe şi invaliditate a fost remisă spre studiere unui comitet. Se aşteaptă peste câteva luni un raport în legătură cu această problemă. Pensionarii şi invalizii încearcă, între timp, să se apere împotriva foametei, fie prin cerşit, fie cu sprijinul cunoscuţilor şi r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d paşi uşori. Pândesc prevăzător la fereastră. Nu e Knopf, ci o pereche de îndrăgostiţi, care se strecoară în vârful picioarelor, prin curte, în grădină. Sezonul se desfăşoară în plin şi greutăţile celor ce se iubesc sunt mai mari ca oricând. Wilke are dreptate: unde să se ducă, fără să fie stingheriţi? Dacă încearcă să se strecoare în camerele lor mobilate, proprietăreasa, ca un înger cu spada în mână, îi pândeşte, pentru a-i da afară în numele moralei şi al invidiei – în locurile publice şi în grădini sunt admonestaţi şi arestaţi de către poliţişti – pentru cameră la hotel nu au bani – aşadar, unde să se ducă? În curtea noastră nu-i tulbură nimeni. Monumentele mai mari le oferă adăpost faţă de alte perechi; nimeni nu-i vede, se pot sprijini de ele, ca să-şi vorbească în şoaptă şi să se îmbrăţişeze în umbra lor, iar monumentele mari, cu cruce, sunt bune înainte şi după, pentru îndrăgostiţii focoşi, în zilele umede, când nu se pot culca pe jos; fetele se ţin strâns de ele şi curtezanii lor le înghesuie, ploaia le bate feţele înfierbântate, ceaţa pluteşte, respiraţia zboară în salturi, iar capetele, al căror păr iubitul l-a prins în pumni, sunt ridicate în sus ca la cai când nechează. Tăbliţele atârnate deunăzi pe monumente n-au servit la nimic. Cine se mai gândeşte la degetele de la picioare, când întreaga-i fire e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d pe stradă paşii lui Knopf. Mă uit la ceas. E două şi jumătate; tartorul multor generaţii nenorocite de recruţi trebuie aşadar să fie beat mort. Sting lumina. Knopf cârmeşte imediat şi cu precizie către obeliscul negru. Apuc capătul burlanului, care ajunge până la fereastra mea, pun gura cât mai aproape de deschizătură şi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o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în spatele plutonierului-major, glasul meu răsună înfundat prin burlan, de parcă ar veni dintr-un mormânt. Knopf priveşte în jurul lui; nu ştie de unde se-aud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opf! repet eu. Măgarule! Nu ţi-e ruşine? De aceea te-am creat, ca să bei şi să-ţi laşi udul pe pietre funerare, mă po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pf se uită ia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lă el.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ă! zic eu cu glas înfiorător, ca de pe altă lume. Mai şi întrebi? Îndrăzneşti să pui întrebări unui superior? Stai drepţi, când î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pf priveşte spre casa lui, de unde vine şi vocea. Toate ferestrele sunt întunecate şi închise. Şi uşa e închisă. Nu vede burlanul d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epţi, puşlama de plutonier, care ţi-ai uitat datoria! spun eu. De aia te-am învestit cu trese la guler şi cu o sabie lungă, ca să murdăreşti pietre, hărăzite lui Dumnezeu? Apoi mai tare, izbucnind pe ton de comandă: Drepţi, nedemn pângăritor de pietre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are efect. Knopf stă drepţi, cu mâinile lipite de cusătura pantalonilor. Luna se oglindeşte în ochii lu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opf! strig eu, cu glas de stafie. Dacă te mai prind o dată, te degradez ca soldat de rând! Mă, pată ruşinoasă pe onoarea soldatului german şi a asociaţiei plutonierilor activi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pf ascultă, cu capul uşor ridicat într-o parte, că un câine lu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ţi pantalonii şi ia-o din loc! şoptesc şi eu prin burlan. Şi ţine minte: mai riscă o dată să faci porcăria asta, că vei fi degradat şi castrat! Şi castrat! Şi-acum cară-te, civil dezgustător, marş,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pf, speriat, aleargă împleticindu-se în casă. Imediat după aceea, cei doi îndrăgostiţi apar din grădină ca două căprioare hăituite şi o iau la goană pe stradă. Asta, bineînţeles, că n-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literar s-a întrunit la Eduard. Excursia la bordel a fost hotărâtă. Otto Bambuss speră să imprime astfel o mai mare vigoare liricii sale; Hans Hungermann vrea să-şi găsească pilde pentru romanul său „Casanova” şi pentru un ciclu în versuri albe – „Femeia demon”. Matthias Grund, autorul cărţii despre moarte, crede şi el că va putea înhăţa câteva detalii frivole pentru ultimul delir al unui paran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mergi cu noi, Eduard?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evoia, declară el cu superioritate. Am to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vrea să insinueze şi mai ştiu şi c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lcă, desigur, cu toate servitoarele din hotelul lu</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xplică Hans Hungermann. Dacă-l refuză, le dă afară. E ceea ce se cheamă un adevărat prieten a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 Aşa ai face tu! Versuri libere, dragoste liberă! Eu, nu! Niciodată n-am asemenea combinaţii în propria mea casă. E o deviz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cl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e! Îşi îndreaptă ochii spre cer. Se întâmplă, bineînţeles, uneori, să n-ai încotro. Cu baroana de Bell-Armin,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pildă? îl întreb eu, văzând că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face pe mo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aler 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ungermann îl apucă o criză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iscreţie! Ce vârstă avea? Opt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surâde dispreţuitor – dar, în clipa următoare, surâsul îi piere ca o mască ale cărei noduri s-au rupt; a intrat Valentin Busch. Ce-i drept, el nu e literat, dar s-a hotărât totuşi să ia parte la expediţie. Vrea să fie de faţă, când Otto Bambuss îşi va pierde feci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Eduard? întreabă. E bine că mai eşti în viaţă, nu-i aşa? Altfel n-ai fi avut ocazia să te bucuri de istoria cu ba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adevărat? îl întreb eu foart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bia adineauri, pe când veneam. Vorbiţi destul de tare. Pare-se că aţi şi băut de toate. Oricum, mă bucur din suflet pentru Eduard că a avut parte de baroană. Îmi pare bine că eu am fost acela care am izbutit să-l salvez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s-a întâmplat cu mult înainte de război, se grăbeşte Eduard să d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un nou atentat la pivniţa lui de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de Valentin îngăduitor. Şi după război ai mai avut ocazii să te arăţi bărbat şi ai avut viaţ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 timpurile astea! La disperare omul e mai curând apt pentru aventuri. Şi tocmai baroanele, prinţesele şi ducesele sunt în anii ăştia foarte disperate. Inflaţie, republică, armată imperială ioc, astea pot să frângă o inimă aristocratică. Ce-ar fi să dai o sticlă de vin bun, Ed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m timp, răspunde acesta cu prezenţă de spirit, îmi pare rău, Valentin, dar astăzi nu se poate. Facem o excursie cu tot clu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tu?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vistiernic! Trebuie! Nu mă gândisem la asta! Datoria 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Valentin îmi face cu ochiul şi nu spune că merge şi el cu noi. Eduard zâmbeşte, închipuindu-şi că a economisit astfel o sticlă. Totul, aşadar, se desfăşoară în cea mai perfectă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E o seară splendidă. Ne ducem în Bahnstrasse 12. Oraşul are două bordeluri, dar cel din Bahnstrasse e mai elegant. Se află în afara oraşului, într-o casă mică, înconjurată de plopi. Cunosc bine locul; mi-am petrecut acolo o bună parte a copilăriei, fără să ştiu ce se întâmplă. În după-amiezile când n-aveam şcoală, obişnuiam să prindem salamandre şi peşti în pâraiele şi heleşteele din afara oraşului şi fluturi şi gângănii pe câmpii. Într-una din zilele foarte calde, căutând un birt ca să bem o limonada, am nimerit în Bahnstrasse 12. Sala mare de la parter arăta ca oricare altă sală de birt. Era răcoroasă, şi când am cerut apă minerală am fost serviţi la masă. După un timp, au apărut câteva femei, îmbrăcate în capoate şi rochii înflorate. Ne-au întrebat ce facem şi în ce clasă suntem. Am plătit apa minerală, iar în următoarea zi călduroasă ne-am dus din nou, de astă dată cu cărţile, pe care le luasem cu noi, ca să ne învăţăm lecţiile la pârâu, în aer liber. Femeile prietenoase erau iar acolo şi s-au interesat cu grijă maternă de noi. Ni s-a părut răcoare şi plăcut, şi deoarece după-amiaza nu venea nimeni, am rămas acolo şi am început să ne facem lecţiile. Femeile ne urmăreau şi ne ajutau, ca şi când ar fi fast profesorii noştri. Aveau grijă să ne scriem temele, ne controlau notele, ne ascultau când aveam de învăţat pe dinafară şi ne dădeau ciocolată când răspundeam bine, sau, eventual, câte o palmă, când greşeam. Nu înţelegeam nimic din toate acestea, eram încă la vârsta fericită, când femeile nu însemnau nimic pentru noi. În scurtă vreme, doamnele mirosind a parfum de violete şi trandafiri luaseră pentru noi locul mamelor şi educatoarelor; îşi făceau pe deplin datoria şi de cum apăream pe uşă, se întâmplă ca nişte zeiţe, îmbrăcate în mătase şi cu pantofi de lac, să ne întrebe emoţionate: „Cum a fost teza la geografie: Bună sau proastă?” Mama mea a zăcut încă de pe atunci foarte mult în spital, şi asta-i pricina că o parte din educaţie mi-am făcut-o la bordelul din Werdenbrück. Nu pot să spun decât că a fost mai severă decât ar fi fost cea de acasă. Ne-am dus acolo două veri la rând, apoi au început drumeţiile şi aveam timp mai puţin, iar familia mea s-a mutat în altă part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am mai fost o dată în Bahnstrasse. Asta s-a petrecut cu o zi înainte de plecarea pe front. Aveam pe atunci optsprezece ani, alţii chiar mai puţin, şi majoritatea dintre noi nu avusese încă de-a face cu vreo femeie. Dar n-am fi vrut să fim împuşcaţi, fără să cunoaştem ceva şi în privinţa asta şi de aceea ne-am dus cinci prieteni în Bahnstrasse, pe care o cunoşteam încă dinainte. Activitatea era în toi şi ne-am primit rachiul şi berea ce ni se cuveneau. După ce am prins destul curaj, am vrut să ne încercăm norocul. Willy, cel mai îndrăzneţ dintre noi, a fost primul. A agăţat-o pe Fritzi, cea mai seducătoare dintre toate damel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o, ce-ar fi…?” „Sigur”, a răspuns Fritzi prin larmă şi fum, fără să se uite bine la el. „Ai bani?” „Mai mult decât e nevoie.” Willy i-a arătat solda şi banii pe care îi primise de la maică-sa, pentru o slujbă la biserică, întru salvarea lui fericită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ravo! Trăiască patria!” a spus Fritzi destul de absentă, privind în direcţia berăriei. „Vin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s-a ridicat în picioare şi şi-a scos şapca. Fritzi a tresărit şi s-a uitat la părul lui roşu ca focul. Culoarea avea o intensitate unică şi chiar după şapte ani, bineînţeles că ea a recunoscut-o. „O clipă”, a spus. „Nu te cheamă Willy?” „Chiar aşa!” a declarat Willy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ţi făceai cândva lecţiile aici?” „Exact!” „Aşa – şi acum vrei să mergi cu mine la odaie?” „Desigur. Doar ne cunoaştem.” Willy a rânjit cu toată faţa. În clipa următoare a primit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rcelule!” i-a strigat Fritzi. „Vrei la pat cu mine? Asta e culmea obrăzniciei!” „Cum?” s-a bâlbâit Willy. „Toţi cei de-aici…” „Oricare! Ce-mi pasă mie de alţii? I-am ascultat pe alţii spunând „Tatăl nostru”? Le-am făcut compunerea? Am avut grijă de ei să nu răcească, mucos blestemat?” „Dar acum am şaptesprezece ani şi jumătate…” „Ţine-ţi fleanca! Asta ar fi, ca şi când ai silui-o pe maică-ta. Ieşi afară, mă bădăran minor ce eşti!” „Pleacă mâine la război”, i-am spus eu. „N-ai simţ patriotic?” M-a cuprins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tu ăla care ai dat drumul aici la vipere? A trebuit să ţinem trei zile localul închis, până am găsit bestiile alea!” „Nu eu le-am dat drumul”, m-am apărat. „Mi-au scăpat.” Înainte de a mai adăuga ceva, am încasat şi eu o palmă. „Puşlamale! Afar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de gălăgie, a sosit şi patroana. Cu indignare, Fritzi i-a explicat despre ce era vorba. Şi ea l-a recunoscut imediat pe Willy. „Roşcovanul!” a spus gâfâind. Cântărea o sută douăzeci de kilograme şi a început să se zguduie de râs, ca un munte de piftie când e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ine? Nu te cheamă Ludwig?” „Da, a spus Willy, dar acum suntem soldaţi şi ne este îngăduit să avem relaţii sexuale.” „Aşa, vă e îngăduit!” Patroana s-a scuturat din nou de râs. „Ţi-aduci aminte, Fritzi, ce frică îi era să nu afle tată-său că în ora de religie a dat drumul la bombe sufocante. Acum are dreptul la relaţii sexuale.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i n-a făcut deloc haz de umorul situaţiei. Era sincer furioasă şi jignită. „Ca şi când propriul me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au fost nevoiţi s-o sprijine pe patroană. Lacrimile îi curgeau şiroaie pe faţă. În colţurile gurii făcuse băşici de salivă. Îşi ţinea cu amândouă mâinile burta, care-i at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onada”, a răcnit, „limonada! Asta era băutura voastră preferată?” râdea ea tuşind şi în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em rachiu şi bere”, am răspuns eu. „Fiecare ajunge odată matur.”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a făcut un nou acces de sufocare, urmat de lătratul celor doi buldogi, care-i aparţineau şi credeau că a fost atacată. Ne-am retras prudenţi. „Ieşiţi afară, porci nerecunoscători ce sunteţi!” a strigat Fritzi supărat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spus Willy din uşă. „Atunci o să ne ducem pe Roll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afară, în uniforme, cu armele noastre ucigătoare, după ce încasasem palmele. Dar n-am ajuns pe Rollstrasse, la celălalt bordel din Werdenbrück. Era un drum de mai bine de două ore până în partea cealaltă a oraşului, aşa că în loc să ne ducem acolo, am preferat să ne bărbierim. Treaba asta o făceam tot pentru prima oară în viaţă şi deoarece nu ştiam ce înseamnă să te culci cu o femeie, diferenţa nu ni s-a părut atât de mare ca mai târziu, dat fiind că şi bărbierul ne-a jignit, spunând că pentru bărbile noastre e de-ajuns şi o gumă. După aceea am mai întâlnit şi alţi cunoscuţi şi curând ne-am apucat să bem şi am uitat tot. Aşa s-a întâmplat că am ajuns virgini pe front, unde şaptesprezece dintre ai noştri au căzut, fără să fi ştiut vreodată ce înseamnă o femeie. Willy şi cu mine ne-am pierdut fecioria mai târziu, într-o tavernă, la Houthoulst, în Flandra. Willy s-a ales cu o blenoragie, a intrat în lazaret şi a scăpat astfel de bătălia din Flandra, unde au căzut cei şaptesprezece virgini. Am constatat încă de atunci că virtutea nu e întotdeauna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m alene în noaptea călduţă de vară. Otto Bambuss se ţine de mine, fiind singurul care declar făţiş că am fost la bordelul acesta. Ceilalţi îl cunosc şi ei, fac însă pe nevinovaţii, iar singurul care susţine că-i e oaspete zilnic, dramaturgul, creator al operei unicat „Adam”, Paul Schneeweiss, minte. N-a fost nici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Otto sunt transpirate. Aşteaptă să le vadă pe preotesele plăcerii, bacante şi păsări de pradă demonice, şi nu e absolut sigur că nu va fi transportat înapoi în automobilul lui Eduard cel puţin cu ficatul scos. Îl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ri intervin cel mult o dată sau de două ori pe săptămână, Otto. Şi chiar dacă se ivesc, sunt întotdeauna mai puţin grave decât îţi închipui. Alaltăieri, unui client venit la Fritzi i-a fost smulsă o ureche. Dar, după câte ştiu, urechile se pot coase la loc, sau pot fi înlocuite cu altele din celuloid, perfect asemănătoare cu cele ver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eche? Otto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dame care nu le rup, răspund eu. Dar tu, desigur, nu vrei să faci cunoştinţă cu astea. Cred că vrei să posezi femeia primitivă în toată splend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eche e un sacrificiu destul de mare, declară Otto, slăbănogul transpirat, ştergându-şi sticlele aburite ale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impune sacrificii. Cu o ureche ruptă, ai deveni, în cel mai adevărat sens al cuvântului, un liric înfoca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ureche! Ceva care se remarcă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dacă aş avea de ales, eu aş prefera să mi se smulgă o ureche decât să fiu castrat, zice Hans Hung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tto se opreşte din nou. Glumiţi! Aşa ceva doar nu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afirmă Hungermann. Pasiunea e în stare de orice. Dar, linişteşte-te, Otto: castrarea se pedepseşte prin lege. Femeia în cauză se alege cu cel puţin şase luni de închisoare pentru una ca asta – aşadar eşti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bâiguie Bambuss. Faceţi glume proas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glumim? spun eu. Ar fi urât din partea noastră. Tocmai de aceea ţi-o recomand pe Fritzi. Fetişul ei sunt urechile. Când e copleşită de pasiune, se apucă strâns de ambele urechi ale partenerului. În felul ăsta, eşti absolut sigur că nu te avariază în altă parte. N-are tre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încă două picioare, declară Hungermann. Cu picioarele fac uneori adevărate minuni. Îşi lasă unghiile să crească şi le as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căliţi, spune Otto chinuit. Terminaţi cu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ăspund eu. N-aş vrea să te mutileze. Ce e drept, din punct de vedere emotiv, ai fi în câştig. Sufleteşte, însă, ai pierde foarte mult şi lirica ta ar avea de suferit. Uite, am o pilă de unghi, mică, uşor de mânuit, făcută special pentru omul de viaţă, bine pus la punct şi elegant. Ascunde-o în buzunar. Ţine-o strâns în mână, sau vâr-o sub saltea, înainte de a începe. Când observi că se apropie pericolul, e destul s-o împungi uşor cu ea pe Fritzi în fund. Nu e nevoie să curgă sânge. Orice om, când e înţepat, chiar de un ţânţar, lasă orice şi pune mâna la locul înţepăturii, asta e o lege a firii. Între timp, tu o ie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din buzunar un toc roşu de piele, în care se află un pieptene şi o pilă de unghii. Este unul dintre darurile primite de la Erna, trădătoarea. Pieptenele e o imitaţie de baga. Mă cuprinde un val de mânie întârziată, când îl sim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pieptenele, îmi spun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eptenele nu poţi s-o loveşti, satir nevinovat! se pronunţă Hungermann. Asta nu e o armă pentru luptă între sexe. Se rupe în carnea de bacantă, umflată ca o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lovesc cu el. Vreau numai să mă pieptăn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germann şi cu mine ne uităm unul la altul. Bambuss pare că nu ne ma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tine ceva pacheţele cu pansament? mă întreabă Hung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Patroana are o farmaci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uss iar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prostii. Dar, ia spuneţi-mi, cum e cu bolile ven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mbătă. Toate damele au fost examinate chiar astăzi. Nu e nici o primejdie,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 ştiţ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t ce e necesar în viaţă, răspunde Hungermann. Şi asta-i, de obicei, cu totul altceva, decât cele ce se învaţă în şcoli şi institute. De aceea eşti tu un caz unic,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ducat într-un spirit prea evlavios, oftează Bambuss. Am crescut cu frica de iad şi de sifilis. În condiţiile astea, cum se poate da viaţă unei lirici care să s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î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el de-al treilea complex al meu. Teama de căsnicie. Mama l-a dat gata pe tata. Prin nimic altceva decât prin plâns. Nu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 Hungermann şi cu mine la unison şi nestringent în acelaşi timp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încă şapte ani de viaţă de aci încolo. Bună sau rea, viaţa e viaţă – e o realitate, de care îţi dai seama numai când eşti obligat să ţi-o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şi pragul casei, care-ţi dă impresia de mister, datorită plopilor, felinarului roşu şi muşcatelor înflorite din ferestre, ne întărim cu câteva înghiţituri de rachiu. Am luat cu noi o sticlă şi o trecem din mână în mână. Bea şi Eduard, care a plecat înainte cu Opelul său şi ne-a aşteptat; lui i se întâmplă rar să capete ceva pe gratis, aşa încât bea cu plăcere. Aceeaşi înghiţitură, pe care o bem acum la preţul de vreo zece mii de mărci paharul, peste o secundă, la bordel, va costa patruzeci de mii. De aceea am luat o sticlă cu noi. Până trecem pragul facem economii – pe urmă, suntem la cheremul pat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tto e profund decepţionat. În locul salonului, se aşteptase la un decor oriental, cu piei de leoparzi, luminaţie de moschee şi parfum pătrunzător; în loc de toate acestea, pensionarele sunt, ce e drept, destul de sumar îmbrăcate, dar au mai mult aerul de servitoare. Mă întreabă încet, dacă nu există şi negrese sau creole. Îi arăt una cu părul aspru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e colo are sânge de creolă. A venit de curând din închisoare. Şi-a ucis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u are aerul să mă creadă. Se înveseleşte abia la intrarea Calului de fier. E o apariţie impunătoare, cu cizme înalte, legate cu şireturi, lenjerie neagră, o uniformă ca de îmblânzitor de lei, o capă de astrahan cenuşiu şi o gură plină cu dinţi de aur. Generaţii de tineri poeţi şi redactori şi-au trecut examenul vieţii cu ea şi prin hotărârea comitetului tot ea i-a fost hărăzită şi lui Otto. Ea sau Fritzi. Am insistat să apară cu mare fast – şi ne-a împlinit voia. Când i-l prezentăm pe Otto, tresare. Crezuse, poate, că i se oferă unul mai proaspăt, mai tânăr. Bambuss are o faţă ca hârtia, e palid, subţire, are coşuri, mustăcioară rară şi a împlinit de curând douăzeci şi şase de ani. În afară de toate, acum e leoarcă de transpiraţie şi arată ca o ridiche muiată în sare. Calul de fier arborează pe botul de aur un rânjet binevoitor şi-i cară îngrozitului Bambuss un pumn în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 un coniac, îi spune ea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un coniac? o întreabă Otto pe cheln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xclamă Hungermann alarmat. Patruzeci de mii. Nici un ba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 zice patroana. Cuvântul ăsta nu l-am mai auz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i a fost ieri, drăguţule, îl lămureşte Cal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i a fost azi-dimineaţă. Am fost aici dimineaţă, în numele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pentru împrospătarea poeziei prin experienţ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e, spune Calul de fier, asta a fost înainte de a se anunţa cursul do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rsul dolarului de la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ursul de după-amiază, afirmă patroana. Nu fiţi atât de zgâr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mii e calculat după cursul dolarului de poimâine,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 de mâine. Cu fiecare oră ce trece, te apropii tot mai mult de el. Linişteşte-te. Cursul dolarului e ca moartea. Nu poţi scăpa de ea. Nu te cheamă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f, răspund eu. Ludwig nu s-a mai întors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ungermann e cuprins de o presimţir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xa? întreabă el. Cât e? Ne înţelesesem la două milioane. Inclusiv dezbrăcarea şi o jumătate de oră de conversaţie după aceea. Conversaţia e foarte importantă pentru candid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ăspunde flegmatic Calul de fier. Şi să ştii că 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am fost traşi pe sfoară, spune cu glas tunător Hung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costă astăzi o pereche de cizme care ajung până la fund? întreabă Cal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Nici o centimă mai mult. Dacă nici aici înţelegerile nu mai sunt valabile, ce se va alege din toată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i? Ce valoare au înţelegerile, când cursul se clatină de parcă s-a îm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ias Grund, care, ca autor al cărţii despre moarte, tăcuse până acum,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primul bordel care s-a molipsit de naţional-socialism, declară el furios. Acordurile sunt bucăţi de hârt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urile şi banii, răspunde Calul de fier cu totală indiferenţă. Dar cizme înalte sunt cizme înalte şi lenjerie neagră excitantă e lenjerie neagră excitantă. Şi anume, neînchipuit de scumpe. De ce nu alegeţi pentru începătorii voştri localuri de categoria a doua? Aşa ca la înmormântări – şi acolo există alegere, cu fast şi fără fast. Pentru ăsta e destul şi clas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astea, nu mai e nimic de spus. Discuţia a ajuns la un punct mort. Deodată, Hungermann descoperă că Bambuss a băut pe tăcute nu numai coniacul său, dar şi cel al Calulu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zice el. Trebuie să plătim cât ne cer scorpiile astea. N-ar fi trebuit să ne faci una ca asta, Otto! Acum intrarea ta în viaţă urmează să se desfăşoare mai simplu. Fără fast, numai cu un cal din fo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acest moment soseşte Willy. Pe el îl interesează din pură curiozitate metamorfozarea lui Otto în bărbat şi plăteşte diferenţa, fără să clintească. Apoi comandă rachiu pentru toţi şi afirmă că a câştigat astăzi douăzeci şi cinci de milioane cu acţiunile sale. O parte din aceşti bani vrea să-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ară-te, băiete, îi spune lui Otto. Şi întoarce-t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lângă Fritzi. Vechile neînţelegeri au fost uitate de mult; de când fiul ei a căzut pe front, nu ne mai consideră copii. Era subofiţer şi a fost împuşcat cu trei zile înainte de armistiţiu. Vorbim despre timpurile dinainte de război. Îmi istoriseşte că fiul ei a studiat muzica la Leipzig. Dorea să se facă oboist. Lângă noi, patroana cea voinică îl învaţă pe unul din câini să stea sluj. Deodată, de sus, răsună un strigăt. Urmează un muget şi Otto apare în izmene, urmărit de Calul de fier în plină furie, lovindu-l în cap cu un lighean de tinichea. Otto aleargă cu stil, se năpusteşte pe uşă afară, iar noi trei oprim Cal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sprăvitul ăsta afurisit! zice ea gâfâit. M-a împuns cu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uţit, spun eu, ştiind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e fier se întoarce cu spatele şi arată o pată roşie pe lenjer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ngerează. Nu era decât o pilă d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lă de unghii? Calul se uită la mine. Aşa ceva n-am mai pomenit! În loc să-l împung eu, nefericitul ăsta cu mutră jalnică mă împunge el pe mine. Degeaba mi-am pus cizme înalte! Colecţia mea de biciuşti la ce serveşte? Am vrut să fiu cumsecade. Să-i dau numai o probă uşoară de sadism. I-am tras doar aşa, în joacă, o lovitură slabă în pulpele slăbănoage, şi prefăcutul ăsta de şarpe cu ochelari s-a repezit la mine cu o pilă de unghii. Un sadic! De sadici am eu nevoie? Eu, visul masochiştilor? Ce j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im cu o porţie dublă de rachiu de chimion. Apoi ne ducem să-l căutăm pe Bambuss. E ascuns în spatele unui tufiş de liliac şi îşi pipă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tto, primejdia a trecut! strigă Hung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uss se codeşte. Ne cere să-i aruncăm afară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explică Hungermann. Trei milioane sunt trei milioane! Noi am plăti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banii înapoi! Nu mă las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aler nu cere niciodată banii înapoi de la o femeie. Şi noi vom face din tine un cavaler, chiar dacă va trebui să-ţi spargem capul. Figura cu plesnitul a fost o amabilitate. Calul de fier e o s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afinată activă. Uitasem să te prevenim. Dar ar trebui să fii bucuros că ai nimerit una ca asta. E ceva deosebit pentru oraşele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ucur deloc. Aruncaţi-mi lucruri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mbrăcat în spatele liliacului, reuşim să-l readucem înăuntru. Îi dăm ceva de băut, dar nu e chip să-l facem să se mişte de la masă. Susţine că i-a trecut pofta. În cele din urmă, Hungermann cade la înţelegere cu Calul de fier şi cu patroana. Bambuss să aibă dreptul de a reveni în timpul săptămânii, fără să mai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să bem. După câtva timp, constat că Otto, în ciuda celor întâmplate, pare totuşi să se fi aprins. Se uită din când în când pe furiş la Calul de fier şi nu se preocupă de nici o altă femeie. Willy cere să se aducă încă un rând de rachiu. După un timp observăm lipsa lui Eduard. După o jumătate de oră, apare transpirat şi susţine că s-ar fi dus să se plimbe. Rachiul îşi face efectul asup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tto Bambuss scoate o hârtie şi ia notiţe pe furiş. Mă uit peste umărul lui să văd ce scrie. „Tigroaica”, sună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ai aştepţi puţin cu versurile tale albe şi imnurile? îl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prin sem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importantă este prima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ceva nu ţi-a mai făcut, decât că ţi-a tras una la fund şi vreo câteva lovituri cu ligheanul în ţeastă. De ce ţi-a dat impresia de tigr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Bambuss bea un rachiu, care-i curge prin mustaţa în chip de franjuri. Acum vine forţa fanteziei! Versurile mi se învălmăşesc în minte ca bobocii într-un tufiş de trandafiri! Un tufiş de trandafiri e puţin zis! Ca o orhidee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dobândit destul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runcă o privire plină de poftă şi groază către Cal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Pentru un volumaş cartonat, aproape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unţă-te! S-au investit pentru tine trei milioane. Dacă nu te foloseşti de ele, mai bine să bem în co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uss mai dă duşcă încă un rachiu. E pentru prima oară că-l vedem aşa. Până acum se ferea de alcool ca de ciumă, şi mai cu seamă de rachiu. Lirica lui prindea viaţă cu cafea şi cu vin de coacă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Otto? îl întreb pe Hungermann. I-au prins bine loviturile cu lighean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prins deloc bine, spune Otto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as între timp o porţie dublă de rachiu şi o ciupeşte de fund pe Calul de fier, în clipa când trece pe lângă el. Ca lovită de trăsnet, femeia se opreşte. Apoi se întoarce încet şi-l priveşte pe Otto ca pe o insectă rară. Noi întindem braţele, ca să amortizăm lovitura la care ne aşteptam. Pentru dame cu cizme înalte, o ciupitură de felul ăsta este o ofensă obscenă. Otto se ridică împleticindu-se, surâde vag cu ochii săi miopi, se învârteşte în jurul femeii şi-i mai arde, pe neaşteptate, o lovitură puternică peste lenjeria neagră şi exc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inişte. Fiecare se aşteaptă să-l ucidă. Dar Otto se aşază nepăsător la loc, îşi pune capul pe braţe şi adoarm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cizi niciodată pe unul care doarme, o imploră Hungermann pe femeie. E a unsprezecea poruncă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e fier îşi deschide gura imensă într-un rânjet mut. Toate coroanele de aur îi strălucesc. Apoi mângâie părul subţire şi moale ale lu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n-aş da să mai fiu o dată atât de tânără şi de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Pe Hungermann şi Bambuss îi duce Eduard cu maşina înapoi în oraş. Plopii susură. Câinii latră. Calul de fier stă la fereastră, la primul etaj şi ne face semne de adio cu căciula căzăcească. În spatele bordelului pluteşte palidă Luna. Matthias Grund, autorul cărţii despre moarte, se ridică deodată în faţa noastră dintr-un şanţ. Crezuse că ar putea trece peste el ca Isus peste lacul Ghenisaret. Se înşelase. Willy merg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spune el visător. Şi când te gândeşti că într-adevăr îţi poţi câştiga banii dormind. Mâine dolarul va fi mai ridicat şi acţiunile se vor căţăra în urma lui ca nişte maimuţe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trica seara. Unde ţi-e maşina? Puieşte şi ea ca acţiu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Renée. Face impresie bună în faţă la Moara roşie, între reprezentaţii, Renée îşi plimbă colegii cu ea. Crapă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ogodiţi, declară Willy. Dacă şti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ne Willy. Renée îmi aminteşte acum adesea şi foarte intens de locotenentul nostru Helle, tiranul ăla blestemat, care ne-a chinuit atât de rău, înainte de a ni se îngădui o moarte eroică. E exact la fel, pe întuneric. E o satisfacţie înfiorătoare să-l ţii pe Helle de ceafă şi să-l batjocoreşti. N-aş fi crezut niciodată, că aşa ceva mi-ar putea face plăcer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 grădinile întunecate şi înflorite. Ne împresoară miros de flo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lândă doarme lumina Lunii pe dealuri, spune careva şi se ridică de jos ca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ungermann. Şi e ud ca Matthias G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a pl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 ne-a lăsat în drum. Cântam prea tare pentru el. Respectabilul hotelier! Când am vrut apoi să-l răcoresc puţin pe Otto, am căzut amândoi în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Unde e Otto? Îl caută pe Matthias G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spune Hungermann. Să sperăm că n-a căzut în apă. Nu ştie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ârâul nu e mai adânc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s-ar putea îneca şi într-o băltoacă. Îşi iubeşte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m pe Bambuss ţinându-se de o punte peste pârâu şi stând de vorbă cu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Franziskus? întreabă Hung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Bambuss şi râde înfundat, Ca şi când totul ar fi fost nemaipomenit de comic. Apoi clănţăne din dinţi. Frig, bâiguie ei. Nu sunt făcut pentru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scoate o sticlă de rachiu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salvează iarăşi? Unchiul Willy, grijuliul. Vă salvează de pneumonie şi m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e şi Eduard cu noi, spune Hungermann. L-ai putea salva şi pe el şi să deschizi o prăvălie în tovărăşie cu domnul. Valentin Busch. Salvatorii lui Eduard! Asta l-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glume proaste, zice Valentin, care se află în spatele lui. Capitalul ar trebui să fie sfânt pentru dumneata. Sau eşti comunist? Eu nu împart cu nimeni. Eduard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iul străluceşte ca un diamant galben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mai mergi undeva? îl întreb pe W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ociaţia corală a lui Bodo Ledderhose. Veniţi cu mine. Acolo o să vă puteţi 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spune Hung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ia nu-i trece prin minte că ar fi mai simplu să mergem fiecare acasă. Nici măcar poetului morţii. Lichidul pare să aibă în seara asta o mare putere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ăm drumul pe malul pârâului. Luna se oglindeşte în apă. Se poate bea… Oare cine a spus cândv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ârzie se aşterne apăsătoare deasupra oraşului. Dolarul s-a urcat cu încă două sute de mii de mărci, foametea e şi mai mare, preţurile s-au ridicat şi totul la un loc e foarte simplu: preţurile cresc mai repede decât lefurile. Aşadar, acea parte a poporului care trăieşte din lefuri, salarii, venituri, pensii, se scufundă tot mai mult într-o sărăcie fără scăpare. Cealaltă parte, în schimb, se sufocă într-o bogăţie incertă. Guvernul e spectator la toate acestea. Inflaţia îl ajută să scape de datorii; că în acelaşi timp poporul se duce de râpă, nu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oleul comandat de doamna Niebuhr e gata. E oribil – un cavou de piatră, cu geamuri colorate, lanţuri de bronz şi alei pietruite – deşi n-a fost executată niciuna dintre lucrările de sculptură pe care i le prezentasem; acum însă deodată nu mai vrea să preia monumentul. Stă în curte, în mână cu o umbrelă de soare multicoloră; pe cap poartă o pălărie de pai, având drept garnitură cireşe lăcuite, iar la gât, un colier de perle false. E însoţită de un individ îmbrăcat în costum cadrilat, cam strâmt şi cu ghetre peste pantofi. A căzut trăsnetul, s-a terminat cu doliul, doamna Niebuhr s-a logodit. Dintr-o dată Niebuhr i-a devenit cu totul indiferent. Individul se numeşte Ralph Lehmann şi îşi spune consilier industrial. Pentru prenumele elegant şi pentru ocupaţia lui, costumul este destul de uzat. Cravata e nouă, la fel şi ciorapii de culoare portocalie – probabil că sunt primele daruri făcute de fericita log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e contradictorie. Doamna Niebuhr începe prin a susţine că nici n-a comandat mauso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scris? întreabă ea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imic scris. Georg explică blând că, în meseria noastră, asta nu e necesar. În faţa morţii, corectitudinea şi încrederea încă mai sunt valabile. Dealtfel, avem şi o duzină de martori. Doamna Niebuhr ne-a înnebunit destul cu pretenţiile ei, atât pe noi, cât şi pe pietrari şi pe sculptorul nostru. În afară de toate, a dat şi un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declară doamna Niebuhr cu o logică perfectă. Vrem să ne restituiţi av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comandat mauso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omandat. Am dat numai av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această declaraţie, domnule Lehmann? spun eu. Vă întreb în calitatea dumneavoastră de consilier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răspunde Ralph, situându-se pe postură de cavaler şi vrând să ne explice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îl întrerupe. El declară că nici în legătură cu avansul nu există nici o dovadă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Ralph se adresează doamnei Niebuhr. Emilie! N-ai nici o chi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bâlbâie doamna Niebuhr. Cine putea să ştie că ăştia o să susţină deocamdată că n-am plătit nimic. Ce pun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tâmpenie nu s-a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se face tot mai mică. Ralph o priveşte furios. Brusc i-a pierit cavalerismul. „Doamne Dumnezeule”, îmi spun eu, „la început am crezut că a pus mâna pe o balenă – acum îmi dau seama că n-a prins decât un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usţine că n-aţi plătit nimic, zice Georg. Am spus numai că nu există dovadă scrisă, nici în legătură cu plata, nici cu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ş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declară Georg, suntem dispuşi să oprim monumentul, în cazul că nu-l mai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repetă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iebuhr aprobă satisfăcută. Îl privesc uimit pe Georg. Mausoleul va deveni al doilea paznic al depozitului, un frate al obel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ansul? întrebă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vansul se prescrie, zic eu. Aşa 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alph îşi scoate vesta şi se înfoaie. Observ că şi pantalonii îi sunt prea scurţi şi prea înguşti. Asta ar mai fi una! zice el. Aşa ceva nu se prin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noi. De obicei, avem clienţi care preiau com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comandat nimic, se amestecă Emilie, prinzând curaj. Cireşele se zbat pe pălăria ei. În afară de asta, preţul a fost mul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milie! ţipă Ralph. Femeia se supune, speriată şi încântată de atâta bărbăţie. Există şi judecată, mai adaugă Ralph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ă căsătoriţi, o să mai ţineţi brutăria? o întreabă Georg pe E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speriată, încât se uită mută la logodn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de Ralph. Pe lângă afacerile în industrie, bineînţele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flele şi prăjiturile erau întotdeauna deosebit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 Emilie flatată. Şi cum rămâne cu av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o propunere, declară Georg, punându-şi deodată în joc farmecul. Livraţi-ne timp de o lună, în fiecare dimineaţă, douăsprezece chifle şi în fiecare după-amiază şase bucăţi de prăjitură cu fructe pe gratis – şi la sfârşitul lunii, vă restituim avansul, iar mausoleul nu trebuie să-l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ne doamna Niebuh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milie! Ralph îi dă un pumn în coaste. V-ar conveni, îi spune el supărat lui Georg. Să plătiţi peste o lună. Şi ce valoare mai au atunc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onumentul, răspund eu. N-avem nimic împotrivă. Tocmeala se prelungeşte încă un sfert de oră. Apoi ajungem la un compromis. Noi restituim pe loc jumătate din avans. Restul, peste două săptămâni. Livrarea în natură rămâne fermă. Ralph nu ni se poate împotrivi. De data asta inflaţia este de partea noastră. În faţa judecăţii, plăţile tot plăţi sunt indiferent de ceea ce reprezintă. Dacă el ne-ar fi dat în judecată pentru restituire, Emilie şi-ar fi primii banii poate peste un an – şi anume, aceeaşi sumă, dar cu totul devalorizată. Acum îl înţeleg pe Georg. – noi ieşim bine din afacerea asta. Avansul nu mai are, oricum, decât o părticică din valoarea pe care o avea când l-am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să cu mausoleul? îl întreb după ce au plecat logodnicii O să-l folosim drept capel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schimba puţin acoperişul. Kurt Bach poate să pună deasupra un leu îndoliat sau un soldat în marş, la nevoie şi un înger sau Germania înlăcrimată – scoatem două geamuri şi le înlocuim cu plăci de marmură, pe care să se poată înscrie un nume – şi astfel mausoleul d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ument pentru eroi mai mic, completez eu. Dar Kurt Bach nu se pricepe să modeleze îngeri de sine stătători – nici soldaţi şi nici o Germanie. Nu ştie să lucreze decât în relief. Trebuie să ne mulţumim cu vechiul nostru leu. Pentru asta acoperişul e prea îngust. Mai potrivit ar fi un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ului poate să-i atârne o labă în afara postamentului. Atunci în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em un leu din bronz? Fabricile de produse metalurgice livrează animale din bronz de toate mă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n, zice Georg inspirat. Un tun sfărâmat ar fi ceva cu to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un sat în care n-au căzut decât artile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ne Georg. Puneţi fantezia la contribuţie. Fă câteva desene, cât se poate de mari şi în culori. Pe urmă,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introducem şi obeliscul în acest aranjament. În felul ăsta am împuşca doi iepur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ci la capăt treaba asta, drept gratificaţie, o să comand pentru tine o ladă plină de Reinhardt 1921. Un vin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i-l dai ca avans, tot câte o sticlă. În felul ăsta, inspiraţia îmi va ven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începem cu una. Mergem la Ed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duard se întunecă la apar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domnule Knobloch, zice Georg şi scoate un pumn de bancnote din buzunar. Astăzi îţi zâmbesc bani p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se lumineaz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i, odată tot trebuia să se întâmple şi asta. Vreţi un loc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amă se află iarăşi G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lient permanent aici? o întreb eu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domnule judecător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e îngădui să te invităm noi la masă? o întreabă Georg şi-mi dă una cu cotul, ca să nu mă port ca un c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se ui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sigur că n-o să reuşesc să vă invit eu pe vo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spun şi nu mă pot stăpâni să adaug: Eduard ar fi în stare să strice logodna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şi nu răspunde nimic în privinţa asta. E îmbrăcată într-o rochie foarte drăguţă de mătase naturală, în culoarea tutunului. „Ce măgar am fost”, mă gândesc. „Viaţa în carne şi oase e lângă mine şi eu, cu îngâmfarea mea confuză, n-am int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Eduard şi când ne vede cu Gerda, se întunecă iarăşi. Observ ce calcule îşi face. Crede că am minţit şi că vrem să-l tragem din nou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itat-o pe domnişoara Schneider la masă, spune Georg. Sărbătorim confirmarea lui Ludwig. Cu încetul, a început să se maturizeze. Nu mai crede că lumea e făcută numai de dra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are mai multă autoritate decât mine. Eduard se lumin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ui del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uguie buzele, ca şi când ar vrea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ne masa de prânz obişnuită, zic eu. La tine, toate sunt întotdeauna foarte gustoase. Şi adu-ne şi o sticlă de Castel Reinhardt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t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prânz? Aţi câştigat la loterie? Atunci de ce nu mai veniţi deloc la Moar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âştigat lozul cel mare, răspund eu. Mai eşti acolo în reprez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Să-ţi fie ruşine. Eduard ştie. Ce e drept, am lipsit două săptămâni. Dar la întâi încep un nou ang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enim, declară Georg. Chiar dacă ne costă un maus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a ta a fost ieri seară acolo, îmi spune Ge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a? Nu e prietena mea. Cu cine era? Gerd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e prietena ta, ce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îi răspund eu. Durează vreme îndelungată până încetezi să mai tresari, chiar dacă n-ai rămas decât cu un reflex mecanic, aşa cum se întâmplă cu picioarele broaştelor şi curentul galvanic. Abia după ce te-ai despărţit de-a binelea, te interesează într-adevăr tot ce-l priveşte pe celălalt. E unul dintre paradoxuri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prea mult. Asta nu-ţi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şte cum trebuie, spune Georg. Intelectul, la el, în loc să o ia înainte, este o frână pentru emo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deştepţi sunteţi! afirmă Gerda. Vi se întâmplă câteodată să gustaţi şi vreo plăcer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şi cu mine ne uităm unul la altul. Georg râde. Aluzia mi-a fost adresat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noastră e să gândim, spun eu şi sunt conştient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de voi! Atunci măcar să mâncaţi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inul marca Reinhardt ne scoate din încurcătură. Eduard destupă el însuşi sticla şi îl degustă. Vrea să arate că e cunoscător şi că încearcă dacă vinul nu miroase a dop. De aceea îşi umple un pahar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cu accent franţuzesc, îl gargariseşte şi clipeşt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ţii cunoscători, ca să încerce vinul, n-au nevoie decât de câteva picătur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 un vin ca ăsta, nu e destul. Vreau doar să vă servesc cu tot ce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m nimic, ne păstrăm în tăcere atuul. Vom plăti masa, şi pentru Gerda şi pentru noi, cu inepuizabilele noastre ti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umple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vitaţi şi pe mine la un păhărel? întreabă el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răspund eu. N-o să bem numai o sticlă. La masă, însă, ne deranjezi, pentru că ne numeri îmbucăturile ca un câin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veneaţi ca paraziţii cu tichetele voastre. Eduard se învârteşte, dansând în jurul Gerdei, ca un profesor de liceu care învaţă să val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îşi stăpâneşte un hohot de râs. I-am făcut semn cu piciorul pe sub masă şi a înţeles imediat ce îi rezervăm lui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obloch! urlă deodată un glas puternic pe un ton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sare în sus, de parcă ar fi primit un picior în fund. De data asta, în spatele lui se află Renée de la Tour în persoană, surâzând nevinovată. Hotelierul îşi stăpâneşte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ad de fiecare dată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spun eu. Asta e din pricina sângelui tău german credincios. Cea mai nobilă moştenire a comportării tal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e salută ca doi poliţişti zâm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ă rochie, Gerda, gângureşte Renée. Păcat că eu nu pot purta aşa ceva! Sunt pr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ăspunde Gerda. Moda de anul trecut mi s-a părut şi mie mai elegantă. Mai cu seamă adorabilii pantofi de broască ţestoasă, ca ai tăi. În fiecare an îmi plac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sub masă. Renée poartă într-adevăr pantofi din piele de broască ţestoasă. Cum de i-a văzut Gerda, care şedea pe scaun, asta ţine de eternele taine ale femeii. E de neînţeles că aceste însuşiri ale sexului frumos n-au fost niciodată folosite în scopuri mai practice – pentru observarea duşmanului din balon captiv la artilerie, sau pentru scopuri cultural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întrerupe hărţuiala. Este o apariţie în gris-deschis. Costum, cămaşă, cravată, ciorapi, mănuşi de antilopă – şi peste toate, ca o erupţie a Vezuviului, părul să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e miră el. Groparii plătesc! Beau pe seama durerii unei familii. Sunt invit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câştigat vinul la bursă, mă parazit al avuţiei poporului! răspund eu. Totuşi îl împărţim cu plăcere cu Mademoiselle de la Tour. Oricine îl poate speria pe Eduard, e bineveni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târnesc la Gerda o explozie de veselie. Îmi face din nou semne pe sub masă. Simt că genunchiul ei rămâne lipit de al meu. Un val de căldură mi se urcă până la ceafă. Deodată, şedem aici ca nişte co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esigur o să-l speriaţi iarăşi pe Eduard, zice Gerda. Când va veni la plată. Simt asta. Am darul pre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ceea ce spune acum, sună cu totul altfel. „Ce s-a întâmplat”, mă întreb eu. „Să fie dragostea, care-mi pulsează înfiorător prin vine, sau e vechea mea plăcere de a pune la cale ceva împotriva altuia?” Deodată, sala restaurantului nu mai e o încăpere cu miros de mâncare – e ceva care, cu o repeziciune de nedescris, zboară ca un leagăn prin univers. Mă uit pe fereastră şi mă mir, văzând Casa de economii a oraşului rămasă la locul ei. Chiar fără genunchiul Gerdei, trebuia oricum să fi dispărut, măturată de inflaţie. Dar betonul întrece în durată o mulţime de realizări ale oamenilor şi chiar viaţ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vin, spun eu. Ce o să fie ăsta pest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chi, declară Willy, care nu se pricepe la vinuri. Încă două sticle, Ed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uă? Lasă, să bem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eţi-o voi pe a voastră! Pentru mine, Eduard, adu cât de repede poţi o sticlă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o ia din loc ca din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Willy? întreabă Renée. Crezi că dacă mă îmbeţi scapi de haina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 de blană o s-o capeţi. Ce fac eu acum are un scop mult mai important. Educativ! Nu-l vezi, Lud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îmi place vinul mai mult decât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l vezi? Trei mese mai încolo, în spatele coloanei. Capul de porc zburlit, cu ochi vicleni de hienă şi cu pieptul scos în afară ca o găină? E ucigaşul tiner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această ciudăţenie zoologică şi o găsesc imediat. Este directorul gimnaziului nostru, mai bătrân şi mai jerpelit, dar el e. Cu şapte ani în urmă, îi mai explica lui Willy că va ajunge la spânzurătoare, iar că mie îmi este asigurată închisoarea pe viaţă. Şi el ne-a observat. Ochii lui roşii clipesc spre noi. Acum ştiu de ce a comandat Willy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 lasă dopul să pocnească, dar cât se poate de tare! ordonă W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a nu se bea ca să fii distins; să bea ca să-ţi dai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îi ia lui Eduard sticla din mână şi o scutură. Dopul pocneşte ca un foc de revolver. O clipă, în local se aşterne tăcere; Capul de porc ţepos se ridică în sus. Willy se învârteşte mândru în jurul mesei, cu sticla în mâna dreaptă şi umple pahar după pahar. Şampania face spumă, părul lui Willy scânteiază şi faţa îi străluceşte E cu ochii aţintiţi la Schimmel, directorul nostru, şi Schimmel, ca hipnotizat, nu-şi ia privirile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treaba, şopteşte Willy. Credeam că n-o să ne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lfer înveterat, răspund eu. Nu ne poate ignora. Pentru el tot elevi rămânem, chiar de-am avea şaizeci de ani. Ia te uită, ce face cu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rtaţi ca puştii de doisprezece ani, spune Ren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abă Willy. Avem destul timp să îmbătrâ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e, resemnată, ridică în sus mâinile cu inelul de ame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a apărat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ă apără patria, spun eu. Până a descoperit că apără numai acea parte a patriei care se duce dracului, fără nici o pierdere, şi în care îşi avea locul şi porcul naţionalist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voi aţi apărat ţara poeţilor şi a gân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poeţilor şi a gânditorilor n-are niciodată nevoie de apărare. Cel mult împotriva porcului de colo şi a semenilor săi, care-i ţin pe poeţi şi pe gânditori toată viaţa în închisoare, şi când mor, se împăuneaz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ridică şi 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e joacă tar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iarăşi semne pe sub masă. Cobor de la tribună şi mă aşez imediat din nou în leagănul care zboară deasupra pământului. Restaurantul pare o parte din cosmos şi chiar Eduard, care bea şampanie ca apa, pentru a-şi mări deverul, poartă o aureolă prăfuită în ju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 pe urmă? îmi şopteşte Gerda. Îi fac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urmură Willy încântat. Şt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ul n-a putut răbda. S-a ridicat în picioare şi se apropie clipind de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meyer, nu-i aş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Willy se aşezase. Nu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mel 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stul elev Hohme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Willy pune sticl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baroană, se adresează el către Renée. Cred că domnul de colo are treabă cu mine. Se îndreaptă către Schimmel. Cu ce-ţi pot fi de folos? Ce doreşti, stimat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mel rămâne o clipă perplex. N-a ştiut nici el exact ce voia să spună. O indignare clocotitoare, firească, l-a adus pe acest pedant integru la m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şampanie? întreabă Willy reverenţios. Vrei să guşti, ca să vezi cum trăieşte partea ad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gând? Nu sunt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clară Willy. Dar atunci ce cauţi aici? Nu vezi că ne deran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mel îi aruncă o privi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necesar ca foşti elevi ai gimnaziului meu să facă orgii, ziua în amiaza mare? croncă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ii? Willy îl priveşte mirat. Încă o dată vă rog să mă scuzaţi, doamnă baroană, spune el apoi către Renée. Acest individ lipsit de maniere – un anume domn Schimmel, abia acum îl recunosc, face el elegant prezentările – baroana de la Tour – Renée îşi pleacă graţios capul buclat – e de părere că ne dedăm la orgii, pentru că bem un pahar de şampanie la ziua dumneavoastră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 posibil la el, Schimmel pare cam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e naştere? scrâşneşte el. Ei bine… totuşi, ăsta e un oraş mic. Ca foşti elevi aţ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erul că, împotriva principiilor lui, ar vrea totuşi să ne ierte de păcatul săvârşit. Baroneasa de la Tour şi-a făcut efectul asupra acestui idolatru al castelor. Willy intervin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oşti elevi ai dumitale, ar fi trebuit să bem încă de dimineaţă, la cafea, un rachiu sau două, rosteşte el, ca să ştim şi noi o dată ce înseamnă cuvântul plăcere. Asta n-a fost niciodată cuprins în planul dumitale de lucru, ucigaş al tineretului ce eşti! Dumneata, bătrân ţap moralist, ne-ai otrăvit viaţa în aşa fel, încât ne-ai făcut să credem că prusacii reprezintă eliberarea. Nenorocit plutonier al frazelor! Numai datorită dumitale, am devenit desfrânaţi! Numai dumneata porţi răspunderea pentru toate! Şi acum, ieşi afară, subofiţer al plicti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âiguie Schimmel. I s-a urcat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şi fă o dată o baie, spurcăciune a vieţii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mel îşi pierd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ormăie el. Jigniri grosolane – o să vă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arăţi nimic, afirmă Willy. Încă mai crezi că-ţi suntem sclavi pe viaţă? Tot ce mai ai de făcut, e să preiei, în faţa Judecăţii-de-apoi, răspunderea că ai învăţat nenumărate generaţii de oameni tineri să-l urască pe Dumnezeu şi tot ce e bun şi frumos pe lume! La învierea morţilor, n-aş vrea să fiu în pielea dumitale, Schimmel! Numai clasa noastră ce-o să te mai calce în picioare! Şi apoi, vor urma, fără îndoială, smoala şi focul iadului. Cât de bine te pricepi să descri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mel se în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auziţi de mine! izbucneşte el şi se întoarce ca o corvetă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mel! urlă în spatele lui o voce puternică, pe un ton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e reuşeşte ca întotdeauna. Sunetul familiar al comenzii îl doboară pe Schi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vă rog?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ază cu ochii mesel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dă cu Schimmel, care s-a sinucis? ciripeşte Ren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Ce înseamnă asta? Cine m-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dumitale, Schimmel,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 ca directorul să facă spume la gură. E o plăcere să-l vezi, în sfârşit, redus la tăcere pe acest maestru a nenumărate acuzaţii. Willy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hienă neînfricată a catedrei! Şi să nu te mai duci la mesele altora în control. Mai cu seamă când sunt şi doamn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mel dispare, scoţând un sunet deosebit de zgomotos – ca şi cum ar fi pocnit în el dopul unei sticle de apă minerală şi nu al uneia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o să se lase, zice Willy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rozav, spun eu. Cum ţi-a venit deodată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râ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l ăsta l-am ţinut cel puţin de o sută de ori. Din păcate, întotdeauna singur, fără Schimmel. De aceea îl ştiu pe dinafară. Noroc,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duard se clatină. Spurcăciune a vieţii! Imaginea e prea înfiorătoare! Şampania îmi amorţeşte parcă deodat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era tot aşa, spun eu cu prezenţă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i sunteţi! exclamă René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m să rămânem. Să îmbătrâneşti, e simplu. Willy rânjeşte. Eduard,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aduce notele de plată. Una pentru Willy, alt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faţa Gerdei se citeşte curiozitatea. Aşteaptă astăzi încă o explozie. Tăcuţi, Georg şi cu mine ne scoatem tichetele şi le punem pe masă. Dar Eduard nu explodează –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zice el. Faţă de atâta consum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zamăgiţi. Femeile se ridică şi se scutură uşor, ca găinile care ies dintr-o groapă cu nisip. Willy îl bate pe Eduard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valer! Alţi proprietari de restaurante s-ar fi văitat că le-am alungat un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duard zâmbeşte. Belferul ăsta bătăios n-a făcut niciodată aici un chef pe banii lui. Bea numai pe socoteal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mi şopteşte G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de culoare cafenie zace pe undeva. Pantofii maro din piele de căprioară sunt sub scaun. Unul e răsturnat cu tocul în sus. Fereastra e deschisă. Viţa atârnă în cameră. De jos, de la birtul Oraşul vechi pătrund tonurile înăbuşite ale pianului electric. Cântă valsul: „Patinatorii”. Muzica e întreruptă din când în când de zgomotul înfundat al unei căzături; luptătoarele se antre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 se află două sticle de bere de la gheaţă. Deschid una şi i-o dau Ge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şa bronzat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oare. De luni de zile arde.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în birou nu te poţi bro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crezi într-un local de noapte, e mai simplu. Eşti liber peste zi. Unde ai fost toată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spun eu şi mă gândesc că şi Isabelle mă întreabă mereu acelaşi lucru. Credeam că te ţii cu Ed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motiv să nu mai da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stule, spune Gerda. Sunt două lucr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ripo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nu răspunde. Se întinde şi ia o înghiţitură de bere. Privesc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constat eu. Parcă am fi la etajul de sus al unei cârciumi la Marea Sudului. Şi eşti atât de neagră ca o indi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u eşti negustorul alb cu pânzeturi, mărgele de sticlă, biblii şi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d surprins. E tocmai ce visam întotdeauna, când aveam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ai m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am m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lcat lângă ea, liniştit şi destins. La fereastră, lumina albastră a după-amiezii târzii pătrunde printre coamele acoperişurilor. Nu mă gândesc la nimic, nu vreau nimic şi mă feresc să pun vreo întrebare. Pacea cărnii îmblânzite e prezentă, viaţa e simplă, timpul stă pe loc şi noi suntem în apropierea unui dumnezeu oarecare, şi bem bere rece ar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îmi dă înapo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enée va căpăta haina de blană? mă întreabă ea len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Willy e bilion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întreb ce blană vrea. Probabil, bizam sau b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 spun eu indiferent. Sau leopard, despr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ardul e prea subţire pentru iarnă. Lutrul e prea bătrânesc. Iar vulpea argintie îngraşă. Visul e, bineînţeles, n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urează o viaţă întreagă. Dar e foarte scumpă. Nemaipomenit d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sticla pe jos. Conversaţia începe să fie cam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oate mă depăşesc, spun. Eu nu pot cumpăra nici măcar un guler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ne Gerda surprinsă. Cine vorbeş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o situaţie ca a noastră, orice bărbat cu puţin bun-simţ raportează conversaţia la el. Şi eu am deosebit de mult bun-simţ pentru viaţa din vre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asta, drăguţule? Dar eu într-adevăr nu vorbesc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duard. De cin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 primeşti în dar de la Eduard o haină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uişor. Numai de aş reuşi să-l momesc. Poate, însă, dacă Renée capătă una… Bărbaţii aş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i-o spui mie aici, când suntem unul lângă altu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 special atunci îmi vin întotdeauna gând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 nimic. Sunt uluit. Gerda întoarce capul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te simţi jignit, numai dacă ţi-aş cere ţie o haină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mândru că vrei s-o obţii de la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ta îţi dovedeşte că tu nu eşti fr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fraieri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u bani. Cei care pot să te întreţină. Alde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e şi el fr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Pentru Ren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şi mă consider oarecum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ate? întreabă G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Ce amestec are aici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râd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 simţi cu adevărat ofensat. Ce copil eşt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blemele astea mi-aş dori să rămân aşa, răspund.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întreabă G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ad pe gânduri. Nu-mi dau prea bine seama ce aş vrea să spun, totuşi încerc. Altfel m-aş considera, oarecum prox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râde acum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îţi lipsesc încă multe,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ş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îşi îndreaptă faţa către mine. Paharul plin se află între sânii ei. Îl ţine strâns cu mâna şi-i place să-i simtă răceal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micuţ, spune ea tot râzând, cu o milă fatală, aproape maternă. Vei mai fi deseor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lestemăţie!” gândesc eu, „unde e pacea insulei tropicale?” Mă imaginez deodată gol, lovit de maimuţe cu cactuşi ţepoşi. Cui îi place oare să audă că este un viitor încor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vedea,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atât de simplu să fii prox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igur, însă, că nici o situaţie deosebit de onorabilă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explodează într-un şuierat scurt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 Şi mai ce? Ce, suntem la militărie? Vorbim despre femei. Micuţule, onoarea în cazul ăsta e foarte plic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in nou o înghiţitură de bere. Privesc cum îi trece lichidul prin beregata umflată. Dacă îmi mai spune o dată „micuţule”, îi torn în cap, fără nici un cuvânt, sticla mea de bere, pentru a-i dovedi că şi eu ştiu să mă port ca unul care o întreţine – sau cel puţin aşa cum îmi închipui că ar acţio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onversaţie, spun.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aş avea însuşiri umoristice ascunse. Gerda râd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onversaţiile sunt la fel, zice ea. Când stai aşa în pat, unul lângă celălalt, e totuna despre ce vorbeşti. Spui ce-ţi vine în minte. Sau există şi aici leg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 sticla de bere şi aştept să spună „micuţule”, dar Gerda are un al şaptelea simţ – bea încă o înghiţitură şi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trebuie să vorbim tocmai despre haine de blană, proxeneţi şi încornoraţi, spun eu. În asemenea clipe, mai există şi al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declară Gerda de acord. Dar noi nici nu vorbim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haine de blană, proxeneţi şi încor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spre c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iar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ragoste, scumpul meu. Aşa cum vorbesc despre ea oamenii cuminţi. Ce-ai vrea? Să-mi reciţi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lovit, apuc sticla de bere. Înainte de a o ridica, Gerda mă sărută. O sărutare umezită de bere, dar atât de viguros sănătoasă, încât insula de la tropice este iarăşi prezentă. Indigenii doar beau şi ei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îmi place mie la tine, îmi explică Gerda. Că eşti un nătâng plin de prejudecăţi! De unde oi fi învăţat toate prostiile astea? Tu întâmpini dragostea ca un student înarmat dintr-o corporaţie, care crede că porneşte la duel, în loc de dans. Se scutură de râs. Măi, neamţ sadea! spune ea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ar o jignire?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nstatare. Numai idioţii cred că o naţiune e mai bună decâ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nemţoaică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fost cehă, asta îmi uşurează oarecum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făptura goală şi fără griji de lângă mine şi simt deodată dorinţa să fi avut şi eu cel puţin una sau două bunici c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continuă Gerda. Dragostea nu ştie ce e aia demnitate. Dar mi-e teamă că tu n-ai putea nici măcar să-ţi faci nevoile, fără o concepţie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o ţigară, „Cum poate o femeie să se exprime aşa”, îmi spun eu în gând. Gerda m-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o femeie să se exprime aşa, nu? mă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Se întinde şi-mi face cu ochiul. Apoi închide încet un ochi. În faţa celuilalt, larg deschis şi aţintit asupra mea, îmi par deodată ca un director de şcoală de provincie. Are dreptate. De ce trebuie întotdeauna să încarci totul numai cu principii? De ce să nu iei lucrurile aşa cum sunt? Ce-mi pasă mie de Eduard? Ce înseamnă un cuvânt? Ce e o haină de nurci? Şi cine înşală pe cine? Eduard pe mine, sau eu pe el, sau Gerda pe noi doi, sau noi doi pe Gerda, sau nimeni pe niciunul? Numai Gerda e naturală, noi însă suntem înfumuraţi şi repetăm ca papagalii fraze 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ş fi bun de proxenet?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u capul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se culcă de dragul tău cu altul, ca să-ţi aducă ţie bani. Dar asta nu te interesează; principalul e că se culc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aş vrea ca lucrurile să rămână aşa, totuşi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d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e Eduard? Asta ţi-am explicat ma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un fraier. Un bărbat cu bani. Tu n-ai. Mie, însă, îmi trebuie niscaiva ban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puiule. Şi linişteşte-te – încă nu s-a întâmplat nimic şi multă vreme nu se va întâmplă. O să-ţi spun eu, când o fi cazul. Nu face dramă din toate astea. Viaţa e altfel decât ţi-o închipui tu. Ţine minte numai un singur lucru: drepturi are întotdeauna ăla, care stă în pat cu o femeie. Ştii ce-aş vrea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dorm o oră – şi pe urmă să gătesc o tocană de berbec cu usturoi, cu mult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arată spre o lampă de gătit, care se află pe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mpa asta, îţi gătesc o cină pentru şase persoane, dacă e nevoie. Ceheşte! O să rămâi uimit! La tocană luăm bere din butoi, de jos, de la cârciumă. Spune-mi, se potrivesc toate astea cu iluziile tale despre dragoste? Sau gândul la usturoi distruge în tine ceva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d eu şi mă las corupt, dar atât de uşor, cum nu s-a mai întâmpl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exclam eu. Şi încă duminic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am auzit un hoţ, cotrobăind în întuneric. Dar când ajung jos, la cinci dimineaţa, îl văd şezând acolo pe Riesenfeld de la atelierele de granit din Od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ţi înşelat, afirm eu. Astăzi e ziua Domnului. Nu lucrează nici bursa. Cu atât mai puţin noi, nevinovaţi atei. Arde undeva? Aveţi nevoie de bani pentru Moar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senfeld face un semn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vizită de prietenie. Am o zi liberă între Löhne şi Hanovra. Am sosit chiar acum. De ce să mă mai duc la hotel? Cafea aveţi şi voi. Ce face fermecătoarea doamnă de peste drum? Se scoală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c eu. Pofta v-a adus încoace! Vă felicit pentru atâta tinereţe. Dar aveţi ghinion. Duminica, soţul ei e acasă. Un atlet şi aruncător de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pion mondial la aruncarea cu cuţitele, răspunde Riesenfeld nepăsător. Mai cu seamă, dacă la cafea am mâncat puţină slănină şi am băut şi un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sus. În camera mea mai e încă dezordine, dar pot să vă fac cafeaua acolo. Până fierbe apa, puteţi cânta la pian,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senfeld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Amestecul de plină vară cu zorii dimineţii şi cu monumentele îmi place. Îţi trezeşte foamea şi pofta de viaţă. Afară de asta, aici e şi ra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s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jung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Riesenfeld, cum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i aşa tare? întrebă Riesenfeld. N-am surzi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curie că vă văd, domnule Riesenfeld, îi răspund eu mai tare şi cu un râs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i explic că prin strigătul meu aş vrea să-l trezesc pe Georg şi să-l fac să-şi dea seama ce s-a întâmplat. După câte ştiu eu, măcelarul Watzek a plecat aseară la un congres al naţional-socialiştilor şi Lisa a folosit această ocazie pentru a veni încoace, să petreacă o noapte întreagă în braţele iubitului ei. Fără să ştie nimic, Riesenfeld şade ca un paznic, chiar la uşa dormitorului. Lisa n-ar putea să iasă decâ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duc cafeaua jos,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repede scara, iau „Critica raţiunii pure”, o înfăşor cu o sfoară, îi dau drumul pe fereastră şi o flutur în faţa geamului lui Georg. Apoi scriu cu creionul colorat pe o foaie de hârtie alarma: „Riesenfeld e în birou”. Găuresc biletul şi-i dau drumul să fluture pe sfoara cu volumul lui Kant. Cartea ciocăneşte în geam de câteva ori, apoi apare capul chel a lui Georg. Îmi face semne. Urmează o scurtă pantomimă între noi. Îi arăt cu mâinile că nu pot scăpa de Riesenfeld. Nu-l pot da afară; e prea important pentru pâinea noastră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Critica raţiunii pure” din nou în sus şi trimit jos sticla mea de rachiu. Un braţ frumos, rotund o ia înăuntru, înainte ca Georg s-o poată apuca. Cine ştie când pleacă Riesenfeld? După o noapte de veghe, îndrăgostiţii ar putea fi între timp sleiţi de foame. De aceea mai trimit jos untul meu, pâinea şi o bucată de lebărvurşt Sfoara mi se întoarce mânjită la capăt de roşu de buze. Aud sunetul ca un oftat al dopului scos din sticlă. Romeo şi Julieta au fost pentru moment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duc lui Riesenfeld cafeaua, îl văd pe Heinrich Kroll străbătând curtea. Pe lângă celelalte trăsături de caracter reprobabile, omul de afaceri naţionalist o mai are şi pe aceea de a se scula cu noaptea în cap. Numeşte asta: a-şi oferi pieptul naturii create de Dumnezeu. Pentru el, „Dumnezeu” nu este desigur o făptură de legendă, blândă şi cu barbă lungă, ci un mareşal pru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său integru, îi strânge mâna lui Riesenfeld. Acesta nu pare pre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pentru mine. Eu îmi beau aici numai cafeaua şi moţăi puţin, până îmi vine vreme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poate? Un musafir atât de rar! Heinrich mi se adresează mie. N-avem chifle proaspete pentru domnul Riesen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întrebi pe văduva brutarului Niebuhr sau pe mama dumitale, îi răspund. Pe cât se pare, în republică nu se coace pâine duminica. O neglijenţă nemaipomenită! În Germania imperială era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mi aruncă o privir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eorg? întrebă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ăzitorul fratelui dumitale, domnule Kroll, îi răspund răspicat şi categoric, pentru a-l informa pe Georg de noua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şti angajatul firmei mele. Te poftesc să răspunz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duminică. Duminica nu sunt salariat. Astăzi sunt numai voluntar, din dragoste neţărmurită pentru meseria mea şi din stimă amicală pentru stăpânul granitului din Odenwald, sosit în zorii zilei. Nebărbierit, după cum poate că observi, domnule K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edeţi? îi spune înfuriat lui Riesenfeld. De aceea am pierdut războiul. Vina o poartă dezordinea provocată de intelectuali ş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cicliştii, completează Riesen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icicliştii? întreabă Heinrich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vreii? îi întoarce Riesenfeld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Heinrich plictisit. O glumă. O să-l trezesc pe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ace asta, declar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oarte mult să nu-mi dai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apropie de uşă. Nu-l opresc. Georg ar trebui să fie surd, dacă nu s-a descurca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doarmă, spuse Riesenfeld. N-am poftă de discuţii atât d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i o mică plimbare cu domnul Riesenfeld în sânul naturii lui Dumnezeu? întreb eu. Până când vă întoarceţi, s-a trezit toată casa. Slănina cu ouăle or să sfârâie în tigaie şi or să fie coapte chifle special pentru voi. Un buchet de gladiole atunci culese va împodobi simbolurile întunecate ale morţii, iar Georg va fi prezent, proaspăt bărbierit şi parfumat cu apă d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Dumnezeu, mormăie Riesenfeld. Rămân aici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escumpănit din umeri. Nu reuşesc să-l scot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artea mea, zic. Atunci eu mă duc în vremea asta să-l slăvesc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senfeld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religia se bucură de atâta respect la voi. Până acum îl zvârleaţi pe Dumnezeu încolo şi încoace ca piet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norocirea! Am devenit toţi prea intimi cu el. Dumnezeu a fost întotdeauna prieten la toartă cu toţi împăraţii, generalii şi politicienii. Ar trebui, deci, să ne ferim de a-i pomeni numele. Dar eu nu mă duc să mă rog, ci numai să cânt la org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senfeld îmi face semn că nu acceptă. Nu mai am încotro. Georg trebuie să se descurce singur. Nu pot decât să plec – poate că aşa pleacă şi ceilalţi doi. De Heinrich n-am nici o grijă; Riesenfeld va reuşi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 acoperit de rouă. Sunt mai bine de două ore până la începerea slujbei. Străbat alene străzile. E o senzaţie neobişnuită. Vântul adie uşor şi atât de blând, de parcă dolarul nu s-ar fi ridicat ci ar fi scăzut ieri cu două sute cincizeci de mii de mărci. Un timp rămân cu ochii aţintiţi la râul paşnic; apoi la vitrina firmei Bock şi Fiii, care fabrică muştar şi îl expune în butoiaş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pe umăr mă trezeşte la realitate. În spatele meu e un bărbat înalt şi slab, cu ochii holbaţi. E ciuma de Herbert Scherz. Îl privesc fără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au bună seara? îl întreb. Eşti înainte sau după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râgâie zgomotos. Aburul iute aproape mă face să lăcri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dar înainte de somn, spun eu. Nu ţi-e ruşine? Care a fost motivul? Glumă, ceva serios, ironie sau simpl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re! zice He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ea amuză jocurile de cuvinte27 dar lui Herbert asta î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gluma la o part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re! repetă Herbert încântat. Primirea mea ca membru într-o asociaţie. A trebuit să fac cinste comitetului. Mă fixează un răstimp, apoi izbucneşte triumfător: Asociaţia foştilor infanterişti.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Herbert Scherz e colecţionar de asociaţii. Alţii colecţionează timbre sau amintiri de război, Herbert colecţionează asociaţii. Până acum e membru în mai bine de o duzină – nu pentru că are nevoie de atâta distracţie, ci pentru că este un adept ai morţii şi al fastului legat de ea. Şi-a exprimat capriciul că ar dori să aibă cândva cea mai pompoasă înmormântare din oraş. Deoarece nu poate lăsa destui bani în urma sa şi nu se va găsi nimeni altul care să i-o plătească, a ajuns la ideea să se înscrie în toate asociaţiile posibile. Ştie că la decesul unui membru, asociaţia depune o coroană cu panglică, şi la asta năzuieşte în primul rând. Mai ştie şi că sicriul e urmat întotdeauna de o delegaţie cu drapelul asociaţiei, şi pe asta contează de asemenea. Şi-a făcut socotelile că în calitate de membru la diferite asociaţii poate conta pe două camioane cu coroane, şi asta încă nu e tot. Abia a împlinit şaizeci de ani, aşa că mai are încă destul timp să se înscrie şi în alte asociaţii. Bineînţeles că face parte din asociaţia corală a lui Bodo Ledderhose, fără să fi cântat vreodată măcar o notă. Acolo e membru simpatizant, inactiv, la fel ca la clubul de şah Springerheil, la clubul de popice „Toate nouă” şi în asociaţia deţinătorilor de acvarii şi terrarii „Pterophyllum scalare”. La clubul deţinătorilor de acvarii eu l-am introdus, crezând că drept răsplată îşi va comanda dinainte la noi monumentul funerar. Dar nu s-a întâmplat aşa. Acum a reuşit să intre şi într-o asociaţie a infante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soldat?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fost? Sunt membru. Asta mi-ajunge. Am dat lovitura, nu? Dacă află Schwarzkopf lucrul ăsta, îl loveşte damblaua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kopf este concurentul lui Herbert. Acum vreo doi ani a aflat de pasiunea lui Herbert şi a declarat, în glumă, că vrea să-i fie concurent. Scherz i-a luat atunci declaraţia în serios şi Schwarzkopf a intrat într-adevăr cu mare plăcere în câteva asociaţii, ca să vadă reacţia lui Herbert. Cu timpul, însă, a căzut în propria sa plasă. Ideea a început să-i facă plăcere şi acum a devenit el însuşi un colecţionar – nu acţionează însă pe faţă, ca Scherz, ci în taină şi pe ocolite, un fel de concurenţă murdară, care-l îngrijorează pe Sche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hwarzkopf nu-l loveşte atât de uşor damblaua, zic eu, ca să-l aţâţ pe He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 data asta nu e vorba numai de coroană şi drapelul asociaţiei – sunt şi confraţi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ele sunt interzise, spun eu calm. Am pierdut războiul, domnule Scherz, ai uitat acest lucru? Trebuie să intri într-o asociaţie de poliţişti, numai acolo mai sunt permise uni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lui Scherz i-a intrat în cap ideea cu poliţiştii şi nu voi fi surprins, dacă peste câteva luni va apărea ca membru simpatizant în clubul sergenţilor „La cătuşa credincioasă”. Pentru moment îmi alungă însă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mor eu, portul uniformei va fi de multă vreme iarăşi îngăduit. Cum ar rămâne altfel cu interesele patriotice? Nu putem fi condamnaţi pe veci la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faţa lui umflată şi cu vinişoare plesnite. Ciudat, cât sunt de deosebite ideile despre sclavie! Eu sunt de părere că am simţit-o mai de aproape ca recrut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a, spun eu, la moartea unui civil, fără îndoială că nu se poate veni în ţinută de gală, cu săbii, coif şi prezervativ. Aşa ceva se potriveşte numai pentru armăsarii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Mi s-a promis textual, chiar în noaptea asta. De către preşedint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 Câte nu se mai promit, când eşt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pare că nu m-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şopteşte el într-un triumf diavolesc. Se mai adaugă ceva mai măreţ: salva de onoare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sc în râs drept în faţa lu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vă? Cu ce? Cu sticle de apă minerală? Şi armele sunt interzise în patria noastră iubită. Vezi tratatul de la Versailles, domnule Scherz. Salva de onoare e o iluzie, pe care poţi s-o îngropi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bert rămâne neclintit. Dă din cap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Avem de multă vreme o armată secretă! Reichswehr-ul clandestin. Râde înfundat. O să se tragă o slavă în onoarea mea. Peste câţiva ani, o să avem iar toate astea. Serviciu militar obligatoriu şi armată. Altfel cum am put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duce un miros puternic de muştar de după colţ şi râul aruncă deodată stropi argintii pe şosea. Soarele a răsărit. Scherz stră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rzkopf e definitiv învins, spune el satisfăcut. Preşedintele mi-a promis că nu va fi niciodată primit în aso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intre într-o asociaţie a combatanţilor din artileria grea, o întorc eu. În cazul ăsta, la mormântul lui, se va trage cu 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Scherz clipeşte un moment din ochiul drept. Apoi îmi face un semn negativ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glume. Nu există decât Asociaţia foştilor infanterişti în oraşul nostru. Nu, Schwarzkopf e la pământ. Trec eu mâine iar pe la dumneata să văd monumente. Trebuie, totuşi, să mă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ucrez în branşa asta, se tot hotărăşte. De aici i se trage şi porecla de ciumă. E un fel de veşnică doamna Niebuhr şi se plimbă de la noi la Hollmann şi de acolo mai departe la Steinmeyer, pretutindeni cere să i se arate totul, se tocmeşte şi tot nu cumpără nimic. Suntem obişnuiţi cu asemenea figuri; există desigur oameni, în majoritate femei, cărora le face o plăcere deosebită să-şi comande, cât sunt în viaţă, sicriul, cămaşa mortuară, mormântul şi piatra funerară. Herbert, însă, a ajuns campion în această treabă. Locul de veci şi l-a cumpărat, în sfârşit, acum şase luni. E un teren nisipos, uscat, aşezat pe deal şi cu o privelişte frumoasă. Herbert va putrezi acolo mai încet şi ceva mai temeinic decât în partea joasă şi umedă a cimitirului, şi e mândru de asta. În fiecare duminică după-amiază îşi petrece acolo ore plăcute, cu un termos de cafea, un scăunel pliant şi un pachet de brioşe, privind cum creşte iedera. Comanda pentru monument o lasă însă să se legene încă dinaintea negustorilor de pietre funerare, la fel cum procedează călăreţul cu un morcov pe care-l vântură pe la botul măgarului său. Tragem la galop, dar nu putem pune mâna pe ea. Herbert nu se poate hotărî. Îi e frică să nu scape cine ştie ce invenţie minunată ca: sonerie electrică la sicriu, telefon sau altele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cu repulsie. Îmi plăteşte repede gluma cu 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primit ceva nou? întreabă el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te-ar putea interesa – în afară de – dar ăsta e ca şi vândut, răspund eu cu prezenţa de spirit născută din dorinţa de răzbunare şi cu simţul subit aprins al omulu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cade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dumneata. Ceva cu totul deosebit. Dealtfel, e ca şi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usoleu. Un obiect de artă foarte important. Pe Schwarzkopf îl interesează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z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truc mai vechi ca să-ţi vinzi marfa n-ai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o asemenea piesă, nu-i nevoie. E un fel de lăcaş prin testament, ca în fiecare an, de ziua morţii, să se facă acolo o mică festivitate intimă. În felul ăsta, ar avea de fiecare dată ca o nouă înmormântare. Interiorul mausoleului, cu bănci şi geamuri colorate, creează atmosfera pentru aşa ceva. La fiecare festivitate se pot oferi şi mici gustări. E greu de găsit ceva care să-l întreacă, nu? O comemorare veşnică, în timpul căreia nimeni nu se mai poate uita la vechil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z continuă să râdă, dar cufundat în gânduri. Îl las să râdă. Dinspre râu, soarele aruncă între noi uşoare şi palide raze argintii. Scherz încetează cu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veţi un asemenea mausoleu? întreabă el, frământat de pe acum de uşoara îngrijorare a colecţionarului autentic, care se teme că ar putea pierde o mar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E ca şi cumpărat de Schwarzkopf. Să ne uităm mai bine la raţele de pe râu! C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raţele. Au gust de stătut. Ei, o să vin odată, să-ţi văd mauso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Mai bine să-i vezi efectul în decor natural – când şi-l va monta Schwarzko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z râde iarăşi, de data asta destul de sec. Râd şi eu. Niciunul nu-l crede pe celălalt; dar pe fiecare ne râcâie ceva. Pe el, Schwarzkopf, iar pe mine, faptul că de data asta cred totuşi că îl voi prinde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mai departe. De la birtul Oraşul vechi vine un miros de tutun şi bere trezită. Intru pe poartă şi mă duc până în curtea dosnică a cârciumii. Aici ochiului i se oferă o imagine paşnică. Victimele rachiului de sâmbătă seara zac ca nişte cadavre în lumina soarelui de dimineaţă. În respiraţia horcăitoare a băutorilor de rachiu de cireşe, de ienupăr şi secărică, asemănătoare cu adierea înmiresmată a alizeului de pe Insulele mirodeniilor, bâzâie muşte, păianjeni coboară pe pânzele lor agăţate de viţa sălbatică, plimbându-se încolo şi încoace pe feţele adormite, la fel ca acrobaţii la trapez. Pe mustaţa unui ţigan, un gândac face gimnastică, de parcă ar fi într-o pădurice de bambus. Mă gândesc că aici, măcar în somn, este paradisul pierdut, marea înfr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sus la fereastra Gerdei. Fereastra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deodată una dintre făpturile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liniştit, încet şi resemnat – nu ţipă; şi tocmai de aceea îmi dă senzaţia unei lovituri venită din eter de la o fiinţă imaterială. E o lovitură imponderabilă, direct în piept, care trece prin piept ca razele X, dar care îmi nimereşte însă răsuflarea în aşa fel, încât se opreşte. „Ajutor!” îmi spun eu. „Ce alta strigăm noi într-una, fie că se aude, fi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religioasă a luat sfârşit. Superioara îmi predă onorariul. N-ar merita să-l pun în buzunar, dar nu pot să-l restitui, s-ar nec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trimis o sticlă de vin pentru micul dejun, îmi spune. Altceva nu avem să vă dăm. Dar ne rugăm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d eu. De unde aveţi aceste vinuri minunate? Şi ele cost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se aşterne pe faţa ei brăzdată, de culoarea ivoriului, cu pielea străvezie a celor ce trăiesc în mănăstiri, închisori, a bolnavilor şi m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imim în dar. Există în oraş un negustor de vinuri evlavios. Soţia sa a stat multă vreme aici. De atunci ne trimite în fiecare an câteva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 de ce le trimite. Îmi amintesc că Bodendieck, campionul lui Dumnezeu, îşi ia şi el micul dejun după slujbă şi o pornesc repede, pentru a mai sal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bineînţeles, e golită pe jumătate. E şi Wernicke aici; dar el nu bea decât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voastră, îi spun eu lui Bodendieck, sticla din care vă înfruptaţi, mi-a fost trimisă mie personal de către superioară, ca un supliment de ono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de vicarul. Dar nu eşti oare apostolul toleranţei, dumneata, ateul voios? Lasă-i pe prietenii dumitale să se bucure şi ei de câte o picătură. O sticlă întreagă la micul dejun ar fi foarte nesănătos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 Omul bisericii ia tăcerea mea drept slăbiciune şi trece imediat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teama de viaţă? întreabă el şi trage o înghiţitu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de viaţă, care-ţi străbate toate oasel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ctoplasma, completează Wernicke, venindu-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ăduşeala, spune Bodendieck, care nu are încredere în omul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i teamă de viaţă, aş fi catolic credincios, declar eu şi trag sticl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acă ai fi catolic credincios, nu ţi-ar fi team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espicarea firului de păr în patru în concepţia părinţilor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ndieck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 despre spiritualitatea aleasă a părinţilor bisericii noastre, tinere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pentru a fi numai urechi la vechea disputa ce a durat ani de zile, a acestor părinţi ai bisericii, spre a stabili dacă Adam şi Eva au avut buric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icke rânjeşte. Bodendieck face o mutră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nţa cea mai ieftină, unită strâns, ca întotdeauna, cu materialismul plat, spune el către Wernicke şi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ă puneţi pe poziţie de superioritate faţă de ştiinţă, spun eu. Ce v-aţi face, dacă aţi avea un apendice în stare gravă de infecţie şi n-aţi avea la îndemână, pentru a vă veni în ajutor, decât un singur chirurg, foarte priceput, dar ateu? V-aţi ruga lui Dumnezeu, sau v-aţi lăsa operat de un necredincios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face pe amândouă, începătorule în dialectică – ar fi un prilej pentru medicul necredincios să-şi cucerească merite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deloc să vă lăsaţi tratat de un medic, spun eu. Dacă ar fi vrerea Domnului, ar trebui să muriţi şi nicidecum să încercaţi a-i abate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ndieck îşi exprimă dez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ează neîntârziat şi problema cu liberul-arbitru şi atotputernicia lui Dumnezeu. Liceenii isteţi cred că astfel combat întreaga învăţătură bis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inevoitor. Capul îi străluceşte de sănătate. Wernicke şi cu mine arătăm ca nişte hămesiţi în faţa acestui mândru reprezentant a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ie de bine! adaugă el. Trebuie să mă duc şi pe la ceilalţi eno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de la cuvântul „ceilalţi”. Plea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de obicei, preoţii şi generalii trăiesc până la adânci bătrâneţe? îl întreb pe Wernicke. Colţii disperării şi ai grijilor nu muşcă din ei. Stau mult timp în aer liber, sunt angajaţi pe viaţă şi n-au nevoie să gândească. Primii au catehismul, ceilalţi regulamentul de instrucţie. Asta te menţine tânăr. În plus, ambele categorii se bucură de mare vază. Unul e bine văzut de Dumnezeu, celălalt de împărat. Wernicke îşi aprinde o ţigară de foi. Ai observat şi dumneata cu câtă părtinire luptă vicarul? spun. Noi suntem datori să-i respectăm credinţa, el însă n-are aceeaşi obligaţie faţă de lipsa noastră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icke suflă fumul ţigări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endieck te înfurie – dumneata p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zic eu. De aceea mă şi scoate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rn în pahar restul de vin. Abia dacă îl mai pot umple pe jumătate – l-a băut campionul lui Dumnezeu aproape tot – un vin recolta 1915, din via iezuiţilor – care n-ar trebui să se bea decât seara, împreună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toate astea nu mă privesc, spune Wernicke. Eu sunt un fel de agent de circulaţie al vieţii sufleteşti. Încerc s-o dirijez cumva la această întretăiere – dar nu sunt răspunzător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t într-una răspunzător pentru tot ce există pe lume. Oare sunt un psih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icke izbucneşte într-un râs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dumneata să fie aşa! Dar nu e chiar atât de simplu! Nu eşti absolut deloc interesant. Eşti un tânăr oarecare, cu totul şi cu tot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pe Strada Mare. Dinspre piaţă înaintează încet un convoi de demonstranţi. Ca pescăruşii în faţa unui nor întunecat, câţiva excursionişti de duminică, îmbrăcaţi în haine de culori deschise, cu copii, cu pachete de mâncare, biciclete şi tot soiul de lucruri felurite trec grăbiţi înaintea lui – apoi urmează convoiul şi blocheaz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oloană de mutilaţi de război, care protestează împotriva pensiilor mici. În faţă, într-un cărucior, se află un trunchi omenesc cu cap, dar fără braţe şi fără picioare. Nu-ţi mai poţi da seama, dacă trunchiul a fost al unui bărbat înalt sau scund. Nici după umeri nu se poate judeca, deoarece braţele i-au fost amputate atât de sus, încât n-a mai rămas loc pentru aplicarea unor proteze. Capul îi e rotund, omul are ochi căprui, vioi, şi o mică mustaţă. Cineva îi poartă, probabil, de grijă zilnic – e proaspăt bărbierit, părul şi mustaţa tunse. Căruciorul, care de fapt nu-i decât o scândură pe roţi, e tras de un bărbat ciung. Amputatul şade drept şi atent în cărucior. După el urmează cărucioarele celor cu picioarele amputate; înaintează câte trei, unul lângă altul. Sunt cărucioare cu roţi mari de cauciuc, care se propulsează cu mâinile. Şorţurile de piele, care acoperă locurile unde ar trebui să fie picioarele şi care de obicei stau îmbinate, astăzi sunt desfăcute. Se văd cioturile. Pantalonii sunt sumeşi cu grijă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sunt amputaţii cu cârje. Siluete ciudat de strâmbe, atât de des întâlnite – acele cârje drepte şi între ele un corp atârnând pieziş. Vin apoi orbii şi cei cu câte un singur ochi. Se aud bastoanele albe lovind în caldarâm, iar pe braţe se văd banderolele galbene cu cele trei puncte. Cei fără vedere sunt însemnaţi cu cele trei rotocoale negre ale circulaţiei interzise, la fel cum se marchează accesul oprit pe străzile cu sens unic sau în fundături. Mulţi dintre mutilaţi poartă tăbliţe cu inscripţii. Şi orbii poartă unele, chiar dacă nu le vor mai citi niciodată. Pe una stă scris: „Aceasta e recunoştinţa patriei?” Pe altele: „Murim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din căruciorul cel mic i s-a vârât în haină, la piept, un băţ cu un bilet. Pe aceasta stă scris: „Pensia mea pe o lună valorează cât o marcă-aur”. Între alte două cărucioare flutură un steag alb: „Copiii noştri nu au lapte, nici carne, nici unt. Pentru asta am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cele mai triste victime ale inflaţiei. Pensiile lor sunt într-atât devalorizate, încât abia dacă mai pot cumpăra ceva cu ele. Din când în când, guvernul le sporeşte veniturile – prea târziu, însă, deoarece chiar în ziua sporirii sunt iarăşi cu mult mai mici. Dolarul a devenit prea sălbatic; acum nu mai sare zilnic cu miile şi cu zecile de mii, ci cu sutele de mii. Alaltăieri făcea un milion două sute de mii – ieri un milion patru sute de mii. Mâine ne aşteptăm să ajungă la două milioane – iar la sfârşitul lunii, la zece. Muncitorii primesc astăzi bani de două ori pe zi – dimineaţa şi după-amiază – şi de fiecare dată li se dă o pauză de jumătate de oră, ca să fugă la cumpărături; dacă ar aştepta până după-amiază cu banii, ar risca să piardă atâta, încât să nu-şi poată sătura nici măcar pe jumătate copiii. Sătui – dar nu cu cele necesar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merge mult mai încet decât oricare alt convoi de demonstranţi. În urma lui, se înghesuie automobilele excursioniştilor. Un contrast ciudat – masa cenuşie, aproape anonimă a victimelor războiului, care se târăşte tăcută, şi în spate, îmbulzeala de automobile ale îmbogăţiţilor de război, scrâşnind, pufăind nerăbdătoare, aproape trecând peste picioarele văduvelor de război care, slabe, înfometate, amărâte şi speriate, încheie, împreună cu copiii lor, convoiul. În automobile se lăfăie culorile verii, olandă, mătase, obraji plini, braţe rotunde şi feţe stânjenite că au nimerit în această situaţie neplăcută. Pietonii de pe trotuare sunt avantajaţi; trec să se uite şi îşi târâie după ei copiii, care ar vrea să se oprească şi să li se explice ce e cu mutilaţii. Cine poate, dispare prin străzi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 deasupra capului, s-a făcut cald şi răniţii încep să năduşească. E acea sudoare brânzită, nesănătoasă a anemicilor, care le curge pe feţe. Deodată, în spatele lor behăie un claxon; cineva şi-a pierdut răbdarea, vrea să câştige câteva minute şi încearcă să se strecoare pe lângă convoi, urcând maşina pe jumătate şi pe trotuar. Toţi mutilaţii se întorc. Niciunul nu spune nimic, dar se despart unii de alţii şi blochează strada. Dacă ar vrea să înainteze, automobilul ar trebui să-i calce. În maşină e un tânăr în costum de culoare deschisă, cu pălărie de pai, iar lângă el o fată. Face câteva gesturi stupid-jenate şi-şi aprinde o ţigară. Fiecare dintre mutilaţii care trec pe lângă el îl priveşte. Nu ca un reproş – se uită la ţigară, al cărei miros aromat se răspândeşte pe stradă. E o ţigară foarte bună şi îndeobşte, niciunul dintre invalizi nu-şi poate permite prea des luxul să mai şi fumeze. Inhalează măcar, câ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şi eu cu convoiul până la biserica Sfânta Maria. Acolo se află doi naţional-socialişti în uniformă. Poartă şi ei o inscripţie mare: „Veniţi la noi camarazi! Adolf Hitler vă va ajuta!” Convoiul ocoleşt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Moara Roşie. Avem pe masă, în faţa noastră o sticlă de şampanie. Costă două milioane de mărci – tot atât cât primeşte drept pensie pe două luni un invalid cu picioarele amputate, care are şi familie. Riesenfeld a comandat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aşa fel, ca să poată vedea tot ring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de la început, afirmă el. Am vrut numai să văd cum aveţi de gând să mă trageţi pe sfoară. Doamne din aristocraţie nu locuiesc peste drum de mici ateliere de pietre funerare şi nici în asemenea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oncluzie surprinzătoare pentru un om de lume ca dumneavoastră, răspund eu. Ar trebui să ştiţi că aproape toate aristocratele locuiesc numai aşa. Inflaţia a avut grijă de asta. S-a terminat cu palatele, domnule Riesenfeld. Şi dacă mai are careva vreunul, închiriază camere. Banii moşteniţi au dispărut. Alteţe regale locuiesc în camere mobilate, colonei care îşi zăngăneau sabia au devenit, scrâşnind din dinţi, agenţi de asigurare, con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ă întrerupe Riesenfeld. Îmi dau lacrimile! Nu mai e nevoie de alte explicaţii. Dar chestia cu doamna Watzek am ştiut-o de la început. M-a amuzat numai să mă uit la voi şi la încercarea voastră stângace de a mă pă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isa, care dansează un foxtrot cu Georg. Mă abţin să-i amintesc lui Casanova din Odenwald că o calificase pe Lisa drept franţuzoaică şi că are un mers de panteră mlădioasă – asta ar însemna imediata întrerupere a relaţiilor noastre – şi aveam neapărată nevoie de un nou transport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în totul, asta nu-i dăunează cu nimic, declară Riesenfeld împăciuitor. Dimpotrivă, e şi mai de preţuit! Atâta rasă la o femeie din popor! Ia te uită, cum dansează! Ca o – 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nteră mlădioasă, complet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senfeld se uită strâmb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te pricepi un picuşor la feme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 d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ridică paharul către mine, fără să înţeleagă i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t mi-aş dori să aflu ceva de la dumneavoastră, zic eu. Ara impresia că acasă, la Odenwald, sunteţi un cetăţean paşnic şi un tată de familie desăvârşit. Dealtminteri, ne-aţi şi arătat nu demult fotografiile celor trei copii şi ale casei, înconjurată de trandafiri, la a cărei construcţie n-aţi folosit, din principiu, nici o bucată de granit. Şi astea toate sunt lucruri, pe care eu, ca poet ratat, le preţuiesc foarte mult la dumneavoastră – de ce însă, când plecaţi de acolo, vă transformaţi într-un asemenea rege ai localurilor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cu şi mai mare satisfacţie acasă cetăţean şi tată de familie, răspunde Riesenfeld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e întemeiat. Dar de ce mai întâi atâta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senfeld râ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ul din mine. A doua natură a omului. N-ai auzit nici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nu fii auzit? Sunt un viu exemplu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senfeld râde jignitor, calm la fel ca Wernick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tipuri se găsesc şi într-un mediu mai intelectual, îi expl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senfeld bea o înghiţitură şi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 şi fantezie! Eterna goană, eternul conflict! Sau – adaugă el cu ironie, revenindu-şi – în cazul dumitale, cel al unui poet, bineînţeles, dorinţă şi împlinire, Dumnezeu şi carne, cosmos şi ceea ce-i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rompetele intră din nou în acţiune. Georg cu Lisa se întorc de la ringul de dans. Lisa e o apariţie, îmbrăcată în mătase de culoarea caisei. După ce s-a lămurit asupra obârşiei ei plebeice, drept ispăşire, Riesenfeld ne-a invitat pe toţi la Moara roşie. Se înclină acum în faţa 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ngo, stimată doamnă, m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e cu un cap mai înaltă decât Riesenfeld şi ne aşteptăm la o reprezentaţie interesantă. Dar, spre surprinderea noastră, împăratul granitului se dovedeşte un excelent maestru al tangoului. Îl ştie deopotrivă de bine nu numai pe cel argentinian, dar şi pe cel brazilian şi, pe cât se pare, încă alte câteva variante. Ca la patinajul artistic, o învârteşte în piruete de jur împrejurul parchetului pe Lisa, care e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l întreb pe Georg. Nu te întrista. Averea în luptă cu sentimentul! Cu câteva zile în urmă, am căpătat şi eu o lecţie în privinţa asta. În chip picant, chiar de la tine. Cum a dispărut Lisa azi-dimineaţă din cămăru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Riesenfeld a vrut să preia biroul drept post de observaţie. Voia să-i pândească fereastra. Am crezut că aş putea să-l alung, dacă-i voi destăinui cine e Lisa. N-a folosit la nimic. Ca orice bărbat, nu s-a lăsat impresionat. Am reuşit în cele din urmă să-l car în bucătărie, la cafea. Lisa a profitat de acest moment. Când Riesenfeld s-a întors în birou, ca să-şi continue urmărirea, zâmbea plină de farmec de la fereas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otul cu ber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cu mor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Face un semn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unei pietre funerare mici. Era necesar. Oricum, Riesenfeld, făcând plecăciuni, i-a strigat peste drum că o invită pentru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o mai chema „de la Tour”, n-ar fi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vitat-o respectuos. Lisa a acceptat. S-a gândit să ne fie de ajutor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Georg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senfeld cu Lisa se întorc de la ringul de dans. Riesenfeld e transpirat. Lisa e rece ca un crin de mănăstire. Spre imensa mea surprindere, văd deodată că în fundul barului, printre baloane, a mai apărut cineva. E Otto Bambuss. Pare cam dezorientat în învălmăşeală şi se potriveşte aici cam la fel cum s-ar potrivi Bodendieck. Lângă el se iveşte şi capul roşu al lui Willy şi de undeva o aud pe Renée de la Tour, cu vocea e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mer, pe loc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spun eu către Bambuss, cine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de Willy. Vreau să fac ceva pentru lirica germană. Otto trebuie să se reîntoarcă în curând în satul lui. Acolo, o să aibă timp să ticluiască poezii despre lumea păcătoasă. Deocamdată s-o mai vad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zâmbeşte blând. Clipeşte din ochii săi miopi. Fruntea îi e uşor transpirată. Willy se aşază cu Renée şi cu el la masa de lângă noi. Între Lisa şi Renée a avut loc un scurt şi tăios schimb de priviri. Amândouă se întorc apoi bine dispuse, vioaie şi zâmbind către me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şi apropie scaunu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iclul „Tigroaica”, Ieri noapte a fost gata. Încep acum o nouă serie: „Femeia stacojie”. Poate o s-o intitulez şi „Marea fiară a apocalipsului” şi o s-o lucrez în versuri albe. E colosal. M-a năpădit i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ce mai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spunde Otto radiind. Întotdeauna aştept tot. Asta e frumuseţea când nu cunoşti încă nimic. Dealtfel, tu cunoşti o femeie de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pe care le cunosc eu nu sunt pentru antrenamentul începătorilor, îi răspund. Se pare, într-adevăr, că tu nu ştii încă nimic, viţel naiv, altminteri n-ai fi atât de obraznic! Totuşi, bagă la cap legea numărul unu: Jos laba de pe femeile altora – nu eşti destul de voinic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tuşeş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ace el apoi, prejudecăţi burgheze! Doar nu mă refer la femei mă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obitocule! La femeile măritate, legile nu sunt atât de severe. De ce trebuie ou tot dinadinsul să cunosc o femeie de la circ? Ţi-am mai spus odată că era vânzătoare de bilete la un circ de p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susţine că nu-i adevărat. Că ar fi acrobată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Willy! Mă uit la capul roşu, care se leagănă ca un dovleac pe ringul de dans. Ascultă Otto, spun eu. Lucrurile stau cu totul altfel. Prietena lui Willy e de la circ. Aia cu pălărie albastră. Şi ei îi place literatura. Acolo ţi-e norocul. Înfige-te cu nădejde. Bambuss mă priveşte neîncrezător. Ţi-o spun cu toată sinceritatea, mă idealist tâmpit ce eşti! adau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senfeld iar a plecat cu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oi, Georg? îl întreb. Colo, un prieten de afaceri încearcă să-ţi sufle ţie prietena, iar mie mi s-a făcut chiar acum oferta s-o împrumut pe Gerda, în interesul liricii germane. Să fim nişte blegi sau prietenele noastre sunt atât de râv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În afară de asta, femeia altuia e întotdeauna de cinci ori mai râvnită decât una liberă. O veche lege morală! Pe Lisa, însă, o va apuca peste câteva minute o cruntă durere de cap şi se va duce pentru o clipă la garderobă să ia o aspirină. Apoi ne va trimite vorbă printr-un chelner, că a fost nevoită să plece acasă. Cât despre noi, să ne distrăm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pentru Riesenfeld. Mâine n-o să ne mai vân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vândă mai mult. Ar trebui să ştii lucrul ăsta. Tocmai de aceea. Unde-i G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mentul ei începe abia peste trei zile. Sper că e la hanul Oraşul vechi. Dar mi-e teamă să nu fie la Walhalla cu Eduard. Ea spune că în felul ăsta face economie de o cină. Nu pot să mă împotrivesc. Are motive atât de temeinice, încât trebuie să mai îmbătrânesc cu treizeci de ani ca să-i pot răspunde. Mai bine fii tu atent la Lisa. Poate că n-o apucă durerea de cap, ca să ne fie în continuare de ajutor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Bambuss se apleacă din nou cu scaunul către mine. Prin sticlele ochelarilor i se văd ochii, ca ai unei scrumbii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j” ar fi un titlu adecvat pentru un ciclu de poezii despre circ, nu? Cu reproduceri după picturile lui Toulouse-Lau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le lui Rembrandt, Dürer sau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u desene despre circ? întrebă Otto serios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băiatule, îi spun părinteşte. Şi bucură-te de scurta-ţi viaţă, căci odată şi-odată ai să fii desigur ucis. Din gelozie, neisprăv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îşi ridică paharul către mine, apoi se uită visător la Renée, care-şi clatină pălăriuţa albastră pe buclişoarele-i blonde şi arată ca o dresoare în zi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şi Riesenfeld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spune Lisa. M-a apucat deodată o durere de cap. Mă duc să iau o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iesenfeld să sară în sus, a şi plecat de la masă. Georg mă priveşte cu mare satisfacţie şi scoat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ină blândă, spune Isabelle. De ce e tot mai slabă? Pentru că obosim? O pierdem în fiecare seară. Când dormim, lumea dispare. Unde suntem atunci? Lumea revine mereu,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la marginea grădinii şi admirăm priveliştea prin gratiile porţii. Înserarea se aşterne pe lanurile în pârgă, care se întind de ambele părţi ale aleii de castani, până la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apoiază mereu, răspund eu şi adaug cu precauţie: Mereu,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mi spun eu. „Cine ştie? Fiecare ceas dă şi ia şi schimbă.” Dar nu-i răspund. Nu vreau să intru într-o discuţie care să alunece deodată într-u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întorc bolnavii care au lucrat la câmp. Se întorc la fel ca ţăranii obosiţi, purtând pe umeri primele licăriri ale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Mereu, Isabelle! Nimic din ce avem nu se pier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nimic altceva de făcut decât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ine. E deosebit de frumoasă acum, în pragul serii, când în aer pluteşte aurul limpede al începutulu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untem pierduţi? şopt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fix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ţi – ce pot să însemne toate astea?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untem pierduţi,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apoi. Dar abia atunci începe viaţa,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proprie. Abia atunci începe tot – curajul, marea îndurare, omenia, dragostea şi tragicul curcubeu al frumuseţii. Atunci, când ştim că n-a mai răma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sc faţa strălucind în lumina apusului. O clipă, timpul se opreşt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nici noi nu rămânem? mă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oi nu rămânem, îi răspund, privind pe lângă ea peisajul plin de albastru şi roşu, îndepărtat şi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n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acă ne iubim, răspund eu şi adaug şovăitor şi prudent: De aceea cred că există iubire. Altfel, poate nu s-ar mai iubi nimeni. A iubi, înseamnă a dori să dăruieşti ceva, ce nu poţi opr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eva poartă multe denumiri. Propria noastră fiinţă, pentru a o salva. Sau inima noastră. Să zicem: inima noastră sau dorinţele noastre. Ini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câmp s-au apropiat. Paznicii deschid porţile. Deodată, dintr-o parte a zidului, unde stătuse ascuns în spatele unui copac, sare cineva şi trece în goană pe lângă noi, se strecoară printre cei veniţi de la câmp, şi fuge afară. Unul dintre paznici îl observă şi aleargă destul de calm în urma lui; cel de al doilea paznic rămâne pe loc şi îi aşteaptă pe ceilalţi pacienţi să intre în curte. Apoi încuie poarta. Jos, se vede cum goneşte evadatul. Aleargă mult mai repede decât paznicul, care-l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 ritmul ăsta colegul dumitale îl va ajunge din urmă? îi întreb pe paznicul rămas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igur cu e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impresia. Paznic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uido Timpe. În fiecare lună, încearcă cel puţin o dată să evadeze. Aleargă întotdeauna până la restaurantul Casa pădurarului. Bea acolo câteva sticle de bere. De fiecare dată îl găsim acolo. Niciodată nu fuge mai departe şi nici altundeva. Numai pentru două-trei sticle de bere. Nu bea decât bere neagră. Îmi face cu ochiul. De aia colegul meu nu aleargă mai repede. Îl urmăreşte numai, în eventualitatea că ar cădea. Îi lăsăm întotdeauna lui Timpe atâta timp cât îi trebuie ca să-şi consume berea. De ce nu? Pe urmă, se întoarce ca un miel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n-a auzit c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întreabă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bea bere, zic eu. Nimic altceva. E şi asta 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ude.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pentru care să merite să fugi, Rudolf, spune ea. Şi nimic pentru ca să te întorci. Toate uşile sunt la fel. Şi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spatele lor,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xistă numai uşi. Întotdeauna numai uşi, şi în spatele lo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nchide poarta şi îşi aprinde pipa. Mirosul puternic de tutun ieftin mă trăsneşte. Îmi evocă o imagine: o viaţă simplă, fără probleme, cu o meserie cuminte, o soţie cuminte, copii cuminţi, o slujire cuminte a existenţei şi o moarte cuminte – suportându-le bineînţeles pe toate, zi, sărbătoare, noapte, fără a se întreba ce va mai urma. O clipă mă cuprinde şi pe mine un dor nespus de o asemenea viaţă şi, în acelaşi timp, oarecare invidie. Apoi mă uit la Isabelle. Stă la poartă, înconjurând cu mâinile vergelele de fier ale gratiilor, cu capul lipit de ele şi privind afară. Stă mult timp aşa. Lumina e din ce în ce mai puternică, mai roşie şi mai aurie; pădurile îşi pierd umbrele albastre şi se întunecă, iar cerul, deasupra noastră, e verzui şi plin de corăbii cu pânze, învăluite în reflexe 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sabelle se întoarse către mine. În lumina asta, ochii ei par vi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ne ea şi mă ia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înapoi. Se sprijin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părăse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pără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ne ea. Niciodată e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âia sfârâie în căţuiele de argint ale paracliserilor. Bodendieck se întoarce către asistenţă, ţinând în mână chivotul. În veşmintele lor negre, maicile îngenunchează pe băncile de rugăciune, de parcă ar fi nişte moviliţe întunecate de supunere; capetele le sunt plecate, mâinile bat în sânii ascunşi, cărora niciodată nu le-a fost îngăduit să devină sâni, lumânările sunt aprinse şi Dumnezeu se află în încăpere, într-o ostie înconjurată de raze aurii. O femeie se ridică în picioare merge până în faţă la banca de împărtăşanie, şi acolo se aruncă la pământ. Cei mai mulţi dintre bolnavi privesc cu indiferenţă minunea aurie. Isabelle nu e aici. A refuzat să vină la biserică. Înainte venea; acum, de câteva zile, nu mai vrea. Mi-a explicat motivul. Zice că nu vrea să-l mai vadă pe ce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ici ridică bolnava care s-a aruncat pe jos şi bate cu mâinile în pardoseală. Eu cânt Tantum ergo28. Feţele palide ale nebunilor privesc dintr-o dată către orgă. Trag butoanele başilor de violă şi ale viorilor. Maicile cântă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ele albe ale fumului de tămâie se înalţă în vârtej. Bodendieck pune chivotul la loc în tabernacol. Flăcările lumânărilor scânteiază peste brocartul odăjdiilor sale, pe care este brodată o cruce mare, şi pâlpâie în sus odată cu fumul, spre crucea imensă unde atârnă însângerat, de mai bine de două mii de ani, Mântuitorul. Cânt mecanic mai departe şi mă gândesc la Isabelle şi la cele spuse de ea, apoi la prezentarea religiilor precreştine pe care o citisem aseară. Pe atunci, zeii din Grecia erau veseli, se plimbau de la un nor la altul, erau cam nemernici şi întotdeauna necredincioşi şi schimbători ca oamenii, cărora le aparţineau. Erau întruchipări şi exagerări ale vieţii, în toată complexitatea şi răutatea şi nesocotinţa şi frumuseţea ei. Isabelle are dreptate: bărbatul palid de sus, de pe cruce, cu barbă şi cu membrele însângerate, nu e o întruchipare a vieţii. „Au trecut două mii de ani”, îmi spun eu, „două mii de ani şi viaţa tot se mai roteşte în jurul construcţiilor de piatră, laolaltă cu lumânări, strigăte de credinţă înflăcărată, moarte şi extaz, iar icoanele cu chipul muribundului palid, trist, însângerat, înconjurat de milioane de oameni ca Bodendieck, se înalţă în aceste clădiri. Şi umbra bisericilor a crescut plumburie deasupra ţărilor şi a înăbuşit plăcerea vieţii; ea l-a transformat pe voiosul Eros într-o afacere de pat tainică, mârşavă şi păcătoasă şi, în ciuda tuturor predicilor despre iubire şi iertare, n-a iertat nimic – căci a ierta într-adevăr, înseamnă a-l confirma pe celălalt aşa cum e el, fără a cere ispăşire, ascultare şi supunere, înainte de a rosti cuvintele Ego te absolvo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a aşteptat afară. Wernicke i-a dat voie să iasă seara în grădină, dacă e înso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colo înăuntru? mă întreabă cu duşmănie. I-ai ajutat să ascund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zica ascunde. Mai mult chiar decâ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poate să şi sfâşie, spun eu. Muzica tobelor şi a trompetelor. A adus multă nenorocir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ima ta? Nu e şi ea o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spun în gând, „ o tobă lentă şi silenţioasă, dar va isca totuşi destulă larmă şi va aduce destulă nenorocire, şi poate mă va face şi pe mine să nu aud chemarea dulce şi necunoscută a vieţii, care le e dată acelora ce n-o înfruntă cu eul lor pompos şi nu-i cer explicaţii, ca şi când ar fi creditori îndărătnici şi nu drumeţi trecători,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o pe a mea, spune Isabelle şi îmi ia mâna şi o pune pe bluza ei subţire, sub sâni. 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ag mâna la o parte, dar e ca şi cum n-aş fi tras-o. Ne plimbăm în jurul unei mici fântâni arteziene, care susură seara, de parcă ar fi fost dată uitării. Isabelle îşi scufundă mâinile în bazin şi aruncă ap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u visele peste zi, Rudolf?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rm, spun eu prudent, ştiind unde pot duce asemenea întrebări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fundă acum braţele în bazin şi rămâne cu ele acolo. Sub apă le văd strălucind argintii, smălţuite cu perle de aer, de parcă ar fi făcute dintr-un metal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doarmă? se miră Isabelle. Ele doar sunt somn viu. Numai cine doarme, le poate vedea. Dar unde sunt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tau agăţate ca liliecii în mari peşteri subterane – sau ca bufniţele tinere în scorbura copacilor şi aşteaptă acolo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aptea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vine întotdeauna,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ca un copil,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ab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tine. Întreabă într-una. Şi ajung la un punct, unde cei mari nu mai ştiu să le răspundă şi sunt stânjeniţi sau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şi dau brusc seama că în viaţa lor ceva este înspăimântător de fals şi pentru că nu vor să li se aminteas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tine este ceva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cmai asta e problema. Dacă ai şti, n-ar mai fi atât de fals. Simţi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udolf! spune Isabelle şi glasul ei devine dintr-o dată adânc şi moale. Nimic nu 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mai Dumnezeu ştie ce e adevărat şi ce e fals. Dacă însă e Dumnezeu, nu există nici fals, nici adevăr. Totul e Dumnezeu. Fals ar putea fi numit numai ceea ce e în afara lui. Dar dacă ceva ar putea fi în afara sau împotriva lui, puterea lui ar fi limitată. Şi un Dumnezeu cu putere limitată nu e Dumnezeu. Aşadar totul e cum se cuvine, sau nu există Dumnezeu. E cât se poate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surprins. Ceea ce spune sună într-adevăr foarte simplu ş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exista nici dracu şi nici iad? întreb eu. Sau dacă ar exista astea, n-ar exist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mă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Rudolf. Avem atât de multe cuvinte. Cine le-o fi descoperit oar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u mintea rătăcit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atină capul şi arată spre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de acolo! Şi l-au prins înăuntru, şopteşte ea. Nu mai poate ieşi, deşi ar vrea. Dar l-au răstignit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Îl ţin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au fost alţi preoţi, spun eu. Acum două mii de ani. Nu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eiaşi, Rudolf, îmi şopteşte Isabelle la ureche, nu ştii? El ar vrea să scape de-acolo, dar ei îl ţin prizonier. Sângerează, sângerează într-una şi vrea să coboare de pe cruce. Ei însă nu-l iasă. Îl ţin în închisorile lor cu turnuri înalte, îi dau tămâie şi rugăciuni şi nu-l lasă să plece.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na palidă s-a ridicat deasupra pădurilor, peste zarea albastru-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foarte bogat, spune Isabelle în noapte. E foarte, foarte bogat. Dar ei vor să-şi oprească averea lui. Dacă ar ieşi, şi-ar lua-o înapoi, şi atunci ar sărăci cu toţi dintr-o dată. E la fel ca unul care e închis aici, sus; alţii îi administrează averea şi fac ce vor şi trăiesc ca nişte oameni bogaţi. Aşa cum e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fix la ea. Faţa îi e crispată, dar nu trăd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udolf. Doar ştii şi tu! Am fost adusă aici pentru că le stăteam în cale. Vor să-şi păstreze averea mea. Dacă aş ieşi, ar trebui să mi-o dea înapoi. Nu-i nimic; n-am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ochii aţintiţ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evoie de ea, n-ai decât să le explici. Şi-atunci n-ar mai avea nici un motiv să te ţ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u în altă parte – e totuna. Atunci de ce nu aici? Aici, măcar nu sunt ei. Sunt ca ţânţarii. Cui îi place să trăiască printre ţânţari? Isabelle se înclină. De aceea mă prefac, şopt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ştiai? Trebuie să te prefaci, altfel sunt în stare să te răstignească pe cruce. Dar sunt nişte proşti. Îi poţi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şeli şi pe Werni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Werni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la? Ala vrea doar să se însoare cu mine. E la fel cu ceilalţi. Sunt atât de mulţi captivi şi celor de afară le e frică de ei, Rudolf. Dar de cel de acolo de pe cruce – de el se tem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profită de pe urma lui şi trăiesc pe seama lui. Sunt nenumăraţi. Pretind că sunt buni. Dar pricinuiesc mult rău. Cine e pur şi simplu rău, nu prea poate face nimic. Îl recunoşti de la o poştă şi te fereşti de el. Dar cei buni – ce sunt în stare să facă! Ah, sunt cump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n, nemaipomenit de impresionat de glasul ce şopteşte în întuneric. Au făcut îngrozitor de mult rău. Cine e îngâmfat, nu cunoaşte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duci acolo, Rudolf, continuă să-mi şoptească Isabelle. Să-l elibereze pe cel de pe cruce! Ar vrea şi el o dată, să râdă, să doarmă şi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şi doreşte asta, Rudolf. Să-l elibereze. Dar e prea primejdios pentru ei. Nu e la fel ca ei. E cel mai periculos dintre toţi – 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l ţin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dă din cap în semn de aprobare. Îi simt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r trebui să-l răstign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aşa cred şi eu. L-ar omorî din nou; aceiaşi care astăzi îl slăvesc. L-ar omorî, aşa cum au omorât nenumăraţi alţii în numele lui. În numele dreptăţii şi al iubiri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mai duc acolo, şopteşte ea şi arată spre capelă. Spun mereu că omul e sortit să sufere. Asta e vorba maicilor întunecate. De ce,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face să suferim? întreabă ea şi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rostesc eu cu amărăciune. Dacă există. Dumnezeu, care ne-a dat viaţ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zeu cine îl pedepseşt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pedepseşte pe Dumnezeu că ne face să suferim? Aici, pe pământ, cine face aşa ceva ajunge la închisoare sau la spânzurătoare. Pe Dumnezeu cine-l spâ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încă nu m-am gândit. O să-l întreb cândva pe vicarul Bodendi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pe alee. Câţiva licurici zboară în întuneric. Dintr-o dată Isabelle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A făcut o săritură. Ca un cal. Când eram mică, mă temeam să nu cad din somn. Aş fi vrut să fiu strâns legată de pat. Ne putem oare încrede în gra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ca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i zbur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rosteşte Isabelle cu uşor dispreţ. Asta poate oricine. În vis să fi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oate oricin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iecare om visează o dată că zboară. E cel mai frecvent dintr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xclamă Isabelle. Şi crezi în gravitaţie. Dacă dispare într-o bună zi? Ce se va întâmpla? Vom zbura de colo-colo ca baloanele de săpun. Cine va fi atunci împărat? Cel care are mai mult plumb legat de picioare, sau cel cu braţe mai lungi? Şi cum se va putea coborî di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ici plumbul n-ar fi de folos. Ar fi şi el la fel de uşor ca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vine foarte jucăuşă. Luna i se reflectă în ochi de parcă dincolo de ei ar pâlpâi un foc blând. Îşi aruncă părul spre spate şi, în lumina rece, acesta pare să nu mai aibă nici o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vrăjitoare, spun eu. O vrăjitoare tânără şi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ăjitoare, îmi şopteşte. În sfârşit, ţi-ai dat seama? Cât de mult a 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îşi smulge fusta largă, albastră, care îi flutură în jurul şoldurilor, o lasă să cadă şi iese din ea. N-are decât pantofi şi o bluză scurtă, albă, care se desface. Stă zveltă şi albă în întuneric, mai mult băiat decât femeie, cu părul spălăcit şi och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opt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mprejur. „Ei drăcie”, îmi spun în gând, „ce-ar fi să apară acum Bodendieck! Sau Wernicke, sau una dintre maici”. Şi mi-e necaz că gândesc aşa. Isabelle niciodată n-ar gândi una ca asta. Stă în faţa mea ca un duh aerian, care s-a întrupat, gata oricând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udolf? mă întreabă batjocoritor şi pare lipsită de gravitaţie, eu, însă, sunt adânc înfipt în pământ cu toată gravitaţia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apropie de mine. Mă apucă de cravată şi mi-o smulge. Buzele ei n-au culoare, par vineţii în lumina Lunii, dinţii sunt albi ca varul şi chiar vocea şi-a pierdut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asta! spune în şoaptă şi-mi descheie cu de-a sila gulerul ş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 mâinile reci pe pieptul gol. Nu sunt moi; sunt slabe şi dure şi mă ţin strâns. Mă trece un fior de groază. Ceva, ce nu bănuisem niciodată la Isabelle, izbucneşte pe neaşteptate dintr-însa, ca un vânt puternic şi ca o izbitură, vine de departe şi s-a îngrămădit în ea, aşa cum se întâmplă cu un vânticel într-o strâmtoare, când se preface într-o furtună violentă. Încerc să-i apuc mâinile şi mă uit împrejur. Isabelle mă împinge la o parte. Nu mai râde; a apărut deodată în ea ucigătoarea seriozitate a creaturii pentru care dragostea n-are nici o însemnătate, care nu cunoaşte decât un singur ţel şi, pentru a-l atinge, nici preţul morţii nu 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ot opri. De undeva a fost învestită cu o putere împotriva căreia n-aş putea folosi decât forţa ca s-o resping. Pentru a evita toate astea, o trag lângă mine. Acum e ceva mai neputincioasă, dar e mai aproape de mine, sânii îi sunt strâns lipiţi de pieptul meu, îi simt trupul în braţe şi-mi dau seama că o trag tot mai mult spre mine. „Nu se poate”, gândesc eu, „e bolnavă”; ar însemna că o siluiesc, dar oare nu e totdeauna totul o siluire? Ochii ei se uită într-ai mei, are o privire pierdută, inconştientă, fixă şi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îmi şopteşte. Întotdeauna ţ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u ţ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 Dintr-o dată teama a dispărut. Isabelle îşi apasă buzele vineţii şi reci pe obrazul meu, nu radiază pic de căldură; pe mine, însă, mă trec fiorii unei fierbinţeli reci, pielea mi se strânge, numai capul îmi arde, simt dinţii Isabellei, e un animal firav, e un spectru, o nălucă din lumină de Lună şi dorinţe, o moartă, o moartă vie, înviată, pielea şi buzele ei sunt reci, o groază şi o poftă neîngăduită se învălmăşesc rând pe rând, până mă smulg, cu putere din braţele ei şi o împing, ca s-o fac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idică. Se târăşte pe pământ ca o şopârlă albă, şi-mi şuieră în faţă blesteme, jigniri, un val de înjurături birjăreşti, soldăţeşti, curvăsăreşti, spuse în şoaptă, blesteme pe care nici măcar nu le cunosc pe toate, jigniri care rănesc ca loviturile de cuţit sau de bici, cuvinte pe care niciodată n-aş fi bănuit că le poate rosti, cuvinte la care nu se poate răspunde decât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o îndem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mă îngână ea. Asta-i tot ce ştii! Fii cuminte! Du-te dracului! şuieră ea deodată mai tare. Pleacă de aici, cârpă nenorocită, eunu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îi spun eu înfuria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H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jos, cu mâinile sprijinite la spate, îşi arcuieşte trupul spre mine într-o atitudine neruşinată, cu gura deschisă şi o mutră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privirea aţintită asupra ei. Ar trebui să mă scârbească, dar nu mă scârbeşte. Nici chiar această poziţie obscenă, cu tot ce-i iese din gură şi cu tot ce face, nimic nu seamănă a curvăsărie, în toate, şi în ea e un amestec de sălbăticie, disperare şi nevinovăţie, o iubesc, aş vrea s-o iau de aici şi s-o duc departe, dar nu ştiu unde, ridic mâinile, sunt grele, mă simt nefericit şi neajutorat şi înapoiat şi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îmi şopteşte Isabelle de jos. Du-te, du-te! Şi să nu mai vii niciodată! Să nu îndrăzneşti să mai vii, moşule, slugoi bisericesc, ţărănoiule, scopitule! Pleacă, neghiobule, tontule, suflet mercantil! Nu cumva să îndrăzneşti să mai calc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ă acum în genunchi, mă priveşte; gura i s-a micşorat, ochii îi sunt spălăciţi şi răutăcioşi, au o privire ştearsă. Cu o mişcare aeriană, se ridică în sus, apucă fusta largă, albastră şi pleacă repede, cu pas uşor. Iese de pe alee în lumina Lunii, înălţată pe vârful picioarelor, ca o dansatoare goală, fâlfâindu-şi fusta albastră ca pe un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ug după ea, să-i strig să se îmbrace, dar rămân pe loc. Nu ştiu ce are de gând să facă – şi-mi dau seama că nu e prima cară când cineva apare aici gol la uşa de intrare. Îndeosebi femeile fac adese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cet pe alee. Îmi pun la loc cămaşa şi fără să ştiu de ce, mă simt totuş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l aud venind pe Knopf. După pas, se cunoaşte că e destul de beat. Într-adevăr, nu sunt într-o dispoziţie adecvată, dar poate tocmai de aceea mă îndrept spre burlan. Knopf se opreşte în poartă şi înainte de toate, ca vechi soldat, cercetează cu privirea terenul. Peste tot domneşte liniştea. Prudent, se apropie de obelisc. Nu mă aşteptasem ca plutonierul-major în retragere să renunţe la obiceiul său chiar de la prima sperietură. S-a instalat acum în faţa monumentului funerar, în poziţie de atac şi e iar în aşteptare. Prevăzător, îşi roteşte încă o dată capul. După care, tacticianul încercat întreprinde o manevră de diversiune; lasă mâinile în jos, dar e o şarlatanie, nu face decât să tragă cu urechea. Apoi, când se convinge că totul e în ordine, îşi reia încântat poziţia, cu un surâs triumfător în jurul mustăţii sale nietzscheene, şi-ş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opf! urlu cu un glas înfundat prin burlan. Porcule, iarăşi? Nu te-am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ivită pe faţa lui Knopf e remarcabilă. N-am crezut niciodată în expresia care spune că de groază îţi ies ochii din cap; credeam mai curând că-i strângi, ca să poţi privi mai pătrunzător; dar Knopf într-adevăr îi holbează ca un cal speriat de o lovitură de grenadă. Ba mai mult, îi şi r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mn să fii plutonier-major genist în retragere, declar eu sec. Şi de aceea te degradez. Te degradez ca soldat de rând, pişorcosule! C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lejul lui Knopf ţâşneşte un lătra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vaită el şi caută să recunoască locul de unde îi vorbeş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lţul dintre poartă şi zidul casei lui. Dar acolo nu e nici o fereastră, nici o deschizătură, nu înţelege de unde vin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cu sabia, chipiul şi tresele! spun eu în şoaptă. Gata cu uniforma specială. De acum încolo eşti soldat de rând, Knopf, po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Knopf, atins în însăşi fiinţa lui; un veritabil teuton rabdă mai curând să i se taie un deget, decât să-şi piardă titlul. Nu! Nu! şopteşte el şi-şi ridică labele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cum se cuvine! îi ordon eu şi mă gândesc deodată la toate câte mi-a strigat Isabelle în faţă şi simt o împunsătură în stomac; ca lovit de grindină, îmi vine să urlu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pf s-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nu, se văicăreşte el încă o dată, cu capul dat pe spate şi îndreptat către norii albicioşi şi luminaţi de Lună. Doamne,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cum stă aici, ca partea centrală a grupului statuar Laocoon30, luptând cu şerpii invizibili ai dezonoarei şi ai degradării în timp ce stomacul mi se întoarce din nou pe dos, îmi vine în gând că şi eu stăteam tot aşa cu o oră mai înainte. Mă cuprinde o milă neaşteptată; milă de Knopf şi de mine. Mă fac mai om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optesc eu. Nu meriţi, dar vreau să-ţi mai acord o şansă. Te degradez numai la rang de caporal. Şi asta doar de încercare. Dacă până la sfârşitul lunii septembrie îţi vei face nevoile ca un om civilizat, vei fi avansat iar subofiţer; până la sfârşitul lui octombrie vei fi făcut sergent, în noiembrie, plutonier secund şi de Crăciun vei ajunge iarăşi plutonier-major de companie în retragere, conform statelor.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 –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pf îşi căută expresia potrivită. Mi-e teamă că şovăie între majestate şi Dumnezeu şi îl întrerup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ltimul meu cuvânt, caporal Knopf! Şi nu cred, porcule, că după Crăciun o să începi iarăşi. Atunci e frig şi n-o să-ţi poţi şterge urmele. Îngheaţă tun. Îndrăzneşte să te mai reazemi încă o dată de obelisc, că o să te lovească o comoţie electrică şi o să faci o criză de prostată, de o să ţi se strâmbe picioarele de durere. Şi acum, cară-te, gunoi cu trese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pf dispare cu o repeziciune neobişnuită în întunericul bolţii, unde se află uşa casei sale. Din birou se aud râsete înfundate. Lisa şi Georg au luat parte la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i cu trese, chicoteşte Lis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un scaun, se rostogoleşte, iar uşa de la camera de meditaţie a lui Georg se închide. Am căpătat cândva de la Riesenfeld o sticlă de rachiu olandez cu dedicaţia: „Pentru clipe grele”. O scot acum la iveală. Pe sticla pătrată străluceşte eticheta: „Friesscher Genever van P. Bokma, Leeuwarden”. O deschid şi-mi torn un pahar mare. Rachiul e tare, aromat şi nu mă batjoc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de sicrie Wilke se uită mirat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uaţi două mici? întreabă el. Nu costă cu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puteţi înmormânta în aceeaşi groapă, spun eu. Atunci vor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e se sca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mă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i-au murit doi copii, amândoi în aceeaşi zi. Vrea nu numai o piatră funerară comună – ci şi un singur sicriu pentru amândoi, un fel de sicriu dublu. De aceea l-am adus pe Wilk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e simplu, zic eu. O piatră de mormânt cu două inscripţii e ceva obişnuit. Sunt chiar pietre de familie cu câte şase, opt inscri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ă stea împreună. Erau mereu împreună. Wilke scoate un creion de tâmplări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răta foarte ciudat. Sicriul ar fi prea lat, aproape pătrat; copiii au fost tare mici. Ce vârstă au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e dese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ladă pătrată, explică el apoi. N-aţi vre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rupe femeia. Trebuie să rămână împreună. Au fost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gemeni se pot face sicrie mici separate, drăguţe, lăcuite în alb. Forma e mai potrivită. Un sicriu dublu atât de scurt, va f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pune femeia încăpăţânându-se. Au avut leagăn dublu şi un cărucior dublu şi acum să aibă şi un sicriu dublu. Să rămân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e desenează din nou. Chiar cu crengi de iederă pe capac, tot nu iese altceva decât o ladă pătrată. La oameni mari, ar fi avut mai mult spaţiu, dar copiii sunt prea s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măcar dacă e permis, încearcă el s-o conving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e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eobişnuit este şi ca doi copii să moară în aceeaşi zi, spun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mai ales dacă sunt gemeni. Deodată lui Wilke i s-a trezit interesul. Au avut şi aceeaşi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femeia. Aceeaşi boală. S-au născut după război, când nu se găsea nimic de mâncare. Gemeni – şi eu n-am avut lapte nici măcar pentr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e se apleac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boală! În ochii lui licăreşte curiozitatea ştiinţifică. Se spune că la gemeni aşa ceva se întâmplă mai des. Astr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sicriul?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are aerul să dorească o conversaţie prelungită pe tema fascinantă a lui Wil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 zise Wilke. Dar nu ştiu dacă e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mă întreab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reba la administraţi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zică preoţii? În ce religie au fost botezaţ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catolic şi celălalt protestant, spune ea apoi. Aşa ne-am înţeles. Bărbatul meu catolic, eu protestantă. Şi atunci ne-am înţeles să ne împărţim g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unul l-aţi botezat catolic şi pe celălalt protestant? întreabă Wil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Wilke faţă de ciudăţeniile vieţii s-a aprin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biserici diferite,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n eu pierzând răbdarea. Altfel, und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putut să-i deosebiţi? mă întrerupe Wilke. Vreau să spun, tot timpul. Semănau unul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femeia, ca două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ziceam! Cum să te descurci, mai cu seamă când sunt atât de mici. Aţi izbutit? Şi tocmai în primele zile, când totul e încă talmeş-bal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otuna, spun eu şi-i fac lui Wilke semn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e are însă curiozitatea lipsită de sentimente a omulu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totuna. Doar trebuie să fie înmormântaţi diferit: unui catolic, celălalt protestant. Ştiţi care dintre ei e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ace. Wilke se înflăcărează în susţinerea te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ă e îngăduit să faceţi înmormântarea în acelaşi timp? Dacă sicriul e dublu, aşa trebuie să se facă. Şi la mormânt trebuie să fie prezenţi doi preoţi, unul catolic şi altul protestant! Ăştia sigur că nu acceptă una ca asta! Sunt mai geloşi pe Dumnezeu, decât noi pe neves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ke, toate astea nu te privesc pe dumneata, zic eu şi pe sub masă îl calc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menii? strigă Wilke, fără să mă ia în seamă. Catolicul ar fi înmormântat în acelaşi timp ca protestant, iar protestantul în rit catolic! Închipuiţi-vă ce încurcătură! Nu, cu sicriu dublu, n-o s-o scoateţi la capăt! Trebuie să faceţi două sicrie separate! Aşa, fiecare religie o să-l aibă pe al ei. Preoţii vor sta cu spatele unul la altul şi o să le dea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Wilke îşi închipuie că o religie poate fi ca o otravă pentr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preoţii?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face bărbatul meu, răspund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urios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sicriul dublu? îl întrea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dar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întreabă femeia. Wilke se scarpină în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fi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lucrez toată noaptea. Ore suplimentare. E o treabă mai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repet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când o fi gata. Îl fac ieftin de dragul ştiinţei. Numai că dacă nu vi-l primeşte, eu nu-l i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e se uită mirat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oţii n-o să le dea binecuvântarea aşa, îi înmormântăm fără preoţi, răspunde femeia aspru. Au fost întotdeauna împreună şi trebuie să rămân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e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 sicriul se va face. Înapoi, însă, nu-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te din poşetă un portofel negru cu închizătoare nich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un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obişnuieşte. Pentru lemn. Femeia îl priveşte pe W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spune el cam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dădu bancnotele. Sunt păturit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dumneavoastră să iau măsura. Să aveţi un sicri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atra? Când mi-o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În general, se pune la câteva luni după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 ne-o da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e mai bine să aşteptaţi. Groapa se lasă după câtva timp. E mai potrivit ca piatra să fie aplicată abia atunci, altfel trebuie aşezat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femeia. Pupilele ei par să tremure o clipă. Totuşi, am vrea să ne daţi piatra acum. Nu se poate… nu se poate aplica în aşa fel, ca să nu s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tunci să-i facem încă un fundament, unul special, pentru piatră, care să fie pus înainte de înmormântare. Vre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or să fie scris pe piatră, spune ea. Să nu zacă acolo, uitaţi. E mai bine să aibă numele scris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numărul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ătesc de îndată, zice ea. Cât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din nou portofelul negru. La fel de jenat ca Wilke, îi spun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stăzi, toate se ridică la milioane şi miliarde, adau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um uneori se poate vedea dacă oamenii sunt ordonaţi şi cinstiţi sau nu, după felul cum îşi împăturesc banii Femeia desface o bancnotă după alta şi le aşază pe masă lângă mostrele de granit şi ca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esem banii de o parte pentru şcoală, spune ea. Până atunci, de mult n-ar mai fi fost destui – pentru asta ajung toc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ne Riesenfeld. Dealtfel, ai idee cât costă granitul negru suedez? Se aduce din Suedia, tinere, şi nu poate fi plătit cu poliţe în mărci germane! Se achită în valută! Coroane suedeze! Mai avem doar câteva blocuri, pentru prieteni! Ultimele! Sunt ca diamantele alb-albastre. Îţi dau unul, pentru seara petrecută cu madam Watzek – două, nici vorbă! Ai înnebunit? Ar fi ca şi când i-aş cere lui Hindenburg să treacă la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ne mâna pe raritatea asta şi nu încerca să storci de la mine mai mult decât şeful dumitale. Dat fiind că eşti în acelaşi timp şi curier şi şef de birou, avansarea nu te mai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gur nu. O fac din pură dragoste pentru granit. Dragoste absolut platonică. Nici măcar nu vreau să-l vând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abă Riesenfeld şi îşi toarnă un pahar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eu. De fapt vreau să-mi schimb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Riesenfeld îşi împinge scaunul în aşa fel, încât să aibă fereastra Lise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apo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eu. Atât de nerod nu mai sunt. Şi nici atât de închipuit. Nu ştiţi ceva pentru mine? Dumneavoastră aţi umbl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abă Riesenfeld, fără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într-un oraş mare. Curier la o gazetă,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mă îndeamnă Riesenfeld. Ţi se potriveşte. Mi-ai lipsi. De ce vre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explic exact. Dacă aş putea, n-ar fi atât de necesar. Nici eu n-o ştiu decât din când în când. Atunci, însă, o ştiu al draculu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Riesenfeld. O să-ţi fie d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in pricina asta şi vre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senfeld tresare brusc, ca şi când ar fi atins cu mâinile ude un contact electric. Lisa a aprins lampa în camera ei şi a venit la fereastră. Pare că nu ne-a văzut în biroul nostru semi-întunecat şi-şi scoate alene bluza. Sub bluză nu poartă nimic. Riesenfeld suflă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ce sâni! Ai putea să pui o halbă de bere pe ei şi paharul n-ar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o idee!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iesenfeld scânte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doamna Watzek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sinchiseşte. Bineînţeles, nimeni n-o poate vedea – decât no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xclamă Riesenfeld. Şi la o asemenea poziţie, să renunţi,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c, în timp ce Riesenfeld, ca un indian înfierbântat, se strecoară la fereastră, cu paharul în mână şi cu sticla de rachiu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piapt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ândva de gând să mă fac sculptor, zice Riesenfeld, fără să-şi ia ochii de la ea. Pentru una ca asta, merită. Drăcia dracului, ce poate omul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fiţi sculptor în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ulptura în granit modelele îmbătrânesc înainte ca lucrarea să fie gata, spun eu. E prea tare. Potrivit temperamentului dumneavoastră, n-aţi fi putut lucra decât în lut. Altfel aţi fi lăsat numai opere neterminate în ur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senfeld oftează. Lisa şi-a scos fusta, dar imediat după aceea a stins şi lumina, pentru a se duce în altă cameră. Şeful atelierelor din Odenwald mai rămâne un timp lipit de fereastră, apoi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e uşor, mormăie el. Nu te împinge un demon din spate, cel mult o miel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zic eu. Nici la dumneavoastră nu e un demon, ci un ţap.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Vrei să predai o scrisoar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Doamnei Watz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nteresez şi eu de vreo slujbă pentru dumneata, spune Riesen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în continuare şi-l privesc pe sculptorul transpirat şi înfrânat. Îi rămân credincios lui Georg ca nibelungii, chiar dacă în joc e vi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eam oricum, îmi declară Riesenfeld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d eu. Dar de ce vreţi să-i scrieţi? Scrisul nu foloseşte niciodată. Afară de asta, deseară plecaţi. Amânaţi treaba până veniţ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senfeld îşi bea ra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ară comic – dar treburi de felul ăsta, nu e deloc plăcut să le a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Lisa iese pe poartă. E îmbrăcată într-un taior strâmt, negru, poartă pantofi cu tocurile cele mai înalte pe care le-am văzut vreodată. Riesenfeld o zăreşte în acelaşi timp cu mine. Îşi ia în grabă pălăria de pe masă şi o zbugheş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sc cum aleargă pe stradă. Cu pălăria în mână, merge respectuos lângă Lisa, care se uită în urmă de două ori. Apoi dispar amândoi după colţ. Mă întreb ce o să se întâmple. Desigur Georg Kroll mă va informa. S-ar putea ca băftosul ăsta să mai stoarcă încă un monument de granit suedez cu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Wilke traversează curtea, veni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ţinem astă-seară o şedinţă? îmi strig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Mă aşteptasem la această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Bach?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cmai mă duceam să iau ţigăr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nat în atelierul lui Wilke, printre rumeguş, sicrie, ghivece cu muşcate şi oale de clei. Miroase a răşină şi a lemn de brad de curând tăiat. Wilke rindeluieşte capacul de la sicriul gemenilor. S-a hotărât să-i pună pe gratis o ghirlandă de flori, ba chiar aurită şi poleială. Când îl interesează treaba, câştigul îi e indiferent. Şi cazul ăsta î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Bach şade pe un sicriu negru, lăcuit, cu aplicaţii care imită bronzul; eu pe altul, o minunăţie de stejar natur, băiţuit, fără lustru. Avem bere, salam, pâine, brânză şi suntem hotărâţi să întâmpinăm cu Wilke ora spiritelor. Între douăsprezece şi unu noaptea, pe tâmplarul de sicrie îl apucă melancolia, somnul şi teama. E ora lui critică. N-ar fi de crezut, dar atunci îl apucă frica de năluci, iar canarul, care stă într-o colivie de papagali, atârnată deasupra bancului de geluit, nu-i înlocuieşte în aceste clipe nevoia de societate. La ora aceea e descurajat, vorbeşte despre lipsa de rost a existenţei şi se pune pe băut. L-am găsit deseori dimineaţa beat, sforăind pe un strat de rumeguş, în sicriul cel mare, cu care s-a păcălit rău de tot cu patru ani în urmă. Sicriul fusese confecţionat pentru uriaşul de la Circul Bleichfeld, care murise subit la un spectacol în deplasare la Werdenbrück, după o masă cu brânză de Limburg, ouă tari, cârnaţi proaspeţi, pâine neagră şi rachiu. Moarte aparentă, deoarece, în timp ce Wilke, în ciuda tuturor stafiilor, lucra din greu la sicriul uriaşului, acesta, cu un suspin, se ridicase deodată de pe patul morţii şi în loc să-l anunţe imediat pe Wilke, aşa cum s-ar fi cuvenit, băuse jumătate din rachiul rămas în sticlă şi se culcase la loc. A doua zi susţinuse că nu are bani şi că, în afară de asta, nu-şi comandase nici un sicriu, o replică împotriva căreia nu era nimic de făcut. Circul plecase mai departe şi dat fiind că nimeni nu recunoscuse să fi comandat sicriul, Wilke rămăsese cu el, dobândind totodată pentru câtăva vreme o concepţie cam amară asupra lumii. Îndeosebi era supărat pe tânărul doctor Wüllmann, căruia îi atribuia toată răspunderea pentru cele întâmplate. Wüllmann fusese timp de doi ani medic secund pe front. Datorită acestui fapt, devenise întreprinzător. Avusese de îngrijit la lazaret atâţia soldaţi pe jumătate sau pe trei sferturi morţi, fără ca cineva să-l fi tras la răspundere de moartea sau de schilodirea oaselor acestora, încât, până la urmă, izbutise să colecţioneze un morman de experienţe interesante. Iată de ce se strecurase încă o dată peste noapte la uriaş şi îi administrase o injecţie oarecare – în lazaret văzuse adesea morţi care îşi reveniseră – şi uriaşul se întorsese şi el imediat la viaţă. De atunci, fără vrerea lui, pe Wilke l-a cuprins o aversiune împotriva lui Wüllmann, pe care acesta n-a putut s-o înlăture nici mai târziu, prin comportarea sa ca medic rezonabil, când îi trimitea lui Wilke pe toţi moştenitorii pacienţilor săi. Sicriul uriaşului rămăsese o permanentă prevenire pentru tâmplar să nu fie prea încrezător şi socot că acesta a fost şi motivul pentru care s-a dus cu mama gemenilor la ea acasă. A vrut să se convingă cu propriii săi ochi, că între timp morţii nu se joacă iarăşi cu caii lor de lemn. Ar fi fost din cale-afară pentru amorul său propriu, ca pe lângă sicriul nevandabil al uriaşului, să se mai aleagă şi cu sicriul pătrat al gemenilor, iar atelierul său să apară astfel ca un fel de bâlci în faţa breslei tâmplarilor de sicrie. Cel mai mult îl supărase în problema cu Wüllmann că nu avusese prilejul să întreţină o convorbire particulară mai lungă cu uriaşul. L-ar fi iertat de toate, dacă i-ar fi dat un interviu despre lumea cealaltă. În definitiv, timp de câteva ore uriaşul fusese ca şi mort şi, tâmplarul, ca om de ştiinţă amator şi cu frica lui de stafii, ar fi ţinut foarte mult să primească informaţii asupra vie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Bach nu crede în nimic din toate acestea. Ca fiu al naturii, se mai numără şi acum printre membrii uniunii ateiste din Berlin, a cărei lozincă este: „Pe pământ să trăiţi bine, lumea cealaltă nu există şi nici revederea”. Pare ciudat faptul că a îmbrăţişat meseria de sculptor al lumii de dincolo, cu îngeri, lei şi vulturi murind, dar nu aceasta fusese întotdeauna intenţia sa. Când era mai tânăr se considera un fel de nepot al lui Michel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rul cântă. E treaz din pricina luminii. Rindeaua lui Wilke scârţâie. Noaptea pândeşte la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l întreb eu pe tâmplar. Cei de pe lumea cealaltă au început să dea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 abia unsprezece şi jumătate. La vremea asta, mă simt de parcă aş avea o barbă lungă şi, îmbrăcat în rochie decoltată de cucoană, aş pleca jenat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monist, îi propune Kurt Bach. Dacă nu crezi în nimic, niciodată nu te simţi prost. Nici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bine, spune W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u siguranţă însă nu ca şi când ai avea barbă lungă şi ai purta o rochie decoltată de cucoană. Eu m-aş simţi aşa, numai dacă m-aş uita noaptea pe fereastră şi aş vedea cerul înstelat şi milioanele de ani-lumină şi aş crede că peste toate acestea domneşte un supraom pe care l-ar interesa ce va deveni Kurt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aturii îşi taie tihnit o bucată de cârnat şi o înfulecă. Wilke e tot mai nervos. Se apropie miezul nopţii şi e ora când nu gustă asemenea conver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nu? spune el. A început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ereastra, deschisă, răspund eu, văzând că ar vrea s-o închidă. Nu-ţi foloseşte, stafiile trec şi prin geam. Mai bine priveşte salcâmul de afară! E ca o Lisa Watzek a salcâmilor. Ascultă cum susură vântul în frunzele lui! Ca un vals în fustele unei fete tinere. Într-o bună zi, însă, o să se usuce şi o să faci sicri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emn de salcâm, nu. Sicrie se fac din stejar, brad, mahon furn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Wilke! Mai e ceva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Bach îmi întinde sticla. Deodată, Wilke tresare, gata să-şi ia un deget cu rin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ab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ânganie a zburat spre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irea, Alfred! spun eu. Nu e o solie de pe lumea cealaltă. E doar o dramă simplă din lumea animalelor. Un gândac-de-gunoi, care tinde spre soare – întruchipat pentru el într-un bec de o sută de waţi din casa de pe Hakenstrass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înţelegere între noi, ca începând cu puţin timp înainte de miezul nopţii şi până trece ora spiritelor să-l tutuim pe Wilke. Aşa se simte mai apărat. După ora unu suntem iarăşi ceremon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se poate trăi fără religie! îi spune Wilke lui Kurt Bach. Ce te faci, când te trezeşti noaptea în întuneric, p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rna nu există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 rece, răspunde Kurt Bacii. Pe urmă dorm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clatină din cap. Când se apropie ora spiritelor nu devine numai fricos, dar ş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pe cineva care când era furtună se ducea la bordel, spun eu. Se simţea de-a dreptul împins într-acolo. În mod obişnuit era impotent, numai pe furtună îi revenea bărbăţia. Cum vedea un nor de furtună, punea mâna pe telefon să-şi rezerve un loc la Fritzi. Vara anului 1920 a fost cel mai frumos anotimp din viaţa lui. Mişunau furtunile, câte patru-cinc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um? întreabă Wilke, cu interesul omului de ştiinţă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timpul ultimelor mari furtuni din octombrie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trânteşte o uşă în casa de peste drum. Din turnuri se aud bătând clopotele. E miezul nopţii. Wilke dă repede un rachiu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em o plimbare la cimitir? întreabă Bach, ateul, uneori lipsit de bun-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lui Wilke tremură de groază în vântul care intră pr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că-mi sunteţi prieteni? face el cu reproş. Imediat apoi se sperie din nou.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de îndrăgostiţi, afară. Mai lasă puţin rindeaua, Alfred. Mănâncă. Stafiilor nu le place să vadă oameni mâncând. N-ai sarde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îmi aruncă o privire ca de câine călcat pe labe, în timp ce îndeplineşte chemar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aduci acum aminte de asta? De nenorocita mea poftă de viaţă şi de singurătatea unui bărbat la cea mai frumoas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ctima meseriei tale, zic eu. Nu poate oricine să spună asta despre el însuşi. Vino la supeu. Aşa se numeşte masa de la miezul nopţii în lum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cârnat şi brânză şi deschidem sticlele de bere. Canarul capătă o foaie de salată şi ciripeşte fericit, fără să ştie dacă e ateu sau nu. Kurt Bach îşi ridică faţa pământie şi adulm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stele, decl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Wilke îşi pune sticla pe rumeguş. 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lumea miroase 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Cum poate cineva să trăiască, dacă nu crede în nimic şi mai şi vorbeşt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onverteşti? întreabă Kurt Bach. Te linguşeşti ca să dobândeşt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u da, să zicem. N-aţi auzit ceva foşni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Kurt,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auzim zgomot de paşi, care se strecoară cu grijă. Altă pereche de îndrăgostiţi dispare în pădurea de monumente. Rochia fetei în mişcare se vede ca o pat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r fi arătând oamenii cu totul altfel când mor? întreabă Wilke. Chiar şi g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sunt alteraţi, răspunde Kurt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e rămân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aţă, spune mon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e lasă mustaţa în jos şi continuă să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aţi putea să încetaţi cu prostiile. N-aveţi nimic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Bach râde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itule! Întotdeauna trebuie să-ţi găseşti ceva de care să te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e lut, ochii îi strălucesc de parcă ar fi de sticlă. Fiul naturii e de obicei închis în sine şi nimic altceva decât un sculptor ratat, cu vise ratate, dar câteodată imaginile îndepărtate ale acestor vise ies la iveală, aşa cum erau cu douăzeci de ani în urmă, şi atunci, deodată, devine un faun întârziat cu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 se aud iarăşi foşnete şi şoapte şi paşi furi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 a fost o ceartă acolo, afară, spune Wilke. Un lăcătuş uitase să-şi scoată uneltele din buzunar. În focul amorului, probabil, au nimerit într-o poziţie nefericită şi femeia s-a înţepat deodată într-o unealtă ascuţită. Sărind ca arsă, a pus mâna pe o coroană de bronz şi i-a azvârlit-o lăcătuşului în cap. N-aţi auzit? mă întreabă el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puneam, îi azvârle coroana de bronz peste urechi aşa fel, că omul nu mai poate s-o scoată. Aprind lumina şi întreb ce s-a întâmplat. Flăcăul, cuprins de frică, o ia la goană ca un consul roman, cu coroana de bronz pe cap. N-aţi observat că lipseşte o coroană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Prin urmare, a tulit-o de parcă îl gonea din urmă un roi de viespi. Eu cobor. Domnişoara era tot acolo. Se uită la mâna ei. „Sânge!” zice ea. „M-a înţepat şi tocmai într-un moment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unealta pe jos şi-mi dau seama ce s-a întâmplat. Ridic corpul delict. „De la asta te poţi alege cu o infecţie. E foarte periculos. Un deget se poate pansa, dar fundul nu. Nici măcar unu] atât de drăguţ.” Ea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putut să vezi pe întuneric? întreabă Kurt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ina Lunii nu se vede nici roş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explică Wilke. Deci, roşeşte, dar îţi ţine rochia tot departe de trup. Din pricină că avea o rochie de culoare deschisă şi sângele lasă pete, care se scot anevoie. „Am iod şi plasture”, zic eu. „Şi sunt discret. Vino cu mine!” Vine cu mine, şi nu se sperie. Wilke mi se adresează mie. Asta-i bine în curtea asta, spune el încântat. Cine face dragoste printre monumente funerare, nu se teme nici de sicrie. Aşa s-a întâmplat, că după iod, plasture şi o gură de vin de Porto, sicriul uriaşului tot a mai folosit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culcuş pentru dragoste? întreb eu, ca să m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aler tace şi face, răspunde W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Luna iese dintre nori. Jos, marmura răspândeşte o lumină albă, crucile negre strălucesc şi printre ele se văd patru perechi de îndrăgostiţi, două unde-i depozitată marmura şi două, unde-i granitul. O clipă se aşterne tăcerea şi înmărmurirea datorată surprinderii – nu mai e posibilă acum decât fuga, sau ignorarea situaţiei schimbate. Fuga este destul de primejdioasă; dispari pe loc, dar te alegi cu un şoc nervos, care poate atrage după sine impotenţa. Asta o ştiu de la un caporal, care fiind în pădure cu o bucătăreasă, a fost surprins de un plutonier secund. Doi ani mai târziu nevastă-sa a divorţat, iar el a rămas nenorocit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le de îndrăgostiţi procedează cum trebuie. Îşi învârtesc capetele în jur asemenea cerbilor care adulmecă – apoi, cu ochii îndreptaţi spre singura fereastră luminată, a noastră, care de altfel fusese aşa şi până atunci, rămân nemişcaţi ca nişte sculpturi de Kurt Bach. E o imagine a nevinovăţiei, cel mult întrucâtva ridicolă, cum apare şi la sculpturile lui Bach. De îndată o umbră lăsată de nori acoperă astfel Luna, încât această parte a grădinii se întunecă şi numai obeliscul rămâne luminat. Dar acolo, ce se vede în chip de fântână arteziană sclipitoare? E Knopf, care-şi face nevoile ca statuia din Bruxelles, cunoscută de orice soldat care şi-a petrecut permisia în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departe ca să pot întreprinde ceva. Astăzi nu sunt dealtminteri în apele mele. Şi de ce aş reacţiona ca o gospodină? M-am hotărât azi după-amiază să părăsesc acest loc şi de aceea viaţa din mine îşi cere drepturile cu şi mai mare avânt. O simt în tot locul, în mirosul de rumeguş şi în Lună, în mişcarea şi în foşnetul din curte şi în inefabilul cuvânt: septembrie, în mâinile mele, care se mişcă şi pot să apuce, şi în ochii mei, fără de care toate muzeele din lume ar fi goale, în spirite, stafii, în tot ce e deşertăciune, şi în goana sălbatică a Pământului prin faţa Cassiopeei şi a Pleiadelor, în presimţirea unor imense grădini necunoscute şi a unor stele necunoscute, în presimţirea unor angajamente la gazete mari, străine, şi a rubinelor care acum, în pământ, devin nişte lumini roşii, le simt pe toate şi asta mă împiedică să arunc o sticlă de bere goală în direcţia fântânii ţâşnitoare a lui Knopf, care se revarsă timp de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at ceasurile. E ora unu. Ora spiritelor s-a scurs, nu ne mai tutuim cu Wilke şi putem sau să ne îmbătăm în continuare, sau să ne cufundăm în somn, ca într-o mină, unde se află cărbune, cadavre, castele de sare ş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de într-un colţ al camerei, ghemuită li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stri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Pleoapele i se zbat ca fluturii vii, fixaţi de copii în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repet eu. Am venit să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e şi se sprijină de perete. Stă dreaptă ş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şti?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ăcută pe loc. Numai ochii şi-i întoarce către mine. Sunt atenţi şi foarte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cel ce se dă drept doctor, şopt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Wernicke m-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trimis el. Am venit pe ascuns. Nu ştie nimeni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de încet de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i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trădat. N-am putut să dau de tine. N-ai ieş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şopteşte ea. Stăteau toţi afară şi aşteptau. Voiau să mă prindă. Aflaseră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şi nu răspunde. „Ce slabă e”, îmi spun. „Ce slabă şi ce singură în camera asta goală! Nu e nici cu ea însăşi. N-are nici măcar singurătatea eului ei. Zace sfărâmată ca o grenadă în bucăţi de spaimă, cu muchii tare ascuţite, într-un peisaj straniu, ameninţător, de neînchipuită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aşteaptă,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rile. Nu l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rile ştiu tot. Nu l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ntul,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a supusă. Fie şi vântul. Numai de n-ar durea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ăstruitul. Ar putea să taie cu cuţitul, ar merge mai repede. Dar ferăstruitul ăsta înfundat, lent! Dacă o fac atât de încet, totul creşte la loc. Apoi o iau de la început şi nu se mai isprăveşte niciodată. Taie cu ferăstrăul prin carne şi în urma lor carnea creşte iar, şi nu se mai termi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aie cu ferăst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rile nu pot să taie cu ferăst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face o mişcare, de parcă ar avea dureri puternice. Îşi strânge mâinile între p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ă taie aici, să nu mai am niciodat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afară. Spune că ea m-a născut. Acum vrea să mă tragă înapoi în ea. Taie şi taie într-una. Şi el mă ţine strâns. E îngrozită. Ăla – care 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 vrea să mă omoare – nu trebui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pre ea, înconjurând un fotoliu cu un model palid de trandafiri, a cărui imitaţie a vieţii fermecătoare e ciudat de necorespunzătoare cu această încăper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trebui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omoare. Nu mi-e îngăduit să dorm. De ce nu stă nimeni de veghe cu mine? Trebuie să fac totul singură. Sunt atât de obosită! se tânguie ea ca o pasăre. Arde, şi eu nu pot să dorm, şi sunt atât de obosită! Dar cine poate dormi, dacă arde şi nimeni nu stă de veghe? Şi tu m-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i. Te-au cumpărat. De ce nu m-ai ţinut? Copacii vineţii şi ploaia de argint! Tu însă n-ai vrut. Niciodată! Ai fi putut să mă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tremură ceva în mine, nu vreau să tremure şi tremură totuşi, şi camera pare că se clatină, e ca şi cum ar tremura zidurile, ca şi cum n-ar mai fi făcute din piatră, mortar şi tencuială, ci din oscilaţii, nenumărate oscilaţii concentrate a bilioane de fire ce se întind de la un orizont la altul, şi se revarsă în afară, iar aici se îngroaşă în chip de închisoare pătrată din ştreanguri, funii de spânzurătoare, în care se zbate puţin dor şi team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întoarce iar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 pierdut – de-a lungul multor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urgul se oglindeşte în geam. Isabelle acoperă fereastra cu un văl de un cenuşiu aproape opac. Totul e încă la fel ca înainte, lumina de afară, verdeaţa, galbenul cărărilor, cei doi palmieri în vase de faianţă, cerul cu câmpurile de nori, mai departe, în spatele pădurilor, încâlceala de acoperişuri cenuşii şi roşii ale oraşului – şi totuşi nimic nu mai e ca înainte, amurgul a adus izolarea, le-a acoperit pe toate cu lacul nestatorniciei, le-a pregătit pentru a fi înghiţite, la fel cum pregătesc gospodinele o friptură cu sos marinat pentru umbrele lupilor din noapte. Numai Isabelle a rămas atârnată de ultimul fir de lumină, dar şi ea a intrat odată cu el în drama serii, care n-a fost niciodată o dramă şi este totuşi, deoarece ştim că înseamnă dispariţie. Abia de când ştim şi pentru că ştim că trebuie să murim, idila s-a transformat în dramă, cercul în lance, a deveni în a pieri, strigătul în teamă şi fuga în sen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 strâns în braţe. Tremură şi mă priveşte, se ghemuieşte la pieptul meu şi eu o ţin, ne ţinem unul de altul – doi străini, care nu ştiu nimic unul despre celălalt şi care se ţin strâns îmbrăţişaţi, fiindcă se întemeiază pe o neînţelegere şi se cred altceva decât sunt, şi totuşi din această neînţelegere îşi găsesc o fugară consolare, o dublă, triplă, infinită neînţelegere, şi totuşi singura care ne poate momi cu un pod ca un curcubeu, acolo unde niciodată nu poate fi vreunul, un reflex între două oglinzi, aruncat mereu într-un gol tot ma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iubeşti? şopteşte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iubesc cu toată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Ceilalţi tot mai sunt aici. Dacă m-ai iubi îndeajuns, i-ai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 în braţe şi pe deasupra capului ei privesc parcul, unde umbrele de pe alee şi din câmpie se ridică în sus, ca valuri de ametist. Totul în mine e ferm şi limpede, dar în acelaşi timp am senzaţia că mă aflu pe o platformă îngustă, la mare înălţime, deasupra unei adâncimi cloc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uporta să trăiesc altundeva decât în tine, îmi şopteşte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nici un răspuns. Întotdeauna mă simt într-un fel atins când rosteşte asemenea fraze – parcă s-ar ascunde în ele un adevăr mai profund decât sunt în stare să pricep – un adevăr venit din altă lume, de acolo, unde nimic nu poart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ă se face frig? întreabă Isabelle, lipită de umărul meu. În fiecare noapte totul moare. Şi inima. Ei o taie cu ferăst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oare, Isabel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aţa de piatră – plesneşte în bucăţi. Dimineaţa apare din nou. Ah, dar nu e faţă! Câtă minciună pe bietele noastre feţe! Şi tu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d eu. Dar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răzui faţa, până dispare cu totul. Până la piele. Nimic mai mult! Dar faţa tot rămâne. Creşte din nou. Dacă totul ar sta pe loc, n-ar mai exista dureri. De ce vor să mă desprindă de toate? De ce mă vrea înapoi? N-o să dezvăl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utea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floreşte. E plină de noroi. Vine pe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iarăşi şi se strâng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ipit ochii cu clei şi apoi i-au străpuns cu ace. Totuşi nu pot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ge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trimis şi pe tine. Nu voi dezvălui nimic. Eşti un spion. Te-au cumpărat. Dacă ţi-aş spune, m-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ion. Şi de ce te-ar ucide, dacă-mi spui? Ar putea s-o facă mult mai uşor şi fără asta. Dacă aş şti şi eu, ar trebui să mă ucidă şi pe mine. Ar fi încă unul, car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de mine şi-au găsit răsunet în ea. Mă priveşte din nou. Chibzuieşte. Stau atât de liniştit, încât abia respir. Simt că ne aflăm în faţa unei uşi, în spatele căreia ar putea fi libertatea. Ceea ce numeşte Wernicke libertate. Întoarcerea din labirint pe străzi, în case şi la relaţii normale. Nu ştiu dacă va fi mult mai bine, dar când văd creatura chinuită din faţa mea, nu mă pot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explici despre ce e vorba, te vor lăsa în pace, spun eu. Şi dacă nu te lasă în pace, am să vin cu ajutoare. De la poliţie, de la ziare. O să intre frica în ei, în schimb tu ai să scap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âng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sta, izbucneşt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faţa i se întunecă şi se crispează. Chinul şi nehotărârea par să fi dispărut dintr-o dată. Gura se micşorează, buzele sunt mai subţiri şi bărbia îi iese în afară. Are acum aerul de fecioară slabă, puritană ş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îi 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ăsăm. Nu e nevoi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Ochii îi scânteiază vag, ca ardezia umedă în ultimele raze de lumină. Pare că tot cenuşiul serii s-a adunat în ei. Mă priveşte cu superioritate ş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convenit, aşa-i? Ai luat plasă, spio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otiv, mă înfurii, deşi ştiu că e bolnavă şi că aceste fisuri în conştiinţă vin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pun eu supărat. Ce mă privesc pe min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faţa i se schimbă din nou, dar ies repede, pătruns de o neînchipuită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abă Werni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e ce m-ai trimis la ea? Situaţia nu s-a îmbunătăţit. Nu mă pricep să îngrijesc bolnavi. Ai văzut doar – în loc să-i fi vorbit cu prudenţă, am ţipat la ea şi apoi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bine decât îţi închipui. Wernicke secate din spatele cărţilor o sticlă şi două pahare. Le umple. Coniac, spune el. Aş vrea să ştiu un singur lucru; cum de a simţit că a venit iarăşi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sa e aici? Wernicke dă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altăieri. N-a văzut-o încă. Nici măcar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n-a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r fi trebuit să se aplece prea tare, în afară, pe fereastră, şi să aibă ochi de telescop. Wernicke priveşte culoarea coniacului său. Uneori, însă, bolnavii de felul ei simt aşa ceva. Poate că a şi ghicit. Eu am stimulat-o în dir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 eu. E mai bolnavă acum, decât ştiu să fi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Werni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harul la loc şi privesc cărţile groase di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stare atât de mizerabilă că ţi se întoarce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 mizerabilă da, dar mai bolnav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i lăsat în pace – aşa cum era astă vară. Era fericită. Acum –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grozitor. E aproape aşa, ca şi când totul s-ar petrece într-adevăr cum îşi închipu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într-o cameră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icke mă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afară cred că aşa ceva nu mai există. Mai există. Aici. Fiecare îşi poartă în ţeastă propria sa cameră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ici, admite Wernicke binevoitor şi bea o gură de coniac. Dar mulţi de aici o au. Vrei să te convingi? Ia un halat. Se apropie timpul pentru vizit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eu. Mi-amintesc de ultima oară când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văzut războiul, care încă mai răsună pe aici. Poate vrei să vizitezi altă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intesc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ştii pe toate. N-ai văzut decâ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de fiinţele care, săptămâni de-a rândul, stau ghemuite şi înţepenite în colţuri, sau aleargă fără încetare de la un perete la altul, se caţără peste paturi şi cu ochii fără expresie, în cămăşi de forţă, horcăie şi ţipă. Furtunile fără glas ale haosului trosnesc deasupra lor. Vierme, gheară, solzi, viaţa primitivă, vâscoasă, fără picioare, încolăcindu-se, mersul de melc în faţa gândirii, existenţa de hoit, toate se întind spre intestinele, testiculele şi vertebrele lor, pentru a le trage în descompunerea cenuşie a începutului, înapoi la trupuri cu solzi şi şerpi fără ochi – ţipând ca nişte maimuţe cuprinse de panică şi care se salvează pe ultimele crengi uscate ale creierului lor, dârdâind, vrăjite de cârcei care urcă tot mai sus, stăpânite de cea mai înfiorătoare teamă, nu cea venită din creier, ci mai rău, teama celulelor dinainte de pieire, cu strigătul mai ascuţit decât toate strigătele, acel al fricii supreme, frica de moarte, nu de moartea individului, ci a vinelor, a celulelor, a sângelui, a subconştientului care stăpâneşte în tăcere ficatul, organele, circulaţia sângelui şi flacăra de sub ţ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Wernicke. Atunci, bea-ţi coniacul. Lasă deoparte investigaţiile în domeniul subconştientului şi slăbeş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totul e atât de perfect organizat? Pentru că se mănâncă unii pe alţii şi apoi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ăieşti, spiriduş de corabie nevinovat ce eşti! Pentru problema milei eşti încă prea tânăr şi fără experienţă. Când vei îmbătrâni destul, îţi vei da seama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numi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icke face cu mâna un semn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 atâta importanţă, fostule combatant! Ceea ce ştii dumneata, nu ţine de problema metafizică a milei – ţine de stupizenia generală a rasei omeneşti. Adevărata milă începe altundeva – şi se sfârşeşte tot altundeva – dincolo de plângăreţi ca dumneata şi chiar dincolo de negustorii de consolare ca Bodendi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praomule! exclam eu. Dar asta îţi dă dreptul să trezeşti în mintea celor din sectorul dumitale, după plac, raiul, purgatoriul sau moartea fle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de Wernicke, cu profund dispreţ. Tot mai plăcut e un ucigaş onest, decât un avocat ca dumneata. Ce ştii dumneata despre drept? Mai puţin decât despre milă. Eşti un sentimental sco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rânjeşte şi priveşte liniştit în întunericul serii. Lumina artificială din cameră bate tot mai aurie pe cotoarele cafenii şi colorate ale cărţilor. Niciodată nu are un caracter atât de simbolic şi preţios ca aici, sus, unde noaptea e totodată şi noaptea polară a cre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reptul, nici mila nu sunt incluse în planul lumilor, spun eu. Dar cu teoria asta nu mă împac, şi dacă ea reprezintă pentru dumneata neputinţa omenească, prefer să rămân pentru toată viaţa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icke se ridică în picioare, îşi ia pălăria din cuier, şi-o pune pe cap, mă salută scoţându-şi-o, o atârnă apoi la loc pe cuier şi se aşază al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binele şi frumosul! exclamă el. Asta am vrut să spun. Şi acum, pleacă! A venit vremea pentru vizit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da Genevičvei Terhoven un som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sta n-o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dai măcar astăzi puţin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pace şi-i voi da şi un somnifer. Îmi face cu ochiul. Astăzi ai fost mai de folos decât un întreg consiliu de medic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nehotărât. „Ducă-se dracului, cu însărcinările lui cu tot!” îmi spun în gând. „Ducă-se dracului cu coniacul lui cu tot! Şi tot dracului, cu felul de a vorbi, asemănător cu cel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mnifer puternic,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care există. Ai fost vreodată în Orient,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 ajuns eu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spune Wernicke. Înainte de război. Pe timpul inundaţiilor şi al foam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eu. Îmi închipui ce urmează şi nu vreau să aud. Am citit destul despre toate astea. Te duci imediat la Genevičve Terhoven? Întâ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la ea. Şi o las în pace. Wernicke zâmbeşte. În schimb, am s-o scot acum din sărite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Otto? întreb eu. Astăzi n-am chef să discut despre metrul odei. Du-te la Ed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la clubul poeţilor. Am venit încoace, pentru a mă gândi la altceva decât la Isabelle; dar deodată totul aici mă scârbeşte. La ce bun clopoţelul rimei? Lumea clocoteşte de teamă şi sânge. Ştiu că asta e o concluzie îngrozitor de ieftină şi mai e şi eronată – dar am obosit să tot iau mereu parte la banalităţi drama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ce s-a întâmplat?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Bambuss mă priveşte ca o bufniţă hrănită cu 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îmi spune cu reproş. Încă o dată. Întâi mă mânaţi într-acolo şi pe urmă, nu mai vreţi să şt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otdeauna în viaţă.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hnstrasse. La bo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noutatea? îl întreb, fără să fiu prea atent. Am fost toţi împreună acolo, am plătit pentru tine şi tu ai luat-o din loc. Pentru asta vrei să-ţi ridicăm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dus o dată, zise Otto. Singur. Ascultă-m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eara de la Moar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treb eu fără chef. Şi ai fugit iarăşi de realităţ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ă Otto. De dat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espectul! Şi cu cine? Cu Calul de fier? Bambus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 eu. Atunci de ce îmi vorbeşti despre asta? Nu e un fapt deosebit. Destul de mulţi oameni pe lumea asta au de-a face c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i. Vorbesc d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rmări? Sunt convins că femeia aia nu e bolnavă. Lucruri de felul ăsta, îţi intră uşor în cap, mai cu seamă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face o mutră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gândeam! Doar îţi închipui de ce m-am dus acolo. Mergea totul destul de bine cu ambele mele cicluri, îndeosebi cu „Femeia stacojie”, dar credeam că ar fi nevoie de completarea inspiraţiei. Aş fi vrut să termin ciclul înainte de a mă întoarce la ţară. De aceea m-am mai dus o dată în Bahnstrasse. De data asta, cum trebuie. Şi închipuieşte-ţi, de atunci: nimic! Nimic! Nici un rând. Parcă mi-a tăiat cineva firul. Trebuia să fie exact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am dispoziţie,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a râde, spune Bambuss enervat. Dar asta e! Unsprezece sonete terminate admirabil şi la al doisprezecelea, nenorocirea asta! Pur şi simplu, nu mai merge. Fantezia a dispărut! S-a termina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împlinirii! spune Hungermann, care se apropie şi pare să cunoască problema. Epuizează tot. Un om înfometat nu visează decât mâncare, sătulului îi e scârb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 se facă iar foame şi visurile vor reven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lui Otto nu, declară Hungermann foarte satisfăcut. Tu eşti superficial şi normal. Otto e profund. Şi-a înlocuit un complex cu altul. Nu râde – s-ar putea să fie sfârşitul lui ca scriitor. S-ar putea spune că e o înmormântare în casa plă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ol, spune Otto pierdut. Atât de gol, cum n-am fost niciodată. Sunt distrus. Unde sunt visele mele? Împlinirea e duşmanul dorului. Trebuia să-mi f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eva despre asta, îl sfătui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u e rea! Hungermann îşi scoate caietul de notiţe. Dealtfel şi eu mă gândisem la asta. Nu e însă pentru Otto; stilul lui nu e destul de dur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 scrie în formă de elegie. Sau ca o tânguire. Doliu cosmic, stele cad ca lacrimi de aur, însuşi Dumnezeu suspină pentru că a făcut lumea atât de prost, vântul de toamnă acompaniază totul la harpă cu un recv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germann scrie cu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exclamă el între timp. Exact acelaşi lucru, cu aceleaşi cuvinte, am spus şi eu săptămână trecută. Soţia mea mi-e mart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 ciulit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toate, mi-e frică să nu mă fi ales cu ceva zice el. Cât timp trebuie să treacă până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lenoragie, trei zile; la sifilis, patru săptămâni, răspunde prompt Hungermann, bărbatul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ales cu nimic, zic eu. De sonete nu se prinde sifilisul. Dar poţi folosi dispoziţia în care te afli. Întoarce cârma! Dacă nu poţi să scrii pentru, scrie contra. În locul unui imn pentru femeia în stacojiu şi purpuriu, o tânguire aprinsă. Din stele picură puroi, Iov, pe cât se pare primul sifilitic, zace plin de bube pe cioburile universului. E talerul cu două feţe al dragostei; una cu zâmbet dulce, cealaltă cu nasul mâncat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Hungermann scri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i-ai spus-o soţiei tale acum o săptămân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face semn de aprobare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ţi-o mai no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uitasem. Ideile mai mărunte le uit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vă e uşor. Vă bateţi joc de mine, spune Bambuss necăjit. Eu nu pot să scriu împotriva nimănui. Sunt poet de im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un imn împotriv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nurile nu se scriu decât pentru a slăvi ceva, mă învaţă Otto. Nu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rie imnuri despre virtute, puritate, viaţă de călugăr, singurătate, cufundarea în tot ce e mai aproape sau îndepărtat, adică: propriul tă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mă ascultă o clipă cu capul plecat, ca un câin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asta, spune el doborât. Nu e tocmai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de gen! Ai prea multe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trec în camera alăturată. Acolo îl găsesc pe Valentin Bu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el. Mergem să bem o sticlă de vin. Să-l necăjim puţin pe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căjesc pe nimeni astăzi, răspund eu ş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pe stradă, îl văd pe Otto privind îndurerat walkiriile31 din ghips, ornament al intrării la Walh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pune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îi explic apoi, ca să scap de el. Faci parte dintre poeţii care s-au împlinit de timpuriu: Kleist, Bürger, Rimbaud, Büchner – cele mai desăvârşite figuri de pe firmamentul poeţilor – aşadar, n-ai motiv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ştia au şi murit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ţi s-o faci şi tu, dacă vrei. Rimbaud, dealtfel, a mai trăit mulţi ani după ce a încetat să scrie. Ca aventurier în Abisinia. Asta nu ţi-ar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mă priveşte ca o căprioară cu trei picioare. Apoi se uită din nou la fundurile mari şi sânii plini ai stat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i spun pierzându-mi răbdarea. Scrie un ciclu, intitulat „Tentaţiile Sfântului Anton”. Acolo poţi să le incluzi pe amândouă: pofta şi renunţarea. Şi încă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Otto se înseninează. În clipa următoare se concentrează, atât cât îi e posibil unui dobitoc notoriu, cu ambiţii de senzualitate. Literatura germană pare să fie salvată pentru moment, deoarece i-am devenit acum mult mai indiferent. Absent, îmi face semn de adio, îndreptându-se spre masa de lucru de acasă. Mă uit în urma lui cu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e linişte mormântală. Aprind lumina. Pe masă, e un bileţel. „Riesenfeld a plecat. Astă-seară eşti, aşadar, liber. Foloseşte timpul pentru lustruirea nasturilor, solicitarea creierului, tăierea unghiilor şi rugăciunea pentru împărat şi împărăţie, ss. Kroll, plutonier şi om. P. S.: Şi în somn poţi să păcă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 sus, în cămăruţa mea. Pianul îmi rânjeşte cu dinţii lui albi. De pe pereţi, registrele morţilor mă privesc cu răceală. Arunc pe clape un mănunchi de acorduri de septimă, care răsună în stradă. Fereastra Lisei se deschide. Apare în plină lumină, într-un capot larg deschis şi ţine în mână un buchet de flori, mare cât o roată de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iesenfeld, spune ea cu glas răguşit. Ce idiot! N-ai nevoie de zarzav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din cap un semn de refuz. Isabelle ar lua buchetul drept un avertisment că duşmanii ei pun la cale vreo mârşăvie, iar pe Gerda n-am văzut-o de atâta vreme, încât şi ea i-ar da o interpretare greşită. Altcuiva n-aş avea cui să-l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întreabă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Fii bucuros! Mi se pare că ţi-a venit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vine minte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mai mult la tine, decât la alţii, mai strigă ea o dată, apoi trânteşt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încă un mănunchi de acorduri de septimă, de data asta dintre cele în intervale micşorate. N-au însă efecte vizibile. Închid capacul pianului şi cobor din nou. La Wilke mai e lumină. Mă urc repe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rezolvat problema cu gemenii?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ama a ieşit învingătoare. Gemenii au fost înmormântaţi în sicriul lor dublu. Bineînţeles, la cimitirul orăşenesc, nu la cel catolic. Ciudat, mama cumpărase mai întâi un loc la cel catolic – trebuia totuşi să-şi fi închipuit că acolo n-o să se poată, dacă unul dintre gemeni a fost protestant. Acum a rămas cu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la cimitirul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minunat, uscat, nisipos, pe o ridicătură – poate să fie fericită că î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ea şi bărbatul ei? Dacă moare, doar o să vrea şi ea să fie înmormântată la cimitirul orăşenesc. Din pricina g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investiţie, spune Wilke, necruţător faţă de lipsa mea de perspicacitate. Un loc de veci, în zilele noastre, e cea mai bună investiţie. Asta o ştie oricine! Dacă îl vinde, poate câştiga de pe acum câteva milioane. Preţul valorilor certe creşte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itasem lucrul ăsta pentru moment. De ce mai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e mi-arată u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Werner, bancherul. Congestie cerebrală. Poate să coste oricât, argint veritabil, lemnul cel mai fin, tarif special… Ce-ar fi să-mi dai o mână de ajutor? Kurt Bach nu-i aici. Mâine dimineaţă poţi să vinzi monumentul. N-a aflat încă nimeni. Werner a picat după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Sunt mort de oboseală. Dar înainte de miezul nopţii, du-te la Moara roşie şi întoarce-te după ora unu, ca să-ţi continui lucrul – în felul ăsta, se rezolvă problema cu or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e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u e rea, declară el. Dar acolo nu trebuie să mergi în smo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e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e poate. Ora asta m-ar costa mai mult decât câştigul meu pe o noapte întreagă la lucru. Dar aş putea să mă duc într-o cârciumă mai mică. Mă priveşte cu recunoştinţă. Notează-ţi adresa lui Werner, spune e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însemn. „Curios”, îmi spun în gând. „Se întâmplă a doua oară în seara asta, ca să mi se urmeze sfatul – numai pentru mine nu-mi găsesc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că ţi-e atât de frică de stafii, zic eu. Totuşi eşti un liber-cugetător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ste zi, noaptea nu. Cine e liber-cugetător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emn în jos spre camera lui Kurt Bach. Wilke îmi răspunde tot printr-un semn, ap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fii liber-cugetător, când eşti tânăr. Dar la vârsta mea, cu hernie şi o tuberculoz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ăieşte-te. Bisericii îi plac păcătoşii care-şi recunosc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alege atunci din respectul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nu-l ai delo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aptea cine-l a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un paznic. Sau un brutar, care coace pâine noaptea. E neapărat nevoie să ai respect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sunt om. Numai animalele şi sinucigaşii nu-l au. Neînţelegerea asta e o mare nenorocire! Totuşi, mă duc în noaptea asta la birtul lui Blume. Are bere 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prin curtea întunecată. În afara obeliscului, un licăr alb. E buchetul Lisei. L-a depus acolo, înainte de a pleca la Moara roşie. Mă opresc o clipă nehotărât, apoi îl ridic. Mă îngrozeşte gândul că l-ar putea pângări Knopf. Îl iau sus, la mine şi-l aşez într-o urnă de teracotă, pe care o aduc din birou. Florile pun deodată stăpânire pe întreaga cameră. Iată-mă stând aici, de parcă aş fi îngropat, printre crizanteme arămii, galbene şi albe, mirosind a pământ şi a cimitir. Dar oare n-am îngropat într-adevă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nu mai pot suporta mirosul. Îl văd pe Wilke plecând să-şi petreacă ora spiritelor la cârciumă. Iau florile şi le duc la el în atelier. Uşa a rămas deschisă, lumina mai e aprinsă, pentru ca tâmplarul temător de stafii să nu se sperie când se întoarce acasă. Pe sicriul uriaşului e o sticlă de bere. Beau berea, pun paharul şi sticla pe pervaz şi deschid fereastra, ca să dau impresia că unui spirit i-a fost sete. Apoi presar crizantemele de la fereastră până la sicriul pe jumătate terminat al bancherului Werner şi la un capăt îi atârn un pumn de bancnote de câte o mie de mărci, devalorizate. Wilke n-are decât să le găsească sensul! Nu e nici o nenorocire, dacă din cauza asta sicriul lui Werner nu va fi gata – bancherul a distrus, cu bani devalorizaţi, nenumăraţi mici proprietari de case, făcându-i să-şi piardă puţina lor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ceva, să-ţi meargă la inimă ca un Rembrandt? întreabă Ge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batistă şi-i dă drumul să cadă, ca să sune. Durează un timp până să realizez ce este. Impresionaţi privim obiectul. E o monedă de aur de douăzeci de mărci. Ultima oară când am văzut una, era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mpuri! zic eu. Domnea pacea şi siguranţa. Crimele de lezmajestate se mai pedepseau cu arestarea, nu se ştia de căşti de oţel, mamele noastre purtau corsete şi bluze înalte, susţinute de balene. Se plăteau dobânzi, marea era la fel de sfântă ca Dumnezeu şi trimestrial se tăiau în linişte cupoanele de la împrumuturile de stat şi se răscumpărau în aur. Să te sărut, simbol dispărut al unei vremi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sc moneda în mână. Poartă imaginea lui Wilhelm al doilea, care acum taie lemne în Olanda şi şi-a lăsat să-i crească cioc. Pe efigie mai are încă mustaţa răsucită, care pe atunci însemna: am reuşit. Într-adevăr,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văduvă, care a moştenit o lad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amne! Cât val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liarde de mărci-hârtie, O căsuţă. Sau o duzină de femei superbe. O săptămână la Moara roşie. Pensia pe opt luni a unui mutilat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Heinrich Kroll; pantalonii vărgaţi îi sunt prinşi cu clamele d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e o încântare, pentru credincioasa dumitale inimă de supus, zic eu şi-i răsucesc medalia de aur pe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de şi o priveşte cu ochii lui spăl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sa, spune el emoţionat. Ce timpuri! Pe atunci mai aveam arm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se pare, timpurile acelea au fost diferite pentru fiecare,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mi aruncă o privire must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fără îndoială, că pe atunci au fost timpuri mai bune decâ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sibil, sigur! Era ordine, aveam o valută stabilă, nu existau temeri, în schimb aveam o economie înfloritoare şi eram un popor respectat. Sau nici asta nu vrei s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da! Şi ce av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rdine, cinci milioane de şomeri, o economie frauduloasă şi suntem un popor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e uluit. Nu şi-a închipuit că o să meargă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repetă el. Astăzi avem un rahat şi atunci trăim în belşug. Concluzia cred că poţi s-o trag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mplă. Că trebuie să avem iar un împărat şi un guvern naţional,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n eu. Ai uitat ceva. Ai uitat un cuvânt important: pentru că. Şi tocmai ăsta e sâmburele răului. Este cauza pentru care astăzi milioane de oameni ca dumneata cu râtul în sus trâmbiţează asemenea prostii. Acest mic cuvânt: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abă Heinrich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pet eu. Cuvântul: pentru că. Avem astăzi cinci milioane de şomeri, inflaţie şi am fost învinşi pentru că am avut înainte iubitul dumitale guvern naţional! Pentru că acest guvern, din grandomanie, a provocat războiul! Pentru că a pierdut acest război. De aceea trăim astăzi în mizerie! Pentru că am avut drept guvern iubitele dumitale capete de lemn şi marionete în uniformă. Şi n-avem nevoie de ei, ca să ne meargă bine. Ba trebuie chiar să ne ferim, nu cumva să se întoarcă, pentru că altfel ne vor vârî din nou în război şi în rahat. Dumneata şi camarazii dumitale spuneţi: Pe vremuri ne mergea bine, astăzi ne merge prost – aşadar înapoi la vechiul regim! În realitate, asta înseamnă însă: astăzi ne merge prost, pentru că înainte am avut vechiul regim, aşadar ducă-se dracului! Ai băgat la cap? Cuvinţelul: pentru că. Asta e ceea ce uită camarazii dumital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trigă Heinrich, scos din fire. Comuni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izbucneşte într-un râs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Heinrich, oricine nu e evident de dreapta, e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şi umflă pieptul în vederea unui răspuns belicos. Imaginea împăratului său i-a dat forţă. În aceeaşi clipă intră Kurt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roll, îl întreabă el pe Heinrich, îngerul să fie pus în stânga sau în dreapta textului: „Aici odihneşte maistrul tinichigiu Qu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în relief de pe piatra lui Qu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apta, bineînţeles, spune Georg. Îngerii stau întotdeauna numai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rofet naţional, Heinrich se transformă din nou în negustor de pietr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dumneata, declară el mâhnit şi pune moneda de aur la loc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Bach o vede şi o 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mpuri! zice el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dumneata, deci, răspunde Georg. Dar pentru dumneata ce fel de timpur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le artei libere! Pâinea costa câţiva pfenigi, un rachiu cinci pfenigi, viaţa era plină de idealuri. Cu câteva bucăţi de aur ca ăsta puteai face o călătorie în slăvita ţară Italia, fără teamă că la întoarcere nu vor mai avea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 sărută vulturul, pune moneda la loc şi îmbătrâneşte iarăşi cu zece ani. Heinrich şi cu el o iau din loc. Înainte de plecare, cu sumbră ameninţare pe faţa lui unsuroasă, Heinrich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ai cadă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a fost? îl întreb eu mirat pe Georg. Nu e cumva una din frazele familiare ale lui Watzek? Te pomeneşti că verii duşmani s-au înfr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se uită îngândurat în urma lu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ce el. În cazul ăsta, treaba devine primejdioasă. Ştii ce e cel mai trist? În 1918, Heinrich era un adversar înveterat al războiului. Între timp a uitat tot ce-l determinase să fie aşa, şi războiul a devenit pentru el din nou o aventură veselă. Georg vâră moneda de douăzeci de mărci în buzunarul de la vestă. După ce ai supravieţuit unei primejdii, ea capătă aspect de aventură. E oribil! Şi cu cât a fost mai cumplit, cu atât mai pasionat apare în amintire. Aprecieri asupra războiului n-ar putea face decât morţii, numai ei l-au trăit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trăit? zic eu. I-au căzut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are nu-l pot uita, răspunde Georg. Dar ăştia sunt puţini. Blestemata noastră memorie e o sită. Vrea să supravieţuiască. Şi nu se poate supravieţui decât pri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îndeamnă el. Să vedem ce fel de timpuri trezeşte moneda noastră de aur în mintea lui Eduard Knob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spun eu profund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stând afară, pe terasa pavilionului pentru bolnavii incurabili. N-a mai rămas în ea nimic din creatura înfiorată şi chinuită pe care am văzut-o data trecută. Ochii îi sunt limpezi, chipul liniştit şi îmi pare mai frumoasă decât am ştiut-o vreodată – dar asta poate să fie şi din pricina contrastului faţă de ultima mea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 plouat şi grădina străluceşte de umezeală şi soare. Deasupra oraşului plutesc nori pe un fond albastru pur, medieval, şi toate şirurile de ferestre s-au transformat în galerii cu oglinzi. Fără să ţină seama de oră, Isabelle e îmbrăcată într-o rochie de seară din mătase foarte moale, neagră şi cu pantofii ei aurii. Pe braţul drept poartă o brăţară de smaragde, care trebuie să aibă o valoare mai mare decât firma noastră cu depozit, case şi venitul pe viitorii cinci ani cu tot. Înainte n-a purtat-o niciodată. „E ziua lucrurilor de preţ”, gândesc eu. „Întâi moneda de aur cu Wilhelm al doilea şi acum asta!” Dar brăţara nu mă emo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zi? Au băut mult şi din adâncuri şi acum sunt sătui, mulţumiţi şi liniştiţi. Bâzâie înfundat, ca milioane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i şi toate tufişurile. Nu i-ai auzit ieri cum ţipau, când vremea era atât d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eu şi mă uit la brăţară, care străluceşte de parcă ar avea och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udolf, cât de puţine lucruri auzi! spune ea drăgălaş. Urechile ţi s-au astupat ca un tufiş de merişor. Şi mai faci şi atâta zgomot – de aceea nu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zgomo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vorba. Dar, în general, faci un zgomot îngrozitor, Rudolf. Adesea eşti aproape insuportabil. Faci mai mult zgomot decât hortensiile, când le e sete, şi astea sunt într-adevăr foarte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zgomo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orinţele tale. Inima ta. Nemulţumirea ta. Orgoliul tău. Nehotărâ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oliul? spun eu. Nu sunt org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ăspund eu şi ştiu că nu e adevărat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mă sărut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bosi, Rudolf! Vrei să le spui la toate pe nume. De fapt, nici nu te cheamă Rudolf, nu-i aş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 spun e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oară că mă întreabă cum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dwig. Nu te simţi niciodată obosit d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bă ca şi când aş fi spus tot ce e mai de la sine înţeles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himbă-ţi-l. De ce nu vrei să fii Rudolf? Sau altcineva? Pleacă undeva. Du-te în altă ţară. Fiecare nume e 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Ludwig. Ce se mai poate schimba? Aici toţi î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m-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 pleca în curând, spune ea. Simt. Sunt obosită şi obosită de oboseala mea. Totul nu mai e decât un gol şi nimic decât despărţire, tristeţe şi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şi simt deodată o teamă vie. Ce-o fi vrând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fiecare dintre noi se schimbă într-una?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Rudolf. Cred că există şi o altfel de schimbare. Una mai mare. Una care e ca moartea. Cred că e chiar moartea. Clatină capul, fără să se uite la mine. Peste tot miroase a moarte, şopteşte ea. Şi în copaci şi în ceaţă. Picură noaptea din cer. Umbrele sunt pline de ea. Şi oboseala e în încheieturi. S-a strecurat în ele. Nu-mi place să umblu, Rudolf. Mi-a fost bine cu tine, chiar dacă nu m-ai înţeles. Măcar ai fost aici. Altfel, aş fi fost singur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rea să spună. E un moment ciudat. Peste tot domneşte deodată o linişte absolută, nu se mişcă nici o frunză, numai mâna cu degete lungi a Isabellei se învârteşte peste braţul scaunului de nuiele şi brăţara cu pietre verzi zăngăneşte uşor. Soarele, care apune, dă feţei ei o culoare atât de caldă, încât contrazice orice gând despre moarte – şi totuşi am senzaţia că într-adevăr se întinde peste toate o răcoare, asemenea unei temeri tăcute că s-ar putea întâmpla ca Isabelle să nu mai fie aici, când vântul va începe să bată din nou. Dar apoi suflă deodată în coarnele copacilor, vâjâie, vraja a trecut şi Isabelle se îndreaptă de spate ş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unt drumurile spre moarte, zice ea. Sărmane Rudolf! Tu nu cunoşti decât unul. Fericitule! Hai, să intr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ult, ros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zâmbeşt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vrei. Ce e vântul şi ce e liniştea? Sunt atât de diferite şi totuşi la fel. Am călărit un timp pe caii bălţaţi ai unui carusel şi am stat în gondole de aur cu catifea albastră, care nu se învârtesc, ci plutesc numai în sus şi în jos. Ţie nu-ţi pla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referam mai demult să călăresc pe cerbi şi lei lustruiţi. Dar cu tine m-aş plimba şi în gond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spune ea încet. Şi lumina caruselului în ceaţă. Unde a rămas tinereţea noastră,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e? întreb eu şi simt deodată că mă podidesc lacrimile şi nu ştiu de ce. A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ridică în picioare. Deasupra noastră se aude un foşnet. În lumina aprinsă a soarelui în amurg, observ că o pasăre şi-a lăsat găinaţul pe haina mea. Cam în dreptul inimii. Isabelle vede şi ea şi se încovoaie de râs. Şterg cu batista deviza piţigoiulu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inereţea mea, spun eu. Acum o ştiu. Eşti tot ce ţine de ea. Şi una şi cealaltă şi încă multe altele. Chiar şi ceea ce îţi dai seama ce a fost, abia când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pierdut-o?” gândesc eu. „Ce tot vorbesc? A fost a mea vreodată? Şi de ce aş pierde-o? Pentru că aşa spune ea? Sau pentru că a apărut dintr-o dată această teamă rece şi mută? A mai spus ea multe şi mi-a fost adese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sabelle mai mult decât aş fi crezut vreodată. E ca un vânt care se ridică şi despre care crezi că e numai o adiere jucăuşă şi deodată inima se pleacă în faţa lui, la fel ca o salcie în furtună. Te iubesc, inimă a inimii mele, linişte unică în tot ce e agitaţie, te iubesc, pe tine, care auzi dacă florii îi e sete şi dacă a obosit timpul, ca un câine de vânătoare seara, te iubesc şi dragostea mea năvăleşte din mine ca pe o poartă deschisă chiar acum, spre o grădină necunoscută. Nu înţeleg încă bine ce se petrece cu mine. Sunt uimit şi mi-e încă oarecum ruşine de vorbele mele mari, dar se năpustesc, răsună şi nu mă întreabă, cineva vorbeşte din mine şi nu ştiu dacă e un actor melodramatic de mâna a treia, sau inima mea, căreia nu-i mai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Isabelle s-a oprit. Ne aflăm pe aceeaşi alee ca în noaptea când a plecat de lângă mine goală; dar acum totul e altfel. Aleea e plină de lumina roşie a înserării, plină de tinereţe netrăită, de melancolie şi de o fericire, care şovăie între suspin şi veselie. Nici nu mai e o alee de copaci; e o alee de lumină ireală, peste care pomii se pleacă unii către alţii ca nişte evantaie negre, pentru a o ţine în loc, o lumină în care plutim de parcă n-am avea aproape nici o greutate, pătrunşi de ea asemenea crapilor în ajunul Anului Nou de tăria romului în care sunt puşi să stea şi care îi pătrunde aproape până la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şopteşte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 ştiu că nu voi mai iubi pe nimeni cum te iubesc pe tine. Simt că n-o să mai fiu niciodată ca acum, în momentul acesta care se scurge, în timp ce vorbesc despre el şi pe care nu-l pot ţine în loc, chiar dacă mi-aş d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ochi mar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ştii şi tu! şopteşte ea. În sfârşit, ai simţit – fericirea fără nume şi tristeţea şi visul şi dubla înfăţişare! E curcubeul, Rudolf, şi poţi păşi pe el, dar dacă ai îndoieli, te prăbuşeşti! Acum crez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 eu şi ştiu că o cred şi că am crezut-o şi cu o clipă mai înainte şi că am şi început să n-o mai cred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 încă puternică, dar pe margini a prins acum umbre cenuşii, pete întunecate apar cu încetul şi lepra gândurilor de sub ele e numai acoperită, dar nu şi vindecată. Miracolul a trecut pe lângă mine, m-a atins, dar nu m-a transformat. Port tot acelaşi nume şi ştiu că-l voi târî după mine până la capătul zilelor. Nu sunt pasărea Phoenix, nu sunt făcut ca să mă nasc din nou pentru o altă viaţă, am încercat să zbor, dar acum mă împleticesc din nou pe pământ printre sârmele ghimpate ca o găină orbită şi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rist, spune Isabelle, care nu m-a pierdu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pe curcubee, dar aş vrea, Isabelle! Cin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faţa de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mi şop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epetă ea. Dar e destul, dacă rămâi cu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lumina devine acum cenuşie. „Cândva, totul a mai fost o dată aşa”, îmi spun eu în gând. Nu-mi pot însă aminti, când. O simt pe Isabelle aproape de mine şi o iau deodată în braţe. Ne sărutăm ca nebunii, ca disperaţii, ca oamenii care se despar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tot, spun eu fără suflare. Te iubesc,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nea ea în şoaptă.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palidă de la capătul aleii începe să se roşească. Ne îndreptăm către ea şi ne oprim la poarta parcului. Soarele a dispărut şi câmpurile n-au culoare; în schimb un roşu puternic s-a aşternut peste pădure şi oraşul dă impresia că străzile ar fi lu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un timp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goliu! spune Isabelle apoi deodată. Să crezi că o viaţă are un început şi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înţeleg imediat. În spatele nostru, grădina se pregăteşte acum pentru noapte; dar în faţa noastră, de cealaltă parte a gardului de fier, totul arde şi clocoteşte într-o alchimie sălbatică. „Un început şi un sfârşit”, gândesc eu? Şi apoi îmi dau seama ce a vrut să spună; că e orgoliu să tai o bucăţică de viaţă din această clocotire şi acest şuierat şi s-o încătuşezi, şi să faci stăpână pe durata ei mărunta noastră conştiinţă, când de fapt conştiinţa e numai un fulg, care nu pluteşte decât puţină vreme. Început şi sfârşit, cuvinte născocite de o noţiune de timp născocită şi ea, şi de orgoliul unei conştiinţe de amibă, care nu vrea să se cufunde într-un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spun eu. Viaţă dulce şi iubită, cred, în sfârşit, că am simţit şi eu ce înseamnă dragostea! E viaţă, nimic altceva decât viaţă, suprema năzuinţă a valului spre cerul înserării, spre stelele care pălesc şi spre sine însuşi – năzuinţa, care e întotdeauna zadarnică, cea a muritorului către nemurire – dar, uneori, cerul iese în întâmpinarea valului, se întâlnesc pentru o clipă şi atunci nu mai este act pirateresc din partea unuia şi renunţare din partea celuilalt, nici lipsă şi abundenţă şi falsificare prin poezie, c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pun, adaug apoi. Vorbesc şi vorbesc şi poate e minciună totul, dar e minciună, pentru că vorbele sunt înşelătoare, ca paharele pe care vrei să le umpli cu apă din fântânile arteziene. Tu însă mă vei înţelege şi fără cuvinte. Totul e atât de nou pentru mine, încât nu pot să mă exprim. Nu ştiam că şi respiraţia mea poate să iubească, şi unghiile mele ştiu să iubească, ba chiar şi moartea mea poate să iubească. Şi ducă-se dracului, cât va dura şi dacă o pot opri sau nu şi dacă pot s-o exprim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ce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bă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ijorată pentru tine,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 fost îngrijorată pentru mine”, gândesc eu. „Doar nu sun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tă? întreb eu. De ce îngrijor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tă, repetă ea. Dar acum nu mai sunt. Rămâi cu bin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şi-i ţin strân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emn cu capul că nu şi încearcă să-şi smulgă mâinile dintr-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n eu. Ceva ara greşit! Erau orgoliu, cuvinte, vorb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truge tot, Rudolf. De ce când ai ceva ce-ţi doreşti, trebuie întotdeauna să-l distrugi, de îndată ce-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esc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fără fum şi cenuşă. Nu-l distruge. Rămâi cu bine,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mă întreb eu. „E ca la teatru, dar nu poate fi aşa! Să fie o despărţire? Doar ne-am luat adesea rămas bun, în fiecare seară!” O ţin pe Isabelle strân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împreună,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cord cu mine, îşi pune capul pe umărul meu şi simt deodată că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întreb. Doar suntem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Isabelle, mă sărută şi se desprinde de mine. Rămâi cu bin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iei rămas bun? Nu ne despărţim. Mâine vin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udolf, zice ea, ca şi când iarăşi nu mă poate lămuri. Cum ai putea să mori, fără să-ţi ei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eu. Cum? Nici asta nu înţeleg.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faţa pavilionului unde locuieşte ea. Nu e nimeni pe sală. Pe unul dintre scaunele de nuiele e o basma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ne Isabell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 o clipă, dar pentru nimic în lume nu mai pot acum să mă împotrivesc şi de aceea mă urc sus cu ea. Fără să privească împrejur, intră în camera ei. Eu rămân în uşă. Dintr-o mişcare rapidă, îşi descalţă pantofii aurii şi uşori şi se întin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lângă ea. Nu vreau s-o dezamăgesc încă o dată, dar nici nu ştiu ce trebuie să fac şi nici n-aş putea şti ce să spun, dacă ar intra o soră sau Werni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ne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şi eu şi ea se culcă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udolf! murmură Isabelle. Şi, după ce răsuflă adânc de câteva ori, a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a întunecat. Fereastra e spălăcită în noaptea care se lasă. Aud respiraţia Isabellei şi, din când în când, murmur de voci în camerele învecinate. Deodată se trezeşte cu o zvâcnire. Mă împinge de lângă ea şi simt că trupul i se înţepeneşte. Îşi ţin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i spun eu. Eu,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udolf. Am răma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 schimbat. E ascuţit şi fără 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aic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opteşte ea. Pleacă imediat! Nu ştiu dacă mă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umina?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umină, fără lumină! Pleac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şi mă duc pe pipăi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amă,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ă în pat, ca şi când ar încerca să-şi tragă pătur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odată! şopteşte cu aceeaşi voce schimbată, ascuţită. Altfel o să te vadă ea, Ralph!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uşa după mine şi cobor scara. Jos şade sora de noapte. Ştie că am permisiunea să-i fac vizite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ită?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şi, trecând prin grădină, mă îndrept spre poarta pe care intră şi ies cei sănătoşi. Asta ce să fi fost iarăşi? Cine o fi Ralph? Aşa nu mi-a spus niciodată. Şi la ce s-o fi gândit când a zis să nu mă vadă cineva? Doar am fost adeseori seara în came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spre oraş. „Dragostea”, gândesc eu, şi-mi vin iar în minte cuvintele mele pompoase. Simt un dor aproape insuportabil şi o groază îndepărtată, ceva ca o fugă şi merg tot mai repede spre oraş, cu lumina, căldura, vulgaritatea, mizeria, cotidianul şi aversiunea lui sănătoasă faţă de taine şi haos sau orice alt nume i s-ar put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ă trezesc, auzind multe voci. Deschid fereastra şi văd că plutonierul Knopf a fost adus acasă. Asta nu s-a mai întâmplat niciodată; până acum, chiar când rachiul îi ieşea pe ochi, se întorcea acasă prin propriile sale forţe. Geme tare. De jur împrejur ferestrele s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an blestemat! se aude zbierând printr-una din ele. E văduva Konersmann, care stă acolo la pândă. N-are nici o treabă şi e intriganta străzii. Am bănuiala că de multă vreme îi urmăreşte şi pe Georg şi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loanţa! răspunde de pe strada întunecată un erou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o cunoaşte pe văduva Konersmann. În orice caz, după o clipă de indignare mută, un val de injurii murdare se revarsă asupra omului, asupra lui Knopf, asupra moravurilor oraşului, ale ţării şi ale omenirii, încât răsună toată strada. În sfârşit, văduva tace, ultimele ei cuvinte fiind că-i va informa pe Hindenburg, pe episcop, poliţia şi pe patronii ero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botul, cotoroanţă scârboasă ce eşti! răspunde, ocrotit de întuneric, omul care pare să fie neobişnuit de rezistent. Domnul Knopf e grav bolnav. Mai bine ai fi fost dumneata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ncepe imediat să ţipe iarăşi, de data asta cu şi mai mare putere, lucru pe care nimeni nu l-ar fi crezut cu putinţă. Cu ajutorul unei lămpi electrice de buzunar, încearcă să-l recunoască de la fereastră pe răufăcător, dar lumina e pre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urlă ea ca din gură de şarpe. Eşti Heinrich Brüggemann. O să ajungi la închisoare, pentru că ai jignit o văduvă fără apărare. Ucigaşule! Şi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scult nimic. Văduva are public interesat. Aproape toate ferestrele s-au deschis. Grohăituri şi aplauze răsună de peste tot. Eu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nopf tocmai îl cară înăuntru. E alb ca varul, sudoarea îi curge pe buze. Brusc se desprinde din mâinile celorlalţi, se împleticeşte câţiva paşi înainte şi sare pe neaşteptate către obelisc, îl cuprinde cu mâinile şi picioarele ca o broască, se sprijină de granit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mprejur. În spatele meu e Georg, în pijamaua lui purpurie, apoi doamna Kroll, fără proteză, într-un capot albastru şi cu părul pus pe moaţe, urmată de Heinrich, care, spre surprinderea mea, e în pijama, fără cască de oţel şi decoraţii. Oricum, pijamaua e vărgată în culorile prusace, negru ş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abă Georg. Delirium tremens?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spune omul, care i-a ţinut piept văduvei Koner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pf a mai fost în starea asta de câteva ori. Vede elefanţi albi, care ies din perete, şi dirijabile, care intră prin gaura cheii. E chiar Heinrich Brüggemann, insta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atul şi rinichii. Crede că i-ar fi ple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aţi cărat aici? De ce nu-l duceţi la Spitalul Sfân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familia Knopf. În frunte doamna, în urma ei cele trei fete, toate patru ciufulite, somnoroase şi speriate. Knopf, cuprins de o nouă criză, url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lefonat după un medic? întrebă Ge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e-a fost destul de greu să-l aducem încoace. Voia să se arunce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femei formează un cor jalnic în jurul plutonierului-major. Heinrich de asemenea s-a apropiat de el şi încearcă în calitate de bărbat, camarad, soldat şi german, să-l convingă să dea drumul obeliscului şi să se ducă în pat, cu atât mai mult, cu cât obeliscul se clatină sub greutatea lui Knopf. Heinrich îi spune că nu numai el, Knopf, e în pericol din cauza obeliscului, ci că firma, la rândul ei, l-ar trage pe majur la răspundere, dacă s-ar întâmplă ceva cu obeliscul. Şi mai adaugă că obeliscul e din preţiosul granit suedez de cea mai bună calitate care, în cădere, ar fi cu siguranţă grav av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pf nu-l înţelege; cu ochii scoşi din orbite, nechează ca un cal care are vedenii. Din birou îl aud pe Georg telefonând după un doctor. Lisa intră în curte, într-o rochie de seară de mătase albă, cam mototolită. Plesneşte de sănătate şi miroase tare a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de la Gerda, îmi spune. Zicea să-i mai da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pereche de îndrăgostiţi răsare din spatele crucilor şi o ia la galop. Wilke apare în manta de ploaie, cu cămaşa de noapte pe dedesubt; urmează Kurt Bach, cel de al doilea ateu, în pijama neagră, cu bluză rusească şi cordon. Knopf continuă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spitalul nu e departe. Medicul soseşte curând. I se explică la repezeală ce s-a întâmplat. Knopf nu poate fi cu nici un chip smuls de pe obelisc. De aceea, camarazii îi trag atât de jos pantalonii, încât bucile slabe îi rămân goale. Medicul care de pe timpul războiului e obişnuit cu situaţiile mai dificile, îl freacă pe Knopf cu un tampon de vată îmbibat în alcool. Îi dă lui Georg o lămpiţă de buzunar şi înfige o seringă în fundul bine luminat al lui Knopf. Plutonierul-major se întoarce pe jumătate şi se iasă în jos de pe obelisc. Medicul face un salt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lui Knopf îl ridică. Tot se mai ţine strâns cu mâinile de postamentul obeliscului; dar împotrivirea i-a fost înfrântă. Înţeleg că în teama lui s-a năpustit asupra obeliscului; petrecuse aici frumoase clipe liniştite, fără colici r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îi spune Georg lui Brüggemann.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üggemann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âştigase tocmai un pariu făcut cu un om din Münster. A ştiut să distingă un rachiu de la berărie de altul de la cârciuma Blume. Cel din Münster le adusese cu maşina. Eu am fost arbitru. În timp ce omul din Münster îşi scoate portofelul din buzunar, Knopf se face alb la faţă şi-l trec sudorile, imediat după aceea zace la pământ, se încovoaie, varsă şi urlă. Restul, aţi văzut. Şi ştiţi ce e cel mai rău? La înghesuială, măgarul din Münster a tulit-o, fără să-şi plătească prinsoarea. Şi nimeni nu-l cunoaşte. Tot din pricina înghesuielii, nu ne-am notat nici numărul de la automobilul dobit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adevăr îngrozitor, spune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o iei. Soarta, i-aş zice, declară Brügge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repet eu. Dacă vrei să-ţi eviţi soarta, domnule Brüggemann, să nu pleci de aici prin Hakenstrasse. Văduva Konersmann controlează circulaţia, ţinând într-o mână o lanternă de buzunar, pe care a împrumutat-o, iar cealaltă mână e înarmată cu o sticlă de bere. Aşa-i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ă din cap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de bere plină. Dacă se sparge în capul dumitale, o să te treacă răc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Cum ies eu de aici? Strada asta e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răspund. Ocolind pe la spate, prin grădini, poţi ieşi în Bleibtreustrasse. Te sfătuiesc să pleci imediat, se luminează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üggemann se face nevăzut. Heinrich Kroll cercetează dacă obeliscul e avariat şi dispar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mul, spune Wilke, oarecum generalizând, arată cu capul în sus spre fereastra lui Knopf, apoi spre grădina prin care se strecoară Brüggemann şi urcă iară scara la ateli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noaptea asta doarme acolo, nu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avut o manifestaţie de spiritism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m comandat cărţ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roll a observat deodată că şi-a uitat dantura şi a plecat de mult. Kurt Bach măsoară cu ochi de cunoscător umerii goi, bruni ai Lisei; nestârnind însă aceeaşi atracţie, o i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oare? întreab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de Georg. E de mirare că n-a murit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iese din casa lui Kno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abă Ge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atul. E prăpădit de multă vreme. Cred că de data asta nu mai scapă. E putred tot. O zi, dou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soţia lui Kno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ci o picătură de alcool, îi spune medicul. Aţi controla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omnule doctor. Şi eu, şi fetele mele. Am mai găsit două sticle pline cu blestemăţia asta.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sticlele, le scoate dopurile şi vrea să le g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c eu. Nu chiar aşa. Principalul e să nu fie la îndemâna lui Knopf. Nu-i aş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un miros de rachi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astea în casă? se vaită doamna Knopf. Le găseşte oriunde le-aş ascunde. Are un nas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cutită de grij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nopf ne dă doctorului şi mie câte o sticlă. Doctorul îm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unora e norocul altora, rosteşte el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nopf intră în casă. Numai Lisa, Georg şi cu mine rămân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e de părere că moare, nu-i aşa? întreabă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dă din cap. În întunericul nopţii, pijamaua sa purpuria dă impresia că ar fi neagră. Lisa tremură de frig şi rămâ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le spun eu şi îi las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o văd pe văduva Konersmann patrulând ca o umbră în faţa casei ei. Tot îl mai pândeşte pe Brüggemann. După un timp, aud că se trage încet uşa de jos. Stau cu ochii aţintiţi în noapte şi mă gândesc la Knopf şi apoi la Isabelle. Tocmai când să mă culc, o văd pe văduva Konersmann că traversează strada. Crede probabil că Brüggemann s-a ascuns şi luminează curtea noastră ca să-l caute, în faţa mea, la fereastră, mai e burlanul cel vechi, cu care îl speriasem cândva pe Knopf. Acum, aproape că regret, dar zăresc cercul de lumină, care se mişcă în curte şi nu pot să rezist. Cu prudenţă, mă aplec şi suflu cu voce adâncă prin bu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deranjează acolo? adăugind şi un geamăt. Văduva Konersmann rămâne împietrită. Apoi cercul de lumină tremură frenetic peste curte şi mon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se milostivească şi de sufletul tău… suflu e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vorbesc în stilul lui Brüggemann, mă stăpânesc însă. Pentru cele spuse până acum, văduva nu mă poate reclama, dacă descoperă cumv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operă nimic. Se strecoară de-a lungul zidului, spre stradă şi o ia la goană peste drum, către poarta casei ei. Mai aud că o apucă un sughiţ şi apoi totul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cu precauţie vânt fostului poştaş Roth, un om mic de statură, al cărui sector pe vremuri, în timpul războiului era în cartierul nostru. Roth era un om simţitor şi-şi punea la inimă faptul că pe atunci trebuia atât de des să fie solul nenorocirii. În toţi anii da pace, fusese întâmpinat întotdeauna cu plăcere, când aducea poşta; în război, însă, devenise din ce în ce mai mult o apariţie care aproape nu mai inspira decât teamă. El aducea ordinele de chemare şi înspăimântătoarele plicuri oficiale, cuprinzând: „Căzut pe câmpul de onoare”, şi cu cât războiul se prelungea, cu atât mai des le aducea şi stârnea jale, blesteme şi lacrimi. Până într-o zi, când a primit el însuşi unul dintre aceste plicuri înspăimântătoare şi după o săptămână al doilea, şi atunci s-a terminat cu el. Devenise tăcut şi în oarecare măsură nebun, iar Administraţia poştelor fusese nevoită să-l pensioneze. Prin aceasta, la fel ca mulţi alţii, a fost condamnat să moară cu încetul de foame, deoarece, în timpul inflaţiei, toate pensiile erau recalculate întotdeauna mult prea târziu. Câţiva cunoscuţi l-au luat în grijă pe bătrânul singuratic şi, câţiva ani după război, a început iar să circule; mintea însă i-a rămas tulbure. Mai crede şi acum că e poştaş şi umblă peste tot cu un chipiu de serviciu, pentru a le duce oamenilor veşti; dar acum, după toate ştirile nenorocite, vrea să aducă numai veşti bune. Strânge toate plicurile şi cărţile poştale vechi pe unde le găseşte şi apoi le împarte ca veşti din lagărele ruseşti de prizonieri. Totodată dă şi explicaţii că cei crezuţi morţi ar fi în viaţă. Spune că n-ar fi căzut pe front şi s-ar întoarce curând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artea poştală pe care mi-a adus-o de data asta. Este un imprimat foarte vechi, cu invitaţia de a participa la loteria prusacă; o glumă idioată, astăzi, în vremea inflaţiei. Roth trebuie s-o fi pescuit dintr-un coş de hârtii. Este adresată unui anume Sack, măcelar, care a muri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spun eu. Mi-a făcut mare plăcere. Roth d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noştri se întorc curând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 toţi acasă Numai că o să mai dureze. Rusia 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in şi băieţ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pălăciţi s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i mei. Am şi primit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mult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zâmbeşte fără să se uite la mine şi pleacă mai departe. Administraţia poştelor a încercat la început să-l dezveţe de obiceiurile sale, cerând chiar să fie închis; dar oamenii s-au împotrivit şi acum e lăsat în pace. Într-o cârciumă unde se face politică de dreapta, câtorva clienţi permanenţi le-a venit dealtfel de curând ideea să-l trimită pe Roth la adversari politici cu scrisori, care să conţină insulte obscene, ca şi altele cu dublu înţeles adresate femeilor singure. Acest procedeu li s-a părut straşnic. Şi Heinrich Kroll a apreciat acest suculent umor popular. Dealtminteri printre cei de o seamă cu el, Heinrich e cu totul alt om decât cu noi; acolo trece chiar drept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a uitat bineînţeles de mult în ce case au fost morţi de pe urma războiului. Îşi împarte cărţile poştale cum se nimereşte, şi cu toate că un observator al băutorilor de bere naţionalişti l-a însoţit întotdeauna şi a supravegheat ca scrisorile insultătoare să ajungă la adresele exacte, arătându-i lui Roth casele şi apoi ascunzându-se, s-a întâmplat totuşi din când în când câte o eroare şi Roth a schimbat câteva scrisori. Aşa s-a făcut că una adresată Lisei să ajungă la vicarul Bodendieck. Conţinea invitaţia la o întâlnire de împreunare trupească noaptea la unu, în tufişul din spatele bisericii Sfânta Maria, contra sumei de zece milioane de mărci. Bodendieck i-a urmărit pe observatori ca indienii, a pătruns prin surprindere în mijlocul lor şi, fără multe vorbe, pe doi i-a bătut cap în cap, iar celui de al treilea, care vroia să fugă, i-a dat o asemenea lovitură cu piciorul, încât a fost proiectat în aer şi cu mare greutate a reuşit să scape. Abia după aceea, Bodendieck, un maestru al artei de a obţine cu uşurinţă spovedanii, i-a luat pe cei doi prizonieri la întrebări, însoţite de palme, aplicate cu uriaşele sale labe ţărăneşti. Mărturisirile au urmat imediat şi dat fiind că amândoi indivizii erau catolici, le-a identificat numele şi le-a ordonat să se prezinte a doua zi sau la spovedanie sau la poliţie. Au preferat, fără îndoială, spovedania. Bodendieck le-a dat acel Ego te absolvo, aplicându-le în acelaşi timp reţeta folosită de preotul de la catedrală cu mine. Pentru ispăşire, le-a poruncit să nu bea o săptămână şi apoi să vină din nou la spovedanie. Amândoi s-au temut de excomunicare, dacă nu-şi împlineau pedeapsa, şi nevrând să lase lucrurile să ajungă atât de departe, au fost obligaţi să se prezinte iarăşi. Fără nici o milă, Bodendieck i-a somat să se spovedească săptămână de săptămână şi să nu bea, făcând astfel din ei cei mai desăvârşiţi creştini abstinenţi. N-a aflat niciodată că cel de al treilea păcătos era maiorul Wolkenstein, care după lovitura cu piciorul, a fost supus unui tratament de prostată, datorită căruia a devenit un adversar politic şi mai înverşunat, şi în cele din urmă a trecut la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asei lui Knopf sunt deschise. Maşinile de cusut zumzăie. Dimineaţa s-au cumpărat baloturi de stofă neagră şi acum mama cu fetele îşi lucrează rochiile de doliu. Plutonierul-major încă n-a murit, dar medicul a declarat că s-ar putea să fie o chestiune de ore sau cel mult de zile. Nu mai poate fi salvat. Deoarece familia ar considera ca o gravă lipsă de consideraţie să întâmpine moartea în rochii de culoare deschisă, au fost luate măsuri urgente. În clipa când Knopf îşi va da ultima suflare, familia va avea pregătită îmbrăcămintea neagră, un voal de doliu pentru doamna Knopf, ciorapi negri pentru toate patru şi chiar pălării negre. Onoarea mic-burgheză va fi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hel al lui Georg pluteşte ca o jumătate dintr-un calup de brânză peste cadrul ferestrei. E însoţit de Oskar-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 dolarul? întreb eu, când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a ora douăsprezece exact un miliard, răspunde Georg. Dacă vrei, putem să sărbătorim acest jub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Şi când suntem fa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fi vândut totul. Ce bei, domnule Fuc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Păcat că aici, în Werdenbrück, nu există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că? Ai făcut războiul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Am fost chiar comandant de cimitir în Rusia. Ce minunat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m pe Oskar cu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 minunate? mă mir eu. Asta o spui dumneata, care eşti atât de sensibil încât poţi plânge şi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impuri minunate, declară Oskar-Lacrimă hotărât şi miroase rachiul, de parcă am avea intenţia să-l otrăvim. Mâncare din belşug, băutură bună, serviciu plăcut departe în spatele frontului, mai mult ce să-ţi doreşti? Omul se obişnuieşte cu moartea la fel ca şi cu o boală conta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elegant gustă rachiul. Suntem oarecum uluiţi de profunzimea filosof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e obişnuiesc cu moartea la fel cum te obişnuieşti cu un al patrulea la jocul de skat, afirm eu. De pildă, groparul Liebermann. Pentru el lucrul în cimitir e la fel cum ar săpa într-o grădină. Dar un artist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zâmbeşte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rea deosebire! Liebermann e lipsit de adevărata sensibilitate metafizică, veşnicul: „mori şi i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şi cu mine ne uităm uimiţi unul la altul. Să fie acest Oskar-Lacrimă un poet ne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în faţă acest „mori şi ia fiinţă”?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În orice caz, inconştient. Dumneavoastră, domnilor, nu simţi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uneori, răspund eu. În special înain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ne-a fost anunţată vizita majestăţii-sale, spune Oskar visător. Dumnezeule, ce emoţie pe noi! Din fericire, mai erau încă două cimitire în apropiere şi am putut împrum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mprumutaţi? întrebă Georg. Podoabe de mormânt? Sa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privinţa asta totul era în ordine. Autentic prusac, mă înţelegeţi? Nu,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davre! Bineînţeles nu în chip de cadavre, ci în calitatea pe care o avuseseră înainte de a muri. Infanterişti erau în fiecare cimitir cu duiumul. Fruntaşi, subofiţeri, plutonieri secunzi şi locotenenţi de asemenea – greutăţile începeau cu gradele superioare. Colegul meu de la cimitirul învecinat avea, de exemplu, trei maiori; eu n-aveam niciunul. Aveam însă doi locotenent-colonei şi un colonel. I-am dat un locotenent-colonel în schimbul a doi maiori. Odată cu târgul ăsta m-am ales şi cu o gâscă grasă, atât considera colegul meu de mare ruşinea să nu aibă nici un locotenent-colonel. Nu-şi putea închipui, cum te poţi prezenta în faţa majestăţii-sale fără un locotenent-colone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îşi acoperă faţ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cum nu îndrăznesc să mă gândesc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dă din cap şi-şi aprinde o ţigar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era nimic pe lângă comandantul celui de al treilea cimitir, explică el liniştit. Ăla n-avea nimic din marfa asta mai de soi. Nici măcar un maior. Locotenenţi, numai în cantităţi reduse. Era disperat. Eu eram bine asortat şi, în cele din urmă, i-am dat pe unul din maiorii pe care-i primisem pentru locotenent-colonelul meu, în schimbul a doi căpitani şi a unui plutonier de stat-major. De fapt am fost culant. Căpitani aveam şi eu; un plutonier de stat-major era însă o raritate. După cum ştiţi, porcii ăştia stau întotdeauna în spatele frontului şi nu vin aproape niciodată în bătaia focului; de aceea se şi poartă ca nişte hingheri. Aşadar i-am luat pe aceştia trei din mărinimie şi pentru că mi-a făcut plăcere să am un plutonier-major, care să nu mai poată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nici un general?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Un general căzut pe front e ceva atât de rar ca… Se frământă să găsească o comparaţie. Sunteţi cumva colecţionari de gân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Georg şi cu mine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ne Oskar. Ei, ca o rădaşcă uriaşă, Lucanus cervus, sau, dacă sunteţi colecţionari de fluturi, ca un fluture Cap de mort. Altfel cum ar mai fi războaie? Chiar şi colonelul meu fusese lovit de dambla. Dar colon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skar-Lacrimă rânjeşte. Capătă o înfăţişare ciudată; de la atâta plâns are cute pe faţă ca un copoi şi, de obicei, aceeaşi expresie jalnic-f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l treilea comandant trebuia, desigur, să aibă şi el un stat-major. Mi-a oferit în schimb orice voiam, dar mie nu-mi mai trebuia nimic; aveam şi un plutonier de stat-major, căruia îi dădusem un mormânt aşezat pe colţ, într-o poziţie la vedere. În cele din urmă i-am cedat – contra treizeci şi şase de sticle de votcă din cea mai bună. Ce e drept, i-am transferat pentru asta pe colonelul nu pe locotenent-colonelul meu. Treizeci şi şase de sticle! De atunci, domnii mei, mi se trage şi astăzi preferinţa pentru votcă. Aici, însă, nu se găseşt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înduplecă s-o înlocuiască, bând încă un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făcut atâta treabă cu cadavrele alea? întreabă Georg. A fost nevoie totuşi să le schimbi locurile. De ce n-ai pus pur şi simplu câteva cruci cu nume născocite, cu grade superioare, şi cu asta basta? În felul ăsta puteai să ai şi un general-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e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Kroll! spune el blând şi cu reproş. Asta ar fi fost o falsificare. Poate chiar profanare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anare de cadavre, numai în cazul când ai fi dat un maior pentru un grad inferior, spun eu. Nu însă când e vorba de un infanterist, pe care l-ai fi ridicat pentru o singură zi la grad d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ui crucile cu nume născocite pe morminte goale, adaugă Georg. Atunci n-ar mai fi însemnat profanare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falsificare rămânea. Şi putea fi dată în vileag, răspunde Oskar. Chiar de către gropari. Şi ce mă făceam? Afară de asta – un general fals? Se cutremură. Majestatea-sa îşi cunoaşte negreşit ge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totul baltă. Şi pe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re a fost partea comică în treaba asta?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m. Întrebarea poate fi numai retorică şi nu cer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înainte de inspecţie, vizita a fost amânată. Majestatea-sa n-a mai venit deloc. Plantasem o mare de primule şi nar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stituit morţii schimbaţi? întreabă Ge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r fi dat prea mult de lucru. Fuseseră făcute şi actele. Şi rudele fuseseră informate că morţii lor au fost mutaţi. Asta se întâmplă dealtfel adesea. Cimitirele cădeau în zona de luptă şi după aceea se lua totul de la început. Furios a fost numai comandantul cu votca. A încercat chiar să năvălească la mine, însoţit de şoferul său, ca să-şi ia înapoi lăzile; eu le ascunsesem însă cât se putea mai bine, cu mult timp înainte. Într-o groapă goală. Oskar căscă. Da, ce timpuri erau pe atunci! Aveam în subordine câteva mii de morminte. Pentru azi – scoate un bileţel din buzunar – două pietre mijlocii, cu placă de marmură, domnule Kroll. Asta-i tot,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 grădina întunecată a ospiciului. Isabelle s-a dus astăzi, după multă vreme, pentru prima oară la slujba bisericească. O caut, dar n-o găsesc nicăieri. În locul ei îl întâlnesc pe Bodendieck, care miroase a tămâie şi a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în momentul de faţă? mă întreabă el. Ateu, budist, sceptic sau te-ai întors pe că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e întotdeauna pe căile Domnului, răspund eu, obosit să-l mai înfrunt. Depinde numai ce înţelege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ne Bodendieck. Wernicke te căuta. De ce lupţi cu atâta înverşunare împotriva unui lucru atât de simplu cum 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sceptic combativ e mai apreciat în cer decât nouăzeci şi nouă de vicari, care din copilărie cântă osanale,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ndieck zâmbeşte pe sub mustaţă. Nu vreau să mă cert cu el; îmi amintesc de isprava lui din tufişul bisericii Sfânt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 la spovedanie?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u venit doi păcătoşi de la biserica Sfânt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aflat? Nu, nu aşa. Ai să vii de bună voie! Nu mai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nimic şi ne despărţim prieteni. Pe drumul spre camera lui Wernicke frunzele copacilor flutură prin aer ca liliecii. Miroase în tot locul a pământ şi a toamnă. „Unde o fi vara?” îmi spun în gând. „Parcă abia acum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icke împinge de o parte o grămadă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domnişoara Terhoven?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rică. Altf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cupa deocamd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eu. Al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Nu e vorba de ordine. Fac ceea ce cred că e bine pentru bolnavii mei. Mă priveşte mai atent. Nu cumva eşti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işoara Terhoven. De cine alta? E o puştoaică drăguţă. Ei drăcie, la povestea asta, nici nu m-aş f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La car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Râde. Dealtfel nu ţi-ar fi stric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spund eu. Credeam, până acum, că numai Bodendieck e aici reprezentantul lui Dumnezeu. Acum te mai avem şi pe dumneata. Ştii exact ce strică şi ce n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icke tac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uşi, spune el apoi. Ei, şi dacă! Păcat că n-am putut fi şi eu de faţă! Tocmai la dumneata! Trebuie să fi fost nişte straşnice dialoguri de prostănaci. Ia o ţigară. Ai observat că a venit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eu! În privinţa asta sunt de acord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icke îmi întinde cutia cu ţigări. Iau una. N-aş vrea ca refuzul să fie interpretat drept un nou semn că aş fi îndrăgostit. Mă simt deodată atât de rău că îmi vine să vărs. Totuşi aprind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ămas dator o explicaţie, spune Wernicke. Mama? A fost iar aici două seri. În sfârşit, a vorbit. Bărbatul mort de mult; mama drăguţă, tânără, cu amant de care se îndrăgostise nebuneşte şi fata, pe cât se pare; mama şi amantul imprudenţi, fata geloasă îi surprinde într-o situaţie foarte intimă, poate că îi şi urmărea de mai multă vreme –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ă îngreţoşează ca şi ţigara lui Werni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tau lucrurile, continuă Wernicke cu plăcere. Ura fetei, scârbă, complexe, refugiu, în dedublarea personalităţii; exact tipul care evadează din realitate şi trăieşte în lumea viselor. Pe lângă asta, mai târziu, mama s-a căsătorit cu amantul, din care cauză fata a ajuns la criză – acum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simplu, spune Wernicke nerăbdător. Greu a fost până am descoperit miezul lucrurilor, acum însă – îşi freacă mâinile. Mai avem şi norocul că al doilea soţ, fostul amant, Ralph sau Rudolf sau un nume asemănător, nu ne mai stă în cale. Cu trei luni în urmă a divorţat, acum două săptămâni a murit, într-un accident de automobil – cauza a fost deci înlăturată, drumul e liber – în sfârşit, acum trebuie să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eu şi îmi vine să-i astup veselului om de ştiinţă gâtlejul cu un tampon îmbibat cu cloro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cum depinde care va fi rezolvarea. Mama, care dintr-o dată nu mai e o rivală, pregăteşte cu grijă întâlnirea – încă de o săptămână acţionez în privinţa asta şi totul merge foarte bine. Ai văzut că domnişoara Terhoven a fost iar astă-seară la slujbă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ărere că dumneata ai readus-o pe drumul cel bun? Dumneata, ateul, nu Bodendi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xclamă Wernicke, cam supărat de stupiditatea mea. Nu e vorba de asta! Am vrut să spun că e mai deschisă, mai accesibilă, mai nestânjenită – n-ai observat şi dumneata când ai fost ultima oa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Wernicke îşi freacă din nou mâinile. După primul şoc puternic, ăsta a fost deci un rezultat îmbuc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ul n-a fost şi el un rezultat al tratament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parte din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Isabell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icke e atât de obsedat de problemă, încât nu-şi dă seama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tâlnire fugitivă şi tratamentul au produs bineînţeles revenirea; asta a fost dealtfel şi intenţia mea – dar de atunci – am mari speranţe! Înţelegi că acum nu mai pot folosi nimic care ar putea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icke dă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înţelege! Şi dumneata ai ceva din curiozitatea omului de ştiinţă. Un timp ai fost foarte util, dar acum… Ce-i cu dumneata? Ţi-e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ra. 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firmă neobositul om de ştiinţă. Ţigările astea braziliene îţi dau impresia că sunt tari – sunt însă tot ce poate f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unt aşa pe lume”, gândesc, şi pun iarba re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omenesc! spune Wernicke aproape exaltat. Pe vremuri voiam să mă fac marinar, aventurier şi explorator în păduri virgine – ridicol! Cea mai mare aventură e ascunsă aici! Se bate pe frunte. Cred că ţi-am mai explicat ast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Chiar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ile verzi ale castanelor pârâie sub picioarele mele. „Îndrăgostit ca un prostănac”, gândesc eu, „ce-o fi vrând să spună acest găgăuţă al faptelor concrete? De-ar fi atât de simplu!” Mă îndrept spre poartă şi mă strecor pe lângă o doamnă care se apropie încet de mine. Poartă o etolă de blană şi nu e din ospiciu. Pe întuneric, văd o faţă palidă, ştearsă şi în urma ei adie un miros de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 paznicul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care se duce la doctorul Wernicke. A mai fost de câteva ori. Mi se pare că are pe cineva inter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spun în gând, cu speranţa că nu e ea. Mă opresc afară şi privesc ospiciul. Mă cuprinde mila, furia, că am fost ridicol şi apoi o milă fără seamăn faţă de mine însumi. Dar din toate nu rămâne nimic decât neajutorarea. Mă sprijin de un castan, simt tulpina rece şi nu ştiu ce vreau şi ce aş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mai departe şi în timp ce merg mi-e mai bine. „Lasă-i să vorbească, Isabelle, lasă-i să râdă de noi prostănacii!” îmi spun în gând. „Tu, viaţă dulce şi dragă, tu, zburătoare nestăvilită, care ai mers cu paşi siguri acolo unde toţi se prăbuşesc, care ai plutit, acolo unde alţii cu cizme cazone tropăie, dar care te-ai încurcat şi te-ai smuls însângerată din pânze de păianjeni şi graniţe, pe care alţii nu le văd – ce-or fi vrând de la tine? De ce trebuie cu atâta înverşunare să te aducă înapoi în lumea lor, în lumea noastră? De ce nu te lasă în viaţa ta de fluture, dincolo de cauză şi efect, de timp şi moarte? Să fie gelozie? Nevinovăţie? Sau e adevărat ce spune Wernicke, că trebuie să te salveze de ceea ce ar putea fi mai rău, de temerile fără nume care ar mai fi putut interveni, mai puternice decât cel pe care el însuşi le-a conjurat, şi în final, de vegetarea animalică în stupiditate? Dar e oare sigur că va putea? E sigur că tocmai cu încercările lui de salvare nu te va distruge sau nu te va împinge mai repede tocmai acolo de unde vrea să te salveze? Cine ştie? Ce ştie despre muşte, vânt, primejdii, încântarea zilelor şi nopţilor fără spaţiu şi timp, acest om de ştiinţă, acest colecţionar de fluturi? Cunoaşte el viitorul? A băut el Luna? Ştie el că plantele strigă? Râde de toate astea. Pentru Wernicke sunt numai o reacţie de evadare faţă de o întâmplare brutală. Dar este el oare un profet, care vede dinainte ce se va întâmpla? E Dumnezeu, ca să ştie ce trebuie să se întâmple? Despre mine ce a ştiut? Că ar fi fost destul de bine, dacă aş fi fost puţin îndrăgostit? Dar ce ştiu eu însumi despre asta? A izbucnit şi se desfăşoară fără sfârşit. Am presimţit eu că va fi aşa? Cum te poţi dărui astfel cuiva? N-am alungat eu însumi tot mereu aceste gânduri în săptămânile care zac acum departe, la orizont, ca un soare-apune de neatins? Dar de ce mă plâng? Ce mă înfiorează? N-ar putea să fie totul bine şi Isabelle sănăto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opresc. Ce va fi? Nu va pleca oare? Şi apoi n-a apărut deodată o mamă cu etolă de blană, parfumată discret, cu rude în urma ei şi pretenţii în ce o priveşte pe Isabelle? Nu e ea oare pierdută pentru mine, care nici măcar nu-mi pot strânge destul bani pentru a-mi cumpăra un costum de haine? Şi nu sunt poate atât de derutat tocmai din pricina asta? Dintr-un egoism obtuz? Şi toate celelalte nu sunt oare numai faţ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tr-o cramă. La mese, câţiva şoferi. Într-o oglindă cu ape de la bufet, îmi văd obrazul strâmbat. În faţa mea, într-o vitrină, sunt expuse şase sandvişuri uscate cu sardele, care de vechi ce sunt au cozile ridicate. Beau un rachiu şi am senzaţia că în stomacul meu e o gaură adâncă, dureroasă. Mănânc sandvişurile cu sardele şi încă alte câteva cu brânză veche; au un gust oribil, dar mă îndop cu ele. Apoi mănânc cârnăciori din carne de cal, care sunt atât de roşii, că ar putea aproape să necheze. Sunt din ce în ce mai nenorocit şi mai înfometat. Aş fi în stare să mănânc tot ce se găseşte la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spune birtaşul. Dar ştiu că ai pof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poţi să-mi da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de mazăre. Supă deasă. Dacă mai moi şi pâin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supa de mazăre şi birtaşul îmi aduce, din proprie iniţiativă, încă o felie de pâine, unsă cu untură de porc. O dau gata şi pe asta şi sunt mai înfometat şi mai nenorocit ca înainte. Şoferilor începe să îi se trezească interesu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odată pe cineva, care era în stare să mănânce treizeci de ouă tari dintr-un foc, spun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osibil. Murea. S-a dovedit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ţintesc supărat privirea asupra omulu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umneata?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răspun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sigur. Stabilit ştiinţific este numai că şoferii mor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vaporilor de benzină. Intoxicar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aşul apare cu un fel de salată italienească. Somnolenţa lui s-a transformat într-un interes sportiv. De unde a scos salată cu maioneză, e o enigmă. Salata e chiar proaspătă. Poate că a sacrificat-o din propria lui cină. O îndes şi pe asta în mine şi plec – stomacul mă arde, dar pare să fie tot gol şi câtuşi de puţin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sunt învăluite într-o lumină cenuşie şi tulbure. Peste tot stau cerşetori. Dar nu sunt cerşetorii de pe vremuri – acum sunt amputaţii, betegii, şomerii, bătrânii tăcuţi, cu obrajii ca de hârtie mototolită şi decolorată. Mă cuprinde deodată ruşinea că m-am îndopat fără rost. Dacă le-aş fi dat la vreo doi sau trei dintre aceşti oameni ce am înghiţit eu, ar fi fost sătui pentru o seară întreagă şi mie nu mi-ar fi fost mai foame decât îmi e acum. Scot din buzunar banii care mi-au mai rămas şi îi dăruiesc. Nu mai sunt mulţi şi pentru mine nu-i nici o pagubă; mâine la zece dimineaţa, când va apărea cursul dolarului, valoarea lor va fi oricum scăzută cu un sfert. Din toamnă, ftizia galopantă a mărcii germane a intrat într-un ritm de zece ori mai mare. Cerşetorii cunosc situaţia şi dispar imediat, deoarece fiecare minut e preţios, preţul supei poate să crească într-o oră cu câteva milioane de mărci. Depinde dacă birtaşul trebuie sau nu să facă a doua zi cumpărături – sau dacă el însuşi e afacerist sau o victimă. Dacă e şi el o victimă, atunci e mană cerească pentru victimele mai mărunte şi ridică preţur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mai departe. Din spitalul orăşenesc ies câţiva oameni. Printre ei o femeie, care are braţul drept legat în sus pe o atelă. Emană un miros de medicamente. În întuneric, spitalul are aerul unei cetăţi a luminii. La aproape toate ferestrele se văd lămpile arzând; fiecare cameră pare să fie ocupată. Pe timp de inflaţie, oamenii mor repede. Asta o şt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Mare mă duc la o băcănie, care adeseori mai rămâne deschisă după programul oficial. Firma noastră a căzut la o înţelegere cu proprietăreasa magazinului. A primit de la noi pentru bărbatul ei o piatră de mormânt de mărime mijlocie şi pentru asta avem dreptul să ne procurăm de la ea, în mărci, mărfuri în valoare de şase dolari, la cursul dolarului din 2 septembrie. Este un schimb comercial pe termen prelungit. Dealtfel de multă vreme schimbul e peste tot la modă. Se face schimb cu paturi vechi contra canari şi bibelouri, porţelan contra cârnaţi, bijuterii contra cartofi, mobilă contra pâine, piane contra şuncă, lame de ras întrebuinţate contra resturi de legume, blănuri vechi contra tunici militare prefăcute şi moştenirile contra alimente. Cu o lună în urmă, lui Georg i s-a ivit chiar prilejul să poată achiziţiona un smoching aproape nou contra unei coloane sparte din marmură, cu soclu. A renunţat cu inimă grea, pentru că e superstiţios şi crede că în lucrurile morţilor mai rămâne multă vreme ceva din cei dispăruţi. Văduva i-a explicat că smochingul a fost curăţat chimic, aşadar că e, de fapt, absolut nou şi se presupune că vaporii de clor au alungat din fiecare cută urmele mortului. Georg s-a codit mult, căci smochingul i se potrivea; până la urmă totuşi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pe clanţa magazinului. Uşa e încuiată. „Bineînţeles”, gândesc eu şi privesc înfometat vitrinele. În cele din urmă, obosit, pornesc spre casă. În curte se află şase plăci mici de gresie. Sunt încă neatinse, nu poartă nici un nume gravat pe ele. Kurt Bach le-a făcut. De fapt, e o pângărire a talentului său. Şlefuirea pietrei e o muncă obişnuită a cioplitorilor de piatră. În momentul de faţă, însă, nu avem contracte pentru lei muribunzi şi monumente de eroi. Iată de ce, Kurt lucrează pentru stoc plăci foarte mici, ieftine, de care avem întotdeauna nevoie, mai cu seamă acum toamna, când, ca şi primăvara, moartea este iar foarte frecventă. Gripa, foametea, mâncarea proastă şi lipsa de rezistenţă îi poart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familiei Knopf zumzăie înfundat maşinile de cusut. Prin geamul de la uşă răzbate lumina din camera unde se cos rochiile de doliu. În odaia bătrânului Knopf e întuneric. Probabil că a şi murit. Mă gândesc că ar trebui să-i punem la mormânt obeliscul negru, acest deget sinistru de piatră, care se ridică de la pământ spre cer. Pentru Knopf a fost cea de a doua patrie şi, până acum, două generaţii ale familiei Kroll tot n-au fost în stare să vândă acest întunecat semn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mă strigă Georg care m-a auzit de la el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şa şi rămân uluit. Georg şade, ca de obicei, în fotoliu, cu revistele ilustrate în faţă. Cercul săptămânal de lectură al lumii elegante, din care face parte, i-a trimis chiar acum hrană proaspătă. Dar asta nu e tot – e îmbrăcat în smoching, cu cămaşă scrobită şi cu vestă albă, o imagine ca din revistă; holt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uşi! constat eu. Ţi-ai jertfit avertismentul dat de instinct pentru setea de plăceri. Smochingul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Georg se umflă în pene, încântat de el însuşi. Ce vezi aici este un exemplu de felul cum femeile ne întrec în iscusinţă. Ăsta e alt smoching. Văduva l-a schimbat pe al ei cu ăsta, la un croitor şi astfel şi-a plătit datoria, menajându-mi sensibilitatea. Uită-te aici – smochingul văduvei era căptuşit cu şaten, ăsta e cu mătase naturală. Îmi vine şi mai bine la subsuori. Datorită inflaţiei, preţul în mărci-aur este acelaşi, costumul mai elegant. În mod excepţional, se întâmplă să fie răsplătită o dată chiar şi sen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Smochingul e bun, dar nu e chiar nou. Mă abţin să tulbur sensibilitatea lui Georg, spunându-i că şi acest obiect provine probabil tot de la un mort. În definitiv ce nu provine de la morţi? Limba noastră, obiceiurile, cunoaşterea, disperarea noastră – ce nu-i de la ei? Dealtfel, în timpul războiului şi îndeosebi în ultimul an de campanie, Georg a purtat atâtea uniforme de la morţi, uneori chiar cu urmele unor pete vechi de sânge şi cu găurile, datorate gloanţelor, cârpite, încât dacă acum nu mai vrea să audă de aşa ceva, asta nu-i numai din pricina sensibilităţii de natură nervoasă, ci e revoltă şi dorinţă de pace. Şi pacea e întruchipată în mintea lui prin faptul că nu mai e nevoit să poarte haine de l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actriţele de film Henny Porten, Erna Morena şi neasemuita Lia de Putt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celeaşi griji ca şi noi! îmi explică Georg. Să se aprovizioneze cât mai repede cu obiecte de valoare, automobile, blănuri, diademe, câini, case, acţiuni şi producători de filme – numai că lor le e mai uşor s-o facă decâ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cântat poza unei serate de la Hollywood. Se vede acolo imaginea unui bal de o eleganţă indescriptibilă. Domnii, ca şi Georg, sunt îmbrăcaţi în smoching şi în f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ţi procuri şi tu un frac?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ă voi fi dus cu smochingul la primul bal. Pentru asta o să plec la Berlin. Trei zile! Cândva, când se va sfârşi inflaţia şi banii vor fi iar bani şi nu vânt. Între timp, după cum vezi,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sc pantofii de lac, zic eu, spre surprinderea mea, enervat de omul de lume încânta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scoate moneda de douăzeci de mărci-aur din buzunar, o aruncă în sus, o prinde şi fără nici o vorbă şi-o pune la loc. Îl privesc cu invidie mistuitoare. Stă liniştit, fără prea multe griji, în buzunarul de la piept are o ţigară de foi, care nu i se va părea amară ca fierea cum mi s-a părut mie braziliana pe care mi-a dat-o Wernicke. Peste drum locuieşte Lisa, îndrăgostită nebuneşte de el, pur şi simplu pentru că Georg se trage dintr-o familie care se ocupa cu negustoria de pe vremea când tatăl ei mai era încă muncitor zilier. Îl admirase de copil, pe când Georg purta guler alb şi pe părul buclat – îl mai avea pe atunci – o beretă de marinar, în timp ce rochia ei era făcută dintr-o fustă veche a maică-si. Şi a rămas cu această admiraţie, Georg nemai având nimic de adăugat la aureola sa. Cred că Lisa nici nu ştie că e chel – pentru ea e tot prinţul de familie bună în costum d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duci bine,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şi cuvine, răspunde Georg şi închide caietele cercului de lectură Modernitas. Apoi scoate o cutie cu sardele din lada de la fereastră şi arată spre o jumătate de pâine şi o bucată de unt. Ce-ar fi să luăm o gustare frugală de seară, în vederea vieţii de noapte într-un oraş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leaşi sardele după care îmi lăsase gura apă în vitrina de pe Strada Mare. Acum, deodată, nu mai pot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spun eu. De ce îţi iei cina? De ce nu dinezi în hainele tale de seară la fostul Hotel Hohenzollern, actualul Reichshof. Icre negre şi animal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ontrastele, răspunde Georg. Altfel cum aş putea trăi ca negustor de pietre funerare, într-un orăşel oarecare, cu dorul de lum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splendoare, stă la fereastră. Deodată, din stradă, se aude un strigăt de admiraţie cam răguşit. Georg în poziţia en face, cu mâinile în buzunare, astfel ca vesta albă să iasă în evidenţă. Atât cât poate ea, Lisa se topeşte. Se înfăşoară în chimonou, se învârteşte într-un fel de dans arab, îşi desface din nou capotul, apare deodată goală şi întunecată, în chip de siluetă, în faţa lămpii, se înfăşoară iarăşi în chimonou, pune lampa lângă ea şi e din nou caldă şi brunetă printre cocorii de pe chimono, cu un râs alb ca o gardenie pe gura ei lacomă. Georg, ca un paşă, primeşte omagiul şi mă lasă să particip la el ca un eunuc inofensiv. Datorită acestui moment şi-a întărit din nou, pentru multă vreme, poziţia băiatului în costum de marinar, care îşi câştigase admiraţia fetiţei în zdrenţe. Pentru Lisa, care la Moara roşie, printre speculanţi, se simte în largul ei, un smoching nu reprezintă nici o noutate, dar văzându-l la Georg, are cu totul altă semnificaţie. Au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spun eu încă o dată. Şi fără bătaie de cap! Riesenfeld ar putea să-şi taie vinele, să scrie poezii şi să-şi dea toată averea, că tot n-ar putea obţine ce realizezi tu, făcând pe mane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mă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aină. Dar ţie ţi-o pot dezvălui. Nu complica niciodată lucrurile care merg şi de la sine. E cea mai mare înţelepciune din câte există pe lume. Foarte greu de pus în practică, îndeosebi pentru intelectuali şi rom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te arăta niciodată în chip de Hercule intelectual, dacă un pantalon nou poate avea acelaşi efect. În felul ăsta, nu-ţi enervezi partenerul, nu trebuie să facă eforturi pentru a te urmări, stai liniştit şi destins şi ceea ce vrei să obţii îţi cade la propriu vorbind,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pătezi cu grăsime reverele de mătase, spun eu. Cu sardele se poate uşor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Georg îşi scoate haina. Norocul nu trebuie forţat. Asta e altă deviză demnă de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iarăşi de sa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rii o serie de dictoane pentru firmele producătoare de calendare? îl întreb eu revoltat pe uşuraticul ventrilog al înţelepciunii despre viaţă. E păcat ca asemenea platitudini să fie aruncat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dăruiesc ţie. Pentru mine toate astea nu sunt platitudini, ci un stimulent. Cine e melancolic din fire şi mai are şi o asemenea meserie trebuie să facă tot ce-i să în putinţă pentru a se înveseli şi, în acelaşi timp, să nu aleagă prea mult. Încă o de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nu mă pot înţelege cu el şi, de îndată ce cutia de sardele s-a golit, dispar în cămăruţa mea. Dar nici aici nu mă pot linişti – nici măcar la pian, din pricina plutonierului-major muribund sau chiar mort. De marşuri funebre, singurele care s-ar potrivi, sunt sătul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bătrânului Knopf apare deodată o stafie. Durează o clipă până să-l recunosc în lumina strălucitoare de amiază pe plutonierul-major. Aşadar mai trăieşte şi s-a târât din pat la fereastră. Cenuşiu, se ridică peste cămaşa de noapte cenuşie capul lu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i spun lui Georg. Nu vrea să moară în toiul activităţii. Bătrânul cal de tăiere vrea să arunce o ultimă privire în direcţia rafinăriilor de rachiu din Werdenbrü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templăm. Mustaţa îi atârnă în jurul gurii ca un mărăciniş trist. Ochii îi sunt plumburii. Se mai zgâieşte o vreme, apoi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 fost ultima privire, zic eu. E mişcător, că până şi inima de piatră a unui zbir mai vrea să vadă o dată lumea, înainte de a o părăsi pentru totdeauna. Un material pentru Hungermann, poet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că se mai uită o dată, remarcă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sc aparatul la care multiplic catalogul pentru reprezentanţii noştri şi mă duc din nou la fereastră. Plutonierul-major e iar acolo. Din dosul geamurilor strălucitoare se vede că ridică ceva în sus ş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ul! zic eu. Cum se atârnă de viaţă până şi cea mai descompusă ruină! Alt material pentru Hung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medicament, remarcă Georg, care are ochi mai pătrunzători decât mine. Medicamentul nu se pune în sticlă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m fereastra. Reflexul luminii dispare şi văd că Georg are dreptate. Bătrânul Knopf bea dintr-o neîndoielnică sticlă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din partea neveste-si, să-i umple o sticlă cu rachiu cu apă, ca s-o bea mai uşor. Rachiu doar nu mai are în cameră, s-a cotrobăit în toate col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clatină neîncreză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pă, ar fi aruncat de mult sticla afară pe fereastră. De când îl cunosc pe bătrân, n-a folosit apa decât la spălat – şi asta fără plăcere. Ce vezi colo e rachiu, pe care, în ciuda percheziţiei, l-a avut ascuns undeva şi tu, Ludwig, ai în faţa ta spectacolul grandios al unui om care îşi întâmpină curajos soarta. Bătrânul plutonier-major vrea să cadă pe câmpul de onoare, cu mâna pe beregat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chem p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reuşi să-i ia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i-a mai dat cel mult câteva zile. Ce raţiune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 creştinului sau fatalistului. Domnule Knopf! strig eu. Domnule plutonier-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a auzit, dar face o mişcare cu sticla, care pare a fi un salut. Apoi duce din nou sticl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nopf! strig eu din nou. Doamnă Kno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pune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pf s-a oprit. Face încă o mişcare circulară cu sticla. Aşteptăm să-l vedem căzând. Doctorul explicase că fiecare picătură de alcool ar fi ucigătoare pentru el. După un timp, dispare în fundul camerei ca un cadavru care se scufundă cu încetul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nunţăm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oarte, spune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Bătrânul a fost un netrebnic. Sunt bucuroase c-au scăp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Ataşamentul are căi ciudate. Ar fi în stare să-i pompez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s-ar împotrivi cu atâta forţă, că l-ar lovi damblaua sau i-ar plesni ficatul. Telefonează-i doctorului, dacă asta îţi calmează conştiinţa. Hirschmann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să dau d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Knopf a golit chiar acum o sticlă mică de rachiu, spun eu. L-am văzut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două înghiţituri. Asta are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m întrebat aşa din curiozitate. Odihnească-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de Hirschmann. Oricum ar muri. Mă mir că a mai rezistat până azi. Puneţi-i o piatră funerară în formă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fără inimă sunt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inimă, cinic. Ar trebui să cunoaşteţi deosebirea. Doar sunteţi din aceeaşi branşă! Cinismul este inima cu semn negativ în faţă, dacă asta vă consolează. N-aveţi decât să beţi o înghiţitură în amintirea beţivanului trecut în lum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 cred că a venit într-adevăr vremea să părăsesc meseria noastră. Prea te abru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brutizează. Te to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Nu se potriveşte cu un membru al academiei scriitorilor din Werdenbrück. Cum rămâne cu adânca uimire, groaza, veneraţia în faţa morţii, dacă ele sunt evaluate potrivit încasărilor şi mon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stul, spune Georg. Dar te înţeleg. Acum să mergem la Eduard şi să închinăm în tăcere un pahar pentru bătrânul majur care a slujit atâta vreme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ne întoarcem acasă. O oră mai târziu, din locuinţa lui Knopf se aud zgomote şi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ţărâna uşoară! spune Georg. Hai, să mergem şi noi pe-acolo, să le spunem obişnuitele cuvinte de consolare. Va fi singura consolare de care au nevoie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sunt gata cu toată ţinuta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e încuiată. O deschidem fără să sunăm şi rămânem împietriţi. Ne întâmpină un tablou neaşteptat. Bătrânul Knopf e în cameră, îmbrăcat, cu bastonul în mână, pregătit de plecare, în spatele celor trei maşini de cusut se înghesuie soţia şi cele trei fiice ale sale. Knopf strigă furios şi le loveşte cu bastonul. Cu o mână se sprijină de capul maşinii de cusut din faţă, ca să-şi ţină echilibrul, cu cealaltă le bate. Loviturile nu sunt deosebit de puternice, dar Knopf face ce poate. De jur împrejur rochiile de doliu zac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plu de constatat situaţia. În loc să-l ucidă, rachiul l-a înviorat într-atât pe plutonierul-major, încât s-a îmbrăcat, ca să-şi facă probabil obişnuitul tur prin cârciumi. Deoarece nimeni nu i-a spus că ar fi bolnav de moarte, şi de teama lui, soţia nu adusese nici măcar un preot, care să-l fi pregătit pentru veşnica fericire, lui Knopf nu i-a dat deloc prin gând să moară. A mai rezistat la multe atacuri şi acesta este pentru el unul dintre cele multe. Se înţelege că acum e furios – nici un om nu se bucură, când vede că familia l-a şters cu totul din rândul celor vii şi cheltuieşte bani grei pentru îmbrăcămintea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ă blestemată! zbiară iar. V-aţi şi bucurat, ai? Vă arăt eu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nimereşte pe nevastă-sa şi şuieră de mânie. Ea îi apucă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ă, dar trebuia să ne pregătim,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 un idiot! Dă drumul bastonului, afurisito! Dă-i drumul, când îţi spun, b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că şi grasă dă într-adevăr drumul bastonului. Răţoiul sâsâit din faţa ei îl învârteşte şi o loveşte pe una dintre fiicele lui. Cele trei femei l-ar putea dezarma cu uşurinţă pe bătrânul slab, dar el le ţine din scurt, aşa cum face un plutonier-major cu recruţii săi. Fetele au prins acum bastonul şi plângând, încearcă să-i dea tot felul de explicaţii. Knopf nu l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 bastonul, scorpiilor! Vă arăt eu vouă, să risipiţi bani şi să-i aruncaţ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e eliberat. Knopf începe iar să lovească. Nu nimereşte şi din pricina avântului în gol, cade în genunchi. Când se ridică să-şi ciomăgească în continuare haremul după porunca lui Zarathustra, are băşici de salivă pe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i să mori dacă te enervezi aşa! strigă fetele printre lacrimi. Linişteşte-te odată. Suntem fericite că trăieşti. Să-ţi facem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Eu o să vă fac vouă cafea. O să vă snopesc în bătăi, afurisitelor! Să azvârli pe fereastră atâtea bă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r putem vinde toate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deţi! O să vă vând eu pe voi, târfe blestemate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ată, nici nu le-am plătit încă! strigă doamna Knopf cu cea mai mar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tins ţinta. Knopf lasă bastonul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nopf, felicitările mele! spune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aţi-mă în fund! răspunde plutonierul-major. Nu vedeţi că sunt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oseşt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 vă priveşte? Familia mea mă duce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a făcut o afacere minunată. Dacă vinde mâine îmbrăcămintea de doliu, realizează, datorită inflaţiei, un câştig de câteva miliarde – mai cu seamă dacă n-a plătit încă mater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l-am plătit, strigă cvartetu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bucuros, domnule Knopf. În timpul cât ai fost bolnav, dolarul a crescut considerabil. Fără să ştii, în semn, ai câştigat datorită valori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pf devine atent. Că e inflaţie, ştie din faptul că rachiul s-a scumpit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âştigat, mormăie el. Apoi se întoarce către cele patru vrăbii burzuluite. Aţi cumpărat şi un monument funera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strigă cvartetul uşurat şi cu o privire de implorar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rigă Knopf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l privesc u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ştelor! ţipă el. Acum l-am fi putut vinde. În câştig, nu? îl întreabă pe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r fi fost plătit. Altfel l-am fi luat pur şi simpl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tunci l-am fi vândut la Hollmann şi Klotz şi cu banii de acolo v-am fi plătit vouă. Plutonierul-major se adresează din nou progeniturilor sale. Sunteţi nişte gâşte! Unde sunt banii? Dacă n-aţi plătit materialul, trebuie să mai aveţi bani. Daţi-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Georg. Partea emoţionantă s-a sfârşit. La discuţii de afaceri n-avem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ală. Peste un sfert de oră, Knopf apare în birou. În jurul lui pluteşte un miros pătrunzător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tot, spune el. Minciuna iese la iveală. Nevastă-mea mi-a mărturisit. A cumpărat de la voi o piatră fun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lătit-o. Las-o baltă! Acum tot n-a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o, declară plutonierul-major ameninţător. Are martori. Nu încercaţi să vă sustrageţi.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 drept, soţia dumitale mai curând s-a informat decât a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ţipă Kno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e cunoaştem de atâta vreme, poţi s-o iei cum vrei, domnule Knopf, spune Georg ca să-l linişteasc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adevărat. Daţi-mi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 uităm unul la altul. Bătrânul os de militar în retragere a înţeles repede. Vrea să ne i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scris? întreb eu. Plăteşte piatra şi-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pungaşule! se răsteşte Knopf la mine. În scris! strigă el. Pentru opt miliarde! Mult prea scump pentru o bucat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rei, trebuie s-o şi plăteşti pe loc, îi ce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pf luptă eroic. Abia peste zece minute e doborât. Scoate opt miliarde din banii pe care i-a luat femeilor şi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ţi-mi în scris, mormă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m în scris. Pe fereastră văd femeile din familia sa stând la uşă. Intimidate, privesc spre noi şi ne fac semne. Knopf le-a buzunărit până la ultimul sfanţ. Între timp şi-a primit chi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Şi acum cât daţi pe piatră? O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oţilor! Opt miliarde am plătit eu. Unde e inf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aţia e aici. Piatra valorează astăzi opt miliarde şi jumătate. Opt miliarde îţi plătim la preţ de cumpărare, o jumătate de miliard trebuie să câştigăm noi la preţul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ulanţi ordinari! Şi eu? Câştigul meu unde e? În buzunarul vostr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nopf! spun eu. Când cumperi o bicicletă şi peste o oră o revinzi, nu primeşti pe ea preţul întreg al cumpărării. Asta e o problemă de comerţ cu amănuntul, cu rid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erg la fund cu economia asta! declară neclintitul plutonier-major. O bicicletă cumpărată e o bicicletă folosită, chiar dacă n-ai umblat cu ea. Piatra mea funerară e îns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a fost şi ea folosită, îi răspund eu. În anumită măsură, din punct de vedere economic. Afară de asta, nu ne poţi pretinde să pierdem la ea, numai pentru că ai răma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ăşie! Nimic alta decât pu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piatra funerară, îl sfătuieşte Georg. E un obiect de valoare frumos. Odată şi odată tot o s-o foloseşti. Nici o familie nu 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vând la concurenţa voastră. Dacă nu daţi imediat zece miliarde pe ea, o vând la Hollmann şi Klo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scutim de treabă. Poftim, cheamă la telefon numărul 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pf, nesigur,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pungaşi ca voi! Mâine ce valoare va ave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miliard mai mult. Poate două sau trei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nopf, spune Georg. Dacă am cunoaşte dinainte cursul dolarului, n-am sta aici să ne tocmim cu dumneata pentru pietr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uşor întâmpla ca într-o lună să fii bilionar, îi expl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pf cuge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păstrez piatra, mârâie el apoi. Păcat că am şi plă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luăm îndără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conveni! Nici nu mă gândesc s-o vând fără câştig. O ţin pentru speculă. Aşezaţi-o într-un loc bun. Knopf se uită îngrijorat pe fereastră. Să nu dea vreo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funerare rezistă la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acă le plouă nu mai sunt noi. Pretind ca piatra mea să fie ţinută în magazie. P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o iei acasă? întreabă Georg. În felul ăsta, peste iarnă e apărată ş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ulte persoane onorabile îşi ţin chiar şi sicriul în locuinţă. Îndeosebi sfinţii şi italienii din sud. Mulţi îl folosesc chiar ani de-a rândul drept pat. Când bea atât de mult că nu mai poate ajunge acasă, Wilke doarme deseori, acolo sus, în sicriul său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hotărăşte Knopf. Ce-ar zice muierile? Piatra rămâne aici. S-o păstraţi cum se cuvine! Răspundeţi de ea. S-o asiguraţi! Pe ban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 tonul ăsta de plutonier-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faci pietrei funerare în fiecare dimineaţă apelul? întreb eu. Să vezi dacă lustrul e neatins, dacă nu şi-a schimbat cumva alinierea în front, dacă soclul stă pe loc cu burta trasă înăuntru, dacă arbuştii dimprejur fac drepţi şi dacă ţii foarte mult, domnul Heinrich Kroll ar putea să se prezinte zilnic în uniformă la raport. S-ar executa desigur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pf mă priveşt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r arăta mult mai bine, dacă ar domni mai multă disciplină prusacă, răspunde el şi râgâi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rachiu e din ce în ce mai pătrunzător. Plutonierul-major probabil n-a mâncat nimic zile întregi. Knopf râgâie încă o dată, mai slab acum şi mai melodios, se holbează iarăşi la noi cu ochii necruţători ai unui plutonier de stat-major la pensie, se întoarce, e gata să cadă, îşi revine şi pleacă hotărât prin curte la stânga – în direcţia cârciumii, având în buzunar restul de miliarde a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stă în faţa reşoului şi face varză umplută. E în pielea goală, în picioare cu o pereche de papuci verzi, scâlciaţi şi cu o cârpă de bucătărie, în pătrăţele roşu cu alb, aruncată pe umărul drept. Miroase a varză, untură, pudră şi parfum; afară, în faţa ferestrei, atârnă frunzele roşii de viţă sălbatică. Toamna priveşte înăuntru cu och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că ai mai venit o dată, spune ea. Mâine mă mu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fără jenă în faţa reşoului şi sigură de frumuseţea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a.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Gerda, răspund eu.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Walh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duard? Clatină cratiţa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întreab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Ce pot avea împotrivă?” îmi spun. Aş dori să fi avut ceva împotrivă! O clipă vreau să mint – dar ştiu că-mi ghiceşt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i nici la Moara roşie?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de mult cu Moara roşie. Numai că ţie nu-ţi pasă de treburile astea. Nu, nu mai fac ce-am făcut până acum. Cu meseria noastră, mori de foame. Mă stabilesc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duard, complet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Eduard, repetă ea. Îmi predă barul. O să lucrez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o să locuieşti la Walh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iesc la Walhalla, sus, la mansardă, şi lucrez la Walhalla. Nu mai sunt atât de tânără cum crezi tu; trebuie să mă asigur într-un fel, înainte de a mă trezi fără angajament. Nici cu circul nu e nimic de făcut. A fost numai aşa, o ultim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găsi încă mulţi ani angajamente, G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cepi. Ştiu e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viţa sălbatică arămie ce se leagănă în faţa ferestrei. N-am nici un motiv, dar mă simt ca un chiulangiu. Legătura mea cu Gerda nu era altceva decât aceea a unui soldat în permisie; dar pentru unul din doi a fost întotdeauna ceva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să ţi-o spun eu însămi, mă previne G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mi spui că ce-a fost între noi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semn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cinstit. Eduard a fost singurul care mi-a oferit ceva sigur – o slujbă – şi ştiu ce înseamnă asta. Nu umblu cu înşe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mai culcat acum cu mine? Asta voiai să întrebi, răspunde Gerda. Nu ştii că toţi artiştii ambulanţi sunt sentimentali? Brusc, începe să râdă. Adio tinereţe. Hai, varza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farfuriile pe masă. Mă uit la ea şi deodată mă întri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 face marea ta dragoste sublimă?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erd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 farf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ai ai vreo mică legătură, mă sfătuieşte ea, să nu-i povesteşti niciodată fetei de alte iubiri ale tal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eu. Îmi pare rău, G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Ţine-ţi gura ş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Mănâncă liniştit şi temeinic, faţa îi e senină şi hotărâtă. Din copilărie, e obişnuită să trăiască independent, îşi cunoaşte existenţa şi e împăcată cu toate. Are tot ce-mi lipseşte mie şi aş fi vrut s-o iubesc, căci viaţa ar fi fost clară şi uşor de cuprins dintr-o privire – aş fi ştiut întotdeauna totul despre ea, tot ce e necesar, nu prea mult, dar ceea ce e incon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nu sunt pretenţioasă, spune Gerda. Am fost crescută cu bătaia şi apoi am fugit de acasă. Acum m-am săturat de meseria mea şi vreau să mă aşez undeva. Eduard nu e cel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rezut şi zgârcit, afirm eu şi-mi pare imediat rău că m-am exprim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mai bine decât neglijent şi risipitor. Mai cu seamă ca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căsătoriţi? întreb eu surprins. Crezi că are într-adevăr intenţia asta? O să te exploateze şi pe urmă o să-şi ia de nevastă o fată de hotelier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romis nimic. Am făcut doar un contract pe trei ani pentru bar. În aceşti trei ani, o să-şi dea seama că nu se poate lips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stule! N-am făcut decât să iau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ne înjuri împreună cu Eduard pentru că mai avem bonuri ieftin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entru o lun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vă înjur. Dealtfel, la timpul lor, le-aţi plătit 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gura noastră afacere de bursă reuşită. O urmăresc pe Gerda în timp ce strânge farfuriile. O să i le las lui Georg. Eu n-am să mai vin la Walh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ce, zâmbeşte, dar ochii nu-i sunt zâm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simt. Dar poate tot o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vii. De ce n-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spun eu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aude sunetul înfundat al pianului electric. Mă ridic în picioare şi mă duc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a trecut anul ăsta, cons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Gerda şi se sprijină de mine. Asta-i ceva obişnuit, murmură ea. Când, în sfârşit, se nimereşte să-ţi placă cineva, trebuie să fie tocmai unul ca tine – care nu ţi se potriveşte. Mă împinge la o parte. Şi acum, du-te odată – pleacă la dragostea ta sublimă! Ce ştii tu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încerci să afli, puiule! E mai bine aşa. Şi acum, pleacă! Uite, ia ast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o monedă şi mi-o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re trece oamenii prin apă. Aduc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 adus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răspunde Gerda. O să fie cu carul. Poate. Şi acum,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ge afară şi închide uşa în urma mea. Cobor scara, în curte îmi ies în cale două ţigănci. Fac parte acum din programul de la cârciumă. Luptătoarele de ring au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ghicim viitorul, conaşule? întreabă ţiganca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usturoi şi a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eu. Astăz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rl Brill domneşte tensiune mare. Pe masă se află un maldăr de bani; trebuie să fie bilioane. Adversarul e un bărbat cu cap de focă şi mâini foarte mici. Chiar acum a încercat cuiul din perete şi se întoarc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sute de miliarde, declară el cu voc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ceptă, răspunde Karl Brill. Adversarii depun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întreabă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scrie nimeni. Pentru toţi jocul e prea mare. Lui Karl îi curg broboane de sudoare, dar e plin de încredere. Pariurile sunt în proporţie de patruzeci la şaizeci în favoarea lui. A îngăduit ca omul cu înfăţişare de focă să mai dea cuiului o mică lovitură de ciocan; în schimb pariul de jumătate la jumătate a fost stabilit acum patruzeci la şaizeci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ânţi „Cântecul de seară al păsăricii”? mă întreabă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la pian. După scurt timp apare madam Beckmann în chimono roşu. Nu e la fel de statuară ca de obicei; munţii sânilor se mişcă de parcă dedesubt s-ar dezlănţui un cutremur şi ochii sunt şi ei altfel decât altă dată. Nu se uită la Karl B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ra, spune Karl. Îi cunoşti pe toţi domnii, în afară de domnul Schweizer. Face un gest elegant. Domnul Schwe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 se înclină cu o expresie de uimire şi de oarecare îngrijorare. Se uită când la bani, când la femeia planturoasă în formă de cub. Cuiul e înfăşurat în vată şi Klara îşi ia poziţia de atac. Eu cânt trilurile duble şi mă întrerup. Tăcerea 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Beckmann e liniştită şi concentrată. Apoi trupul îi tresare de două ori. Aruncă deodată o privire sălbatică spr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crâşneşte printre dinţi.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de la perete şi părăseşte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ra! strigă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nu răspunde. Adversarul pufneşte într-un râs gros şi începe să strângă banii. Prietenii de beţie rămân ca loviţi da trăsnet. Karl Brill geme, se repede la cui şi se întoar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ne el. O clipă! N-am terminat încă. Am pariat pe trei încercări, nu s-au făcut însă decâ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oţi şti dumneata. Eşti nou în acest domeniu. S-au făcut numa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rl îi curg sudorile. Prietenii de beţie au prins iarăş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ouă! confirm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ceartă. Eu nici nu ascult. Mă simt de parcă m-aş afla pe altă planetă. E o senzaţie scurtă, intensă şi îngrozitoare. Sunt bucuros, când pot urmări din nou glasurile. Foca a speculat situaţia; e de acord să admită a treia încercare, cu condiţia să se stabilească alt raport şi anume: treizeci la şaptezeci în favoarea sa. Karl, transpirat, e de acord cu toate. După cum văd, a pontat jumătate din atelier, inclusiv maşina de tăl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îmi şopteşte. Hai cu mine sus! Trebuie s-o convingem! Cred că a făcut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scara. Madam Beckmann îl aştepta pe Karl. E culcată pe pat în chimonoul cu păsări Phoenix, enervată, splendidă pentru cineva căruia îi plac femei grase, şi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ra! şopteşte Karl. De ce ai făcut asta? A fost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madam Beck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tiu eu!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perjur. Puşlama, te-ai culcat cu casieriţa de la Hotelul Hohenzollern. Porc scârbos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minciună sfruntată!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i recunoscut! Ai şi întrebat de unde ştiu. Cum să ştiu, dacă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u milă la înotătorul Karl Brill. Nu-i e teamă de apă, fie ea cât de rece, dar acum, fără nici un dubiu, e pierdut. Pe scară îl sfătuisem să nu dea loc la nici un schimb de cuvinte, ci să cadă în genunchi şi să-i ceară iertare doamnei Beckmann, bineînţeles, fără să recunoască nimic. În loc să procedeze aşa, îi face acum reproşuri pentru un anume domn Kletzel. Drept răspuns primeşte o lovitură îngrozitoare în nas. Karl se trage îndărăt, îşi pipăie nările să vadă dacă-i curge sânge şi se năpusteşte cu un strigăt de furie şi ca vechi luptător s-o apuce pe madam Beckmann de păr, s-o tragă afară din pat, să-i pună un picior în ceafă şi să-i prelucreze şuncile puternice cu cureaua solidă de la pantaloni. Eu îi dau o uşoară lovitură în fund. Se întoarce gata să mă atace, îmi vede ochii rugători, mâinile ridicate în sus şi gura care abia mai şopteşte şi se trezeşte din delirul criminal. Înţelegerea omenească străluceşte iarăşi în ochii lui căprui. Dă uşor din cap, în timp ce sângele îi ţâşneşte din nas, se întoarce din nou la patul doamnei Beckmann şi cade în genunch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ra! N-am făcut nimic. Dar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ţipă ea. Porcul porcilor! Chimonoul meu! Trage deoparte obiectul preţios. Sângele lui Karl curge pe cearceaf. Mincinos afurisit! strigă ea. Asta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omul cinstit, simplu, care e Karl şi care se aşteptase la o răsplată imediată pentru îngenunchere, vrea iarăşi să se ridice furios. Dacă acum, cu nasul sângerând, dacă începe o luptă de ring, totul e pierdut. Madam Beckmann o să-l ierte pentru casieriţa de la Hohenzollern, dar niciodată pentru chimonoul stricat. Pe la spate, îl calc pe picior, cu o mână îi apăs umărul ş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eckmann, e nevinovat! S-a sacrifica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repet eu. Între camarazi de război se întâmpl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a-v-ar dracu să vă ia cu camaraderia voastră cu tot, mincinoşilor! Pungaşilor!… Şi eu să cre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at! zic eu. Mi-a făcut cunoştinţă cu casieriţ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Beckmann se ridică în sus cu ochii înflăc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ar n-oi fi vrând să mă convingi pe mine că un om tânăr ca dumneata aleargă după o baborniţă dărâmată, cum e cadavrul ăla de la Hohenzoll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rg, doamnă, spun eu. Dar la nevoie, ca să treci puntea, dai mâna şi cu dracu! Când singurătatea te strânge de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ca dumneata poate ave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dar sărac, răspund eu. Femeile astăzi vor să fie duse la baruri şi fiindcă tot a venit vorba despre asta, o să admiteţi că dacă pentru mine, un burlac independent în furtuna inflaţiei, credeţi că nu se potriveşte casieriţa, ar fi absurd să-l bănuiţi de asemenea treabă pe Karl Brill. El se bucură de favorurile celei mai frumoase şi interesante femei din întregul Werdenbrück, ce e drept, cam pe nem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uşlama! spune doamna Beckmann. Şi că nu merit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a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ra, tu eşti doar viaţa mea! urlă el înfundat, de pe cearceaful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ul tău la bancă, inimă de piatră! Doamna Beckmann mi se adresează mie. Şi cum a fost cu mortăciunea de capră de la Hohenzoll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u mâna un semn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 întâmplat nimic. M-am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o puteam spune dinainte, declară 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 luat sfârşit. Am ajuns la încetarea hărţuielii. Karl îi promite Klarei un chimono verde cu flori de lotus şi papuci cu puf de lebădă. Apoi se duce să tragă pe nas apă rece, iar madam Beckman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mare miza?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răspund eu. B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strigă ea. Să-l iei pe domnul Bodmer la parte cu două sute cincizeci d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K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Jos, omul cu chip de focă aşteaptă, păzit de prietenii lui Karl. Aflăm că în timpul absenţei noastre a încercat să trişeze, dar prietenii de băutură al lui Karl i-au smuls ciocanul din mână. Doamna Beckmann surâde dispreţuitor şi după treizeci de secunde cuiul cade pe podea. Se retrage maiestuos, însoţită de cântecul: „Lumină de amurg în A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arad rămâne un camarad, îmi spune mai târziu Karl Brill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onoare! Dar ia mărturiseşte: ce-a fost cu casie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răspunde Karl. Ştii cum te-apucă uneori seara! Dar cine s-a gândit că ticăloasa n-o să-şi ţină gura? Pe mine nu mă mai pupă acolo. Tu însă, dragă prietene – alegeţi ce vrei. Mi-arată bucăţile de piele. Îţi fac cadou o pereche de pantofi de prima calitate, pe măsură. Ce vrei, piele de box negru, maro, galben, lac, piele de căprioară… Ţi-i fa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casă şi văd în curte o umbră de om. Fără îndoială, trebuie să fie bătrânul Knopf, care a sosit cu puţin timp înaintea mea şi se pregăteşte, mai viu ca oricând, să pângărească obel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lutonier-major, zic eu şi-l iau de braţ. Pentru obiceiurile dumitale copilăreşti ai acum propria piatră funerară. Folos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c la piatra mică, pe care a cumpărat-o, şi ca să nu se mai atingă de obelisc, rămân în faţa uşii. Knopf se holbeaz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mea? Ai înnebunit? Cât valoreaz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rsul dolarului din seara asta, nouă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o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Knopf rătăceşte câteva secunde în jur – apoi intră în casă mormăind. Ce n-a reuşit nimeni să obţină, a realizat simpla noţiune de proprietate. Plutonierul-major foloseşte propria sa toaletă. Proprietatea trezeşte simţul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 un timp locului şi mă gândesc că de la amibă încoace, naturii i-au trebuit milioane de ani, trecând prin peşte, broască, vertebrate şi maimuţe, să-l scoată la iveală pe bătrânul Knopf, o fiinţă plină de minunăţii fizice şi chimice, o circulaţie arterială genială, o maşinărie a inimii demnă să fie divinizată, un ficat şi doi rinichi, pe lângă care fabricile lui I. G. Farben32 sunt nişte ateliere de cârpaci – şi toate la un loc, această operă unică, desăvârşită cu grijă timp de milioane de ani, numită plutonierul-major Knopf, au fost necesare doar ca pentru scurtă vreme, pe Pământ, el să batjocorească tineri ţărani nevinovaţi şi apoi, cu o măruntă pensie de stat, să se dedea la băutură! Dumnezeu, într-adevăr, se osteneşte uneori prea mult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aprind lumina în camera mea şi mă uit în oglindă. Aici îmi apare altă minune a naturii, care de asemenea nu ştie încotro s-o apuce. Sting lumina şi mă dezbrac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vine spre mine o doamnă tânără. E duminică dimineaţă şi am mai văzut-o şi la biserică. Poartă un costum gri deschis, foarte bine lucrat, o pălărie mică de fetru, pantofi din piele de căprioară gri, se numeşte Genevičve Terhoven ţi mie mi-e foart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ă a fost cu mama. Am văzut-o, şi l-am văzut pe Bodendiek şi chiar şi pe Wernicke, căruia succesul îi ilumina faţa. Am înconjurat grădina fără nici o speranţă şi acum iată că Isabelle vine deodată singură pe aleea aproape desfrunzită. Mă opresc. Se apropie, subţire, eterică, elegantă, şi cu ea odată revine tot dorul, cerul şi propria mea fire. Nu sunt în stare să vorbesc. De la Wernicke ştiu că e sănătoasă, că umbrele s-au risipit şi toate acestea le simt şi eu. Dintr-o dată e aici, altfel decât înainte, dar cu totul aici, nimic din ce a fost boală nu ne desparte, dragostea ţâşneşte din mâinile şi ochii mei şi o ameţeală mi se urcă din vine la creier ca un vârtej mut.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 cută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imediat. Cred că ar trebui să-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repet eu. Nu mă recunoşti? Sunt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 repetă ea. Rudolf – şi mai cum,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ochii aţinti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deseori de vorbă, spun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semn de aprobare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t mult timp aici. Am uitat multe, iartă-mă. Şi dumneata eşti de multă vrem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am fost niciodată aici sus! Veneam numai ca să cânt la orgă.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ă, da, da, răspunde Genevičve Terhoven politicoasă. La capelă. Da, îmi amintesc. Scuză-mă, îmi scăpase o clipă. Cântai foarte frumos.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a un idiot. Nu înţeleg de ce nu plec. Pe cât se pare nici Genevičve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ne ea. Mai am multe de făcut. Plec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aminteşti nimic? Nici de nume, care cad în noapte, şi de flori, care au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ridică umeri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i, declară ea apoi zâmbind. Mi-au plăcut întotdeauna. Dar sunt atât de multe. Nu poţi să ţi le aminteşt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 Este aşa cum presimţisem. S-a însănătoşit şi eu am alunecat din mâinile ei ca un ziar din mâinile unei ţărănci bătrâne, care adoarme. Nu-şi mai aminteşte nimic. Dă impresia că s-ar fi trezit după narcoză. Timpul petrecut aici, sus, a dispărut din memoria ei. A uitat tot. E Genevičve Terhoven ţi nu mai ţtie cine a fost Isabelle. Îmi dau seama că nu minte. Am pierdut-o, nu aşa cum mă temeam, pentru că se trage din alt mediu decât mine şi se întoarce acolo, dar mai rău, mai temeinic şi irevocabil. A murit. Trăieşte şi respiră încă, e frumoasă, dar în clipa când i-a fost răpită ciudăţenia bolii, a murit, înecată pentru totdeauna. Isabelle, a cărei inimă zbura şi înflorea, s-a înecat în Genevičve Terhoven o fată binecrescută, de familie aleasă, care va avea cândva un soţ înstărit şi va fi chiar o ma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ne ea. Mulţumesc încă o dată pentru 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întreabă Wernicke.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De domnişoara Terhoven. Trebuie să admiţi că în cele trei săptămâni de când n-ai mai văzut-o, a devenit alt om. Succes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dumneat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întoarce înapoi în viaţă, totul e în ordine, perioada de dinainte a dispărut ca un vis urât, e iar un om, ce vrei mai mult? Doar ai văzut-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e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ă cu obrajii roşii de ţărancă aduce o sticlă de vin ş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avea şi bucuria să-l vedem pe sfinţia-sa domnul vicar Bodendieck? întreb eu. Nu ştiu dacă domnişoara Terhoven e botezată catolic, presupun însă, deoarece vine din Alsacia, aşa că sfinţia-sa trebuie să fie fericit că i-ai recucerit din marele haos o oiţă pentru t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icke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sa şi-a exprimat chiar acum mulţumirea. De o săptămână domnişoara Terhoven vine zilnic la slujb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mi spun în gând. „Ştia cândva că Dumnezeu tot mai stă atârnat pe cruce şi că nu l-au martirizat numai necredincioşii sătui, care-şi făceau din suferinţele lui o sinecură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spovedit?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E posibil. E oare obligatoriu pentru cineva să mărturisească tot ce a făcut în perioada când a fost bolnav mintal? Ar fi o problemă interesantă pentru mine ca protestant ne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se înţelege prin bolnav mintal, spun eu cu amărăciune şi-l privesc pe instalatorul de suflete cum toarnă pe gât un pahar de vin „Castel Reinhardt”. Fără îndoială că în privinţa asta avem concepţii diferite. Dealtfel, cum poţi mărturisi ceea ce ai uitat? Deoarece sigur este că domnişoara Terhoven a uitat brusc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icke umple paharul meu ş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înainte să apară sfinţia-sa. Mirosul de tămâie o fi sfânt, dar strică buchetul unui vin ca ăsta. Trage o înghiţitură, roteşte ochii şi zice: A uitat brusc? Chiar atât de brusc? Uitarea se anunţase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Şi eu observasem asta mai dinainte. Erau unele clipe când Isabelle părea că nu mă recunoaşte. Îmi amintesc de ultima întâlnire şi-mi golesc furios paharul. Astăzi nu-mi place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etrece ca la un cutremur subteran, explică liniştit Wernicke, plin de succesul lui. Un cutremur marin. Insule, chiar continente, care existau, dispar şi apar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la un al doilea cutremur marin? Totul se petrece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poate întâmplă. Dar acestea sunt aproape întotdeauna alte cazuri; cele care merg mână în mână cu idiotizarea progresivă. Ai văzut doar aici asemenea exemple. Asta îi doreşti domnişoarei Ter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oresc tot ce e mai bun pe lume, decl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icke toarnă în pahare restul de vin. Mă gândesc la bolnavii fără speranţă, care stau sau zac prin colţuri, cărora le curg bale din gură şi care sunt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i doresc să nu se mai îmbolnăvească niciodat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presupus. A fost unul dintre cazurile care, prin înlăturarea cauzelor ce au determinat boala, puteau fi vindecate. Totul a mers foarte bine. Mama şi fiica au sentimentul că uneori, prin moarte, ajungi în situaţia să fi fost înşelat pe cale ocolită, şi astfel, amândouă au fost vitregite. Datorită acestei împrejurări sunt mai legate decât au fos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uimit pe Wernicke. Niciodată nu l-am auzit exprimându-se atât de poetic ca acum. Dealtfel nici nu vorbeşte chia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a prânz vei avea prilejul să te convingi de toate astea, declară el. Mama şi fiica vin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lec, dar ceva mă sileşte să rămân aici. Când omul se poate chinui el însuşi, nu pierde cu una cu două nici un prilej. Apare Bodendieck şi e surprinzător de omenos. Apoi sosesc mama cu fiica şi începe o conversaţie anostă, civilizată. Mama are vreo patruzeci şi cinci de ani, grăsuţă, destul de frumuşică; foloseşte fraze superficiale şi rotunjite, împărţindu-le fără osteneală în dreapta şi în stânga. Fără să se gândească, are imediat răspuns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 pe Genevičve. Uneori, foarte scurt timp, am impresia că văd apărând pe trăsăturile ei, ca una care se îneacă, cealaltă faţă iubită, sălbatică şi tulburată. Dar dispare imediat în murmurul conversaţiei despre construcţia modernă a sanatoriului – amândouă doamnele folosesc aceeaşi expresie – despre priveliştea frumoasă, despre oraşul vechi, despre diferiţi unchi şi mătuşi din Strassburg şi Olanda, despre timpurile grele, necesitatea credinţei, calitatea vinurilor din Lorena şi frumoasa Alsacie. Nici un cuvânt despre ceea ce m-a tulburat şi m-a emoţionat cândva. A dispărut, ca şi când n-ar fi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domnişoară Terhoven, spun eu. După cum am auzit, pleci săptămâ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firmă spusele cu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i deseară pe aici? mă întreabă Werni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vec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i pe la mine la un păhărel. Ce spuneţi,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de mama Isabellei. Oricum ne ducem la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 mai rău ca la prânz. Lumina blândă e înşelătoare. Am văzut-o pe Isabelle în capelă. Strălucirea luminărilor plutea deasupra părului ei. Stătea aproape nemişcată. Feţele bolnavilor atrase de sunetul orgii o înconjurau ca Luna luminoasă şi netedă. Isabelle se ruga; era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aceea nu e mai bine. Reuşesc s-o întâlnesc pe Isabelle la ieşirea din capelă şi să merg singur cu ea o bucată de drum. Ajungem pe alee. Nu ştiu ce ar trebui să spun. Genevičve se înfăşoară în ha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e a început să fi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i săptămâ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N-am fost de mul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mic de spus. Dar n-am încotro, pasul e acelaşi faţa în întuneric, duioasa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şoptesc eu înainte de a ieşi de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întreab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 eu. Am rostit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opreşte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robabil, răspunde ea apoi. Mă cheamă Genevič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Isabelle era numele altcuiva. Am vorbit câte-odat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Se vorbeşte despre atâtea, că mai uiţi câte unele, explică Genevičve ier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tic. Iartă-mă că nu mi-am amintit de îndată. Acum îmi vin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fix la ea. Văd că nu-şi aminteşte nimic. Din politeţ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atâtea în ultimele două săptămâni, spune ea uşor şi cam jenată. E firesc să le mai încurci puţin. Şi pe urmă, pentru a repara lipsa de politeţe, întreabă: Şi ce s-a mai petrecu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povesteai de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N-a mai fost nimic.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e rău îmi pare! Iartă-mă,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O cunoşteam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eu. Dar aşa, încât nici nu şi-a dat seama. Şi asta înseamnă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întinde mâna. Îmi pare sincer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e fermă, slabă şi rece. Nu mai are febră. E mâna unei femei tinere, care a făcut un faux pas33 şi s-a aranjat ia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e Isabelle, spune ea. Înainte îmi uram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Genevičve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şa în continuare. Cu inevitabila politeţe, acordată într-un oraş mai mic oamenilor pe care îi întâlneşti în trecere şi pe care îi vei uita curând. Simt deodată că port un costum prost croit şi transformat de croitorul Sulzblick dintr-o veche uniformă militară. Genevičve, în schimb, e foarte bine îmbrăcată. Aşa a fost întotdeauna, dar eu n-am prea observat. Genevičve ţi cu mama ei au hotărât să plece mai întâi la Berlin pentru câteva săptămâni. Mama e prevenitoare şi plin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ele! Şi concertele! Parcă reînvii, când ajungi într-un oraş mare. Şi magazinele! Moda nouă! Mângâie mâna Genevičvei. Ce-o să ne mai răsfăţăm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čve aprobă. Wernicke e încântat. „Dumneata ai scos-o la lumină. Dar ce anume a scos-o la lumină?”, îmi spun în gând. „E poate îngropat, ascuns în fiecare dintre noi, şi ce e într-adevăr? În cazul acesta, nu e oare şi în mine? Şi a fost scos la lumină sau n-a fost niciodată liber? Este aici, e ceva care a existat înainte de mine, care va apărea după ce nu voi mai fi, ceva, care e mai important decât mine? Sau totul e numai puţină învălmăşeală care pare profundă, o iluzie a simţurilor, o amăgire, o prostie cu impresia de profunzime, după cum susţine Wernicke? Dar atunci de ce mi-a plăcut, de ce s-a năpustit, asupra mea ca un leopard la un bou, de ce nu pot uita? N-a fost oare, în ciuda lui Wernicke, ca şi când într-o încăpere închisă s-ar deschide o uşă şi s-ar vedea ploaia, fulgerele şi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umneata? întreabă Wernicke. Eşti neliniştit ca… Se opreşte, apoi continuă: Ca fluctuaţia do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larul! spune mama Genevičvei ţi oftează. O nenorocire. Din fericire, unchiul G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d ce a făcut unchiul Gaston. Deodată mă trezesc afară şi nu mai ştiu decât ce i-am spus Isabellei: „Mulţumesc pentru tot”, şi ea m-a întrebat mirată: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agale dealul. Noapte bună, dulce şi sălbatică! Adio Isabelle! Acum dintr-o dată ştiu că nu te-ai înecat. N-ai dispărut şi nici n-ai murit! Te-ai retras numai, ai zburat departe. Şi nici măcar atât: te-ai făcut deodată nevăzută, ca zeii din antichitate, s-a schimbat o lungime de undă, eşti încă aici, dar nu te mai pot prinde, eşti tot aici şi nu vei dispărea niciodată. Totul rămâne pe loc, nimic nu dispare, luminile şi umbrele trec, faţa dinainte de naştere şi de după moarte rămâne însă pe loc şi câteodată se reflectă în ceea ce credem noi că e viaţă, ne orbeşte o secundă, după care nu mai suntem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merg mai repede. Respir adânc şi apoi încep să fug. Sunt lac de transpiraţie, spatele mi-e ud, ajung la poartă şi mă întorc înapoi, tot mai am senzaţia unei puternice eliberări, deodată toate osiile se învârtesc prin inima mea. Naştere şi moarte sunt numai vorbe, gâştele sălbatice zboară deasupră-mi de la începutul lumii, nu mai există întrebări şi răspunsuri. Adio Isabelle! Te salut Isabelle! Adio viaţă! Te salut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observ că plouă. Ridic faţa în bătaia stropilor. Apoi mă îndrept spre poartă. Mă aşteaptă o siluetă corpolentă care miroase a vin şi a tămâie. Ieşim împreună pe poartă. Paznicul o închide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abă Bodendiek. De unde vii? L-ai căuta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 bănuitor pe sub pălăria sa cu bor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unde! E oare de găsit în locuri a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tar, mormăie Bodendieck şi arată spre dreapta. Eu merg pe drumul ăsta.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icare, răspund eu. Oricare, domnule v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băut atât de mult, mormăie el cam surprins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casă. Din spatele porţii, cineva sar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am prins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au la o parte, crezând că e o glumă. În aceeaşi clipă se repede din nou şi mă încovoaie. Cad pe obelisc, dar reuşesc să-l lovesc pe atacant cu piciorul în burtă. Lovitura nu e destul de puternică, deoarece am dat-o căzând. Omul se repede din nou la mine şi-l recunosc pe parlagiul Watz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întreb eu. Nu vezi pe cine a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ăd! Watzek mă apucă de beregată. Te văd eu, dobitocule! Dar acum s-a isprăv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 beat. Nici nu mai am timp să mă gândesc la asta. Watzek e mai mic de statură decât mine, dar are muşchi de taur. Reuşesc să mă trag înapoi şi să-l înghesui în obelisc. Parlagiul îmi dă puţin drumul, mă arunc împreună cu el într-o parte şi-l lovesc în acelaşi timp cu capul de soclul obeliscului. Watzek îmi dă drumul de tot. Pentru mai mare siguranţă, îi mai ard un brânci cu umărul sub bărbie, mă ridic, mă duc la poartă şi apr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zek se ridică încet. Mai e încă oarecum zăpăcit şi-şi clatină capul. Îl observ. Brusc, aleargă iarăşi cu capul înainte spre stomacul meu. Mă trag deoparte, îi pun piedică şi cu o bufnitură înăbuşită se loveşte din nou de obelisc, de data asta de soclul intermediar, cel lustruit. Oricare altul ar fi rămas fără cunoştinţă; Watzek însă abia dacă se clatină pe picioare. Se întoarce. În mână are un cuţit. În bătaia luminii electrice, văd că e un cuţit ascuţit de măcelărie. L-a scos din cizmă şi aleargă după mine. Nu încerc nici un gest eroic inutil împotriva unui om care, ca parlagiu, se pricepe să mânuiască un cuţit. Orice încercare ar fi egală cu o sinucidere. Sar în spatele obeliscului. Watzek după mine. Din fericire, sunt mai sprinten şi mai îndemânatic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şuier eu. Vrei să te spânzure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ăt eu ţie să te culci cu nevastă-mea! spune Watzek gâfâind. Să curg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şti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zek! strig eu. O să înfunzi puşcăria. Omori un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O să-ţi tai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m în jurul obeliscului. Nu-mi vine în gând să strig după ajutor; totul se desfăşoară prea repede. Şi cine-ar putea într-adevăr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e-a minţit, strig eu reţinut. Ce mă priveşte pe mine neva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lci cu ea, sa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m într-una, când în dreapta, când în stânga. Watzek, cu cizmele lui, e mai greoi decât mine. „Afurisită treabă”, îmi spun eu. „Unde e Georg? Eu o să fiu măcelărit aici în locul lui şi el şade cu Lis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nevasta dumitale, idiotule! îi spun eu abia trăgându-m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ţi t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ur să-mi caut o armă. Nu găsesc nimic. Până să ridic o piatră cât de mică, Watzek mi-a şi tăiat beregata. Deodată, zăresc pe pervazul ferestrei o bucată de marmură de mărimea unui pumn. O iau repede, ţopăi în jurul obeliscului şi i-o arunc în cap. Îl atinge în partea stingă. Imediat începe să sângereze deasupra arcadei şi nu mai poate vedea decât cu un singu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zek! Te înşeli! strig eu. Eu n-am nimic cu nevasta dumitale!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zek s-a mai potolit, dar e tot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faţă de un camarad! pufăie el. Ce mişelie! Apoi, ca un taur în miniatură, mă atacă iarăşi. Sar într-o parte, zăresc din nou bucata de marmură şi o arunc a doua oară în el. Din păcate, nu-l atinge: cade într-un tufiş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dumitale mi-e absolut indiferentă, îi spun printre dinţi. Înţelege-mă, omule! Absolut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zek, mut, continuă să alerge. Acum sângele îi curge tare din partea stingă, de aceea alerg şi eu spre dreapta. În felul ăsta, nu mă mai vede şi într-un moment periculos pot să-i dau un picior straşnic în genunchi. În aceeaşi clipă se înfige în mine, dar nu-mi atinge decât talpa. Lovitura mea cu piciorul îşi face efectul. Watzek se opreşte sângerând, cu cuţitul gat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trig eu. Rămâi pe loc! Un minut, să încheiem armistiţiu. Pe urmă poţi să-i dai drumul mai departe şi o să-ţi scot şi celălalt ochi. Bagă de seamă, omule! Linişteşte-te, prostule! Mă holbez la Watzek, de parcă aş vrea să-l hipnotizez. Am citit cândva o carte pe tema asta. N-am – nimic – cu – nevasta – dumitale – scandez eu tare şi răspicat. Nu mă interesează. Stai! îi spun, când văd că Watzek face o mişcare. Am şi eu fem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ţa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zek porneşte iarăşi, se loveşte însă de soclul obeliscului, pentru că a cotit prea repede, se clatină, şi eu îi dau iar un şut, de data asta în fluierul piciorului. Cu toate că are cizme înalte şi lovitura asta are efect. Watzek se opreşte din nou. Stă cu picioarele crăcănate, din păcate, însă, tot cu cuţi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garule! spun eu cu glas profund de hipnotizator. Sunt îndrăgostit de altă femeie? Aşteaptă! Ţi-o arăt! Am o fotografi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zek întreprinde un atac tăcut. Înconjurăm obeliscul în semicerc. Reuşesc să-mi scot portofelul din buzunar. Gerda îmi dăduse la despărţire o fotografie de-a ei. O caut la repezeală. Câteva miliarde de mărci flutură pestriţe la pământ; găsesc ş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c şi o întind pe lângă obelisc, precaut, de la distanţă, aşa fel ca să nu-mi poată căsăpi mâna. Asta e nevasta dumitale? Uită-te la ea! Citeşte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zek mă priveşte chiorâş cu ochiul cel întreg. Pun fotografia Gerdei pe soclul obel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ftim! Asta e nevast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giul, posomorât, face o mişcare să m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diotule! zic eu. Uită-te la fotografie! Cine are aşa-ceva, mai umblă după nevast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cam mult coarda. Ofensat, Watzek ia iarăşi poziţie de atac. Apoi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 se culcă cu ea! declară el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n eu. Nevasta ţi-e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tă mereu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vrei să spui, remarc eu. O fi venit de câteva ori la telefon, asta se poate. Femeilor le place să vorbească la telefon, mai ales când sunt singure. Instalează-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aptea vine aici! spune Watz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ot faţă în faţă, cu obeliscul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nopţi a fost pentru câteva minute pe aici, când l-au adus acasă în stare gravă pe plutonierul-major Knopf, îi răspund. Dealtfel, noaptea doar lucrează la Moar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 şi e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a fost lăsat în jos. Iau fotografia Gerdei şi, înconjurând obeliscul, mă apropii de Watz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eu. Acum poţi să te repezi la mine cât pofteşti. Dar putem sta şi de vorbă. Ce vrei? Să ucizi un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răspunde Watzek după o pauz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că văduva Konersmann l-a informat. Mă simt măgulit că din toată casa numai pe mine m-a crezut a fi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acă ai şti ce-i în capul meu, nu m-ai suspecta. Şi, dealtfel, compară cele două chipuri. Nu-ţi sare nimi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zek se holbează la fotografia Gerdei, pe care scrie: „Pentru Ludwig, cu dragoste de la Gerda”. Ce să-i sară lui în ochi dacă se uită numai cu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soţia dumitale, remarc eu. Aceeaşi talie. Spune-mi, soţia dumitale nu are cumva o haină roşie-ruginie largă, aşa ca un fel de pel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de Watzek din nou cam primejdios. Ar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sta are una la fel. Se găsesc în toate măsurile la Max Klein de pe Strada Mare. Sunt acum la modă. Ei, şi bătrâna Konersmann e aproape oarbă, aşa se explic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Konersmann are ochi de vultur; dar pe un bărbat încornorat îl faci să creadă orice, dacă vr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confundat, zic eu. Doamna asta a fost într-adevăr de câteva ori la mine în vizită. Şi cred că are tot dreptu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şurat lui Watzek situaţia. Acum nu mai are de răspuns decât da sau nu. De data asta poate chiar să facă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 eu. Şi pentru asta era cât pe aci să fiu înjunghia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zek, obosit, se aşază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dar şi tu m-ai aranjat bine.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zek pipăie sângele negru,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i de multe ori aşa, o să ajungi la puşcărie, ros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şa mi-e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te pe tine, dacă simţi neapărat nevoia să omori. În felul ăsta, te scuteşti de o grămadă d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hiar aş vrea! Camarade, ce să fac? Sunt nebun după femeia asta. Şi ea nu mă poate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simt mişcat şi obosit şi mă aşez lângă Watzek,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meseriei, spune el disperat. Urăşte mirosul, camarade. Dar cum să nu miros a sânge, dacă tai într-un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alt costum de haine? Unul cu care să te îmbraci când pleci de la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eilalţi parlagii ar crede că vreau să arăt mai bine decât ei. Şi mirosul răzbate şi prin haine. Se ţin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dacă ai fac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e? întreabă Watzek. Unde? La baia comunală? Acolo e închis dimineaţa la şase, când mă întorc eu de la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bator nu există d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zek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urtunuri pentru clătit pardoseala. Ca să te bagi sub ele e prea rece acum,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Apă rece ca ghiaţa în noiembrie nu e o plăcere. Dacă Watzek ar fi Karl Brill, n-ar avea, ce e drept, nici o grijă. Karl e omul care, iarna, sparge gheaţa din râu şi înoată în el cu tot club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ai da cu apă de toaletă?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încerc. Ceilalţi m-ar lua drept pervers. Nu cunoşti oamenii de la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ţi schimbi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altceva, spune Watzek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 de cai, propun eu. E cam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zek respinge ideea mea. Mai stăm un timp. „Ce mă interesează toate astea pe mine”, îmi spun în gând. „Şi cu ce-i pot fi de folos. Lisei îi place Moara roşie. Nu atât pentru Georg, ci din nevoia de a scăpa de măcel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vii cavaler, îi spun eu în cele din urmă. Câştig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şanse. La fiecare două zile te duci la baia comunală, îţi trebuie şi un costum de haine nou, cu care să te îmbraci numai acasă. Câteva cămăşi, una sau două cravate, asta îţi poţi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zek încearcă să m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ar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seara de astăzi sub ochii cercetători ai doamnei Ter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în largul tău într-un costum nou, îi răspund. Am făcut eu însumi experie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zek mă priveş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ai ţoale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entru dumneata. Pentru alţii, nu. Am observ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zek îşi dă drum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Atunci suntem aproape ca fraţii. Să nu-ţi vină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odată undeva că toţi oamenii sunt ca fraţii. Dar dacă priveşti bine lumea, parcă nu-ţi vine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cât pe-aci să ne omorâm, spune Watzek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de multe ori într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duc la baie. Îşi pipăie ochiul sting. De fapt vroiam să-mi comand o uniformă SA34. Au apărut de curând la Mü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n costum elegant, gri închis, la două rânduri. Uniforma dumitale n-a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 Watzek. Poate să mi le fac pe amândouă. Şi nu mi-o lua în nume de rău, camarade, că am vrut să te omor. Îţi trimit mâine, în schimb, o bucată mare de salam din carne de cal. A-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încornorat, zice Georg, se aseamănă cu un animal domestic comestibil, să zicem cu o găină sau cu un iepuraş de casă. Îi înghiţi cu plăcere, până nu-l cunoşti personal. Când creşte, însă, pe lângă tine, te joci cu el, îl îngrijeşti cu atenţia – şi atunci numai dacă eşti o brută îl poţi transforma în friptură. De aceea e mai bine să nu faci cunoştinţă cu bărbatul încor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arăt spre masă. Printre mostrele de piatră e o bucată de cârnat din carne de cal, un dar din partea lui Watzek, pe care mi l-a lăsat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ănânci? întreabă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mâncat în Franţa şi carne de cal mai proastă. Dar nu schimba vorba. Ăsta e darul lui Watzek. Sunt în di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plăcerea ta pentru situaţi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eu. Recunosc. Totuşi ţi-am salvat viaţa. Bătrâna Konersmann va continua supravegherea. Merită să-ţi pui pielea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îşi aduce din dulap o ţigară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zek te crede acum că-i eşti frate, răspunde el. Aici încep mustrările tal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fară de toate mai e şi nazist – ceea ce anulează frăţia unilaterală. Dar deocamdată să ne opr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zek e frate şi cu mine, declară Georg şi suflă fumul de ţigară în obrazul unei sfinte Ecaterina din ghips pictat. Lisa mă înşală pe mine, la fel c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descoperit acum? întreb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e unde ar avea altfel toate rochiile? Watzek, ca soţ, nu-şi face gânduri în privinţa asta, eu îns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ărturisit ea însăşi, fără s-o fi întrebat. Mi-a explicat că n-ar vrea să existe vreo minciună între noi. Şi a spus-o cinstit – nu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o înşeli cu făpturile de basm din fantezia ta şi din revistele ilu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e fapt, ce înseamnă a înşela? Cuvântul e întrebuinţat întotdeauna de cei care se află tocmai în situaţia astă. Ce legătură e între sentiment şi morală? Nu ţi-am făcut eu în privinţa asta educaţia, după război. Între simbolurile deşertăciunii? A înşela – ce cuvânt vulgar pentru cea mai măruntă şi, ultimă nemulţumire, căutarea de mai mult,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ftin! îl întrerup eu. Omul ăla voinic şi scund, cu un cucui în cap, pe care îl vezi intrând acum, e măcelarul Watzek proaspăt îmbăiat. Părul îi e tuns şi încă ud de loţiune. Vrea să-i placă nevesti-si. Asta nu te impres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evastă-sa n-o să-l pla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a mărit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 mai îmbătrânit cu şase ani. S-a măritat în timpul războiului când murea de foame şi el făcea rost de multă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ac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ameninţă că dacă ar face una ca asta, îi ucide toat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amne! Şi tu o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suflă un rotocol artistic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ajunge la vârsta mea, tu, cinic orgolios, îţi vei da seama, sper, că a crede nu e numai comod, ci adesea corespunde chiar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d eu. Cum e însă cu cuţitul lui Watzek? Şi cu ochii văduvei Koner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imant, răspunde Georg. Şi Watzek e un idiot. Duce acum o viaţă mai bună decât oricând înainte – pentru că Lisa îl înşală şi în schimb se poartă mai bine cu el. Să vezi ce-o să mai urle, când o să-i fie iar credincioasă şi are să-şi reverse toată furia pe el! Şi acum, hai la masă! Mai putem medita şi altă dată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duard aproape să-l lovească damblaua, când ne vede. Dolarul s-a căţărat până la un bilion şi noi s-ar părea că mai avem o cantitate inepuizabilă de tiche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ipăriţi! susţine el. Sunteţi falsificatori! Le tipăriţi clan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să vrem o sticlă de Forster din podgoria iezuiţilor, spune Georg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pă masă? întreabă Eduard bănuitor. Ce mai înseamn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e prea bun pentru ceea ce serveşti tu drept mâncare în ultimele săptămâni, decl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n cale-afară. Să mănânci pe bonuri din iarna trecută o masă, luate cu şase mii de mărci şi să mai şi critici mâncarea! Ar trebui să aduc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acă mai spui o vorbă, mâncăm mai întâi aici şi vinul îl bem la Hotelul Hohenzoll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că Eduard e gata să pleznească de ciudă, dar se stăpâneşte din pricin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cer, mormăie el şi se îndepărtează în grabă. Ulcer am făcut din cauza voastră! Nu mai am voie să beau decât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şi privim în jur. O caut pe ascuns şi cu conştiinţa încărcată pe Gerda, dar n-o văd. În schimb zăresc o figură cunoscută, veselă şi rânjind, care prin mijlocul sălii se îndreaptă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şi tu? îl întreb pe Georg. Riesenfeld. Iar a venit. Numai cine ştie ce e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senfeld ne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tocmai la timp, ca să ne mulţumeşti, îi spune Georg. Acest tânăr idealist s-a bătut ieri în duel pentru dumneata. Duel american: cuţit contra bucată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esenfeld se aşază şi cere un pahar de bere.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tzek, soţul doamnei Lisa, pe care o urmăreşti cu flori şi praline, a crezut că aceste daruri le primeşte de la camaradul meu de colo. Drept care, l-a atacat cu un cuţit cât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nit? întreabă Riesenfeld scurt şi mă măsoar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alpa pantofului, răspunde Georg. Watzek a fost uşor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pe Georg cu admiraţie. Obrăznicia n-are limite. Dar nici Riesenfeld nu e uşor de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e, hotărăşte el ca un împăra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 Watz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nu dumneavoastră? Sau vo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zek o să mai atace. Dumneata eşti făcut să fii victimă. Pe noi nu ne bănuieşte. Avem chelii. Aşadar, trebuie să plec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i în orice caz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ricina 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n orice caz, explică Riesenfeld. Nu voiai să ajungi în viaţa destrăbălată a unui ma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litate? În oraşele mari nimeni nu te hrăneşte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ngajat la un ziar berlinez. La început, n-o să câştigi prea mult, dar destul ca să trăieşti modest. Pe urmă, poţi plec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întreb eu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de câteva ori, dacă nu ştiu ceva pentru, dumneata. Ei, Riesenfeld are relaţii. Am ceva pentru dumneata. Iată de ce am trecut pe aici. Poţi începe la 1 ianuarie 1924. O slujbă mică, dar la Berlin.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ntervine Georg. Nu-şi poate da demisia decât pest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ia din loc fără să demisionez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lariu are? întreabă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ărci, răspunde Riesenfeld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eu că trebuie să fie vreo scamatorie, spun eu necăjii. Vă face plăcere să luaţi oamenii peste picior? Două sute de mărci! Mai există o sumă atât de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iarăşi, spune Riesen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 eu. Unde? În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rmania. Marcă-cereale. N-ai auzit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şi cu mine ne uităm unul la altul. Au circulat zvonuri că s-ar crea o nouă valoare monetară. O marcă având valoarea unei anumite cantităţi de secară. Dar anul acesta au circulat atâtea zvonuri că nimeni nu le-a mai dat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adevărat, declară Riesenfeld. Ştiu din sursă sigură. O marcă-secară se va transforma într-o marcă-aur. E o măsură 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El poartă doar vina întregii devalor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cum s-a terminat. Nu mai are datorii. Un bilion de mărci al inflaţiei se va transforma într-o marcă-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ca-aur va scădea iarăşi, nu? Şi aşa dansul începe din nou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senfeld îşi bea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u nu?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 s-a lăsat deodat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ar vorbi cineva de lângă mine. Nu îndrăznesc să mă uit la Ge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zonabil, declară Riesen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faţa de masă. Îmi face impresia că înoată. Apoi, îl aud pe Georg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adu imediat sticla de vin din podgoria iez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alvat viaţa, adaugă el.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alvat? Cum ne-a salvat? întreabă Riesen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o viaţă nu e salvată singură, răspunde Georg cu prezenţă de spirit. E legată întotdeauna de alt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greu a trecut. Îl privesc recunoscător pe Georg. L-am trădat, pentru că trebuia să-l trădez şi el m-a înţeles. Rămân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la mine în vizită, spun eu. Şi o să-ţi fac cunoştinţă cu doamne bine şi cu actriţe de cinema di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ce planuri! spune Riesenfeld către mine. Ce se aude cu vinul? Tocmai ţi-am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e cine salvează de fapt aici?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alvează o dată pe cineva, spune Georg. La fel se întâmplă mereu să omoare o dată pe cineva. Chiar fără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 pe masă. Apare Eduard. E palid şi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şi mie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zic eu. Parazitule! Ne putem bea vinul şi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e vorba. Vinul e pe socoteala mea. Eu îl plătesc. Dar, daţi-mi un pahar. Trebuie să be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ăteşti vinul? Gândeşte-te bine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spun. Eduard se aşază. A murit Valentin,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 Dar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de inimă. Am aflat chiar acum la telefon, îşi ia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bei pentru asta, puşlama? spun eu indignat. Pentru că ai scăp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u. Nu de asta. Doar mi-a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Riesenfeld. Ş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sigur. Dar c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abă Riesenfeld. Suntem un club al salvatorilor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uncţie de vremuri, răspunde Georg. În anii ăştia, multora le-a fost salvată. Şi multor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atent pe Eduard. Are într-adevăr lacrimi în ochi, dar la el ce se poa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zic. I-ai dorit mereu să-i stea în gât! Am auzit prea adeseori asta. Ai vrut să-ţi economiseşti blestematul ăst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u! Am spus şi eu câteodată, aşa cum se spune. Dar nu în serios! Lacrimile din ochii lui Eduard se înteţesc. Mi-a salvat într-adevă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senfeld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trăncăneala asta despre salvatorii de viaţă. După-amiază sunteţi la biro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trimiţi flori, Riesenfeld! îl previne Georg. Riesenfeld face un semn de renunţare şi, cu o mutră ce nu poate fi definită, o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un pahar în memoria lui Valentin, ne îndeamnă Eduard. Buzele îi tremură. Cine şi-ar fi închipuit una ca asta? A trecut prin tot războiul şi acum, deodată, iată-l căzând de la o secund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rei să fii sentimental, fă-o cum se cuvine, îl sfătuiesc. Adu o sticlă din vinul pe care nu te îndurai să 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isberg.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se ridică repede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incer întristat, afirmă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întristat şi sincer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În genere, nu se poate cer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m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e întâmplă cam multe în momentul de faţă, nu? spun eu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Odată tot trebuia să pleci. Şi Valentin? A trăit câţiva ani mai mult decât s-ar fi presupus în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alabil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aceea ar trebui să folosim într-un fel aceşti ani câşt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rocedă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dorim pe moment altceva, decât cee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u nu i-am folosit pe ai me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întindem de aici, până nu se întoarce Eduard. Dă-l dracului cu vinul lu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ândă, spun eu în întuneric către zid. Blândă şi sălbatică, mimoză şi biciuşcă, ce nebun am fost să te vreau numai a mea! Poţi închide vântul? Ce s-ar întâmplă cu el? Ar fi aer întrebuinţat. Du-te, urmează-ţi calea la teatre şi concerte, mărită-te cu un ofiţer în rezervă şi director de bancă, un profitor de pe urma inflaţiei, du-te tinereţe, care nu-l părăseşti decât pe cel ce vrea să te părăsească, steag care fâlfâie, dar nu-l poţi fixa, corabie în faţa zărilor azurii, Fata Morgana, joc al cuvintelor multicolore! Du-te Isabelle! Du-te! Du-te tinereţea mea târzie, redobândită, smulsă dintr-un război, puţin prea ştiutoare şi prea precoce, du-te! Duceţi-vă amândouă şi voi pleca şi eu, n-avem nimic să ne reproşăm, căile noastre sunt diferite, dar şi asta numai în aparenţă, pentru că moartea nu poate fi trasă pe sfoară, poate fi numai înfruntată. Adio! Cu fiece zi murim câte puţin, dar şi în fiece zi trăim ceva mai mult, voi m-aţi învăţat asta şi nu vreau să uit, nu există nimicire şi cine nu vrea să păstreze nimic, posedă tot. Adio! Vă sărut cu buzele mele searbăde, vă îmbrăţişez cu braţele mele, care nu v-au putut ţine în loc, adio, vouă, din mine, care rămân al vostru, cât timp nu vă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rachiu pe care o am în mână de la cârciuma Roth e acum goală. O arunc cât pot de departe. Cade cu sunet înăbuşit pe câmpul moale, arat de curând. Mă ridic în picioare. Am băut destul şi sunt pregătit pentru Moara roşie. Riesenfeld dă astăzi acolo o serată de adio, şi totodată în cinstea salvatorilor, la care participă patru persoane. Vom fi Georg, Lisa şi cu mine, care am mai avut de rezolvat câteva vizite personale de rămas bun. Şi toţi împreună vom mai sărbători în afară de toate un important adio general – ne luăm rămas bun de la inf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noaptea, ne mişcăm ca un convoi funerar de beţivi de-a lungul Străzii Mari. Lumina felinarelor pâlpâie slab. Am îngropat anul cam prea devreme. Willy şi Renée de la Tour ni s-au alăturat. Willy şi Riesenfeld s-au ciorovăit rău de tot; Riesenfeld jură că inflaţia a luat sfârşit şi că marca-cereale a intrat în circulaţie – iar Willy declară că nu e posibil, deoarece, în cazul acesta, el ar fi falit. La această discuţie, Renée a devenit foart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ântul nopţii în depărtare un alt convoi. Se apropie de noi pe Strad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 spun eu. Să lăsăm doamnele mai în urmă! Ceea ce se vede acolo îmi miroase a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apropiere de Neumar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zi că suntem doborâţi, fugi imediat la cafeneaua Matz, o instruieşte Georg pe Lisa. Întreabă de asociaţia corală a lui Bodo Ledderhose şi spune că avem nevoie de ei. Se adresează lui Riesenfeld: Dumneata fă-te ca şi când n-ai fi cu noi. E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o din loc, Renée, o îndeamnă Willy. Ţine-te departe de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nvoi s-a apropiat. Participanţii poartă cizme, marea pasiune a „patriotului” german, şi în afară de doi dintre ei, niciunul n-are mai mult de optsprezece-douăzeci de ani. În schimb, sunt în număr dublu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unii pe lâng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inele ăla roşu îl cunoaştem noi! strigă deodată cineva. Părul lui Willy străluceşte şi noaptea. Şi chelul de colo! strigă altul, arătând spre Georg.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Lisa! spune Georg. Lisei îi sfârâie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i vor să aducă poliţia, zbiară unul blond, cu ochelari, şi vrea să se ia dup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îi pune o piedică şi blondul cade. Imediat după asta începe încăi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iesenfeld suntem cinci. De fapt numai patru şi jumătate. Jumătatea e Hermann Lotz, un camarad de război cu braţul stâng amputat de la umăr. La cafeneaua Central ni s-a alăturat, împreună cu micul Kohler, alt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Hermann, să nu te răstoarne! strig eu. Rămâi la mijloc. Şi tu, Kohler, muşcă, dacă ai căzu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ţi spatele! comandă Ge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 bun; dar în momentul de faţă, acoperirea spatelui o fac vitrinele mari ale casei de modă Max Klein. Germania „patriotică” se năpusteşte asupra noastră şi cui îi convine să fie înghesuit într-o vitrină? Cioburile îţi fac praf spinarea şi, în afară de asta, se mai pune şi problema despăgubirii. N-am pute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rămânem strânşi unul lângă altul. Vitrinele sunt pe jumătate luminate: astfel îi putem vedea bine pe adversarii noştri. Recunosc pe unul dintre cei mai vârstnici; aparţine acelora cu care am mai avut un scandal la cafeneaua Central. După vechea lege de a-i lichida în primul rând pe conducători, îi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fund fricos cu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făcaţi-l! comandă el gărz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tacă. Willy îl loveşte pe unul în cap, doborându-l. Al doilea are un baston de cauciuc şi mă loveşte cu el peste braţ. Nu-l pot prinde, el însă da. Willy îl vede, sare asupra lui şi-i răsuceşte braţul. Bastonul de cauciuc cade la pământ. Willy vrea să-l ridice, dar e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stonul, Kohler! stri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se aruncă la pământ în învălmăşeală, unde Willy, cu costumul gri deschis, se luptă. Linia noastră de bătaie a fost străpunsă. Eu primesc o lovitură şi sunt proiectat în vitrina care zăngăne. Din fericire, rămâne întreagă. Deasupra noastră se deschid ferestre. În spatele nostru, din fundul vitrinelor, ne privesc manechinele elegant îmbrăcate ale lui Max K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u voinic, cu bube pe obraz, m-a prins de beregată. Miroase a scrumbie şi a bere. Capul îi e atât de aproape de mine, de parcă ar vrea să mă sărute. Braţul meu stâng e amorţit de lovitura cu bastonul de cauciuc. Încerc să-i înfig în ochi degetul mare de la mâna dreaptă, dar nu reuşesc. Îşi ţine capul îndesat în obrazul meu, ca şi când am fi doi îndrăgostiţi perverşi. E prea aproape de mine, nu pot face nici un pas, aşa încât sunt fără speranţe în mâinile lui. Tocmai când, lipsit de aer, încerc cu ultimele puteri să mă las în jos, văd ceva care îmi apare ca o halucinaţie a simţurilor mele ameţite; o muşcată înflorită creşte din capul bubos ca dintr-o grămadă de bălegar deosebit de gras. În acelaşi timp, ochii prind o expresie de blândă surprindere, strânsoarea care îmi încinge beregata slăbeşte, cioburi de oale se rostogolesc în jurul nostru. Mă las în jos, mă eliberez, mă ridic iarăşi în sus şi simt o trosnitură ascuţită. De jos, l-am nimerit pe flăcău cu capul în bărbie şi cu încetul îşi îndoaie genunchii. Din întâmplare, rădăcinile muşcatei, care s-a prăbuşit de sus asupra noastră, i-au încercuit atât de strâns capul, încât neamţul bubos, cu floare pe creştet, cade în genunchi. Face impresia unui fermecător urmaş al strămoşilor săi, care purtau coarne de bou drept podoabă a capului. Oala era mare, dar ţeasta patriotului pare să fie de fier. Simt cum, în genunchi stând, încearcă să mă lovească în boaşe. Îmi dă drumul, îşi freacă ochii şi deoarece pumnii îmi sunt imobilizaţi, îi întorc lovitura în boaşe cu piciorul. Se încovoaie şi pentru a se feri, se lasă în jos pe labe. Îi arunc încă o dată împletitura nisipoasă de rădăcini în ochi şi mă aştept să ridice din nou mâinile pentru a repeta mişcarea. El, însă, îşi lasă capul în jos, ca şi când ar vrea să facă o plecăciune orientală şi în clipa următoare totul în jurul meu bubuie. Nu băgasem de seamă şi dintr-o parte m-a nimerit o lovitură puternică. Alunec încet de-a lungul vitrinei. Uriaş şi indiferent, un manechin cu ochii pictaţi, îmbrăcat într-o blană de biber, mă priveşt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ateţi până la pisoar! răsună glasul lui Ge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Trebuie să ne acoperim mai bine spatele. Dar degeaba; suntem încercuiţi. Adversarul a primit de undeva întăriri şi se pare că vom ateriza cu capetele sparte printre manechinele lui Max K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l văd pe Hermann Klotz îngenunch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mi scot mâneca! gâfâ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 şi îi trag în sus mâneca stingă a vestonului. Proteza strălucitoare se eliberează. E o proteză de nichel, la al cărei capăt este montată o mână falsă din oţel, acoperită de o mănuşă neagră. Datorită acesteia i s-a dat lui Hermann porecla de „Götz von Berlichingen cu pumnul de fier”35. Desprinde repede braţul din umăr, apucă apoi cu mâna zdravănă pe cea fals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Vine Götz! strig eu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şi Willy eliberează repede locul, astfel ca să poată trece Hermann. Acesta învârteşte în jurul său proteza braţului ca pe un îmblăciu şi cu prima lovitură atinge pe unul dintre conducători. Atacanţii se retrag un moment. Hermann sare printre ei, se învârteşte în cerc, cu proteza întinsă. Imediat apoi roteşte braţul în aşa fel ca să se prindă de umăr şi loveşte cu mâna fals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La pisoar! strigă el. Vă acopăr eu! Felul cum lucrează Hermann cu mâna falsă e o privelişte neobişnuită. L-am văzut deseori luptând astfel, adversarii noştri însă nu. Rămân un moment locului, de parcă ar fi pătruns satana printre ei şi asta e în favoarea noastră. O luăm la fugă şi ne repezim peste drum, la pisoarul din Neumarkt. În trecere, văd că Hermann i-a aplicat celui de-al doilea conducător o lovitură straşnică peste botul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ötz! strig eu. Vino cu noi.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e mai învârteşte o dată. Mâneca liberă a vestonului flutură în jurul lui, cu ciotul braţului face mişcări sălbatice pentru a-şi menţine echilibrul. Doi dintre cei încălţaţi în cizme, care-i stau în drum, se holbează la el cu uimire şi groază. Unul din ei încasează o lovitură în bărbie. Celălalt, când vede mâna neagră năpustindu-se asupra lui, tresare îngrozit, închide ochii şi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drăgălaşa clădire pătrată din gresie şi ne adăpostim în partea rezervată femeilor. E mai uşor de apărat. În partea pentru bărbaţi se poate urca prin pisoar, putem fi surprinşi de la spate – la femei ferestrele sunt mici ş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ne-au urmat. Trebuie să fie acum pe puţin douăzeci; au primit întăriri de la alţi nazişti. Zăresc câteva din uniformele lor de culoare brună. Încearcă să pătrundă prin partea unde ne aflăm Kohler şi cu mine. În învălmăşeală observ însă că din spate ne vin şi nouă ajutoare. O secundă mai târziu, îl văd pe Riesenfeld lovind în cineva cu servieta închisă, în care sper să fie mostre de granit. Renée de la Tour şi-a scos un pantof cu toc înalt şi s-a aşezat în faţă, pentru a bate zdravăn cu t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sc toate astea, cineva se repede cu capul în stomacul meu aşa fel că aerul îmi iese prin gură cu zgomot. Lovesc slab dar sălbatic în jur şi am pe undeva senzaţia unei situaţii binecunoscute. Ridic în mod automat un genunchi, aşteptând să apară din nou berbecul. Totodată văd una dintre cele mai frumoase imagini pe care mi-aş fi putut-o închipui în această împrejurare: Lisa, care vine în goană, prin Neumarkt, ca Nike din Samotrace36, alături de ea Bodo Ledderhose, urmat de asociaţia lui corală. În aceeaşi clipă, îl simt din nou pe berbec şi servieta lui Riesenfeld, plecându-se ca un steag galben. Totodată face şi Renée o mişcare rapidă în jos, căreia îi urmează un urlet al berb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porcilor! ţipă Renée cu glas profund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tacanţi tresar speriaţi. Apoi asociaţia corală intră în acţiune şi suntem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Brusc s-a lăsat tăcerea. Atacanţii au fugit. Îşi cară răniţii cu ei. Hermann Lotz vine înapoi. S-a năpustit ca un centaur asupra adversarului pus pe fugă şi i-a mai tras unuia o palma de fier. Noi am scăpat uşor. Eu am o umflătură cât o pară la cap şi senzaţia că braţul îmi e rupt. De fapt, nu e. Afară de asta, îmi e greaţă. Băusem prea mult ca să întâmpin cu uşurinţă lovituri în stomac. Din nou mă chinuie amintirea fără amintiri. Asta ce-a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un rachiu,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avea, răspunse Bodo Ledderhose. Acum să mergem, înainte să apar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ude o plesnitură puternică. Ne întoarcem surprinşi. Lisa a lovi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 blestemat! spune ea liniştită. Aşa porţi tu grijă casei şi a nev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râie ară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isei mai pocneşte o dată. Şi acum, brusc, se dezleagă nodul memoriei mele. Watzek! El e şi se ţine în chip ciudat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spune Lisa tuturor din Neumarkt. Cu unul ca ăsta sunt eu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zek nu răspunde. Sângerează tare. Rana veche din frunte, făcută de mine, s-a redeschis. Afară de asta îi curge sânge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ţi aranjat cu servieta? îl întreb încet, pe Riesen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firmă printr-un semn şi-l observă atent pe Watz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imereşte uneori!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la fund? întreb eu. De ce se ţin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pătură de viespe, răspunde Renée de la Tour şi îşi fixează de bucle cu un ac lung de pălărie bereta albastră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Fac o plecăciune către Renée şi apoi mă îndrept spre Watzek. Aşa, zic eu. Acum ştiu cine mi-a repezit una în stomac. Asta să fie mulţumirea pentru lecţia mea de mai bună comportar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zek cască och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te-am recunoscu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aşte niciodată pe nimeni, afirmă Lisa pe un ton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zek oferă o imagine jalnică. Totuşi observ că într-adevăr mi-a urmat sfaturile. Şi-a tuns scurt coama, rezultatul fiind că Riesenfeld l-a putut lovi mai bine. Poartă chiar şi o cămaşă nouă, albă. Dar tot ce a obţinut astfel, n-a fost decât că sângele se vede mai clar acum decât pe cămaşa veche. N-are noroc,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Beţivanule şi bătăuşule! spune Lisa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zek o urmează ascultător. Trec prin Neumarkt, o pereche singuratică. Nimeni nu merge cu ei. Georg îl ajută pe Lotz să-şi pună oarecum la loc protez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ne Ledderhose. În localul meu mai putem bea. Cerc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m câtva timp cu Bodo şi asociaţia lui. Apoi plecăm spre casă. Dimineaţa se iveşte cenuşie. Un băiat cu ziare trece pe lângă noi. Riesenfeld îi face semn şi cumpără unul. Pe pagina întâi, cu litere mar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NFLAŢIEI! UN BILION ESTE O 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 se adresează Riesen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ar putea într-adevăr să fiu falit, declară Willy. Am speculat tot la baisse37. Se uită trist la costumul său gri şi apoi la Renée. Ei, de haram au venit, de haram s-au dus… Ce înseamnă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l e foarte important! spune Renée cu răceală. Mai cu seamă când nu-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şi cu mine o luăm pe Marienstr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Watzek a fost bătut de mine şi de Riesenfeld, spun eu. Şi nu de tine. Ar fi fost mai firesc să te lupţi t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resc poate, dar nu şi mai în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ăţit?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mai complicat. Acum sunt prea obosit ca să-ţi explic. Bărbaţii cu chelie n-ar trebui să se mai bată. Ar trebui să filosof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avea în faţa ta o viaţă foarte singuratică. Perspectiva vremurilor e b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n oarecare carnaval oribil a luat sfârşit. Ziua de azi nu-ţi dă impresia încheierii postului mare în cosmos? Un imens balon de săpun a ple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pun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o să sufle un altul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în grădină. Dimineaţa lăptoasă se lasă cenuşie printre cruci. Cea mai tânără dintre fetele Knopf apare pe jumătate trează. N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 că vă revinde piatra funerară cu douăsprezece b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i oferim opt mărci. Şi asta numai până azi la prânz. Banii vor fi foart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abă Knopf di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ărci, domnule Knopf. Şi după-amiază şase. Banii merg la vale. Cine s-ar fi gândit la asta, nu? În loc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ţin pe veci, hoţi de cadavre afurisiţi ce sunteţi! strigă cu glas răguşit Knopf şi închid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literar din Werdenbrück organizează, în sala veche germană de la Walhalla, o seară de adio în cinstea mea. Scriitorii sunt neliniştiţi şi se prefac a fi mişcaţi. Hungermann e primul care mă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şti poeziile. Ai spus tu însuţi că ele constituie unul dintre cele mai puternice evenimente literare din câte ai cunoscut. Mai puternic decât Stefan Georg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ătrunzător la mine. N-am spus niciodată aşa ceva, Bambuss i-a spus; în schimb, Hungermann i-a spus lui Bambuss că îl consideră mai important decât Rilke39. Dar nu îl contrazic. Îl privesc cu răbdare pe poetul lui „Casanova” şi al lui „Mo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Hungermann, dar se întrerupe. Ia spune-mi, de unde ai costumul ăst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m cumpărat astăzi dintr-un onorariu primit din Elveţia, răspund eu cu modestia unui păun. E primul meu costum nou, de când am devenit soldatul majestăţii sale. Nu e o tunică militară transformată. Civil veritabil, cum se cuvine! Inflaţia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norariu din Elveţia? Ai şi ajuns să, fii cunoscut pe scară internaţională? Sigur! spune Hermann surprins şi imediat necăjit. De la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afirmativ. Autorul lui „Casanova” face o mişca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Bineînţeles, lucrările mele nu sunt pentru uz cotidian. Cel mult pentru o gazetă literară de prim rang. Ce vroiam să-ţi spun mai înainte e că un volum de poezii de al meu a apărut, din nefericire, acum trei luni la Arthur Bauer, în Werdenbrück.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ilit să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almente. Bauer m-a minţit. Voia să-şi facă o reclamă enormă, să-şi extindă editura. Spunea că, odată cu mine, vor apărea Mörike, Goethe, Rilke, Stefan George şi înainte de toate, Hölderlin – şi nu s-a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părit pe Otto Bambuss, rema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germann n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buss – între noi fie spus, e un ratat, un plagiator. Mi-a dăunat numai. Ştii cât a vândut Bauer din lucrarea mea? Nici mai mult nici mai puţin decât cinci sute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la Bauer că întreg tirajul a fost de două sute cincizeci de exemplare; de vândut s-au vândut douăzeci şi opt, dintre care Hungermann a cumpărat pe ascuns nouăsprezece. Silit să tipărească n-a fost Hungermann, ci Bauer. Hungermann, ca profesor de germană la gimnaziul real, l-a şantajat pe Arthur, spunându-i că în caz de refuz, va recomanda şcolii sale un alt lib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vei lucra la un ziar în Berlin, spune Hungermann. Ştii, cred că prietenia între artişti este bunul cel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el mai rar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Hungermann scoate un volumaş de poezii de ale sale din buzunar. Iată – cu dedicaţie! Scrie la Berlin despre el. Şi trimite-mi două exemplare din ziar. În schimb, îţi voi păstra credinţă aici, în Werdenbrück. Şi dacă găseşti pe acolo un editor bun, să ştii că al doilea volum e în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mă pot bizui pe tine. Hungermann îmi strânge solemn mâna. Tu nu editezi curâ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 îi răspund. Vreau să mai cunosc puţin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afirmă Hungermann categoric. Ce bine ar fi, dacă în loc să mâzgălească fleacuri insipide, ar face şi alţii tot aşa şi n-ar sta în calea celor înze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ază atent încăperea. Aştept de la el vreo clipire amuzantă; dar deodată e serios. Am devenit pentru el o posibilitate de afaceri, aşadar umorul l-a părăsit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cu ceilalţi de învoiala dintre noi, îmi repetă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d eu şi-l văd pe Otto Bambuss îndreptându-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m în buzunar, primite de la Bambuss: „Vocile tăcerii”, cu dedicaţie măgulitoare, şi în copie, bătute la maşină, sonete exotice: „Tigroaica”, pe care să le duc la Berlin. De la Sommerfeld am luat manuscrisul cărţii sale despre moarte, scrisă în versuri libere, de la alţi membri încă o duzină de alte lucrări în copie şi de la Eduard copia cântecului de luptă la moartea unui prieten, o sută şaizeci şi opt de versuri, dedicate lui Valentin, camaradul de arme şi omului. Eduard lucreaz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dintr-o dată atât d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îndepărtat ca inflaţia, care a murit de două săptămâni – sau copilăria, care de la o zi la alta a fost sugrumată într-o haină militară. La fel de îndepărtată e şi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feţele tuturor. Mai sunt oare feţe de copii miraţi, care stau în faţa haosului şi a minunii, sau sunt acum feţele neobosiţilor maniaci de asociaţii? Mai e în ele ceva din privirea disperată şi speriată a Isabellei? Sau sunt numai imitatorii sau flecarii înfumuraţi ai frânturii de talent, care apare la oricare tineret şi a cărei stingere treptată acesta o cântă în cuvinte mari şi cu invidie, în loc să o privească în tăcere şi să-şi salveze din ea o scânteie pentr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spun eu. Mă retrag aşadar din club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ţele se îndreapt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ămâi membru corespondent al clubului la Berlin, declară Hung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trag,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oeţii tac. Se uită la mine. Mă înşel eu sau văd în câteva priviri teama că aş fi descoper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reabă Hung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mim retragerea ta şi în acelaşi timp te numim membru de onoare al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germann se uită în jur. E întâmpinat cu aplauze răsunătoare. Feţele se de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ceptă în unanimitate, spune poetul lui „Cas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spund eu. E un moment de care sunt mândru. Dar nu pot accepta. Îmi pare că m-aş transforma în propria mea statuie. Nu vreau să plec în lume ca membru de onoare al nici unui club, nici măcar al localului de plăceri din Bahnstr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a nu e frumoasă, afirmă Sommerfeld, poe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răspunde Hungermann. Dar drept ce vrei să plec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mică scânteie de viaţă, care va încerca să nu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Bambuss. Nu spunea şi Euripid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tto. Înseamnă deci, că aşa şi este. Nu vreau să scriu despre asta; vreau să încerc să fi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ne Euripide, explică academic Hungermann, cu o privire satisfăcută, către învăţătorul de ţară Bambuss. Aşadar, vrei… mă întreab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făcut un foc, spun eu. A ars bine. Cunoaşteţi vechea regulă de marş: bagaj uşor! Toţi aprobă cu însufleţire. Îmi dau seama deodată că au uitat-o. Ei, Eduard, urmez eu. Mai am încă douăsprezece bonuri de masă. Stabilizarea le-a luat-o înainte. Cred, însă, că aş mai avea dreptul legal, dacă mi l-aş disputa prin judecată, să-mi revendic mâncarea pe ele. Vrei să le preschimbi pe două sticle de Johannisberg? Să le b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calculează la repezeală. Îl include în calcul şi pe Valentin şi poezia dedicată lui din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ticle!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stă într-o cameră mică. A făcut schimb, dând locuinţa sa elegantă. E un salt puternic în sărăcie, dar Willy îl suportă bine. Şi-a salvat costumele şi niscaiva bijuterii, datorită cărora va fi încă multă vreme un cavaler elegant. Automobilul roşu a fost însă obligat să-l vândă. Speculase cu prea multă îndrăzneală. Pereţii camerei şi i-a tapetat singur cu bancnote şi acţiuni devalorizate ale inf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evenit mai ieftin decât tapetul, declară el. Şi mai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imi probabil o slujbă măruntă la banca din Werdenbrück. Willy rânjeşte. Renée a plecat la Magdeburg. Îmi scrie că are mare succes la Papagal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ei că scrie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are un gest de lar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re importanţă, Ludwig. Ce s-a dus, s-a dus! Afară de asta – în ultimele luni n-am mai reuşit să obţin de la Renée să facă noaptea pe generalul. Aşa că plăcerea nu mai era aceeaşi. Prima oară când a comandat din nou, a fost în lupta demnă de amintit de la pisoarul din Neumarkt. Du-te cu bine, băiete! Ca dar de adio… Deschide un cufăr cu acţiuni şi bancnote de hârtie. Ia ce vrei! Milioane, miliarde – a fost un v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mă conduce pân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lvat câteva sute de mărci, şopteşte el. Încă nu e totul pierdut. Francul francez vine la rând. O să fac acolo speculaţii de baisse. Vrei să mizezi ceva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illy. Eu nu mai speculez decât la hauss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sse, repetă el ca şi când ar fi spus: Popokatepetl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în birou. E ultima zi, la noapte plec. Răsfoiesc un catalog şi stau pe gânduri dacă în semn de rămas bun să nu înscriu şi numele lui Watzek pe una dintre pietrele funerare desenate de mine.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ăl de te cheamă Ludwig? întreabă o voce răguşită. Ăla care aduna broaşte şi şerp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ăspund eu. Depinde în ce scop. Dar cin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i! Desigur, eu sunt. Ce s-a întâmplat? Otto Bamb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de fier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eară. Un atac de inim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oarte, zic eu. Dar prea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i t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arcă acolo o prăvălie de monumente. Parcă vorbeaţi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a mai bună prăvălie de monumente din tot oraşul, răspund e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e, Ludwig, ai voie să pui trei întrebări! Patroana vrea să dea o comandă, bineînţeles unui client de-al nostru. Şi tu cu Calul de fier 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o întrerup. Poate prietenul meu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comanda s-o ia un client. Vino-ncoace! Dar repede. A fost unul pe-aici, un voiajor de la concurenţă – plângea cu lacrimi amare şi susţinea că şi el cu Cal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Lacrimă!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spun eu. Ăla e o geamandură cu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meşte pat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vezi? întreab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şezat-o aici pe cataf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scara, care trosneşte. Uşile sunt deschise. Fetele se îmb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şi astăzi? întreb eu. Patroana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nu. Fetele se îmbracă totuşi. Din obişnuinţă, mă înţelegi. Nu e însă nici o pierdere. De când marca e iar marcă, nu mai merg treburile deloc. Nici un şmecher nu mai are bani. Co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âtuşi de puţin comic, e adevărat. Inflaţia s-a transformat în stabilizare. Acolo unde înainte mişunau bilioanele, se calculează acum din nou în pfenigi. Peste tot domneşte lipsa de bani. Groaznicul carnaval a luat sfârşit. A intervenit o Miercure a cenuşii spar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e fier zace într-un sicriu, înconjurat de ghivece cu plante şi crini. Faţa i-a devenit dintr-o dată severă şi bătrână. O recunosc numai după un dinte de aur, care abia se întrezăreşte strălucind printre buze. Oglinda, în care de atâtea ori se gătea, e acoperită cu văl alb. În cameră miroase a parfum vechi, a brad şi a moarte. Pe scrin sunt câteva fotografii şi o bilă de cristal, pe a cărei parte plană e lipită o poză. Când clatini bila, pare că oamenii din poză ar umbla prin viscol. Cunosc bine obiectul; este una dintre cele mai brumoase amintiri ale copilăriei mele. Pe vremea când îmi făceam lecţiile pe Bahnstrasse, mi-ar fi plăcut să-l 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a fost aproape ca o a doua mamă, nu? mă întreabă pat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mai bine chiar mamă. Dacă n-ar fi fost ea, eu mă făceam biolog. Îi plăceau însă atât de mult poeziile – de fiecare dată când veneam, trebuia să-i aduc altele – aşa că m-am lăsat de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ne patroana. Dumneata erai cel cu salamandrele şi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În trecere, văd pe dulap căciula căz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izmel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luat Fritzi. De altceva nu mai are poftă. Să baţi e mai puţin obositor. Şi mai bănos. Afară de asta, trebuia găsită şi o înlocuitoare. Avem un cerc restrâns de clienţi, care vor o rafinată,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întâmplat de fap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 Adevăratul motiv e că se dovedea prea zeloasă. Avem un negustor olandez cu un singur ochi, un om foarte fin. Nici n-ai zice, dar omului ăstuia nu-i trebuia nimic altceva decât bătaie. Venea în fiecare sâmbătă. Când se sătura cânta de parcă ar fi fost cel mai grozav cocoş. Foarte nostim. E însurat, are şi trei copii drăgălaşi. Desigur, nu-i poate cere propriei soţii să-l bată. Deci, un client permanent. Fără să mai vorbesc de devize; plătea în guldeni. Aproape că-l divinizam pe omul cu valută-forte. Ei, şi ieri cu el s-a întâmplat. Malwine se agitase prea tare – şi deodată a căzut la pământ, cu biciuşc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w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prenumele Calului de fier. Nu ştiai? Domnul, bineînţeles, a tras o sperietură. N-o să mai calce niciodată pe aici, spune patroana îndurerată. Ce client! Zahăr, nu altceva. Cu devizele lui cumpăram întotdeauna carnea şi prăjiturile pe o lună întreagă. Dar ia spune-mi, cum e acum cu ele? Se întoarce către mine. Nu mai au prea mare valo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ulden face cam cât două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Înainte făceau bilioane. Ei, atunci nu-i prea mare pagubă, dacă nu mai vine clientul. Nu vrei să-ţi iei vreun fleac în amintire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bila de cristal cu călătorii în viscol. Dar nu e bine să cari cu tine amintiri.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bem jos o ceaşcă de cafea bună şi să alegem mon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 vorba de o piatră obişnuită, mică. Reiese însă că datorită negustorului olandez, Calul de fier a putut economisi valută. A pus guldenii într-o casetă şi nu i-a preschimbat. Acum sunt acolo şi reprezintă o sumă importantă. Negustorul i-a fost ani de-a rândul un client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wine nu are rude, spune pat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bineînţeles că putem trece la monumentele funerare de mare clasă, din marmură sau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mura nu se potriveşte cu Calul, spune Fritzi. E mai mult pentru cop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Am aşezat şi generali la odihna de veci sub coloan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it! spune patroana. Granitul e mai bun. Se potriveşte mai mult cu firea ei dâ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camera mare. Pe masă, cafeaua aburindă, prăjituri de casă cu frişca şi o sticlă de Curaçao. Mă simt ca pe vremuri. Femeile se uită peste umărul meu în catalog, ca odinioară în cărţil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cel mai de preţ dintre toate câte le avem, spun eu. Un monument cu cruce, pe două socluri, din granit negru suedez. Dintr-astea nu mai există decât două sau trei î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rivesc desenul. E unul dintre ultimele făcute de mine. Pentru inscripţie am folosit numele maiorului Wolkenstein, dându-l drept căzut în 1915, în fruntea trupelor sale – ceea ce ar fi fost mai bine, cel puţin pentru tâmplarul ucis la Wüstr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tolică? întreabă Fri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nu e numai pentru catolici,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se sca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i-ar fi convenit ceva atât de religios. Altceva n-aveţi? Ceva ca o stâncă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 se opreşt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în genul ăsta, am ceva cu totul deosebit, spun eu apoi. Ceva clasic. Un obel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a fi ca o detunătură în noapte, dar brusc, cu degetele febrile de emoţie, caut schiţa veteranului şi o pun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ac şi o studiază. Eu stau deoparte. Se întâmplă uneori să te lovească norocul şi, cu o mână de copil, să-ţi reuşească lucruri pentru care specialiştii se zbat la disperare. Deodată Fritz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de minune pentru Cal,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patroana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ucrez eu în întreprinderea Kroll, obeliscul n-a avut niciodată un preţ, oricine ştia că nu e de vânzare. Calculez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o mie de mărci, răspund eu. Pentru voi, ca prietene, şase sute, pentru Cal, ca una dintre educatoarele mele, trei sute. Îmi pot permite să fac acest preţ de nimic, dat fiind că astăzi oricum e ultima mea zi la birou, altfel aş fi fost concediat. Bineînţeles cu plata în bani gheaţă. Şi inscripţia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ne Fri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e şi e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făcut?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de patroana. Cât reprezintă trei sute de mărci în gul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numere bancnotele. Din ceasul cu cuc de la perete iese pasărea şi anunţă ora. E şase. Pun bani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în memoria ei, spune patroana. Pentru Malwine! Mâine dimineaţă va fi îngropată. Seara avem iarăşi nevoie de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ot lua parte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cu toţii un coniac amestecat cu puţin rachiu de mentă. Patroana îşi şterg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de mâhnită,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mâhniţi. Mă ridic în picioare şi-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 Kroll va da dispoziţii de instalare a monumentulu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latină din cap. Nicăieri n-am văzut atâta ataşament şi credinţă ca aici. Mă salută de la fereastră. Câinii latră. Plec repede de-a lungul pârâului căt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 Georg.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scot guldenii olandezi şi-i răspândesc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ândut pentru ăştia?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clopoţel de bicicletă. Îndată după asta, cineva îşi drege glasul în chip impunător. Strâng bancnotele şi le pun la loc în buzunar. Heinrich Kroll apare în uşă. Manşetele pantalonilor sunt cam stropite de noroiul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ândut ceva? îl întreb eu. Se uită otrăv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mneata la clienţi şi vinde! Cu falimentul ăsta! Nimeni n-are bani. Şi cine are câteva mărci, le ţine ca pe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şi am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aşa fel ca să-i prind pe amândoi fraţi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liscul!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vre! spune Heinrich scurt. Glume să faci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ept, nu mai am de-a face cu negustoria asta, declar eu. Astăzi la prânz mi-am încheiat serviciul. Totuşi, am ţinut cu tot dinadinsul, să vă demonstrez cât e de simplu să vinzi monumente. E chiar o ocupaţie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înfurie, dar îşi dă osteneala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trebuie să mai auzim multă vreme prostiile astea! Drum bun! La Berlin ai să înveţi cum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ândut într-adevăr obeliscul, Heinrich, spune Georg. Heinrich îl priveşte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se repe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n eu şi flutur bancnotele. Chiar în dev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holbează ochii. Apoi înşfacă o bancnotă, o întoarce pe o faţă şi pe alta şi cercetează dacă nu 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crâşneşte în cele din urmă. Noroc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ăsta ne foloseşte, Heinrich, spune Georg. Fără suma asta n-am fi putut achita poliţa care expiră mâine. S-ar cuveni mai curând, să mulţumeşti din suflet. Sunt primii bani adevăraţi pe care îi primim. Avem mare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lţumesc? Nici nu-mi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ispare, trântind uşa. Un neamţ veritabil, neclintit, care nu datorează nimănui vreodată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tr-adevăr nevoie atât de urgentă de banii ăştia?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urgent, răspunde Georg. Dar mai întâi să facem socoteala! Citi bani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Banii de drum clasa a treia mi s-au trimis. Călătoresc cu a patra şi economisesc astfel douăsprezece mărci. Pianul l-am vândut, nu pot să-l car cu mine. Am luat pe rablă o sută de mărci. Am deci, în total, o sută douăsprezece mărci. Din asta pot trăi până la ultimul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ia treizeci de guldeni olandezi şi mi-i pun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ca agent special. Ai dreptul la o gratificaţie. La fel ca Oskar-Lacrimă. Pentru o acţiune deosebită cinci la sut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scurtă tocmeală. Apoi iau banii ca rezervă pentru cazul că din prima lună aş fi dat afară din nou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pe acum ce ai de făcut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rea incendiilor, descrierea furtunilor, comentarea unor cărţi mici, procurarea de bere pentru redactori, ascuţirea creioanelor, corectarea greşelilor de tipar şi – încercarea de a av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dintr-o lovitură de picior. Ca o stafie, plutonierul-major Knopf se opreşt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opt bilioane, croncă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nopf, nici nu te-ai trezit încă de-a binelea după un vis lung. Inflaţia a luat sfârşit. Cu două săptămâni în urmă, ai fi putut lua opt bilioane pe piatra pe care ai cumpărat-o cu opt miliarde. Astăzi face opt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lamalelor! Asta mi-aţi făcut-o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tat inflaţia, ca să mă pungăşiţi pe mine. Dar nu vând. Aştept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inf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Georg. Pe chestia asta să bem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pf se înfige primul la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rinsoare?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tiu după gust obârşia sticlei. Scoate dopul şi mi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ghiceşti, spun eu. La rachiul de butoi, poate. Ştim că în privinţa asta eşti cel mai bun cunoscător din toată regiunea, dar la rachiul din sticl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ne prindem? Pe preţul pietrei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ăci brusc, răspunde Georg. Dar trei mărci riscăm. Chiar în intere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ţi-m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pf miroase şi gustă. Apoi cere să i se umple paharul a doua şi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zic eu. E imposibil. Nu trebuie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l ăsta e de la prăvălia de delicatese a lui Brockmann de pe Marienstrasse, spune Kno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m uimiţi. Aş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gologanii! spune Knopf cu glas răguşit. Georg îi plăteşte cele trei mărci, plutonierul-major ia hanii şi se fac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utut una ca asta? spun eu. Să aibă bătrânul beţivan puteri supra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începe deodat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ticla. Jos, în spate, e lipită o etichetă mică: J. Brockmann, delicatese, Marienstrass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ungaş! spune el bucuros. Şi ce och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zic eu. N-o să se mai încreadă în ei poimâine noaptea, când va veni acasă şi nu va mai găsi obeliscul. Şi lumea lui se va prăbu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a se prăbuşeşte? întreabă Ge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răspund eu. Altfel, cum s-ar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ore înaintea plecării, ni se pare că auzim afară paşi, voci şi mel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din stradă se aude cântând pe patru voci: „Sfântă noapte, revars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cerească în aceast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la fereastră. Pe stradă e asociaţia corală a lui Bodo Ledderh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 întreb eu. Aprinde lumina,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za luminoasă, care coboară de la fereastră în stradă, îl recunoaştem pe B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tine, spune Georg. O serenadă de adio a asociaţiei tale. Nu uita că eşti memb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şte-i linişte obositului călător, Durerii sale dă-i binevoitoare mângâiere…” continuă să răsun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 câtev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bătrâna Konersmann. E miezul nopţii, bandă de beţivi,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e-aprind strălucitoare, Luminează albastr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pare la fereastră şi face o plecăciune. Crede că serenada îi e adresat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soseşt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ipiţi-vă! comandă un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stabilizarea, poliţia s-a schimbat. A devenit severă şi energică. Vechiul spirit prusac s-a înscăunat din nou. Fiecare civil e pe veci rec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 nocturn! zbiară caraghiosul purtător d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i! urlă văduva Koner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lui Bodo cuprinde douăzeci de cântăreţi solizi. Au de făcut faţă la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o! strig eu îngrijorat. Nu vă atingeţi de ei! Nu vă apăraţi! Că altfel vă bagă la răcoare pe cine ştie câ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 face un gest liniştitor şi cântă în gura mare: „Cât de mult aş dori cu tine spre cer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rem să dormim! ţipă văduva Koner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Lisa către poliţişti. Lăsaţi-i să cânte în voie. Mai bine vedeţi-vă de treabă şi umblaţi după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unt în încurcătură. Mai dau de câteva or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u toţii la secţie! dar nimeni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 începe a doua strofă. În cele din urmă, poliţiştii fac ce pot, fiecare din ei arestează câte un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ăraţi! strig eu. Ar fi împotrivire faţă de for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ii nu se împotrivesc. Se lasă 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rămân cântă în continuare, ca şi când nu s-ar fi întâmplat nimic. Poliţiştii se întorc în grabă şi arestează încă doi cântăreţi. Ceilalţi cântă mai departe, dar primul tenor se aude foarte încet. Poliţiştii arestează din dreapta; a treia oară îl iau pe Willy şi acum primul tenor a amuţit de tot. Pe fereastră le dăm sticl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Bod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Până la ultim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e întoarce din nou şi-l înşfacă pe al doilea tenor. Nu mai avem bere şi punem la bătaie rachiul. După zece minute nu mai cântă decât başii. Stau neclintiţi, fără să se uite cum se fac arestările. Am văzut odată turme de morse stând astfel nepăsătoare, în timp ce vânătorii doborau cu măciucile tot ce era în jurul lor – şi am mai văzut în război popoare întregi făcând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sfert de oră, Bodo Ledderhose rămâne singur. Poliţiştii transpiraţi şi furioşi se întorc pentru ultima oară. Îl iau pe Bodo între ei. Îl însoţim la secţie. Bodo continuă să fre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thoven, spune el scurt şi fredonează iarăşi ca o albină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pare că harfele eoliene îl acompaniază din depărtare. Ascultăm atenţi. Sună ca un miracol, într-adevăr parcă fredonează îngeri, îngeri cu glasul celor doi tenori şi başii. Îl ocrotesc şi zboară în jurul lui Bodo şi cu cât înaintăm devin mai limpezi, iar când dăm colţul după biserică, putem chiar înţelege aerienele glasuri imateriale. Cântă: „Sfântă noapte, revarsă tu…” Şi la colţul următor ne dăm seama de unde se aud: de la postul de poliţie, unde sunt închişi camarazii lui Bodo, care cântă fără teamă mai departe şi nu le pasă de nimic. Bodo apare printre ei ca dirijor şi cu aerul cel mai firesc din lume, se aude în continuare: „Dăruieşte linişte obositului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roll, ce să fie asta? întreabă şeful gardienilor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muzicii, răspunde Georg. O serenadă de adio, adresată unui om care pleacă în lume. Nevinovată şi, de fapt,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 nocturn, declară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cânta: „Deutschland, Deutschland über alles!” ar fi tot scandal nocturn? îl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ntă, nu fură, nu ucide şi nu încearcă, să doboare regimul, îi explică Georg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ţineţi tot corul la răcoare, pentru că nu fac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afară! răcneşte şeful. Dar să fi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linişte. Nu sunteţi prusa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ncon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spune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gară. Bate vântul. Afară de noi, nu e nimeni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la mine în vizită, Georg, spun eu. Mă voi strădui din răsputeri să fac cunoştinţă cu femeile visurilor taie. Când vei sosi, două-trei vor fi pregăti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tor s-o faci pentru smochingul tău, adaug eu. Altfel, unde să-l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trăpunge întunericul cu doi ochi înflăc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l sus, Georg! Doar ştii, suntem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tu nu te lăsa doborât. Ai fost salvat de atâtea ori, încât ai datoria să răzbeşt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spun eu. Chiar numai de dragul altora, care n-au putut fi salvaţi. De dragul lui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ur şi simplu, pentru c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ă duduind în hală, de parcă l-ar aştepta cinci sute de oameni. Dar nu-l aştept decât eu. Caut un compartiment şi mă urc. Compartimentul miroase a somn şi a oameni. Deschid fereastra pe culoar şi mă aplec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nunţi la ceva, nu înseamnă că şi pierzi acel ceva, spune Georg. Asta o cred doar id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gândeşte la pierdere? răspund eu, în timp ce trenul începe să pufăie. Dat fiind că până la urmă tot pierdem, ne putem permite să fim înainte învingători, ca maimuţele de pădure p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înving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pentru că habar n-a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a şi pus în mişcare. Simt mâna lui Georg. E prea mică şi moale şi în încăierarea de la pisoar s-a ales cu zgârieturi, care nici până acum nu sunt vindecate. Trenul accelerează, Georg rămâne în urmă. Deodată e mai bătrân şi mai palid decât mi se părea. Nu-i mai văd decât mâna palidă şi capul palid, apoi nu se mai zăreşte decât cerul şi întunericul zburător. Intru în compartiment. Un călător cu ochelari sforăie într-un colţ, un pădurar într-altul. În cel de-al treilea sforăie un bărbat gras cu mustăţi, iar în al patrulea, o femeie adormită, cu obrajii lăsaţi, cu pălăria căzută într-o parte, suspină în tr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 foamea ascuţită a tristeţii şi-mi deschid geamantanul pus în plasa de bagaje. Doamna Kroll m-a aprovizionat cu sandvişuri până la Berlin. Le caut pe pipăite, dar nu le găsesc şi dau geamantanul jos din plasă. Femeia cu trilurile şi cu pălăria căzută într-o parte se trezeşte, mă priveşte furioasă şi imediat apoi, în semn de protest, îşi continuă trilurile. Îmi dau seama de ce n-am găsit sandvişurile. Smochingul lui Georg a fost pus deasupra, L-a împachetat, probabil, în timp ce eu vindeam obeliscul. Mă uit un timp la stofa neagră; apoi scot sandvişurile şi încep să mănânc. Sunt bune, de prima calitate. Toţi cei din compartiment sunt treziţi o clipă de mirosul pâinii şi al lebărvurştului admirabil. Nu-mi pasă de nimic şi mănânc în continuare. Apoi mă aşez comod pe locul meu şi privesc în întunericul prin care zboară din când în când câte o lumină. Mă gândesc la Georg şi la smoching, apoi la Isabelle şi Hermann Klotz şi la obeliscul care a fost murdărit de Knopf şi a sfârşit prin a salva firma, şi în cele din urmă nu mă mai gând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evăzut pe niciunul. Aveam intenţia să mă mai duc o dată pe acolo, dar mereu intervenea câte ceva. Tot credeam că mai e destul timp, dar, deodată, chiar n-a mai fost timp. Noaptea s-a năpustit asupra Germaniei, am părăsit-o şi când m-am întors, se prăbuşise în ruine. Georg Kroll murise. Văduva Konersmann a continuat să spioneze şi a aflat că Georg trăieşte cu Lisa. Zece ani mai târziu, în 1933, îi destăinuie acest lucru lui Watzek, pe atunci Sturmführer în SA. Cu toate că divorţase de Lisa cu cinci ani în urmă, Watzek ordonase închiderea lui Georg într-un lagăr de concentrare. Peste câteva luni Georg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Hungermann devenise paznic al culturii şi Obersturm-bannführer în noul partid. Îl proslăvea în versuri înflăcărate şi de aceea în 1945 a avut oarecari necazuri, pierzându-şi poziţia de director de şcoală. Între timp însă, i-au fost demult recunoscute drepturile la pensia de stat şi trăieşte destul de bine din ea, fără a fi nevoit să muncească, la fel ca nenumăraţi alţi camarazi din parti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Kurt Bach a stat şapte ani într-un lagăr de concentrare şi s-a întors ca invalid inapt de muncă. Astăzi, zece ani de la prăbuşirea nazismului, tot se mai luptă pentru obţinerea unei mici pensii, întocmai ca nenumărate alte victime ale regimului. Dacă va avea noroc, speră să capete o pensie de şaptezeci de mărci pe lună, cam a zecea parte din aceea pe care o primeşte Hungermann, şi tot cam a zecea parte din cea pe care statul i-o plăteşte de ani de zile primului şef al Gestapo-ului, omului care a înfiinţat lagărul de concentrare unde Kurt Bach a fost snopit în bătăi până a devenit infirm, fără să mai vorbim de pensiile substanţial mai mari şi de sumele acordate drept compensaţie generalilor, criminalilor de război şi foştilor înalţi demnitari ai partidului nazist. Heinrich Kroll, care a scos-o bine la capăt, vede cu mândrie în toate acestea o mărturie de neclintită conştiinţă juridică în patria noastră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olkenstein a făcut o carieră minunată. A devenit membru al partidului nazist, a participat la elaborarea legislaţiei contra evreilor, după război a stat câţiva ani liniştit şi astăzi, împreună cu alţi camarazi de-ai săi, e funcţionar în Ministe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ndieck şi Wernicke au ţinut multă vreme ascunşi în ospiciu câţiva evrei. I-au dus în celulele rezervate bolnavilor incurabili, i-au ras în cap şi i-au învăţat cum trebuie să se poarte ca nebuni. Mai târziu, Bodendieck a fost mutat într-un mic sat, pentru că se revoltase în mod necuviincios, când episcopul său acceptase titlul de consilier de stat al unui regim care socotea uciderea drept o sfântă datorie. Wernicke fusese destituit, pentru că refuzase să întreprindă injectarea mortală a bolnavilor săi. Înainte de plecare, reuşise să-i scoată şi să-i expedieze în altă parte pe evreii ascunşi. A fost trimis pe front, unde a căzut în 1944. Willy a căzut în 1942, Otto Bambus în 1945, Fritz Kroll în 1944. Lisa a fost omorâtă şi ea într-un bombardament. De asemenea şi doamna K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Knobloch a rezistat la toate, el îi servea la fel de bine pe cei cărora li se cuvenea sau nu. Hotelul său a fost dărâmat, dar apoi reconstruit. Cu Gerda nu s-a căsătorit şi nimeni nu ţtie ce s-a ales de ea. Nici despre Genevičve Terhoven n-am mai afla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ieră interesantă a făcut Oskar-Lacrimă. Ca soldat, a ajuns în Rusia şi a devenit pentru a doua oară comandant de cimitir. În 1945, a fost tălmaci pe lângă trupele de ocupaţie şi, în cele din urmă, timp de câteva luni, primar în Werdenbrück. Mai târziu, a revenit în comerţ împreună cu Heinrich Kroll. Au înfiinţat o nouă firmă şi au avut succese mari – pietrele funerare aveau pe atunci aproape aceeaşi căutare ca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Knopf a murit la trei luni după plecarea mea din Werdenbrück. A fost călcat noaptea de o maşină. Un an mai târziu, nevasta lui s-a căsătorit cu tâmplarul de sicrie Wilke. Nimeni nu se aşteptase la una ca asta. A fost o căsnic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Werdenbrück a fost atât de tare distrus de bombe în timpul războiului, încât aproape nici o casă n-a rămas neatinsă. Era nod de cale ferată, de aceea a fost atacat de atâtea ori. Câţiva ani mai târziu, am fost acolo câteva ore, în trecere. Am căutat străzile vechi, dar m-am rătăcit în oraşul în care trăisem atâta vreme. Nu mai rămăsese nimic, decât dărâmături şi n-am regăsit pe nimeni dintre cei cunoscuţi. Într-o prăvălie mică, instalată în preajma gării, într-o baracă de scânduri, am cumpărat câteva cărţi poştale cu vederi ale oraşului de pe vremea dinaintea războiului. Erau tot ce mai rămăsese. Mai demult, când cineva voia să-şi amintească de tinereţea sa, se ducea în locurile unde şi-o petrecuse. În Germania de astăzi, acest lucru e aproape imposibil de realizat. Totul a fost distrus şi reconstruit şi ţi-e străin. Ce a fost, se înlocuieşte cu cărţ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două clădiri care au rămas absolut nevătămate sunt ospiciul de nebuni şi maternitatea, datorită îndeosebi faptului că sunt situate mai în afara oraşului. Au fost imediat din nou aglomerate şi au rămas şi acum tot aşa. Ar fi chiar necesar să li se lărgească simţitor spaţ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dar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ugo Stinnes (1870-1924), industriaş şi politician german reacţionar. A fost unul dintre marii profitori de pe urma războiului şi a inf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stav negru presărat cu puncte albe, fabricat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noiembrie 1918, în Germania a izbucnit revoluţia burghezo-democratică. Monarhia a fost răsturnată şi a fost proclamată republica. În faţa acţiunilor hotărâte ale muncitorimii germane, social-democraţia reformistă a dat îndărăt, coalizându-se cu re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uzaţi-mă, domnişoară. Eu…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peră de compozitorul german Richard Strauss (1864-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peră de compozitorul german Richard Wagner (1813-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elul Domnului care poartă păcatele lumi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oc de cărţi practica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a mai de seamă poetesă din Grecia antică (sec. VII-VI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farmec ascuns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tidian berl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teră principală din Berlin, unde locuia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Ziar monde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lisabeth Bergner (n. 1897) renumită actriţă austriacă de teatru şi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exiconul familiilor nobiliare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ubstanţă folosită la fabricarea parfumurilor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rou legendar celt, aici ca simbol al tineret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luzie la o scenă din opera „Tannhäuser” de Richard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udolf Herzog (1869-1943), scriitor german, autor de romane dis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ndor, vultur (m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rsonaj din mitologia greacă, fiica lui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credinţa budistă, o lege universală căreia soarta oamenilor ar fi determinată de acţiunile lor din cursul încarnări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ietro Aretino (1492-1556) pamfletar italian plin de vervă şi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ucă de unde poţ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mi cer iertar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Joc de cuvinte intraductibil, „Scherz” însemnând, în german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 aceea (lat). Primele două cuvinte dintr-o rugăciune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e ier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rup statuar în stil alexandrin, reprezentare a groazei şi deznădejdii; datează din sec. I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iguri din mitologia scandinavă, luptătoare din Walhalla, reşedinţa lui Odin, ze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unoscută uzină de coloranţi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as greşit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niţialele unei grupări paramilitare na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ersonaj istoric (1480-1562), participant la războiul ţărănesc german din 1523, poreclit astfel din pricina unei proteze pe care o avea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tatuie grecească întruchipând-o pe zeiţa victoriei, după bătălia de la Samotrace (sec. IV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Termen de bursă – scădere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tefan George (1868-1933), poet simbolis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ainer Maria Rilke (1875-1926), unul dintre cei mai de seamă poeţi de expresi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ermen de bursă – creştere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are vulcan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Originar din Franconia, adică din regiunea Rinului inferior, Mainului şi Neckarului.</w:t>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22:00Z</dcterms:created>
  <dc:creator>Obeliscul Negru 1.0 10 %</dc:creator>
  <dc:description/>
  <cp:keywords/>
  <dc:language>en-US</dc:language>
  <cp:lastModifiedBy>User John</cp:lastModifiedBy>
  <dcterms:modified xsi:type="dcterms:W3CDTF">2013-08-17T11:22:00Z</dcterms:modified>
  <cp:revision>2</cp:revision>
  <dc:subject/>
  <dc:title>Erich Maria Remarque</dc:title>
</cp:coreProperties>
</file>