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ich Maria Remarque</w:t>
      </w:r>
    </w:p>
    <w:p>
      <w:pPr>
        <w:pStyle w:val="Heading1"/>
        <w:ind w:hanging="0"/>
        <w:rPr>
          <w:i/>
          <w:i/>
          <w:sz w:val="40"/>
        </w:rPr>
      </w:pPr>
      <w:r>
        <w:rPr>
          <w:i/>
          <w:sz w:val="40"/>
        </w:rPr>
        <w:t>TREI CAMARAZ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tinat încă de fumul coşurilor, cerul era galben ca alama. Strălucea puternic dincolo de acoperişurile fabricii, vestind răsăritul soarelui. M-am uitat la ceas. Nu era încă opt. Sosisem cu un sfert de oră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oarta şi-am pregătit pompa de benzină. Pe la ora asta veneau mai întotdeauna maşini să-şi facă plinul. Deodată am auzit, răsunând în spate, un croncănit răguşit. Suna ca şi cum undeva sub pământ s-ar fi înşurubat un ghivent ruginit. M-am oprit să ascult. Apoi, traversând curtea, m-am întors din nou la atelier şi am deschis cu precauţie uşa. În penumbra încăperii se împleticea o stafie. Purta o basma de un alb murdar, un şorţ albastru, pâslari, cântărea nouăzeci de kilograme, dădea cu mătura şi era îngrijitoarea Mathilda St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n timp locului şi-am privito cum se clătina printre radiatoare şi cânta cu voce sugrumată melodia Husarul credincios. Pe masa de lângă fereastră se aflau două sticle de coniac. Una dintre ele era aproape goală. Cu o seară înainte fusese plină. Uitasem s-o în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dam Stoss., i-am spus eu cu o undă de reproş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încetă. Mătura îi căzu din mâini. Zâmbetul fericit se stinse. Acum păream eu st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gângăvi Mathilda, privindu-mă fix cu ochii înroşiţi. Nu mă aşteptam să veniţi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 cum să nu? Dar mi-e cam ruşine. Îşi trecu mâna peste gură: M-a făcut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exagerezi. Eşti numai beată. Beată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eu greu pe picioare. Buza de sus, umbrită de mustaţă, îi tremura, iar pleoapele palpitau ca la bufniţele bătrâne. Încetul cu încetul, reuşi să se limpezească. Hotărâtă,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Lohkam</w:t>
      </w:r>
      <w:r>
        <w:rPr>
          <w:rFonts w:cs="Bookman Old Style;Times New Roman" w:ascii="Bookman Old Style;Times New Roman" w:hAnsi="Bookman Old Style;Times New Roman"/>
          <w:caps/>
          <w:sz w:val="24"/>
        </w:rPr>
        <w:t>p. o</w:t>
      </w:r>
      <w:r>
        <w:rPr>
          <w:rFonts w:cs="Bookman Old Style;Times New Roman" w:ascii="Bookman Old Style;Times New Roman" w:hAnsi="Bookman Old Style;Times New Roman"/>
          <w:sz w:val="24"/>
        </w:rPr>
        <w:t>mu-i păcăt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âi l-am mirosit doa</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poi am tras o duşc</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ntru că simt mereu că-mi vine rău de la stoma</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i şi apoi se vede că m-a tot îndemnat şi-a pus dracu’ stăpânire pe mine. Nu-i bine să laşi clondirul pe masă, să duci o biată femeie în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dată; o mai găsisem ameţită. Venea în fiecare dimineaţă, două ore, să facă curăţenie în atelier şi puteai lăsa cât de mulţi bani, risipiţi la voia întâmplării – ea nu s-ar fi atins de ei, dar băutura o ispitea cum momeşte slănina pe guz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sticla şi-am privito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coniacul pentru clienţi nu te-ai atins, dar pe cel bun, al domnului Köster, l-ai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fugar înflori şi se stinse pe faţa devastată de vârstă a Mathi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devărat e adevărat: mă pricep la băutură. Dar nu-i aşa, domnu’ Lohkamp, n-o să mă trădaţi? Îs doar o biată văduvă lipsit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se şi îşi aranjă fustele sufl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o şterg. Că de vine domnu’ Köster, o să fulgere şi-o să 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dulap şi l-am des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 grabă, legănându-se ca o raţă. Ţineam în mână o sticlă pătrată de culoarea castanei. Ridică mâinile în chip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vină! Pe cinstea mea! De asta nu m-am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am liniştit-o eu, umplându-i un pahar. Ştii însă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m, vechi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i aşa, dă duşcă pah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t-a sfântu’! Se dădu repede înapoi. Domnu’ Lohkamp, asta-i prea mult! Îmi crapă obrazul de ruşine. Bătrâna Stoss dă pe gât, pe ascuns, tot coniacul şi dumneavoastră o mai şi cinstiţi cu un pahar de rom. Sunteţi un sfânt, asta sunteţi! Mai bine mor decât s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am spus prefăcându-mă că pun paha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e! Întinse repede mina şi adăugă: Lucrul bun trebuie să-l iei când ţi se dă. Chiar dacă nu te pricepi. Noroc şi sănătate! O fi ziua dumneavoastră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thilda.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E deci adevărat. Îmi apucă mâna şi mi-o strânse. Vă doresc fericire! Din toată inima. Şi punga plină! Domnu’ Lohkamp, sunt atât de emoţionată, că trebuie să mai trag neapărat un păhărel! Că doar ţin la dumneavoastră, de parcă aţi fi fiu-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mplut un pahar. L-a dat pe gât şi-a plecat din atelier lăudând r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la loc sticla şi m-am aşeza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palid îşi trimitea prin fereastră razele pe mâinile mele. Ce senzaţie ciudată îţi dă o astfel de aniversare a zilei de naştere, chiar dacă nu-i dai prea mare importanţă! Treizeci de an</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usese o vreme când nu credeam să ating douăzeci, atât de îndepărtată mi se părea atunci această vârstă.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in clasor o foaie de hârtie şi-am încercat să fac bilanţul. Copilăria, şcoala – păreau din perspectiva prezentului un domeniu îndepărtat, vag, aproape neverosimil. Viaţa adevărată a început abia în 1916. Tocmai atunci fusesem incorporat; slab şi înalt, la cei optsprezece ani ai mei, executant pe câmpul desţelenit din spatele cazărmii „culcat-sculat” la comanda unui ofiţer mustăcios. Într-una din primele seri, mama a venit la cazarmă să mă vadă; a fost nevoită să aştepte mai bine de o oră. Nu-mi făcusem regulamentar raniţa şi drept pedeapsă a trebuit să spăl în timpul liber, latrinele. A vrut să-mi ajute, dar nu i s-a dat voie. Plângea şi eu eram atât de obosit, încât am adormit cu dânsa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7. Flandra. Cumpărasem împreună cu Middendorf de la cantină o sticlă de vin roşu. Voiam să sărbătorim aniversarea zilei mele de naştere. Dar n-am mai ajuns. Dis-de-dimineaţă, artileria grea a englezilor a deschis focul. Pe la prânz, Köster a fost rănit. După-masă căzură Meyer şi Deters. Iar seara, tocmai când credeam că lucrurile s-au liniştit şi am destupat sticla, pătrunseră gazele toxice, răspândindu-se în adăposturi subterane. Ne-am pus măştile la timp, dar a lui Middendorf avea un defect de fabricaţie. Când şi-a dat seama, era prea târziu. Până să şi-o smulgă şi să-şi facă rost de alta a înghiţit prea mult gaz şi a început să vomite sânge. A murit în dimineaţa următoare, cu faţa plină de pete verzi şi negre. Îşi sfâşiase gâtul cu unghiile, tot încercând să-l deschidă ca să poată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8. Eram la spitalul militar. Cu câteva zile înainte sosise un nou transport. Pansamente de hârtie. Răni grave. Din zori până-n noapte, cărucioarele sanitare făceau naveta între saloane şi sala de operaţii. Câteodată se întorceau goale. Iosef Stoll zăcea lângă mine. I se retezaseră picioarele, dar n-o ştia încă. Nu-ţi puteai da seama, deoarece pătura era pusă peste un coş de sârmă. Dar el nici n-a crezut, căci simţea dureri în picioare. În timpul nopţii, doi bărbaţi au murit în salonul nostru. Unul dintre ei s-a despărţit foarte încet şi cu greu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9. Din nou acasă. Revoluţie. Foamete. Afară, mitralierele ţăcăneau fără încetare. Soldaţi luptau împotriva soldaţilor. Camarazi împotriva camara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 Puci {1}. Karl Bröger împuşcat. Köster şi Lenz arestaţi. Maică-mea internată în spital. Cancer în ultimul sta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1. Mă străduiam să-mi amintesc. Nu mai ştiam nimic. Anul acesta mi se ştersese pur şi simplu din minte. În 1922 îmi câştigam pâinea în Turingia, ca muncitor la căile ferate, în 1923 eram şeful serviciului de publicitate al unei fabrici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impul inflaţiei. Câştigam două milioane de mărci pe lună. De două ori pe zi ni se făcea plata şi de fiecare dată aveam o jumătate de oră pauză, pentru a ne putea repezi în magazine să cumpărăm câte ceva înainte de a se fi schimbat din nou cursul dolarului: altfel, valoarea banilor se reducea la jumătate. Şi apoi? Anii ce-au urmat? Am lăsat creionul din mână. N-avea nici un sens să mai continui bilanţul. Nici nu-mi mai aminteam exact. Prea se învălmăşiseră multe. Ultima aniversare a zilei mele de naştere o sărbătorisem la cafeneaua Interna ţional, unde un an întreg am fost angajat să cânt seară de seară la pian. Apoi i-am regăsit pe Köster şi pe Lenz. Şi acum mă aflam aici, în ATELIERUL DE REPARAŢII AUTO KÖSTER ET COMP. Asociaţii eram Köster şi cu mine, dar atelierul aparţinea, de fapt, numai lui Köster. El fusese odinioară colegul nostru de şcoală şi comandantul companiei noastre, apoi pilot, şef de escadrilă, ceva mai târziu student o vreme, participase la curse de automobile – şi, în sfârşit, cumpărase şandramaua asta. Mai întâi i s-a alăturat Lenz, care se vânturase câţiva ani prin America de Sud, apoi m-am asoci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 ţigară din buzunar. De fapt, era cazul să fiu mulţumit. Îmi mergea bine, aveam de lucru, eram robust, nu oboseam uşor, scăpasem teafăr, cum se spun</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r totuşi e mai bine să nu gândeşti prea mult la astfel de probleme. Mai ales când eşti singur. Şi mai cu seamă seara. În asemenea situaţii mai apare, din când în când, spectrul trecutului şi te priveşte cu ochi morţi. Dar împotriva nălucilor te apără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oarta se auzi scârţâind. Am rupt foaia cu datele vieţii mele şi, am aruncat-o în coşul de hârtii. Uşa se deschide brusc. În cadrul ei apăru Gottfried Lenz, deşirat slab, cu coama lui blondă ca paiul şi cu un nas care nu i se potriv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strigă el, chilipirgiu bătrân, ridică-te în picioare şi ia poziţia regulamentară! Superiorii tăi vor să ste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eram că aţi uitat! Fiţi îngăduitor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conve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fried puse pe masă un pachet, în care zăngăniră puternic sticle. Apoi îşi făcu apariţia Köster. Lenz se postă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ce ţi-a ieşit astăzi dimineaţ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bătrână care d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ie! Semn rău! Dar se potriveşte cu horoscopul tău! Ţi l-am descifrat ieri. Eşti născut în zodia Săgetătorului, deci un om în care nu te poţi încrede: şovăitor, o trestie în bătaia vântului, expus unor suspecţi tritoni saturnieni şi, în acest an, influxului planetei Jupiter. Deoarece Otto şi cu mine îţi ţinem loc de părinţi, sunt primul care îţi dăruiesc ceva să te ocrotească. Ia această amuletă! O descendentă a incaşilor mi-a dăruit-o cândva. Avea sânge albastru, platfus, păduchi şi darul de a prevesti viitorul. „Străine cu piele albă, mi-a spus ea, amuleta aceasta au purtat-o regi, e strânsă în ea forţa Soarelui, a Lunii şi a Pământului, fără să mai vorbim de cea a planetelor mai mici, dă-mi un dolar de argint să-mi iau whisky şi este a ta. Pentru ca lanţul fericirii să nu se întrerupă, ţi-o încredinţez. O să te apere şi o să înfrângă nefasta influenţă a constelaţiei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mi-a atârnat de gât un lanţ fin de care era prinsă o figurină mică de culoar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sta-i împotriva marilor nefericiri, împotriva mizeriei de toate zilele, iată: şase sticle de rom de la Otto! Licoarea are de două ori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pachetul şi expuse sticlele, una câte una, în lumina soarelui de dimineaţă. Aveau strălucirea chihlim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exclamat. De unde ai făcut rost de rom,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încurcată. Prea lungă ca să ţi-o povestesc. Spune-mi mai bine; ce simţi la cei treizeci de an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prit printr-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Parcă aş avea şaisprezece şi totodată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sideri că asta nu-i nimic deosebit? Ripostă Lenz. E apogeul, culmea a tot ce există. Cu această senzaţie ai învins în mod suveran timpul şi trăieşt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Gottfried, spuse el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versările zilei de naştere apasă greu asupra conştiinţei pe care o avem despre valoarea noastr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z strânse din ochi, îngus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omul are mai puţin orgoliu, cu atât este mai valoros, Robby. Constatarea te consoleaz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nicidecum. Abia din clipa în care omul reprezintă o valoare nu mai este decât propriul său monument comemorativ. Mi se pare obositor şi plic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început să facă consideraţii filosofice, Otto, putem să-l socotim salvat, constată Lenz. A depăşit punctul mort! Punctul mort al aniversării zilei de naştere, când priveşti adânc în proprii tăi ochi şi descoperi că eşti un biet puişor. Acum putem trece liniştit la munca noastră de fiecare zi şi să ungem măruntaiele Cadillac-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văzut de treabă, până s-a înserat. Apoi ne-am spălat şi ne-am schimbat hainele. Lenz se uita pofticios spre şirul d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upem gâtul une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hotărască Robby, spuse Köster. Nu-i elegant dragă Gottfried, să-i faci apropouri atât de directe celui ce-a primit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şi mai puţin elegant să-i laşi să piară de sete pe cei care au adus darul, răspunse Lenz şi destupă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se răspândi într-o clipă în întregul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Haralambie! Spuse Gott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adulmecam mireasma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Otto. Trebuie să recurgi la cea mai inspirată poezie ca să găseşti comparaţii demne de o asemenea li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o bem în coşmelia asta întunecată, hotărî Lenz. Ştiţi ce? Ieşim din oraş, cinăm undeva şi luăm sticla cu noi. S-o bem în mijlocul naturii, sub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părtat Cadillac-ul la care lucrasem după-amiază. În spatele lui se afla o înjghebare ciudată, montată pe roate. Era maşina lui Otto Köster, mândria ate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cumpărase automobilul, o rablă cu bord înalt, demult, la o licitaţie, mai pe nimic. Specialiştii care l-au examinat atunci l-au calificat fără să şovăie, o piesă interesantă pentru un muzeu al mijloacelor de transport. Antreprenorul Bollwies, patronul unei fabrici de paltoane de damă şi amator de curse, l-a sfătuit pe Otto să facă din ea o maşină de cusut. Dar Köster nu s-a sinchisit. El a demontat automobilul piesă cu piesă, ca pe un ceas de buzunar şi a meşterit la el luni de zile până noaptea târziu. Apoi, într-o seară, descinse din el în faţa barului pe care-l frecventam în mod obişnuit. Revăzând vehiculul, Bollwies aproape să leşină de râs, atât era de caraghios. Ca să se amuze, îi propuse lui Otto un pariu. Oferea două sute de mărci contra douăzeci dacă Köster accepta o întrecere cu noul său automobil tip sport; distanţa zece kilometri şi un kilometru avans pentru maşina lui Otto. Köster primi prinsoarea! Toţi izbucniră în râs, întrevăzând o distracţie colosală de pe urma pariului. Dar Otto merse mai departe: refuză kilometrul avans şi ridică pariul la o mie de mărci, fără ca un muşchi să i se mişte pe faţă. Bollwies, perplex, îl întrebă dacă nu-i cazul să-l ducă la o casă de nebuni. Drept care Köster puse doar motorul în mişcare. Cele două maşini demarară apoi imediat, spre a tranşa diferendul. Bollwies se întoarse după jumătate de oră, atât de turburat, de parcă văzuse pe dracii gol. Completă în tăcere cecul cu suma pierdută şi semnă şi un al doilea. Voia să cumpere automobilul pe loc. Dar Köster îi râse în nas. Nu l-ar mai fi dat pentru tot aurul din lume. Dar pe cât de impecabil funcţiona motorul maşinii, pe atât de ponosit arăta exteriorul; îi pusesem, pentru folosinţa de fiecare zi, o caroserie foarte demodată, care întâmplător se potrivise ca dimensiune; lacul era şters, aripile crăpate şi capota fusese modernă acum vreo zece ani. Am fi putut rezolva totul mult mai bine; dar aveam un motiv să n-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se numea Karl. Karl, năluc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gâfâia de-a lung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i-am atras eu atenţia, iată, se apropie o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stru claxona nerăbdător un Buick puternic. Ne ajunse repede din urmă. Curând radiatoarele se aflau unul lângă celălalt. Bărbatul de la volan ne aruncă o privire nepăsătoare. Măsură de sus până jos maşina noastră jerpelită. Apoi îşi întoarse capul, uitând în aceeaşi clip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fu însă silit să constate că automobilul nostru se afla încă pe aceeaşi linie cu Buick-ul lui. Se înfipse mai bine în scaun, ne privi amuzat şi apăsă pe accelerator. Dar Karl nu se dădu bătut. Ca un foxterier mic şi iute în întrecere cu un dog, el ţinea în continuare piept strălucitoarei locomotive de nichel şi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pucă mai ferm volanul în mâini. Nu bănuia nimic şi un zâmbet dispreţuitor îi apăru pe buze. Era limpede: voia să ne demonstreze de ce-i în stare hărăbaia lui. Apăsă atât de puternic pe accelerator, încât ţeava de eşapament prinse să ciripească văratic ca o droaie de ciocârlii. Însă degeaba, nu reuşea să ne depăşească. Hâdul şi pricăjitul Karl se ţinea scai de el, de parcă ar fi fost vrăjit. Străinul se holba de sus la noi. Nu putea concepe că la o viteză de peste o sută de kilometri pe oră nu poate scăpa de o rablă demodată. Se uita intrigat la indicatorul de viteză, de parcă ar fi fost defect. Apoi porni cu vitez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goneau acum una lângă alta pe şoseaua lungă şi dreaptă. După câteva sute de metri, un camion veni cu zgomot asurzitor din direcţia opusă. Buick-ul fu nevoit să treacă în urma noastră, spre a-l evita. Dar de-abia reveni lângă Karl, când un automobil mortuar, cu panglicile funerare ale coroanelor fâlfâind în vânt, îl obligă să se încoloneze din nou după noi. Apoi, drumul rămase iarăş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ărbatul de la volan se lepădase de îngâmfare; supărat, cu buzele strânse, şedea plecat înainte, cuprins de beţia vitezei şi întreaga lui demnitate părea condiţionată de victoria asupra potaiei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 schimb, şedeam, nepăsători în aparenţă, pe locurile noastre. Buick-ul nici nu exista pentru noi. Köster privea calm şoseaua, eu mă uitam plictisit în sus şi Lenz, cu toate că era un pachet de nervi, scoase un jurnal, prefăcându-se că în momentul acela nu exista ceva mai important pentru el decât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ne făcu un ochiul. Karl pierdu pe nesimţite din viteză, în timp ce Buick-ul i-o luă încet înainte. Aripile sale late şi strălucitoare trecură pe lângă noi bubuind, ţeava de eşapament ne azvârli în faţă fum albăstrui. Încetul cu încetul, automobilul câştigă un avans de aproximativ douăzeci de metri – şi, după cum ne aşteptasem, mutra proprietarului apăru la fereastra portierei, arborând un zâmbet triumfător. Era convins că ieşise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ăinul nu se mulţumi cu atât. Neputând să reziste dorinţei de a-şi lua revanşa, ne făcu semn cu mâna, să încercăm să-l ajungem din urmă. Gestul bărbatului sigur de victorie era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îl avertiză L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 fi trebuit să se obosească. În acelaşi moment, Karl se şi redresă. Compresorul începu să şuiere. Şi deodată, mâna care ne invita să-l ajungem dispăru din fereastra portierei – deoarece Karl răspundea prompt provocării: se apropia. Se apropia fără să poată fi oprit, câştiga ceea ce pierduse din viteză – şi acum, abia acum păream a lua cunoştinţă de existenţa automobilului străin. Am ridicat cu prefăcută nevinovăţie ochii întrebători spre omul de la volan; eram tare dornici să ştim de ce ne făcuse semn cu mâna. Dar el întoarse privirea cu îndărătnicie în cealaltă parte şi Karl i-o luă înainte cu viteză maximă, plin de noroi cu aripile despicând aerul. Un pricăjit plin de rapăn, dar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jucat, Otto! Remarcă Lenz, adresându-i-se lui Köster. I-ai tăiat pofta de mâncare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unor asemenea întreceri nu schimbam caroseria maşinii. Era suficient să apară pe drum, că se şi găsea cineva să vrea s-o depăşească. Acţiona asupra celorlalte automobile ca o cioară cu aripile betege asupra unei cete de pisici înfometate. Provoca la întrecere cele mai paşnice maşini, încărcate cu o întreagă familie. Până când şi cei mai tihniţi bărboşi erau irezistibil cuprinşi de beţia vitezei odată ce vedeau jucând în faţa lor saşiul hodorogit al automobilului nostru. Căci cine ar fi bănuit că în vechitura asta ilară bătea inima puternică a unui motor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z sublinia valoarea educativă a lui Karl. Învăţa oamenii să venereze puterea creatoare ce se ascunde mai întotdeauna sub un înveliş modest. Aşa se exprima Lenz, care susţinea despre el însuşi că ar fi ultimul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 faţa unui mic restaurant şi am coborât din maşină. Seara era frumoasă şi calmă. Brazdele ogoarelor arate băteau în violet. Muchiile de culoarea castanei străluceau poleite cu aur. Norii înotau ca uriaşe păsări flamingo pe cerul verzui, apărându-se de secera îngustă a Lunii în creştere. Un tufiş de alun legăna înserarea şi presimţirea în crengile sale, tulburător de desfrunzite, dar înţesate deja de speranţa înmuguririi. Din micul restaurant răzbea până la noi aroma ficatului prăjit, în care se amesteca şi izul cepei. 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z intră în grabă ademenit de miros. Se întoarse trans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edeţi cartofii prăjiţi! Să ne grăbim, altfel se duce ce-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auzi venind o altă maşină. Am rămas ţintuiţi locului. Era Buick-ul. Se opri brusc lângă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Făcu L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i de acest fel ne mai bătusem adesea. Străinul descinse din maşină. Era înalt şi voinic. Purta un raglan larg, maro, din păr de cămilă. Indispus, se uită cu coada ochiului la Karl, îşi scoase mănuşile groase, galbene şi se îndreptă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el este maşina asta a dumneavoastră? Îl întrebă el cu o mutră acră pe Köster, care se afla în imediata lui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l-am privit un timp în tăcere. Ne lua, fără îndoială, drept mecanici în haine de sărbătoare, plecaţi clandestin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 Întrebă într-un târziu Otto, de parcă n-ar fi auzit bine, spre a-i da o lecţie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e maşina asta explică el ursuz, fără a schimba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z îşi îndreptă trupul. Nările nasului său mare fremătau. Ţinea tare mult la politeţe când era vorba de ceilalţi. Dar înainte de a ajunge să spună ceva, a doua portieră a Buick-ului se deschise fără de veste, ca împinsă de o mână nevăzută; un picior fin se strecură din maşină, urmat de un genunchi delicat, apoi coborî o fată şi se îndreptă încet spre noi. Surprinşi, ne-am uitat unul la celălalt. Nu ne dădusem seama că în maşină se mai afla cineva. Lenz îşi schimbă dintr-o dată atitudinea. Faţa sa pistruiată era numai zâmbet. Şi naiba ştie de ce, zâmbetul înflori şi pe fe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ne privea uimit. Îşi pierduse siguranţa şi nu mai ştia cum să se poarte în nou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ding, rosti el în sfârşit, înclinându-se uşor, ca şi cum propriul său nume i-ar fi oferit un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fla acum foarte aproape de noi. Am devenit mai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maşina, Otto, spuse Lenz aruncând o privire fugară spre Kö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ise Otto, răspunzându-i amuzat,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o văd! Spuse Binding deja mai amabil. Trebuie să fie afurisit de rapidă. M-a scos din cursă cât ai zic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amândoi spre locul de parcare şi Köster ridică capota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i întovărăşea. Rămase în penumbră, zveltă şi tăcută, lângă mine şi Lenz. Aşteptam ca Gottfried să profite de ocazie şi să pornească la atac. Îi plăceau astfel de situaţii. Dar acum părea să-i fi pierit graiul. El, care era în stare să facă curte rotindu-se ademenitor ca un cocoş de munte, acum sta mult, ţintuit locului, ca un călugăr carmelit î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ne, vă rog, am spus în cele din urmă. N-am ştiut că eraţi în maşină. Altfel, sunt sigur că n-am fi jucat farsa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ea liniştită, cu o voce surprinzător de voalată. Doar n-aţi comis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r n-o putem considera nici ceva cinstit! Maşina asta atinge o viteză maximă de aproximativ două sute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lecă uşor înainte şi-şi băgă mâinile în buzunarele pal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o sută optzeci şi nouă, virgulă doi, cronometrat oficial, explică mândru Lenz, ca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redeam că ia cam şaizeci-şaptezec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ubliniat eu, n-aveaţi de und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firmă ea, n-aveam de unde şti! Eram convinşi că Buick-ul e de două ori mai rapid ca maşin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cunoscut, îndepărtând cu piciorul o creangă ruptă, dar avantajul nostru era prea mare. Şi domnul Binding s-a cam supăra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esigur. Dar trebuie să ştii şi să pierzi, altfel cum am mai pute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M-am uitat la Lenz. Dar ultimul romantic îmi zâmbi doar cu subînţeles, strâmbă uşor din nas şi mă lăsă în pană. Mestecenii fremătau. În spatele casei, o găină începu să cotcod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vreme! Am spus într-un târziu, pentru a rup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lendidă, apro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 de blândă! Adăugă Le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eobişnuit de blândă, complet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şternu tăcerea. Fata putea crede să suntem nişte cretini, dar oricât mă străduiam, nu-mi mai venea nimic în minte. Lenz începu să adul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 coapte, constată el sentimental, se pare că la ficat se servesc şi mere coapte. O delica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testabil, l-am aprobat, blestemând în gând stângăc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şi Binding se înapoiară. În curs de câteva minute, Binding se metamorfozase. Părea acum unul dintre acei pasionaţi ai volanului pentru care suprema fericire era să întâlnească un specialist cu care să poată discuta despr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inăm împreun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L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restaurant. În uşă, Gottfried mi-a făcut cu ochiul, arătând sp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una ca asta te îndeamnă să uiţi complet băbătia care dansa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ai dreptate, dar de ce m-ai lăsat atunci să mă bâlbâi, fără să-mi da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să înveţi şi tu odată, bobo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un chef să-nvăţ,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de ceilalţi. Şedeau deja la masă. Patroana tocmai aducea ficatul şi cartofii prăjiţi. În deschidere ne oferi o sticlă mare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ing se dovedi o moară neferecată. Ştia surprinzător de multe despre automobile. Când auzi că Otto participase la curse, manifestă faţă de dânsul o simpati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mai atent. Era un bărbat înalt şi corpolent, cu sprâncene groase şi o faţă roşie, cam lăudăros, cam zgomotos şi probabil cu o inimă bună, ca toţi oamenii care reuşesc în viaţă. Ni-l închipuiam seara, înainte de culcare, contemplându-se serios, demn şi respectabil, într-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edea între mine şi Lenz. Îşi scoase mantoul. Purta un taior gri de stofă englezească. Şalul alb, legat în jurul gâtului, părea cravata unui costum de călărie. Părul castaniu şi mătăsos avea în lumina lămpii strălucirea chihlimbarului. Umerii erau foarte drepţi, dar ceva cam aduşi, mâinile înguste, foarte lungi şi mai curând osoase decât moi. Ochii mari imprimau chipului prelung şi palid o forţă aproape pătimaşă. Găseam că arată foarte bine, da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z, dimpotrivă, era acum foc şi pară. Se schimbase cu desăvârşire. Ciuful său blond strălucea ca penajul din creştetul unei pupeze. Lansa vertiginos idei, cu strălucirea explozivă a unui foc de artificii, acaparând, împreună cu Binding, discuţia. Eu asistam doar – simplu figurant care abia putea atrage atenţia asupra sa, oferind o farfurie cu mâncare sau ţigări. Şi ciocnind paharul cu Binding. Ceea ce făceam destul de des. Lenz se bătu deodată cu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ul! Robby, adu-ne sticla păstrată pentru aniversarea zile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e naştere? Cine-i sărbătoritul?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ăspuns. Spectrul aniversării mă persecută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ersecută? Deci nu vrei să te felic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elicitările nu le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ţinut o clipă mâna într-a mea, simţindu-i căldura uscată. Apoi am ieşit că aduc sticla de rom. Mare şi tăcută, noaptea învăluia minuscula clădire ce ne adăpostea. Banchetele de piele ale maşinii noastre erau umede. Nemişcat, am privit orizontul, unde lumina roşiatică a oraşului se reflecta pe cer. Mi-ar fi plăcut să mai întârzii afară, dar l-am auzit pe Lenz chem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ing nu suporta romul. Ne-am dat seama după al doilea pahar. Clătinându-se, ieşi în grădină. M-am ridicat şi m-am dus cu Lenz la tejghea. Ceru o sticlă d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ă fată, nu-i aş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Gottfried, i-am răspuns. N-am privito eu prea multă stă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un timp la mine cu ochii săi de un albastru irizat, apoi îşi legănă capul înfierbântat, în semn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ai trăieşti tu, puiule, i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vrea s-o ştiu şi eu, încă de mul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conveni, fireşte! Rostul vieţii nu-i chiar uşor de aflat. Acum însă vreau mai întâi să mă dumiresc în ce relaţii e fata cu grăsanul ăla – catalog ambulant de auto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e urmele lui Binding în grădină. După câtva timp, reveniră amândoi la tejghea. Ceea ce aflase părea să-i fie pe plac, căci Gottfried, care în acest moment socotea că are cale liberă, se ataşă cu pasiune de Binding, sincer entuziasmat de perspectiva întrevăzută. Amândoi tăbărâră asupra unei noi sticle de gin şi o oră mai târziu se tut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ând era în bună dispoziţie, Lenz degaja un farmec irezistibil. Nici măcar el însuşi nu-şi putea rezista. Acum îl copleşea pur şi simplu pe Binding şi nu după multă vreme amândoi începură să cânte afară, sub umbrar, cântece soldăţeşti. Între timp, ultimul romantic uitase cu desăvârşire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restaurant numai noi trei. Deodată, se făcu linişte. Se auzea doar ticăitul ceasului originar din Pădurea Neagră. Patroana strângea masa, privindu-ne matern. Culcat lângă sobă, câinele de vânătoare, cu blană castanie, se întinse. Din când în când, lătra în somn, încet, ascuţit, tânguitor. Afară, vântul trecea vuind pe lângă fereastră. Frânturi de cântece soldăţeşti îl acopereau şi aveam senzaţia că mica sală de restaurant se ridică, plutind cu noi prin noapte şi prin ani de-a lungul ţărmului amin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tmosferă ciudată. Părea că timpul se oprise în loc; încetase să curgă aidoma unui fluviu ce izvora şi se pierdea în întuneric – transformându-se într-un lac, în care se oglindea în tăcere viaţa. Ţineam în mână paharul. Romul scânteia. Gândurile mă purtau spre ceea ce însemnasem dimineaţă, în atelier, pe o foaie de hârtie. Mă lăsasem atunci cuprins de o uşoară tristeţe; acum o biruisem. Totul era egal – atâta timp cât trăiai. M-am uitat Ia Köster. Am auzit cum vorbea cu fata; dar n-am urmărit sensul cuvintelor. Simţeam strălucirea molatecă a primei beţii, care înfierbântă sângele şi pe care-o iubeam, deoarece conferea necunoscutului aureola aventurii. Afară, Lenz şi Binding cântau liedul Pădurea din Argonne. Lângă mine vorbea necunoscuta, vorbea aproape în şoaptă şi rar cu vocea ei voalată, impresionantă, cam aspră. Mi-am băut paharul pân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se întoarseră în restaurant. Aerul proaspăt de afară îi mai trezise puţin. Ne pregăteam de plecare. Am ajutat fata să-şi îmbrace mantoul. Stătea aproape de mine, înălţându-şi mlădios umerii cu capul uşor pe spate, privind spre tavan, iar gura întredeschisă, înflorită de un surâs care nu se adresa nimănui. Pentru un moment am lăsat mantoul în jos. Fusesem oare orb în seara asta? Să fi dormit? În clipa aceea am înţeles entuziasmul lui L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pe jumătate întrebător. Repede, am ridicat din nou haina, privind spre Binding, care mai sta lângă masă, roşu ca focul şi cu privirea încă stic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să poată conduce?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o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destul de stăpân pe volan, unul dintre noi poate să vă întovăr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udriera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spuse ea. Conduce mult mai bine după ce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şi probabil mai puţin prudent, am ripo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peste marginea micuţei ei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totul va decurge normal, am adăugat. Exagerasem puţin, căci Binding se ţinea destul de bine pe picioare. Dar voiam să întreprind ceva pentru ca fata să nu plece încă. Îmi permiteţi să vă dau mâine un telefon ca să aflu cum a mers? Am întrebat-o. Nu răspunse imediat. Ca iniţiatori ai chefului, avem o anumită răspundere, am continuat. Mai ales eu, cu romul destinat anivers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vrei. Vest 27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i-am notat imediat numărul. Am privit cum demarează Binding şi am mai băut un ultim pahar. Apoi l-am pus în mişcare pe Karl. Gonea prin firava ceaţă primăvăratecă, tăindu-ne răsuflarea. Oraşul ne întâmpina incendiat şi legănându-se în negura din care apăru ca un vas luminos, multicolor, barul La Freddy. Am acostat. Coniacul curgea auriu, ginul avea sclipiri de acvamarin, dar romul era viaţa însăşi. Stăteam cocoţaţi ţeapăn pe scaunele de bar, şi-n acordurile sentimentale ale muzicii existenţa dobândea luminozitate şi vigoare, inundându-ne inimile. Uitată era dezolarea camerelor mobilate, care ne aşteptau pustii, uitată era disperarea existenţială: barul se transformă în puntea de comandă a vieţii şi noi navigam vijelios spre ţărmul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duminică. Am dormit până târziu, deşteptându-mă abia când soarele şi-a strecurat razele fierbinţi în patul meu. Am sărit în sus şi-am deschis larg şi zgomotos ferestrele. Afară era rece şi senin. Am pus spirtiera pe pervazul ferestrei şi-am început să caut cutia cu cafea. Gazda, doamna Zalewski, îmi îngăduise să-mi fac singur cafeaua, în cameră. Cea preparată de dânsa era prea slabă. Mai cu seamă după ce băuseşi cu o sea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deja de doi ani în casa doamnei Zalewski. Cartierul îmi plăcea. Mereu se întâmpla câte ceva, deoarece Casa Sindicatelor, cafeneaua Interna ţional şi localul Armatei Salv ării erau în imediata apropiere. În faţa casei – un vechi cimitir, de mult închis. Copacii crescuseră ca într-un parc şi când noaptea era liniştită, te puteai crede la ţară. Dar vacarmul se potolea destul de târziu, deoarece lângă cimitir era instalat într-o piaţă, un bâlci cu carusele şi scrân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amna Zalewski, cimitirul însemna o sursă sigură de venituri. Îţi atrăgea atenţia asupra aerului curat şi a priveliştii şi pretindea o chirie mai mare. Dacă protestai, răspundea stereo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iţi-vă şi dumneavoastră: O poziţi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foarte încet. Lipsa de grabă mă făcea să simt că 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ălat, m-am plimbat încoace şi-ncolo prin cameră, am citit ziarul, mi-am făcut cafeaua, am stat la fereastră uitându-mă cum se stropea strada, am ascultat ciripitul păsărilor din arborii mari ai cimitirulu</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aţă de monotonia lentă şi dulce a melodiilor de flaşnetă din piaţa bâlciului, păsările cântau ca nişte cereşti flaute de argint. Am ales o cămaşă din cele câteva şi o pereche de şosete, de parcă aş fi avut de douăzeci de ori pe atâtea şi mi-am golit, fluierând buzunarel</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ărunţiş, un briceag, chei, ţigă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biletul cu numele şi numărul de telefon ale fetei. Patrice Hollmann. Un prenume ciudat. Patrice. Am pus biletul pe masă. Să se fi întâmplat abia ieri? Cât de îndepărtat în tim</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proape pierdut în ceaţa opalină a alcoolului părea totul. Ce minunat lucru e să be</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ât de repede apropie om de 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ar între noapte şi zori se căscau prăpăstii, care, măsurate în timp, însumau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biletul sub un teanc de cărţi. S-o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oate nu. Ziua, o astfel de situaţie dobândea alte aspecte decât seara. De fapt, eram tare mulţumit să mă bucur de linişte. Fusese destul zgomot în jurul meu în ultimii ani. „Nu te ataşa de nimic, mă avertiza Köster. De ceea ce te ataşezi, vrei să păstrezi. Şi de păstrat, nu poţi p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în camera învecinată se porni scandalul obişnuit de duminică. Am început să-mi caut pălăria, pe care trebuia s-o fi pus undeva în seara trecută şi un timp am tras cu urechea. Erau soţii Hasse, care se certau la cuţite. Stăteau de cinci ani aici, într-o odăiţă. Nu erau oameni răi. Dacă ar fi avut o locuinţă cu trei camere, bucătărie pentru stăpâna casei şi în afară de asta un copil, foarte probabil că mariajul lor ar fi rămas fericit. Dar un apartament costa bani grei şi cine-şi putea permite – în vremurile astea nesigure – un copil? Împiedicându-se tot mereu unul de altul, femeia devenise isterică, iar bărbatul era veşnic chinuit de teama să nu-şi piardă micul său post, ceea ce ar fi pecetluit catastrofa. Avea patruzeci şi cinci de ani. Odată rămas fără slujbă, nimeni nu l-ar mai fi angajat. Asta era nenorocirea: înainte te prăbuşeai încetul cu încetul, exista totuşi mereu posibilitatea de a te redresa; astăzi se deschidea însă în spatele fiecărei concedieri prăpastia şomajulu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rcam să mă strecor neobservat din cameră, când am auzit bătăi în uşă şi Hasse intră poticnindu-se. Se prăvăli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ra un om blajin, cu umerii căzuţi şi o mustaţă firavă. Un modest şi conştiincios funcţionar. Dar tocmai oamenii ăştia se aflau astăzi în situaţia cea mai precară. De fapt, întotdeauna fusese aşa: modestia şi conştiinciozitatea nu sunt răsplătite decât în romane. În viaţă se profită de cei cu asemenea calităţi, iar mai apoi sunt îndepărtaţi. Hasse ridi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şi dumneavoastră, din nou două concedieri în întreprinderea mea. Următorul o să fiu eu, ascultaţi ce vă spun, îmi vine rândul! Trăia de la o lună la alta sub imperiul acestui sentiment de teamă. I-am turnat un păhărel de rachiu. Tremura din toate mădularele, îţi dădeai seama că într-o zi o să se prăbuşească. Mult nu mai putea rezista. Şi mereu reproşuri,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evastă-sa îi imputa existenţa pe care o ducea alături de el. Avea patruzeci şi doi de ani, era cam plină şi trecută, dar bineînţeles nu atât de consumată ca soţul ei. O cuprinsese însă panica îmbătrânirii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ă te ames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asse, i-am spus eu. Rămâi aici cât vrei. Trebuie să plec. Dacă preferi coniacul, sticla e în garderob. Aici e rom. Iată şi ziarele. Şi ieşi cu soţia după-masă în oraş. Poate mergeţi la cinema. Costă tot atât cât cheltuieşti stând două ore în cafenea şi dumneata profiţi mai mult! Cuvântul de ordine astăzi este să uiţi, să nu te gândeşt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bătut pe umăr, simţindu-mi conştiinţa destul de încărcată. Oricum, cinematograful nu strică niciodată, în întunericul sălii, oricine poate pluti pe aripile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uşa era deschisă. Doamna Hasse plângea, de se auzea până în stradă. Am mai făcut câţiva paşi de coridor. Uşa următoare era întredeschisă. Cineva trăsese cu urechea. Un nor de parfum ieşea din camera unde locuia Erna Bönig. Era secretară particulară. Mult prea elegantă pentru cât câştiga; dar o dată pe săptămână, şeful ei îi dicta până la ivirea zorilor. Într-un asemenea caz era foarte prost dispusă ziua următoare. În schimb, se ducea în fiecare seară la dans. Mărturisea că dacă nu şi-ar mai putea permite să danseze, viaţa n-ar mai valora pentru ea nici doi bani. Avea doi prieteni! Unul o iubea şi-i aducea flori. Pe celălalt îl iubea ea şi-i dăde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rna locuia contele Orlow, căpitan de cavalerie, emigrant rus, dansator profesionist într-un local, chelner, figurant de film şi gigolo cu tâmple sure. Cânta minunat la ghitară. În fiecare seară se ruga Maicii Domnului din Cazan să obţină postul de şef de recepţie la un hotel de mâna a doua. Plângea uşor când se ameţea. Uşa următoare. Doamna Bender, soră de caritate într-un cămin de sugari. Avea cincizeci de ani. Bărbatul căzuse pe front, doi copii îi muriseră în 1918, de foame. Avea o pisică bălţată. Singura ei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üller, fost consilier la curtea de conturi, pensionar, secretar al unei societăţi de filatelişti! O colecţie vie de timbre, încolo nimic. O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la ultim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eorg, l-am întrebat,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Block dădu din cap. Era student în anul II. Pentru a putea absolvi cele patru semestre, lucrase doi ani în mină. Dar banii economisiţi aproape se topiseră; mai avea cu ce să trăiască doar două luni. În mină nu mai putea fi vorba să se întoarcă – şomau în prezent prea mulţi mineri. Încercase în fel şi chip să găsească un loc de muncă. Timp de-o săptămână difuzase prospectele unei fabrici de margarină. Dar fabrica dăduse faliment. Scurt timp după asta, găsi de lucru ca distribuitor de ziare şi răsuflă uşurat. După trei zile a fost acostat în zori de zi de doi oameni cu şepci, care s-au năpustit şi i-au făcut ferfeniţă ziarele, avertizându-l ca nu cumva să-şi mai vâre vreodată nasul într-o meserie în care n-are ce căuta. Existau destul şomeri în branşa lor. El recidivă totuşi a doua zi, cu toate că plătise din buzunar ziarele rupte. Cineva dădu cu bicicleta peste el şi-l trânti la pământ. Ziarele zburară în noroi. Şi toată povestea asta l-a costat două mărci. Se duse a treia oară şi se întoarse cu hainele numai zdrenţe şi faţa învineţită. Abia acum renunţă. Disperat, se închise în cameră şi începu să tocească nebuneşte, de parcă ar mai fi avut vre-un rost. Mânca o dată pe zi. Şi-n fond era indiferent dacă şi-ar mai fi dat sau nu examenele în semestrele ce le mai avea de urmat, căci nici măcar după licenţă nu putea conta pe un post decât cel puţin peste zece ani. I-am pus pe masă un pachet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treaba asta, George. Şi eu am renunţat. Poţi s-o faci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g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atunci, după ce-am lucrat în mină. Pierzi cu totul deprinderea dacă nu ai continuitate şi a doua oară nu mai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alidă cu urechile clăpăuge şi ochii miopi, trupul deşirat cu pieptul îngus</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Un cap de mistreţ împăiat. O amintire de la răposatul Zalewski. Telefonul. Penumbră. Miros de gaz şi de untură râncedă. Uşa ce dă înspre coridor cu numeroasele cărţi de vizită, lângă butonul soneriei. Printre ele şi a mea: „Robert Lohkamp, student în litere, sunaţi de două ori, lung”. Era îngălbenită şi murdară. Student în litere. Fusesem odată. Era mult de atunci. Am coborât scara, îndreptându-mă spre cafeneaua Interna 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Internaţional era o hardughie lungă, afumată, întunecoasă, cu mai multe încăperi în fund. În sală, lângă bar, se afla pianul. Era dezacordat, îi săriseră vreo două coarde şi-i mai lipseau câteva clape de fildeş; dar eu ţineam la cutia asta hârbuită, care-şi făcuse eroic datoria. Un an cât fusesem angajat ca pianist în acest local, îmi împărtăşis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ele din fund ale cafenelei îşi ţineau adunările negustorii de vite; câteodată şi cei din piaţa bâlciului. În faţă şedeau prostitu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era gol. Doar chelnerul Alois, cel cu platfus, era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ând din cap. Mi-a adus un pahar de porto amestecat în porţii egale cu rom. M-am aşezat la masă, privind în jur fără să gândesc la ceva. Un fuior de raze fumurii pătrunse pieziş prin fereastră. Stăruind pe sticlele cu diferite băuturi de pe rafturi, împrumuta celei cu Cherry brandy scânteieri de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is spăla paharele. Pisica patronului se întinsese pe pian şi torcea. Mi-am permis să fumez o ţigară. Aerul te moleşea. Ciudată voce avea fata de ieri! Joasă, cam aspră, aproape răguşită şi totuş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câteva reviste. Alois, l-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cârţâi. Era Roza. Roza, prostituata cimitirului, denumită Iapa-de-Fier. Îşi datora porecla rezistenţei ei neobişnuite. Venise să bea o ceaşcă de cacao, îşi permitea luxul ăsta în fiecare duminică, apoi pleca la Burgdorf, să-şi vad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us,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us, Roza. Ce-ţi face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văd. Ia priveşte ce-i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tr-un pachet o păpuşă cu obrajii roşii şi-o apăsă pe burtă. „Ma-ma” orăcăi păpuşa. Roza r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ă păpuşa pe spate. Ochii i se închiseră cu un mi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ea împachetă din nou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chestii de-astea, Robert! Cândva o să fii un soţ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m spus eu cu îndo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îşi iubea copilul. Până acum trei luni, cât timp micuţa nu începuse să umble, a ţinut-o în odaia ei. Fusese posibil, în ciuda profesiei, deoarece camera dădea într-o debara. Seara, când venea cu vreun cavaler, îl lăsa să aştepte o clipă afară, sub un pretext oarecare, i-o lua repede înainte, împingea căruciorul în debara, închidea uşa şi poftea musafirul înăuntru. Dar în decembrie, fetiţa a trebuit prea des transportată din camera caldă în debaraua neîncălzită. Se îmbolnăvise şi tocmai când era cineva la Roza începea să plângă. Oricât de greu i-a venit, a fost nevoită să se despartă de copil. A încredinţat-o unei creşe costisitoare, unde trecea drept o onorabilă văduvă. Altfel, fetiţa n-ar fi fost primită. Roza se ridică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vine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habar, dar nici nu eram dispus să întreb ca să aflu. În anul în care cântasem la pian în local mă cam obişnuisem să procedez aşa. Era mai comod. După cum, din acelaşi motiv, tutuiam fetele. Altfel, nici n-ar fi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us,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us, 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mas un timp. Dar n-am regăsit adevărata şi obişnuita tihnă aromitoare de pe vremea când cafeneaua Internaţional constituia pentru mine un fel de refugiu duminical. Am mai băut un rom, am mângâiat pisica şi apo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m hoinărit de colo-colo, nu prea ştiam ce să încep şi n-aveam răbdare să stau locului mai mult timp. Târziu, după masă, m-am dus la atelier. Köster era acolo. Lucra la Cadillac. Îl cumpărase nu de mult, pe o nimica toată. Acum era pus la punct şi Köster îi făcea retuşurile finale. Era o afacere şi nădăjduia să realizăm un câştig. Eu mă îndoiam că vom reuşi. În vremurile astea grele, toţi cumpărau maşini mai mici şi nu un autobuz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rămână în cârcă,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însă se arăta foarte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api de un automobil de clasă mijlocie, Robby, explică el. Se cumpără maşini ieftine, dar şi din cele foarte scumpe. Mai există oameni care au punga plină. Sau vor să dea impresia că 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ottfried?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 ştiu ce reuniun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mai ştie nici el. Probabil că-l nelinişteşte primăvara. Are nevoie de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m confirmat eu. Hai să-ţi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şterit la Cadillac până s-a lăsat îns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entru astăzi, spuse Kö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m aici? Mă întrebă el lovindu-şi portofelul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 pentru meciul de box de astă-seară. Vii şi t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M-a privit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ling împotriva lui Walfeer. O să fie o lupt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Gottfried, i-am propus, gândindu-mă că sunt ridicol dacă refuz să-l însoţesc. Dar n-aveam nici un chef, cu însumi nu ştia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t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 i-am explicat. Am de scris scrisori şi alte chestii asemănătoare. Trebuie s-o fac şi 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ici vorbă de aşa ceva. Poate că primăvara-i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agale spre casă. Dar odată ajuns în camera mea, n-am mai ştiut cum să-mi omor timpul. Nehotărât, o măsuram în lung şi-n lat. Nu mai pricepeam de ce voisem să mă întorc aici. Într-un târziu am traversat coridorul să-i fac o vizită lui Georgie. Am dat nas în nas cu doamna Zal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ea mirată. Dumneat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eu să contest, am ripostat eu cam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lătină buclele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ieşit în oraş? O adevărat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at mult la Georgie. După un sfert de oră m-am întors la mine în cameră. M-am întrebat dacă n-ar fi cazul să beau ceva. Dar n-aveam poftă. M-am aşezat Ia fereastră şi am început să privesc afară. Înserarea plutea cu aripi de liliac peste cimitir. În spatele Casei sindicatelor, cerul avea culoarea verzuie a mărului crud. Felinarele erau deja aprinse. Dar cum nu era încă destul de întuneric, siluetele lor păreau că tremură de frig. Am căutat printre cărţile mele bileţelul cu numărul de telefon. La urma urmei, puteam s-o chem o dată. Îi promisesem oarecum. Era foarte probabil să nu f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vestibul, unde era telefonul, am ridicat scoica neagră a receptorului şi-am cerut numărul. În timp ce aşteptam legătura am simţit căldură învăluitoare a unei firave speranţe. Fata nu era acasă. Şi deodată, cu vocea ei joasă, puţin cam aspră, pătrunse ca o nălucă în antreul doamnei Zalewski printre capete de zimbri, miros de untură şi zgomot de vase, şoptind şi răspunzând cu întârziere, ca şi cum ar fi reflectat înainte de a articula fiecare cuvânt, alungând dintr-o dată toată nemulţumirea mea. Am agăţat receptorul după ce – în loc s-o întreb doar ce mai face – am fixat o întâlnire pentru poimâine. Ca printr-o minune, totul îmi păru mai puţin stupid. Ce nebunie! Mi-am spus în sinea mea dând din cap în semn de mirare. Apoi am ridicat din nou receptorul şi l-am sunat pe Kö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biletele,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tuşi, vreau să merg cu tine la meciul de 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ectacol am mai colindat o vreme oraşul cufundat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ele străluceau. În vitrine ardea lumina, fără nici un rost. Într-una din ele – manechine de ceară, goale, cu chipul vopsit. Aveau un aer fantomatic şi pervers totodată. În preajma lor sticleau bijuterii. Am trecut pe lângă un mare magazin, luminat ca o catedrală. Vitrinele erau ticsite de mătăsuri strălucitoare, multicolore. Oameni flămânzi, cu feţe palide, stăteau ghemuiţi în faţa unui cinematograf. În preajma lor îţi lua ochii vitrina unui magazin de coloniale. Conservele stivuite se înălţau ca tunuri de plumb, mere fragede se răsfăţau culcate în vată, un şir de gâşte grase se legănau spânzurate ca rufele pe frânghie, pâini rumene, rotunde te îmbiau printre cârnaţi tari, bine uscaţi; trandafiriu şi de un galben delicat strălucea buchetul muşchiuleţilor de porc afumat şi al pateurilor de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o bancă în vecinătatea parcurilor. Era răcoare. Luna spânzura ca o lampă deasupra caselor. Era mult după miezul nopţii. În apropiere, muncitorii ridicaseră pe şosea un cort. Lucrau la linia de tramvai. Compresoarele şuierau şi jerbe de scântei ţâşneau ridicându-se peste siluetele întunecate, încordat aplecate asupra lucrului. Nu departe de ei fumegau, ca bucătăriile de campanie, cazane cu gu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torcea firul gând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udată o astfel de duminică, Ot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e bucuri odată ce a trecut, am observa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ne-am obişnuit într-atât cu rutina zilelor de muncă, încât picul ăsta de libertate ne sting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gu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criminare la adresa vieţii noastre.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alte lucruri au incriminat-o, R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recunoscu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iolentă a compresoarelor arunca scântei verzui peste asfalt. Cortul muncitorilor în care ardea lumina părea un colţ al unei patrii mici şi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tomobilul are să fie gata marţi? L-am întrebat pe Kö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el. Dar de c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şi-am porni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bizar astăzi, am mărturis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iecare câteodată, spuse Köster. Somn uşor. R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am întârziat să mă culc. Dintr-o dată, camera nu mi-a mai plăcut deloc. Lustra era îngrozitoare, lumina mult prea stridentă, fotoliile uzate, linoleul dezolant de prozaic, lavoarul, patul, deasupra căruia atârna pictura cu lupta de la Waterlo</w:t>
      </w:r>
      <w:r>
        <w:rPr>
          <w:rFonts w:cs="Bookman Old Style;Times New Roman" w:ascii="Bookman Old Style;Times New Roman" w:hAnsi="Bookman Old Style;Times New Roman"/>
          <w:caps/>
          <w:sz w:val="24"/>
        </w:rPr>
        <w:t>o. n</w:t>
      </w:r>
      <w:r>
        <w:rPr>
          <w:rFonts w:cs="Bookman Old Style;Times New Roman" w:ascii="Bookman Old Style;Times New Roman" w:hAnsi="Bookman Old Style;Times New Roman"/>
          <w:sz w:val="24"/>
        </w:rPr>
        <w:t>u poţi primi aici un om onorabi</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m constatat eu. Iar o femeie, nici vorbă. Cel mult o prostituată de la hotel Interna 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a luam micul dejun în curte, în faţa atelierului nostru. Cadillac-ul era pus la punct. Lenz, cu o foaie de hârtie în mână, ne privea triumfător. Era şeful de publicitate al atelierului nostru şi tocmai ne citise anunţul redactat pentru vânzarea maşinii. Începea cu cuvintele: „Vacanţă pe coasta de sud în automobil de lux” şi constituia un hibrid, situat între poem şi i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şi cu mine am tăcut un timp. Era necesar să ne venim în fire după acest torent de fantezie luxuriantă. Lenz ne considera copl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u-i poetic şi elegant totodată, nu-i aşa? Întrebă el cu mândrie nereţinută. În epoca lucidităţii trebuie să fii romantic, ăsta-i secretul! Contrastele se a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când e vorba de bani, am ri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utomobile nu cumperi ca să faci o investiţie, explică Gottfried, respingând argumentul. Le cumperi ca să cheltuieşti bani; şi-aici începe – cel puţin pentru omul de afaceri – romantismul. Pentru majoritatea, el încetează în acest moment. De ce părere eşti,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epu Otto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lungim povestea? L-am întrerupt. Anunţul tău e potrivit pentru o cremă de faţă sau pentru o localitate balneară, dar nu pentru 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z deschise gura ca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 am continuat. Pe noi ne consideri cu idei preconcepute. Îţi fac o propunere: să-l întrebăm pe Jupp. El e voc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p, un băiat de cincisprezece ani, era micul nostru angajat pe un post aşa-zis de ucenic. El servea la pompa de benzină, pregătea micul dejun şi făcea seara curăţenie. Era mic de statură, avea faţa presărată cu pistrui şi urechile cele mai clăpăuge din câte văzusem. Köster susţinea că Jupp n-ar păţi nimic dacă ar cădea dintr-un avion. Datorită urechilor, ar reuşi să planeze uşor până ar ating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la noi. Lenz îi citi a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interesa un astfel de automobil, Jupp? Îl întrebă Kö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tomobil? Întrebă la rândul său Ju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f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n automobil, mirii Gottfried. Doar nu o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ccelerator, cutie de viteză sincronizată şi frâne hidraulice? Se informă imperturbabil Ju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le, e doar Cadillac-ul nostru! Se răsti Lenz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răspunse Jupp zâmbind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ottfried, zise Köster, ăsta-i romantismul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şi vezi-ţi de pompă, afurisită progenitură a secolului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dispus, Lenz dispăru în atelier ca să redacteze totuşi mai tehnic anunţul, păstrându-i totodată elanul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păru pe neaşteptate, la poartă, inspectorul principal Barsig. L-am primit cu tot onorul. Inginer şi expert al Societăţii de asigurare Phönix, Barsig întruchipa omul important, de care depindea repartizarea reparaţiilor. Eram în relaţii excelente. Ca specialist, inginerul vădea o exigenţă diabolică, nelăsând să-i treacă nimic cu vederea, dar ca amator de lepidoptere era maleabil ca aluatul. Avea o colecţie serioasă şi noi îi dăruisem un fluture-sfinx cât toate zilele, care se rătăcise noaptea în atelierul nostru. Barsig pălise şi devenise solemn în clipa în care i l-am oferit. Era un cap-de-mort, o mare raritate, care-i lipsea din colecţie. N-a uitat niciodată gestul nostru şi de-atunci ne procura lucrări de reparaţii pe cât îi sta în putinţă. În schimb, noi îi păstram orice molie pe care reuşeam să punem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rmut, domnule Barsig? Îl întrebă Lenz, din nou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trop de alcool înainte de apusul soarelui, replică Barsig. E un principiu pe care nu-l încal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le trebuie încălcate, altfel nu-ţi dau nici o satisfacţie, explică Gottfried şi turnă vermutul. Ridic paharul în cinstea lepidopterelor sidefii, a celor de mălin negru şi a ochilor de p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sig 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i cu asemenea argumente nu mai pot rezista, se resemnă el şi luă paharul. Dar în cazul ăsta, să închinăm şi în cinstea micilor ochi de bou. Surâse jenat, ca şi cum ne-ar fi relatat o poveste echivocă de amor. Am descoperit o nouă varietate. Cu antene pă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Făcu Lenz. Îmi scot pălăria. Dacă-i aşa, sunteţi un adevărat pionier şi numele dumneavoastră va figura în istoria ştiinţe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băut cu toţii un pahar în cinstea antenelor păroase. Barsig îşi şterse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ni să luaţi Ford-ul. Aveţi aprobarea direcţiei să-i faceţi repa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veste mare, spuse Köster. Vine la ţanc. Şi cum stăm cu dev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probat şi dev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ta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sig închise un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au prea vrut ei. Dar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în cinstea Societăţii de asigurare Phönix, propuse Lenz şi umplu din no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sig se ridică şi-şi lu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femeia care se afla şi ea în Ford-ul acela; a murit acum câteva zile. N-avea decât câteva răni provocate de parbriz. A pierdut, probabil, prea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a? Întrebă Kö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patru, răspunse Barsig. Gravidă în luna a patra. Făcuse o asigurare de douăzeci de mii de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imediat să aducem automobilul. Era al unui meşter brutar. Noaptea, pe jumătate beat, omul intrase cu maşina într-un zid. Fusese rănită numai nevastă-sa – el nu se alesese nici măcar cu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 dânsul în garaj, unde ne pregăteam pentru remorcarea automobilului. Un timp s-a uitat în tăcere cum lucrăm. Părea cam dărâmat, avea spatele încovoiat şi gâtul scurt, iar capul uşor întins înainte. În penumbra garajului, culoarea cenuşiu-albicioasă a feţei, caracteristică tuturor brutarilor, îl făcea să pară un vierme mare şi trist. Se apropi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e gata maşin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în trei săptămâni, îl informă Kö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ap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nclusă în cheltuielile de reparaţ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Întrebă Otto. N-a suferit nici o stri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brutar făc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o capotă nouă tot mi-ar pica bine. E doar o comandă destul de serioasă. Ne-am înţele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öster,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el prea bine. Brutarul voia să includă fraudulos în costul reparaţiilor o capotă nouă, pe care societatea de asigurare nu era obligată s-o plătească. Ne-am târguit un timp, certându-ne. Clientul ameninţă că renunţă la serviciile noastre şi că va cere un deviz de la un atelier mai binevoitor. În cele din urmă, Köster cedă. N-ar fi făcut-o, dacă n-am fi avut mare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âmbi cu gura strâmbă brutarul, atunci de ce n-aţi acceptat de la început? O să trec peste câteva zile să aleg stofa. Mă gândesc la un bej. Culori p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otorul. Afară, Lenz îmi arătă pe banchetele maşinii pete ma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soţiei sale moarte. Şi-a scos capital din accident. Bej! Culori pastelate. Îmi scot pălăria! Pe ăsta îl cred capabil să încaseze asigurare pentru doi morţi. Nevastă-sa era doar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ne probabil că una n-are nici o legătură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xclus, acceptă Lenz. Se zice că există oameni pentru care aşa ceva constituie o consolare în nenorocire. Nouă ne reduce însă câştigul exact cu cincizeci de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am găsit un pretext ca să mă întorc acasă. Fixasem întâlnirea cu Patrice Hollmann la orele cinci, dar nu divulgasem nimic camarazilor mei. Nu pentru că aş fi vrut să ascund faptul, dar aşa, dintr-o dată, mi se păru mie însumi cam neverosi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ndicase o cafenea ca loc de întâlnire. N-o cunoşteam; auzisem doar că ar fi un local mic şi elegant. M-am dus acolo, fără să posed alte date. De cum am intrat, m-am dat speriat înapoi. Salonul era ticsit de femei care sporovăiau. Nimerisem într-o cofetărie frecventată de sex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am reuşit să cuceresc o masă, care tocmai se eliberase. Am privit în jurul meu stingherit, în afară de mine, în local se mai aflau doi bărbaţi care nu-mi plăce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ceai, ciocolată? Mă întrebă chelnerul, proiectând de pe masă, cu şervetul, o ploaie de firimituri de cozonac pe costu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iac mare, am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 adus. Dar odată cu el şi o întreagă societate feminină, care căuta locuri şi avea în fruntea ei o atletă matură, pe cap cu o pălărie mare, cu boruri largi,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atru locuri, spuse chelnerul arătând spre m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m intervenit eu, masa nu-i liberă. Aştep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ule, spuse chelnerul. La ora asta nu se pot rezerva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Apoi la atletă, care se afla acum foarte aproape de masă şi pusese deja posesiv mina pe spătarul unui scaun. Privindu-i faţa, am renunţat să opun vreo rezistenţă. Să fi dat cu tunul şi tot n-ai fi putut schimba hotărârea acestei persoane de a pune min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aduci cel puţin încă un coniac? M-am răstit la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Tot un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 Se înclină. E o masă de şase persoane, domnule, îngăimă el scu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du-mi odată con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eta părea să aparţină şi unui club al abstinenţilor. Se uita fix la paharul meu de parcă ar fi fost un peşte împuţit. Pentru a o înfuria, am mai comandat un pahar şi i-am înfruntat privirea. Deodată, toată povestea asta mi s-a părut ridicolă. Ce căutam aici? Şi ce voiam de la fata aceea? Nici nu ştiam măcar dacă o voi recunoaşte în zăpăceala şi sporovăială din local. Nemulţumit, am dat pe gât coni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cineva în spatele meu. M-am ridicat repede de pe scaun. Se afla în faţa mea, râzând. Văd că nu-ţi pierz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e masă paharul, pe care-l mai strângeam în mână. Brusc, m-am simţit încurcat. Fata arăta cu totul altfel decât o păstram în închipuire. Printre femeile bine hrănite care se îndopau cu cozonac, ea părea o amazoană zveltă, plină de prospeţime, tânără, strălucitoare, sigură de ea şi intangibilă. N-o să se lege nimic între noi doi, mi-am spus ş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apărut ca o nălucă? N-am încetat o clipă să privesc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spre dreapta şi-mi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o a doua intrare, pe acolo. Dar am cam întârziat. Aştepţ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el mult de două-trei minute. Şi eu am venit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feminină de la masa mea amuţise. Simţeam în spatele meu privirile dispreţuitoare a patru matroane so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rămânem aic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ăsură dintr-o privire anturajul. Strâmbă uşor din nas şi mă privi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oate cafenelele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le îmi plac mai mult. Asta e un local infernal, în care te-alegi cu complexe de inferioritate. Cel mai bun lucru ar fi să mergem la 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bar? Există baruri deschise ziua-n a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ul, i-am răspuns. Este un local tare liniştit. Şi dacă-ţi pl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lţat privirea. În momentul acela n-am fost sigur de înţelesul vorbelor ei. N-aveam nimic împotriva ironiei, dacă nu se îndrepta împotriva mea; dar conştiinţa mi-era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eci,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emn chelnerului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oniacuri mari! Strigă nenorocitul cu o voce de parcă voia să facă socoteala unui client dus pe cealaltă lume. Trei mărci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oniacuri în trei minute! Asta zic şi eu ritm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nt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cinos! Şuieră în spatele meu atleta. Tăcuse timp îndelungat. M-am întors spre ea şi m-am înc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 fericite, doam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lecat grăbit. Afară, fat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împărţi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Numai că fac o impresie defavorabilă asupra gospodinelor on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întâmplă la fel,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mi părea răsărită dintr-o altă lume. Nu-mi puteam închipui ce era şi cum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constituia pentru mine un teren sigur. Când am intrat, Fred, barmanul, stătea în spatele tejghelei şi lustruia paharele de coniac. M-a salutat ca şi cum m-ar fi văzut pentru prima oară, ca şi cum n-ar fi trebuit să mă ducă acum două zile acasă. Avea stil şi o uriaş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ei mese, localul era gol. Ca de obicei, masa era ocupată de Valentin Hauser. Îl cunoşteam din timpul războiului. Amândoi fusesem în aceeaşi companie. Îmi adusese odată în prima linie o scrisoare; trecuse printr-un tir de baraj, crezând că ar fi de la maică-mea. Ştia că aşteptam o veste, deoarece mama fusese operată. Dar se înşelase; era doar o reclamă pentru apărătoare de cap din fibră de urzică. La întoarcere fusese rănit î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moştenise câtva timp după sfârşitul războiului ceva avere. De atunci, o da pe gât. Susţinea că trebuie să sărbătorească fericirea de a fi scăpat teafăr. Nu-i păsa că trecuseră un număr de ani de-atunci. Explica că de fapt nici nu suntem în stare să sărbătorim cât se cuvine evenimentul. Era unul dintre oamenii cu o memorie înfiorătoare pentru tot ceea ce însemnase război. Noi ceilalţi uitasem multe, el îşi amintea însă fiecare zi, fiecar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băuse deja mult; şedea în colţul său, cufundat în gânduri, complet absent la ce era în jur. Am ridic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într-un colţ. Barmanul veni la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să bei? Am întrebat-o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Martini, răspunse ea. Un Martin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pecialitatea lui Fred, am info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şi permise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 de obicei,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ul cufundat în penumbră era răcoare. Stăruia mirosul ginului şi al coniacului vărsat. Era o mireasmă aromată, asemănătoare celei de ienupăr şi pâine. Din plafon atârna macheta sculptată în lemn a unei corăbii cu pânze. Peretele din spatele barului era bătut în aramă. Lumina discretă a unui lampadar aprindea pe metal reflexe roşii, oglindind parcă văpaia unui foc subteran. Dintre micile aplice de fier forjat, erau aprinse doar două – una la masa lui Valentin, cealaltă la a noastră. Aveau abajururi de pergament galben, făcute din hărţi vechi, care-ţi sugerau înguste şi luminate segmente ale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uşor stânjenit şi nu prea ştiam cum să abordez discuţia. Căci nu cunoşteam aproape deloc fata şi cu cât mă uitam la ea, cu atât îmi părea mai străină. Trecuse mult timp de când mă aflasem într-o situaţie asemănătoare; pierdusem obişnuinţa. Aveam mai multă experienţă în raporturile mele faţă de bărbaţi. Mai înainte, la cafenea, mă supărase zgomotul. Acum, în bar, mi se păru deodată că-i prea multă linişte. Fiecare cuvânt dobândea aici, învăluit de tăcerea din jur, atâta greutate încât nu prea reuşeai să vorbeşti cu naturaleţe. Aproape că doream să fi rămas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duse paharele. Am sorbit o înghiţitură. Romul era tare şi te înviora. Strânsese în el întreaga văpaie a soarelui. O băutură pe care puteai s-o bei cu încredere. Am golit paharul şi i l-am dat imediat lui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ic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în cofetăria din car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cofetăriile,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propus să ne întâlnim tocmai într-o cofetărie? Am întrebat-o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şi scoase pălăria. Nu mi-a dat altceva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acă-ţi place aici. Noi venim adesea. Seara, bomba asta se transformă într-un fel d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respunde epo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mi aduse al doilea pahar. Mai puse lângă el, pe masă, o havan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domnului Ha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său, Valentin îmi făcu semn şi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 iulie 1917, Robby, spuse el, articulând cu gre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şi-am ridicat de asemenea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bea întotdeauna în sănătatea cuiva; îl întâlnisem adesea seara, într-o cârciumă ţărănească, bând în cinstea Lunii sau a liliacului. Apoi îşi aducea aminte de o zi oarecare petrecută în tranşee, o zi deosebit de grea şi se simţea cuprins de un sentiment de recunoştinţă pentru că mai era încă în viaţă şi stătea la masa din barul lui Fr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ul meu, i-am explicat fetei. Un camarad de arme. Singurul om, din câţi cunosc, care a reuşit să convertească o mare nenorocire într-o mică fericire. Nu mai ştie ce să facă cu viaţa lui, iată de ce se bucură de simplul fapt 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gânditoare la mine. O rază de lumină i se aşternuse pieziş pe frunte şi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înţelegi. Eşti mult prea tânără ca să poţi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surâzând. Era un surâs abia schiţat, care i se răsfrângea doar în ochi. Nu-i schimba aproape deloc expresia; i-o lumina doar, transfigur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nără!” – ripostă ea –, asta nu-i decât o vorbă. După mine, nu eşti niciodată prea tânăr. Mai curând, mereu pre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duce o mulţime de argumente împotrivă, i-am replicat, făcându-i lui Fred semn să-mi mai aducă ceva de băut. Fata era atât de sigură de ea şi se comporta cu atâta naturaleţe; eu, dimpotrivă, eram ca de lemn. Aş fi dorit din toată inima să pot purta o discuţie spumoasă, jucăuşă, o conversaţie aşa cum se cuvine, care îţi vine de obicei în minte post festum, după ce ai rămas din nou singur. Lenz ştia să întreţină o discuţie, eu dovedeam încă de la început stângăcie, astfel încât dialogul devenea greoi. Gottfried avea dreptate când spunea despre mine că din punct de vedere al conversaţiei sunt aproximativ la nivelul unui funcţionar de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Fred se arătă rezonabil. În locul degetarelor minuscule, îmi aduse acum, în mare viteză, un pahar cumsecade de vin, plin cu rom. În acest fel, nu mai era nevoit să alerge de la tejghea la masă şi nici nu se băga de seamă cât beam. Căci trebuia să beau, altminteri nu puteam scăpa de muţenia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i încă un Martini? Am întrebat-o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 ce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la pah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om ai băut până mai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nfirmat eu, de obicei beau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aibă un gus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u mai ştiu dacă are vreun gust, i-am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l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ul, am răspuns, bucuros de a fi găsit o temă de conversaţie, romul nu are în clin nici în mânecă cu gustul. Nu-i o simplă băutur</w:t>
      </w:r>
      <w:r>
        <w:rPr>
          <w:rFonts w:cs="Bookman Old Style;Times New Roman" w:ascii="Bookman Old Style;Times New Roman" w:hAnsi="Bookman Old Style;Times New Roman"/>
          <w:caps/>
          <w:sz w:val="24"/>
        </w:rPr>
        <w:t>ă. e</w:t>
      </w:r>
      <w:r>
        <w:rPr>
          <w:rFonts w:cs="Bookman Old Style;Times New Roman" w:ascii="Bookman Old Style;Times New Roman" w:hAnsi="Bookman Old Style;Times New Roman"/>
          <w:sz w:val="24"/>
        </w:rPr>
        <w:t xml:space="preserve"> mai mult un prieten. Un amic, care te face să iei lucrurile mai uşor. Metamorfozează lumea. Ăsta-i motivul pentru care-l bei. Am dat paharul la o parte. Să nu-ţi comand încă un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un rom, răspunse ea. Aş vrea să încerc şi e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acceptat, dar nu romul ăsta. Pentru început e prea greu. Adu un cocteil Baccardi! Am strigat la Fred. Fred aduse paharele. Adăugă şi o farfurie cu migdale sărate şi boabe prăjite de cafea. Lasă-mi şi sticla aic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totul prinse relief şi strălucire. Incertitudinea dispăru, cuvintele începură să curgă de la sine şi nu mai eram chiar atât de atent la fiecare vorbă. Am continuat să beau şi am simţit cum valul cel mare şi unduios se apropie şi mă cuprinde, cum ceasul gol al înserării se îmbogăţeşte cu imagini, cum cortegiul mut al viselor apăru fantomatic, acoperind sferele cenuşii şi indiferente ale existenţei. Pereţii barului se lărgiră şi deodată nu mai păru localul cunoscut, ci un colţ al lumii, un colţ de refugiu, o tranşee în penumbră, în jurul căreia vuia lupta eternă a haosului, tranşee în care stăteam ghemuiţi şi apăraţi, strânşi laolaltă în chip misterios, în clarobscurul timpului. Fata şedea ghemuită pe scaunul ei, străină şi enigmatică, aruncată parcă de soartă din cealaltă parte a Universului. Mă auzeam vorbind, dar îmi părea o voce străină, aparţinând altuia care glăsuia în locul meu. Cuvintele nu mai aveau consistenţă reală, ele transgresau şi se îndreptau spre alte zone, mai colorate decât le puteau oferi micile întâmplări ale vieţii mele; ştiam că ele nu mai exprimă adevărul, ştiam că se convertiseră în fantezie şi minciună, dar îmi era indiferent: adevărul era dezolant şi palid, doar simţirea şi reflexele viselor gener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na de aramă a barului strălucea lumina Din când, în când, Valentin ridica paharul şi mormăia o dată din calendar. Afară curgea molcom fluxul străzii în chemarea de pasăre de pradă a automobilelor. Îşi trimitea strigătul ei înăuntru, cum deschidea cineva uşa. Şi striga ca o femeie bătrână, cicălitoare,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când am condus-o pe Patrice Hollmann acasă. M-am întors încet la bar. Pe neaşteptate, am simţit golul singurătăţii. Cădea o ploaie subţire. M-am oprit în faţa unei vitrine. Băusem prea mult, abia acum îmi dădeam seama. Nu că m-aş fi clătinat, dar simţeam foarte bine că întrecusem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i se făcu foarte cald. Mi-am descheiat paltonul şi mi-am dat pălăria pe ceafă. Afurisită treabă, căzusem din nou în cursă. Ce voi fi fost în stare să trăncănesc mai înainte? Nici nu îndrăzneam să mă gândesc serios. Dealtfel, nu-mi aminteam nimic, ceea ce era mult mai grav. Aici, pe strada rece, în vacarmul autobuzelor, totul apărea complet diferit de ceea ce se petrecuse în penumbra barului. M-am blestemat. Ce părere frumoasă trebuie să-şi fi făcut fata despre mine! Căci îşi dăduse cu siguranţă seama. Ea nu băuse aproape nimic. Şi când şi-a luat rămas bun m-a privit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m întors, ciocnindu-mă în aceeaşi clipă de un bărbat mic ş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exclama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ă ochii, sfeştoc de paie în călduri! Lătră grăs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ea văzut oameni la viaţa ta, continuă el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ise tocmai în dispoziţi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am mai văzut eu, dar butoiaşe eu bere care să iasă la plimbare nu, am ri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n-avu nevoie să se gândească prea mult. Se opri şi se umflă în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mi aruncă în obraz, du-te la grădina zoologică! Cangurii visători n-au ce căut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m de-a face cu un individ versat în invective rafinate. Era în joc onoarea mea, pe care, în ciuda depresiunii, trebuia s-o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in loc, avorton la şapte luni cu creier bolnav! L-am apostrofat, ridicând mâna în semn de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luă însă în considerare îndem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să-ţi facă injecţii cu beton de cerebel, corcitură de maimuţă zbârcită!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făcut platfus decadent. El mi-a zis cacadu năpârlit, eu spălător de cadavre fără serviciu. Mă consideră apoi, cu ceva respect, cap de bou canceros, iar eu pe el, pentru a pune capăt invectivelor, cimitir ambulant de fripturi la grătar. Chipul i se lumin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itir de friptur</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 xml:space="preserve"> reuşit! Spuse el, n-o ştiam încă! O s-o introduc în repertoriul meu!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pălăria şi ne-am despărţit însufleţiţi de-o stimă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ile mă învioraseră. Dar furia nu dispăruse. Mă cuprindea chiar din ce în ce mai mult, în raport direct cu procesul trezirii. Aveam impresia că sunt un prosop ud, stors. Încetul cu încetul, furia nu mai viză în exclusivitate persoana mea, ci se îndreptă împotriva a tot şi a toa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hiar şi împotriva fetei. Doar ea fusese motivul pentru care mă îmbătasem. Mi-am ridicat gulerul paltonului. În ce mă priveşte, n-avea decât să creadă ce vrea, acum îmi era totun</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el puţin ştia cu cine are de-a face. Ce se întâmplase, se întâmplas</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upă mine, toată povestea asta putea să se ducă dracului. Nu se mai putea schimba nimic. Poate că era chiar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la bar şi de-abia acum m-am îmbătat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deveni caldă şi umedă. Câteva zile plouă. Apoi se lumină, soarele cald începu să plămădească seminţele vieţii şi vineri dimineaţa când am venit la atelier am văzut-o pe Mathilda Stoss stând în curte, cu mătura încleştată sub braţ, pe faţă cu o expresie de hipopotam îndui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i dumneata, domnu’ Lohkamp, ce frumuseţe! De fiecare dată, o nou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am rămas locului. Bătrânul prun de lângă pompa de benzină înfloris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întreaga iarnă desfrunzit şi strâmb; de crengile lui am atârnat pneuri vechi şi am agăţat, ca să se usuce, canistre de ulei răsturnate; nu însemnase altceva decât un cuier comod pentru orice, de la cârpele de spălat până la capot</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cum câteva zile mai fluturau în jurul lui pantalonii noştri albaştri de în puşi la uscat; ieri nu observasem mai nimi</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deodată, peste noapte, se transformase, ca printr-o vrajă, într-un strălucitor nor roz-alb, un nor de flori pastelate, ca şi cum s-ar fi rătăcit în curtea noastră murdară un roi de f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reasma! Exclamă Mathilda exaltată, dând ochii peste cap, mireasma e minunat</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fel ca cea a rom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m nici un parfum. Dar am înţele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asma aduce mai degrabă cu cea a coniacului pentru clienţi, am susţin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testă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hkamp, trebuie să fi răcit. Poate că ai mata şi polipi în nas. Polipi are astăzi aproape toată lumea. Nu, bătrâna Stoss are un miros de copoi, crede-mă, este o mireasmă de rom, de rom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t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urnat un păhărel de rom şi m-am îndreptat spre pompa de benzină. Jupp era de pe acum la post. În faţa lui, într-o cutie ruginită de conserve, se răsfăţau câteva crengi înflorite, tăiate din p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 L-am întreba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amne! Mi-a explicat Jupp. Când le fac plinul le dăruiesc câte o rămurea. Aşa am vândut cu nouăzeci de litri mai mult. Pomul ăsta valorează, aur, domnule Lohkamp. Dacă nu l-am avea, ar trebui să fabricăm unul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un negustor,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p zâmbi. Soarele îi lumina urechile, care, în bătaia razelor, păreau rubinii vitralii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şi fotografiat de două ori, dădu el raportul. Cu prun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ai să ajungi actor de cinema! L-am tachinat; apoi m-am îndreptat spre şanţul de unde Lenz îşi făcu apariţia ieşind de sub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spuse el, mi-a venit o idee. Să ne ocupăm de fata aia a lui Bi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am spus. De ce te holbez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holb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Da’ cum o chema pe fată? Pat şi ma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oar ţi-ai scris adresa ei! 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bil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ierdut! Se apucă cu amândouă mâinile de părul său blond, des ca peria. Iată pentru ce m-am ocupat atunci de Binding, afară, timp de o oră! Pierdut! În sfârşit, poate că şi-o mai aminteşte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ştie nici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alnic diletant! Cu atât mai rău! Nu-ţi dai seama că e o fiinţă minunată? Dumnezeule! Îşi ridică privirea spre ceruri. O dată ni se încrucişează calea cu o fată rasată şi atunci salcia asta plângătoare pierd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aşa d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un prost, replică Lenz, un cretin care nu are cunoştinţă de nimic ce depăşeşte nivelul femeilor de stradă de la cafeneaua Interna ţional! Pianistule! Îţi repet: a fost un noroc, un mare noroc această fată. Bineînţeles, tu n-ai idee de aşa ceva! Te-ai uitat la ochii ei? Desigur că n</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u te-ai uitat decât la paharul tău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botul! L-am întrerupt, căci cu referirea la pahar zgândărise o ran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ile, continuă el, fără să mă ia în seamă, mâini înguste şi lungi de creolă, la asta se pricepe Gottfried, poţi să mă crezi! Sfinte Sisoie! În sfârşit, o fată aşa cum trebuie să fie: frumoasă, naturală şi – ce-i mai important – care creează atmosferă – se întrerupse –, ştii tu măcar ce înseamnă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pe care-l pompezi într-un pneu, am explicat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 spuse Lenz cu o milă dispreţuitoare –, aer, bineînţeles! Atmosferă, aură strălucitoare, căldură, miste</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eea ce însufleţeşte frumuseţea şi-i dă viaţ</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ar ce să mai vorbesc, atmosfera ta e aburul r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acum, ori îţi dau cu cana în cap, l-am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ttfried continua să vorbească şi eu nu m-am atins de el. N-avea idee de ce se întâmplase şi că fiecare cuvânt al lui mă lovea din plin. Mai cu seamă ceea ce spusese despre băut. Depăşisem deja acest punct nevralgic şi mă consolasem; acum, el scormonea din nou totul. Nu înceta să tot laude fata, astfel încât în curând mă cuprinse senzaţia de a fi pierdut pentru totdeauna ceva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m-am dus pe la orele şase la cafeneaua Internaţional. Era refugiul meu: Lenz îmi confirmase doar această stare de lucruri. Spre mirarea mea, în local era mare animaţie. Pe tejghea se aflau torturi şi cozonaci, iar Alois, cel cu platfus, gonea spre salonul din fund cu o tavă încărcată cu un serviciu de cafea. M-am oprit din mers. Cafea în cafetieră? În cazul ăsta, probabil că membrii unei întregi asociaţii zac sub masă beţ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tronul mă puse la curent. Astăzi se sărbătorea, în salonul din fund, plecarea lui Lilly, prietena Rozei. Mi-am dus mâna la frunte. Bineînţeles, fusesem doar şi eu invitat! Eram chiar singurul bărbat, cum spusese semnificativ Roza; căci Kiki, care era şi el prezent, nu conta. Am ieşit încă o dată, repede, şi-am cumpărat un buchet de flori, un ananas, o jucărie pentru copil şi un pachet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mă primi cu zâmbetul unei doamne din înalta societate. Purta o rochie neagră decoltată şi trona în capul mesei. Dinţii ei de aur sclipeau. M-am interesat ce-i face fetiţa şi i-am dat pentru ea jucăria din celuloid şi ciocolata. Roza radi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cu florile şi ananasul spre L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sincere urări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o să rămână un cavaler! Remarcă Roza. Şi-acum vino Robby şi aşază-te între no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era cea mai bună prietenă a Rozei. Încheia o carieră strălucită. Reprezentase idealul inaccesibil al fiecărei femei de stradă obişnuite: să lucreze într-un hotel. O asemenea femeie nu face trotuaru</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ocuieşte la hotel şi-şi recrutează clienţii din rândul călătorilor. Majoritatea celor de felul ei nu ajung la o asemenea situaţi</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au nici garderobă bogată, nici suficienţi bani ca să-şi aştepte un timp amatorii. Lilly locuise, cei drept, doar în hoteluri de provincie. Dar strânsese în cursul anilor cam patru mii de mărci. Acum urma să se căsătorească. Logodnicul ei avea un mic atelier de instalaţii. Ştia totul despre ea şi-i era indiferent. În privinţa viitorului putea fi fără grijă: dacă vreuna dintre fetele astea se mărită, poţi avea încredere în dânsa. Ele ştiu ce înseamnă viaţa agitată şi sunt sătule de ea. Nu te înşal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urma să se căsătorească luni. Astăzi, Roza îi pregătise sărbătorirea despărţirii. Erau de faţă toate fetele pentru a fi încă o dată împreună cu Lilly. După căsătorie, ea nu mai pute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îmi turnă o ceaşcă de cafea. Alois intră cu un cozonac uriaş, îndesat de stafide, migdale şi garnisit cu coajă de lămâie verzuie fiartă în zahăr. Îmi puse pe farfurie o bucată cât toate zilele. Ştiam cum trebuie să mă comport. Am gustat şi am mimat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Cozonacul ăsta precis nu-i cumpărat din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cut de mine, mărturisi fericită 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să gătească excelent şi-i plăcea să fie recunoscute meritele. Era neîntrecută mai cu seamă la prepararea gulaşului şi a cozonacului. Nu degeaba era originară din Bo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ochii în jurul meu. Erau adunate aici, la masă, fiicele plăcerii, culegătoarele din via Domnului, cunoscătoare infailibile ale sufletului omenesc, soldaţii amorului. Wally, frumoasa căreia i se furase de curând, în timpul unei plimbări cu maşina, blana de vulpi polare. Lina cea cu piciorul de lemn, care mai avea încă amanţi. Fritzi, ticăloasa care-l iubea pe Alois, cel cu platfus, cu toate că ar fi putut avea de mult o locuinţă şi un prieten care s-o întreţină. Margot, cu obrajii îmbujoraţi, îmbrăcată mereu în haine de slujnică, atrăgând astfel bărbaţi eleganţi. Marion, cea mai tânără, strălucitoare şi lipsită de griji. Kiki, care nu trecea drept bărbat, pentru că purta îmbrăcăminte feminină şi se farda. Mimi, nenorocita căreia bătutul străzilor, la cei patruzeci şi cinci de ani ai ei, îi venea din ce în ce mai greu, din cauza varicelo</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âteva femei de la bar, dame de consumaţie pe care nu le cunoştea</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în sfârşit, ca al doilea oaspete de onoare: mică, cu părul grizonat şi stafidită. Muttchen, mămica, confidenta tuturor, consolarea şi sprijinul călătorului nocturn, bătrânica de la cazanul cu cârnăciori din colţul străzi Nikolai, bufet ambulant şi oficiu de schimb noaptea, Muttchen care, în afara cârnăciorilor de Frankfurt, mai vindea pe ascuns ţigări şi alte nimicuri şi care se lăsa ta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regula jocului. Nici un cuvânt despre afaceri, nici o aluzie lipsită de delicateţe astăz</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te uitării teribilele performanţe ale Rozei, datorită cărora fusese poreclită Iapa-de-Fier, discuţiile despre dragoste ale lui Fritzi cu comerciantul de vite Stefan Grigolei</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itate dansurile lui Kiki în jurul coşului cu covrigi săraţi, în zorii zilei. Conversaţia de aici era demnă de orice reuniune de cu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pregătit, Lilly?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soul era de mul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trusou! Adăugă Roza. Nu lipseşte nici cel mai mic milieu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s bune milieurile de dantel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ştii, R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u care Roza se uită la mine era atâta reproş încât am declarat repede că bineînţeles ştiam. Milieuri de dantelă, huse croşetate erau – se înţelege de la sine, simbolul comodităţii mic-burgheze. Simbolul consfinţit al căsătoriei, al paradisului pierdut. Căci nu deveniseră femei de stradă din temperament, ci eşuaseră la marginea existenţei burgheze. Dorinţa lor tainică era patul conjugal, nu viciul. Dar n-ar fi recunoscut-o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pian. Roza de-abia aşteptase clipa asta. Îi plăcea muzica, cum dealtfel le plăcea tuturor acestor fete. Acum, la despărţire, am mai cântat încă o dată toate şlagărele preferate ale ei şi ale lui Lilly. La început Rug ăciunea unei fecioare. Titlul nu se prea potrivea cu localul, dar în fond nu era decât o piesă de virtuozitate cu multă zdrăngăneală. Apoi urmă Cântecul de sear ă al p ăs ărelelor, Alpii în v ăpaie, Când moare dragostea, Milioanele arlechinului şi drept încheiere A ş vrea s ă m ă reîntorc în patrie, care îi plăcea grozav de mult Rozei. Femeile de stradă sunt fiinţele cele mai dure şi cele mai sentimentale în acelaşi timp. Au cântat-o cu toate în cor. Kiki vocea a doua. Lilly se sculă să plece. Trebuia să-şi ia de undeva logodnicul. Roza o îmbrăţişa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Lilly. Nu te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cărcată de daruri. Dracu să ştie, avea o faţă cu totul diferită de cea dinainte. Trăsăturile aspre, săpate pe chipul fiecăreia care are de-a face cu trivialitatea umană dispăruseră; faţa-i devenise mai blândă, redobândise realmente ceva din aerul unei fet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faţa uşii şi i-am făcut cu mâna. Din senin, Mimi începu să plângă. Fusese şi ea măritată odată. Îi murise soţul în război, de pneumonie. Dacă ar fi căzut în luptă, ar fi avut dreptul la o pensie cât de mică şi n-ar mai fi trebuit să facă trotuarul. Roza o băt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mi, fii tare! Vino să bem încă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ocietate se întoarse în salonul întunecos al cafenelei Internaţional, ca găinile în coteţ. Dar atmosfera se dest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ântă-ne ceva de încheiere. Robby, se rugă Roza. Ca să ne mai înve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O să vă cânt Vechiul marş al camara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luat şi eu rămas bun. Roza mi-a împachetat un cozonac şi mi l-a dat. L-am dăruit fiului lui Muttchen, care pregătea deja afară, ca în fiecare seară, cazanul pentru cârnă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m ce să fac în continuare. La bar nu voiam în nici un caz să mă duc. Nici la cinema. Să merg oare la atelier? Nehotărât, m-am uitat la ceas. Era opt. Köster trebuia să se fi întors la ora asta. Cu el de faţă, Lenz nu mai putea vorbi ore întregi despre fată. M-am îndreptat spre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lumină; dar nu numai înăuntr</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i în întreaga curte. Köster rămăse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 aici, Otto? Am întrebat. Nu cumva ai vândut Cadil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ottfried a făcut doar un pic de iluminaţie. Aprinsese amândouă farurile Cadillac-ului. Maşina era aşezată în aşa fel încât fascicolele de lumină treceau prin fereastră în curte, căzând pe coroana albă a prunului înflorit. O privelişte minunată, cum se oferea privirii pomul, parcă încărcat de nea. Iar în jurul lui, întunericul – o mare neagră – părea să v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m remarcat. Dar unde-i Gott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cumpere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grozavă. Mă simt nu ştiu cum. Poate fiindcă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m-a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tdeauna bine să mănânci. Legea de fier a vechilor războinici. Şi eu am făcut astăzi după-amiază o ispravă – nu ştiu cum. L-am înscris pe Karl la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 mirat eu. Nu cumva pentru ziua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Otto, în ziua de şase iau startul numai 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asa maşinilor de sport Braumü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uflecat mân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treabă, Otto! Să-i facem o baie generală de ulei favori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ultimul romantic care tocmai intra, mai întâi să înfulec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chetă cina – brânză, pâine, cârnăciori afumaţi tari ca piatra şi scrumbii. Am mâncat înfometaţi ca o întreagă coloană de ţărani veniţi de la treierat şi-am băut bere foarte rece. Apoi l-am luat în primire pe Karl. Două ore l-am tot judecat, i-am controlat şi i-am uns toate lagărele. După aceea, Lenz şi cu mine am mai cinat o dată. Gottfried îndreptă reflectoarele cuprinzând în raza lor Ford-ul. După accident, unul din faruri rămăsese, din întâmplare, nevătămat. De pe saşiul îndoit în sus, privea acum pieziş spre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z se întoars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obby, acum adu sticlele. Vrem să cinstim „Sărbătoarea copacului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e masă coniacul, ginul şi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ebă Gott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b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am nici un chef de blestematele astea de chiolh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Lenz se uită lun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Prâslea al nostru i-a sărit o doagă. Otto, se adresă el apoi lui Kö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acă nu vrea, ripostă acesta. Lenz îşi umpl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 de câtva timp într-o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nimic,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şi roşie, Luna apăru deasupra acoperişului fabricii de peste drum. O vreme, am adăst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Gottfried – am reluat apoi discuţia – tu eşti expert în materie de dragos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t? Sunt doar maestru la acest capitol, răspunse Lenz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 vrea să ştiu dacă întotdeauna te porţi prosteşte când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ca şi cum ai fi pe jumătate ameţit. Îi tot dai cu gura, spui nerozii şi încerci să tri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z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vule, totul nu-i decât înşelătorie. O înşelătorie minunată a naturii. Uită-te la prun! Şi el încearcă tocmai acum să înşele. Se înfăţişează mai frumos decât va fi după aceea. Ar fi înfiorător dacă dragostea ar avea de-a face cu adevărul. Slavă Domnului că afurisiţii de moralişti nu pot subjug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fără un pic de înşelătorie nic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pil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deveni afurisit de ridicol înşe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z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un lucru, băiete: niciodată şi nicicând nu poţi apărea ridicol în ochii unei femei dacă întreprinzi ceva de dragul ei. Chiar atunci când joci cea mai stupidă piesă. Fă tot ce-ţi trăsneşte prin minte, dă-te peste cap, spune cele mai mari gogomănii, umflăte-n pene ca un păun, cântă-i o serenad</w:t>
      </w:r>
      <w:r>
        <w:rPr>
          <w:rFonts w:cs="Bookman Old Style;Times New Roman" w:ascii="Bookman Old Style;Times New Roman" w:hAnsi="Bookman Old Style;Times New Roman"/>
          <w:caps/>
          <w:sz w:val="24"/>
        </w:rPr>
        <w:t>ă. f</w:t>
      </w:r>
      <w:r>
        <w:rPr>
          <w:rFonts w:cs="Bookman Old Style;Times New Roman" w:ascii="Bookman Old Style;Times New Roman" w:hAnsi="Bookman Old Style;Times New Roman"/>
          <w:sz w:val="24"/>
        </w:rPr>
        <w:t>ereşte-te însă de un singur lucru: nu fi practic, nu f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târnise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la toate astea,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eschise capota lui Karl. Mi-am adus sticla de rom, paharul şi le-am aşezat pe masă. Otto puse maşina în mişcare. Motorul duduia grav şi reţinut. Lenz îşi pusese picioarele pe pervazul ferestrei şi privea afară. M-am aşez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beat în tovărăşi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răspunde el, fără să facă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acă mi s-a întâmplat să fi făcut vreo gafă? Nici o scuză, copile! Nici o vorbă. Trimite flori. Fără vreun rând. Doar flori. Ele acoperă totul. Până şi mor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Nu se mişca. Ochii îi scânteiau în reflexul luminii albe de afară. Motorul mergea încă, duduind uşor, ca şi cum sub picioarele noastre s-ar fi cutremura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putea bea ceva liniştit, am mărturisit în timp ce destupam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opri motorul, apoi i se adresă lui Le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este destul de strălucitoare ca să poţi găsi un pahar, Gottfried. Renunţă la lumină. Mai cu seamă la farurile Ford-ului. Cu fascicolul ei oblic, bestia îmi aminteşte de război. Nu era de glumit noaptea, când prindeau un avion în ra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z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chestia asta îmi aduce aminte – ei bin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tinse farurile. Luna se ridicase peste acoperişul fabricii. Devenise din ce în ce mai strălucitoare şi atârna acum ca un lampion galben de ramurile prunului. Crengile se legănau uşor în adierea slabă 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Lenz după o vreme, de ce se ridică statui doar în amintirea diferitor oameni şi nu în cinstea Lunii sau a unui pom în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evreme acasă. Deschizând uşa coridorului, am auzit muzică. Era gramofonul Emei Bönig, secretara. O voce limpede de femeie cânta încet. Apoi a urmat o scânteiere de viori în surdină şi un pizzicato de banjo. Şi iarăşi vocea, pătrunzătoare, tandră, ca şi cum ar fi izvorât din preaplinul fericirii. Am tras cu urechea, ca să înţeleg cuvintele. Aici, pe coridorul întunecos, între maşina de cusut a doamnei Bender şi geamantanele familiei Hasse, cântecul şoptit al femeii îţi strecura o emoţie stranie. Am privit capul porcului mistreţ împăiat de deasupra bucătăriei. Am auzit slujnica umblând cu vasele. „Cum de-am putut trăi fără tine?” îngâna vocea, la câţiva paşi distanţă dup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şi m-am dus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daia vecină răzbătea ecoul unei discuţii violente Peste câteva minute am auzit bătăi în uşă şi Hasse şi-a făcut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z? Întrebă e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l-am asigurat.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beau. Vreau doar să staţi puţin jos. Apatic, se uită fără să vadă. E bine de dumneata, mă invidie el, e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vorbă mare, i-am întors-o. Nu-i nici o fericire să stai aşa, de unul singur.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 fotoliu, dărâmat. Ochii-i erau sticloşi în penumbra creată de reflexul felinarelor de afară. Umerii înguşt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viaţa cu totul altfel, mărturisi el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am închipuit-o altfel, l-am cons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mătate de oră se reîntoarse în camera lui, ca să se împace cu nevastă-sa. I-am dat câteva ziare şi o sticlă de Curaçao pe jumătate goală, care stătea de nu ştiu când sus, pe dulap, un lichid dezagreabil de dulce, dar foarte potrivit pentru el. Tot nu se pricepea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cet, aproape fără zgomot, o umbră printre umbre, ca şi cum ar fi încetat să existe. Am închis uşa după dânsul. De pe coridor se strecură în camera frântura unei melodii, ca un batic multicolo</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iori, banjouri în surdină. „Cum de-am putut trăi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fereastră. Afară, cimitirul se întindea paşnic în lumina albastră a Lunii. Cuburile colorate ale reclamelor luminoase îşi înălţau reflexele peste vârfurile arborilor şi sfâşiau întunericul ce învăluia pietrele funerare. Lespezile erau tăcute şi fără teamă. Maşinile claxonau în imediata lor apropiere, iar lumina farurilor aluneca peste inscripţiile roas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timp îndelungat, gândindu-mă la diferite lucruri. Printre altele – şi cum ne-am întors atunci din război, tineri şi fără credinţă, ca minerii dintr-o galerie prăbuşită. Voisem să desfăşurăm o ofensivă împotriva minciunii, a egoismului, a avidităţii, a inerţiei sufleteşti vinovate de ceea ce se întâmplas</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m fost duri, neîncrezându-ne decât în camaradul de lângă noi şi în ceea ce nu ne înşelase niciodată: cerul, tutunul şi pâinea, arborele şi pământul. Dar ce se alesese din încrederea noastră? Totul se năruise, totul fusese falsificat şi dat uitării. Şi dacă nu puteai uita, nu-ţi mai rămânea decât neputinţa, disperarea, indiferenţa şi alcoolul. Epoca marilor vise umanitare, a viselor temerare apusese. Triumfau cei stăruitori. Triumfa corupţia. Miz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 bine de dumneata, eşti singur”, spusese Hasse. Suna foarte frumo</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ine e singur nu poate fi părăsit. Dar câteodată, seara, edificiul artificial se surpa, viaţa se metamorfoza într-o melodie jalnică, obsedantă. Într-un vârtej de nostalgie sălbatică, de dorinţă, de tristeţe şi speranţă că vei ieşi din această stare de amorţire lipsită de sens, din monotonia absurdă a aceluiaşi cântec vechi de flaşnetă, absolut indiferent pe ce cale ai fi apucat. Ah, această biată dorinţă de a te bucura de un strop de căldur</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u putea fi oare simpatie? Sau şi acest liman al izbăvirii era doar înşelăciune, renunţare şi dezertare? Exista oare şi o altă realitate decât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fereastra. Nu, nu exista nimic altceva. Pentru tot ce nu era solitudine nu aveai suficient pământ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mineaţa următoare am plecat devreme şi, înainte de a mă duce la atelier, l-am trezit din somn pe proprietarul unei mici florării. Am ales un buchet de trandafiri şi i-am spus să-l trimită curând. Am avut un sentiment ciudat scriind încet pe cartea de vizită: „Patrice Ho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se dusese în costumul său cel mai ponosit la administraţia financiară. Voia să încerce să obţină o reducere a impozitelor. Lenz şi cu mine am rămas singuri î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ottfried, l-am îndemnat, să vedem de Cadillac-ul cel bar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nostru apăruse cu o seară înainte. Astăzi puteam deci conta pe clienţi, dacă avea să vină careva. Era cazul deci să pregătim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dat un lichid pentru lustru peste lac. Dobândi un luciu strălucitor şi părea să valoreze cu o sută de mărci mai mult. Apoi am turnat în motor cel mai consistent ulei care exista. Pistoanele nu mai erau perfecte şi făceau puţin zgomot. Defectul era atenuat de uleiul gros şi motorul „torcea” acum uşor şi lin. Am introdus ulei în cutia de viteze şi-n diferenţial, pentru ca să le atenuăm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ornit maşina. În apropiere era o porţiune de stradă foarte proastă. Am trecut peste ea cu cincizeci la oră. Caroseria zomăia. Am micşorat presiunea din pneuri şi-am încercat încă o dată. Mergea mult mai bine. Am mai dezumflat puţin. Acum nu mai zomă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apoiat, am uns capota, care scârţâia, i-am pus o garnitură de cauciuc, am umplut radiatorul cu apă fierbinte; încă o dată dedesubtul maşinii cu petrol, pentru ca să strălucească pretutindeni. Apoi, Gottfried Lenz ridică mâinil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fteşte, client binecuvântat! Vino, încântător proprietar al unui portofel burduşit! Te aşteptam precum mirele mi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se lăsa aşteptată. În această situaţie, am împins peste şanţ armăsarul pe roţi al meşterului brutar şi ne-am apucat să-i demontăm axul din faţă. Am lucrat câteva ore liniştit, fără prea multă vorbă. Apoi l-am auzit pe Jupp fluierând, din apropierea pompei de benzină, cântecul popular Ia ascult ă c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şanţ şi m-am uitat pe fereastră. Un individ scund, îndesat se tot învârtea în jurul Cadillac-ului. Părea un burghez îns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Gottfried, am şoptit, să fie oare ăsta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Lenz după un foarte sumar examen. Priveşte-i faţa. Neîncrederea i s-a întipărit pe chip înainte de a fi întâlnit pe cineva. Hai, tabără pe el! Eu rămân aici, în rezervă. Vin dacă văd că nu te descurci singur. Ţine seama de şiretlic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mă întâmpină cu privirea ochilor săi negri, inteligenţi. M-am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hk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m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şiretlic al lui Gottfried: modul cum te prezinţi. Susţinea că astfel se creează imediat o atmosferă mai intimă. Al doilea şiretlic era să începi foarte rezervat şi să-l asculţi pe client, spre a deschide focul la momentul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pentru Cadillac, domnule Blumenthal? Am tatonat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menthal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de colo, i-am explicat arătând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d, replică Blum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scurtă privire. „Atenţie! Mi-am spus în sinea mea. E o persoană perf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curtea, am deschis portiera şi am pornit motorul. Apoi am tăcut, ca să-i permit lui Blumenthal să se uite la maşină. Cu siguranţă că va avea ceva de obiectat; şi-n acea clipă voiam să-mi încep ofen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umenthal nu se uita la Cadillac. Nu ridica nici o obiecţie. Tăcea şi el, comportându-se ca un magnat al petrolului. Trebuia, aşadar, să încep atacul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descriu încet şi sistematic maşina, precum o mamă copilul, încercând să aflu în acelaşi timp, dacă omul se pricepe la automobile. Dacă era specialist, trebuia să insist mai mult asupra motorului şi a şasiului. Dacă n-avea habar, să scot în valoare confortul şi acces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în această situaţie nu s-a trădat cu nimic. M-a lăsat să vorbesc, până am avut senzaţia că sunt o moară nefer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ă trebuie maşina? Pentru oraş, sau pentru călătorii? Am întrebat în sfârşit, sperând să găsesc un punct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iverse, declară Blum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doriţi să conduceţi dumneavoastră, sau veţi avea un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spundea ca un papagal. Părea să aparţină unui ordin călugăresc păstrător de tain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antrena în discuţie, am încercat să-l determin să încerce orice componentă a maşinii. De obicei, clienţii puşi în această situaţie deveneau mai abordabili. Altfel, mi-era teamă că o să adoarmă de-a-npicioar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ta poate fi mânuită foarte uşor la ditamai maşina, i-am explicat. Încercaţi şi dumneavoastră s-o închideţi. Veţi reuşi doar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Blumenthal nu i s-a părut necesar să încerce. Susţinea că a văzut asta. Am închis portierele, trântindu-le zgomotos şi am tras de mâ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ci cel mai mic joc. Sunt fixate ca şi volanul, încercaţi şi dumneavoastră, ca să vă conv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menthal n-a încercat. I se părea lucrul cel mai natural din lume. Teribil de dificil client! I-am arătat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jucărie să le ridici! Rămân fixate la orice înălţime. Nici nu se mişcă. Şi-n afară de asta, geam incasabil, am continuat eu, cuprins de-o uşoară disperare. Un avantaj apreciabil! Dincolo în atelier se află un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povestea cu soţia moştenitorului brutar, povestea pe care am mai înflorit-o puţin, adăugându-i şi un copil care pierise şi el î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umenthal avea o inimă asemănătoare cu o cas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uri incasabile au toate maşinile, mă întrerupse, asta nu-i nim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aşină de serie n-are geamuri de sticlă incasabilă, am ripostat cu o severitate moderată. Cel mult în unele tipuri parbrizul. Dar în nici un caz geamurile mari,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ă răsune claxoanele şi-am trecut la descrierea confortului interio</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portbagajului, a banchetelor, a buzunarelor, a tabloului de bor</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m intrat în cele mai mici amănunte, i-am întins domnului Blumenthal, chiar bricheta şi m-am folosit de ocazie ca să-i ofer o ţigară, cu aparenţa de a-i schimba dispoziţi</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r el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 mulţumesc, refuză dânsul privindu-mă, atât de plictisit, încât m-a cuprins deodată o bănuială îngrozitoare: poate că nici nu venise la noi, poate că se zăpăcise, poate că voia să cumpere cu totul altceva, o maşină de făcut butoniere sau un aparat de radio şi că, nehotărât încă, îşi pierdea timpul cu mine, înainte de a plec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o cursă de probă, domnule Blumenthal, i-am propus foarte obosit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ă de probă? Ripostă, ca şi cum aş fi vorbit desp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rsă de probă. Să vă convingeţi de ce e în stare maşina. Aderă perfect la suprafaţa şoselei. Merge ca pe şine. Şi motorul ia viteză de zici că automobilul acesta mare e un fu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rse de prob</w:t>
      </w:r>
      <w:r>
        <w:rPr>
          <w:rFonts w:cs="Bookman Old Style;Times New Roman" w:ascii="Bookman Old Style;Times New Roman" w:hAnsi="Bookman Old Style;Times New Roman"/>
          <w:caps/>
          <w:sz w:val="24"/>
        </w:rPr>
        <w:t>ă. f</w:t>
      </w:r>
      <w:r>
        <w:rPr>
          <w:rFonts w:cs="Bookman Old Style;Times New Roman" w:ascii="Bookman Old Style;Times New Roman" w:hAnsi="Bookman Old Style;Times New Roman"/>
          <w:sz w:val="24"/>
        </w:rPr>
        <w:t>ăcu o mişcare dispreţuitoare cu mâna. Cursele de probă nu demonstrează nimic Ceea ce-i lipseşte maşinii observi de-abia după ce o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truchipare a Satanei, mi-am spus plin de furie, doar nu-ţi închipui că am să-ţi servesc lipsurile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renunţăm, m-am resemnat, pierzând orice speranţă; omul nu voia să încheie o tranzacţi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clipă, Blumenthal se întoarse pe neaşteptate, mă privi drept în ochi şi mă întrebă încet, distinct şi foart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mii de mărci, i-am răspuns dintr-o suflare, fără să clipesc. O ştiam prea bine; un om ca ăsta nu trebuie să observe că reflectez fie şi o fracţiune de secundă. Orice clipă de ezitare ar fi costat o mie de mărci, pentru care s-ar fi tocmit. Şapte mii de mărci, am repetat cu hotărâre, spunându-mi în gând: „Dacă oferi cinci mii, am încheiat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umenthal nu oferi nimic. Scoase numai un scurt gâf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reţul! Am ripostat, renunţând definitiv l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ăsta-i preţul? Întrebă Blumenthal, strecurând dintr-o dată o nuanţă de omen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lumenthal, i-am replicat, aţi mai întâlnit în zilele noastre un om care să răspundă altfel când e vorba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t cu atenţie. Apoi, ceva asemănător unui surâs fugar îi lumină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automobilul e mult prea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mi cred urechilor. În sfârşit, ăsta era tonul ce-mi plăcea. Tonul celui interesat să cumpere. Sau iarăşi aveam de-a face cu un nou şi afurisit vicl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n dandy extrem de elegant intră pe poartă. Scoase un ziar din buzunar, controlă din nou numărul casei şi se îndrept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un Cadillac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privind uimit la bastonul galben de bambus şi la mănuşile din piele de căprioară ale filfi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l văd? Întrebă el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şina, am spus, dar vă rog să aveţi puţină răbdare, mai am ceva treabă. Poate doriţi să luaţi loc înăuntru cât mai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fizonul ascultă o clipă duduitul motorului, păru mai întâi nemulţumit, apoi chipul său exprimă aprobare şi se lăsă condus de mine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I-am aruncat eu cu un fel de mârâit şi m-am înapoiat degrabă la Blume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conduceţi maşina o să vă schimbaţi părerea asupra preţului, am reluat discuţia întreruptă. Puteţi dispune de ea când doriţi. Dacă vă convine, pot trece deseară să vă iau pentru o cursă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firavul său elan se spulberase. Blumenthal părea din nou statuia de granit a preşedintelui unei asociaţii c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făcu dânsul, acum trebuie să plec. Dacă mă hotărăsc să fac o cursă de probă, pot să vă comunic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pentru un moment nu mai era nimic de făcut. Omul acesta nu era unul care se lasă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declarat, dar nu vreţi să-mi daţi numărul dumneavoastră de telefon ca să vă pot comunica exact cum stau lucrurile, deoarece mai există un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menthal se uită la mine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torii nu sunt încă cum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utie şi mi-o întinse. Iată că fumează! Şi încă trabucuri Corona-Corona</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vea desigur bani cu grămada. Dar acum mi-era totuna. Am luat o ţigară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prietenos mâna şi a plecat. Am privit în urma lui şi l-am blestemat, în gând, dar cu convingere. Apoi m-am întors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ţi-a plăcut? Mă întâmpină Gottfried Lenz, filfizonul de adineauri. Am priceput că te aflai la strâmtoare şi-am vrut să-ţi dau o mână de ajutor. Ce fericire că Otto s-a schimbat aici când a plecat la administraţia financiară! I-am văzut costumul bun agăţat col</w:t>
      </w:r>
      <w:r>
        <w:rPr>
          <w:rFonts w:cs="Bookman Old Style;Times New Roman" w:ascii="Bookman Old Style;Times New Roman" w:hAnsi="Bookman Old Style;Times New Roman"/>
          <w:caps/>
          <w:sz w:val="24"/>
        </w:rPr>
        <w:t>o. l</w:t>
      </w:r>
      <w:r>
        <w:rPr>
          <w:rFonts w:cs="Bookman Old Style;Times New Roman" w:ascii="Bookman Old Style;Times New Roman" w:hAnsi="Bookman Old Style;Times New Roman"/>
          <w:sz w:val="24"/>
        </w:rPr>
        <w:t>-am îmbrăcat într-o clipită, am ieşit glonţ pe fereastră şi-am reintrat în atelier în ipoteza unui cumpărător serios! Bine lucr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rost, i-am ripostat. Omul ăsta e mai şiret decât noi doi laolaltă! Uită-te la ţigara asta de foi? O marcă şi cincizeci bucata! Mi-ai gonit un milia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fried îmi luă ţigara de foi din mână, o mirosi şi şi-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gonit un escroc. Miliardarii nu fumează astfel de ţigări de foi. Trag din alea de cinci bani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m protestat, escrocii nu se numesc Blumenthal. Îşi spun „contele Blumenau”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oarcă, îşi dădu Lenz cu părerea, optimist ca-ntotdeauna, şi-mi suflă fumul ţigării mele de foi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ca el, am precizat cu convingere. Dar de unde ai făcut rost de bâta asta de bambus şi de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împrumutat. Din magazinul Benn et Co, de peste drum. O cunosc pe vânzătoare. Poate că o să păstrez bastonul.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sine, învârtea prin aer bâta acee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tfried, i-am spus, e păcat să-ţi pierzi timpul aici. Ştii ce? Angajează-te la varieteu! Acolo-i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ăutat cineva la telefon, mă anunţă Frida cea şaşie, femeia de serviciu a doamnei Zalewski, la prânz, când am trecut în fugă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 jumătate de oră. Era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ă telefoneze deseară încă o dată. Da’ i-am zis imediat că n-are rost, fiindcă niciodată nu sunteţi sea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i-ai spus? Doamne, dacă aş reuşi să te învăţ cum se vorbeşt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răspund la telefon, ripostă Frida cu indiferenţă. Şi la drept vorbind, seara chiar nu sunteţi nicio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pe dumneata, am ridicat eu glasul. Data viitoare o să-i spui că am găuri în cio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ş putea s-o fac, mă înfruntă Frida, privindu-mă plină de răutate cu ochii ei roşii, infla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vechi duşmani. Aş fi băgat-o cu mare plăcere în oala cu supă; m-am stăpânit însă, am scotocit în buzunare, i-am pus o marcă în palmă şi-am întrebat-o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a spus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căpăţână F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el de voce avea? Cam joasă şi profundă, ca şi cum ar fi puţin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clară Frida atât de flegmatic, de parcă n-ar fi încasat o marc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el drăguţ ai pe deget, într-adevăr încântător, am căutat s-o flatez; şi-acum, încearcă să-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Ripostă Frida şi faţa ei radia de bucurie că mă vede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ânzură-te, talpa-iadului! I-am strig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orele şase fix m-am întors acasă. O scenă obişnuită m-a întâmpinat de cum am deschis uşa. Pe coridor se afla doamna Bender, sora care îngrijea de sugari, înconjurată de toate doamnele pen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rog încoace, mi se adresă doamna Zal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 adunării era un sugar de vreo şase luni, împodobit cu panglici. Doamna Bender îl adusese de la creşă într-un cărucior. Era un copil cu totul normal, dar doamnele se aplecau peste el cu o expresie de încântare nemărginită, de parcă ar fi fost primul sugar din lumea asta. Cloncăneau, pocneau din degete în faţa ochilor micii creaturi şi-şi ascuţeau buzele. Însăşi Erna Bönig participa, în chimonoul ei cu dragoni, la această orgie de maternitate pla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delicios? Întrebă doamna Zalewski cu ochii împăie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poţi judeca aşa cum se cuvine decât peste douăzeci-trezeci de ani, i-am replicat, privind spre telefon; speram să nu fiu chemat tocmai în timp ce toată lumea era strâns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te bine la el, mă îmbie doamna H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Un sugar ca oricare altul! Nu eram capabil să descopăr nimic deosebit la el. Cel mult mâinile minuscule şi faptul că ţi se părea neverosimil ca tu însuţi să fi fost odată tot at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pilaş, am spus, nu ştie încă ce-l aşteaptă! Tare aş vrea să ştiu cărui război o să-i pice î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ule, ripostă doamna Zalewski, n-ai nici pic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multă, am subliniat, altfel nu mi-ar trece astfel de gânduri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m-am retras în camera mea. Zece minute mai târziu, sună telefonul. Am auzit pronunţându-se numele meu şi-am ieşit din cameră. Bineînţeles, întreaga adunare era încă pe coridor! Ea nu părăsi terenul nici când am ridicat receptorul, nici când am auzit vocea Patriciei Hollmann mulţumindu-mi pentru flori. Ba dimpotrivă, sugarul, care părea să fie cel mai rezonabil dintre toţi şi care se săturase de întreaga maimuţăreală, începu deodată să zb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m spus disperat fetei, nu pot să înţeleg ce-mi spuneţi, aici urlă un sugaci; dar nu e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ele au început să sâsâie ca un cuib de şerpi uriaşi, pentru a linişti creatura ce plângea. Au reuşit foarte repede s-o facă să zbiere şi mai tare. Abia acum mi-am dat seama că era într-adevăr un copil deosebit; trebuia să aibă nişte plămâni cât toate zilele, astfel nu-mi puteam explica vocea atât de răsunătoare. Mă aflam într-o situaţie dificilă; săgetam cu priviri furioase complexul matern din faţa mea, în timp ce încercam să articulez în receptor cuvinte prietenoase. Din creştet până la nas eram furtun</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e la nas până la bărbie – un peisaj însorit de primăvară; nu-mi explic cum de-am reuşit să fixez o întâlnire pentru sea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nstalaţi o cabină telefonică izolată, i-am sugerat doamnei Zal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a nu era cusută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Întrebă înţepată. Aveţi chiar atâtea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şi m-am grăbit să dispar. Nu-i bine să porneşti o ofensivă împotriva sentimentelor materne revoltate. Au întreaga morală a lumii de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rma să se întâlnim la Gottfried. Am cinat într-o cârciumioară şi m-am îndreptat spre dânsul. În drum mi-am cumpărat, la cel mai elegant magazin de modă pentru bărbaţi, o splendidă cravată, ca să sărbătoresc ziua. Eram încă surprins cât de bine se desfăşuraseră lucrurile şi-mi juram ca mâine să fiu serios precum directorul general al unei instituţii de pompe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Gottfried, plină de suveniruri aduse din America de Sud, merita osteneala de a fi văzută. Pe pereţi atârnau covoare colorate de rafie, câteva măşti, un craniu, vase de lut groteşti, suliţe şi – ca piesă de rezistenţă – o colecţie extraordinară de fotografii, care ocupa un întreg peret</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ndiene şi creole – vietăţi de toată frumuseţea – bronzate, mlădioase, de-o graţie şi naturaleţe inexpl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Lenz şi Köster, mai erau invitaţi Braumüller şi Grau. Ars de soare, arămiu, Theo Braumüller şedea rezemat de spătarul canapelei şi, entuziasmat, trecea în revistă colecţia de fotografii. Era pilot de curse la o fabrică de automobile şi vechi amic cu Köster. Pe ziua de şase avea să participe la cursa în care Köster înscrisese maşina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 buhăit şi destul de beat, Ferdinand Grau şedea la masă. De cum m-a văzut, m-a tras cu laba lui lată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îmi spuse cu voce păstoasă, ce-i cu tine printre rataţi? N-ai ce căuta aici. Pleacă. Salvează-te. Mai ai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Lenz. Mi-a făcut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dinand e în formă. Îneacă în vin, de vreo două zil</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biată moartă. A vândut un portret şi-a încasat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Grau era pictor. Şi cu toate astea, de mult ar fi pierit de foame dacă n-ar fi avut o specialitate. Picta după fotografii portrete extraordinar de vii ale celor duşi pe cealaltă lume, pentru rude pline de pietate. Din asta trăi</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trăia chiar foarte bine. Nimeni nu-i cumpăra peisajele excelente. Faptul acesta imprima conversaţiei sale un ton cam pes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 fost un hotelier, Robby, spuse el, un hotelier care şi-a moştenit mătuşa moartă. Portret în ule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Ferdinand, interveni Lenz, n-ai dreptul să foloseşti expresii atât de tari. Trăieşti doar de pe urma uneia dintre cele mai frumoase însuşiri omeneşti: p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ipostă Grau, trăiesc de pe urma conştiinţei încărcate. Pietatea nu-i altceva decât conştiinţa vinovăţiei. Vrei să te justifici pentru tot răul făcut sau dorit scumpei dispărute atâta timp cât era în viaţă. Îşi trecu încet mâna peste scăfârlia încinsă. De câte ori crezi tu că o fi dorit hotelierul moartea mătuşii sale? iată motivul pentru care m-a pus s-o pictez în culorile cele mai fine şi-a agăţa-o deasupra sofalei. O preferă în această ipostază. Pietate! Omul îşi aduce minte de puţinele sale însuşiri bune abia în clipa când e prea târziu. E mişcat gândindu-se de câtă nobleţe ar fi putut da dovadă şi se consideră virtuos. Dar virtute, bunătate, generozitat</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ăcu un semn dispreţuitor cu laba sa puternic</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perăm să le găsim la alţii, ca să-i putem băga în c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z zâmbi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ărâmi stâlpii de susţinere ai societăţii umane,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lpii societăţii omeneşti sunt aviditatea, frica şi corupţia, ripostă Grau. Omul este rău, dar iubeşte binel</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tunci când îl fac alţii. Îi întinse lui Lenz paharul. Aşa, şi-acum umple-l şi nu acapara conversaţi</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ai lasă şi pe alţi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scaladat sofaua ca să mă apropii de Köster. Îmi venise deodată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trebuie să-mi faci şi mie o favoare. Am nevoie mâine seară de Cad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müller îşi întrerupse studiul intensiv asupra unei dansatoare creole sumar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deja să iei curbele? Se interesă el. Până acum aveam impresia că ştii să mergi numai drept înainte, dacă un altul îţi ţine locul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u, Theo, i-am tăiat-o scurt, la cursa din şase ale lunii o să te facem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müller leşin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cum rămâne, Otto? L-am întreba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nu-i asigurată, Robby, preciză Kö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târăsc ca un melc şi-am să claxonez ca un autobuz. Fac doar câţiva kilometr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coborî pleoapele, nelăsând să se întrevadă decât o dungă strălucitoar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bby,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nevoie de maşină ca să fii în ton cu noua ta cravată? Întrebă Lenz, care se aprop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L-am repezit, dându-l la o parte. Dar el nu se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baby! Şi pipăi mătasea. Splendid! Bobocul nostru face pe gigoloul! Am impresia că te duci la o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ai să reuşeşti să mă ofensezi, scamatorule, am ripo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vedere? Ferdinand Grau ridică capul. Şi de ce să nu se ducă la o vedere! Se întoarse spre mine cu însufleţire. Du-te cu conştiinţa împăcată, Robby! Eşti făcut pentru asta. În dragoste e necesară o anumită naivitate. Tu o ai. Păstreaz-o. E un dar dumnezeiesc. Dacă ai pierdut-o o dată n-o poţi redobândi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nimic la inimă, ricană Lenz. Nu-i nici o ruşine să fii născut prost. Ruşine e să mor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Gottfried. Grau îl dădu la o parte cu o mişcare a labei sale puternice. Nu-i vorba de tine, romantic de două parale! De tine nu-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liniştit tot ce ai pe inimă, Ferdinand, îl provocă ironic Lenz. Asta uşurează întotdeaun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hiulangiu, explică Grau, un chiulangiu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m toţi, zâmbi maliţios Lenz. Trăim doar din iluzii şi cr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Grau şi ne privi pe rând, pe sub sprâncenele sale stufoase. Trăim din iluzii ale trecutului şi din credite asupra viitorului. Apoi mi se adresă din nou. Naivitate am spus, Robby! Invidioşii o numesc prostie. Nu te simţi jignit din pricina asta. Nu-i un defect, ci un talent, o înze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z vru să intervină, dar Ferdinand continu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refer. Un suflet naiv, încă neros de scepticism şi suprainteligenţă. Parsifal era mărginit. Dacă ar fi fost înţelept, n-ar fi cucerit niciodată potirul Graal-ului. Numai proştii înving în viaţă; ceilalţi văd mult prea multe obstacole şi-şi pierd siguranţa încă mai înainte de a începe. În vremurile grele, naivitatea este cel mai de preţ bu</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 xml:space="preserve"> mantie fermecată, ascunzând primejdiile în care supraînţeleptul se bagă singur, ca hipno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o înghiţitură şi mă privi cu ochii săi uriaşi, albaştri, care păreau un colţ de cer pe chipul său zbâr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âvneşti niciodată să ştii prea mult, Robby! Cu cât ştii mai puţin, cu atât viaţa e mai simplă. Ştiinţa te elibereaz</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ar te face nefericit. Hai să bem împreună în cinstea naivităţii, a prostiei şi a ceea ce le însoţeş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 dragostei, a credinţei în viitor, a viselor despre ferici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 minunatei prostii, acest paradis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şedea aşa greoi şi mare, cufundat în gânduri şi în propria beţie, părea o colină singuratecă dominată de o invulnerabilă melancolie. Viaţa-i fusese stricată şi el ştia că nu o mai poate reface. Locuia într-un atelier mare şi se încurcase cu menajera. Femeia era tenace şi Grau, în schimb, în ciuda corpului său mătăhălo</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ensibil şi dezechilibrat. Nu putea scăpa de ea şi probabil că acum faptul îi devenise indiferent. Avea patru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tinsese gradul lui obişnuit de beţie, simţeam un fior uşor şi ciudat văzându-l în această stare. Nu venea des şi bea aproape întotdeauna singur în atelierul său. Asta ducea la o distruge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trecu pe faţa lui. Îmi puse un paha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Robby. Şi salvează-te. Gândeşte-te la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z învârti manivela gramofonului. Avea o grămadă de plăci şi ne puse câtev</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vocând fluviul Mississippi, pe culegătorii de bumbac şi nopţile apăsătoare pe malul fluviilor albastre,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Hollmann locuia într-un bloc mare a unui cvartal de case galbene, despărţit de stradă printr-un strat îngust de iarbă. Înaintea intrării se înălţa un felinar. Mi-am parcat Cadillac-ul chiar sub el. Părea, în lumina tremurândă, un elefant puternic de lac negru,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mbogăţisem din nou garderoba. Pe lângă cravată, îmi cumpărasem o pălărie nouă şi o pereche de mănuşi. În plus, îmbrăcasem pardesiul lui Lenz, o „piesă” vestimentară splendidă, de culoare gri, din cea mai fină lână englezească. Astfel echipat, speram să pot risipi impresia de beţivan pe care fără îndoială că o produsesem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axonat. De îndată, cele cinci ferestre suprapuse de pe scară se aprinseră ca o rachetă. Ascensorul începu să uruie. Îl văzui descinzând lin – benă luminoasă lansată din înaltul cerului. Patrice Hollmann deschise uşa şi coborî cu iuţeală treptele. Purta o jachetă scurtă de blană şi o fustă strâmtă, 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bucuroasă să ies la aer! Toată ziua am st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trângerea ei de mână a cărei apăsare era mai puternică decât te-ai fi aşteptat. Oamenii care îţi oferă o mână moale, ca un peşte mort, îmi erau nesu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asta mai devreme? I-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la dispoziţi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 fi putut să mă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e încântător! Miroase a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face plăcere, putem să ne plimbăm în aer liber cât doreşti, să ieşim din oraş, să intrăm în pădure. Am adus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Cadillac-ul cu nonşalanţa cu care as fi semnalat existenţa unui Ford bun de dat la fie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illac-ul ăsta? Mă privea uluită. Este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ara asta, da! Altminteri, aparţine atelierului nostru. L-am recondiţionat şi avem credinţa că va fi cea mai formidabilă afacere din viaţa noastră. Am deschis portiera. Doreşti să mergem să cinăm mai întâi la restaurantul Strug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năm, dar de ce tocmai la Strug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mirat la dânsa. Nu cunoşteam nici un restaurant elegant în afară de Strug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sincer, nu întrezăresc altă posibilitate. Mi se pare că acest Cadillac ne creează nişte obl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ţiile sunt agasante! Replică dânsa râzând. La Strugurele, oamenii sunt plicticoşi şi afectaţi. Să mergem mai bin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hotărât. Visele mele de om serios se destră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rebuie să-mi propui un loc. Celelalte localuri pe care le cunosc sunt de un ge</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ai viguros. Nu cred să fie vreunul potrivit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cu hotărâre la întregul program pe care-l premed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 ţi-e teamă, m-am hotărât, vom merge la Alf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ons? Îmi place cum sună – răspunse dânsa. Şi apoi, în seara asta nu mai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ons are o braserie, am informat-o. E prieten bun cu L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enz are prieten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face cu uşurinţă. Ai văzut cu Bin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da! Răspunse dânsa. Dragost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era un individ greoi, potolit. Avea pomeţi proeminenţi. Ochii mici. Purta mânecile cămăşii suflecate. Braţele împăroşate, de gorilă. Singur azvârlea afară din cârciuma lui pe cei care nu-i erau pe plac. Chiar pe membrii asociaţiei sportive Credin ţă Patriei. Pentru clienţii foarte zurbagii, avea întotdeauna la îndemână, sub tejghea, un ciocan. Braseria era bine plasată. Chiar lângă spital. Alfons economisea astfel cheltuielile de transport! Cu laba lui păroasă, şterse tăblia mesei de brad, de culo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iu şi ceva de mâncare – am comand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Făcu Alf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reşte şi ea un rachiu! Veni răspunsul Patriciei Ho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Exclamă Alfons. Avem varză acră şi cotlet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doamna ar dori ceva mai fin, Alf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Mă asigură Alfons. Priviţi mai întâi cotle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 pe chelner să aducă o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croafă splendidă. Premiată. De două ori a luat premi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imeni nu poate rezista, zise, spre stupoarea mea, Patrice Hollmann, cu atâta siguranţă în glas, de parcă ar fi frecventat de ani de zile cârciuma asta 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îm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uă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să le aleg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trag cuvintele. Nu mai am rezerve în ce priveşte localul. L-ai cucerit uluitor de repede pe Alfons. Să aleagă el însuşi porţiile! Nu face asta decât pentru cei mai credincioşi clienţi ai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ăugat pentru dumneavoastră un cârnat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ne privea cu bunăvoinţă. Sosi rachiul. Trei pahare. Unul pentru Alf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neavoastră, ne ură dânsul. Şi fie ca progeniturile noastre să aibă părinţ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răm paharele dintr-o sorbitură. Nici fata nu gustă doar, ci dădu pe gât lic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Încheie Alfons, întorcându-se la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rachiul?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se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tare. Dar nu puteam să mă fac de râs în faţa lui Alf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ele de porc erau la înălţime. Am devorat două porţii mari şi însăşi Patrice Hollmann a mâncat mai mult decât aş fi crezut-o în stare. Admiram felul în care îmi ţinea tovărăşie, cât de perfect se acomodase ambianţei. Fără să se lase rugată, mai bău un rachiu cu Alfons. Acesta îmi făcu pe ascuns cu ochiul, în semn de aprobare. Şi Alfons era un cunoscător! Nu în ceea ce priveşte frumuseţea şi cultur</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r în mod sigur privitor la fondul uman şi valoarea adevă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oroc, o să afli slăbiciunea lui Alf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i-o ştiu, răspunse dânsa, privindu-mă. Îţi dă impresia că n-are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o masă de lângă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Gram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amofonul. Corurile. Alfons se dă în vânt după coruri; nu-l pasionează dansurile, muzica clasic</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umai coruri. Coruri de bărbaţi, coruri mixte, toate discurile acelea sunt coruri. Iată-l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 Ne iscodi Alf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mama acas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erea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bune cotlete din viaţa mea! Declară cu aplomb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dădu din cap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 ascultaţi discul meu cel nou. O să vă ul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gramofon. Acul scârţâi, răsunară cu putere vocile pătrunzătoare ale unui cor bărbătesc intonând Tăcerea în pădure. Tăcere a dracului de gălă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măsuri, freamătul sălii încetă cu desăvârşire. Alfons putea deveni periculos dacă cineva ar fi tulburat atmosfera de reculegere. În picioare, el îşi sprijinea de tejghea braţele păroase. Sub vraja muzicii, chipul său îşi schimba înfăţişarea. Devenea visător, atât de visător cât putea să devină o gorilă. Corurile acţionau asupra lui cu o putere de nedescris. Îl făceau blând ca un mieluşel. Chiar prins în toiul unei răfuiel</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că auzea un cor bărbătesc, dădea drumul adversarului, ca şi cum ar fi fost atins de o baghetă magică, asculta şi se pregătea pentru împăcare. În alte timpuri, când era mult mai furios, nevastă-sa avea întotdeauna pregătit pe gramofon, gata oricând să-şi depene melodia, unul din discurile sale preferate. Când devenea periculos, apărând din spatele tejghelei cu ciocanul în mână, ea punea iute acul gramofonului pe dis</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Alfons lăsa să-i cadă ciocanul, asculta şi se liniştea. Între timp, stratagema încetase de a mai fi atât de necesară. Nevastă-sa îşi dăduse duhul. Portretul e</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n dar al lui Ferdinand Grau, care în schimb avea aici cont deschi</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trăjuia deasupra barulu</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ar Alfons îmbătrânise şi se mai pot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se termină. Alfons se apropie de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primul tenor! Adăugă Patrice Holl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Alfons, care pentru întâia oară păru să se însufleţească. Vă pricepeţi! Primul tenor are clas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rămas bun d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lui Gottfried! Spuse el. Ar fi trebuit să vină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tradă. Înaintea casei, felinarele strecurau lumini şi umbre mişcătoare printre ramurile încâlcite ale unui copac bătrân. Crengile dobândiseră deja o strălucire verzuie şi, în lumina tremurătoare şi difuză care venea de jos, arborele părea mult mai puternic şi mai înalt. Ai fi spus că foşnitoarea lui coroană se pierdea în bolta crepusculară, ca o uriaşă mână încordată de dorinţa nestăvilită de a apuc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Hollmann tremur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îşi retrase mâinile în mânecile scurtei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ar o clipă. Era tare cald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mbrăcată prea subţire, am remarcat. Serile sunt încă răc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hainele groase. Şi aş dori ca, în sfârşit, vremea să se încălzească. Urăsc frigul. Cel puţin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dillac e cald, am prevenit-o. Am fost precaut şi am adus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tat-o să se urce în maşină şi i-am aşternut pătura pe genunchi. Şi-a tras-o ş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şa este minunat. Frigul te întri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stalat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plimb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răbatem încetişor străzile. Aşa, fără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otorul în mişcare şi am pornit-o domol şi fără ţintă, prin oraş. Era tocmai ora celei mai intense circulaţii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torcea atât de blând, încât ne strecuram aproape fără zgomot în mijlocul traficului. Vehiculul părea o corabie plutind într-o deplină tăcere pe canalele multicolore ale vieţii. Străzile tălăzuiau în faţa ochilor noştri portaluri strălucitoare, lumini, salbele felinarelor, blândul şi delicatul freamăt vesperal al existenţei, suava febră a nopţii străpunsă de benzi lucitoare şi deasupra, între acoperişuri, imensa boltă cenuşie, asupra căreia oraşul îşi arunca reverbe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tăcută lângă mine. Răsfrânte de geamul maşinii, lumini şi umbre lunecau pe chipul ei. O priveam din când în când. Îmi amintea acum de seara când am văzut-o pentru prima oară. Faţa îi devenise mai serioasă, îmi părea mai străină decât înainte, dar foarte frumoasă. Era chipul ce mi-a rămas întipărit şi care nu mi-a dat pace atunci. Aveam impresia că include ceva din misterul şi tăcerea pe care le conţin elementele apropiate de natur</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opacii, norii, animale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âteodat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străzile liniştite ale periferiei. Vântul se înteţi. Părea să împingă noaptea înaintea lui. Am oprit maşina într-o piaţă mare, în jurul căruia dormeau, în grădiniţe, case mici. Patrice Hollmann făcu o mişcare ca şi cum s-ar fi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Constată ea după o clipă. Dacă aş avea o maşină m-aş plimba aşa, încetişor, în fiecare seară. Să aluneci pretutindeni, în felul ăsta, îţi dă o senzaţie de ireal. Eşti trează şi visezi în acelaşi timp. Cred că în asemenea momente nu simţi nevoia nici unei tovărăşi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 un pachet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simţi nevoia cui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ara. E ceva ciudat când se las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ţigări americane. Îţ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le prefer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foc. O clipă, strălucirea caldă şi apropiată a chibritului lumină chipul ei şi mâinile mele şi deodată îmi încolţi gândul nebun că de multă vreme aparţineam unul altuia. Am lăsat fereastra în jos, ca să iasă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i să conduci puţin? Am întrebat-o. Te-ar amuz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învăţ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zărit ocazia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ding ar fi putut să te înveţe de multă vrem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ding este prea îndrăgostit de maşina lui. Nu permite nimănui s-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upid! Am izbucnit, fericit că am prilejul să lovesc în grăsunul de Binding. Am să te învăţ chiar acum să conduc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ocotind toate recomandările lui Köster, am coborât pentru ca dânsa să se aşeze la volan. Deven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mă, nu pot să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I-am răspuns. Numai că nu şti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o să pornească motorul şi să ambre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am spus. Şi acum,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un autobuz care se târa singuratic de-a lung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l lăsăm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maşina în viteza întâi şi am ambr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Patrice Hollmann.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ostul maşinii! Mai ales n-ai teamă! Accelerează uşurel. Am eu grijă de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mâinile încleştate pe volan şi privea strada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ergem mult prea repede. Am privit indicator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exact cu douăzeci şi cinci pe oră. În realitate, asta înseamnă douăzeci. O medie orară bună pentru un alergător d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mergem cu optzec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âtorva minute, ea depăşise teama de la început. Înaintam de-a lungul unei străzi largi şi drepte. Cadillac-ul mergea în zig-zag, ca şi cum rezervorul ar fi conţinut coniac, nu benzină, iar câteodată atingea în chip periculos trotuaru</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ar în scurt timp, totul începu să decurgă foarte bine şi surveni ceea ce prevăzusem: am dobândit în ochii ei importanţă, deoarece, dintr-o dată, ne-am transformat în profesor şi elev; iar eu am profitat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i-am spus, uite un agent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se întâmple dacă mă prinde? N-am carnet,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bage pe amândoi la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dibuia frâna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ează! Am ţipat. Apasă puternic pe pedală! Trebuie să trecem iute şi trufaş pe lângă el. Cea mai bună apărare împotriva legii este obrăz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nici nu ne luă în seamă. Fata respir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până acum că agenţii de circulaţie pot să semene cu balaurii care scuipă flăcări! Mi-a spus dânsa după ce am înaintat câteva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mai ales când te răsteşt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încetişor pe f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stradă laterală, încântător de pustie. Aici o să putem exersa cu adevărat. Mai întâi demarajul şi op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Hollmann blocă de câteva ori motorul. Îşi descheie scurta d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mă înfierbântă. Dar trebuie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cu atenţie şi râvnă tot ce-i arătam. Apoi, scoţând scurte strigăte de emoţie, luă primele viraje. Se temea ca de dracu de farurile care ne veneau în întâmpinare şi se arăta foarte mândră când reuşea în chip fericit să treacă de ele. Curând, se născu în spaţiul mic abia luminat de becul tabloului de bord un sentiment de camaraderie, cum se stabileşte repede intre cei absorbiţi de probleme tehnice şi practice şi când, după o jumătate de oră, am schimbat locurile pentru drumul de întoarcere, eram mai apropiaţi decât dacă ne-am fi povestit unul altuia istoria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aşina în dreptul străzii Nikolai. Eram chiar sub firma luminoasă a unui cinematograf. Jos, asfaltul avea un luciu stins, de purpură decolorată. O mare pată neagră de ulei strălucea lângă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am câştigat pe deplin dreptul la un pahar. Unde ai vre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Hollmann stătu o clip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ul acela drăguţ cu corăbii, propus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fost cuprins de pan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lipa asta, ultimul dintre romantici se găsea, cu siguranţă, în bar. Îmi închipuiam deja ce mutră 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intervenit în grabă, barul acela n-are nimic deosebit! Sunt multe alte, localuri mai 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 plăcut foarte mult acolo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Am întrebat-o stupefiat. Ţi-a plăcut foarte mult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râzând.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Gândii în sinea mea; şi eu, care-mi făcusem reproşuri că am dus-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la ora asta este arhiplin! Am căutat încă o dată să-i schimb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rca! Replic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esigur, am răspuns, gândindu-mă la felul cum trebuia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ajuns la bar, am coborât repede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o fugă să văd cum este. Mă întorc imediat. Nu era nici un cunoscut înăuntru, în afară de Val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l-am întrebat, Gottfried a trecut dej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făcu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tto. Au plecat acum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m spus răsuflând uşurat. Mi-ar fi făcut plăcere să-i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multă lume astăzi, am asigurat-o. Putem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rudenţă, am pătruns cu Cadillac-ul pe o altă stradă şi l-am parcat după primul colţ, în umbra cea mai adâncă. Nici n-au trecut zece minute de când ne-am instalat, că la tejghea a şi apărut ciuful blond ca paiul al lui L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 Îmi spusei, curată nenorocire! Aş fi preferat să se întâmple câteva săptămâ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fried nu părea dornic să rămână acolo. M-am crezut salvat, când l-am văzut pe Valentin semnalându-i prezenţa mea. Plăteam preţul minciunii de adineauri! Expresia lui Gottfried când ne-a zărit ar fi o excelentă temă de studiu pentru un actor de cinema dornic să se perfecţioneze. Ochii, mari cât cepele, păreau că vor să iasă din orbite şi mă temeam să nu i se desprindă maxilarul inferior. Păcat că nici un regizor nu se afla în acel moment la bar! Sunt convins că l-ar fi angajat pe Lenz fără nici o ezitare. Pentru roluri, de pildă, în care apare pe neaşteptate un şarpe de mare urlând la un matelot naufragiat. Gottfried şi-a revenit cât ai bat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care-l implora să dispară. A răspuns acestei priviri printr-un rânjet infam, şi-a întins haina ca să îndepărteze cutele şi s-a îndrepta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mă aşteaptă şi de aceea am atacat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condus-o acasă pe domnişoara Bomblatt? L-am întrebat pentru a-l scoate imediat di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se fără să clipească şi nedezvăluind că până în clipa aceea nici n-auzise vreodată de domnişoara Bomblatt. Îţi transmite salutări şi ar dori să-i telefonez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ripostă! Am con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chem. Sper că o să cumper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z deschisese deja gura. I-am tras una cu pantoful în fluierul piciorului, aruncându-i o privire atât de semnificativă, încât s-a oprit, cu zâmbetul pe buze. Am băut câteva pahare. Eu, doar side-cars cu multă lămâie. Nu voiam să mai fiu luat prin surprindere. Gottfried era foarte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recut pe la tine, spuse dânsul. Voiam să te iau cu mine. După aceea m-am dus la bâlci. Este acolo un carusel nou, nemaipomenit. Vreţ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Patrice Ho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Răspunse ea. Îmi plac carusele mai mult decâ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orni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curos să ies din local. Afară, totul devenea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şnetar</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vangarda cea mai înaintată a bâlciului. Zumzet de blândă melancolie. Din când în când, un papagal, o maimuţă zgribulită, într-o jachetă de postav roşu pe cuvertura de catifea uzată care acoperă tuburile de la orgă. Apoi vocile stridente ale vânzătorilor de pastă pentru lipit porţelan, diamante de tăiat sticla, miere din Turcia, baloane şi stofe pentru costume. Lumină rece, albastră, mirosul lămpilor de carbid. Prezicători, astrologi, tarabe cu turtă dulce, gheretele cu diferite atracţ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în sfârşit, răsunând de fanfare, pestriţe, strălucitoare, luminate ca palatele, turnurile mişcătoare ale carus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etele răvăşite de vânt, Lenz se repezi spre tobogan. Acesta avea cea mai mare orchestră. La fiecare cursă, şase gornişti ieşeau din firide aurite, se învârteau în toate direcţiile, trâmbiţau, îşi învârteau instrumentele în aer, iar mai apoi se retrăgeau. Era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într-o nacelă cât toate zilele, în formă de lebădă, urcând şi coborând în mare viteză. Lumea sclipea şi aluneca, se clătina şi plonja într-un tunel negru, pe care l-am traversat cu un duduit de tobe, ca imediat după aceea să ne întâmpine din nou lumină şi trâmb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fried se îndreptă spre un carusel zburător, cu dirijabile şi aeroplane. Am intrat într-un zepelin şi am făcut cu el trei tur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uşor, ne-am regăsit pe teren 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a covorul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fermecat era o mare platformă luminoasă, puţin bombată către centru, care se învârtea din ce în ce mai iute şi pe care trebuia să-ţi menţii echilibrul. Gottfried se urcă pe el cu încă vreo douăzeci de persoane. Bătând nebuneşte step, obţinu un extraordinar succes. În cele din urmă, rămăsese singur cu o bucătăreasă care avea coapsele unui cal de tracţiune. Când situaţia deveni critică, cumătra cea şireată se aşeză pur şi simplu în centrul platformei, în timp ce Gottfried se învârtea dansând jur împrejurul ei. Ceilalţi fuseseră deja măturaţi de pe discul rotitor. Soarta îl lovi, în sfârşit, pe ultimul romantic, care se prăbuşi în braţele bucătăresei şi, îmbrăţişat de dânsa, alunecă într-o l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la noi, o ţinea deja de braţ şi-i spunea pur şi simplu Lina. Lina zâmbea ruşinată. El o întrebă cu ce-ar dori s-o trateze. Lina declară că pentru sete e bună berea. Dispărură împreună într-un cort cu dansatori bava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Unde mergem acum? Întrebă Patrice Hollmann, ai cărei ochi scânte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birintul fantomelor! Am spus eu, arătându-i o barac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era un drum presărat cu surprize. După numai câţiva paşi, pământul începea să se mişte, mâini te atingeau în întuneric, capete groteşti se iveau din colţuri, fantome urlau. Noi râdeam, dar o dată fata se trase brusc înapoi din faţa unui cap de mort, inundat de raze verzui. O clipă, am cuprins-o cu braţele, respiraţia ei mi-a atins obrazul, i-am simţit părul apăsându-mi gur</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poi a reînceput să râdă şi i-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Dar ceva din mine continua s-o ţină strâns. Plecasem de multă vreme din labirint şi eu continuam să simt căldura umărului ei în braţele mele, părul mătăsos, delicata mireasmă de piersică a tenului. Mă feream s-o privesc. Dintr-o dată, devenise o alta pentru mine. Lenz ne aştepta.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in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la măsea, răspunse el, făcând un semn cu capul către cortul bavarezilor. Cu un fi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trigă Gottfried. Mai bine să ne apucăm de o treabă serioasă,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gheretă, unde puteai să câştigi tot soiul de obiecte aruncând inele de ebonită pe cârl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spuse Lenz, Patriciei Hollmann, dându-şi pălăria pe ceafă. Acum o să-ţi facem rost de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cel dintâi un inel şi câştigă un ceas deşteptător. Am jucat la rândul meu şi am obţinut un urs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gheretei ne înmână cele două obiecte şi făcu multă zarvă ca să atragă no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eacă cheful să mai clămpăneşti! Rânji Gottfried câştigând o tigaie. Eu am obţinut un al doilea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ă ai baftă! Doar atât exclamă proprietarul barăcii şi ne înmână obiectele câştigate. Individul nu ştia ce-l aşteaptă. Lenz fusese cel mai bun aruncător de grenade din companie şi iarna, când nu prea găseai de lucru, ne antrenam aruncând pălăriile în tot soiul de cuiere. Pe lângă exerciţiile acelea, aruncatul acestor inele era un joc de copii. Fără mare greutate. Gottfried câştigă o vază de cristal, iar eu o jumătate de duzină de discuri. Patronul ni le întinse fără să scoată un cuvânt şi îşi verifică pe urmă cârli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z ochi, aruncă şi câştigă premiul al doilea – un serviciu de cafea. Aveam acum o grămadă de spectatori. Am aruncat în mare viteză trei inele pe acelaşi cârlig. Rezultatul? Poc ăin ţa Sfintei Magdalena într-o ramă aurită! Proprietarul barăcii se strâmbă ca la dentist şi refuză să ne mai lase să aruncăm. Am vrut să ne oprim, dar spectatorii scandalizaţi cerură vehement individului să ne dea voie să continuăm. Doreau să asiste la jefuirea gheretei. Reîntoarsă împreună cu fierarul ei, Lina făcea cel mai mare ta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Oamenii au dreptul să arunce greşit inelele – ţipă ea cu o voce stridentă –, dar nu au voie să nim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făcu să răsune un bubuit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Lenz. Încă un tur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cat primul: un lighean cu cană şi savonieră. Veni apoi rândul lui Lenz. Luă cinci inele. Le aruncă iute patru dintre ele pe acelaşi cârlig. Ca un bun actor, făcu o pauză înaintea celei de-a cincea aruncări şi scoase o ţigară. Trei spectatori se repeziră să-i ofere foc. Fierarul îl bătu pe umăr. De enervare, Lina îşi muşca batista. Apoi, Gottfried ochi şi lansă ultimul inel deasupra celorlalte, cu delicateţe, ca nu cumva să ricoşeze. Rămase agăţat. Strigăte asurzitoare! Lenz câştigase premiul cel mar</w:t>
      </w:r>
      <w:r>
        <w:rPr>
          <w:rFonts w:cs="Bookman Old Style;Times New Roman" w:ascii="Bookman Old Style;Times New Roman" w:hAnsi="Bookman Old Style;Times New Roman"/>
          <w:caps/>
          <w:sz w:val="24"/>
        </w:rPr>
        <w:t>e. u</w:t>
      </w:r>
      <w:r>
        <w:rPr>
          <w:rFonts w:cs="Bookman Old Style;Times New Roman" w:ascii="Bookman Old Style;Times New Roman" w:hAnsi="Bookman Old Style;Times New Roman"/>
          <w:sz w:val="24"/>
        </w:rPr>
        <w:t>n landou de copil cu pătură roz şi pernă dantelată. Patronul gheretei azvârli landoul afară, blestemând. Am stivuit într-însul toată prada noastră şi ne-am îndreptat către următoarea gheretă. Lina împingea landoul. Faptul inspiră fierarului asemenea glume deşucheate, încât am preferat să merg cu Patrice Hollmann ceva mai în urmă. În ghereta asta, inelele trebuiau aruncate pe sticle de vin. Dacă inelul încercuia gâtul, câştigai sticla. Am câştigat şase. Lenz privi etichetele şi le oferi fierarului. Mai era încă o gheretă de acelaşi gen. Dar probabil că proprietarul acesteia auzise ceva şi când am ajuns acolo ne-a spus că e închis. Fierarul vru să facă scandal. Văzuse că se poate câştiga bere. Dar noi l-am liniştit. Individul cu ghereta era ciung. Înconjuraţi de o escortă numeroasă, am ajuns la Cadilla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Lenz scărpinându-se în cap. Cel mai nimerit ar fi să legăm landoul în spatele automo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m aprobat. Numai că în acest caz ar trebui să te urci în el şi să veghezi să nu se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Hollmann se împotrivi. Se temea că Lenz ar putea să ia propunere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Gottfried. În cazul ăsta, să facem ordine. Absolut obligatoriu să păstraţi cei doi urşi. De asemenea, discurile. Doriţi să reţineţi ti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din cap un semn de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intra în dotarea garajului. Robby, fost mare specialist în ochiuri la capac, pune mâna pe ea! Servici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ată spre Lina. Bucătăreasa roşi. Gottfried îi înmână piesele serviciului ca la împărţirea premiilor. Apoi veni rândul ligheanului de fa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de spălat? Pentru prietenul nostru, nu-i aşa? Poate să-i fie de folos în meseria lui. Deşteptătorul, de asemenea. Fierarii au somn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lui Gottfried vaza de cristal. La rândul lui, i-a întins-o Linei. Aceasta a bâlbâit un refuz. Ochii ei nu se mai dezlipeau de Magdalena cea pocăită. Credea că dacă lua vaza, tabloul o să-i fie dăruit fie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nebunesc după artă! Izbuti dânsa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uioşător de hulpavă şi, cuprinsă de tulburare, îşi sugea degetele înro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omnişoară! Întrebă Lenz întorcându-se cu gest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Hollmann luă cromolitografia şi o dădu bucă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ablou foarte frumos, Lina! Spuse dânsa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ţă-l deasupra patului şi gândeşte-te la parabola pocăinţei, adăugă Lenz. Lina luă tabloul şi ochii îi lăcrimară. Avu un puternic sughiţ de mulţumire. Acum e rândul tău! Se adresă Lenz, gânditor, land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bucuria pe care i-o provocase dobândirea Magdalenei, ochii Linei îşi recăpătară expresia de lăcomie. Fierarul spuse că nu poţi şti niciodată când o să ai nevoie de asemenea lucruri şi propria lui afirmaţie îl amuză atât de mult, încât lăsă să-i scape jos o sticlă. Dar Lenz nu vru să ascul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Am văzut ceva adineauri, spuse el şi dispăru. Câteva minute mai târziu, reveni după landou şi plecă luându-l cu sine. Asta a fost! Zise el, întors fără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Cadil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m fi de Crăciun? Interveni Lina, bucuroasă de toate bulendre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ne întinse laba ei roşie. Fierarul ne luă pentru o clip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acă vreodată o să aveţi nevoie să mutaţi cuiva fălcil</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ă găsiţi în strada Leibniz nr. 16, în fundul curţii, etaj doi, stânga. Eventual dacă e vorba de mai mulţi, vin şi cu întreaga mea asoc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I-am răspunse noi, punând motorul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colţul dinspre marginea bâlciului, Gottfried ne arătă ceva prin geamul maşinii. Era landoul pe care-l câştigasem cu un copil adevărat în el şi alături o femeie palidă, buimăcită încă, exami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nu-i aşa? Întrebă Gott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uieşte-i şi urşii! Strigă Patrice Ho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ul, fu de părere Lenz; pe celălalt trebuie să-l păstr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i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z sări din maşină, azvârli jucăriile de pluş în braţele femeii şi o şterse în fugă, ca şi cum ar fi fost urmărit înainte ca dânsa să-i fi putut adresa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xclamă el gâfâind. Acum mi s-a făcut rău de propria mea generozitate. Pe mine lăsaţi-mă la Internaţional. Trebuie neapărat să beau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borât, eu am condus fata acasă. N-a mai fost ca data trecută. Stătea în canatul uşii şi lumina felinarului îi juca pe faţă. Era foarte frumoasă. Aş fi vrut să rămân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I-am urat. 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mâna şi apoi urcă scările. Am urmărit-o cu privirea, până când lumina s-a stins. Apoi am şters-o cu Cadillac-ul. Mă simţeam într-o situaţie neobişnuită. Nu era, ca de obicei, atracţia de o seară pe care o încerci pentru o femeiuşcă. De data asta era vorba de mai mult, de afecţiune. De tandreţe şi de dorinţa de a te dărui în întregime. De a te lăsa purta</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ndiferen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Internaţional să-l întâlnesc pe Lenz. Cafeneaua era aproape goală. Fritzi şedea într-un colţ cu prietenul ei Alois, chelnerul. Se certau. Gottfried stătea cu Mimi şi Wally, pe bancheta de lângă tejghea. Se purta foarte drăguţ cu ele două, chiar şi cu Mimi, biata feme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fetele plecară. Se duceau la treabă. Acum era momentul propice! Mimi se văita şi scâncea din pricina varicelor. M-am aşezat lângă Gott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L-am înd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uiule? întrebă dânsul, spre marea mea surprindere. E foarte bin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urajat de faptul că a luat totul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ţi spun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o prostie! Replică L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un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am spus, habar n-am cine este şi cu ce se ocupă. Nu ştiu mai mult nici despre ce înseamnă ea pentru Binding. Ţi-a spus ceva,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gândit şi eu. Aprop</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ardesiul, îţi v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r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otive să roşeşti. Dreptatea e de partea ta, întreagă. Aş dori să pot fac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Gottfried? L-am întreba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 restul e murdărie, Robby. Pentru că astăzi nu există nimic care să merite să te osteneşti. Gândeşte-te la ce-ţi punea ieri Ferdinand. Nu greşea prea mult burtosul mâzgălitor de cadavre. Hai, aşază-te în faţa acestei flaşnete şi cântă-mi câteva cântece sold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ntat la pian Cei trei crini şi Pădurea din Argonne. Melodiile sunau lugubru în sala goală, dacă te gândeai la clipele în care le cântasem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Köster ieşi grăbit di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a telefonat Blumenthal ăla al tău! Trebuie să te duci la el, pe la unsprezece, cu Cadillac-ul! Vrea să faci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zvârlit cât colo o şurubelniţă şi o cheie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Dacă s-ar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spus? Strigă Lenz de dedesubtul Ford-ului. Am prevăzut că o să se întoarcă. Să-l ascultaţi întotdeauna pe Gott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pliscul, situaţia e serioasă! i-am strigat. Otto, cât poţi să laşi di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mărci. Două mii două sute, dacă nu se poate altfel. Două mii cinci sute, dacă trebuie neapărat. Două mii şase sute, dacă-ţi dai seama că ai de-a face cu un nebun. Dar spune-i că în cazul ăsta o să-l blestemăm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maşina lună. M-am urcat la volan. Köster îm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gândeşte-te că ai purtat, ca soldat şi alte bătălii. Apără până la ultima picătură de sânge onoarea garajului nostru. Mori în picioare, cu mâna pe portofelul lui Blume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 Am zâmbit eu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z scoase din buzunar o medalie, pe care mi-o ţinu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 amuleta mea, R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cadabra. Şiva cel mare! Imploră Gottfried. Binecuvântează această curcă plouată şi înzestreaz-o cu putere şi curaj! Stai! Mai bine ia amuleta! Şi acum, scuipă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ipat la picioarele lui şi am pornit, trecând pe dinaintea lui Jupp, care, emoţionat, mă salută cu furtunul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am cumpărat câteva garoafe şi am împodobit cu pricepere vaza de cristal a maşinii, sperând s-o înduioşez astfel pe consoarta lui Blumenthal. Din păcate, acesta mă primi în incinta biroului său şi nu la domiciliu. A trebuit să aştept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e, i-am spus în sinea mea, cunosc şiretlicul, n-o să mă îmblânzeşti lăsându-mă să aştept” şi ca să-i aflu învârtelile, am iscodit o stenodactilografă drăguţă, pe care am corupt-o datorită garoafei de la but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taje, cifră de afaceri bună, nouă funcţionari un om de treabă. Principalii concurenţi: Mayer şi fiul. Mayer fiul avea o limuzină roşie, marca Essex, cu două locur</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ici ajunsesem cu informaţiile, când Blumenthal mă chemă, Fără întârziere, a pus în bătaie artileri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a început dânsul, n-am prea mult timp la dispoziţie. Preţul pe care l-ai cerut data trecută era desigur o dorinţă a visurilor dumitale! Hai, cu mâna pe inimă, cât costă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mii de mărc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avem c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lumenthal, mai uitaţi-vă o dat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cise dânsul. Am văzut-o foarte bine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ăzut şi văzut! Am întors-o. Trebuie să cercetaţi detaliile. Lăcuitul, calitatea întâi executat de firma Voll şi Ruhrbeck; preţ de cost – două sute cincizeci de mărci. Pneurile, noi! Conform catalogului de preţuri – şase sute de mărci, ceea ce face deja opt sute cincizeci. Tapiseria – din cea mai fină catifea r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gest de refuz. Am luat-o de la capăt, cu şi mai mare stăruinţă. L-am îmbiat să cerceteze cu de-amănuntul somptuoasa trusă de unelte, pielea superbă a capotei, radiatorul cromat, modernele bare de protecţie – şaizeci de mărci 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un copil tinde să fie tot mereu aproape de mama lui, doream şi eu să mă întorc lângă Cadillac şi încercam să-l conving pe Blumenthal să coboare. Ştiam că asemeni lui Anteu, voi dobândi forţe noi atingând pământul. Teroarea abstractă a preţurilor se diminuează dacă poţi să arăţi ceva în schimb. Dar şi Blumenthal ştia că puterea lui îşi are rădăcinile îndărătul biroului. Îşi scoase ochelarii şi abia atunci începu să mă atace cu adevărat. Ne-am înfruntat precum tigrul şi pitonul. Pitonul era Blumenthal. Cât ai zice peşte, mi-a smuls o mie cinci sute de mărci. M-a cuprins o frică de moarte, mi-am băgat mina în buzunar şi am strâns amuleta lui Gottfr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lumenthal, i-am spus simţindu-mă aproape de capătul puterilor, este ora unu; desigur, trebuie să merge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ies cu orice preţ din această coşmelie, unde preţurile se topeau ca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abia la orele două, explică Blumenthal imperturbabil. Dar ştii ce? Putem să facem acum călătoria de probă. Am respirat uşurat. Apoi, o să mai discutăm!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mi s-a oprit din nou. Am mers la locuinţa lui. Spre marea mea uimire, în maşină a devenit deodată un alt om. Mi-a povestit cu familiaritatea anecdota cu împăratul Franz-Josef, pe care-o cunoşteam de mult. I-am plasat-o în schimb pe cea despre conducătorul de tramvai. Mi-a relatat-o pe cea a saxonului care s-a rătăcit, iar eu imediat, am răspuns cu cea despre scoţienii îndrăgostiţi. Abia în faţa locuinţei sale am redevenit serioşi. M-a rugat să aştept ca să-şi aduc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Cadillac, barosanule, am spus eu bătând uşor cu palma botul maşinii, în spatele acestor anecdote se ascunde în mod sigur o nouă drăcovenie. Dar fii liniştit! Te căpătuim noi. O să te cumpere! Când un ovrei se întoarce, se face afacerea. Când un creştin se întoarce, e încă departe de a încheia târgul. Face şase călătorii de probă ca să economisească o trăsură şi apoi deodată îşi aduce aminte că în loc de maşină are nevoie de mobilă de bucătărie. Nu, nimic de zis, ovreii au ceva bu</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tiu ce vor. Dar îţi jur, bunul meu prieten: n-o să mai pun în gură picătură de alcool până la sfârşitul zilelor mele dacă mai las măcar o sută de mărci acestui urmaş direct al războinicului Iuda Macab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doamna Blumenthal. Mi-am amintii de toate sfaturile lui Lenz şi am schimbat ipostaza de luptător cu cea d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menthal a reacţionat la această metamorfoză zâmbind mârşav. Omul ăsta era de fier! Ar fi trebuit să vândă locomotive, nu trico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anjat lucrurile ca el să ia loc în fund şi nevastă-s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iţi să mergem, doamnă? Am întrebat-o eu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dumneata! Răspunse ea surâzând m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porovăiesc. Era o adevărată binefacere să ai lângă tine o fiinţă inofensivă. Vorbeam aşa de încet, încât Blumenthal nu putea înţelege mare lucru. În şoaptă însă, vorbeam mai degajat. Devenise destul de plicticos pentru dânsul să ste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Am coborât şi mi-am privit duşmanul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rebuie să recunoaşteţi: maşina merge atât de lin, că nici n-o simţiţi; ca unsă, domnule Blum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asta, tinere, atunci când eşti devorat de impozite? Răspunse el cu o stranie amabilitate. Maşina asta mă grevează cu prea mari impozite. Ţi-o spun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lumenthal, am replicat, străduindu-mă să menţin acest ton, sunteţi un om de afaceri şi deci pot să discut fără ocolişuri. Nu-i vorba de impozite, ci de speze. Spuneţi-mi dumneavoastră, ce-i mai important astăzi în afaceri? Ştiţi foarte bin</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u mai e capitalul, ca altădată, ci creditul! Şi cum se obţine acest credit? Întotdeauna pe baza aparenţelor. Un Cadillac îţi asigură un lustru de seriozitate şi distinc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tărit, dar nu demoda</w:t>
      </w:r>
      <w:r>
        <w:rPr>
          <w:rFonts w:cs="Bookman Old Style;Times New Roman" w:ascii="Bookman Old Style;Times New Roman" w:hAnsi="Bookman Old Style;Times New Roman"/>
          <w:caps/>
          <w:sz w:val="24"/>
        </w:rPr>
        <w:t>t. b</w:t>
      </w:r>
      <w:r>
        <w:rPr>
          <w:rFonts w:cs="Bookman Old Style;Times New Roman" w:ascii="Bookman Old Style;Times New Roman" w:hAnsi="Bookman Old Style;Times New Roman"/>
          <w:sz w:val="24"/>
        </w:rPr>
        <w:t>urghezie trainic</w:t>
      </w:r>
      <w:r>
        <w:rPr>
          <w:rFonts w:cs="Bookman Old Style;Times New Roman" w:ascii="Bookman Old Style;Times New Roman" w:hAnsi="Bookman Old Style;Times New Roman"/>
          <w:caps/>
          <w:sz w:val="24"/>
        </w:rPr>
        <w:t>ă. r</w:t>
      </w:r>
      <w:r>
        <w:rPr>
          <w:rFonts w:cs="Bookman Old Style;Times New Roman" w:ascii="Bookman Old Style;Times New Roman" w:hAnsi="Bookman Old Style;Times New Roman"/>
          <w:sz w:val="24"/>
        </w:rPr>
        <w:t>eclamă vie a întreprinde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elit, Blumenthal se întoarse către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minte de ovrei, zău aşa. Tinere, continuă el pe acelaşi ton familiar, astăzi cea mai bună reclamă a unei întreprinderi solide este să porţi un costum jerpelit şi să mergi cu autobuzul. Dacă noi doi am avea banii ce n-au fost achitaţi încă pentru limuzinele astea elegante pe care le vedem trecând, ne-am putea retrage liniştit din afaceri. Ţi-o spun eu,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bănuitor. Unde voia să ajungă cu amabilitatea lui? Sau prezenţa soţiei îi potolea spiritul combativ? M-am hotărât să dau lovitur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un Cadillac este altceva decât un Essex, nu-i aşa, scumpă doamnă? Junele de la Mayer şi fiul are un Essex, dar pentru nimic în lume nu mi-ar plăcea hărăbaia aia bătătoare la ochi, de-un roşu aprins. L-am auzit pe Blumenthal suflând zgomotos şi am continuat grăbit: Dealtfel, această culoare vă avantajează nespus, scumpă doamnă! Un albastru mat, de cobalt, pentru o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m văzut pe Blumenthal rânjind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er şi fiu</w:t>
      </w:r>
      <w:r>
        <w:rPr>
          <w:rFonts w:cs="Bookman Old Style;Times New Roman" w:ascii="Bookman Old Style;Times New Roman" w:hAnsi="Bookman Old Style;Times New Roman"/>
          <w:caps/>
          <w:sz w:val="24"/>
        </w:rPr>
        <w:t>l. f</w:t>
      </w:r>
      <w:r>
        <w:rPr>
          <w:rFonts w:cs="Bookman Old Style;Times New Roman" w:ascii="Bookman Old Style;Times New Roman" w:hAnsi="Bookman Old Style;Times New Roman"/>
          <w:sz w:val="24"/>
        </w:rPr>
        <w:t>oarte bin</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oarte bine, scânci el. Şi acum mai vii şi cu şmonţes {2</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mon ţ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Nu mi-am crezut ochilo</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ra sincer! De îndată, am stăruit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lumenthal, permiteţi-mi! Pentru o femeie, şmonţes-urile nu sunt niciodată şmonţes; sunt complimente care, din nefericire, devin tot mai rare în timpurile noastre jalnice. Femeia nu-i o mobilă de metal, ci o floare. Ea n-are ce face cu obiectivitatea! Ea solicită soarele voios pe care-l radiază fleacurile. Mai bine îi spui în fiecare zi lucruri drăguţe decât să munceşti toată viaţa pentru ea ca un animal de povară! V-o spun de asemenea confidenţial! Şi nu-i vorba de nici un şmon ţes; am stabilit doar un principiu fizic: albastrul „se mariază” cu galbenul-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ăsit, leule! Spuse Blumenthal radios. Ascultă, domnule Lohkamp! Îmi dau seama că pot să-ţi mai „rup” o mie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cu un pas. „Diavol perfid, am spus în sinea mea. Asta-i lovitura de care mă temeam.” Mă şi vedeam lâncezind într-o viaţă de anahoret, plină de privaţiuni şi am aruncat doamnei Blumenthal o privire de ied marti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mă! Replică el. Deci, aş putea s-o fa</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ar n-o fac. Felul cum ai dus tratativele mi-a plăcut. Puţintel cam fantezist, totuş</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retlicul cu Mayer şi fiul a fost ingenios. Mama dumitale este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în conf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acolo vine stilul dumitale! În ce br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letului! I-am răspuns. Trebuia să devin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hkamp, făcu Blumenthal, toată stima mea! Dacă vreodată ai să rămâi fără slujbă, cheamă-m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ă un cec şi mi-l înmână. Nu-mi credeam ochilor! Plata înaint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lumenthal, am spus eu copleşit, permiteţi-mi să vă ofer gratuit, odată cu maşina, două scrumiere de cristal şi un covoraş de cauciuc de prima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el. Iată că şi bătrânul Blumenthal, primeşte o dată în viaţa lui ceva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invită pentru a doua zi la cină. Doamna Blumenthal îmi adresă un surâs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tiucă umplută! Spuse dâns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licatesă! Am exclamat eu. Atunci, vă voi aduce şi limuzina. Mâine dimineaţă o înregistrăm pe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spre atelier ca o rândunică. Dar Lenz şi Köster plecaseră la masă. A trebuit să-mi stăpânesc bucuria triumfului. Numai Jupp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ândut-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da ca să ştii, puşlama?! Na, ţine un taler! Să-ţi construieşti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vândut-o! Rânji Ju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 să mănânc, dar vai de pielea ta dacă ciripeşti celorlalţi ceva înainte de a mă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hkamp, mă asigură Jupp aruncând în aer moneda de argint, sunt mut ca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răţi! I-am replicat, dema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Jupp mi-a făcut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m întrebat. Nu ţi-ai ţinut,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hkamp! Am ferecat-o! Zâmbi. Da</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ndividul cu Ford-ul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adillac-ul în curte şi am intrat în atelier. Meşterul brutar era acolo, aplecat asupra unui catalog cu mostre de culoare. Era îmbrăcat într-un pardesiu în carouri, cu o bandă lată îndoliată la rever. Lângă el, o tânără drăguţă cu ochi negri, vii, îmbrăcată cu un pardesiu garnisit cu o blană jerpelită de iepure şi în picioare cu pantofi de lac prea mici. Discutau despre culoarea caroseriei. Bruneta dorea un roşu-aprins, strălucitor. Dar brutarul avea scrupule: cum asta, când era în doliu? El propuse un cenuşiu spălăcit bătând spre găl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iripi îmbufnată bruneta. Un Ford trebuie să aibă o culoare bătătoare la ochi. Altfel, nu seamănă 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 implora cu privirea, ridica din umeri când brutarul se apleca, se bosumfla şi ne făcea cu ochiul. Un copil plin de viaţă. Se înţeleseră, în cele din urmă, fixându-se asupra unui verde-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orea o capotă de culoare deschisă. Dar brutarul ripostă cu energie. E necesar ca doliul să se exprime prin ceva. Se hotărî pentru o capotă de piele neagră. În felul acesta făcea încă o afacere, deoarece capota era gratuită, iar pielea costa mai mult decât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plecat împreună. Dar în curte se opriră din nou. De cum zări Cadillac-ul, bruneta se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uppi, asta-i o dată maşină! Uluitoare! Aşa ceva mi-ar plăcea! Într-o clipă, a deschis portiera şi s-a aruncat înăuntru, explodând de entuziasm. Ce banchete! Colosale! Ai spune că sunt fotolii de club! E altceva decât F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Făcu Puppi, prost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z mă înghionti. Dorea să încerc să-i plasez maşina brutarului. L-am privit pe Gottfried de sus în jos şi am tăcut. Mă înghionti mai tare. L-am înghiontit şi eu, la rându-mi, cu forţă şi apoi i-am întors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rul reuşi cu chiu, cu vai să-şi scoată podoaba brună din maşină şi plecă, puţin adus de spate şi supărat. Am privit cuplul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u decizii prompte, am conchis. Maşina reparată. O nevastă nouă. Jos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exprimă Köster, femeia asta o să-i mai facă multe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bia dădură colţul, că Gottfried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ostit, Robby? Să scapi o asemenea ocazie! Ar fi fost un joc de copil să porneşti tranz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ofiţer Lenz, încearcă să-ţi aduni mădularele când vorbeşti unui superior! Îţi închipui cumva că încurajez bigamia şi că „mărit” de două or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cu lucrurile sfinte;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luat în seamă şi m-am întors către Kö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ia-ţi rămas bun de la pruncul nostru Cadillac. Nu ne mai aparţine. De azi înainte va oferi strălucirea sa comerţului cu indispensabili! Sper că va avea parte acolo de un trai bun. Mai puţin eroic decât la no</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r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ecul. Lenz era cât pe-aci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e? Cu</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ja achitată? Şopti el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trece prin cap, începătorilor? Am spus fluturând cecul. Gh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trigă Lenz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 cinci sute! Spune Kö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Ţipă Jupp de lângă p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cinci sute! Am urlat eu. Lenz îmi smulse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În mod cert e fără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nz, am spus cu demnitate, acest cec este atât de solvabil pe cât de nesolvabil eşti dumneata! Prietenul meu Blumenthal poate fi garantul unei sume de douăzeci de ori mai mare. Prietenul meu – înţelegi –, la care voi mânca mâine seară ştiucă umplută. Ia exemplu. Să legi prietenii, să obţii plata înainte şi să fii invitat la masă, iată ce înseamnă a vinde! Şi acum, rupeţi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fried îşi reveni cu greu. Încercă o ultim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ul me</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amuleta! I-am întins med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brelocul bun de atârnat la zgarda unui câine. Am uitat comple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vânzare perfectă, Robby! Spuse Köster. Mulţumită cerului, ne-am debarasat de hărăbaia asta. O să putem folosi teribil de bine golo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cincizeci de mărci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o sută. O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şi pardesiul meu gri ca avans? Mă împunse Gottfried, îngust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ftă să poposeşti la spital, bastard trist şi indiscret? L-am întrebat în loc de oric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entru astăzi, copii! Propuse Köster. Am câştigat destui bani pentru o singură zi. Să nu punem la încercare răbdarea Domnului. O să-l scoatem pe Karl şi o să ne antrenăm pentru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 timp, Jupp îşi părăsise pompa de benzină. Se ştergea pe mâin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öster, în cazul ăsta o să preiau din nou conducerea ai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pp, făcu Otto râzând.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întâi pe la bancă, pentru a încasa c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z se linişti numai când văzu că era valabil. Mai apoi am şters-o cu o asemenea viteză, încât din ţeava de eşapament zburau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faţă-n faţă cu proprie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uba? Mă întrebă madam Zale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bubă! Vreau doar să vă plătesc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că trei zile până la scadenţă şi doamna Zalewski fu cât p-aci să leşin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ucru curat, îşi dădu bănuitoare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am liniştit-o. Îmi puteţi împrumuta pentru astă-seară cele două fotolii, tapiţate cu brocart, din salo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e luptă, îşi propti mâinile în şolduril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m ajuns şi aici! Nu vă mai place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fotoliile dumitale îmbrăcate în brocart îmi pla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e posibil să vină în vizită o verişoară şi că doresc să-mi aranjez cu acest prilej camera ceva mai frumos. Râse de i se cutremur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repetă ea dispreţuitor şi când vine ver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că nimic sigur, dar dacă vine, atunci bineînţeles devreme, pe seară, la masă. Dar de ce credeţi că nu există verişoare, doamnă Zal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um să nu existe? Replică ea. Dar nu împrumutaţi pentru ele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fac totuşi. Ştiţi, am un sentiment familial foarte dezvoltat,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i vede pe faţa dumitale! Sunteţi toţi la fel, nişte haimanale. Îţi dau fotoliile. Cât timp le ţii, pune-le pe cele de pluş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âine pun totul la loc. Şi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vorul? Se întoarse spre mine. Da cine a zis aici o vorbă despr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dumneata, chiar acum. Mă privi indignată. Covorul merge cu fotoliile, i-am explicat. Doar sunt aşezate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hkamp, rosti cu prestanţă doamna Zalewski, nu întinde coarda prea tare! Toate au o măsură, asta era deviza răposatului Zalewski. Ai putea şi dumneata să-ţi pui la inimă vor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în ciuda acestei devize, răposatul Zalewski îşi băuse sănătatea. Chiar nevastă-sa mi-o mărturisise în diferite alte ocazii. Dar asta n-o împiedica să-şi folosească bărbatul precum alţii Biblia: pentru a cita. Şi cu cât treceau mai mulţi ani de la moartea lui, cu atât îl atribuia mai multe. Se potrivea la oric</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ot ca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anjam camera. După masă vorbisem la telefon cu Patrice Hollmann. Fusese bolnavă şi n-o mai văzusem de aproape o săptămână. Acum urma să ne întâlnim la orele opt; îi propusesem să mâncăm la mine, apoi să mergem la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ile tapiţate cu brocart şi covorul făceau o impresie grozavă; dar, prin contrast, iluminaţia era îngrozitoare. Din acest motiv, am bătut la uşa familiei Hasse să împrumut o lampă de masă. Obosită, doamna Hasse şedea la fereastră. Bărbatul ei nu se întorsese încă. Zilnic lucra voluntar una până la două ore suplimentare, pentru ca, Doamne-fereşte, să nu fie concediat. În trăsăturile ei spongioase, îmbătrânite, puteai recunoaşte încă chipul oval al copilului de odinioar</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l unui copil dezamăgit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e doresc. S-a înviorat şi mi-a adus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Zise ea suspinând, când mă gândes</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istoria. Era vorba de perspectivele pe care le-ar fi avut dacă nu s-ar fi măritat cu Hasse. Ştiam povestea şi-n versiunea soţului. Dezvăluia perspectivele lui Hasse dacă ar fi rămas neînsurat. Era probabil cea mai răspândită poveste din lume. Şi cea mai lipsită de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o o vreme, am răspuns folosind câteva banalităţi şi m-am dus la Erna Bönig, pentru a-i cere cu împrumut gram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Erna, doamna Hasse o numea „persoana de lângă noi”. O dispreţuia pentru că o invidia. Mie mi-era foarte dragă. Nu-şi făcea iluzii în privinţa vieţii şi ştia că trebuie să te zbaţi dacă vrei să prinzi din zbor ceea ce numim cu toţii fericire. Mai ştia că trebuia s-o plăteşti dublu sau triplu. Fericirea era lucrul cel mai nesigur şi mai scump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a îngenunche în faţa unui geamantan şi-mi alese un număr de pl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foxtroturi? M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nu ştiu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irată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dansezi? Da’ ce faci dumneata când ieş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să joace vinul pe beregată. Alunecă precum untde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mir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are nu ştie să danseze n-ar avea nici o şan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cipii foarte severe. Da</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ai există şi alte plăci. Ai pus nu de mult una foarte frumoas</w:t>
      </w:r>
      <w:r>
        <w:rPr>
          <w:rFonts w:cs="Bookman Old Style;Times New Roman" w:ascii="Bookman Old Style;Times New Roman" w:hAnsi="Bookman Old Style;Times New Roman"/>
          <w:caps/>
          <w:sz w:val="24"/>
        </w:rPr>
        <w:t>ă. e</w:t>
      </w:r>
      <w:r>
        <w:rPr>
          <w:rFonts w:cs="Bookman Old Style;Times New Roman" w:ascii="Bookman Old Style;Times New Roman" w:hAnsi="Bookman Old Style;Times New Roman"/>
          <w:sz w:val="24"/>
        </w:rPr>
        <w:t>ra o voce de femeie şi un gen de muzică din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laca aia e minunată. „Cum de-am putut trăi fără t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le mai dă prin cap textierilor! Cred că sunt singurii romantici care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a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Un astfel de gramofon este ca un album. Mai înainte, oamenii îşi scriau versuri în albu</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stăzi îşi dăruiesc discuri. Dacă vreau să-mi amintesc de ceva, n-am decât să pun placa şi trecutul re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prins cu privirea vrafurile de plăci răspândit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grămada asta, Erna, ai o groază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şi aranja şuviţele căzute ale părului ei 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ea – şi dădu un teanc de discuri la o parte cu piciorul –, dar aş prefera o trăir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pachetat ce cumpărasem pentru cină şi-am pregătit totul cât de bine m-am priceput. Nu mă puteam aştepta la nici un ajutor de la bucătărie, deoarece eram pe picior de război cu Frida. Mi-ar fi răsturnat cel mult vreun pahar. Dar am reuşit şi singur; în scurt timp nu-mi mai recunoşteam camera în noua ei strălucire. Fotoliile, lampa, masa pus</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imţeam cum creşte în mine neliniştea aşt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u toate că mai aveam încă o oră până la întâlnirea cu Pat. Afară, vântul bătea în rafale lungi, vuind pe la colţurile caselor. Felinarele erau de pe acum aprinse. Între case, înserarea se cuibărea albastră ca marea. Cafeneaua Interna ţional plutea pe valurile ei ca o navă de război distrusă. Am intrat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şi pe Robert! Făcu 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ci tu aici? N-ai ieşit încă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is se apropie tiptil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mi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ţie triplă, l-am cor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mai începi! Constată 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prind puţin curaj, i-am explicat, şi-am dat romu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ân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astăzi. Prea e vânt afară, Roza. Ce-ţi fac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cu gura până la urechi, arătându-şi dinţ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at în lemn, bine. Mâine mă duc din nou s-o văd. Am avut încasări bune săptămâna asta. Pe ţapii ăştia bătrâni a început să-i trezească primăvara. Duc fetiţei şi un paltonaş nou. De lân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ă roşi</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 xml:space="preserve"> ultimul răcnet al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străluc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avaler, R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te înşeli în privinţa asta. Hai, bea şi tu ceva cu mine. Anas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m ciocnit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oza, ce crezi tu, în fond,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asta spuse apoi. Dragoste! Ah! Arthur al me</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ând mă gândesc la golanul ăla, mi se înmoaie şi acum picioarele. Să-ţi spun ceva, Robby. Serios vorbind, viaţa omenească este prea lungă pentru dragoste. Pur şi simplu, prea lungă. Asta mi-a explicat-o Arthur când şi-a luat valea. Şi e adevărat. Dragostea-i minunată. Dar pentru unul dintre cei doi este întotdeauna prea lungă. Iar celălalt rămâne singur şi priveşte în gol. Ca şi cum şi-ar f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am confirmat. Dar fără dragoste eşti, de fapt, doar un cadavru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exemplul meu, replică Roza, fă-ţi rost de un copil. Ai ceva de iubit şi ţi-a asigurat totodată ş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a ideea. Iată ce-m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îşi legănă visăt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taie am mai mâncat de la Arthu</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totuşi, dacă ar intra acum, aici, pe uşă, cu melonul aşezat strâmb pe cap, dat pe spat</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mule, băiete, tremur numai când mă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un păhărel în cinstea lui Arthur, 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începu să r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craiulu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paharul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oza. Şi succes în sear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 revedere,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Făcu Patrice Hollmann, aşa de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Ce mai faci dumneata? Te simţi din nou bine? Ce-a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mic deosebit. Răceală şi un pic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nici bolnavă, nici suferindă. Dimpotrivă. Ochii ei nu-mi păruseră niciodată atât de mari şi de strălucitori, faţa-i era uşor îmbujorată, mişcările mlădioase ca ale unui animal zvel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i-am spus. Perfect sănătoasă! Putem întreprinde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are plăcut, răspunse dânsa. Dar astăzi n-o să fie posibil, am ceva de rezolvat, care mă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fără să realizez semnificaţia răspu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înţelegeam. Credeam că se răzgândise să vină şi că refuza doar să cineze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 la dumneata, explică ea, ca să nu faci drumul degeaba. Dar erai dej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fârşi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nu poţi? Eşti ocupată întreag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pot. Trebuia să mă duc undeva. Din păcate, am aflat abia acu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mâna oblig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Zâmbi. Este ceva asemănător unei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jignit. Prevăzusem totul, cu excepţia acestui refuz. Nu credeam o iotă din ceea ce spusese. O afacer</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u părea deloc preocupată de afaceri! Şi ce discuţii despre afaceri puteai purta seara? Problemele comerciale se rezolvă înainte de masă! Şi nu le afli abia cu o jumătate de oră înainte. Nu voia, pur şi simplu, asta e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zamăgit ca un copil. Abia acum mi-am dat scama cât de mult mă bucurasem în aşteptarea acestei seri. Eram supărat pe mine însumi pentru că mă lăsasem biruit de decepţie şi nu voiam ca ea să-şi dea seama de starea mea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bravat atunci, nu-i nimic de făcu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chi scru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grăbită. Întâlnirea e fixată abia la nouă. Mai putem să ne plimbăm puţin. O săptămână întreagă n-am ieşit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eu fără nici un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de oboseală şi goliciune pusese pe neaşteptate stăpâni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e-a lungul străzii. Seara era senină şi stelele se strecuraseră sclipind printre acoperişuri Am trecut pe lângă un mic parc în care se ascundeau, în umbră, câţiva arbuşti. Patrice Hollman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ac, spuse ea, miroase a liliac! Dar e imposibil să fi înflorit, e mult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roase a nimic, am ri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aplecă peste gri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aphne indica, doamnă, explică o voce aspră venind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ădinar de la municipiu, cu şapca cu cozoroc de alamă, sta rezemat de un copac. Se apropie clătinându-se uşor. Din buzunar îi ieşea, strălucitor, gâtul unei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dit-o chiar azi, explică el şi sughiţând înfiorător.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Patrice Hollmann şi mi se adresă: tot nu-i simţi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um miros ceva, i-am răspuns cu rea-voinţă. Rachiu vechi ş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clas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umbră râgâ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foarte bine mireasma grea şi dulce ce plutea prin întunericul blând; dar nu eram dispus pentru nimic în lume s-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şi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 totul după ce ai stat atâta timp în casă! Îmi pare foarte rău că trebuie să plec. Bindin</w:t>
      </w:r>
      <w:r>
        <w:rPr>
          <w:rFonts w:cs="Bookman Old Style;Times New Roman" w:ascii="Bookman Old Style;Times New Roman" w:hAnsi="Bookman Old Style;Times New Roman"/>
          <w:caps/>
          <w:sz w:val="24"/>
        </w:rPr>
        <w:t>g. m</w:t>
      </w:r>
      <w:r>
        <w:rPr>
          <w:rFonts w:cs="Bookman Old Style;Times New Roman" w:ascii="Bookman Old Style;Times New Roman" w:hAnsi="Bookman Old Style;Times New Roman"/>
          <w:sz w:val="24"/>
        </w:rPr>
        <w:t>ereu grăbit, mă înştiinţează în ultimul momen</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r fi putut amâna totul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ding? Am întrebat-o. Te întâlneşti cu Bi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ding şi cu încă cineva. Şi acest cineva este important. O problemă financiară foarte serioasă. Îţi poţi închipu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ot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continuă să vorbească. Dar n-o mai ascultam. Bindin</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umele ăsta mă lovise ca un trăsnet. Nu m-am gândit că îl cunoştea de mult mai mult timp decât pe mine; mi-a apărut în faţa ochilor numai Buick-ul gigantic şi strălucitor, costumul scump al proprietarului şi portmoneul său plin. Biata mea cameră, cuminte şi împodobită! Dar ce iluzii hrănisem? Lampa familiei Hasse, fotoliile de la doamna Zalewski! Fata asta nu se potrivea deloc cu mine! Ce mare lucru era de capul meu? Un om de pe stradă care a împrumutat odată un Cadillac, un băutor stângaci, nimic mai mult! Unul ca min</w:t>
      </w:r>
      <w:r>
        <w:rPr>
          <w:rFonts w:cs="Bookman Old Style;Times New Roman" w:ascii="Bookman Old Style;Times New Roman" w:hAnsi="Bookman Old Style;Times New Roman"/>
          <w:caps/>
          <w:sz w:val="24"/>
        </w:rPr>
        <w:t>e. g</w:t>
      </w:r>
      <w:r>
        <w:rPr>
          <w:rFonts w:cs="Bookman Old Style;Times New Roman" w:ascii="Bookman Old Style;Times New Roman" w:hAnsi="Bookman Old Style;Times New Roman"/>
          <w:sz w:val="24"/>
        </w:rPr>
        <w:t>ăseai pe toate drumurile. Vedeam cu ochii minţii pe portarul restaurantului Strugurele salutându-l pe Binding, zăream saloanele luminoase, încălzite, îngrijite, norii de fum de ţigară şi oameni eleganţi, auzeam muzică şi râset</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e râdea de mine. „Înapoi, m-a străfulgerat gândul, repede înapoi!” O presimţire, o speranţ</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tât fusese totul şi nimic mai mult! N-avea nici un sens să mă angajez în aşa ceva. Nu exista nici o altă soluţie decât să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ne vedem mâine seară, dacă vrei, spuse Patrice Ho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n-am timp,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imâine, sau cândva săptămâna asta. N-am nici un program în următoar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ificil. Am primit astăzi o comandă urgentă şi foarte probabil, vom fi nevoiţi să lucrăm întreaga săptămână până noapt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dar n-am putut altfel. Prea multă furie şi ruşine se strânseseră, pe neaşteptat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piaţa şi-am mers pe stradă, de-a lungul cimitirului. Din direcţia cafenelei Internaţional am văzut-o venind pe Roza. Cizmele ei înalte străluceau. Aş fi putut coti într-o stradă laterală, şi-n altă situaţie nu mă îndoiesc că aş fi făcut-</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ar acum am mers, drept înainte, în întâmpinarea ei. Roza trecu pe lângă mine ocolindu-mi privirea, ca şi cum am fi fost cu totul străini. Era de la sine înţeles: niciuna dintre fetele astea nu arăta pe stradă că te cunoaşte dacă însoţea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za, am sal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âi la mine, apoi – mirată – la Patrice Hollmann, dădu repede din cap şi-şi văzu contrariată de drum. Câţiva paşi în urma ei, venea, balansându-şi poşeta, Fritzi, cu buzele violent fardate şi legănându-şi şoldurile. Indiferentă, privi prin mine ca prin geamul unei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us, Frit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ă imperial capul şi nu-şi trădă prin nici un semn uimirea, dar după ce trecu de noi am auzit-o iuţind paşi</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oia să discute cazul cu Roza. Încă mai puteam s-o cotesc pe strada laterală, ştiind prea bine că urmau celelalt</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ra tocmai ora primului rond al patrulării nocturne. Dar, cu un fel de încăpăţânare, mergeam drept înaint</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ce să le ocolesc? Doar le cunoaştem mult mai bine decât pe fata de lângă mine cu grăsanul ei de Binding şi cu Buick-ul lui. Să-şi dea şi ea seam</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ă vadă cât se poate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toate pe sub şirul lung de felinare. Wally frumoasa, palidă, zveltă, elegantă, Lina cu piciorul de lemn, Erna cea voinică, Marion puişorul, Margot cu obrajii îmbujoraţi, Niki efeminatul, în haină de blană cenuşie, şi, în sfârşit, asemănătoare unei bufniţe jumulite, Mimi, veterana cu varice. Le-am salutat pe toate şi când am trecut pe la Muttchen, bătrânica cu cazanul de fiert cârnaţi, i-am strâns cordial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e cunoştinţe pe-aici, constată Patrice Holl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lul acesta da, am răspuns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ne întoarcem, spuse ea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 faţa uşii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îţi doresc distrac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Destul de anevoie mi-am desprins privirea de butonul soneriei de la uşă şi-am privito. Într-adevă</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u-mi puteam crede ochilo</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tătea în faţa mea şi, în loc să fie cu adevărat supărată, ochii-i scânteiau şi gura schiţă un surâs, pentru ca apoi să izbucnească în râs şi să râdă din toată inima, fără să se sinchisească de ceva. Râdea pur şi simplu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spuse ea, o Doamne, ce copil eşt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dânsa fără să 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m recunoscut apoi; şi înţelegând deodată situaţia: mă socoteşti cam prostuţ,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pui chia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unată aşa, scăldată în lumina felinarelor, tânără, vesel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m făcut repede un pas înainte şi-am strâns-o în braţ</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avea decât să creadă ce voia despre mine. Părul ei mi-a atins obrazul, faţa s-a apropiat tare de a mea, am simţit mirosul de piersică al pieli</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am văzut ochii mărindu-se şi am simţit buzele ei pe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ainte de a-mi putea da seama ce se întâmplase. Ca ameţit, am urmărit-o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Am exclama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ale-ntoarsă şi-am trecut pe la cazanul lui Mut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cârnat mare, am rugat-o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ştar? Întrebă Muttchen în şorţul ei curat ş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arte mult mu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cârnatul în picioare, savurându-l şi l-am rugat pe Alois să-mi aducă de la Internaţional un pahar de bere, afa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o fiinţă ciudată Muttche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eplică ea cu ardoare. Vine ieri un domn, mănâncă o pereche de cârnăciori vienezi cu muştar şi după aia n-are cu ce să-i plătească. Ei bine, era târziu, ţipenie de om prin împrejurimi, ce era să fac? Ştii cum se întâmp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las să plece. Şi închipuie-ţi, astăzi trece din nou, plăteşte vienezii şi-mi mai dă şi cev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racter de dinainte de război, Muttchen! Cum îţi mai merg altminteri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Ieri şapte perechi de vienezi şi nouă cârnaţi groşi. Ştii, dacă n-ar fi fetele aş fi dat de mult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erau femeile de stradă, care-o ajutau pe Muttchen din toate puterile. Cum puneau mâna pe vreun client şi ocazia era propice, îl făceau să treacă prin faţa cazanului cu cârnaţi, îmbiindu-l să mănânce mai întâi o pereche, pentru ca bătrâna să câştige şi ea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va trece mult şi o să se încălzească, dar iarna, în umezeală şi fri</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oţi să pui pe tine câte ţoale vrei, tot te alegi cu o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un cârnat, am o poftă grozavă de viaţă. Şi cum stau lucruri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ochii ei mici, de-un albastru spăl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oveste. Nu demult, a vândut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chen era măritată. Cu vreo zece ani în urmă, bărbatul ei sărise din mers într-un vagon de metro, căzuse şi fusese accidentat. A trebuit să i se amputeze ambele picioare. Nenorocirea a avut un efect ciudat asupra lui Schilodului îi era atât de ruşine de nevastă-sa, încât nu mai dormea în acelaşi pat cu dânsa. La spital se mai obişnuise şi cu morfina. Asta i-a grăbit degringolada fizică şi morală. Bărbatul care credea că provoacă repulsie şi mil</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nu putea îndura ast</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aţă de bărbaţi era doar un om care avusese ghinion. Ca să-şi procure bani pentru morfină şi alte vicii, îi lua lui Muttchen tot ce găsea la dânsa şi vindea din casă ce putea. Dar Muttchen nu-l renega, cu toate că o bătea adeseori. Stătea în fiecare noapte până la orele patru în faţa cazanului de fiert cârnaţi. Ziua spăla rufe şi freca scări. Era mereu bolnavă şi cântărea nouăzeci de pfunzi; dar cu toate astea era întotdeauna prietenoasă. Credea că-i merge încă foarte bine. Câteodată, când se simţea nenorocit, bărbatul venea la ea şi-şi plângea norocul. Erau clipele ei cele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încă postul ăl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ttchen. Acum câşti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l pă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au silinţa, Mut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În antreu stătea, parcă anume, Frida, serv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ulce copil, i-am spus purtat de un sincer imbold filantr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utră de parcă băuse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am continuat. Ce sens are să ne certăm mereu? Viaţa e scurtă, dominată de întâmplare şi plină de primejdii. Astăzi trebuie să fim uniţi. Hai să ne împăcăm, F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că nu vede mâna mea întinsă, bombăni ceva despre afurisiţii de beţivi şi dispăru trântind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la Georg Bloch. O fâşie de lumină se strecura pe sub uşă. T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eorgie, să înfulecăm ceva, l-am poftit. Ridică nasul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palid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l invit de milă şi nu voia s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mai întâi despre ce-i vorba, i-am explicat. Altfel, se strică. Fă-mi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coridor, am observat că uşa Emei Bönig era puţin crăpată. Din spatele ei răzbătea abia simţită 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m la familia Hausse clanţa se mişcă foarte precaut şi uşa se întredeschise un centimetru, mi-am spus: „Aha! Va să zică întreaga pensiune o pândeşte pe var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rudă revărsată din plafoniera camerei mele se desfătau fotoliile îmbrăcate în brocart ale doamnei Zalewski. Lampa de masă a familiei Hasse arunca văpăi, ananasul sclipea, leberul extrafin, muşchiuleţul de porc roz-pal, sticla de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iul cinei pe care o împărţeam cu Georgie, mut de mirare, se auzi o bătaie în uşă. Ştiam ce o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Georgia, i-am şoptit. Apoi, cu glas tar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îşi făcu apariţia doamna Zalewski. Plesnea de curiozitate. Prima oară în viaţa ei îmi aducea personal poşta, o imprimată, care mă îmboldea să adopt fără întârziere regimul vegetarian. Era grozav de gătită; din cap până-n picioare o doamnă din înalta societate, aparţinând trecutelor timpuri mai bine: o rochie de dantelă şi şal cu franjuri, broşă-medalion cu portretul răposatului Zalewski. Surâsul mieros îi îngheţă deodată pe chip; uimită, se uită fix la Georgie, care se simţea stânjenit. Am izbucnit într-un maliţios. Ea îşi veni repede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ţi-a tras clapa! Constată plină de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recunoscut, adâncit încă în contemplarea toaletei ei. Ce fericire că n-a răspuns in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alewski mă privi reprob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cazul ăsta, îţi mai vine să râzi? Am spus-o întotdeauna: acolo unde altor oameni le bate o inimă, dumneata ai o sticlă de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am aprobato. Nu vreţi să ne faceţi un pic cinstea, stim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ar tentaţia stârnită de curiozitate, dorinţa de a afla încă ceva învinse. Am destupat sticla de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ând totul s-a liniştit, mi-am luat paltonul şi o pătură, am traversat, strecurându-mă ca o umbră, coridorul spre telefon. Am îngenunchiat în faţa mesei pe care se afla aparatul, mi-am pus pătura şi paltonul în cap am ridicat receptorul şi-am strâns cu mâna strângă partea de jos a paltonului. În acest fel, eram sigur că nimeni n-o să poată trage cu urechea. Căci pensiunea Zalewski avea nişte urechi enorm de lungi şi curioase. Am avut noroc. Patrice Hollmann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de mult de la misterioasa dumitale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acă 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schimbat cu nimic situaţia. Sunt în pat şi am din nou un pic de febră. Este foarte bine că m-am întors devrem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ă? Da’ ce fel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mic important. Ce-ai mai făcu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ţinut cu proprietăreasa mea asupra situaţiei politice mondiale. Dar dumneata? Ai reuşit să rezolvi problema care te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fugiul meu era o căldură tropicală De aceea, de fiecare dată când îmi vorbea fata, dădeam la o parte cortina, inspiram în grabă aerul răcoros de afară şi o închideam de îndată ce începeam să vorbesc în pâlnia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printre cunoştinţele dumneavoastră pe cineva cu numele d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i-ar fi plăcut să aud cum îi pronunţaţi numele. Nu vreţi să încercaţ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 în glumă, am îndemnat-o. De pildă: Robert e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unţaţi minunat, am lăudat-o. Şi-acum, să încercăm să spunem Robby. Deci: Robby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e un beţi</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puse rar vocea blândă şi îndepărtată. Şi-acum, trebuie să dor</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m luat un hipnotic şi mi se învârteş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oapte bună. 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în furcă şi-am dat paltonul şi pătura la o parte. Când m-am ridicat, am rămas înmărmurit. La un pas de mine – ca o stafie – consilierul pensionar din camera de lângă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am bombănit ceva ne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Făcu el,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I-am răspuns, drăcuindu-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au nimic în vilea</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oliti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zis e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Eu însumi sunt de extremă dreaptă. Convorbire politică secre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ă la nivel înalt, am confirm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ajestat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trăiască, ura! Dar să vorbim acum despre altceva. Ştiţi cumva cine a invent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i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l-am consola</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ar trebuie să fi fost un o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 zi de curse. În ultima săptămână, Köster se antrenase în fiecare zi. De seara şi până noaptea târziu l-am verificat pe Karl, l-am gresat şi pus la punct până la cel mai mic şuru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aflam la depozitul de piese de schimb, şi-l aşteptam pe Köster, care se dusese la lini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ţii de faţă: Grau, Valentin, Lenz, Patrice Hollmann şi mai cu seamă Jupp. Jupp în echipament de protecţie, cu ochelari şi cască de curse. Îl seconda pe Köster în cursă, deoarece trăgea cel mai puţin la cântar. Lenz avusese de fapt obiecţii. Susţinea că urechile uriaşe şi clăpăuge ale lui Jupp opuneau prea mare rezistenţă aerului; ori maşina ar fi pierdut douăzeci de kilometri din viteza la oră, ori am fi riscat să se transforme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un prenume englezesc? O întrebă Gottfried pe Patrice Hollmann, care şed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ra englezoaică. Şi ea se numea tot aş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t e altceva! Se pronunţă mult mai uşor. Scoase o sticlă şi un pahar. Să închinăm pentru o bună camaraderi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uimire. În timp ce eu eram încă plin de nesiguranţă ori de câte ori mă adresam fetei, iată ce-şi permitea Lenz cu impertinenţă, ziua-n amiaza mare! Iar ea mai făcea şi haz şi-i spunea chiar pe nume – Gott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floare la ureche în comparaţie cu comportarea lui Ferdinand Grau. Înnebunise complet şi n-o mai slăbea din ochi. Recita versuri sforăitoare şi declara că trebuie să-i facă portretul. Se şi aşezase pe o ladă şi începuse să des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rdinand, bătrâne corb funerar, i-am spus smulgându-i blocul din mână, nu te atinge de oamenii vii. Rămâi la cadavrele tale! Şi limitează-te la generalităţi, în privinţa fetei ăsteia sunt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eţi după aceea cu mine ce a rămas din mătuşa pe care-a moştenit-o hotel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ot ce a rămas. Dar un picior –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acest caz, am să te cruţ,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nitul motoarelor se auzea de-a lungul pistei ca focul mitralierelor. Mirosea a ulei ars, a benzină şi a ricin. Miros excelent, minuna</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xcelent şi minunat răpăit de tobă al mo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noi, montorii se agitau în boxele lor bine dotate. În ce ne priveşte, înzestrarea era slabă. Câteva scule, bujii, roţi cu cauciucuri de rezervă, pe care le primisem gratis de la o fabrică, câteva piese de schimb mai mic</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sta era tot. Köster nu participa la concurs ca reprezentant al unei mărci de automobil. Trebuia să plătim totul din punga noastră. Din această cauză nu dispuneam d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e întoarse. În spatele lui se afla Braumüller echipat deja pentru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tto, spuse dânsul, dacă bujiile mele or să reziste astăzi, eşti un om pierdut! Dar n-o să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răspunse Kö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müller îl ameninţă p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spărgătorul meu de nuci. „Spărgătorul de nuci” era maşina nouă şi foarte solidă pe care o pilota Braumüller. Pleca în cursă drept fav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o să te pună pe fugă, Theo! Îi strigă L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müller vru să-i răspundă ceva în vechea şi preacinstita limbă cazonă, dar vorba îi rămase în gât văzând-o pe Patrice Hollmann printre noi. Făcu ochii mari, zâmbi prosteşte şi o lu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deplin! Strigă mulţumit L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motocicletelor invadă pista. Köster trebuia să se pregătească. Karl era înscris la categoria maşinilor tip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cu ce te ajuta, Otto, am remarcat privind utilajul de care di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Dacă Karl se prăbuşeşte, nu ajunge nici un atelier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rezentăm panouri-indicatoare ca să ştii cum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refuză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doar în grup. Aşa că o să-mi dau seama. Şi-apoi. Jupp o să aib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p confirmă cu convingere. Tremura de emoţie şi mânca într-una ciocolată. Dar asta era la dânsul doar o stare trecătoare. Odată cu semnalul de pornire îşi regăsea calmul de broască-ţe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ă-i drumul 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ins pe Karl către lini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rămâi în pană de la pornire, mortăciune-scumpă! I se adresă Lenz mângâind tabla radiatorului. Nu-l decepţiona pe bătrânul tău tată,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mară. Am urmărit-o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vechitură caraghioasă! Exclamă deodată cineva lângă noi. Văzută din spate, domnule, parcă-i un st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z îşi îndreptă b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aşina cea albă? Întrebă el cu faţa congestionată, dar deocamdată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i ripostă dispreţuitor, peste umăr, un mecanic cât toate zilele din boxa învecinată şi se grăbi să ofere o sticlă de bere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z, bâlbâindu-se de furie, se pregătea să sară gardul de scânduri nu prea înalt. Slavă Domnului că încă nu dăduse drumul insultelor! L-am tr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Avem nevoie de tine aici. De ce vrei cu tot dinadinsul să intri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t ca un catâr, încerca să scape din strânsoarea braţelor mele. Aşa era el: nu putea suporta nici o ofensă adusă lui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te rog, m-am adresat Patriciei Hollmann, ţapul ăsta fără judecată pretinde că este ultimul romantic! Îţi vine oare să crezi că a scris cândva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ul avu un efect imediat. Era punctul vulnerabil al lui Gott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înainte de război, se scuză el. Şi în afară de asta, băiete, nu-i ruşine să-ţi ieşi din minţi la curse. Nu-i aş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ruşine să-ţi pierz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fried aprobă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motoarelor acoperi restul. Aerul vibra puternic. Se cutremurau cerul şi pământul. Câmpul gonea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epenultimul! Mârâi Lenz. Bestia a ratat din nou sta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am consolat, demaraju-i punctul slab al lui Karl. Porneşte încet dar mai apoi e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rmul care se potolea răsunară difuzoarele. Nu ne venea a crede urechilor: Bürger, un concurent de talie, rămăsese pe loc la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se apropiau duduind. În depărtare, pe pistă, zumzăiau ca lăcustele, creşteau şi goneau pe partea cealaltă, prin faţa tribunelor, spre curba cea mare. Mai erau încă şase, Köster fiind încă pe penultimul loc. Aşteptam pregătiţi. Zgomotul puternic şi ecoul mai slab ne parveneau din locul unde se luau virajele. Apoi, maşinile veniră. Una în frun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 doua şi a treia aproape împreună în spatele ei şi apoi Köster. Câştigase avans la curbă şi se situa acum pe al patrul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ieşi dintre nori. Largi fâşii strălucitoare şi cenuşii brăzdară pista deodată tărcată de lumini şi umbre ca blana unui tigru. Proiecţia întunecată a norilor aluneca peste mulţimea din tribune. Furtuna motoarelor ne năvălise tuturor în sânge ca o melodie obsedantă. Lenz se tot foi</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u mestecam o ţigară, mărunţindu-i tutunul. Patrice Hollmann adulmeca vântul ca un mânz în zorii zilei. Doar Valentin şi Grau rămăseseră calmi, bucurându-s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ulsaţia trepidantă a automobilelor se înteţea, pe măsura apropierii de tribune. Ne uitam la Köster. El scutură din cap; nu voia să schimbe cauciucurile. Ieşind din curbă, câştigase un mic avans. Gonea foarte aproape de roata din spate a celei de-a treia maşini. Şi aşa se avântau amândoi în lunga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z trase o duşcă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ntrenat în manevra asta, i-am explicat Patriciei Hollmann. Avansul la curbă e specia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şi tu o înghiţitură din clondir, Pat? o întrebă L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upărat la el. Gottfried îmi susţinu privirea,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un pahar, spuse ea. N-am învăţat încă să beau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Gottfried pescui un pahar. Astea sunt lacunele educaţi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urile următoare, concurenţii continuară să se departajeze. Primii patru câştigaseră încetul cu încetul trei sute de metri avans. Köster, împreună cu al treilea concurent, bot la bot, dispărură în spatele tribunei. Apoi, maşinile se apropiară din nou, vuind. Am sărit în picioare. Unde rămăsese al treilea? Otto venea singur, în zbor, după celelalte două. I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fârşit, apăru vâjâind şi al treilea concurent. Cu pneurile din spate ferfeniţă. Lenz rânji, bucuros de necazul celuilalt; automobilul avariat se opri înaintea boxei de lângă noi. Mecanicul cel uriaş începu să înjure. Un minut mai târziu, maşina era din nou gata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rile următoare nu aduseră nici o schimbare clasamentului. Lenz puse deoparte cronometrul şi cal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are încă rezerve, anunţă el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şi ceilalţi, am rip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ti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nimi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ul penultimului tur, Köster clătină capul în semn de refuz. Era dispus să rişte şi să nu schimbe cauciucurile. Nu se încinseseră atât de tare încât să nu mai poată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utomobilele intrară în ultimul tur de pistă, tensiunea – animal translucid – încleşta în gheara sa vastul autodrom şi trib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ţi în lemn, am recomandat eu punând mâna pe coada unui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z puse mâna pe capul meu. I-am îndepărtat-o. Zâmbi maliţios şi bătu în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crescu, transformându-se în clocot, clocotul în urlet, iar urletul în tunet, cânt ascuţit şi şuierător al maşinilor ce se lansau cu turaţie maximă. Braumüller luă curba în zbor, cel de-al doilea concurent acceleră din imediata lui apropiere, intră mai adânc în curbă, roţile din spate scrâşniră, stârniră un nor de praf şi pătrunseră mai spre interior, încercând probabil să facă depăşirea din această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o! Strigă L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lipa aceea, Köster ţâşni după el ca o săgeată. Zbârnâind, maşina sa urcă până la marginea extremă a piste</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 xml:space="preserve"> clipă am rămas împietriţi, aveam impresia că o să iasă în afara e</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poi motorul urlă şi maşina săl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curbă cu presiun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z confirm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 aplecaţi peste barieră, înfierbântaţi de emoţie, întrebându-ne dacă va reuşi. I-am ajutat Patriciei Hollmann să se urce pe lada cu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zi mai bine! Sprijină-te pe umărul meu! Bagă de seamă, o să-l ajungă şi pe cel din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i întrecut! Strigă ea. L-a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de Braumüller! Doamne-Dumnezeule, sfinte Sisoie, a trecut de el şi se apropie de Brau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nor furtunos, cele trei maşini ţâşniră depărtându-se şi apropiindu-se, iar noi strigam înnebuniţi, chiar Valentin şi vocea grozavă de bas a lui Grau se asociaseră acum corului nostr</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ctul demenţial al lui Köster reuşise; îl depăşise pe al doilea concurent în partea de sus a curbei, deoarece pilotul calculase greşit şi pierduse din viteză, luând virajul prea scurt; acum se arunca, asemeni unui uliu, asupra lui Braumüller, care, doar la douăzeci de metri înaintea lui, părea să aibă rateuri la a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 Otto! Dă-i bătaie! Înghite „Spărgătorul de nuci”! Îi strigam, şi-i făceam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ele dispărură în ultima turnantă. Cu voce tare, Lenz implora toţi zeii Asiei şi Americii de Sud să ne ajute, legănând amu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o şi eu pe-a mea din buzunar. Patrice Hollmann se rezema de umărul meu, faţa îi era îndreptată cercetător înainte, asemănător figurilor de la prora vechilor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Motorul lui Braumüller continua să se înece şi se bloca mereu. Am închis ochii. Lenz se întoarse cu spatele la pist</w:t>
      </w:r>
      <w:r>
        <w:rPr>
          <w:rFonts w:cs="Bookman Old Style;Times New Roman" w:ascii="Bookman Old Style;Times New Roman" w:hAnsi="Bookman Old Style;Times New Roman"/>
          <w:caps/>
          <w:sz w:val="24"/>
        </w:rPr>
        <w:t>ă. v</w:t>
      </w:r>
      <w:r>
        <w:rPr>
          <w:rFonts w:cs="Bookman Old Style;Times New Roman" w:ascii="Bookman Old Style;Times New Roman" w:hAnsi="Bookman Old Style;Times New Roman"/>
          <w:sz w:val="24"/>
        </w:rPr>
        <w:t>oiam să corupem destinul. Un strigăt ne făcu să ne întoarcem. Am mai apucat să vedem cum Köster trece primul linia de sosire, cu un avans de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z îşi pierdu minţile. Aruncă sculele la pământ şi execută un salt acrobatic pe cauciucuril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dumneata adineauri? Se adresă el mecanicului herculean de cum reveni la poziţia verticală. Vech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 răţoi la mine! Răspunse mecanicul, prost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întâia oară de când îl cunoşteam, ultimul romantic nu răspunse cu un acces de furie la o ofensă, ci râse şi de râs îl apucară toate năbăd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m pe Otto. Avea încă treabă la direcţia cu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tfried, rosti pe neaşteptate o voce răguşită în spatele nostru. Ne-am întors. Drept în faţa noastră – un munte de om, în pantaloni raiaţi prea strâmţi, jachetă pe talie şi melo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ons! Strigă Patrice Ho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Alfons! Îi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grozav. În cazul ăsta, am sosit prea târz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ii niciodată prea târziu, Alfons, preciză L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aduc câte ceva de îmbucat. Friptură rece de porc şi costiţă afumată. Gata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coace şi stai jos, inimă de aur! Spuse Gottfried. Îi dăm drum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e miră Patrice Hollmann, e pentru un întreg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poţi şti decât după, îşi dădu Alfons cu părerea. Dealtfe</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m adus şi ceva rachiu de chimen. Scoase două sticle. Le-am şi dest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grozav, îl imită Patrice Hollmann. El o privi plin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e apropia bolborosind. Köster şi Jupp săriră din maşină. Jupp avea alura unui tânăr Napoleon. Urechile îi străluceau ca vitraliile bisericilor. Ţinea în braţe un uriaş pocal de argint, de un prost-gust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şaselea, preciza Köster râzând. De mirare că ăstora nu le mai dă şi altcev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ala asta de lapte? Întrebă Alfons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linişti Köster, sunt şi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cazul ăsta o să înotăm în bănet! Zise Grau. Se întrezăreşte o seară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Întrebă Alf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de onoare, ripostă Le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 de mazăre, cu burtă, picioare şi urechi de porc, anunţă Alfons, încât până şi Patrice Hollmann abordă o mutră plină de respect. Gratis, bineînţeles,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müller se apropie, blestemându-şi ghinionul, în mână cu o grămadă de bujii ancr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Theo! Îi strigă Lenz. Ţi-ai asigurat primul loc la următorul concurs al cărucioarelor,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oferiţi, ca revanşă, coniac? Întrebă Brau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pahare de bere! Preciză G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şansă, domnule Braumüller, explică Alfons, care cunoştea situaţia. Nu l-am văzut niciodată făcut pe Kö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l-am văzut încă niciodată pe Karl înaintea mea. Cu excepţia zile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emn, îl sfătui Grau. Iată un pahar. Să bem pentru declinul culturii prin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plecării am vrut să luăm cu noi ceea ce rămăsese din gustarea adusă de Alfons. Ar fi trebuit să ajungă încă pentru câteva persoane. Dar n-am mai găsit decât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jură Lenz. Aha! Arătă spre Jupp, care zâmbea jenat, cu mâinile pline şi burta umflată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un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a de la Alfons, Patrice Hollmann a avut, după părerea mea, prea mult succes. L-am surprins pe Grau propunându-i din nou să-i pozeze pentru portret. Ea îi replică râzând că durează prea mult; o fotografie ar fi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 fapt specialitatea lui, am precizat răutăcios. Poate că te pictează după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Robby! Răspunse Ferdinand imperturbabil, privind-o necontenit pe Pat cu ochii săi enormi, albaştri, de copil. Pe tine, alcoolul te face maliţio</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 mine mă face mai uman. Asta-i deosebirea dintre genera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vreo zece ani mai mare ca mine, am pre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sta reprezintă diferenţa de o generaţie, continuă Ferdinand. Diferenţă de-o viaţă! Diferenţă de un mileniu. Ce ştiţi voi, băieţi, despre existenţă?! Vouă vă este frică de propriile voastre sentimente. Nu scrieţi scrisor</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i telefonaţi; nu mai visaţ</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i plecaţi în week-end; sunteţi raţionali în dragoste şi iraţionali în politică. O generaţie vrednică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scultam decât cu o ureche; cu cealaltă trăgeam la ce spunea Braumüller. Clătinându-se uşor, tocmai îi explica Patriciei Hollmann că trebuie neapărat s-o înveţe să conducă automobilul. O să-i arate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ocazie l-am lua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sănătos pentru un sportiv, Theo, să se ocupe prea mult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meu, preciza Braumüller, am o natură mir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o să-ţi spun ce este în mod sigur nesănătos chiar şi pentru tine: să capeţi una în cap cu stic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sabia în teacă, micule! Ştii după ce se cunoaşte omul de lume? După modul politicos în care se poartă când e beat. Şi ştii c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nf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emeam că unul dintre ei va încerca să intervină serios; aşa ceva nu exista între noi. Dar nu ştiam prea bine ce simte fat</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putea foarte bine ca unul dintre ceilalţi să-i placă mai mult. Ne cunoşteam de prea puţin timp ca să fiu sigur. Şi, în definitiv, când poţi f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o ştergem englezeşt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lindat străzile. Vremea era umedă. Fâşii de ceaţă argintii şi verzui se lăsau uşor peste oraş. Am luat mâna lui Pat şi-am băgat-o în buzunarul pardesiului meu. Am mers mult timp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cafenelele pe lângă care tre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ăm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din nou într-un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şi-am ajuns la cimitir. Era ca o insulă liniştită în marea de piatră a clădirilor. Copacii foşneau. Nu le mai puteai vedea vârfurile. Am căutat o bancă liberă şi ne-am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felinarele de la marginea străzii dobândiseră aureole tremurătoare, portocalii. Prin negura ce se lăsa tot mai deasă începu basmul cel mare al luminii. Beţi de parfum, cărăbuşii zburau ameţiţi din tei, înconjurau felinarele şi se loveau, greoi, de geamurile umede. Ceaţa transforma obiectele înconjurătoare, înnobila şi descătuşa totul; hotelul de vizavi plutea ca un transatlantic cu cabinele luminate peste oglinda de smoală a asfaltului, umbra cenuşie a bisericii din spatele lui se metamorfozase într-o corabie fantomatică cu catarge înalte, ce se pierdeau în lumina roşiatic-argintie, şi-acum convoaiele de şlepuri ale caselor începură şi ele să se desprindă, să plutească în voi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 tăcuţi unul lângă celălalt. Ceaţa făcea ca totul să pară irea</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ână şi pe noi. Mă uitam la Pat. În ochii ei larg deschişi se reflecta lumina felin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mai aproape de min</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am spus, altfel, ceaţa te va lu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faţa spre mine. Surâdea, gura îi era întredeschisă, dinţii îi străluceau, ochii ei mă priveau cu mirar</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r mie îmi părea că nici nu mă observ</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ă zâmbetul ei trece dincolo de mine, adresându-se curentului argintiu, ca şi cum ar fi fost prinsă în chip misterios de foşnetul din vârfuri, de susurul umed care se prelingea pe trunchiuri, ca şi cum asculta o chemare întunecată, imperceptibilă, de dincolo de copaci, de dincolo de lume, de parcă ar fi trebuit să se ridice şi să plece prin ceaţă, fără ţel, dar sigură şi să urmeze chemarea sumbră, misterioasă a pământului şi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niciodată acest chip, n-am să uit niciodată cum s-a aplecat apoi spre mine, cum s-a transfigurat, cum a acumulat, în tăcere, tandreţe şi căldură, cu o seninătate calmă de parcă înflore</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iciodată n-am să uit cum buzele ei mi-au ieşit în întâmpinare, cum ochii ei s-au apropiat da ei mei, cum m-au privit întrebător, serios, mari şi strălucito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um s-au închis apoi încet, parcă în semn de pr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ţa cădea necontenit. Crucile de pe morminte abia se mai vedeau din smocurile dese de iarbă. Am strâns pardesiul în jurul nostru. Oraşul se scufundase parcă. Timpul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şa vreme îndelungată. Încetul cu încetul, vântul începu să bată mai puternic, umbre treceau prin faţa noastră clătinându-se în aerul argintiu. Am auzit zgomot de paşi şi murmur potolit de voci. Apoi sunetul în surdină al chitarelor. Am ridicat capul. Umbrele s-au apropiat, s-au conturat nişte siluete sumbre care au format un cerc. Tăcere. Şi pe neaşteptate izbucni puternic un cântec: „Isuse, Isuse, te căutam.” „Isuse, Isuse, t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brusc în picioare, încercând să ascult. Ce se întâmpla aici? Ne aflam oare pe Lună? Era un cor, un cor adevărat de femei, pe două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sule, păcătosule, ridică-te.” răsuna prin cimitir, în cadenţa unui marş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ochi mari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M-am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pe calea căinţei.” continuau să îngâne într-un ritm ceva mai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Armata Sal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ma chemarea păcatului”, te preveneau din nou umbrele, în cantilena ce se intens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ai fetei începură să scapere. Buzele îi fremătau şi un tremur îi cuprinse umerii. Cântecul continuă fortissimo: „Foc şi chin a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ătesc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pierdut al omului, Te cheamă fi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pentru Dumnezeu! Urlă deodată, de undeva din ceaţă, o voce iritată la culme, întrerupând l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linişte – efect al surprizei. Dar Armata Salvării era obişnuit cu necazurile. Corul răsună din nou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de gând, singur pe lume?” se tânguia în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iugiulesc, fire-aţi să fiţi! Strigă vocea plină de năduf. Nici măcar aici nu eşti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şelăciunea Satanei te-a momit.” răsună răspunsul cu un elan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orniţele naibii, voi n-o să reuşiţi niciodată să mă momiţi, veni cu promptitudine, din ceaţă,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Nici Pat nu s-a mai putut stăpâni. Râdeam cu lacrimi de acest duel din cimitir. Armata Salvării ştia că băncile sunt refugiul perechilor de îndrăgostiţi care nu puteau găsi un ungher liniştit în larma oraşului. Acesta era motivul care determinase Armata salvării să dea o lovitură capitală. Făcea o razie duminicală ca să salveze sufletele. Pline de credinţă, pioase şi sonore, vocile neşcolite masacrau textul. Chitarele le acompaniau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se însufleţi. Râsete şi strigăte veneau din ceaţă. Toate băncile păreau ocupate. Singuratecul rebel al dragostei dobândi sprijinul invizibil dar energic al celor ce gândeau ca şi el. Se formă un cor protestatar. Printre corişti erau probabil vechi militari care fuseseră incitaţi de cadenţa de marş a muzicii, căci după scurt timp se înălţa cântecul nepieritor: „Am fost la Hamburg şi văz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itoarea lume din jur.” „O! Încetează să te încăpăţânezi.” se auzi din nou, strident, corul ascetelor, căci membrele Armatei Salvării, cu pălăriile lor cu boruri largi, fluturânde, păreau a fi intrat în mar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rţele răului au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spun numele, Căci sunt o femeie de stradă.” răsunau glasurile răguşite, în chip de răspuns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timpul să plecăm, i-am spus Patriciei. Cunosc cântecul. Are mai multe strofe, din ce în ce mai decoltate. Haide s-o şt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ăsit oraşul în zgomot de claxoane şi uruit de roţi. Dar el rămânea un teritoriu vrăjit. Ceaţa transforma autobuzele în mari animale de basm, automobilele în pisici ce se furişau cu ochi fosforescenţi şi vitrinele în pestriţe peşteri ale ilu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de-a lungul străzii ce mărginea cimitirul şi-am traversat piaţa bâlciului. Carusele – turnuri în străluciri efervescente – se înălţau vuind de melodii în negura deasă, covorul fermecat azvârlea scânteieri de aur purpurii şi râsete, labirintul lucea în pâlpâir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labirint!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inecuvântat? Întreb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trecut, împreună,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infinit de mul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trecem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Acum nu mai intrăm, Pat.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Era minunat de frumoasă. Ceaţa părea o mireasmă uşoară care-o făcea şi ma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osită?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tarabele unde se aruncau inele la ţintă. Lămpi de carbid cu lumină albă, pătrunzătoare atârnau în faţa lor. Pat mă priv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astăzi nu. Nici măcar un singur inel. Chiar dacă ar fi să câştig pivniţele lui Alexand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traversând piaţa şi grădina public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va pe-aproape trebuie să fie tufişul de daphne indica, spus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imţi parfumul venind de departe, peste peluză. Foarte distinc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înflorit. Acum înmiresmează întreg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rudent în dreapta şi-n stânga, căutând undeva o bancă liberă. Dar, fie din vina parfumului de daphne indica, a duminicii sau a noastr</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am găsit niciuna. Toate erau ocupate. M-am uitat la ceas. Trecus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m spus, mergem la min</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să fi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nimic, dar am făcut cale-ntoarsă. Lângă cimitir ne aştepta o surpriză. Armata Salvării primise întăriri. Corul avea acum patru rânduri. Nu erau numai surori, ci şi două rânduri de fraţi în uniformă. Cântată acum la patru voci, melodia nu mai răsuna strident, cum păruse mai înainte pe două, ci grav ca un cântec de orgă. În ritm de vals, vuia peste pietrele funerare: „Ierusalime, paradisiac oraş.” Opoziţia nu se mai auzea. Fusese anih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everenţa, spunea fostul meu rector Hillermann, întotdeauna perseverenţa şi hărnicia valorează mai mult decât lipsa de disciplină şi gen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uiat uşa. O clipă, am ezitat. Apoi am întors comutatorul. Gâtlejul prelung al coridorului se căsca galben şi h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i-am şoptit lui Pat, priveliştea nu prieşte decât celor cu nervi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m luat-o în braţe şi-am mers încet, cu pasul meu obişnuit, ca şi cum aş fi fost singur, trecând pe lângă geamantane şi maşini de gătit, până am ajuns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nu? Am spus jenat, neputându-mi lua ochii de la garnitura de pluş care se etala drept în faţă. Da, acum îmi lipseau fotoliile tapisate cu brocart ale doamnei Zalewski, covorul, lampa familiei H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îngrozitor, spus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i-am ripostat şi m-am îndreptat spre fereastră. În schimb, priveliştea este frumoasă. Poate că mutăm fotoliil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se plimba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rău. Şi în primul rând e aşa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ăldura, răspunse ea înălţându-şi puţin umerii. Detest frigul şi ploaia. Nici nu le po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m stat tot timpul afară,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u atât mai bine acu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uşor trupul şi continuă să se plimbe, cu mersul ei frumos, prin cameră. Eram foarte tulburat, repede m-am uitat de jur împrejur. Slavă Domnului, nu era mare dezordine. Întorcându-mă, am tras un şut papucilor de casă rupţi şi i-am expediat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se înălţase pe vârfuri şi se uita deasupra garderobului. Acolo se afla un geamantan vechi, pe care mi-l dăruise Lenz. Era plin de etichete colorate în timpul călătoriilor sale avent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o de Janeir</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iti ea, Manaos. Santiago. Buenos Aires, Las Pal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geamantanul la loc şi se aprop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toate oraş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 ceva lipsit de importanţă. Mă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şi povesteşte-mi de călătoriile tale, povesteşte-mi de toate aceste oraşe, trebuie să fie minunat să poţi călători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O vedeam în faţa mea, frumoasă, tânără, plină de speranţă, un fluture pe care hazardul îl făcuse să se rătăcească în camera mea sordidă şi mizeră, în viaţa mea precară şi absurdă, lângă mine şi totuşi nu destul de aproap</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adiere şi fluturele putea să se înalţe şi să-şi ia zboru</w:t>
      </w:r>
      <w:r>
        <w:rPr>
          <w:rFonts w:cs="Bookman Old Style;Times New Roman" w:ascii="Bookman Old Style;Times New Roman" w:hAnsi="Bookman Old Style;Times New Roman"/>
          <w:caps/>
          <w:sz w:val="24"/>
        </w:rPr>
        <w:t>l. b</w:t>
      </w:r>
      <w:r>
        <w:rPr>
          <w:rFonts w:cs="Bookman Old Style;Times New Roman" w:ascii="Bookman Old Style;Times New Roman" w:hAnsi="Bookman Old Style;Times New Roman"/>
          <w:sz w:val="24"/>
        </w:rPr>
        <w:t>lamaţi-mă, condamnaţi-mă, n-am putut să spun nu, n-am fost în stare să mărturisesc că n-am fost niciodată acolo, în acel mom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fereastră, ceaţa se îndesea şi aluneca pe geamu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eu simţeam, în spatele ceţii, stând din nou la pândă tăcerea, taina, trecutul, zilele umede de groază, pustiul, murdăria, zdrenţele unei existenţe ratate, descumpănirea, fanfaronada fără sens a unei vieţi care se pierdea în absur</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ar aici, în faţa mea, în umbră, uimitor de aproape, respiraţia calmă, prezentul de neconceput, căldura, viaţa limped</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rebuia s-o păstrez, trebuia s-o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m spus eu. Rio de Janeir</w:t>
      </w:r>
      <w:r>
        <w:rPr>
          <w:rFonts w:cs="Bookman Old Style;Times New Roman" w:ascii="Bookman Old Style;Times New Roman" w:hAnsi="Bookman Old Style;Times New Roman"/>
          <w:caps/>
          <w:sz w:val="24"/>
        </w:rPr>
        <w:t>o. u</w:t>
      </w:r>
      <w:r>
        <w:rPr>
          <w:rFonts w:cs="Bookman Old Style;Times New Roman" w:ascii="Bookman Old Style;Times New Roman" w:hAnsi="Bookman Old Style;Times New Roman"/>
          <w:sz w:val="24"/>
        </w:rPr>
        <w:t>n port ca în basme. Marea se unduieşte în şapte arcuri în jurul golfului şi oraşul se ridică alb şi strălucitor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ovestesc de oraşe cu temperaturi înalte şi câmpii nesfârşite, de valurile galbene de lut ale râurilor, de insule ce se întrezăresc şi despre crocodili, de pădurile care invadează străzile, înghiţindu-le, de strigătul jaguarului noaptea, când vaporul de pe fluviu trece prin exalaţia vaniliei, prin zăpuşeală, parfum de orhidee, putreziciuni şi întuneric. Auzisem toate astea de la Lenz, dar acum îmi părea că fusesem cu însumi acolo, atât de ciudat se împleteau amintirea şi dorul de ele cu năzuinţa de a adăuga la harababura neînsemnată şi sumbră a vieţii mele un pic de strălucire, pentru a nu pierde acest chip de o enigmatică frumuseţe, această speranţă neaşteptată, această înflorire care mă fericea şi pentru care eu însumi eram, în sine, mult prea puţin. Mai târziu îi voi putea explica totul, mai târziu, când eu însumi voi fi devenit mai mult decât eram, mai târziu, când totul avea să fie mai sigur, mai târziu, dar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aos, am spus. Buenos Aire</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fiecare cuvânt era o rugăminte şi o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Afară începuse să plouă. Picături blânde şi tandre. Nu mai cădeau în ropot, ca acum o lună, când întâlneau în calea lor doar crăcile nude ale teilo</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cum susurau încet printre tinerele frunze flexibile, de-a lungul cărora se îngrămădeau şi se prelingeau pe trunchi în jos – sărbătoare mistică şi flux misterios spre rădăcini, de unde, renăscută, picătura se va înălţa din nou în sus, transformându-se ea însăşi în frunze, care vor aştepta din nou ploaia în nopţil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tăpânise liniştea. Larma străzii amuţise. Un felinar singuratic pâlpâia pe trotuar. Frunzele fragede ale arborilor luminate de jos păreau aproape albe, aproape transparente, iar vârfurile arborilor erau pânze strălucitoare, neîntinate, d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loai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lcată lângă mine. Părul ei închis se detaşa cu puternic relief pe perna albă. Faţa părea foarte palidă sub noaptea pletelor. Luminat de undeva, un umăr scos mai în afară strălucea, ca bronzul mat şi un fascicol îngust de lumină îi aurea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puse ea ridicând şi mâinile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 la felinarul de afar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capul oaselor. Acum şi faţa se afla în lumina ce-i cădea peste umeri şi piept, galbenă ca reflexul luminărilor de ceară, lumină care se schimbă, se strânse, deveni portocalie. Cercuri albastre tremurătoare se amestecară şi dispărură, apoi un roşu cald ca o aureolă se ivi deodată în spatele ei, alunecă mai sus şi străbătu încet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clama luminoasă pentru ţigări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frumoasă e camera ta! Spus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pentru că eşti tu aici. Şi n-o să mai fie niciodată camera de odinioar</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ntru că ai trecut tu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genunchi, în pat, înconjurată de un halo albastru-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puse ea, o să mai vin adesea aic</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ins, liniştit şi o priveam. Vedeam totul ca printr-un vis molatec, limpede, relaxat, destins, calm şi foart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şti, aşa, Pat! Mult mai frumoasă decât în orice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se aple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iubeşti tare mult, Robby. Nu ştiu ce m-aş face fără dragoste! Ochii ei mă ţintuiau. Îşi apropiase faţa de a mea. Era o faţă plină de însufleţire, deschisă, inundată de o forţă pasionată. Trebuie să mă ţii strâns, şopti ea, am nevoie de cineva care să mă ţină strâns. Altfel, cad.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deloc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o arăt. Dar adesea m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ţin strâns, i-am răspuns, mereu în starea de vis şi trezie, în starea de somn cu ochii deschişi, în care pluteam. Am să te ţin strâns, aşa cum se cuvine, Pat. Ai să te minu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onjură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nfirmat dând din cap. Umerii ei dobândiră un licăr verzui, de parcă s-ar fi aflat în adâncuri. Am luat-o de mâini şi-am tras-o spre min</w:t>
      </w:r>
      <w:r>
        <w:rPr>
          <w:rFonts w:cs="Bookman Old Style;Times New Roman" w:ascii="Bookman Old Style;Times New Roman" w:hAnsi="Bookman Old Style;Times New Roman"/>
          <w:caps/>
          <w:sz w:val="24"/>
        </w:rPr>
        <w:t>e. u</w:t>
      </w:r>
      <w:r>
        <w:rPr>
          <w:rFonts w:cs="Bookman Old Style;Times New Roman" w:ascii="Bookman Old Style;Times New Roman" w:hAnsi="Bookman Old Style;Times New Roman"/>
          <w:sz w:val="24"/>
        </w:rPr>
        <w:t>n val strălucitor şi viu, un val dulce care creştea şi acoper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în braţele mele. Mă deşteptam adesea şi o priveam. Aveam senzaţia că noaptea nu se va sfârşi niciodată. Pluteam undeva, dincolo de vreme. Totul venise atât de repede, nici nu prea înţelegeam bine ce se întâmplase. Nu înţelegeam încă deloc că o fiinţă mă poate iubi. Pricepeam foarte bine că pot fi bun camarad cu un bărbat; dar nu-mi puteam închipui ce motiv ar fi determinat o femeie să mă iubească. Îmi spuneam că totul nu va dura decât o noapte, că sfârşitul va veni odată ce se va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risipea, gonit de zorile cenuşii. Stam nemişcat. Braţul trecut pe sub capul lui Pat îmi amorţise, nu-l mai simţeam. Dar nu m-am mişcat. Abia când ea se întoarse în somn şi se lipi de pernă, căutându-şi locul, am putut să-l desprind. M-am sculat foarte încet din pat, m-am spălat pe dinţi fără să fac zgomot şi m-am ras. Mi-am dat un strop de colonie pe păr şi pe ceafă. Era ciudată liniştea în camera cenuşie, eu cu gândurile mele şi afară contururile întunecate ale copacilor. Când m-am întors, am văzut că Patrice deschisese ochii. Mă privea. 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ea şi m-am aşeza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că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pentru că a veni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ai acum lucrurile, spus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les de pe jos lenjeriile subţiri de mătase. Erau uşoare şi-atât de mici! Le ţineam în mână. „Până şi asta e altfel, mi-am zis. Cine poartă aşa ceva trebuie să fie cu totul altfel. Niciodată n-o să fiu în stare s-o înţeleg.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lucrurile. Mă cuprinse de gât şi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ondus-o acasă. N-am mai vorbit mult. Am mers unul lângă celălalt prin zorile argintii. Camioanele cu lapte uruiau pe pavaj şi se distribuiau ziarele. În faţa unei case dormea un bătrân. Bărbia îi tremura, de parcă n-ar fi fost prinsă în articulaţii. Biciclişti cu coşuleţe pline cu chifle treceau pe lângă noi. Mirosul de pâine caldă, proaspătă inunda strada. Sus, deasupra noastră, un avion trecea prin tăriil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întrebat-o pe Pat înaintea uşii de la intrare. Surâse. La şapte? Am vrut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deloc obosită. Era proaspătă, ca şi cum ar fi dormit mult. M-a sărutat la despărţire. Am rămas în faţa casei până am văzut aprinzându-se lumina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drum mi-au venit în minte multe lucruri pe care ar fi trebuit să i le spun, multe cuvinte frumoase. Treceam pe străzi şi mă gândeam câte n-aş fi putut să-i spun, câte n-aş fi putut face dacă n-aş fi fost aşa cum eram. Am pornit-o spre hale. Căruţele cu legume, carne şi flori sosiseră deja. Ştiam că la piaţă poţi cumpăra cu aceiaşi bani de trei ori mai multe flori ca la prăvălie. Am cumpărat, de toţi banii pe care i-am mai avut la mine, lalele. Erau minunate, foarte proaspete, cu stropi de rouă în potire. Un braţ plin de flori. Vânzătoarea mi-a promis să le trimită acasă la Pat, pe la unsprezece. Zâmbi generos când fixă ora şi mai adăugă un buchet de violete cât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e va bucura de ele cel puţin două săptămâni, spuse ea. Doar să pună din când în când un piramidon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i-am plătit. Apoi m-am îndreptat înce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pe care-l reparasem se afla în atelier. Alte comenzi nu primisem. Trebuia să întreprindem ceva. Köster şi cu mine ne-am dus la o licitaţie. Voiam să cumpărăm un taxi. Taxiurile puteau fi întotdeauna revândute avant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unde se desfăşura licitaţia se afla într-o casă dosnică din partea de nord a oraşului. În afară de taxiuri se scoteau la licitaţie o grămadă de alte lucruri. O parte dintre acestea erau îngrămădite în curte. Paturi, mese cu picioare lipsă, o colivie aurită cu un papagal care striga „Salutare, dragă!”, un orologiu, cărţi, dulapuri, un frac vechi, scaune de bucătărie, vesel</w:t>
      </w:r>
      <w:r>
        <w:rPr>
          <w:rFonts w:cs="Bookman Old Style;Times New Roman" w:ascii="Bookman Old Style;Times New Roman" w:hAnsi="Bookman Old Style;Times New Roman"/>
          <w:caps/>
          <w:sz w:val="24"/>
        </w:rPr>
        <w:t>ă. t</w:t>
      </w:r>
      <w:r>
        <w:rPr>
          <w:rFonts w:cs="Bookman Old Style;Times New Roman" w:ascii="Bookman Old Style;Times New Roman" w:hAnsi="Bookman Old Style;Times New Roman"/>
          <w:sz w:val="24"/>
        </w:rPr>
        <w:t>oată mizeria unei existenţe care se dezagrega, se n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m prea devreme. Agentul care conducea licitaţia nu se prezentase încă. Am scotocit printre lucrurile expuse şi m-am uitat la câteva cărţ</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xemplare de ocazie, uzate, din clasici greci şi latini, cu multe adnotări pe margine. Pe paginile îngălbenite şi desprinse nu se mai etalau versurile lui Horaţiu sau cântecele lui Anacreon, ci strigătul mizeriei şi disperarea unei vieţi pierdute. Proprietarul acestor cărţi găsise un refugiu în ele şi le păstrase până la capăt, iar cel care le abandonase aci era aproape de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privea pe deasupra umă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arătându-i celelalt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 de asemenea, Otto. Nu din amuzament sunt aduse aci scaune de bucătărie şi dul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să vedem maşina, care se afla într-un colţ al curţii. Lacul exterior era ponosit şi decolorat, dar maşina curată, chiar şi sub aripi. Un individ îndesat, cu mâini late ce parcă-i atârnau, se învârtea prin apropiere şi se uita la noi cu o privire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cetat motorul? L-am întrebat pe Kö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puse el. Un pic ovalizat, dar excelent înt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şi mie. Otto, maşina a fost spălată chiar în această dimineaţă. Şi asta n-a făcut-o agentul din sala de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clătină din cap şi aruncă o privire către omul cel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roprietarul. Şi ieri era aici şi-şi curăţa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Am exclamat. Omul ăsta are mutra unui câine zdrobit d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traversă oblic curtea, îndreptându-se spre maşină. Avea un pardesiu cu gaică şi degaja o energie dez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rabla! Spuse el jumătate către noi, jumătate către individ şi lovi botul maşinii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tresărire în pupilele propri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n-are nimic! Ripostă cu mărinimie individul în pardesiu cu gaică. Oricum, lacul nu mai face nici doi bani! Bătrână hărăbaie! Locul ei e la muzeu, nu-i aşa? Râse zgomotos de propria-i glumă şi ne azvârli o privire satisfăcută. N-aveam chef de râs. Se întoarse către proprietarul maşinii. Cât speri să capeţi pe rabla asta? Omul înghiţi în sec şi tăcu. Preţ de fier vechi, înţelegi? Behăi tânărul, în foarte bună dispoziţie, întorcându-se către noi. Îi interesează şi pe domnii? Cu voce scăzută: Putem cădea la învoială. Cumpărăm maşina pe o nimica toată şi facem câştigul pe din două. Pentru ce să lăsăm inutil gologanii unor indivizi de teapa ăstuia? Aşadar: Guido Thiess de la Aug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vârti bastonul de bambus şi ne făcu cu ochiul, familiar şi plin de sine. „Nu există secrete pentru această târâtură de douăzeci şi cinci de ani.” am gândit în sinea mea plin de mânie, pentru că omul cel tăcut de lângă maşină îmi stârnea milă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cheme altfel, nu Thi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Făcu el f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obişnuit cu complimentele la adresa dibăc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ntinuat. Ar trebui să vă numiţi Mucosul. Guido Muc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el în sfârşi</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oi contr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voi merge singur cu dumneata, und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Guido, glacial.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u cale-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îndesat, cu obrazul răvăşit, rămase pe loc, ca şi cum toată afacerea nu l-ar fi afectat şi privi fix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o cumpărăm, Otto!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o s-o cumpere animalul acela cu gaică, Guido al tău! Răspunse Köster. Şi nu-l mai putem ajuta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otuş</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reaba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lace astăzi, Robby? Crede-mă: e mai bine pentru el să fim aici. Astfel, o să obţină poate ceva mai mult pe maşina lui. Dar îţi promit un lucru: dacă animalul cu gaică nu licitează, o să mă abţ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osi. Părea grăbit; fără îndoială, era copleşit de treabă. Aveau loc zilnic zeci de licitaţii. Cu gesturi domoale, începu să împrăştie deplorabilele vechituri. Manifesta umorul feroce şi intuiţia practică a omului care întreţine relaţii zilnice cu mizeria, fără să fie atins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îşi luau zborul pe câţiva gologani. Negustorii cumpărau aproape totul. Ridicau nonşalant un deget sau dădeau din cap atunci când îi privea agentul. Dar alţi ochi să agăţau uneori de privirea agentului, ochii de pe chipul unei femei copleşite de amărăciune, care, plini de speranţă şi de teamă, urmăreau gesturile negustorilor ca pe o decizie a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rsoane se angrenară în licitaţia taxiului. În primul rând Guid</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u trei sute de mărci. O ofertă de batjocură. Ai fi zis că vrea să liciteze. Dar mâna îi recăzu. Se depărtă. Următoarea ofertă – patru sute de mărci. Guido oferi patru sute cincizeci. Se făcu o pauză. Agentul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cincizeci? O dat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holbaţi şi capul plecat, omul cu taxiul rămase ţintuit ca şi cum ar fi aşteptat o lovitură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Se auzi vocea lui Kö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ează trei mii, murmură el. Nu suport să văd cum îl jupoaie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ne făcea semne disperate. Uitase de „mucos”, fiind vorba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o sut</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helălăi el, făcându-ne semn cu amândoi ochii. Dacă ar fi avut un al treilea ochi în spate, ne-ar fi făcut semn şi cu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cinci sute! Supralicita Kö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şi luă avânt. Mânuia ciocanul cu dexteritatea unui dirijor. Oricum, avea de-a face cu alte sume decât cu cele două, două mărci şi cincizeci de pfenig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cinci sute zece! Anunţă Guido lac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opt sute! Rosti Kö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îşi tamponă fruntea şi renunţă. Agentul ţopăia. Deodată, gândul m-a purtat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opt sute cincizeci! M-am auzit spunând fără să vreau. Surprins, Köster îşi întoarse capul. O să pun de la mine cele cincizeci de mărci! M-am grăbit eu să-l asigur. A fos</w:t>
      </w:r>
      <w:r>
        <w:rPr>
          <w:rFonts w:cs="Bookman Old Style;Times New Roman" w:ascii="Bookman Old Style;Times New Roman" w:hAnsi="Bookman Old Style;Times New Roman"/>
          <w:caps/>
          <w:sz w:val="24"/>
        </w:rPr>
        <w:t>t. o</w:t>
      </w:r>
      <w:r>
        <w:rPr>
          <w:rFonts w:cs="Bookman Old Style;Times New Roman" w:ascii="Bookman Old Style;Times New Roman" w:hAnsi="Bookman Old Style;Times New Roman"/>
          <w:sz w:val="24"/>
        </w:rPr>
        <w:t xml:space="preserv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ne adjudecă maşina. Köster plăt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puse Guido, care, neresemnându-se să accepte înfrângerea, se apropiase de noi, ca şi cum nimic nu s-ar fi întâmplat înainte. Am fi putut obţine hârbul cu o mie de mărci. L-am fi putut trage pe sfoară p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dragă! Ţipă în spatele lui o voce metalică; era papagalul, pe care-l aduceau acum în colivia lui a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osule! Am compl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dispăru,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fostul proprietar al maşinii. Lângă el şedea acum o femei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eplic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referat să nu ne amestecăm, am continuat, dar în cazul ăsta aţi fi obţinut mai puţin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frământându-şi cu nervozitat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şină bună, interveni el câteodată, precipitat. E o maşină bună, merită preţul, fără discuţie, n-aţi plătit-o prea scump. Nu din cauza maşinii, fără îndoială, s-a întâmpl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u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legem cu nimic din banii ăştia, explică femeia, îi dă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ajungem din nou la liman, mamă, o să se aranjeze! Femeia nu răspunse nimic. Scârţâie puţin când treci de la întâia la a doua, dar nu-i un defect, spuse omul. Scârţâia şi când era nouă. Ai fi spus că vorbeşte de un copil. De trei ani de când o avem, n-a fost nevoie de nici o reparaţie! Nu numai c</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ai întâi am fost bolnav şi mai apoi m-a ruina</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nalie! Făcu femeia, a cărei faţă se cris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mă, spuse omul privind-o. O să mă pun din nou pe pici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se. Omul era lac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dresa dumitale, spuse Köster, poate vom avea nevoie de un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grăbi s-o scrie cu greoaiele sale mâini cinstite. M-am uitat la Köster. Ştiam amândoi că aşa ceva nu era cu putinţă decât printr-un miracol. Şi în vremea noastră nu se produc miracole. Decât când e vorba de prăb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tr-una, ca într-un delir. Licitaţia se terminase. Rămăsesem numai noi în curte. Ne dădea sfaturi în ce priveşte punerea motorului în mişcare pe timp de iarnă. Neîncetat mângâia maşina. Apoi 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Albert! Făcu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 Plecară. Am aşteptat să se îndepărteze. Apoi am porni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am văzut o bătrână mică de statură. Ţinea în braţe colivia aurită a papagalului, apărându-se împotriva unei cete de copii. Köster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N-am bani pentru taxi, răspuns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bani! Făcu Otto. Azi e ziua mea, fac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femeia strângea coli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o să mă obligaţi, totuşi, să vă plătesc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gurat-o că nu se va întâmpla aşa ceva şi ea s-a urc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ai cumpărat papagalul, mamă? Am întrebat-o când 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ara, a spus dânsa. Credeţi că seminţele costă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um vine asta „pentru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răspunse ea privindu-mă cu bătrânii ei ochi limpezi. În felul ăsta, e cineva cu tine, cineva car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brutarul veni după Ford-ul lui. Părea amărât şi trist. Eram numai eu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culoare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 Făcu el privind maşina cu un aer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ta e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dând impresia că nu se poate hotărî să plece. Mă aşteptam la o nouă încercare de a ne smulge gratuit ceva: un cric, o scrumieră sau un lucru asemănător. Dar nu era vorba de aşa ceva. Suflă zgomotos, mă privi cu ochii săi injectaţ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Acum câteva săptămâni era aici, în maşină, sănătoasă ş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irat să-l văd înduioşându-se brusc, am presupus că mica şi bruna canalie care-l întovărăşise data trecută îl călca de pe acum pe nervi. Mai lesne decât dragostea, mânia îi face pe oameni sentim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meie bună, continuă el, o inimă de sfântă. Nu cerea niciodată nimic. Zece ani a purtat acelaşi pardesiu, îşi croia singură bluzele şi tot restul. Şi gospodăria o făcea singură-singuric</w:t>
      </w:r>
      <w:r>
        <w:rPr>
          <w:rFonts w:cs="Bookman Old Style;Times New Roman" w:ascii="Bookman Old Style;Times New Roman" w:hAnsi="Bookman Old Style;Times New Roman"/>
          <w:caps/>
          <w:sz w:val="24"/>
        </w:rPr>
        <w:t>ă. f</w:t>
      </w:r>
      <w:r>
        <w:rPr>
          <w:rFonts w:cs="Bookman Old Style;Times New Roman" w:ascii="Bookman Old Style;Times New Roman" w:hAnsi="Bookman Old Style;Times New Roman"/>
          <w:sz w:val="24"/>
        </w:rPr>
        <w:t>ără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mi-am spus în sinea mea, fără îndoială că cea nouă nu-i sem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rul începu să-şi descarce sufletul. Îmi povesti cât de cumpătată fusese soţia lui. Era curios cum amintirea banilor economisiţi îl înduioşa pe acest popicar beţiv. N-a vrut nici să se fotografieze ca lumea; costa prea mult. Nu i-a rămas de Ia dânsa decât o fotografie de nuntă şi câteva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dat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omandaţi un frumos portret pictat al soţiei dumneavoastră – i-am sugerat. Aţi avea astfel ceva care să dureze veşnic. Fotografiile pălesc cu timpul. Există aici un artist care execu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u ce se ocupă Ferdinand Grau. Deveni de îndată suspicios şi-şi exprimă temerea că o să-l coste foarte scump. L-am linişti</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acă aş merge cu dânsul, ar obţine o reducere. Vroia să se eschiveze. Dar nu l-am slăbit, spunându-i că dacă într-adevăr şi-a iubit soţia, n-are dreptul să considere prea costisitoare o asemenea cheltuială. Până la sfârşit a acceptat. I-am telefonat lui Ferdinand Grau şi i-am explicat cum stau lucrurile. Apoi am plecat cu brutarul să luăm fotografiil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ţica ieşi din magazin şi se grăbi în întâmpinarea noastră. Se învârti în jurul F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ar fi fost mai frumos, Puppi! Dar, bineînţeles, trebuia să faci după ca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puse „Pupp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salon. Bruneta ne-a urmat. Ochii ei neastâmpăraţi alergau pretutindeni. Brutarul deveni nervos. Nu voia să caute fotografiile în prez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inguri! Îi spuse el cu grosolăni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toare, mişcându-şi sânii reliefaţi de puloverul care i se mula pe tors, părăsi încăperea. Brutarul scoase câteva fotografii dintr-un album de pluş verde şi mi le arătă. Nevastă-sa în rochie de mireasă, el alături de dânsa, cu mustăţile lustruite, în furculiţă. Pe atunci ea râdea încă. Apoi alta o înfăţişa uscată, stoarsă de muncă, cu ochi temători, stând pe marginea unui scaun. Doar două mici imagin</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r însumau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L-am asigurat. După ele Grau poate realiza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Grau ne primi în redingotă. Avea o înfăţişare demnă, plină de solemnitate. Asta făcea parte din ritualul profesiei. Ştia că pentru mulţi oameni în doliu, respectul faţă de durerea lor era mai important decât durerea însăşi. Pe pereţii atelierului atârnau în rame aurite câteva portrete somptuoase în ulei. Dedesubtul lor – micile fotografii corespunzătoare. În felul ăsta, toţi clienţii vedeau imediat ce poate să iasă dintr-un instantaneu, chiar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îl conduse pe brutar prin atelier şi îl întrebă ce fel de portret i-ar plăcea mai mult. În loc de răspuns, brutarul întrebă dacă preţurile sunt în funcţie de mărime. Ferdinand îl lămuri că nu-i o problemă de metri pătraţi, ci de execuţie. Drept care brutarul îşi manifestă preferinţa pentru cel mai mare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gust ales! Îl complimentă Ferdinand. Tabloul acesta este un portret al prinţesei Borghese. Face opt sute de mărci. Cu 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r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ut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rul oferi patru sute de mărci. Ferdinand îşi clătină capul leo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atru sute de mărci puteţi avea cel mult capul din profil. Nicidecum un bust din faţă. Aşa ceva implică o muncă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rul declară că se mulţumeşte cu un profil. Ferdinand îi atrase atenţia asupra faptului că amândouă fotografiile fuseseră luate din faţă. Nici măcar Tiţian n-ar putea picta un profil după aşa ceva. Pe brutar îl treceau năduşelile. Îi ghiceai deznădejdea de a nu fi fost suficient de prevăzător când s-au făcut fotografiile. Era nevoit să accepte că Ferdinand are dreptat</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in faţă trebuia să picteze o jumătate de obraz în plus în raport cu profilul. Preţul mai ridicat se jus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ribil de nehotărât. Până în acest moment, Ferdinand fusese foarte rezervat. Acum începu să vorbească. Puternica sa voce de bas aluneca înnăbuşit prin atelier. Ca tehnician trebuia să recunosc perfecţiunea travaliului pe care-l desfăşura. Brutarul fu în scurtă vreme gata să capituleze, mai cu seamă când Ferdinand îi descrise efectul unui asemenea tablou somptuos asupra vecinilor rău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el. Dar o să-mi faceţi un rabat de zece la sută, fiindcă plătesc cu ban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Replică Ferdinand. Zece la sută reducere şi trei sute de mărci avans pentru cheltuielile mel</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lori şi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încă un moment, apoi căzură de acord şi începură să vorbească despre realizarea concretă. Brutarul voia ca pe portret să se vadă un colier de perle şi o broşă de aur cu diamante. Nici urmă de aşa ceva p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probă Ferdinand, voi picta bijuteriile soţiei dumneavoastră. Cel mai bine ar fi să mi le aduceţi într-o zi pentru o oră, ceea ce voi picta să semene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rul se congestio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ai am. Sun</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unt la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Dar asta n-are nici o importanţă. Broşa se aseamănă cu cea din tablo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rul făcu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O voi picta ca pe aceea din tablou. N-o să am nevoie de colier. Toate perlele se a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rul respir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fi gata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s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rul îşi lu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şi cu mine am rămas din nou, pentru o clipă, singuri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şase săptămâni pentru ast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Patru sau cinci zile. Dar nu pot să-i mărturisesc. Ar calcula cât câştig pe oră şi s-ar considera înşelat. Auzind de şase săptămâni e mulţumit. La fel ca în cazul portretului prinţesei Borghese. Aşa-i natura omenească, dragul meu Robby. Dacă i-aş fi spus că e chipul unei croitorese, portretul i s-ar fi părut mai puţin valoros, în rest, este al şaselea caz de soţii defuncte care poartă aceleaşi bijuterii pe care le vezi în tabloul acela. Ce înseamnă întâmplarea! O reclamă teribil de stimulatoare portretul acestei bune Louise Wol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De pe toţi pereţii mă fixau ochii feţelor imobile care putrezeau de multă vreme în mormânt. Portrete care fie că nu fuseseră ridicate, fie că nu fuseseră plătite de rude. Fiinţe care cândva au trăit şi au 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treaba asta nu te face să devii melancolic,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grabă cinic. Devii melancolic dacă te gândeşti la viaţ</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inic atunci când vezi cum trăiesc major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unii care suferă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aceia nu comandă portrete pictate. Se ridică. În fond, Robby, e mai bine ca fiecare să posede încă toate importantele lui nimicuri, care ne ridică moralul şi ne apără. Să fii singur, cu desăvârşire singur, lipsit de orice iluzi</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sta-i preludiul nebuniei şi al sin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ea mare şi fără mobilă plutea în penumbră. De alături se auzea un du-te-vino de paşi uşori. Era menajera. Nu se arăta niciodată când unul dintre noi era acolo. Ne ura, deoarece îşi închipuia că îl instigăm pe Grau împotriva ei. Am plecat. Jos, zgomotul şi tumultul străzii îmi ieşiră în întâmpinare ca un flux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drum spre Pat. Pentru întâia oară îi făceam o vizită. Până acum fusese doar ea la mine sau o luasem din faţa casei ei şi ne dusesem undeva în oraş. Dar totul se petrecuse ca şi cum n-ar fi fost decât ceva pasager. Voiam să ştiu mai mult despre ea. Voiam să aflu cum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 e prilejul cel mai nimerit să-i dăruiesc flori. Treabă uşoară; parcurile oraşului din spatele pieţei bâlciului erau ticsite de flori. Am sărit grilajul şi-am început să prad un tufiş de liliac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Răsună pe neaşteptate o voce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Un bărbat cu faţa congestionată cu mustaţă căruntă, răsucită se holba indignat la mine. Nu era nici poliţist, nici paznic al parcului. Un ofiţer la pensie – recunoşteai asta de la o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ici nu-i greu de constatat, i-am răspuns politicos. Rup câteva crengi de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omul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parcurile aparţin municipiului? Mârâi apoi cu indign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ufnit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ştiu! Sau bănuieşti că mă cred pe Insulele C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vineţi de furie. Mi-era teamă să nu facă o con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imediat din grădină, afurisitule! Strigă el cu o voce teribil de cazonă. Furi bunul obştesc! O să pun să te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upsesem destul li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ndemă, bunicule! L-am provocat pe bătrân; am sărit peste grilaj în cealaltă parte şi-am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lui Pat mi-am controlat încă o dată costumul. Apoi am urcat scările, privind în jurul meu. Casă nouă, construcţie modernă, contrasta puternic cu baraca mea pretenţioasă şi deteriorată. Pe scări – mochetă roşie; nici aşa ceva nu exista la madam Zalewski. De ascensor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locuia la etajul II. Pe uşă era fixată o placă de alamă oglindind conştiinţa de sine a locatarului: „Egbert von Hake, locotenent-colonel”. Am privit-o îndelung. Instinctiv, mi-am îndreptat cravata înainte de a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casă, cu boneţică albă şi o jucărie de şorţuleţ ca floarea, deschise. Nici cea mai mică asemănare între ea şi sluta noastră şaşie, Frida. Deodată, nu m-am mai simţit în lar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hkamp?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printr-un mic vestibul şi deschise apoi o uşă. Nu m-aş fi mirat prea tare dacă m-aş fi trezit mai întâi în faţa locotenent-colonelului Egbert von Hake în uniformă de paradă şi aş fi fost supus unui interogatori</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tât de puternic mă impresionaseră portretele unor generali care, cu pieptul încărcat de decoraţii, se uitau plini de înverşunare, de pe pereţii vestibulului, la civilul care eram eu. Dar Pat, cu mersul ei graţios, îmi şi ieşi în întâmpinare şi camera se transformă brusc, devenind o insulă de căldură şi seninătate. Am închis uşa şi mai întâi am îmbrăţişa-o afectuos. Apoi i-am înmânat liliacul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am spus. Cu omagiile administraţiei muni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rengile de liliac într-o vază de lut, de culoare deschisă, care se afla pe podea, în faţa ferestrei. Între timp mi-am aruncat ochii prin cameră. Culori delicate, discrete, mobilă puţină, veche, frumoasă, un covor de-un albastru şters, perdele pastelate, fotolii mici, comode, tapisate cu catifea de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um de-ai găsit o astfel de cameră, Pat? De obicei, în camerele pe care le închiriază, oamenii pun doar vechituri scoase din uz şi cadourile nefolositoare primite la ziua lor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u grijă vaza cu liliac spre perete. Îi vedeam ceafa îngustă curbată, umerii drepţi şi braţele puţin prea subţiri. Părea un copil aşa cum stătea îngenuncheată, un copil care trebuia apărat. Dar avea mişcările unei feline şi când s-a ridicat de jos şi s-a lipit de mine nu mai era copil, ochii şi gura ei aveau din nou ceva din speranţa neliniştitoare şi misterul care mă tulburau şi despre care crezusem că nu mai există în această lume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mână. Er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astea sunt ale mele, Robby. Înainte, locuinţa a aparţinut mamei. După moartea ei am închiriat apartamentul, păstrându-mi numai două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 ta? Am întrebat uşurat. Şi locotenent-colonelul Egbert von Hake e doar locat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am putut-o păstra. Am vândut celelalte mobile şi-am cedat complet apartamentul. Acum locuiesc aici în calitate de chiriaş. Dar ce ai cu bătrânul Eg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încearcă doar o teamă firească faţă de poliţie şi de ofiţerii de stat-major. Datează încă din timpul mili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meu a fost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e tocmai limita, 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bătrânul Hake? Întreb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nuială îngrozitoare mă cuprin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mic, sever, cu o faţă congestionată, mustaţă căruntă, pleoştită şi-o voce tunătoare? Unul care se plimbă mult prin parcur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se uită la liliac şi mă priv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ul înalt, palid, cu ochelari de b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l prezint? E foart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Aparţin pentru moment familiei mecanicilor şi doamnei Zal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Fata în casă de mai înainte intră în cameră împingând un cărucior de servit. Porţelan delicat, alb, pe un platou de argint cozonac, pe un altul sandvişuri neverosimil de mici, şerveţele, ţigări şi nu mai ştiu c</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riveam uimit masa aceea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Pat, am implorat-o. Asta-i ca-n filme! Încă de pe scară am observat că aparţinem unor pături sociale diferite. Gândeşte-te că sunt obişnuit să mănânc pe pervazul ferestrei în casa doamnei Zalewski, dintr-o hârtie pătată cu grăsime, cu fidela mea spirtieră alături. Fie-ţi milă şi iartă pe cel ce locuieşte într-o tristă cameră mobilată dacă în turburarea lui varsă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f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ţi-o îngăduit. Mândria ta de specialist în motoare nu ţi-o permite. Trebuie să fii îndemânatic. Puse mâna pe toarta unei cafetiere. Vrei cafea, sa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sau ceai? Ai şi una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a în cele mai bune localuri. Acum lipseşte doar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tr-o parte şi întoarse butonul unui mic radio portativ, pe care nici nu-l observ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doreşti: cafea, sa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doar cafea. Pat. Sunt de la ţară. Dar tu c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cu tin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obicei be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început să mă obişnuiesc cu cafeaua. Vrei cozonac? Sau sandv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Pat. Trebuie să profiţi de asemenea ocazii. După aceea am să mai beau şi ceai. Vreau să gust tot ceea ce îmi oferi aic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mi umplu farfuria cu vârf. 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Gândeşte-te că ne aflăm în apropierea unui locotenent-colonel! Ofiţerii propovăduiesc cumpătarea la gradel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privinţa băuturii, Robby! Bătrânul Egbert are o adevărată slăbiciune pentru prăjiturile cu fr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 în privinţa confortului, am precizat. Ne-au dezobişnuit complet de el! Împingeam masa de rotiţele de cauciuc, încoace şi încolo. Te tenta s-o faci. Aluneca pe covor fără zgomot. M-am uitat prin cameră. Totul se armoniza. Da, Pat, am adăugat, aşa au trăit strămo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poveşti? Mă întrerup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oveşti. Est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întâmplare că am aceste câteva lucruşoare,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întâmplare. Şi nu este vorba de lucruri, ci de ceea ce se ascunde în spatele lor. Certitudinea. Asta n-o poţi pricepe. O pricepe doar acela care n-o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putea trăi la fel dacă ai dori cu adevăra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Pat, asta este. Aş avea impresia că trişez. Noi ăştialalţi preferăm să trăim mereu pe picior de ducă. Ne-am obişnuit aşa. Asta-i epo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pus râzând. Şi-acum, dă-mi puţin ceai. Aş vrea să văd ce gu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tărî ea. Rămânem la cafea. Dar mai mănâncă ceva. Tot pe picior d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bună. Dar Egbert, pasionatul amator de prăjituri, nu se aşteptă oare să-i mai lăsăm şi l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 cazul să se aştepte? Şi la răzbunarea gradelor inferioare. Şi asta-i o cerinţă a epocii! Mănâncă liniştit tot, nu-i lăs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şi arăta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am întrebat-o, ştii cine pune capăt fără milă acestui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dar 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m explicat. Şi-acum să începem, fără regrete, atacul împotriva lui Eg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mâncasem numai o porţie de supă într-o cârciumă frecventată de şoferi. Iată de ce nu mi-a fost prea greu să înfulec tot ce mi-a oferit. Încurajat de Pat, am golit şi cafe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în faţa ferestrei şi fumam. Seara se cuibărea roşie, pe acope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la tine, Pat. Înţeleg că poţi rămâne acasă săptămâni în şir, fără să-ţi scoţi nasul afar</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ână ce uiţi cu desăvârşire de tot ce se întâmpl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timp când nu mai puteam spera să i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fos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Dar ce-a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Trebuia doar să stau culcată. Se pare că am crescut prea repede şi mi s-a dat prea puţin de mâncare. În timpul războiului şi după aceea nu prea aveai cu ce te h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o,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ai st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de mult. Dar atunci mi s-a părut o veşnicie. Odată, la bar, mi-ai povestit de prietenul tău Valentin. Că nu poate uita, acum, după război, ce fericire este să trăieşti. Şi că în raport cu asta, tot restul îi est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ţinut foarte exact, am lău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l înţeleg foarte bine. Dar atunci mă bucur de orice fleac. Îmi vine să cred că sunt foarte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ficiali sunt doar oamenii care cred 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sunt cu siguranţă. N-am prea multă înţelegere pentru problemele mari ale vieţii. În schimb, pentru tot ce-i frumos. Liliacul ăsta e de ajuns ca să mă fac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superficialita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sta-i înţelepciunea cea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meu. Sunt superficială şi uş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mine. Ai vorbit mai înainte de escrocherie. Eu trăiesc ca un adevărat t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de mult să mă mut în altă locuinţă, să am o ocupaţie şi să câştig bani. Dar am amânat mereu. Am vrut să trăiesc un timp după fantezia mea. Indiferent dacă era rezonabil. Şi aşa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utra asta îndârjită, când vorbeşti despr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iecare îmi spune că e iresponsabil din partea mea. Mai bine să economisesc bruma de bani pe care o mai am şi să-mi caut de lucru, să-mi fac o situaţie. Dar eu doresc să fiu despovărată de griji şi fericită, să fac ceea ce-mi trăsneşte prin cap. Era după moartea mamei şi după ce zăcusem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raţi sau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m putut închipui 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am fost uş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raju</w:t>
      </w:r>
      <w:r>
        <w:rPr>
          <w:rFonts w:cs="Bookman Old Style;Times New Roman" w:ascii="Bookman Old Style;Times New Roman" w:hAnsi="Bookman Old Style;Times New Roman"/>
          <w:caps/>
          <w:sz w:val="24"/>
        </w:rPr>
        <w:t>l. n</w:t>
      </w:r>
      <w:r>
        <w:rPr>
          <w:rFonts w:cs="Bookman Old Style;Times New Roman" w:ascii="Bookman Old Style;Times New Roman" w:hAnsi="Bookman Old Style;Times New Roman"/>
          <w:sz w:val="24"/>
        </w:rPr>
        <w:t>u sunt prea curajoasă. Trăind aşa, mi-a fost câteodată tare frică. Ca cineva care stă la teatru pe un loc care nu-i al lui, dar de pe care totuşi n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ost curajoasă, am tras eu concluzia. Curaj ai doar când ţi-e şi frică. În afară de asta, ai judecat rezonabil. Altfel, banii tot s-ar fi topit. Aşa, cel puţin ai profitat de ei. Ce-ai făcut,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mic deosebit. Am trăit aş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tima! Ăsta-i cel mai rar şi cel mai bun lucru pe care-l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se termine cu felul ăsta de viaţă. Curând încep să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hotărât să faci? E vorba de conversaţia ta de afaceri cu Bi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ding şi doctorul Max Matuscheit, directorul magazinelor de gramofoane Elektrola. Vânzătoare cu cunoştinţ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ltceva nu i-a putut da prin cap lui Bi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plică Pat, dar n-am fost e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l-aş sfătui să încerce. Când e vorba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â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ână atunci mai e. Poate că găsim altceva. În orice caz, poţi conta pe noi în calitate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am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r bineînţeles că o să-mi cumpăr neîntârziat unul. Deocamdată povestea asta nu-mi prea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urâde, mărturisi Pat. Nu ştiu să fac nimic deosebit. Şi totul e mult mai simplu pentru mine de când ai apărut tu. Dar nici nu trebuia să-ţi vorbesc despre istoria asta. Se uită o clipă în ochii mei. Bine, Robby. Apoi se sculă de pe scaun şi se îndreptă spre un dulăpior. Ştii ce am aici? Rom pentru tine. Sper că e rom de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pahar pe masă şi mă priv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ul e bun, îl simt de departe! Dar, Pat, nu e oare cazul să fii ceva mai econoamă acum? Ca să amâni puţin chestia cu gramo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aşa, m-am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 era falsificat, de asta îmi dădeam seama după culoare şi aromă. Negustorul o înşelase, fără îndoială. 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i-am confirmat, mai dă-mi un pahar. De unde l-ai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gazinul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mi-am zis, desigur, un afurisit magazin de delicatese.” Mi-am propus să intru cu o ocazie înăuntru şi să-i spun proprietarului de la obraz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 nu-i aş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fereastră. Jos se aprindeau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dormitorul tău, am ru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aprinse lumina. Am rămas în prag şi am aruncat o privire înăuntru. Mă bântuiau tot felul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i patul tău, Patric</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m spus,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cui să fie, R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i-am ridicat privirea. Şi aici este telefonul. Acum cunosc şi acest amănunt. Am să plec. Rămâi cu bin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prinse tâmplele cu mâinile ei. Ar fi fost minunat să fi putut rămâne acum aici, învăluiţi de înserare, aproape unul de celălalt, sub plapuma moale şi albastră din dormito</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ar ceva mă oprea. Nu era inhibiţie, nu era nici frică şi nici prudenţ</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ur şi simplu o foarte mare tandreţe, o tandreţe al cărei val stins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Pat, i-am spus. A fost foarte plăcut la tine. Mult mai plăcut decât poţi să-ţi imaginezi. Şi romu</w:t>
      </w:r>
      <w:r>
        <w:rPr>
          <w:rFonts w:cs="Bookman Old Style;Times New Roman" w:ascii="Bookman Old Style;Times New Roman" w:hAnsi="Bookman Old Style;Times New Roman"/>
          <w:caps/>
          <w:sz w:val="24"/>
        </w:rPr>
        <w:t>l. f</w:t>
      </w:r>
      <w:r>
        <w:rPr>
          <w:rFonts w:cs="Bookman Old Style;Times New Roman" w:ascii="Bookman Old Style;Times New Roman" w:hAnsi="Bookman Old Style;Times New Roman"/>
          <w:sz w:val="24"/>
        </w:rPr>
        <w:t>aptul că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atât de simpl</w:t>
      </w:r>
      <w:r>
        <w:rPr>
          <w:rFonts w:cs="Bookman Old Style;Times New Roman" w:ascii="Bookman Old Style;Times New Roman" w:hAnsi="Bookman Old Style;Times New Roman"/>
          <w:caps/>
          <w:sz w:val="24"/>
        </w:rPr>
        <w:t>u. o</w:t>
      </w:r>
      <w:r>
        <w:rPr>
          <w:rFonts w:cs="Bookman Old Style;Times New Roman" w:ascii="Bookman Old Style;Times New Roman" w:hAnsi="Bookman Old Style;Times New Roman"/>
          <w:sz w:val="24"/>
        </w:rPr>
        <w:t xml:space="preserve">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a fost o nimica. Nu sunt obişnuit cu asemenea a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ea închiriată de la madam Zalewski. Am stat un timp fără să fac ceva deosebit. Nu-mi plăcea deloc ca Pat să se simtă obligată faţă de Binding. Într-un târziu, am traversat coridorul şi m-am dus la Erna Bön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tr-o problemă serioasă, Erna, am prevenit-o. Care-i situaţia pe piaţa forţei de muncă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ipostă ea, ce întrebare, ce spadă rece împotriva unui piept lipsit de apărare! Dacă vrei să ştii, lam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făcu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br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ă,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fără serviciu. Doamna are cunoştinţ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ilabe? Întrebă 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ilabe scrie pe minut? În cât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am răspuns, dar ştii, aşa, c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eplică Erna, îmi dau seama cum stau lucruril</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oamnă de familie bună, cunoscând zile mai fericite în trecut, este nevoit</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aşa mai departe. Nici o şansă, îţi spun. Cel mult ca cineva să se intereseze de dânsa şi s-o angajeze pe acest considerent undeva. Ştii doar în ce scop. Dar dumneata nu urmăr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întrebar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ciudată decât îţi închipui, spuse Erna cu puţină amărăciune în glas. Cunosc şi alte cazuri. Mi-am amintit istoria cu şeful ei. Dar vreau să-ţi dau un sfat, continuă ea. Încearcă să câştigi dumneata pentru amândoi. Asta-i cea mai simplă soluţie. Căsător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va, am recunoscut râzând. Aş vrea să am şi eu atât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a mă privi ciudat. În pofida vioiciunii, mi se păru îmbătrânită, puţin fa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 continuă ea. Trăiesc bine şi am o mulţime de lucruri, din care unele nici nu-mi sunt de folos. Crede-mă îns</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acă ar veni cineva şi mi-ar propune să trăim împreună, aşa cum se cuvine, cinstit, aş părăsi tot ce am aici şi m-aş muta cu el, la nevoie, chiar într-o cămăruţă de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redobândi expresi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trecem peste ast</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iecare om ascunde un strop de sentimen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umul ţigării am văzut că-mi fac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am apă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pune cel mai uşor stăpânire pe tine atunci când nici nu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me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ele 8 am mai rezistat în camera me</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poi m-am săturat de singurătate, m-am dus la bar, să văd pe indiferen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se şi instal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puse el. Ce vre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 i-am răspuns. Începând de astăzi, am cu romul nişte relaţii cu totul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ul e laptele soldatului, se exprimă sentenţios Valentin. Arăţi bine astăzi,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ceva. Noroc,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aharele pe masă şi ne-am uitat unul la celălalt. Apoi ne-a pufnit pe amândo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Spuse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tovarăş de pahar! Ce b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ne turnă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oroc,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ânt minuna</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oro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vânt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i pronunţat de câteva ori. Apoi, Valentin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ocului. În afară de Fred nu mai era nimeni. Contemplam vechile hărţi luminate, corăbiile cu pânzele lor îngălbenite şi mă gândeam la Pat. Mi-ar fi plăcut s-o chem la telefon, dar m-am stăpânit. Nu voiam să mă gândesc atât la dânsa. Voiam să o consider ca pe un dar neaşteptat, care te face fericit, un dar primit care ţi se poate lua din no</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imic mai mult. Nu voiam să-şi facă drum ideea că ar putea fi mai mult. Ştiam prea bine că orice dragoste include în sine premisa eternităţii ei şi că tocmai în falsitatea acestei premise îşi are izvorul eternul ei chin. Nu există nimic care să dăinu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încă un pahar, Fred! L-am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bărbat însoţit de o femeie. Băură un cobbler {3} la bar. Femeia părea obosită, bărbatul – dornic să o posede. Au pleca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ut coniacul. Poate ar fi fost mai bine dacă n-aş fi vizitato după-amiază pe Patrice. Mă obseda farmecul degajat de ceea ce o înconjura. Camera estompată în lumina amurgului, umbrele catifelate, albastre ale serii şi, ghemuită în fotoliu, fata frumoasă vorbind cu vocea ei sumbră şi aspră despre viaţa ei, despre dorinţa de a trăi. Afurisită treabă, deveneam sentimental! Dar nu se spulbera oare în căldura tandreţii ceea ce până în prezent fusese o aventură surprinzătoare, care te făcea să-ţi pierzi răsuflarea? Nu mă prinsese oare mai adânc decât ştiam şi voiam? Nu simţisem astăzi, tocmai astăzi, cât de mult mă schimbasem? De ce am plecat, de ce n-am rămas la ea, aşa cum dorisem de fapt? Ah! Fir-ar al naibii, nu eram dispus să mă gândesc la nimic. Fie ce-o fi, n-avea importanţă dacă aş fi înnebunit de durere pierzând-o, ea exista, acum era aici, tot restul mi-era indiferent şi putea să se ducă dracului! Ce importanţă avea să conservi fărâma asta de viaţă?! Într-o bună zi, tot avea să vină fluxul cel mare să măture totul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un pahar cu mine,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absint. Apoi am jucat zaruri pe alte două pahare. Am câştigat. Faptul mi-a displăcut. Din acest motiv, am continuat să jucăm. Dar am pierdut abia la a cincea partidă. Ce-i drept, de trei or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at, sau tună afară? L-am întrebat p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iul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ă într-adevăr. E prima furtună în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prag şi-am privit la cer. Nu se vedea nimic. Era doar cald şi din când în când ful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estia asta, să mai bem un pahar, i-am propus lu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şircă de lemn dulce! Am spus dispreţuitor punând paharul gol din nou pe tejghea. Şi Fred era de părere că venise timpul să bem ceva mai tare. A propus kirsch {4} iar eu rom. Ca să nu ne certăm, am băut pe rând când una, când alta. Pentru ca Fred să nu aibă atâta de lucru cu turnatul, am folosit pahare foarte mari. Acum eram într-o dispoziţie grozavă. Din când în când ne uitam afară, să vedem dacă mai fulgeră. Ne-ar fi făcut plăcere să vedem spectacolul, dar n-aveam noroc. Fulgera tocmai atunci când ne aflam înăuntru. Fred mi-a povestit că e logodit cu fiica unui proprietar de restaurant automat. Voia să aştepte însă cu însurătoarea până la moartea bătrânului, ca să fie sigur că fata moşteneşte şi restaurantul. Am găsit că e un pic prea prudent, dar el m-a asigurat că bătrânul este o canalie de la care nu ştii la ce te poţi aştepta şi care ar fi în stare să lase restaurantul comunităţii metodiste. În această situaţie, am bătut în retragere. Dealtfel, Fred era destul de optimist. Bătrânul răcise şi Fred presupunea că are gripă şi gripa e o boală foarte periculoasă. Din păcate, am fost nevoit să-i spun că gripa nu le vine de hac alcoolicilor şi că beţivi pe care-i suflă vântul prosperă adeseori şi se îngraşă cât timp sunt chinuiţi de această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mărturisi că-i este indiferent; dacă scapă de boală, poate nimeri însă sub roţile unui automobil. A trebuit să recunosc că există această posibilitate mai cu seamă pe asfaltul umed. Fred a ieşit imediat afară, să vadă dacă nu cumva începuse să plouă. Dar nu pica încă nici un strop. Tuna doar mai puternic. I-am dat să bea un pahar cu suc de lămâie şi m-am dus la telefon. În ultimul moment mi-am amintit că nici nu voiam să telefonez. Am făcut semn cu mâna aparatului şi-am vrut să-l salut scoţându-mi pălăria. Apoi am observat că nici n-o am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m dat de Köster şi L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ă să te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demnat Gott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 kirsch şi absint, constată Lenz. Absint,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chipui că sunt beat, te înşeli, l-am lămurit.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reuniune politică. Dar lui Otto i s-a părut prea idiot. Ce bea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şi tu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replicat. Acum o să mănânc ceva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Köster nu mă slăbea o clip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şa la mine, Otto; m-am ameţit, pur şi simplu, din pricina poftei de viaţă. Nu de inim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otu-i în ordine, spuse el. Vino totuşi să mănân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unsprezece eram din nou treaz de-a binelea. Köster propuse să vedem ce face Fred. Ne-am dus la bar şi l-am găsit ca mort, după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dincolo, spuse Lenz, între timp o să serv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Köster, l-am reanimat pe Fred. I-am dat să bea lapte cald. Efectul n-a întârziat. L-am aşezat pe un scaun şi i-am recomandat să se mai odihnească o jumătate de oră. Lenz o să aibă grijă de toate. Cunoştea toate preţurile şi toate reţetele obişnuite de cocktail. Jongla cu shakerul de parcă n-ar fi făcut toată viaţa lu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păru şi Fred. Avea un stomac de struţ şi-şi reven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red, i-am spus, trebuia să fi mâncat cev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 trecut, mă linişti dânsul. Din când în când, nu-i rău să faci şi experie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telefon şi-am chemat-o pe Pat. Tot ceea ce rumegasem în minte mai înainte îmi devenise cu totul indiferent.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fert de oră sunt în faţa porţii, i-am spus, şi-am agăţat receptorul. Mi-era teamă că ar putea fi obosită şi nu voiam să aud de aşa ceva. Doream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a venit. În timp ce descuia uşa de la intrare, am sărutat geamul, acolo unde se profila capul ei. A vrut să-mi spună ceva, dar n-am lăsat-o să vorbească. Am sărutat-o şi-am mers împreună de-a lungul străzii, până am găsit un taxi. Tuna şi ful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ă ne apucă ploaia! Am preve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maşină. Primele picături căzură, pocnind, pe capotă. Din pricina pavajului prost, automobilul ne scutura. Era însă minunat, căci la fiecare zguduitură o simţeam pe Pat. Totul era minunat: ploaia, oraşul, băutura, totul, îmi apărea vast şi splendid. Mă simţeam în dispoziţia aceea excelentă, de o mare luciditate, pe care o dobândeşti după ce ai băut mult şi ţi-ai revenit. Reţinerile dispăruseră, noaptea era plină de vigoare şi strălucire, nimic rău nu se mai putea întâmpla, nimic nu mai er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din maşină a început ploaia. În timp ce plăteam, asfaltul pătat de picături întunecate semăna cu blana unei panter</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r încă înainte de a ajunge la uşă, sub ropotul care se pornise dobândi scânteieri de negru şi argintiu. N-am aprins lumina. Fulgerele luminau camera. Furtuna se dezlănţuise chiar deasupra oraşului. Tuna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l puţin putem să strigăm fără să ne temem că cineva o să ne audă! I-am spus lui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părea cuprinsă de flăcări. O clipă, silueta neagră a copacilor din cimitir se profila pe cerul albastru de sidef, pentru ca din nou să fie înghiţită de noapt</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clipă, silueta suplă a Patriciei pluti printre tenebre, fosforescentă, în faţa ferestrei; am cuprins-o de umeri, ea s-a cuibărit în braţele mele, i-am simţit gura, respiraţia şi însuşi glasul gândurilor 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nostru continua să fie gol ca un hambar înaintea secerişului. De aceea ne-am hotărât să nu revindem taxiul pe care-l cumpărasem la licitaţie, ci să-l exploatăm noi înşine. Lenz şi cu mine urma să-l conducem cu rândul. Köster putea foarte bine să se ocupe, împreună cu Jupp, de atelier, până pica ceva de lucru. Am dat cu zarurile cine să pornească primul la drum. Am câştigat, mi-am umplut buzunarele cu mărunţiş, mi-am luat actele, apoi am trecut încet pe străzi, în căutarea unui loc bun de staţionare. Încercam o senzaţie ciudată inaugurând prima mea ieşire! Orice idiot putea să mă oprească şi să-mi dea dispoziţii. Nu era o senzaţie prea plăcută. Alunecasem cam departe pe povârniş! Nu-mi dădeam prea bine seama de ce de această dată mă afecta mai mult decât de obicei. În sfârşit, poate că n-o să dureze o veşnicie şi, oricum, e mai bine decât să-ţi caute nod în papură un şef de birou bolnav de stomac şi să fii pus pe liber pentru că i-ai aruncat dosare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o staţie unde se aflau numai cinci maşini: era în faţa hotelului „Hanul din Waldeck” în inima cartierului comercial. Puteam spera să pescuiesc repede un client. Am oprit motorul şi am coborât. Dintr-o maşină plasată înaintea mea apăru, îndreptându-se spre mine, un individ înalt, în manta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in loc,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liniştit, socotind că un upercut l-ar doborî lesne dacă s-ar ajunge până acolo. Mantaua l-ar împiedica să ridice destul de repede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Întrebă mantaua de piele, scuipându-şi chiştocul la picioarele mele. Ia-o din loc. Suntem destui aici! Nu-i nevoie de încă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ivirea unui nou concurent îl irita; dar aveam dreptul să staţionez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inste cu câteva rânduri, 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coteala mea, asta punea capăt incidentului. Aşa se obişnuia când erai nou. Se apropie un şofer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colega. Lasă-l în pace, Gu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din atitudinea mea nu-i era pe plac lui. Gustav. Ştiam ce anume. Simţea că are de-a face cu un novice în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până la tre</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ă avert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păşea în înălţime cu un cap; pe asta se şi bizuia. Am înţeles că vorbele nu mai pot folosi la nimic. Devenise limpede: trebuia să plec, sau să-l po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cepu să numere Gustav, descheindu-şi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prostii! I-am spus făcând încă o tentativă de împăcare. Ar fi mai bine să dăm pe gât o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ormăi Gu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vrea să mă facă z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un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şapca spr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idiotule! Am ţipat deodată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Gustav deschise gura şi înaintă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t trebuia să-mi fie la îndemână. L-am pocnit instantaneu. A fost ca o lovitură de ciocan, plasată cu elanul întregului corp. Köster mă învăţase. Nu ştiam să boxez după toate regulile artei. Socoteam că e inutil: de cele mai multe ori, totul era în funcţie de prima lovitură. Cea pe care o administrasem fusese bună. Gustav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trică, comentă şoferul cel tânăr. E un bătăuş în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ezat la volanul rabl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revin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m neliniştit. Grăbit, nu ţinusem cum trebuie degetul mare şi-l luxasem în timpul bătăii. Dacă Gustav îşi revenea, putea să mă cotonogească. I-am spus tânărului şofer cum stau lucrurile şi l-am întrebat dacă n-ar fi mai bine s-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puse el, problema e rezolvată. Hai la cârciumă şi fă cinste. Nu eşti şofer de meser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unt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ăieşt</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e să-i faci? replică el râzând. Teatr</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e joacă şi-aş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inci: doi mai în vârstă şi trei tineri. După un timp a apărut şi Gustav în local. S-a chiorât buimac la masa noastră şi apoi s-a apropiat. Cu mâna stingă am strâns legătura de chei din buzunar şi mi-am propus să mă apăr, cu orice preţ, până la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ajuns până acolo. Gustav a tras cu piciorul un scaun la masa noastră şi, prost dispus, s-a prăbuşit în el. Birtaşul îi puse un pahar înainte. Sosi primul rând. Gustav îşi goli paharul. Se bău şi al doilea rând. Gustav se uită strâmb la mine.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mi spuse, cu o mutră împ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I-am replicat, şi-am dat pe gâ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scoase un pachet cu ţigări. Mi-l întinse fără să mă privească. Am luat una şi i-am dat în schimb un foc. Apoi am comandat două porţii duble de rachiu de chimen. Le-am băut. Gustav se uită din nou cu coada ochiulu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ule! Îmi spuse, dar pe ton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I-am răspuns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a fost str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degetul cel mare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făcu el râzând. Pe mine mă cheamă Gu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otu-i în ordine, nu-i aşa, Robert? Am crezut că eşti un băieţaş care se ţine de fustele m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Gu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am deveni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înaintau lent. Actorul, căruia i se spunea Tommy, avu norocul să facă o cursă grozavă – până la gară. Gustav una de douăzeci de pfenigi, până la cel mai apropiat restaurant. Plesnea de ciudă, căci era obligat să se aşeze din nou la coadă pentru cei zece pfenigi câştigaţi. Mie mi-a scos în cale întâmplare</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 xml:space="preserve"> englezoaică bătrână, care voia să vadă oraşul. Ceva foarte rar. Am tot plimbat-o aproape o oră. La întoarcere mi-au mai picat câteva curse mai mici. La prânz, când ne-am regăsit cu toţii, în cârciumă şi a început să ne mâncăm tartinele cu pâine cu unt, aveam impresia că sunt şofer de când lumea. Meseria asta năştea un sentiment asemănător fraternităţii vechilor soldaţi. Oameni de toate profesiile imaginabile se întâlneau unul cu altul. Cel mult jumătate erau şoferi profesionişti, ceilalţi se apucaseră de meseria asta dintr-un motiv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am intrat foarte bine dispus în curtea atelierului nostru. Lenz şi Köster mă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cât aţi câştigat voi?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de litri de benzină, raportă Ju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olo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z se uită cu o expresie sălbatic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ouă! Şi, ca urmare, o mică ciocnire pe asfaltul alunecos, chiar în faţa uşii atelierului! Nici un rănit! Doar o reparaţie frumuşică, b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zentat în palmă, la vedere, treizeci şi cinci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Făcu Köster. Din ăştia toţi, douăzeci sunt câştig net. Şi pe ăştia o să-i dăm gata astăzi. Trebuie să sărbătorim iniţierea ta ca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bem un bol de asp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l? Am întrebat. Dar de ce un 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ine ş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sca gura aşa de tare, spuse ultimul romantic, am şi aranjat totul. La şapte ne ducem s-o luăm de acasă. Dacă nu-ţi dă ţie prin minte, suntem siliţi să ne descurcăm singuri. În fond, ai cunoscut-o datorit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m-am adresat eu lui Köster, ai văzut o obrăznicătură mai mare ca recru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la mână, Robby? O ţii cam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xat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atat istoria cu Gustav. Lenz îmi examin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 student în medicină ieşit la pensie şi bun creştin, o să ţi-o masez, în ciuda bădărăniilor tale. Hai cu mine, campionule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 atelier, unde Gottfried luă puţin ulei şi tăbărî pe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Pat că sărbătorim prima zi ca şoferi pe tax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enezi cumv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m-am răstit, mai cu seamă pentru că avea dreptate. I-ai spus-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explică Gottfried imperturbabil, e ceva măreţ. Dar alterează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singurătatea te face să-ţi pierzi tactul, eremitule vrednic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tul e înţelegerea tacită de a trece cu vederea greşelile comune, în loc de a le corecta. Deci, un lamentabil compromis. Un veteran german nu se pretează la aşa ceva,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proceda în locul meu dacă cineva te-ar solicita să faci o cursă cu taxiul şi-ai vedea după aceea că acel cineva 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e sub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i-aş cere bani pentru curs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brâncit atât de tare, încât a căzut de pe scăunaşul său cu tre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ule! Ştii ce-am să fac? Am să mă duc s-o iau astă-seară de acasă c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ine! Gottfried ridică mâna în semn de binecuvântare. Numai să nu-ţi pierzi libertatea! E mai preţioasă decât dragostea. Asta o afli însă întotdeauna prea târziu. În ciuda acestui fapt, nu-ţi dau taxiul. Avem nevoie de el pentru Ferdinand Grau şi Valentin. E o seară serioasă, dar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instalat în grădina unei cârciumioare în afara oraşului. Luna umedă atârna ca o faclă roşie peste păduri. Candelabrele pale ale florilor de castan străluceau, parfumul liliacului te ameţea şi pe masă, vasul mare de sticlă cu vinul mirosind a asprişoară părea, în lumina difuză a nopţii ce se lăsa, un opal de culoare deschisă în care se concentra, albăstruie şi sidefie, ultima lumină a serii. Cerusem să fie umplut a patr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Grau prezida. Pat şedea lângă el. Purta orhideea roz-pai, pe care i-o dă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pescui o muscă din vinul său şi-o puse cu precauţi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o, spuse el. Ce aripi! În comparaţie cu ele, orice brocart e o cârpă! Şi aşa o minunăţie trăieşte doar o zi şi apoi piere. Se uită pe rând la noi toţi. Ştiţi care este cel mai înspăimântător lucru pe lumea asta,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gol, glumi L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îl desfiinţă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dezonorant lucru din lume pentru un bărbat, Gottfried, este să fie măscărici! Apoi ni se adresă din nou nouă. Cel mai înspăimântător lucru, fraţilor, este timpul. Timpul. Clipa pe care o trăim şi pe care n-o stăpân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easul din buzunar şi-l ţinu în faţa ochilor lui L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omanticule de trei parale! Maşina asta infernală care ticăie neîncetat, însoţindu-ne ireversibil în drumul nostru spre neant! Poţi opri o avalanşă, o deplasare de tere</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ar timpul nu-l poţi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vreau, explică Lenz. Vreau să îmbătrânesc în pace. În afară de asta, îmi place vari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suportă această idee, continuă Grau fără să-l ia în seamă. Nu este în stare s-o suporte. Iată de ce şi-a făurit un vis. Vis străvechi al omenirii, vis înduioşător şi fără de speranţă: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frie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periculoasă boală a omenirii, Ferdinand, este gândirea! O boală inc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unica, ai fi nemuritor, replică Grau. Un conglomerat de hidraţi de carbon, calcar, fosfor şi un pic de fier, care poartă câtva timp, pe acest pământ, numele de Gottfried L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fried surise complezent. Ferdinand îşi scutură capul său leo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viaţa e o maladie şi moartea începe odată cu naşterea. Fiecare respiraţie, fiecare bătaie de inimă înseamnă a muri puţin, un mic pas în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ecare înghiţitură, ripostă Lenz. Noroc, Ferdinand! Câteodată e al naibii de uşor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u ridică paharul. Peste faţa sa mare trecu un surâs ca o furtună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Gottfried, greier vesel pe torentul de dărâmături al timpului. La ce s-o fi gândit când te-a creat forţa misterioasă care ne însufl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sta să şi-o rezolve singur. Dealtfel, Ferdinand, n-ar trebui să vorbeşti cu atâta dispreţ despre asemenea lucruri. Dacă oamenii ar trăi veşnic, tu ai fi şomer, dragule şi bunule parazit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Grau începură să salte. Râdea. Apoi i se adresă lu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sporovăială noastră, mică floare de lotus purtată de valuri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ă plimbam, singur cu Pat, prin grădină. Luna se ridicase ceva mai sus, câmpiile pluteau într-o mare de argint. Umbrele copacilor se întindeau negre şi prelungi peste ea, asemănător unor sumbre indicatoare spre regatul incertitudinii. Am coborât până la lac, apoi ne-am întors. Pe drum am dat de Gottfried Lenz, care îşi luase un scaun de grădină şi-l aşezase adânc în tufişul de liliac. Acum şedea acolo şi doar moţul său blond şi ţigara i se vedeau strălucind din boschet. Jos, lângă el, se aflau un pahar şi bolul cu restul de asp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loc bun! Spuse Pat. În mijlocul tufelor de li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fried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se aşeză pe scaun. Chipul ei strălucea printr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 după liliac, mărturisi ultimul romantic. Dorul de ţară înseamnă pentru mine liliac. În primăvara anului 1934 am plecat valvârtej din Rio de Janeiro, pentru că mi-am amintit că acasă trebuia să înflorească liliacul. Când am ajuns era, bineînţeles, mult prea târziu. Râse. Aşa se întâmpl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o de Janeiro. Pat trase spre ea o creangă înflorită. Aţi fost împreu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fried încremeni. Pe mine m-au cuprins fior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Lună, am spus repede. În acelaşi timp i-am făcut lui Lenz semn cu piciorul, conjurându-l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cărirea ţigării l-am văzut schiţând un surâs şi clipind din ochi. Eram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împreună, explică Gottfried. Eram singur pe atunci. Dar ce-ar fi dacă am mai bea un ultim pahar din bolul de aspr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at scutură din cap. Nu pot să beau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Ferdinand strigându-ne şi ne-am îndreptat spre el. Se postase cu toată masivitatea lui în canat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ăuntru, copii, ne îmbie el. Noaptea, natura îşi doreşte singurătatea. Oamenii n-au ce căuta noaptea pe cărările ei. Un ţăran sau un pescar e altceva; dar nu noi, locuitori ai oraşelor, cu instinctele anihilate. Puse mâna pe umărul lui Gottfried. Noaptea-i protestul naturii împotriva leprei civilizaţiei, Gottfried. Un om cumsecade nu suportă situaţia asta mult timp. Îşi dă seama că este ostracizat din cercul necuvântător al copacilor, al animalelor, al stelelor, al vieţii inconştiente. Prefigura acel surâs ciudat despre care nu ştiai niciodată dacă nu exprimă tristeţe. Veniţi înăuntru, copii! Să ne încălzim mâinile la focul amintirilor. Ah, ce timpuri minunate, când eram încă fire de pai sau salamandre, cu cincizeci-şaizeci de mii de ani înainte! Doamne, cum am mai decăz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Pa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avea acel pic de înţelegere pentru frumos, totul ar fi pierdut. Cu o mişcare delicată a labelor sale uriaşe, puse mâna ei pe braţul său. Stea argintie deasupra prăpastiei abrupt</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rei să bei un pahar cu un bărbat foar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Tot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amândoi înăuntru. Privindu-i aşa, unul alături de celălalt, ai fi zis că Pat e fiica lui Ferdinand. Fiica zveltă, temerară şi tânără a unui uriaş obosit, supravieţuitor al unor timpuri pre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unsprezece ne-am întors. Valentin şi Ferdinand în taxiul pe care-l conducea primul. Noi ceilalţi l-am luat pe Karl. Noaptea era caldă şi Köster a mai făcut un ocol, trecând prin câteva sate adormite la margine de drum, cu licăriri de lumină şi arareori cu lătrat de câine. Lenz şedea în faţă, lângă Otto, cântând, Pat şi cu mine ne ghemuisem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conducea dumnezeieşte. Lua curbele cu o uşurinţă uimitoare. Părea că se joacă, atât de sigur era pe volan. Nu conducea brutal, ca majoritatea celor ce participau la curse. Puteai să dormi când vira pe serpentine, atât de lin conducea maşina. Nu-ţi dădeai seama niciodată d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am cu urechea zgomotul diferit pe care-l făceau cauciucurile în clipa în care trecea pe altfel de drum. Pe şoselele gudronate fluierau, pe cele cu caldarâm duduiau surd. Farurile goneau ca nişte hăitaşi de culoare gălbuie, prelung întinse în faţa noastră, scoţând brusc din întuneric o alee tremurătoare de mesteceni, un şir de plopi, stâlpi de telegraf ce ni se precipitau în faţă, case ghemuite şi parada mută a lizierelor pădurii. Ne întovărăşea deasupra capetelor noastre, uriaşă, însoţită de mii de stele, boarea argintie a Căii Lac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creştea. Am acoperit-o pe Pat cu pardesiele noastre. Mi-a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ă iubeşt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ferici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 ni se poate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a şi îmi căută pe sub pardesi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descria o linie curbă, care cobora spre terasamentul căii ferate. Şinele luceau. Departe de noi se vedea sclipind o lumină roşie. Karl urui mai tare şi ţâşni înainte. Era un rapid cu vagoane de dormit şi vagon-restaurant luminat ca ziua. Am recuperat distanţa şi curând alergam în aceeaşi linie. De la ferestre, călătorii ne făceau semn cu mâna. N-am răspuns. Am trecut înainte. M-am întors. Locomotiva scotea fum şi scântei. Pufăia neagră în noaptea albastră. O întrecuse</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ar noi ne îndreptam spre oraş, ne întorceam la taxiurile noastre, la ateliere de reparat şi camere mobilate, pe când ea duduia, pe lângă flancurile pădurilor, ale câmpiilor şi ale râurilor, alerga spre depărtări, în aventura zărilor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 şi case se apropiau clătinându-se, Karl se mai potolise, dar continua să scoată zgomote de anima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a oprit în apropierea cimitirului. Nu ne-a dus nici la Pat, nici la mine, a oprit pur şi simplu undeva în apropiere, gândindu-se probabil că dorim să rămânem singuri. Am coborât împreună cu ea. Ceilalţi doi au pornit după ei. O clipă, am avut o senzaţie ciudată. Au plecat, camarazii mei s-au dus şi eu am rămas. Am rămas. Am alungat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m spus lui Pat, care mă privea ca şi cum ar fi sim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u cu ei, îmi zis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i totuşi să te duc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m contrazis-o, ştiind totuşi că are dreptat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e-a lungul cimitirului, încă puţin ameţit de vânt şi de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aş prefera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enunţi la ceva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Am ripostat. La ce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maraz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 deloc la e</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oar mâine dimineaţă îi vă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la ce mă refer, adăugă ea. Înainte erai mult mai mult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xistai tu, i-am explicat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i altceva.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braţe şi-am dus-o de-a lungul coridorului până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amarazii tăi, îmi spuse ea foarte aproape de obr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tr-aşa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uşa şi-am lăsat-o să-mi alunece din braţe. Mă ţin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amarad foarte rău,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er că e aşa. Nici nu vreau ca o femeie să-mi fie camarad. Vreau o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măcar ast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Un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l mai bine, i-am răspuns. Incită imaginaţia. Pe asemenea femei le iubeşti o veşnicie. De cele desăvârşite te saturi repede. Şi de cele preţioase la fel. Dar de fragmen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patru dimineaţa. O condusesem pe Pat acasă şi mă întorceam la mine. Cerul se luminase puţin. Simţeai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e-a lungul cimitirului, am trecut de cafeneaua Internaţional, îndreptându-mă spre locuinţa mea. Lângă Casa Sindicatelor se deschise uşa unei taverne frecventate de şoferi şi o fată ieşi. Pălăriuţă mică, pardesiu roşu ponosit, cizme înalte de la</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proape trecusem de ea când am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 mai vede omul! Zi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cu mâna, arătând spre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acolo. Mă gândeam că o să treci şi tu. E doar ora când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Întrebă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bani, spu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am replicat fără să mă gândesc, am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ăcu ea cu amărăciune şi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avă şi palidă pe strada pustie, mohorâtă. Aşa o întâlnisem cu ani înainte, când trăiam singur şi apatic, fără gânduri şi fără speranţe. La început fusese bănuitoare, ca toate fetele astea, dar după ce am stat de câteva ori de vorbă îmi arătase o încredere şi un ataşament emoţionante. Fusese o legătură ciudat</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âteodată n-o vedeam cu săptămânile, apoi apărarea deodată, indiferent unde, aşteptându-mă. Pe atunci, niciunul nu aveam nimic şi pe nimen</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în aceste condiţii, picul de căldură, atmosfera de intimitate pe care ni le puteam dărui însemnase pentru amândoi mai mult decât obişnuitul. Nu o mai văzusem de mul</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ar de când o cunoscusem pe P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atâta timp,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Am vrut doar să te revăd. Şi-acum,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e des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puse ea. Nu te ob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tremurau. Aveam impresia că-i flăm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încă câţiva paşi cu tin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ei faţă indiferentă, de femeie de stradă, se însufleţi, dobândind ceva copilăros. Pe drum, am cumpărat într-una din cârciumile care rămâneau deschise toată noaptea, pentru şoferi, câte ceva ca să aibă ce mânca. La început a refuzat şi abia când i-am spus că mi-e şi mie foame a acceptat. Dar a vegheat ca să nu fiu tras pe sfoară şi să nu mi se strecoare vreo bucăţică mai proastă. N-a vrut să mă lase să cumpăr o jumătate de pfund {5} de şuncă; era de părere că un sfert e de ajuns, dacă mai cumpăram şi cârnăciori de Frankfurt. Dar eu am stăruit să cumpăr două sute cincizeci de grame şi două cutii de cârnă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într-o mansardă pe care şi-o aranjase puţin. O lampă de gaz se afla pe masă şi lângă pat, în gâtul unei sticle – o lumânare. Pe pereţi – imagini scoase din reviste şi fixate cu pioneze. Pe comodă – câteva romane poliţiste, lângă ele – un vraf de fotografii pornografice. Mulţi vizitatori, mai cu seamă bărbaţi însuraţi, voiau să privească astfel de poze. Lisa le îndesă repede într-un sertar, din care scoase o faţă de masă ruptă, dar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pachetat ceea ce cumpărasem. Lisa se schimbă între timp. Mai întâi îşi scoase rochia, cu toate că ştiam că o dor tare picioarele. Trebuia, doar, să umble atâta. Rămase numai în lenjeria ei neagră şi cu cizmele de lac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picioarele mel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ntâi, ca-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se aşeză cu satisfacţie pe pat, ca să-şi desfacă şir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o sută douăzeci de mărci cizmele astea, zise ea şi mi le arătă. Cât timp îţi trebuie ca să câştigi banii ăştia, ele s-au şi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chimono din dulap şi o pereche de papuci de brocart, cam decoloraţi, rămaşi din zile mai bune. Surâse cu o uşoară nuanţă de vinovăţie. Voia să placă. Pe neaşteptate, am simţit în camera mică de mansardă cum mi se suie un nod în gât, de parcă mi-ar fi mur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împreună şi i-am vorbit cu menajamente. În ciuda acestui fapt, a observat că ceva se schimbase în raporturile noastre. În ochii ei se citea teama. Între noi nu existase altceva decât ce ne dăruise întâmplarea. Dar poate că tocmai asta obliga şi lega mai puternic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Mă întrebă ea când m-am ridic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 şi cum de multă vreme s-ar fi temut de momentul despăr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ire de afaceri. Importantă pentru mine, Lisa. Trebuie să încerc să dau de cineva. De obicei, acum este la A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emeie nu are mai multă înţelegere pentru treburi de genul ăsta decât una de profesia Lisei. Deveni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s</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oi doi ne-am văzut atât de puţin de aproape un a</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u-ţi po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refer la ce crezi. Ai o femeie pe care o iubeşti! Te-ai schimbat.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un timp. Apo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da. b</w:t>
      </w:r>
      <w:r>
        <w:rPr>
          <w:rFonts w:cs="Bookman Old Style;Times New Roman" w:ascii="Bookman Old Style;Times New Roman" w:hAnsi="Bookman Old Style;Times New Roman"/>
          <w:sz w:val="24"/>
        </w:rPr>
        <w:t>ineînţele</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a’ proastă mai sun</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oar nu-i nimic între n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trecu mâna peste frunte. Nu ştiu cum de-am putut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subţire stăruia în faţa mea emoţionant în slăbiciunea şi fragilitatea lui. Papucii de broc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himonou</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rile lungi şi serbede,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u mai rămâi puţin? Plec</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voia să spună. Dar nu puteam. Era ciudat, dar nu eram în stare, simţeam asta foarte bine. Nu mi se întâmplase niciodată aşa ceva. N-aveam concepţii exagerate despre fidelitate. Dar nu mai era pur şi simplu posibil. Am realizat deodată cât de departe eram de toate astea. Stătea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Alergă înapoi în cameră. Iată, ştiu, mi-ai pus aici sub ziar ban</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u vreau. Ia-</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a-i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ai v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i să mai vi</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 xml:space="preserve"> ştiu prea bine! Nici să nu vii! Pleacă, plea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didi plânsul. Am coborât scara fără să întor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olindat mult timp străzile. Era o noapte ciudată. Eram foarte treaz şi n-aş fi putut dormi. Am trecut pe lângă Internaţional, m-am gândit la Lisa şi la anii din urmă, la multe lucruri pe care le uitasem de mult, dar toate asta erau atât de departe, încât mi se părea că nu-mi mai aparţin. Apoi am trecut pe strada lui Pat. Vântul se înteţise, toate ferestrele casei ei erau cufundate în întuneric. Dimineaţa se furişa cu paşi cenuşii pe la uşi şi am pus capăt hoinăritului, ducându-mă acasă. „Doamne, mi-am spus, cred că su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motiv s-o ascunzi pe doamna pe care o tot fereşti de ochii noştri, spuse madam Zalewski. Poate veni oricând la dumneata,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aţi văzut-o, 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m văzut-o, declară madam Zalewski cu emfază şi îmi place – îmi place foarte mul</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a</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u-i o femei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şi mirat cum de-ai dat de o asemenea fată în cârciumile dumitale. Dar, bineînţeles, cei mai mari beţi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părtăm de subiec</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m întrerup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 continuă ea punându-şi mâinile în şolduri – pentru un bărbat cu o situaţie prosperă, sigură, într-un cuvânt: pentru un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 Ai nimerit-o foarte bine! Mi-am zis în sinea mea. Exact ceea ce-m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spune despre orice altă femeie, i-am întors-o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micile ei bucle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Viitorul o să-mi d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iitorul! Mi-am aruncat supărat butonii pe masă. Cine mai mizează astăzi pe viitor? De ce să te gândeşti la viitor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Zalewski dădu îngrijorată din capu-i maiestuos, în semn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ţi sunteţi voi, toţi oamenii tineri. Urâţi trecutul, dispreţuiţi prezentul, iar viitorul vă este indiferent. Asta n-o să se sfârşe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dumneata prin „a se sfârşi bine”? Am întrebat-o. Ce se sfârşeşte bine presupune că înainte totul era rău. În cazul ăsta, e de preferat un sfârşi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răstălmăciri talmudice, spuse madam Zalewski cu demnitate şi se îndreptă hotărât spre uşă. Dar abia puse mâna pe clanţă, că rămase locului, ca bătută în cuie. Smoching, şopti ea cu răsuflare tăiată de mira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ochi mari la costumul lui Otto Köster, atârnat pe uşa garderobului. Îl împrumutasem, pentru că voiam să merg seara, cu Pat,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I-am răspuns supărat. Capacitatea dumitale de a combina lucrurile este incomparabilă, stim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mine. O întreagă furtună de gânduri trecu peste faţa ei grasă. Un surâs larg, complice şi amuzat le pus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Şi apoi făcu încă o dată: Aha! Şi, deja afară din cameră, peste umăr, cu şiretenie epicureică, complet transfigurată de eternă bucurie pe care astfel de descoperiri le provoacă femeii: Aşa deci, aici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juns şi aici, moaşă afurisită, am bombănit în spatele ei, din clipa în care am fost sigur că nu mă mai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la culme, am aruncat jos pantofii mei noi de lac, cu cutie cu tot. Un bărbat boga</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 parcă n-aş fi şti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o iau pe Pat de acasă. Era în camera ei gata îmbrăcată şi mă aştepta. Aproape mi s-a tăiat răsuflarea când am văzut-o. Pentru prima oară de când o cunoşteam, purta o rochi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ochie de brocart argintiu, care cădea suplu şi unduios de pe umerii ei drepţi. Părea strâmtă, totuşi era îndeajuns de largă ca să nu stânjenească pasul ei larg şi frumos. În faţă era închisă până sus, dar spatele era adânc decoltat, în formă de unghi ascuţit. În înserarea pală, albastră, Pat părea, în rochia ei, o faclă argintie, schimbată surprinzător dintr-o dată, solemnă şi foarte îndepărtată. Ca o umbră, fantoma doamnei Zalewski apăru în spatele ei, cu deget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te-am cunoscut în rochia asta! I-am spus. N-aş fi îndrăznit nicicând să mă apropi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vine să te cred, Robby. Surâs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linişteşte să-ţi spun sincer. Eşti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motiv să te nelinişteşti. Doar rochiile pentru asta sunt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Pe mine mă cam contrariază. La asemenea rochii ţi-ar trebui un alt bărbat. Un bărbat cu b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cu bani mulţi sunt în majoritatea cazurilor îngrozitori,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i nu,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spuns e Pat. Ba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ce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m răspuns. De fapt, banii nu te fac fericit, dar îţi dau o teribilă senzaţi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sigură independenţa, dragă, ceea ce înseamnă mai mult. Dar dacă vrei, pot îmbrăca şi altă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Asta-i splendidă. De astăzi o să-i preţuiesc pe croitori mai mult decât pe filosofi! Oamenii ăştia creează frumuseţe. E de o sută de ori mai valoros decât cele mai profunde idei! Bagă de seamă, o să mă îndrăgostesc până la urm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râse. Prudent am privit în jos, cercetându-mi costumul. Köster era mai voinic ca mine şi fusesem nevoit să strâng pantalonii, sus, cu ace de siguranţă, pentru ca să mi-se potrivească întrucâtva. Slavă Domnului, îmi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taxi şi ne-am dus la teatru. Cât a durat drumul am fost destul de tăcut, fără să ştiu prea bine de ce. După ce am coborât şi-am plătit cursa, am privit ca hipnotizat la şofer. Avea ochii înroşiţi de nesomn, era nebărbierit şi părea foarte obosit. Luă banii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făcut astăzi? L-am întreb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ăspunse el distant; mă credea un curios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 stăpânit senzaţia că trebuie să mă aşez lângă el la volan şi să pl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poi m-am întors. Pat mă aştepta, zveltă şi mlădioasă, peste rochia argintie – o jachetă scurtă de aceeaşi culoare, cu mânecile larg</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rumoasă şi plină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Robby, înce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ntrării se înghesuiau o mulţime de oameni. Era o premieră importantă, teatrul era luminat de reflectoare, automobilele veneau domol unul după altul, femei în rochii de seară coborau împodobite strălucitor, bărbaţi cu fracuri, cu feţe trandafirii, căptuşite cu un strat pufos de grăsime, râzând, bine dispuşi, cu un aer de superioritate, lipsiţi de grij</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printre ei, pârâind şi gemând, taxiul rablagit cu şoferul sleit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no odată, Robby! Îmi strigă Pat radioasă şi emoţionată. Ai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duşmănoasă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aps/>
          <w:sz w:val="24"/>
        </w:rPr>
        <w:t>u. i</w:t>
      </w:r>
      <w:r>
        <w:rPr>
          <w:rFonts w:cs="Bookman Old Style;Times New Roman" w:ascii="Bookman Old Style;Times New Roman" w:hAnsi="Bookman Old Style;Times New Roman"/>
          <w:sz w:val="24"/>
        </w:rPr>
        <w:t>-am răspuns, n-am ui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dus la casă şi-am schimbat biletele. Am luat două locuri într-o lojă, deşi costau o avere. Nu voiam ca Pat să stea în rând cu oamenii aceştia atât de siguri de ei, care considerau că totul li se cuvine. Nu voiam să se amestece cu dânşii. Doream să fiu singu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timp de când nu mai fusesem la teatru. Nici nu m-aş fi dus dacă Pat n-ar fi dorit-o. Teatru, concerte, cărţ</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ierdusem aproape toate aceste obiceiuri burgheze. Nu era timpul potrivit pentru aşa ceva. Politica era ea însăşi un suficient spectaco</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mpuşcăturile din fiecare seară ne ofereau un alt fel de concer</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ar cartea uriaşă a nevoii exercita o atracţie mai puternică decât toate bibliotecil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ile şi stalul erau pline. Îndată ce ne-am găsit locurile, lumina s-a stins. Prin sală stăruia doar reflexul luminilor rampei. Muzica izbucni, făcând ca totul să plutească pe arip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pins scaunul în colţul lojii. Din această poziţie nu eram obligat să văd nici scena, nici feţele palide ale spectatorilor. Ascultam doar muzica şi priveam chipul Patriciei. Acordurile melodioase răspândeau o adevărată vrajă. Ceva ce aducea cu vântul Sudului, cu o noapte caldă, cu o pânză umflată de vânt sub cerul înstelat. Părea cu totul ireală această transpunere muzicală a Povestirilor lui Hoffmann. Lărgea spaţiul şi-l colora, părea să vuiască în ea fluviul sumbru al vieţii, anulase legile gravitaţiei şi graniţele, nu rămăsese decât strălucire, melodie şi dragost</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u puteai concepe deloc că nevoia, chinul, disperarea coexistă cu aceast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ampei proiecta luciri misterioase pe chipul Patriciei. Se abandonase muzicii şi eu o iubeam, pentru că nu se rezemase de mine şi nu mă luase de mână, pentru că nici măcar nu mă privea, părând că nu se gândeşte deloc la mine, ba chiar că m-a uitat. Nu puteam să sufăr când se confundau lucrurile, eram acel instinct gregar care împingea pe unul către celălalt când frumuseţea şi vigoarea unei mari creaţii deveneau copleşitoare, uram privirile pierdute ale perechilor de îndrăgostiţi, acea suficienţă tâmpă a îmbrăţişării, acea fericire bovină necuviincioasă, care nu era în stare să se ridice deasupra propriului eu, uram întreaga poveste despre contopirea într-o singură fiinţă a celor ce se iubesc, deoarece găseam că în felul ăsta nu-şi puteau afirma în suficientă măsură personalitatea, că nu se puteau distanţa suficient de des unul de celălalt, pentru a se putea apropia din nou. Doar cel ce rămânea din când în când singur gusta fericirea de a fi împreună. Orice altă situaţie risipea misterul, făcea să scadă tensiunea. Şi se invada cu mai mare brutalitate sfera magică a singurătăţii decât răzvrătirea simţurilor, abandonul în profunzimea emoţiei, forţa elementelor naturii, furtuna, noaptea, muzic</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aprinse. Am închis o clipă ochii. Spre ce liman mă purtaseră gândurile? Pat se întoarse spre mine. Mi-am dat seama că spectatorii se îngrămădeau spre ieşiri. Era antractul. Am întrebat-o pe P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eş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Nu pot suferi cum se holbează unii la alţii în fo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a să-i aduc un pahar cu oranjadă. Bufetul era literalmente asediat. Muzica trezeşte în mulţi o ciudată poftă de mâncare. Cârnăciorii calzi dispăreau de parcă ar fi izbucnit flagelul foamei. „Ce afacere colosală ar fi fost pentru Muttchen!” ziceam în s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roit drum până la tejghea şi-am pus mâna pe ultimul pahar de oranjadă, luându-l de sub nasul unui individ cu o mustaţă pleoştită, indignat de manie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tăpâni un mormăi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băut deja două pahare, am spus pentru a-l c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o sete cât şapte! Îmi re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a altceva de făcut decât să-i ţ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i ceva unui semen este unul dintre cele mai vechi procedee din istoria omeniri</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ată motivul pentru care asta îţi produce mereu aceeaşi satisfacţie. Omul nu excelează prin bunătate şi n-o să excelez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cu paharul în lojă, cineva stătea în spatele scaunului lui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Breuer, Robert, mi-l prez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avol”, gândii eu, şi-l privi prost dispus. Pat spusese Robert, nu Robby. Am pus paharul pe balustradă, aşteptând ca omul să plece. Purta un smoching impecabil croit. Dar sporovăia despre regie şi distribuţie şi nici gând s-o şteargă. Pat m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euer m-a întrebat dacă vrem să mergem după spectacol la Cas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face plăcer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euer ne informă că acolo s-ar putea eventual dansa. Era foarte politicos şi de fapt îmi plăcea foarte mult. Avea acea eleganţă dezagreabilă şi uşurinţă pe care nu le posedam şi despre care credeam că o impresionează pe Pat. Deodat</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u-mi venea să-mi cred urechilo</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i-am dat seama că o tutuia. Cu toate că puteau exista o mulţime de motive nevinovate ca să o facă, în acea clipă l-aş fi aruncat cu multă plăcere în fosa orch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Muzicanţii îşi acordau instrumentele. Viorile urcau şi coborau, exersând s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deci, ne întâlnim la ieşire, spuse Breuer îndepărtându-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ierde-vară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pierde-vară, e un băiat simpatic. O vech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împotriva vechilor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răspunse Pat, mai bin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i-am zis în gând numărându-mi banii, o afurisită de tavernă unde te jup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o curiozitate maladivă, m-am dus. La prevestirile sumbre ale doamnei Zalewski nu mai lipsea decât acest Breuer. Ne aştepta de pe acum,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e obosi, spuse Breuer, e destul loc în maş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ridicol să mă comport altfel. Totuşi, ceva mă i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cunoştea maşina lui Breuer. Era un Packard mare, parcat în diagonală vizavi de teatru. Se duse de-a dreptu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vopsit-o, remarcă ea, oprindu-se în faţ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enuşiu, preciza Breuer. Îţi place mai mul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m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 fost înainte,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 e o culoare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Dar un pic de variaţie nu strică! În sfârşi</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 toamnă o să-mi iau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Cascada. Era un local de dans cu o orchestr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lin până la refuz, am spus fericit, odată ce-am ajuns în faţ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 eu problema, ne asigură Breuer şi începu să ducă tratative cu patronul. Părea să fie un obişnuit al localului, căci ni se aduse o masă şi scaune; după câteva minute eram instalaţi în cel mai bun loc al sălii, din care puteai cuprinde cu privirea întregul ring de dans. Orchestra cânta un tango. Pat se rezemă d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timp de când n-am mai d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au de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se uită feric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am să coma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oul a durat mult. În timpul dansului, Pat se uita din când în când la mine şi-mi zâmbea. Îi răspundeam dând din cap, dar nu mă simţeam în apele mele. Era foarte frumoasă şi dansa minunat. Din păcate şi Breuer dansa bine, împreună formau o pereche splendidă. Evoluau în ritmul muzicii de parcă ar fi dansat de multe ori împreună. Am comandat o porţie dublă de rom. Cei doi reveniră la masă. Breuer salută câţiva cunoscuţi, astfel încât am rămas o clipă singur cu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îl cunoşti pe jun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Dar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in curiozitate. Aţi fost adesea, aic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R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ştii, am continuat încăpăţânat, cu toate că înţelegeam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zâmbi. În acele clipe simţeam că o iubesc tare mult. Ţinea să-mi demonstreze că uitase tot ce fusese înainte de a intra eu în existenţa ei. Dar mă zgândărea un sentiment pe care-l consideram eu însumi ridicol, dar de care, în ciuda acestui fapt, nu puteam scăpa. Am pus pahar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răspunzi fără grijă.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 altă situaţie am fi aici? M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începu din nou să cânte. Breuer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lues, îmi spuse el. E minunat. Nu vrei să-l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rci o dată, Robby, interveni P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Întrebă Bre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mor după dans, am răspuns ursuz. Nici n-am putut să învăţ. N-am avut timp pentru aşa ceva. Dar dansaţi dumneavoastră, am eu grijă să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am spus, îţi face doar atât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ar te distrezi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I-am arătat paharul. Şi ăsta-i un fel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spre ring. I-am făcut semn chelnerului şi mi-am golit paharul. Apoi, m-am apucat să număr migdalele sărate. Lângă mine stăruia umbra doamnei Zale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a adus câteva cunoştinţe la masa noastră. Două femei frumoase şi un bărbat mai tânăr, cu un cap mic, complet chel. Mai târziu veni şi un al patrulea. Toţi subţirei, flexibili şi plini de încredere. Pat îi cunoştea pe toţi patru. Mă simţeam greoi, ca o buturugă necioplită. Până acum nu ieşisem decât singur cu Pat Era prima oară când făceam cunoştinţă cu oameni pe care-i ştia de mai înainte. N-aveam nici o contingenţă cu ei. Se mişcau lejer şi cu naturaleţe, proveneau din sferele unei vieţi în care nu întâmpinai greutăţi şi unde vedeai doar ceea ce voiai să vez</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scindeau deci într-o altă lume. Dacă aş fi fost singur ori cu Lenz sau cu Otto Köster nu m-aş fi sinchisit câtuşi de puţin, mi-ar fi fost chiar indiferent. Dar era de faţă Pat, ea îi cunoştea şi asta strica totul, mă paraliza şi mă obliga să com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propuse să mergem într-un alt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mi se adresă Pat în timp ce ieşeam afară n-ar fi mai bine s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ct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e ce să mă plictisesc? Dimpotrivă. Şi ţie î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dar nu spuse nimic. Am început să beau. Nu ca înainte, ci vârtos. Asta a atras atenţia chelului. Mă întrebă ce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g? Se inte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m, a urmat prec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şi el, dar s-a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exclamă el admirativ, trebuie să fii obişnuit cu otrav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stârni şi interesul celor două femei. Pat şi Breuer dansau. Ea privea adesea spre masa noastră. Dar pe mine nu mă mai interesa. Ştiam că n-am dreptate, dar un demon pusese, aşa deodată, stăpânire pe mine. Mă irita şi faptul că atrăsesem atenţia celorlalţi asupra felului cum beam. N-aveam nici un chef să le impun cu teribilisme de licean. M-am ridicat de la masă şi m-am îndreptat spre bar. Pat îmi părea cu totul străină. Să se ducă naibii cu toate cunoştinţele ei! Făcea parte din cercul lor. Ba nu, nu făc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ul mă urmă. Am băut împreună cu barmanul şi votcă. Barmanii sunt o reală consolare. Te înţelegi cu ei pretutindeni în lumea asta, fără să fii nevoit să vorbeşti Şi barmanul ăsta nu-şi făcea de ruşine breasla. Doar chelul era slab de înger. Voia să-şi descarce sufletul. Îl interesa o oarecare Fifi. Dar i-a trecut repede. Îmi destăinui că Breuer este de ani de zile îndrăgostit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Mi-am exprimat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pe înfundate. I-am închis gura cu o partidă de Oyster. Dar ceea ce mi-a spus mi s-a înfipt în minte. Mă înfuria faptul că mă băgasem într-o asemenea poveste. Mă înfuria că nu puteam rămâne indiferent şi mă înfuria că nu băteam cu pumnul în masă. Dar undeva în mine simţeam voluptatea rece a impulsului distructiv îndreptat nu împotriva altora, ci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helul începu să gângăvească şi dispăru. Eu am rămas la bar. Deodată, am simţit un piept tare, pietros lipindu-se de braţul meu. Era una dintre femeile pe care le adusese Breuer. Se aşeză foarte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oblici, de un verde-cenuşiu, mă măsurară pe îndelete. Era o privire la care realmente nu aveai ce răspund</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u-ţi rămânea decât să treci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să poţi bea aşa, spuse ea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Întinse mâna după paharul meu. O mână ca o şopârlă, o mână uscată şi vânoasă, strălucind de bijuterii. Se mişca foarte încet, parcă se târa. Am înţeles despre ce era vorba. O ţicnită desfrânată. „Scap eu repede de tine, mi-am spus în sinea mea. Mă subevaluezi, puicuţo, pentru că îţi dai seama că sunt necăjit. Dar te înşeli amarnic. Cu femeile mă descurc eu, doar dragostea îmi dă de furcă. Ceea ce mă întristează este visul ce nu-şi găseşte 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vorbească. Avea o voce spartă, stridentă. Am observat că Pat se uită la noi. Dar nu m-am sinchisit. Nu mă sinchiseam nici de femeia de lângă mine. Mi se părea că mă scufund într-un hău fără sfârşit, lunecos. Nu avea nici o legătură cu Breuer şi cunoştinţele lui. Nici măcar cu Pat. Era senzaţia sinistră că realitatea trezeşte dorinţe, dar nu le poate împlini; că dragostea începe în sufletul unui om, dar că nu se sfârşeşte în el; şi că poţi întâlni reunit totul: omul dragostea, fericirea, viaţ</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ă – fapt îngrozitor – este totdeauna prea puţin şi se împuţinează cu cât pare mai mult. M-am uitat cu coada ochiului spre Pat. Trecea în rochia ei argintie tânără şi frumoasă, o strălucitoare flacără vie; o iubeam şi dacă-i spuneam „Vino”, ea venea, nici un obstacol nu exista între noi doi, ne apropiam unul de altul cât le este cu putinţă oamenilor să o facă – totuşi, câteodată totul se întuneca şi mă chinuia în chip misterios, n-o puteam desprinde din înlănţuirea lucrurilor, n-o puteam scoate din perimetrul existenţei care domnea peste noi şi în noi, impunându-se legile ei, viaţa şi moartea, strălucirea dubioasă a prezentului ce se precipita încontinuu în neant, iluzia strălucitoare a simţirii, pe care o pierdeai posedând-o. Niciodată n-o puteai opri, niciodată. Niciodată nu puteai rupe lanţul zăngănitor al timpului, niciodată nu puteai converti neliniştea în seninătate, căutarea în calm, căderea în sprijin. N-o puteam desprinde nici măcar de întâmplare, de ceea ce fusese înainte de a o cunoaşte, de miile de gânduri, de amintiri, de ceea ce o modelase înainte să fi apărut eu, nici măcar cunoştinţele astea de aici nu puteam s-o sm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femeia vorbea cu vocea ei spartă. Căuta un tovarăş pentru o noapte, un crâmpei de viaţă străină, pentru a se biciui, pentru a uita, pentru a uita de sine şi de certitudinea mult prea dureroasă că nimic nu dăinuie, nici ea, nici partenerul, cel mai puţin un cuplu. Nu urmărea, în realitate, acelaşi lucru ca şi mine? Un tovarăş pentru a uita de singurătate, un camarad pentru a suporta absurditate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ne întoarcem la ceilalţi, m-am adresat femeii. Ceea ce doreşti dumneat</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şi ceea ce doresc eu este făr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o clipă. Apoi îşi dădu capul pe spate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ai dus încă la câteva localuri de noapte. Breuer se încălzise, devenise vorbăreţ şi optimist. Pat dimpotrivă, mai tăcută. Nu-mi punea întrebări, nu-mi făcea reproşuri, nu încerca să-mi dea explicaţii, era pur şi simplu prezentă, dansa din când în când şi atunci părea că pluteşte printr-o ceată de marionete şi caricaturi, ca o frumoasă corabie, zveltă şi tăcută. Câteodată îm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ul barurilor de noapte îşi punea amprenta cenuşiu-gălbuie pe pereţi şi pe chipuri. Orchestra părea să cânte sub un catafalc de sticlă. Chelul bea calm. Femeia cu mâini ca şopârla privea fix în gol. Breuer cumpără de la o florăreasă moartă de oboseală trandafiri şi-i împărţi între Pat şi cele două femei. Pe bobocii întredeschişi străluceau picături de rouă mici şi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ansăm o dată împreună, îmi spus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gândindu-mă la mâinile care o atinseseră în această seară aici, nu şi îmi dădeam seama cât eram de nenorocit şi d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sistă ea şi ochii i se întun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ipostat, nu,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ridicat cu toţii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acasă, se oferi Bre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maşină un pled, pe care-l puse pe genunchii Patriciei. Păru deodată foarte palidă şi obosită. La plecare, femeia care se aşezase lângă mine la bar îmi strecură în mână un bileţel. M-am prefăcut că n-am observat nimic şi m-am urcat în maşină. Pe parcurs m-am uitat pe fereastră. Pat şedea nemişcată într-un colţ. Nu-i auzeam nici măcar respiraţia. Breuer s-a oprit întâi la ea. Ştia unde stă, fără s-o fi întrebat. Pat coborî. Breuer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i-am urat, fără să mă uit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las? Mi se adresă Bre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ătorul colţ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cu plăcere acasă, replică el ceva cam repede şi pre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mă împiedice să mă întorc. Am reflectat dacă e cazul să-l pălmuiesc. Dar îmi era mult prea indiferent c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u-mă la barul Fr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lasă să intri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dumitale că-mi porţi de grijă, dar te asigur că intru oriund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m spus-o mi-a părut rău. Fără îndoială, se crezuse colosal şi foarte subtil întreaga seară. N-avea rost să-i distrug o astfel de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rămas bun de la el mult mai amabil decât de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stulă lume la bar. Lenz şi Ferdinand Grau jucau pocher cu Bollwies, proprietarul unei fabrici de confecţii şi cu câţiva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şi t</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puse Gottfried, astăzi e zi de p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ci, spuse el, arătându-mi un vraf de bancnote. Fără cacealmale. Pluteşte un fluid de avuţi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acceptat, fă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ereche de rigi am dat impresia că am care de va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are să fie şi noaptea cacealmalelor, chiar în afara jocului, remarcă Ferdinand întinzându-mi peste mas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sem cu intenţia să rămân. Dar acum simţeam teren mai solid sub picioare. Nu eram într-o dispoziţie grozavă. Dar regăsisem aici vechea şi cinstita mea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o jumătate de sticlă de rom! I-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l cu vin de Porto, mă sfătui L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pentru experienţe. Vreau să mă îmb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bea lichior.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iete! Nu căuta să-l induci în eroare pe bătrânul tău Lenz, care cunoaşte toate adâncurile sufletului. Spune da ş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emeie nu te porţi certa. Cel mult poţi să te super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anţe prea rafinate pentru orele trei noaptea. Dacă vrei să ştii, eu m-am certat cu fiecare dintre ele. Când nu te cerţi, se termin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chimbat vorba, cine dă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se Ferdinand Grau. Cred că te-a cuprins melancolia, Robby! Nu te lăsa copleşit! Viaţa-i frumoasă, dar imperfectă. Dealtfel, tragi cacealmale teribile pentru starea în care te afli. Două rig</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e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ândva o partidă unde se mizaseră şapte mii de franci pe două rigi, spuse Freddy,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 elveţieni, sau francezi? Întrebă L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 replică Gottfried. Cu franci francezi n-ai fi putut întrerup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jucat pocher încă o oră. Am câştigat destul de mult. Bollwies pierdea încontinuu. Beam, dar nu reuşeam să mă îmbăt, mă durea doar capul. Vălurile castanii, fluturânde nu apăreau. Totul dobândea contururi mai precise. Stomacul mă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rmină cu băutul şi mănâncă ceva, spuse Lenz. Fred, dă-i un sandviş şi câteva sardele. Strânge-ţi banii,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ltimul tur. Dublăm m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ăm, au zis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fără nici o logică decarul de treflă şi riga şi-am cerut trei cărţi. Am primit valet, damă, as. Am câştigat, bătându-l pe Bollwies, care avea în mână care de optari. Se înfurie grozav. Înjurând, îmi plăti o grămad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Lenz, e noaptea flu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bar. Bollwies se interesă de Karl. Nu putea uita că Otto Köster învinsese automobilul său sport. Stăruia să-l cumpere p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Otto, îi spuse Lenz. Cred însă că mai curând ţi-ar vind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răspunse Bollw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asta, replică Lenz, tu, fiu al secolului XX, veşnic cu gândul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Grau râdea. Fred la fel. Până la sfârşit am râs cu toţii. Dacă nu râdeai de secolul al XX-lea nu-ţi rămânea altceva de făcut decât să te împuşti. Dar nu puteai râde mult timp. De fapt, era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dansezi, Gott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am fost odată profesor de dans. Ai ş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să-l să uite, spuse Ferdinand Grau. Uitarea e secretul tinereţii eterne. Îmbătrâneşti doar datorită memoriei. Uităm mult prea puţin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z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uită întotdeauna doar ce n-ar trebu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înveţi?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nsezi? Într-o seară, băiete! Asta-i tot ne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cazuri, ci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secolului nostru, Robby, observă. Ferdinand. Cel mai bine ar fi să ne naştem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intrat la cafeneaua Internaţional. Alois tocmai voia să tragă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înăuntru? L-am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toţi trei u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şedea lângă bar şi tricota nişte ciorăpei de lână pentru fetiţă. Mi-a arătat modelele. Terminase de acum o jache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Toţi împuşcă fra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împrumut ceva bani? Ia priveş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m câştigat la po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câştigaţi la joc aduc noroc, zise Rosa, scuipă bancnotele şi le băgă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is aduse trei pahare. Apoi, când veni şi Fritzi,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rea, spuse el. Sunt mor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Am plecat. La uşă, Rosa îşi luă rămas bun de la noi. Fritzi îl luă de braţ pe Alois. Mergea proaspătă şi dezinvoltă, în timp ce lângă ea, el îşi târşâia picioarele pe asfalt. Am rămas locului şi m-am uitat după ei. Am văzut cum Fritzi se apleacă spre chelnerul murdar şi strâmb şi-l sărută. Indiferent, el s-a ferit. Şi pe neaşteptate, nu ştiu cum s-a întâmplat, în timp ce-mi plimbam privirea peste strada pustie, peste casele cu ferestrele întunecate şi cerul rece al nopţii, mă copleşi, buimăcindu-mă ca lovitura puternică a unui pumn, un dor nebun de Patrice. Nu mai înţelegeam nimi</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u mai mă înţelegeam pe mine însumi, nici de ce mă purtasem aşa, nu mai înţelegeam întreaga seară, nu mai înţeleg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zidul unei case, am stat un timp privind în gol. Nu pricepeam de ce mă comportasem aşa. Intrasem într-o poveste care îmi întunecase judecata şi mă făcuse nedrept, ceva care mă azvârlise dintr-o extremă în alta, distrugând tot ceea ce construisem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ezorientat, neştiind ce să fac. Nu voiam să mă întorc acas</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tarea mea de spirit s-ar fi înrăutăţit. Într-un târziu mi-am adus aminte că la Alfons mai era încă deschis. M-am îndreptat într-acolo. Intenţionam să rămân până în zori. Alfons n-a spus nimic când m-a văzut intrând. M-a măsurat dintr-o privire şi a continuat să-şi citească ziarul. În afară de mine nu mai era nimeni în bar. Mă gândeam la Pat. Mereu şi mereu la dânsa. Mă gândeam la felul cum mă purtasem. Îmi aminteam brusc de fiecare amănunt. Totul se întorcea împotriva mea. Numai eu eram de vină. Mă comportasem ca un nebun. Priveam fix masa. Sângele îmi vuia în cap. Eram îndârjit şi furios pe mine însumi şi cu totul descumpănit. Eu şi numai eu stricase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răsună un zgomot de sticlă sfărâmată. Spărsesem cu toată forţa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o distracţie! Spuse Alfons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os cioburil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m spus. A fost un act necugetat, un moment de răt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vată şi pl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fete, mă sfătui el,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am replicat. Mi-a trecut. A fost un acce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urie scapi distrându-te, nu iritându-te, îmi explică Alf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ar trebuie şi s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de exerciţiu. Dar voi toţi vreţi imposibilul. Timpul rezolv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gramofon placa cu Miserere din Trubadurul. Se lumina repede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casă. Alfons îmi mai dăduse să beau un pahar mare de Fernet-Branca. Simţeam în cap bătaia surdă a unor ciocane. Strada nu-mi mai părea netedă. Umerii îmi erau ca de plumb. Îmi făcusem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cet scara şi-am căutat în buzunar cheia. În semiîntuneric am auzit respiraţia unei fiinţe. Ceva vag, nedefinit, se ghemuise pe treapta de sus a scării. Am făcut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m şoptit fără să înţeleg ceva. P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ormi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am chei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 Vreau să spun. Beţia se risipi, am văzut treptele uzate ale scării, peretele coşcovit, rochia argintie, pantofii fini, strălucitor</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ă refer la faptul că te afl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tinse ca şi cum ar fi fost cel mai firesc lucru din lume să se afle, noaptea târziu, aici pe scară. Apoi începu să adul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z ar spune acu</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oniac, rom, cherry, abs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Fernet-Branca, am mărturisit înţelegând abia acum. Dumnezeule, Pat, eşti o fată extraordinară şi eu un idiot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uiat uşa, am ridicat-o dintr-o dată şi-am dus-o în braţe de-a lungul coridorului. Se cuibărise la pieptul meu, un cocor argintiu, o pasăre obosit</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m întors capul într-o parte, ca să nu-mi simtă respiraţia duhnind a alcool şi mi-am dat seama: în ciuda faptului că surâdea, era cuprinsă de un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talat-o într-un fotoliu, am aprins lumina şi-am adus un p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fi dat prin cap, P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loc să bat drumurile şi să-mi pierd timpul prin baruri aş f</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h! Prostul de min</w:t>
      </w:r>
      <w:r>
        <w:rPr>
          <w:rFonts w:cs="Bookman Old Style;Times New Roman" w:ascii="Bookman Old Style;Times New Roman" w:hAnsi="Bookman Old Style;Times New Roman"/>
          <w:caps/>
          <w:sz w:val="24"/>
        </w:rPr>
        <w:t>e. ţ</w:t>
      </w:r>
      <w:r>
        <w:rPr>
          <w:rFonts w:cs="Bookman Old Style;Times New Roman" w:ascii="Bookman Old Style;Times New Roman" w:hAnsi="Bookman Old Style;Times New Roman"/>
          <w:sz w:val="24"/>
        </w:rPr>
        <w:t>i-am telefonat de la Alfons şi-am fluierat în faţa casei tale, am crezul că nu vrei, pentru că nu răspu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după ce m-ai con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vrea să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acă pe viitor îmi dai şi cheia apartamentului, ca să nu mai fiu nevoită să aştep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dar buzele îi tremurau şi-am înţeles în clipa aceea ce însemna pentru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oarcerea la mine, aşteptarea şi tonul curajos şi degajat pe care-l arbo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am rostit repede, cu tonul deconcertat. Pat, tremuri de frig, trebuie să bei ceva, am văzut la Orlow lumină, mă duc repede la el, ruşii ăştia au întotdeauna ceai, mă întorc imediat. Am simţit cum un val cald urcă în mine. N-am să uit niciodată hotărârea ta, i-am spus din uşă, şi-am parcurs repede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w nu se culcase încă. Şedea în faţa icoanei Maicii Domnului din colţul camerei, sub care ardea o candelă. Ochii îi erau înroşiţi. Micul samovar de pe masă scotea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i-am spus, o întâmplare neprevăzut</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uteţi să-mi daţi un pic de ce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uşi, întâmplări de acestea nu reprezintă nimic neobişnuit. Mi-a dat două pahare, zahăr şi o farfurie plină cu furs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bucuros că-ţi pot fi de folos, mărturisi el, îmi permiţi să-ţi ofe</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m fost şi eu adesea în situaţii asemănătoar</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âteva boabe de cafea de ronţ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vă mulţumesc din toată inima. Le primesc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i nevoie de ceva, spuse el şi în această clipă atitudinea sa era foarte frumoasă, nu mă culc încă; mă bucur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am strivit boabele de cafea în gură, ele tăiau mirosul de alcool. Pat şedea lângă lampă şi se pudra. Am rămas o clipă în uşă. M-a impresionat s-o văd cu câtă atenţie se uita în oglinjoara ei în timp ce-şi trecea puful peste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un pic de ceai, e tare fierbinte. Luă ceaşca. O priveam cum bea. Dracu ştie ce-a fost astă-sear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rea bine! Replic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cesar, Robby. Ştii de pe acum niţel cam mult pentru a fi într-adevăr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u prea merge ca, de când te cunosc, să devin din ce în ce mai copil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E chiar mult mai bine decât să devii din ce în ce mai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nct de vedere. Ai o metodă bună de a mă scoate din încurcătură. Cred însă că s-au strâns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eaşca pe masă. Stam rezemat de pat şi aveam senzaţia că mă întorsesem dintr-o lungă şi grea călător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pit de păsări. Afară, pe coridor, se închise o uşă. Era doamna Bender, îngrijitoarea de sugari. M-am uitat la ceas. Peste o jumătate de oră Frida se instala în bucătărie şi nu mai puteam ieşi neobservaţi. Pat dormea încă. Respiră adânc şi regulat. Era păcat s-o trezesc. Dar eram nevoi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ceva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am chemat-o, blestemând în gând toate camerele mobilate din lume. Pa</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 xml:space="preserve"> târziu. Trebuie să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zâmbi, caldă de somn, ca un copil. Eram mereu surprins cât de senină era dimineaţa când se deştepta din somn şi-mi plăcea tare mult această trăsătură a firii ei. Eu nu mă deşteptam niciodată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e, doamna Zalewski îşi perie de pe acum pro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rămâ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grozav</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ar îmbrăcămintea t</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ochia şi pantofii sunt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rămân până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ăm că am rămas undeva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eventualitate, o să şterpelesc repede câteva chifle proaspete. Sunt atârnate afară, la uşa coridorului. Acum mai am încă timp să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intrat în cameră, Pat stătea la fereastră. Purta doar pantofii ei argintii. Lumina blândă a zilei ce începea îi cădea ca un văl pest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tot ce s-a întâmplat ieri, P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ă dând din cap,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evităm pur şi simplu prezenţa celorlalţi. Dragostea adevărată nu suferă pe nimeni. Aşa n-o să ne mai certăm şi n-o să mai facem crize de gelozie. Şi Breuer ăsta să se ducă dracului, cu întreaga lui socie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dar împreună cu doamna Marko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kowitz? Da’ cin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u care ai stat la bar, la Cas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făcut, deodată destul de bine dispus, aha, doam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tocit buzu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Tot a folosit la ceva povestea aia. Am câştigat o grămadă de bani la pocher. Avem cu ce să ieşim astă-seară în oraş, nu-i aşa? Doar noi doi, aşa cum se cuvine! Ceilalţi nu mai există pentru noi,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ea în spatele acoperişului Casei Sindi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începură să sclipească. Părul Patriciei era plin de lumină şi umerii păreau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că învârteşte Breuer ăsta? Mă refer la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tect, am repetat cam mirat, căci mi-ar fi plăcut să nu fie nimic. Ei, arhitect! Ce mare lucru, nu-i aş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Pat convinsă şi se întoarse râzând, absolut nimic. U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era asta nu-ţi pare mizerabilă, Pat? Alţii a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camera asta, mă întrerupse Pat, este o cameră într-adevăr splendidă şi nu ştiu alta mai frumoasă,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at, am defectele mele şi nu sunt decât un şofer de tax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mor, un hoţ de chifle, un băutor de rom şi-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se agăţă de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cât de frumoasă 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lături de tine, Pat!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căţăra pe scările cerului minunată şi strălucitoare. Jos în cimitir, pe pietrele funerare, treceau valuri uşoare de ceaţă învolburate de vânt. Vârfurile copacilor se scăldau de pe acum în plină lumină. Din coşurile caselor se ridica vârtejul fumului. Distribuitorii anunţau apariţia primelor ziare. Iar noi ne-am culcat ca să mai gustăm din somnul uşor de dimineaţă, acea veghe la porţile visului, unul în braţele celuilalt, sorbindu-ne respiraţia, într-o contopire ciudată. Apoi, pe la nouă, am telefonat, dându-mă drept consilierul Burkhard, colonelului Egbert von Hake, apoi lui Lenz ca să-mi preia cursele c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rup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iete, amicul tău Gottfried nu-i degeaba un cunoscător al variaţiilor sufletului omenesc. Am prevăzut situaţia asta. Distracţie plăcută, inim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i-am răspuns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ătărie am explicat că m-am simţit rău şi că rămân până la prânz în pat. De trei ori am fost nevoiţi să resping atacul îngrijorat al doamnei Zalewski, care-mi oferea ceai de muşeţel, aspirină şi comprese. Apoi am reuşit s-o introduc pe Patrice, pe furiş, la baie şi am fost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brutarul îşi făcu, pe neaşteptate, apariţia în curte, cu For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du-te să vezi despre ce-i vorba, mă îndemnă Lenz, aruncând prin fereastră o privire plină de venin. Fără îndoială că acest Cassanova de patiserie vine să reclam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rul părea mai curând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re cev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erge grozav. Doar este ca şi nou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m confirmat, privindu-l cu un interes sp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pu el. În sfârşit. Aş dori o altă maşină. Mai mare. Privi jur împrejur. N-aveaţi atunci un Cad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e îndată ce se întâmplase. Bruneta cu care trăia îl pusese cu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dillac-ul! Am reluat cu entuziasm. Trebuia să fi profitat de ocazie! Era o splendoare Şi-a schimbat stăpânul pentru şapte mii de mărci. Aproape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hiar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pe gratis! Am repetat cu emfază, gândindu-mă ce trebuia să fac mai departe. Pot să mă informez, am spus mai apoi. Poate că cel care a cumpărat-o are nevoie de bani. Se întâmplă adesea în zilele noastre!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atelier şi am povestit repede ce s-a întâmplat. Gottfried se năpu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de unde putem face rost iute de un alt Cad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 Am zis eu. Ai grijă mai degrabă de brutar, să nu ne scape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 Gottfried o lu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lui Blumenthal. Nu-mi făceam mari speranţe, dar totdeauna trebuie să încerci. Era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 să vindeţi Cadillac-ul dumneavoastră? L-am întrebat fără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mentha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lient, am continuat, care ar plăti cu bani gheaţă până la ultima ce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 gheaţă., făcu Blumenthal după o secundă de gândire; pentru vremea noastră, e un cuvânt înzestrat cu cea mai pură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ărerea mea! Am încuviinţat, devenind deodată foarte întreprinzător. Atunci, putem discut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scutat se poate discuta oricând! Făcu Blum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aş putea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 masă am timp! Să zicem la ora două, aici,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Am exclamat foarte agitat. N-aş fi crezul-o niciodată dar mi se pare că se întoarce Cadilla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îşi abandonă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Vrea să-l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şi m-am uitat prin fereastră la Lenz cum îi împuia capul bru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rmeşte greşit! Am spus cu vădită îngrijorare. Vorbeşte prea mult. Brutarul e un munte de suspiciune Trebuie convins prin tăcere. Mă duc să-l schimb pe Gott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făcându-i cu ochiul. Dar nu mi-am crezut urechilor. Lui Gottfried nici nu-i trăsnise prin cap să ridice în slăvi, prematur, virtuţile Cadillac-ului; pur şi simplu îi explica brutarului, cu înflăcărare, cum îşi coc indienii din America de Sud turta de mălai. L-am privit cu recunoştinţă, apoi m-am întors către bru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vrea să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am temut şi eu! Interveni cu promptitudine Lenz, ca şi cum am fi fost înţeleş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ar 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 brutarul rămase pe loc. I-am aruncat o privire lui L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mai încerci o dată? Întrebă el fără să zăb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o să şi fac! I-am răspuns. A acceptat totuşi să stea de vorbă cu mine peste puţin timp. Unde aş putea să vă întâlnesc după aceea? L-am întrebat pe bru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ici pe la patru. O să mai trec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mod sigur am să obţin un răspuns definitiv. Sper ca lucrurile să se aranjez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rul a dat din cap a încuviinţare. Apoi s-a urcat în Ford-ul său şi 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uat Dumnezeu minţile! Izbucni Lenz de îndată ce interlocutorul nostru dispăru după colţul străzii. Întâi să-l reţin cu forţa pe individ, ca mai apoi tu să-l laşi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ă şi psihologie! I-am întors-o, bătându-l pe umăr. Nu înţelegi nimic din treaba asta, bunul meu Gott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depărt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e., făcu el dispreţuitor. Cea mai bună psihologie este norocul chior! Şi ăsta a fost cazul. Individul n-o să se mai întoar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oarcă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fried mă învrednici cu o privire plină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i? M-a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i-am răspuns, dar o să pierzi! Cunosc genul ăsta de oameni mai bine decât tine. Trebuie doar încă puţin „încălzit”. Şi apoi, nu pot să-i vând un lucru care nu mai est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dacă-i vorba numai de atât! spuse Gottfried înălţându-şi capul. N-ai să ajungi vreodată la ceva în viaţă, copilaş! Tocmai cu asemenea lucruri se fac adevăratele afaceri. Vino să-ţi ţin un curs gratuit despre viaţa economic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am plecat la Blumenthal. Eram ca un ied care trebuie să-l viziteze pe jupânul lup. Soarele încingea asfaltul şi cu fiecare pas simţeam micşorându-se pofta de a intra în frigarea lui Blumenthal. Cel mai bine era să termin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lumenthal, i-am spus de cum am intrat nedându-i răgaz să scoată vreo vorbuliţă, vă fac îndată o propunere interesantă. Aţi plătit pe Cadillac cinci mii cinci sute de mărc</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ă ofer şase mii, dacă reuşesc să-l vând. Asta o să se hotărasc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menthal trona în spatele biroului şi tocmai mânca un măr. Se opri din mâncat şi mă priv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rnăi el, după care continuă să ronţ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a aruncat cotorul în coşul cu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ţi de acord?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alt măr din sertar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dumneat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zgomotos din carnea fru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mănânci multe mere, domnule Lohkamp. Merele prelungesc viaţa! În fiecare zi câteva me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nu mai ai niciodată nevoie de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acă îmi rup vre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azvârli cel de-al doilea cotor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o să-ţi rupi nici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actic! Am replicat, aşteptând ce o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sta despre mere îmi stârnea bănuieli. Blumenthal luă o cutie cu trabucuri dintr-un mic dulap şi mi-o întinse. Erau ţigările de foi pe care le cunos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 prelungesc viaţ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curtează. Se compensează cu 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ă un nor de fum, apoi mă privi de jos în sus cu capul aplecat într-o parte, ca o pasăr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mpensa, domnule Lohkamp, a compensa mereu, iată întregul secret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ţ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utea, ăsta este secretul. Ştim prea mult şi putem prea puţin. Pentru că şti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w:t>
      </w:r>
      <w:r>
        <w:rPr>
          <w:rFonts w:cs="Bookman Old Style;Times New Roman" w:ascii="Bookman Old Style;Times New Roman" w:hAnsi="Bookman Old Style;Times New Roman"/>
          <w:caps/>
          <w:sz w:val="24"/>
        </w:rPr>
        <w:t>ă. f</w:t>
      </w:r>
      <w:r>
        <w:rPr>
          <w:rFonts w:cs="Bookman Old Style;Times New Roman" w:ascii="Bookman Old Style;Times New Roman" w:hAnsi="Bookman Old Style;Times New Roman"/>
          <w:sz w:val="24"/>
        </w:rPr>
        <w:t>ilosofez întotdeauna puţin după ce mă ridic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bun prilej! Am remarcat. Aşadar compensaţia se va face şi pentru Cadilla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am plecat capul. Blumenthal şi-a dat seama şi asta i-a stârnit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ea ce gândeşti! Voiam doar să-ţi fac un compliment. Mă iei prin surprindere, de cum treci pragul dai cărţile pe faţă! Bine calculat pentru bătrânul Blumenthal! Ştii la ce m-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ă încep oferindu-vă patru mii cinci sute de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ai fi dat greş. Vrei să-l vinzi cu şapte m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părat cu şapt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ăsta a fost primul preţ pe care mi l-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emori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cifrele. Numai pentru cifre. Din nefericire. Atunci, ca să terminăm: îţi dau maşina pentru şas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palma în semn de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m exclamat cu un sentiment de uşurare. E prima afacere după multă vreme. Cadillac-ul, s-ar părea, ne poart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Făcu Blumenthal. Câştig şi eu cinci sute de mărci di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îl vindeţi atât de repede? Nu vă ma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superstiţie! Declară Blumenthal. Nu refuz nici o afacere din car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perstiţi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gănă chelia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crezi, dar e adevărat. Ca să nu dau greş în alte treburi. Să refuzi astăzi o afacere înseamnă să sfidezi destinul. Şi nimeni nu-şi mai poate permi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jumătate, Gottfried Lenz, cu o mutră grăitoare, aşeză dinaintea mea, pe masă, o sticlă de gin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i-o umpli, copilaş. Plină ochi. Îţi aminteşti de rămăşag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am spus, dar 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Gottfried îmi băgă ceasul lui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şi jumătate, am constatat. Poate că-i ora oficială. Oricine poate să întârzie. Dealtfel, sunt dispus să pariez două contra un</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ublând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cuviinţă solemn Gottfried. Cum s-ar zice, patru sticle de gin care nu mă costă nimic. Asta se numeşte eroism pe poziţii pierdute. Glorios, copilaş, dar în acelaşi timp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nici pe departe atât de sigur pe cât voiam să las impresia. Dimpotrivă, presupuneam de pe acum că brutarul nu va mai veni. Ar fi trebuit să-l reţin dimineaţă. Nu te puteai bizui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rena fabricii de arcuri, din faţă, sună ora cinci, Gottfried puse pe masă, în tăcere, încă trei sticle goale. Apoi se sprijini de fereastră şi mă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Spuse el apăsat,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auzit în stradă zgomotul de neconfundat al unui motor de Ford. Imediat apoi, maşina brutarului viră ca să intr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sete, iubitul meu Gottfried, m-am adresat plin de demnitate, fugi iute de-mi cumpără cele două sticle de rom, preţul pariului pe care l-am câştigat. Ai dreptul, gratuit, la o duşcă. Îl vezi afară pe maistrul brutar? Psihologie, băieţaş. Şi acum, strânge de pe masă sticlele astea goale de gin. Mai apoi poţi s-o iei din loc cu taxiul. Eşti încă prea crud pentru afacerile delicate. Salutare,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i-am relatat brutarului că probabil vom putea obţine maşina. Clientul cerea şapte mii cinci sute de mărci, dar fără îndoială, până la urmă, o să accepte şapte mii,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rul mă asculta atât de distrat, încât m-a cuprins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telefonez din nou la ora şase! I-am spus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rul se trezi din tor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şase trebuie să. Se întoarse deodată către mine. Vreţi să mă întovără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m întreba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etenul dumneavoastră, pictorul. E gata 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Ferdinand G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ai apoi putem să vorbim de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exclamat. Dar e destul de departe. Cel mai bine ar fi să plecăm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Grau arăta prost. Avea o figură de un cenuşiu-verzui, întunecată, buhăită. Ne-a primit la uşa atelierului. Brutarul abia s-a uitat la dânsul. Era ciudat de nesigur şi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 întrebat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făcu un gest spre fereastră. Tabloul era acolo, pe un şevalet. Brutarul intră repede şi rămase nemişcat, foarte aproape de portret. După o clipă, îşi scoase pălăria. Se grăbise atât de tare, încât uitase de ast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continua să stea lângă uş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Ferdinand?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gest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e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sa mare pe umărul meu şi surâse cu chipul unui bătrân Saint-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că un moment. Apoi ne-am îndreptat spre brutar. Am fost surprins privind tabloul. Capul era foarte reuşit. După fotografia de la nuntă şi celălalt instantaneu foarte şters, Ferdinand pictase o femeie încă tânără, care privea înainte cu nişte ochi serioşi, puţin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rutarul fără să se întoarcă, e într-adevăr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mai mult pentru sine decât pentru noi şi mi s-a părut că nici n-a băgat de seamă că dăduse grai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umină suficientă? Întrebă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r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se apropie de el ca să întoarcă puţin şevaletul. Apoi reveni şi îmi făcu semn să-l întovărăşesc în micuţa cameră învecinată cu a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o în vecii vecilor! Făcu el uluit. Vânătorul ăsta de chilipiruri înduioşat!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înduioşarea cuprinde pe fiecare! Am comentat eu. Numai că pentru individul ăsta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Repetă Ferdinand. Întotdeauna prea târziu. Aşa-i în viaţă, n-ai ce să-i faci,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încet încoace ş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o clipă singur. În răstimpul ăsta putem juca o partidă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nimă de aur!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sta nu-i ţine nici de cald, nici de frig. Dacă ar trebui să ne gândim fără încetare la lucrurile astea, nici o fiinţă omenească n-ar mai avea dreptul să râdă, R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ă o dată dreptate! Am spus. Atunci, să facem repede o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anjat piesele şi am început să jucăm. Ferdinand câştigă foarte lesne. M-a făcut mat cu o tură şi un nebun, fără ajutor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am spus, dai impresia că n-ai dormit de trei zile şi joci ca un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întotdeauna bine când sunt melancolic, răspunse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şti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Pentru că se înnoptează. Un om normal este întotdeauna prins de melancolie când se iasă seara. Fără vreun motiv special.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când eşti singur,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asul umbrelor. Ceasul singurătăţii. Ora când coniacul are cel mai b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caute o sticlă şi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azul să ne întoarcem la brutar?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Robby! Pentru că odată trebuie să dăm cu toţii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Ferdinand! Pentru că deocamdată suntem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spuse el, nici n-a lipsit mult ca să fie trecut hotarul. Un motiv ca să mai tragem o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în atelier. Se întunecase. Cu umerii lăsaţi, brutarul stătea tot în faţa portretului. Părea jalnic şi rătăcit în uriaşa cameră goală şi am avut impresia că se împuţ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împachetez portretul? Întrebă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l trimi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să mai rămână aici? Se interesă şovăitor bru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Făcu Ferdinand cu surprindere, apropiindu-se. Nu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r aş dori totuşi să-l la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rul înălţă rugător ochii spre mine. Am pricep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era teamă să agaţe tabloul la el acasă, din pricina canaliei cu părul negru. Poate că îi era ruşine s-o aducă pe moar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dinand, am intervenit eu, tabloul poate foarte bine să rămână aici dacă e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brutarul scoase carnetul de cecuri. S-au apropiat amândo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datorez patru sute de mărci? Întrebă bru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ouăzeci, preciză Ferdinand. Cu rabat cu tot. Doriţi o chi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rutarul. Cum se obiş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completară cecul şi chitanţa. Am rămas lângă fereastră, privind jur împrejur. În ramele lor aurite, chipurile portretelor refuzate şi neplătite străluceau pe pereţi în penumbra înserării. Părea o adunare fantomatică de dincolo de lume şi toţi aceşti ochi nemişcaţi dădeau impresia că fixează tabloul de lângă fereastră, care urma acum să li se alăture şi asupra căruia înserarea arunca o ultimă sclipire de viaţă. Stăruia o impresie strani</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ele două siluete care stăteau aplecate asupra mesei, umbrele şi toate aceste chipuri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rul se duse din nou spre fereastră. Ochii injectaţi se asemănau cu nişte bile de sticlă, gura era întredeschisă, buza inferioară atârna, lăsând să i se vadă dinţii înnegriţi; o imagine caraghioasă şi tristă. La etajul de deasupra cineva începu să cânte la pian un exerciţiu oarecare, mereu acelaşi. Sunetul era ascuţit şi obsedant. Ferdinand Grau rămăsese aproape de masă. Îşi aprinse o ţigară. Flăcăruia chibritului îi lumină chipul. Cufundată în semiobscuritate, încăperea păru uriaşă şi puternic înălbăstrită la lumina micii scăpărări roş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poate face vreo modificare la portret? Întrebă bru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Grau se apropie. Brutarul arătă biju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coa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broşa mare de aur pe care a cerut-o în mod deosebit atunci când a comandat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Ferdinand. Chiar strică obrazului. Portretul nu are decât de câştigat dacă o facem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r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îmi arunc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l binevoitor. Dimpotrivă, dumneavoastră vi se cuvine un rest. Vor fi mai puţine elemente p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brutarul înălţă capul. Un moment, dădu impresia că s-a prins. Dar mai apoi spu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lăsaţi! aţi pictat-o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Pe scară, privindu-i spatele încovoiat m-am înduioşat de brutar şi de faptul că propria lui conştiinţă i-a imputat înşelătoria cu broşa. Nu prea îmi făcea plăcere ca tocmai în această dispoziţie sufletească să încep tocmeala cu Cadillac-ul. Dar mi-am spus că o parte din tristeţea sa, fără îndoială sinceră în ce priveşte pe soţia decedată, fusese provocată doar de faptul că bruneta pe care o oploşise la dânsul era o canalie şi m-am simţit din nou gata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ranja treaba la mine, mi-a spus brutarul când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emn de încuviinţare. Îmi convenea de minune. Fără îndoială, brutarul credea că va fi mai puternic între cei patru pereţi ai să</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r eu mă bizuiam pe ajutorul brunetei. Aceasta ne aştepta de acum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din toată inima! Am spus înainte ca brutarul să fi putut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ea, repede, privindu-mă cu ochi-i 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dillac-ul dumneavoastră, am răspuns eu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se agăţă de gâtul bru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desprindă din braţele ei, ca să-i poată explica. Dar dânsa nu ceda, răsucindu-se în jurul lui ca să-l împiedice să vorbească. Rând pe rând vedeam, privind peste umărul brutarului, strâmbătura vicleană şi batjocoritoare a femeii şi deasupra umărului ei capul de vierme alb al brutarului, care, dojenitor, protesta zadarnic. În sfârşit, reuşi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heiat încă târgul! Gâfâi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spus cu multă cordialitate, suntem înţeleşi! Iau asupra mea tocmeala pentru cele cinci sute de mărci. N-o să plătiţi pentru Cadillac nici un pfenig peste şapte mii de mărci!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ări iute bruneta. Este într-adevăr un preţ convenabil, scum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rul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a apucat? Ţipă dânsa. Mai întâi eşti gata să cumperi maşina şi acum nu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rea! Am intervenit eu. Am pus totul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cumpet</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ea strâns de el. Brutarul încercă din nou să se desprindă, dar dânsa îşi apăsa sânii rotunjori pe braţul bărbatului. Chipul acestuia era iritat, dar rezistenţa îi sl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d-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evident, în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atru mii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reţul lui iniţial? L-am întrebat eu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căzut din socoteală preţul lui de patru mii de mărci! Declară ritos brutarul. Găsise acum punctul de contraatac, după lovitura-surpriză de la început. Maşina e c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am continuat, după reparaţia aceea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voastră aţi recunoscu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era altceva. Există nou şi no</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upă cum cumperi sau vinzi. Pentru patru mii de mărci ar trebui ca Ford-ul dumneavoastră să aibă barele de protecţie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 de mărci, sau stricăm târgul! Spuse încăpăţânat bru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şi revenise şi părea stăpânit de dorinţa recuperării a ceea ce pierduse datorită slăbiciunii d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Am replicat întorcându-mă spre brunetă. Îmi pare rău, scumpă doamnă, dar nu pot lucra în pagubă. Nu câştigam nimic de pe urma Cadillac-ului, ca atare nu ne putem permite să recuperăm un Ford vechi, la un preţ astronomic!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mă reţinu. Ochii îi scânteiau. Se aruncă asupra bru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 ai spus de o sută de ori că Ford-ul nu mai face doi bani! Scrâşni ea şi ochi-i începură să lăcri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mărci! Am spus eu. Două mii de mărci, cu toate că pentru noi echivalează cu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rul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orbeşte, spune ceva! De ce stai fără să deschizi gura? Şuieră bru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duc Cadillac-ul, am încheiat eu. În timpul ăsta puteţi discuta problema în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enzaţia că cel mai bun lucru era să dispar. Bruneta avea să-mi facă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m-am întors cu Cadillac-ul. Mi-am dat seama imediat că cearta se terminase cel mai simplu din lume. Brutarul părea mototolit şi o mică pană din fulgii patului îi atârna de haină. Dimpotrivă, bruneta jubila, îşi sălta sânii şi arbora un surâs satisfăcut şi perfid. Se schimbase şi acum purta o rochie de mătase, diafană, care se mula foarte tare pe trup. Pe ascuns, mi-a făcut cu ochiul şi mi-a dat să înţeleg prin semne că totul se aran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limbare de probă. Bruneta s-a tolănit confortabil pe scaunul încăpător, trăncănind fără încetare. Aş fi avut chef s-o azvârl afară, dar mai aveam nevoie de dânsa. Brutarul, mai degrabă melancolic, stătea lângă mine. Arborase, cu anticipare, doliu pentru banii lui şi, dintre toate, acesta e doliul cel ma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acasă la brutar şi am intrat înăuntru. A părăsit camera ca să-şi caute banii. Acum părea un om bătrân şi am observat că îşi cănea părul. Bruneta îşi lunecă mâinile de-a lungul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bine ţara la c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probat-o c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sută de mărci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aşadar!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rcitul ăsta de ţap bătrân! Şuşoti ea confidenţial, apropiindu-se de mine. E plin de bani, dar ca să-l faci să cheltuie o para. Nici nu vrea măcar să-şi facă testamentul. Bineînţeles, totul o să revină copiilor şi eu o să rămân cu buzele umflate. Nu-i chiar aşa de vesel cu boşor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mai tare de mine, cu sânii provo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ea, o să trec mâine pe la dumneata pentru cele o sută de mărci. La ce oră eşti de găsit? Sau ţi-ar conveni să vii aici? Râse scurt. Mâine după masă o să fi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 le trimit, i-am tă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e chiar dumneata; sau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mă credea timid şi voia să-mi dea de înţeles cât mai clar cu putinţă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i-am replicat, dar n-am timp. Tocmai mâine trebuie să mă duc la doctor. Un vechi sifilis, înţelegeţi? Aşa ceva îţi amărăşte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tât de repede un pas înapoi, încât aproape se împiedică de un fotoliu de pluş. În clipa aceea, brutarul reveni în cameră. Aruncă brunetei o uitătură bănuitoare. Apoi îmi numără banii pe masă. Număra încet, ezitând. În timpul ăsta, umbra lui se mişca pe tapetul cu trandafiri şi număra şi ea. În timp ce scriam chitanţa mă gândeam că scena asta se mai jucase o date astăzi. Numai că în locul meu fusese Ferdinand Grau. Cu toate că n-avea nici o însemnătate, faptul mi s-a păru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bucuros când am ieşit afară. Era o atmosferă caldă, de vară. Cadillac-ul strălucea la margine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e, îţi mulţumesc! M-am adresat maşinii lovindu-i uşor botul. Reînnoieşte-ţi cât mai curând ispră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etoare şi plină de lumină, dimineaţa străjuia câmpiile. Aşezaţi la marginea unui luminiş, Pat şi cu mine luam micul dejun. Obţinusem două săptămâni concediu şi mă aflam cu ea în drum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noastră staţiona pe şosea un mic şi vechi Citroën, îl luasem în contul Ford-ului obţinut de la brutar şi Köster mi-l împrumutase pe perioada concediului. Îţi făcea impresia unui asin răbdător, atât era de încărcat cu geama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o să se prăbuşească pe drum, am spus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prăbuşească, mă linişt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a. Pentru că este conced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eu mai ştiu în ce tristă stare e axul din spate. Mai cu seamă cu încărc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fraţii lui Karl. O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te foarte rah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rbi de rău, Robb</w:t>
      </w:r>
      <w:r>
        <w:rPr>
          <w:rFonts w:cs="Bookman Old Style;Times New Roman" w:ascii="Bookman Old Style;Times New Roman" w:hAnsi="Bookman Old Style;Times New Roman"/>
          <w:caps/>
          <w:sz w:val="24"/>
        </w:rPr>
        <w:t>y. e</w:t>
      </w:r>
      <w:r>
        <w:rPr>
          <w:rFonts w:cs="Bookman Old Style;Times New Roman" w:ascii="Bookman Old Style;Times New Roman" w:hAnsi="Bookman Old Style;Times New Roman"/>
          <w:sz w:val="24"/>
        </w:rPr>
        <w:t xml:space="preserve"> cel mai frumos automobil pe care-l cunosc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ângă min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âtva timp întinşi, unul lângă altul, pe pajişte. Dinspre pădure, vântul adia cald şi blând. Mirosea a răşină şi a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obby, întrebă Pat după un răstimp, ce fel de flori sunt cele de acolo, de lângă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mone, i-am răspuns fără,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nu-i eu putinţă, anemonele sunt mai mici; şi afară de asta, înfloresc doar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tunci, sunt râj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e râjnica. Asta nu se aseamănă delo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cu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bby! Cucuta e albă, nu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 mai nimic! Până acum dacă eram întrebat, mă descurcam cu aceste trei flori. Întotdeauna s-a crezut că e vorba de una dintre cel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acă aş fi ştiut asta, m-aş fi declarat mulţumită de când ai pomenit de ane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ta, am precizat, cucuta mi-a adus cele mai multe suc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ostim! Ai fost întrebat chiar atât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des. Şi în împrejură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mâinil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ruşinos să trăieşti pe acest pământ şi să nu ştii aproape nimic despre el. Nici măcar câteva den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i-am spus, este mult mai ruşinos să nu ştii la ce bun trăieşti pe pământ. În situaţia asta, câteva nume în plus sau în minus nu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ărerea ta! Dar cred că o spui din 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asupra lenii nu s-a reflectat însă destul. Ea este izvorul întregii fericiri şi capătul oricărei filosofii. Vino, culcă-te din nou lângă mine. Omul stă prea puţin culcat. Stă tot mereu în picioare sau jos. Asta nu-i sănătos pentru sentimentul de plăcere animalică. Doar în poziţie orizontală eşti complet împăcat c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propiindu-se şi trecând pe lângă noi bâzâitul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rcedes mic, am precizat, fără să mă ridic. De patru cili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e unul, complet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şi aud. Un Renault. Are capota ca un rât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un Renault. Ascultă însă, acum vine ceva serios! O Lancia! Asta o să le ajungă din urmă pe celelalte două ca lupul pe miei! Ascultă-i, te rog, motorul! Parcă-i o 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trecu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aşini ştii mai mult decât trei nume, nu-i aşa? Întreb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în cazul ăsta, ele corespund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ăsta-i tris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trist. E doar firesc. Câteodată prefer o maşină bună unor câmpii împestriţate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ă împietrită a secolului XX! Nu eşti deloc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ai convins cu automob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zis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rădet se auzea glasul cucului. Pat începu să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se spune? De câte ori cântă cucul, atâţia ani mai ai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tiu. Dar mai există şi altă credinţă. Când auzi cucul cântând, să-ţi numeri zomăind banii. Atunci se înmul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mărunţişul din buzunar şi l-am făcut să zomăie puternic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tu, spuse Pat râzând. Eu vreau să trăiesc şi tu vre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m cu ce trăi, i-am replicat. Un idealist autentic doreşte să aibă bani. Banii constituie libertatea turnată în monedă. Şi libertate înseamn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numără Pat. Te-am auzit exprimându-ţi mai înainte o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ra din epoca întunecată a vieţii mele. N-ar trebui să se vorbească cu dispreţ despre bani. Banii determină pe multe femei să se îndrăgostească. Iar pe de altă parte dragostea naşte în mulţi bărbaţi aviditatea. Banii deci favorizează idealuri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dragostea materi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vervă astăzi, remarcă Pat.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 am continuat să-i explic – devine avid de bani mânat de dorinţele femeii. Dacă n-ar exista femeia, n-ar exista nici bani şi bărbaţii ar fi o seminţie eroică. În tranşee nu erau feme</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faptul că cineva poseda undeva ceva avere nu juca nici un ro</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eea ce conta era doar bărbăţia lui. Nu-i o pledoarie în favoarea tranşeelo</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i doar pune dragostea în adevărata ei lumină. Amorul trezeşte instinctele maligne ale bărbatulu</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orinţa de posesiune, de onoruri, de câştig şi de siguranţă. Nu degeaba dictatorilor le plac colaboratorii însura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astă situaţie sunt mai puţin periculoşi. Nu degeaba preoţii catolici sunt celibatar</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ltfel, n-ar fi ajuns niciodată misionari atât de îndrăz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o vervă grozavă astăzi, remarcă Pat admirativ. Cinc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gat banii din nou în buzunar şi mi-am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rmini odată cu număratul? Ai trecut cu mult peste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Robby! E o cifră apreciabilă. Atât aş vrea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tima, ăsta zic şi eu curaj! Da’ ce vrei să faci cu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Părerile mele despre viaţă diferă d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Dealtfel, se spune că doar primii şaptezeci sunt cei mai dificili. După aceea, totul se simpl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anunţă Pat în timp ce ne pregăteam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e ieşi în întâmpinare ca o enormă şi argintie pânză de corabie. Cu mult înainte de a o vedea, i-am simţit boarea sărat</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rizontul se lărgea şi devenea din ce în ce mai lumino</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poi, deodată, ea se dezvălui ochilor noştri, neliniştită, puternică,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descria o curbă care trecea foarte aproape de ţărm. Apoi venea o pădure şi în spatele ei un sat. Am întrebat de casa unde urma să locuim. Era situată puţin dincolo de sat. Adresa ne-o dăduse Köster. După război locuise un an închei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ilă mică, izolată. Luând un viraj elegant, am oprit Citroën-ul în faţa vilei şi-am claxonat. O faţă lată apăru la o fereastră, ne privi timp de o secund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i domnişoara Mü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 cum arată, spus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Slavă Domnului, nu era domnişoara Müller. Era servitoarea. Domnişoara Müller, proprietăreasa casei, îşi făcu apariţia un minut mai târziu. O doamnă cu păr argintiu, delicată, cu înfăţişare de fată bătrână. Purta o rochie neagră închisă până la gât şi o broşă de aur în formă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entru orice eventualitate ciorapii, Pat, i-am şoptit după ce-am aruncat o privire asupra broşei. Apoi m-am dat jos din maşină. Cred că domnul Köster ne-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telegrafiat că veniţi. Mă examină cu atenţie. Ce face domnul Kö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tul de 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ăsura în care poate să-ţi meargă bine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continuă să mă exa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une unui adevărat interogatoriu”, mi-am spus şi am informat-o de când îl cunoşteam pe Otto. Păru mulţumită. Pat se apropie. Îşi pusese ciorapii. Privirea domnişoarei Müller se îmblânzi. Patrice părea să se bucure în faţa ei de mai multă trecer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camere liber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legrafiază domnul Köster aveţi oricând asigurată camera, explică domnişoara Müller uitându-se cam dispreţuitor la mine. Vă dau cea mai frumoasă cameră, declară ea uitându-se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zâmbea. Domnişoara Müller zâmbe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 arăt, se oferi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lângă alta, au pornit pe aleea îngustă ce ducea printr-o grădiniţă. Veneam în urma lor şi păream cantitate neglijabilă, căci domnişoara Müller se adresa în exclusivitate Patr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e care ne-o arătă se afla la parter. Avea o intrare separată, din grădină. Asta îmi plăcea tare mult. Era destul de mare, luminoasă şi primitoare. Într-o latură, într-un fel de nişă, erau două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lace? Întrebă domnişoara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 spus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plendidă, am adăugat eu, ca să intru în graţiile proprietăresei. Dar unde est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üller se întoarse înce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Care cealaltă? Vreţi altă cameră? Nu vă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ă, i-am replica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petă domnişoara Müller cam înţepată. Din păcate, n-am altă cameră mai bun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tocmai să-i explic că avem nevoie de două camere, când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o consideră foarte frumoasă. „Soţia dumneavoastră.” Am avut impresia că m-am dat un pas înapoi. Dar nu mă mişcasem din loc. Am aruncat o privire spre Pat, care, rezemată de fereastră, îşi stăpânea cu greu râsul văzându-mă î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desigu</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m spus privind ţintă la crucea de aur de la gâtul domnişoarei Müller. Nu era nimic de făcut, nu-mi stătea în putinţă s-o lămuresc. Ar fi leşinat, scoţând un strigăt. Suntem însă obişnuiţi să dormim în două camere, am adăugat. Adic</w:t>
      </w:r>
      <w:r>
        <w:rPr>
          <w:rFonts w:cs="Bookman Old Style;Times New Roman" w:ascii="Bookman Old Style;Times New Roman" w:hAnsi="Bookman Old Style;Times New Roman"/>
          <w:caps/>
          <w:sz w:val="24"/>
        </w:rPr>
        <w:t>ă. f</w:t>
      </w:r>
      <w:r>
        <w:rPr>
          <w:rFonts w:cs="Bookman Old Style;Times New Roman" w:ascii="Bookman Old Style;Times New Roman" w:hAnsi="Bookman Old Style;Times New Roman"/>
          <w:sz w:val="24"/>
        </w:rPr>
        <w:t>iecar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üller dădu re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ormitoare când eşti căsători</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sta-i mod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m spus înainte de a-i da răgazul să devină bănuitoare. Dar soţia mea are un somn foarte uşor. Iar eu, din păcate sforăi cam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forăiţi! Făcu domnişoara Müller ca şi cum s-ar fi putut gândi la această posibilitate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temeam că îmi va da o cameră sus, la etajul II; dar căsătoria părea să însemne pentru ea ceva sfânt. Deschise uşa unei mici camere învecinate, în care nu era decât u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act ceea ce trebuie! Dar nu cumva deranjez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ştiu dacă eram singur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ranjaţi pe nimeni, explică domnişoara Müller, care îşi pierdu brusc demnitatea. În afară de dumneavoastră nu mai locuieşte nimeni aici. Celelalte camere sunt toate libere. Tăcu o clipă, apoi se reculese. Doriţi să luaţi masa aici, sau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Lohkamp, m-am adresat Patriciei. Iată în ce poveste ne-am băgat. Dar n-am avut curajul, diavoliţa asta are ceva clerical. Se pare că nici nu-i sunt pe plac. E ciudat, pentru că altminteri am întotdeauna succes la doamn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doamnă în vârstă, Robby. Ci o domnişoară bătrână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Am ridicat din umeri. Dar oricum, are ţinută. Să nu ai nici o cameră închiriată şi să vorbeşti chiar aş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di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plăcut foarte mult. Acum, hai să ne aducem geamantanele şi să scoatem costumele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sem o oră şi acum stăteam întins pe plajă, la soare. Pat era în apă. Cascheta ei albă de baie apărea din când în când prin volbura albastră a valurilor. Câţiva pescăruşi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cerul părea că se uneşte cu marea trecea, încet un vapor, scoţând nor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dea. Topea orice rezistenţă, convertind-o într-o abandonare somnolentă, golită de gânduri. Am închis ochii şi m-am întins cât eram de lung. Nisipul fierbinte scârţâia. Zgomotul fluxului slab îmi răsuna în urechi, îmi amintea de ceva, de o zi în care stătusem întins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 vara anului 1917. Compania noastră era pe atunci în Flandra şi pe neaşteptate am obţinut câteva zile de permisie la Ostende. Meyer, Holthoff, Breyer, Lutgens, eu şi încă câţiva. Cei mai mulţi dintre noi nu mai fuseseră încă la mare şi aceste puţine zile, această pauză aproape de neconceput între moarte şi iarăşi moarte se transforma într-o dăruire sălbatic</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e dăruiam soarelui, nisipului mării. Rămâneam toată ziua pe plajă, ne întindeam trupurile la soar</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ăci a fi gol, fără uniformă, a nu fi încărcat cu arma însemna aproape pace. Zburdam pe plajă şi ne avântam mereu în mare, ne simţeam membrele, respiraţia, mişcările cu întreaga intensitate pe care bucuria vieţii ţi-o oferea pe atunci. Uitam de tot în acele ceasuri şi voiam să uităm totul. Dar seara, în amurg, după apusul soarelui, când umbre cenuşii apăreau la orizont peste marea palidă, în sunetul valurilor se amestecau alte tonalităţi, crescând până la urmă ca o ameninţare surdă: mugetul tunurilor de pe front. În asemenea clipe se întâmpla ca o tăcere albă să pună capăt conversaţiilor şi capetele să se ridice spre a asculta, iar pe figurile fericite ale băieţilor obosiţi de joacă să reapară dintr-o dată masca aspră a soldatului, pe care stăruiau încă impresionant, doar pentru o clipă, mirarea, melancolia, concentrând tot ceea ce rămânea nespus: curaj şi amărăciune, aviditatea de a trăi, voinţa de a-şi îndeplini datoria, disperarea, speranţa şi misterioasa tristeţe a celor destinaţi să piară tineri. Câteva zile mai târziu începu marea ofensivă şi de la 3 iulie compania nu mai număra decât treizeci şi doi de oameni Meyer, Holthoff şi Lutgens căzuseră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Stri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A trebuit o clipă să mă gândesc unde mă aflu. Întotdeauna eşti desprins de realitate dacă te laşi furat de amintiri din timpul războiului. Celelalte amintiri nu au acelaşi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Pat ieşea din apă. Mergea tocmai pe traiectoria descrisă de soare pe mare, o aură sclipitoare i se prefira peste umerii ei şi era atât de inundată de lumină, încât părea o siluetă întunecată. Cu fiecare pas pe care-l făcea de plajă creştea mai înaltă în strălucirea puternică a razelor, până când soarele acelei după-amiezi târzii îi încunună capul cu o aure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 atât de neverosimil, ca venind dintr-o altă lume, îmi părea acum tabloul ce se înfăţişa ochilor, cerul nemărginit, albastru, albele coame înspumate ale mării şi frumoasa siluetă fină dinaintea lo</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 şi cum aş fi fost singur pe lume şi din ape ar fi apărut prim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simţit imensa forţă calmă a frumuseţii şi mi-am dat seama că era mai puternică decât întregul trecut sângeros, că trebuia să fie mai puternică, că altfel lumea s-ar sfârşi, că s-ar sufoca în îngrozitoarea ei rătăcire. Şi mai tare simţeam că exist, pur şi simplu că trăiesc, că o am pe Pat, că trăiesc, că învinsesem groaza, că aveam ochi şi mâini şi gânduri şi sângele fierbinte în vine şi totul era o minun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Mai strigă Pat încă o dată, şi-m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halatul ei de baie de pe jos şi i-am ieşit reped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mult prea mul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cald, spuse ea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ărutat umărul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trebuie să fii mai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şi mă privi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stul timp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ult prea mult timp. Vreau să fiu şi eu, în sfârşit, ceva mai nebună. Râse şi-şi lipi obrazul de al meu. Hai să fim nebuni, Robby! Să nu ne gândim la nimic, absolut la nimic, decât la noi şi la soare, la vacanţă şi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spus şi am luat prosopul. Mai întâi să te şterg bine. Cum se explică însă că eşti de pe acum atât de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 halatul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mintire din anul în care am fost rezonabilă. Trebuia să stau lungită la soare în fiecare zi, pe balcon. Şi să mă culc la orele opt. Astă-seară, la orele opt o să fac încă o bai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Omul e întotdeauna grozav când ia hotărâri. Nu însă şi când e vorba să le pună în aplicare. Contradicţia asta îi dă un farmec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a mai avut loc nici un fel de baie în mare. Am mai mers până spre sat şi în amurg am făcut o plimbare cu Citroën-u</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poi Pat s-a simţit deodată foarte obosită şi a vrut să se întoarcă acasă. Observasem adesea la ea trecerea brusc de la o vitalitate cuceritoare la o neaşteptată extenuare. N-avea multă putere şi nici rezerve de energie, totuşi, nu-ţi lăsa această impresie. Consuma mereu întreaga forţă de care dispunea şi în asemenea clipe părea inepuizabilă în tinereţea ei mlădioas</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ar deodată venea clipa în care chipul ei pălea şi cearcăne adânci se aşterneau sub ochi. Atunci era la capătul puterilor. Oboseala n-o cuprindea cu încetul ci îşi punea amprenta pe chipul ei de la o secund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asă, Robby! Mă imploră şi vocea îi era mai joas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domnişoara Müller cu crucea de aur pe piept? Cine ştie ce idei i-or mai fi venit diavoliţei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Robby! Insistă Pat şi se rezemă obosită de umărul meu. Este la n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 mână de pe volan şi i-am cuprins umerii. Am mers aşa, încet, prin înserarea albastră, ceţoasă şi când în sfârşit am zărit ferestrele luminate ale casei, ce părea un animal întunecat tupilat în marginea netedă a depresiunii, am avut într-adevăr impresia că ne întoar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üller ne aştepta deja. Se schimbase şi purta acum în locul rochiţei negre de lână una tot neagră, de mătase, croită la fel de puritan. Schimbase crucea cu o emblemă, care reunea inima, ancora şi cruce</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imbolul religios al credinţei, speranţei şi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ă mult mai prietenoasă decât după-amiază şi ne întrebă dacă procedase bine pregătindu-ne pentru cină ouă, friptură rece şi peşte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m fă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Sunt cambule proaspăt a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am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am răspuns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bule afumate de curân</w:t>
      </w:r>
      <w:r>
        <w:rPr>
          <w:rFonts w:cs="Bookman Old Style;Times New Roman" w:ascii="Bookman Old Style;Times New Roman" w:hAnsi="Bookman Old Style;Times New Roman"/>
          <w:caps/>
          <w:sz w:val="24"/>
        </w:rPr>
        <w:t>d. t</w:t>
      </w:r>
      <w:r>
        <w:rPr>
          <w:rFonts w:cs="Bookman Old Style;Times New Roman" w:ascii="Bookman Old Style;Times New Roman" w:hAnsi="Bookman Old Style;Times New Roman"/>
          <w:sz w:val="24"/>
        </w:rPr>
        <w:t>rebuie să fie excelente, comentă Pat privindu-mă cu reproş. O cină cum ţi-o doreşti pentru prima zi petrecută la mare, domnişoară Müller. Dacă am mai putea bea şi un cea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ineînţeles! Ceai fierbinte de tot! Cu plăcere! Spun fetei să aducă tot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domnişoara Müller plecă repede, foşnindu-şi rochia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ţi place peştele? Mă întreb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Cambule! De zile întregi visez un asemenea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cazul ăsta faci o mutră solemnă? E un pic ca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plătesc cu aceeaşi monedă primirea de azi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Pat începu să râdă. Nu treci, nimic cu vederea! Eu am uit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 uit aş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nsă, replic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intră cu tava. Cambulele aveau pielea de culoarea topazului auriu şi miroseau delicios a mare şi fum. Domnişoara Müller mai adăugase şi câteva crevet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uit! Am exclamat, purtat de-o undă de entuziasm. Dealtfel, încep să-mi dau seama că mi-e o foame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fel. Dar dă-mi, te rog, repede un strop de ceai fierbinte. E ciudat, dar mi-e frig. Şi-afară e destul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toate că surâdea, er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discutăm despre statul prea mult în apă, am hotărât eu şi am întrebat slujnica: Este cumva aici un pic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 O băutură în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mine; avea o faţă lipsită de expresie, rotundă ca o Lună din aluat dos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spus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zis, nu-i nimic. Rămâi cu bine Dumnezeu să te aibă în paz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re, Pat, că avem prieteni care privesc lucrurile în perspectivă! Lenz mi-a băgat repede în maşină, azi de dimineaţă, încă înainte de plecare, un pachet destul de greu. Hai să vedem c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pachetul din maşină. Era o lădiţă conţinând două sticle de rom, una de coniac şi alta cu vin de Porto. Le-am ridica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rom St. James! Poţi să te bizui p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tupat sticla şi i-am turnat Patriciei mai mult decât un strop de rom în ceai. Am văzut în acelaşi timp cum îi tremură uşo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ntr-adevăr atât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o clipă doar. Acum mă simt mai bine. Romul e bun. Dar o să mă bag curând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te imediat, draga mea, am sfătuit-o, am să împing masa până la pat şi-o să mânc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convinsă. I-am mai adus o pătură de pe patul meu şi-am aranjat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fac un grog cumsecade, Pat? Grogul e mai bun. Pot să-l prep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scutur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in no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Arăta într-adevăr mai bine. Ochii îi străluceau, gura era foarte roşie şi faţa dobândise un luciu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ce efect rapid are! Am remarcat. Fără îndoială e r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patul, Robby. Îmi revin cel mai bine când stau culcată. Patul e refug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ş înnebuni dacă ar trebui să mă bag atât de devreme în pat. Singur,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emeie, lucrurile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tu nu eşt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eşti femeie. Dacă ai fi o femeie adevărată, normală, nu te-aş pute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are capabil s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exclamat, asta-i cam mult pentru cină! Mai ai şi alte întrebări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răspunde-m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urnat un păhărel de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Pat. Poate că ai dreptate. Poate că noi toţi nu mai suntem în stare să iubim. Vreau să spun, aşa ca altădată. Dar nu e mai rău. E doar altfel. Nu ne mai manifestăm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Domnişoara Müller îşi făcu apariţia. Avea în mână o carafă minusculă, în care se clătina un pic de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r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i-am spus privind degetarul de sticlă. E foarte amabil din partea dumneavoastră, dar noi ne-am descur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e uită speriată la cele patru sticle de pe masă. Beţi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doctorie, am replicat blând, evitând privirea Patriciei. Recomandată de medic. Am un ficat cam uscat, domnişoară Müller. Dar nu vreţi să ne faceţi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sticla de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itale! Să aveţi casa plină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Oftă, se înclină uşor şi bău ca o pasăre. Pentru o vacanţă frumoasă! Apoi îmi adresă un zâmbet complice. Da-i foarte tare.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această metamorfoză, era să scap paharul din mână. Obrajii domnişoarei Müller se împurpurară, ochii începură să-i scapere şi se porni să vorbească vrute şi nevrute, lucruri care nu ne interesau. Pat o asculta cu o răbdare îngerească. În sfârşit, m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ui Köster îi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ges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otdeauna atât de tăcut! Spuse ea. Adesea, nu scotea zile întregi o vorbă. Mai e şi acum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vorbeşt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aici un an întreg. Şi era tot timp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m continuat, într-o asemenea situaţie vorbeşti din ce în c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ă cu seriozitate şi se uită spre P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sigur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răspuns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oarte obosită,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ă las, spuse ea speriată. Noapte bună!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r fi plăcut să mai rămână încă. Ciudat, aşa dintr-o 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ea! Cu siguranţă că în fiecare seară rămâne singură cu grij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Dar cred că, judecând în general, m-am purtat frumos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at îmi mângâie mâna. Deschide puţin uşa,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am deschis-o. Afară se mai înseninase şi un fascicol argintiu cădea pe cărăruie şi intra până în cameră. Era ca şi cum grădina abia aşteptase să se deschidă uş</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tât de puternic pătrunse înăuntru mireasma nocturnă a florilor; parfumul suav al micşunelelor, rezedelor şi al trandafirilor umplu întreaga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m spus, arătându-i splendoarea de afară. Puteai vedea, în lumina din ce în ce mai puternică a Lunii, întreaga grădină. Spre margine, florile aveau tijele curbate, frunzele dobândiseră culoarea argintului oxidat şi florile strălucitoare în culorile lor diferite, ziua, scânteiau acum în tonuri şterse, pastelate, misterios şi delicat. Strălucirea astrului selenar şi noaptea le furaseră vigoarea culorilo</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ăruindu-le în schimb un parfum mai plin şi mai dulce decât avuseseră vreod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spre Patrice. Delicat, prelung, fragil, capul cu părul închis se odihnea pe perna albă. Nu avea vigoare, dar deţinea şi ea secretul fragilităţii, secretul florilor din asfinţit în lumina aeriană a S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foarte obosită, Robby. E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i să dorm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chef să te culci aş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i dau o raită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u capul şi se întinse din nou. Am rămas un timp lâng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uşa deschisă peste noapte, spuse ea somnoroasă. E ca şi cum ai dormi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espire mai adânc. M-am sculat încet şi-am ieşit în grădină. Lângă gardul de lemn m-am oprit să fumez o ţigară. De aici puteam privi în cameră. Halatul de baie al Patriciei era atârnat pe speteaza unui scaun, rochia şi puţinele ei lucruri zăceau aruncate deasupra halatului şi pe podea, în faţa scaunului pantofi. Unul se răsturnase. Uitându-mă la toate aceste lucruri mă cuprinse un sentiment ciudat de siguranţă. Mă gândeam că acum cineva este şi va fi lângă mine, că nu trebuie să fac decât câţiva paşi pentru a o vedea şi a fi în preajma ei, astăzi, mâin</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oa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i-am zis, poat</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ereu acest cuvânt, fără de care nu te mai puteai descurca! Îmi lipsea certitudine</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ertitudinea care lipsea oriunde,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plajă, spre mare şi spre vânt, spre acel vuiet surd, care răbufnea ca îndepărtate bubuituri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plajă şi priveam cum apune soarele. Pat nu mă întovărăşise. Nu se simţise bine în cursul dimineţii. Când a început să se însereze m-am ridicat ca să mă întorc acasă. Dincolo de pădure am văzut apropiindu-se în goană slujnica domnişoarei Müller. Îmi făcea cu mâna şi striga ceva. N-am înţeles nimic; vântul şi marea vuiau prea tare. I-am făcut şi eu semn să se oprească, pentru că veneam în întâmpinarea ei. Dar a continuat să alerge, ducând mâinil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m înţele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al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oţi</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fugă de-a lungul drumului nisipos, trecând prin pădure spre casă. Portiţa de lemn a grădinii avea piedica pusă, am sări peste ea şi-am dat buzna în cameră. Patrice era întinsă pe pat, cu pieptul plin de sânge şi mâinile crispate; din gură îi izvora un val roşu. Lângă ea domnişoara Müller cu prosoape şi un vas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strigat, dând-o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 pansament! Unde-i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üller mă privea şi buz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rană. M-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emoptizi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unei lovituri de ciocan în moale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emopt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sus şi i-am luat din mână vas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gheaţă, repede puţină gheaţă! Am muiat prosopul în apă şi i l-am pus Patriciei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gheaţă în casă, se scuză domnişoara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dânsa.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faceţi rost de gheaţă, trimiteţi la cea mai apropiată cârciumă şi telefonaţi imediat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r că nu avem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treabă! Unde-i post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s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el! Repede! Chemaţi de urgenţă primul medic. Cum îl cheamă?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ea să fi pronunţat vreun nume, am împins-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aleargă cât poţi! La ce distanţ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nute, spuse femeia şi plec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aduci gheaţa! I-am strigat. Dădu din cap şi începu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apă şi-am muiat din nou prosopul. Nu îndrăzneam s-o ating pe Pat. Nu ştiam dacă trebuie să stea culcată în poziţia aceea, eram disperat că nu ştiam singurul lucru pe care ar fi trebuit să-l ştiu: dacă să-i pun perne sub cap, sau s-o las întinsă oriz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căi, apoi se ridică şi un nou val de sânge o podidi pe gură. Respira greu, gemând, şi-n ochi i se citea o spaimă animalică, se înecă, tuşi şi sângele ţâşni încă o dată. Când o susţineam, când o lăsam în voie, cu mâna sub umărul ei, simţeam convulsiile ce-i scuturau dureros spatele chinuit. Păru să dureze infinit de mult, apoi se lăsă moale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üller reveni. Se uita la mine ca la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vine numaidecât, şopti ea, gheaţă pe piept şi dacă poat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ridică capul, sau s-o culcăm orizontal? Spune odată,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aş</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in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bucăţile de gheaţă pe pieptul Patriciei, bucuros că pot face ceva, iar restul l-am fărâmiţat pentru comprese. Şi nu vedeam nimic decât gura ei dulce, iubită şi schimonosită, această gură unică, această gură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enind o bicicletă şi am sărit în sus. Era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dau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şi-şi despacheta trusa. Stăteam foarte aproape de el, lângă pat, înconjurând stâlpii tă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M-am dat un pas înapoi, fără a înceta să-l privesc. Examină coastele Patriciei. Ea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se trata soţia dumitale? Întrebă el în loc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cine se trata? Am bâlb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octor? Făcu 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nu ştiu nimi</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u cred.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Nu mi-a spus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Patrice şi o întrebă. Ea vru să răspundă, dar tusea îi fu acoperită de un val roşu. Doctorul o ajută. Pat muşca aerul, respiraţia îi deveni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ff, şopti ea horc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Jaffé? Profesorul Felix Jaffé? Întrebă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firmă cu o zbatere a pleoapelor. Doctorul m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telefonezi? E mai bine să-l cons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Imediat. Vă chem după aceea. Jaff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Jaffé, spuse doctorul. Cereţi numărul lui l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ape? Am ma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prim hemoptizia!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mâna slujnicei şi-am început să fug de-a lungul drumului. Mi-a arătat casa în care se afla telefonul. Am sunat. O mică societate bea cafea şi bere. Mi-am rotit privirea fără să înţeleg cum oamenii aceştia pot bea, în timp ce Pat sângera. Am cerut o convorbire urgentă şi am aşteptat la aparat. În timp ce ascultam în întunericul zumzăitor vedeam prin perdeaua uşii o parte nebuloasă şi totuşi precisă a celeilalte camere. Zării balansându-se o chelie, pe care reflexele luminii, o făcea să pară galbenă, îmi apăru o broşă detaşându-se de pe taftaua neagră a unei rochii puse pe corset, o bărbie dublă cu un pince-nez şi-o frizură cât un tur</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 xml:space="preserve"> mână osoasă, bătrână, cu vine umflate, care bătea toba pe mas</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u voiam să văd, dar parcă eram lipsit de apărare, totul pătrundea în pupila mea ca o lumină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ineva răspunse la telefon. Am cerut să vorbesc cu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infirmiera, profesorul Jaffé a pleca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 încetat o clipă să-mi bată, apoi i-am simţit loviturile puternice ca ale unui ciocan de fo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ate fi? Trebuie să-i vorb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a mai trecut pe l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telefonaţi la clinică. Aştept la aparat. Mai aveţi desigur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reîncepu, întunericul fără de sfârşit, peste care spânzura doar firul subţire de metal, se lăsă din nou. Am tresărit. Lângă mine, într-o colivie acoperită, un canar începu să ciripească. Vocea infirmierei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Jaffé a plecat puţin mai înainte de l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M-am sprijin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infirmiera, mai sunteţi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ltă-mă, soră, nu ştii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o or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une niciodată? Ar trebui. Dacă se întâmplă ceva, să poată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edic l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u, n-ar avea nici un sens, n-ar şti nici e</w:t>
      </w:r>
      <w:r>
        <w:rPr>
          <w:rFonts w:cs="Bookman Old Style;Times New Roman" w:ascii="Bookman Old Style;Times New Roman" w:hAnsi="Bookman Old Style;Times New Roman"/>
          <w:caps/>
          <w:sz w:val="24"/>
        </w:rPr>
        <w:t>l. b</w:t>
      </w:r>
      <w:r>
        <w:rPr>
          <w:rFonts w:cs="Bookman Old Style;Times New Roman" w:ascii="Bookman Old Style;Times New Roman" w:hAnsi="Bookman Old Style;Times New Roman"/>
          <w:sz w:val="24"/>
        </w:rPr>
        <w:t>ine, soră i-am spus obosit de moarte. Dacă vine profesorul Jaffé, roagă-l să cheme imediat aici. I-am dictat numărul. Dar vă rog,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vea toată încrederea, domnule. Repetă numărul şi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şa, singur. Capetele care se clătinau, chelia, broşa, cealaltă cameră erau foarte departe de mine, păreau ceva strălucitor şi elastic care îşi schimbă dimensiunea. Am privit în jurul meu. Terminasem ce aveam de făcut aici. Nu-mi rămânea decât să cer acestor oameni să mă cheme când o să mi se telefoneze. Dar nu mă puteam hotărî să las telefonul din mână. Era ca şi cum aş fi scăpat o posibilitate de salvare. Deodată, am găsit soluţia. Am ridicat receptorul şi-am cerut numărul lui Köster. Trebuia să fie acasă. Nu se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in clocotul zgomotos al nopţii se auzi vocea calmă a lui Otto. În acea clipă mi-am redobândit calmul şi i-am spus tot ce se întâmplase. Am simţit că-şi nota încă de pe acum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u maşina şi plec imediat să-l caut. Te chem la telefon. Fii liniştit! Dau e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Să fi trecut? O clipă, lumea s-a oprit în loc. Groaza se sfârşise. Am alergat înapo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medicul,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dat de Kö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öster? Nu-l cunosc. Ce-a spus? Cum a tra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trateze? N-a tratat-o. Köster î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aff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cine-i acest Kö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cuzaţi-mă. Köster e prietenul meu. Îl caută pe profesorul Jaffé. Eu n-am putut d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doctorul şi se ocupă din nou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ească! L-am încredinţat! Dacă nu şi-a dat duhul, o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ă privi ca şi cum ar fi avut de-a face cu un ieşit din minţi. Apo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ămpii încălzea camera. Am întrebat dacă pot fi de folos cu ceva. Medicul îmi făcu semn din cap că nu. Priveam pe fereastră. Pat horcăia. Am închis fereastra şi m-am postat în uşă. Observa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ridi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eu. Sunt mai în măsură să mă informez. Rămâi aici. Nu ai nimic altceva de făcut.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patul Patr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i-am vorbit în şoaptă, suntem cu toţii aici. Avem noi grijă. N-o să ţi se întâmple nimic. Nu se poate să ţi se întâmple ceva. Profesorul vorbeşte în clipa asta la telefon. Ne spune ce avem de făcut. Sunt sigur că mâine o să vină chiar el. O să te îngrijească. Ai să te faci bine. De ce nu mi-ai spus niciodată că mai eşti încă bolnavă? Picul ăsta de sânge nu-i grav, Pat. O să ţi-l redăm. Köster l-a găsit pe profesor. Acum, tot e bin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ofesorul. 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enz, un prieten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öster nu l-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 dat indicaţii. Prietenul dumitale Lenz mi le-a transmis la telefon. Foarte limpede şi chiar foarte corect. Prietenul dumitale 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va a vrut însă să devină. Şi Kö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z a telefonat că prietenul dumitale Köster a pornit spre noi acum câteva minute. Împreună cu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 mă sprijin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am rostit,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dăugă medicul, ăsta-i singurul punct în care a greşit. Mi-a spus că în două ore va fi aici. Cunosc drumul. Au nevoie, chiar dacă merg foarte repede, de peste trei or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poţi să contezi pe Köster, am ţinut să-l asigur. Dacă a spus două ore, atunci e în două o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rumul e întortocheat şi 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şi o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acă o să fie aic</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 xml:space="preserve"> mai bin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suporta. Am ieşit afară. Era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vuia în depărtare. Din pomi picau stropi. Am privit în jurul meu. Nu mai eram singur. Dincolo de linia orizontului, la sud duduia acum un motor. Dincolo de ceaţă. Otto Köster gonea peste străzile întunecate, farurile împroşcau lumină, cauciucurile ţiuiau, două mâini erau încleştate pe volan, doi ochi sfredeleau rece şi stăpânit întunericul: ochii priete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uzit de la Jaffé cum se desfăşur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l-am chemat, Köster a telefonat lui Lenz să fie gata de drum. Apoi l-a luat pe Karl şi-a gonit împreună cu Lenz spre clinica lui Jaffé. Sora şi-a exprimat presupunerea că profesorul s-a dus undeva să mănânce. I-a indicat lui Köster câteva localuri unde eventual putea fi găsit. Köster a pornit în căutare. Trecea peste semnalele de oprir</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u lua în seamă agenţii de circulaţie. Conducea maşina prin traficul intens de parcă ar fi călărit un cal. În al patrulea local l-a găsit pe profesor. Jaffé şi-a adus imediat aminte. A lăsat mâncarea pe masă şi-a plecat împreună cu cei doi. S-au dus mai întâi la locuinţa acestuia pentru a lua lucrurile necesare. A fost singurul drum pe care Köster l-a parcurs repede, dar nu în goană. Nu voia să-l înspăimânte pe profesor. Între timp, Jaffé a întrebat unde se află Pat. Köster a indicat o localitate situată la patruzeci de kilometri. Voia să fie sigur că profesorul acceptă deplasarea. Restul a urmat de la sine. În timp ce îşi pregătea trusa, Jaffé i-a explicat lui Lenz, ce anume să telefoneze. Apoi s-a urcat în maşină, lângă Kö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iculos? A întrebat Kö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prompt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Karl s-a transformat într-o nălucă albă. Dintr-o săritură a luat startul şi a început să gonească. Se strecura printre vehicule, trecea cu două roţi pe trotuar, pătrundea ca fulgerul în direcţia interzisă prin străzile cu sens unic, căutând cel mai scurt drum pentru a ieş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I-a strigat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a trecut oblic ca o săgeată pe sub barele înalte ale unui autobuz, a încetinit o clipă, apoi a accelerat din nou, făcând motorul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şorează viteza, a strigat medicul, cui foloseşte dacă avem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vem nici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ntinui aşa, peste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a smucit maşina spre stânga, trecând pe lângă un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vem nici un accident. Avea de parcurs o stradă lungă. L-a privit pe doctor. Ştiu prea bine că trebuie să vă aduc întreg şi sănătos. Aveţi încredere în mine, sunt stăpân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viteza asta dementă? Nu câştigi decâ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Köster evitând un camion încărcat cu piatră, avm de parcurs două sute patru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şina a reuşit să se strecoare între o dubă a poştei şi un autobuz. N-am vrut să v-o spu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totuna, a bombănit Jaffé, nu-mi dozez ajutorul medical în funcţie de kilometri. Du-ne la gară. Ajungem mai repede cu primul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öster se afla la periferia oraşului. Vântul îi smulgea cuvintele din gură. M-am interesat, trenul plec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că o dată la Jaffé şi medicul trebuie să fi citit ceva p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 bombănit el. E prieten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a negat. Nu i-a mai răspuns. Depăşise grădiniţele pensionarilor, situate dincolo de oraş şi ajunsese pe şosea. Conducea cu viteză maximă. Doctorul se ghemuise în faţa parbrizului îngust. Köster i-a oferit casca lui de piele. Claxonul striga fără întrerupere. Din păduri răspundea ecoul. Prin sate, Köster încetinea doar forţat de împrejurări. În urma duduitului răsunător al ţevii de eşapament, şirurile de case se uneau ca fâşii de umbre; maşina aluneca printre ele, le târa în raza gălbuie a farurilor, croindu-şi în vârtejul lor de lumină un drum înainte, pr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iucurile începură să geamă, să sfârâi</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ă url</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ă şuiere. Motorul dădea acum maximum de randament. Köster se aplecase înainte, întregul său trup nu era decât o enormă ureche, o sită care filtra duduiturile şi şuierăturile, mereu la pândă să surprindă orice zgomot ciudat, orice frecare sau alunecare suspectă care putea ascunde o pană sa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se umezise. Maşina s-a clătinat şi a derapat pe o porţiune noroioasă. Köster a fost nevoit să încetinească, în schimb, a început să ia mai strâns vir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ducea sub imperiul raţiunii, ci purtat de instinct. Farurile nu luminau decât jumătate din curbă, în clipa în care maşina cotea, curba rămânea cufundată în întuneric, invizibilă. Köster s-a ajutat cu proiectorul, dar raza era firavă. Medicul nu scotea un cuvânt. Deodată, aerul a început să tremure în faţa farurilor, a căpătat nuanţa argintului oxidat, transformându-se în văluri de negură. A fost singura clipă în care Jaffé l-a auzit pe Köster înjurând. O clipă mai târziu se aflau într-o mare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a stins farurile. Înotau ca printr-o vată străbătută de umbre, de copaci, de fantome fără contur, într-o mare lăptoasă; nu mai exista şosea, nu mai exista încât hazard şi aproximaţie, umbre care creşteau şi dispăreau în urle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zece minute a ieşit din ceaţă, chipul lui Köster era îmbătrânit. S-a uitat la Jaffé şi a mormăit ceva. Apoi a pornit cu viteză maximă mai departe, ghemuit, rece, din nouă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ufocantă din cameră ne apăsa ca pl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cetat înc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se uită la mine. I-am surâs. Şi surâsul se prefăcu în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jumătate de o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şi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oră şi jumătate, dacă nu chiar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Picăturile se prelingeau în susur pe frunzele şi tufişurile grădinii. Am privit afară fără să văd ceva. Cât trecuse oare de când ne sculam noaptea şi ne ghemuiam printre micsandre sau tufişuri de micşunele ruginii, iar Pat fredona cântecele care ne fermecaseră copilăria? Cât trecuse oare de când pe cărăruia ce lucea albă în lumina Lunii Pat alerga zveltă ca o căprioară de-a lungul gardulu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pentru a suta oară. N-avea nici un sens, o ştiam prea bine dar scurta aşteptare. Se lăsase ceaţă. Am înjurat; cunoşteam ce înseamnă asta pentru Köster. O pasăre ţipă prin ne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I-am strigat. Mi-am adus aminte de poveştile cu păsări prevestitoare de moarte. Prostii, am rostit cu voce tare, dar, în ciuda acestei convingeri, am simţit cum mă cuprind fio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e undeva zumzetul unei insect</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r nu se apropi</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se apropia deloc. Răsuna regulat şi uş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et</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poi pornea din no</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iarăş</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odată am început să tremu</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u era o insectă, ci o maşină foarte puternică, care intra cu turaţie maximă în viraje. Stăteam împietrit, reţinându-mi răsuflarea, ca să aud mai bine: din no</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in no</w:t>
      </w:r>
      <w:r>
        <w:rPr>
          <w:rFonts w:cs="Bookman Old Style;Times New Roman" w:ascii="Bookman Old Style;Times New Roman" w:hAnsi="Bookman Old Style;Times New Roman"/>
          <w:caps/>
          <w:sz w:val="24"/>
        </w:rPr>
        <w:t>u. z</w:t>
      </w:r>
      <w:r>
        <w:rPr>
          <w:rFonts w:cs="Bookman Old Style;Times New Roman" w:ascii="Bookman Old Style;Times New Roman" w:hAnsi="Bookman Old Style;Times New Roman"/>
          <w:sz w:val="24"/>
        </w:rPr>
        <w:t>umzetul ascuţit ca al unei viespi înfuriate. Şi acum mai puternic, distingeam foarte limpede zgomotul compresorului: tensiunea ajunsă la punctul ei cel mai de sus se prăvăli în infinit, îngropând adânc frica, groaz</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am dat înapoi, sprijinindu-mă de uşă, ş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Doctore, Pat, sosesc! Îi aud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eară, doctorul mă considerase cam ieşit din minţi. Se ridică de pe scaun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altă maşină, spuse el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ritat la mine. Părea că se consideră specialist în automobile. Era răbdător şi precaut ca o mamă faţă de Pat; dar când era vorba de automobile, mă fulgera cu privirea de după ochelarii săi şi ştia totu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ipostă el scurt şi re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fară. Tremuram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tăile surde alternau cu cele răsunătoar</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aşina trebuia să fi ajuns în sat şi probabil gonea cu o viteză dementă printre case. Urletul motorului se mai potoli; venea acum din spatele păduri</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poi crescu frenetic, jubilând, o săgeată luminoasă trecu prin ceaţ</w:t>
      </w:r>
      <w:r>
        <w:rPr>
          <w:rFonts w:cs="Bookman Old Style;Times New Roman" w:ascii="Bookman Old Style;Times New Roman" w:hAnsi="Bookman Old Style;Times New Roman"/>
          <w:caps/>
          <w:sz w:val="24"/>
        </w:rPr>
        <w:t>ă. f</w:t>
      </w:r>
      <w:r>
        <w:rPr>
          <w:rFonts w:cs="Bookman Old Style;Times New Roman" w:ascii="Bookman Old Style;Times New Roman" w:hAnsi="Bookman Old Style;Times New Roman"/>
          <w:sz w:val="24"/>
        </w:rPr>
        <w:t>aruril</w:t>
      </w:r>
      <w:r>
        <w:rPr>
          <w:rFonts w:cs="Bookman Old Style;Times New Roman" w:ascii="Bookman Old Style;Times New Roman" w:hAnsi="Bookman Old Style;Times New Roman"/>
          <w:caps/>
          <w:sz w:val="24"/>
        </w:rPr>
        <w:t>e. u</w:t>
      </w:r>
      <w:r>
        <w:rPr>
          <w:rFonts w:cs="Bookman Old Style;Times New Roman" w:ascii="Bookman Old Style;Times New Roman" w:hAnsi="Bookman Old Style;Times New Roman"/>
          <w:sz w:val="24"/>
        </w:rPr>
        <w:t>n tune</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edicul stătea uluit lângă mine, pe neaşteptate lumina ce se apropia vertiginos ne orbi şi, cu o zguduitură bruscă, maşina se opri în faţa porţii. Am alergat în întâmpinarea lor. Profesorul tocmai cobora. Nu mă luă în seamă, ci se îndreptă direct spre medic. În urma lui venea Kö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âng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zise el, n-ai de ce să fii îngrijora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şi l-am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ţigară? Mă întrebă Kö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venit,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 trăgând adân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că-i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gat maşina în foarte mar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De furcă mi-a dat doar o porţiune cu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amândoi pe bancă, unul lângă celălalt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cap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hemoptizie nu înseamnă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ciodată un cuvânt despre boală. Köster dădu din cap. Trebuie să scape,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o ţigară, Robby, am uitat să mi le iau p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ape, am repetat; altfel totul nu-i decât un mar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eşi afară. 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să fiu dacă mai pornesc vreodată cu dumneata la drum! I se adresă lui Kö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explică Otto, este soţia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Jaffé priv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ercetă cu atenţie. Am întors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rămâne atâta timp aici, lângă voi, dacă n-aş şti că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leştat dinţii. Am strâns pumnii. Mi-au da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w:t>
      </w:r>
      <w:r>
        <w:rPr>
          <w:rFonts w:cs="Bookman Old Style;Times New Roman" w:ascii="Bookman Old Style;Times New Roman" w:hAnsi="Bookman Old Style;Times New Roman"/>
          <w:caps/>
          <w:sz w:val="24"/>
        </w:rPr>
        <w:t>ă. t</w:t>
      </w:r>
      <w:r>
        <w:rPr>
          <w:rFonts w:cs="Bookman Old Style;Times New Roman" w:ascii="Bookman Old Style;Times New Roman" w:hAnsi="Bookman Old Style;Times New Roman"/>
          <w:sz w:val="24"/>
        </w:rPr>
        <w:t>otul a veni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odată destul de repede, remarcă Jaffé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lua în nume de rău, Otto, că mă smior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pe după umeri şi mă împin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ăuntru. Dacă profesorul îţi d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otolit, po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nu vorbiţi, răspunse Jaffé şi doar o clipă. Nu are voie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mic decât o lumină plutind în apă. Am clipit din ochi. Scânteietoare, lumina oscila. Nu îndrăzneam să-mi şterg lacrimile, ca Pat să nu observe cumva că plâng, pentru că în ce o privea lucrurile stăteau prost. Am încercat să surâd celor patru pereţi, apoi m-am întor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că aţi venit s-o vedeţi? Întrebă Kö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affé, a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duc mâine dimineaţ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e apără Jaff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nduc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i rămân o zi aici, să o ţin sub observaţie. Patul dumitale e liber? Mi se adresă profesorul. Am dat din cap. Perfect! Dacă-i aşa, dorm aici. O să găsiţi camer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vă fac rost de o periuţă de dinţi şi de o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m tot ce-mi trebuie. Sunt întotdeauna pregătit pentru asemenea situaţii. Chiar dacă nu sunt gata să particip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se Köster, înţeleg foarte bine că sunteţ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spunse Jaff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îmi pare rău că nu v-am spus de la începu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é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părere proastă despre medici. Ş-acum duceţi-vă liniştit la culcare. Rămân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în grabă câteva lucruri pentru Köster şi pentru mine. Ne-am dus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să mai intră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m-a cuprins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mai rămas aici este cu siguranţă în pericol, Otto. De ce ar fi făcut-o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îndemnat prudenţa. Ţine mult la Pat. Mi-a spus-o când veneam încoace. A îngrijito şi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Köster în grabă, poate să fi fost şi altceva. Nu vrei să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tu, Otto! Aş vrea să mai vă</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umai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Otto. Îmi place tare mult vara, când e cald, să dorm afară. Nu-ţi strica rostul tău. Eu am făcut-o adesea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Ridic capota lui Karl şi mă cuibăresc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Şi mie îmi place să dorm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pot scăpa de dânsul. Am luat câteva pături şi perne şi ne-am dus spre Karl. Am desfăcut curelele şi-am dat spetezele scaunelor rabatabile spre spate. Aşa puteai sta culcat foarte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pe front, remarcă Kö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gălbuie a ferestrei lucea prin aerul ceţos. De câteva ori am văzut umbra lui Jaffé în faţa geamului. Am fumat o cutie întreagă de ţigări. Apoi lumina se stinse. Rămase aprinsă doar veioza de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prelingea pe capotă. Sufla un vânt slab. Se lăs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şi pătura mea,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mi-e destul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fără cusur Jaffé,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Cred că-i foarte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brusc dintr-un somn superficial şi agitat. Vremea era înnorată şi rece. Köster se trez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ormit,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maşină şi m-am furişat pe cărarea din grădină spre fereastră. Am zărit-o pe Patrice culcată, cu ochii închişi. O clipă, m-am temut că murise. Am văzut-o însă mişcându-şi mâna dreaptă. Era foarte palidă, dar nu mai sângera. Apoi făcu din nou o mişcare. În aceeaşi clipă, Jaffé, care dormea în al doilea pat, deschise ochii. M-am dat repede la o parte. Eram cu inima împăcată; profesorul 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bine s-o ştergem, ca să nu vadă că l-am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ordine înăuntru? Întrebă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ât poţi vedea. Profesorul are somnul aşa cum trebuie. Doarme în răpăitul tobelor, dar se trezeşte când un şoricel îi ronţăie bucăţica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ace o baie, propuse Köster. Aerul e minu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tu,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cenuşiu se sparse, lăsând să pătrundă fâşii portocalii. La orizont, perdeaua de nori se ridică, şi-n spatele ei apăru un verde transparent ca mărul văr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runcat în mare şi-am înotat în apa străbătută de reflexele roşii ş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întors. Domnişoara Müller se sculase de acum. Tăia pătrunjel în grădină. Tresări când îmi auzi glasul. Jenat, am încercat să-i explic că înjurasem ieri mult prea mult. Ea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oamnă! Aşa de frumoasă şi atât d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mplinească o sută de ani, i-am răspuns iritat pentru că plângea de parcă Pat ar fi fost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avea să trăiască. Dimineaţa proaspătă, vântul, viaţa strălucitoare din mine, biciuită de mare, totul îmi spunea că Pat nu poate să moară. Ar fi murit doar dacă eu mi-aş fi pierdut speranţa. Köster, camaradul meu, era aici; eu, camaradul lui Pa</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 asemenea; mai întâi trebuia să murim noi. Atâta timp cât noi suntem în viaţă, o vom salva. Aşa fusese întotdeauna. Atâta vreme cât trăia Köster, eu nu puteam muri. Şi atâta timp cât noi doi eram în viaţă, Pat nu pute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porţi smerit crucea, spuse bătrâna domnişoară cu un pic de reproş pe faţa ei bronzată, ridată ca un măr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referea la înjură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rit? Am întrebat-o. De ce smerit? Nu ajută la nimic. În viaţă totul se plăteşte îndoit şi întreit. De ce să te complaci în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otuş</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 xml:space="preserv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it, mi-am spus în gând. Cu ce schimbă umilinţa lucrurile? Lupta, lupta e singura cale în această bătălie, din care până la urmă ieşi învins. Să lupţi pentru puţinul pe care-l iubeşti. Smerit poţi fi la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schimbă câteva cuvinte cu domnişoara Müller. Curând, ea zâmbi din nou şi-l întrebă ce doreşte să mănânc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mi explică Otto, ăsta-i un dar al bătrâneţii. Lacrimi şi zâmbe</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oţi trece uşor de la una la alta. Fără probleme. Asta ne-am putea dori-o şi noi cu anticipare, făcu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în ju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lipă de somn e o binecuvântare, i-am spus lui Kö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din nou în grădină. Domnişoara Müller ne pregătise micul dejun. Am băut cafeaua fierbinte. Soarele răsări. Se încălzi repede. Frunzele copacilor scăpărau de lumină şi umezeală. Dinspre mare se auzeau strigătele pescăruşilor. Domnişoara Müller puse un buchet de trandafir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l dăm mai târzi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ii miroseau a zid de grădină şi evocau farmecul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tto, am senzaţia că am fost eu însumi bolnav, i-am mărturisit. Numai suntem ca înainte. Ar fi trebuit să fiu mai calm. Mai rezonabil. Cu cât eşti mai stăpânit, cu atât poţi ajut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şti întotdeauna, Robby. Am avut şi eu perioade de astea. Cu cât trăieşti mai mult, cu atât devii mai nervos. Ca un bancher care necontenit îşi vede subţiindu-se ca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deschise uşa. Jaffé ieşi afară în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bine, îmi făcu el semn când văzu că a fost cât pe ce să răstorn masa cu micul dejun; atât de bine cât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cum e slujnica în cameră. S-o spel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urnat o ceaşcă de cafea. Clipea privind la soare şi i se adresă lui Kö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rebuie să vă fiu recunoscător. Aşa, am mai ieşit şi eu cel puţin o zi din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o face mai des, spuse Köster. Plecaţi seara şi vă întoarceţ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ţi numai, să poţi! Răspunse Jaffé. Aţi observat că trăim într-o epocă a autodistrugerii umane? Că, fără să ştim de ce, ne abţinem să facem o mulţime de lucruri pe care le-am putea face? Munca a devenit astăzi o problemă atât de monstruoasă, pentru că mulţi oameni care au dreptul să se bucure de ea sunt împiedicaţi s-o facă, încât ea striveşte tot restul. Ce frumos este aici! De câţiva ani n-am mai văzut marea. Am două maşini, o casă cu zece camere şi destui ban</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r cu ce mă aleg din toate astea? Ce reprezintă în comparaţie cu dimineaţa asta de vară sub cerul liber? Munc</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 xml:space="preserve"> obsesie sumb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ovărăşită mereu de iluzia că mai târziu va fi altfel. Nu va fi niciodată altfel. Ciudat ce poţi face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medicul e unul dintre puţinii oameni care ştiu pentru ce trăiesc, am spus. Ce să mai spună, în cazul ăsta, un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replică Jaffé, este o eroare să presupui că toţi oamenii au aceeaşi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onfirmă Köster, dar oamenii n-au întotdeauna o profesie pe măsura sensibil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spunse Jaffé. Probleme complicate. Îmi făcu semn cu capul. Acu</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ar cu calm, nu o atinge, nu o lăs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insă în pat, fără vlagă, ca frântă. Faţa îi era albă, cearcăne adânci, albastre i se aşternuseră sub ochi, gura n-avea pic de culoare. Doar ochii erau mari şi strălucitori. Mult prea mari şi prea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âna. Era rece şi vlăg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vechi şi drag tovarăş, i-am spus jenat, şi-am vrut să mă aşez lângă ea, când am descoperit la fereastră mutra de cocă dospită a servitoarei, care se uita curioasă la mine. Închide uşa după dumneata, i-am spus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ag perdelele,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age-le şi ieşi apo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erdelele galbene. Dar tot nu se mişca. Încet, începu să le prindă cu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nu suntem la teatru. Şterge-o repede. Se întoarse flegmati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i se spune să le prind bine, apoi să le la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tu să le prindă? Am întrebat-o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e rău lumin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mă vezi astăzi chiar aş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am spus speriat, n-ai voie să vorbeşti încă! Dar dacă ăsta este singurul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slujnica a dispărut, în sfârşit. M-am întors către Pat. Nu mă mai simţeam stânjenit. Dimpotrivă, eram chiar mulţumit de manevra slujnicei. Îmi ajutase să trec peste primul moment dificil. Căci era o încercare insuportabilă s-o văd pe Patrice zăcând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e, în curând o să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nu, dar în câteva zile. Atunci ai să te poţi scula şi o să plecăm acasă. Nu trebuia să venim aici, aerul e prea aspr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opti ea, doar nu sunt bolnavă, Robby! N-a fost decâ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Să nu fi ştiut într-adevăr că era bolnavă? Sau nu voia să ştie? Ochii ei priveau plini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fric</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din prima clipă ce voia să spună şi de ce era atât de important ca tocmai eu să nu am teamă. Am văzut doar că era neliniştită, ochii aveau o expresie deosebit de chinuită şi pătrunzătoare. Şi deodată m-am luminat. I-am pătruns gândul. Credea că o să-mi fie teamă de ea pentru că 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at, să fie ăsta motivul că nu mi-ai spus niciodată nimic? Nu mi-a răspuns, dar mi-am dat seama că aşa era. Afurisită treabă! Drept cine mă iei? M-am aplecat peste dânsa. Stai complet liniştită, fără să faci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Buzele îi erau uscate şi fierbinţi. Când m-am ridicat, am văzut că plânge. Plângea în tăcere, cu ochii larg deschişi şi faţa imobilă. Lacrimile şiroiau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şi o priveam. Fusese doar un cuvânt, dar un cuvânt pe care nu-l auzisem niciodată. Cunoscusem femei dar întotdeauna erau întâlniri fugare, aventuri, câte-odată o oră de distracţie, într-o seară de solitudine, fuga de propriul eu, de disperare, de neant. Nici nu dorisem să fie altfel, căci învăţasem că nu te poţi bizui decât pe tine însuţi şi cel mult pe un camarad. Acum mi-am dat dintr-o dată seama că puteam să însemn ceva pentru o fiinţă pur şi simplu fiindcă existam şi că era fericită ştiindu-mă alături de dânsa. Când o spui pare foarte simplu, dar când reflectezi asupra acestui lucru e o chestie colosală, care realmente n-are limite. Este ceva care te poate destrăma şi schimba cu desăvârşire. Este dragoste şi încă ceva în plus. Ceva pentru care merită să trăieşti. Bărbatul nu poate trăi doar pentru dragoste. Dar se poate consacra unei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pun ceva, dar n-am fost în stare. E greu să găseşti cuvintele potrivite atunci când ai într-adevăr ceva de spus. Şi chiar dacă le-ai găsi, ţi-e ruşine să le pronunţi. Toate aceste vorbe aparţin încă secolelor trecute. Epoca noastră n-a găsit încă cuvintele adecvate pentru sentimentele ce-o însufleţesc. Poate fi doar camaraderi</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rice alt sentiment est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am şoptit, vechi şi bun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 intrat în cameră Jaffé. Şi-a dat imediat seama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treabă, bombăni el,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răspund ceva, dar, fără multă vorbă, m-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Pat se-ntremase într-atât, încât ne puteam întoarce. Făcusem bagajele şi-l aşteptam pe Gottfried Lenz. El urma să ia maşina. Pat şi cu mine voiam să mergem c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aldă, lăptoasă. Norii ca de vată stăteau nemişcaţi pe cer, aerul fierbinte tremura deasupra dunelor şi marea se întindea plumburie în lumina puternică,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fried a sosit după prânz. Am văzut încă de departe capul lui blond strălucind în spatele gardului viu. Abia când a cotit-o pe drumul de acces spre vila domnişoarei Müller am observat că nu era singur: lângă el s-a ivit imitaţia miniaturală a unui concurent de cursă automobilistică – o caschetă uriaşă în carouri, aşezată cu cozorocul în spate, nişte ochelari protectori imenşi, o salopetă albă şi o pereche impunătoare, rubinie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dar ăsta-i Jupp! Am spus e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 domnule Lohkamp! Răspunse tână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costumaţie!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e vede, mi-a explicat Lenz vesel, strângându-mi mâna. Îl formăm ca pilot pentru cursele de automobile. De opt zile îi dau lecţii de conducere. M-a implorat să-l iau astăzi cu mine. O bună ocazie ca să parcurgă primul lui traseu de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eu faţă la chestia asta, domnule Lohkamp! A confirmat Jupp plin de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Gottfried zâmbi pe sub mustaţă. N-am văzut în viaţa mea un tip mai posedat de diavolul depăşirii. La prima lecţie a încercat deja cu taxiul nostru bătrânel să întreacă un Mercedes cu compresor. Un mic drac împiel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p transpira de fericire şi-l privea pe Lenz cu ado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ot să-i vin de hac păsăroiului acela care se umfla în pene, domnule Lenz! Voiam să-l fentez la curbă, ca domnul Kö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tare de la început. Ju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fried se uita cu mândrie paternă la elev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pune mâna pe valize şi du-te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Jupp exploda aproape de încordare. Îmi daţi voie să fac toată bucata până la gară singur, domnule Le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fried încuviinţă şi Jupp o zbugh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ediat valizele. Apoi ne-am dus s-o luăm pe Pat şi am mers la gară. Am sosit cu un sfert de oră prea devreme. Peronul era pustiu. Numai ici-colo se vedea câte un bidon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 am spus. Altfel, ajungeţi prea târzi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olan, Jupp m-a privit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observaţii nu-ţi plac, nu-i aşa? L-a întrebat L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p şi-a întins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hkamp, a răspuns cu reproş în glas, am calculat exact toată treaba. Fără să forţăm, la ora opt suntem la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enz îl bătu pe umăr. Provoacă-l la un pariu, Jupp. Pe-o sticlă de apă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minerală nu, a răspuns Jupp, dar un pachet de ţigări pun oricând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ixat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drumurile sunt cam proast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pus la socoteală, domnule Lohk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în consideraţie şi cu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curbe. Am nervi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pp, am spus grav; atunci, punem rămăşag. Dar domnul Lenz n-are voie să se atingă de volan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p a dus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ia spune, ce tot strângi acolo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ometrul meu. Pe drum vreau să măsor timpul. Sunt curios cât scoate bolidul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z zâmbea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ţilor, Jupp este echipat clasa-ntâi! Cred că Citroën-ul ăsta bătrân şi cuminte tremură deja din toate pistoanele de spa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p n-a auzit ironia. Trăgea agitat de cas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 pornim, domnu’ Lenz, da? Pariu-i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icule compresor! La revedere. Pat! Pe curând, Robby! Gottfried s-a urcat în maşină. Aşa Jupp, acum arată tu doamnei cum demarează un om de lume şi viitor campion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p a coborât ochelarii de curse pe ochi, ne-a făcut semn cu mâna ca un şofer experimentat şi a pornit-o sigur de el, în viteza întâi, pe pavajul bolovănos, 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o vreme cu Pat pe o bancă în faţa gării. Soarele alb, incandescent, tăia o fâşie lată din peretele de lemn care închidea peronul. În aer plutea un miros de răşină şi sare. Pat a lăsat capul pe spate şi a închis ochii. Stătea nemişcată, cu faţa întoarsă spr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vine trenul,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se apropia şuierând, neagră, minusculă şi pierdută în imensitatea tremurătoare. Am urcat. Trenul era aproape gol. S-a pus în mişcare pufăind. Fumul negru şi gros al locomotivei a rămas imobil în aer. Peisajul se derula lent: satul cu acoperişurile sale cafenii de paie, livezile cu vaci şi cai, pădurea şi apei, blândă şi adormită în vâlceaua dinapoia dunelor, casa domnişoarei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stătea lângă mine la geam şi privea într-acolo. La o cotitură, calea ferată se apropia mai mult de locuinţă şi ferestrele camerelor noastre se ofereau privirii cu mare claritate. Fiind deschise, se vedea aşternutul alb expus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domnişoara Müller! Exclam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intrării şi ne făcea semn cu mâna. Pat şi-a scos batista şi a fluturat-o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 ta n-o vede, am spus, e prea mică şi transparentă. Uite, ia-o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şi a fluturat-o. Domnişoara Müller îşi agita frenetic braţul în semn de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trenul a ieşit în câmp liber. Casa s-a pierdut în depărtare şi dunele au rămas în urmă. Încă o vreme, în spatele lizierei negre a pădurii sclipea, din când în când, marea. Sclipea blând, ca un ochi obosit de veghe nesfârşită. Apoi a urmat verdele-auriu al lanurilor ce se întindeau în unduirea dulce a spicelor până departe d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mi-a înapoiat batista şi s-a aşezat într-un colţ. Am ridicat geamul. „Gata, m-am gândit, slavă Domnului, a trecut! N-a fost decât un vis! Un vis urât ş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în oraş puţin înainte de ora şase. Am oprit un taxi şi am încărcat bagajele. Apoi ne-am îndreptat spre locuinţa lu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i cu mine?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sus, apoi am coborât din nou cu liftul, pentru a urca bagajele împreună cu şoferul. Când m-am întors. Pat se afla încă în vestibul. Stătea de vorbă cu locotenent-colonelul von Hake şi cu so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meră. Era începutul unei înserări transparente. Pe masă se afla o glastră cu trandafiri de un roşu pal. Pat se îndreptă spre fereastră şi privi afară. Apoi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ât timp am fost plecaţi,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pt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zile! Mie mi se pare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ar aşa se întâmplă întotdeauna când scapi pentru o vrem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balconului şi a ieşit pe terasă. De perete era sprijinit un şezlong pliat. L-a tras spre dânsa şi l-a privi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evenit în cameră, expresia de pe faţa ei se schimbase şi ochii-i erau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randafiri, am spus. Sunt de la Köster. Iată şi cartea lui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artea de vizită, apoi a pus-o înapoi, pe masă. A privit trandafirii, dar mi-am dat seama că de-abia îi observa. Era cu gândurile tot la şezlong. Crezuse că a izbutit deja să scape de el şi acum era poate pe cale să redevină o parte componentă a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în pace şi n-am mai spus nimic. N-avea nici un rost s-o distrag de la gândurile ei. Trebuia s-o scoată singură la capăt şi era mai bine dacă se întâmpla acum, când eram şi eu de faţă. Oricât ai fi vorbit, n-ai fi putut obţine, în cel mai bun caz, decât o mică amânare dar până la urmă tot ar fi izbucnit şi poate că atunci ar fi fost mul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o vreme lângă masă, cu mâinile sprijinite şi faţa înclinată. Apoi a ridicat capul şi m-a privit. N-am rostit o vorbă. A înconjurat încet masa şi mi-a pus mâinil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a mea,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rijinit de mine. Am ţinut-o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ucăm de treab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ând din cap. Apoi, cu un gest al mâinii, şi-a dat păr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clipă. R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bătut la uşă. Fata din casă a adus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 izbucni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a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fea; o cafea bun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jumătate de oră. Pat părea din ce în ce mai obosită. Vedeam asta după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ormi puţin, i-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 şi mă întind şi eu puţin. Peste două ore vin şi te ia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tu obosit? M-a întrebat cu îndoial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A fost cald în tren. Şi mai trebuie să trec şi pe la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stăruit. Era extenuată şi pica de somn. Am culcat-o în pat şi am învelit-o. A adormit imediat. Am aşezat glastra cu trandafiri lângă ea şi am pus şi cartea de vizită a lui Köster alături, să aibă la ce se gândi când se va trezi. Apo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am oprit în faţa unei cabine telefonice. Am hotărât să-l chem pe Jaffé imediat. De acasă era dificil. Acolo trebuia să mă aştept ca toţi chiriaşii să trag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receptorul şi am cerut numărul clinicii. După un timp, a venit Jaffé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hkamp, am spus şi mi-am dres glasul. Ne-am întors. Am sosit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cu maşina? Întrebă Jaff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u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examina pe domnişoara Hollmann mâine. Mâine dimineaţă la ora unsprezece. Vreţi să-i trans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Nu vreau să ştie că v-am chemat. Cu siguranţă că ea vă va telefona mâine. Poate-i spuneţ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em aşa. O să-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reflex, am împins la o parte cartea de telefon groasă şi slinoasă. Se afla pe un pupitru mic, de lemn. Deasupra, pe perete, erau mâzgălite cu creionul numer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trec pe la dumneavoastră mâine după-amiază? Am întrebat. Jaffé nu mi-a răspuns. Aş vrea să ştiu în ce stare se află,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 vă voi putea spune încă nimic, a răspuns Jaffé. Trebuie s-o ţin sub observaţie cel puţin o săptămână. De abia atunci am să vă explic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ntinuam să fixez pupitrul din faţa mea. Cineva desenase ceva acolo. O fată grasă cu o pălărie mare de pai. „Ella eşti o gâscă!” scria dedesubt. Trebuie să mai facă ceva anume între timp?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asta mâine. Dar cred că acasă este îngrijită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auzit că vecinii vor să plece săptămâna viitoare într-o călătorie. Atunci, o să rămână singură, numai cu fata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Am să vorbesc mâine cu ea ş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cartea de telefon, acoperind cu ea desenul de pe pup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ă un asemenea acces se mai poat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é a ezita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igur posibil, dar improbabil. Am să vă pot răspunde abia după ce o examinez atent. Am să vă dau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găţat receptorul. Ajuns afară, am mai zăbovit o vreme pe stradă. Era praf şi zăpuşeală. Apoi m-am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m-am ciocnit cu doamna Zalewski. Ieşea din cămara doamnei Bender, ca proiectată dintr-o gură de tun. Când m-a zărit s-a op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ţi ş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E ceva nou p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nimic. Nici măcar corespondenţă. Dar doamna Bender s-a 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alewski şi-a înfipt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mernici sunt pretutindeni. S-a mutat la azilul creştin. Cu pisica şi cu întreaga ei avere de douăzeci şi şase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că între timp creşa în care doamna Bender fusese infirmieră dăduse faliment. Directorul, un preot, făcuse speculaţii la bursă. Doamna Bender fusese concediată şi pierduse şi salariul restant p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găsit altceva? Am întrebat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alewski m-a privit doar, fără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a putut să găsească, am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poate să rămână să locuiască aici. Cu plata chiriei nu-i nici o grabă. Dar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ăraci sunt de obicei cinstiţi, am conchis eu. Dar acum cine se m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Hasse. Le vine mai ieftin decât camera pe care au avut-o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u am prea multe speranţe să găses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se elib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Familia Hasse a şi început să s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ât costă camera? Am întrebat; îmi venise deodat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scump, am remarcat lucid dar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feaua de dimineaţă, două cornuri şi unt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afeaua de dimineaţă făcută de Frida trebuie s-o scădeţi. Cincizeci, nici un pfenig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umva s-o închiriaţi dumneavoastră? A întrebat doamna Zale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ămăruţa mea şi am privit gânditor la uşa ce făcea legătura cu camera în care locuise familia Hasse. Pat în pensiunea Zalewski! Nu, era greu de imaginat! Totuşi, după un timp am trecut dincolo şi am bătu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doamna Hasse. Şedea cu o pălărie pe cap, în mijlocul camerei pe jumătate golită şi se pudra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lutat-o, uitându-mă totodată prin încăpere. Era mai mare decât crezusem. Se vedea abia acum, când o parte din mobile fuseseră scoase. Tapetele erau uni, luminoase şi destul de noi, lemnăria – proaspăt vopsită şi balconul – foarte mare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probabil deja ce pretinde acum de în mine, spuse doamna Hasse. Să mă mut în camera individei de dincolo! 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uşine! A izbucnit iritată. Ştiţi doar că nu ne puteam suferi şi acum Hasse mă obligă să mă mut în camera ei, fără balcon şi numai cu o singură fereastră. Doar pentru că este mai ieftin. Vă puteţi închipui cum jubilează ea acolo, în azilul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jubi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jubilează, infirmiera aia prefăcută, mâţa aia blândă îşi râde acum în pumni. Iar alături, cocota aceea, Erna Bönig! Şi putoarea d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surprins. O mâţă cu pumni, care râde? Era ciudat: omul creează imagini noi, plastice, numai când înjură. Cât de etern invariabile sunt expresiile iubirii – şi cât de variată în schimb gama înjur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sicile sunt animale foarte curate şi frumoase, am contrazis-o. Dealtfel, tocmai vin din camera aceea. Nu miroase a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replicat doamna Hasse duşmănos, aranjându-şi pălăria; asta depinde de nas. Dar n-am de gând să mişc un deget. Să-şi care el singur mobila dincolo! Eu ies în oraş! Măcar atât să am din viaţa asta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Faţa ei buhăită tremura de furie atât de tare, încât împrăştia un nor de pudră. Am observat că-şi vopsise buzele cu un roşu violent şi că era tare împopoţonată. Mirosea ca o întreagă parfumerie când a părăsi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uluit în urma ei. Apoi am mai studiat o dată, cu atenţie, camera. M-am gândit unde s-ar putea aşeza mobila lui Pat. Dar m-am oprit curând. Pat aici, mereu aici, în apropierea mea – nu-mi puteam închipui una ca asta! Ideea nici nu mi-ar fi venit dacă Pat ar fi fost sănătoasă. Însă aşa, am deschis uşa şi am măsurat balconul. Dar apoi am dat din cap şi m-am întors în cămăr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mera ei, dormea încă. M-am aşezat încet într-un fotoliu lângă pat, dar ea a deschis imedi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trezi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ot timpul aic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şi şi-a culcat obrazul p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Nu-mi place să fiu privită când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ici mie nu-mi place. Nu voiam să te privesc. Dar nici să te trezesc n-am vrut. Nu doreşti să mai dorm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ormit destul. Mă sco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a îmbrăcat am trecut în camera de alături. Afară se întuneca încet. De la o fereastră deschisă de vis-a-vis, un patefon orăcăia marşul Hohenfriedberg. Un bărbat cu cheile şi bretele manevra aparatul. Se foia prin cameră şi, în acordurile muzicii, făcea exerciţii de gimnastică. Chelia lui strălucea în semiîntuneric ca o Lună agitată. Îl urmăream indiferent. Mă simţeam obosit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a intrat. Arăta minunat, proaspătă şi plină de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rmidabil! Am spus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simt foarte bine, Robby. De parcă aş fi dormit o noapte întreagă. Mă refa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Uneori merge atât de repede, încât nici n-ai timp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rijinit uşor de umărul meu şi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repede, R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la mine prea încet. De multe ori sunt puţin prea len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toarea este fermă. Şi fermitatea e un lucr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m ca un dop de plută pe apă, i-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mai ferm decât crezi. De fapt, eşti cu totul altfel decât crezi. Rareori am văzut pe cineva care să se judece pe sine atât de greşi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rins d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ostea mea, am spus dând din cap, asta într-adevăr aşa e. Şi acum, hai să mergem la masă. Unde ai vrea să te duc?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fons. Trebuie să revăd totul. Am senzaţia că am fost plecată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cuviinţat. Dar te simţi în stare să faci faţă? La Alfons nu te poţi duce fără poftă de mâncare. Ne-ar d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e o foame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eodată pătruns de o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noastră la Alfons a fost triumfală. Ne-a salutat, apoi a dispărut imediat şi a reapărut împodobit cu un guler alb şi o cravată cu picăţele verzi. Nici pentru împăratul german nu ar fi făcut-o. Era chiar puţin stingherit din cauza acestui semn nemaipomenit de deca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lfons, spune, ce bunătăţi ai? A întrebat Pat proptindu-şi mâin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zâmbi pe sub mustaţă, îşi umflă buzele şi strânse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noroc! Azi avem raci! A făcut un pas înapoi, pentru a sesiza mai bine efectul. Era de zile mari. Şi cu un pahar de vin nou de Mosela, a şoptit extaziat şi a mai făcut un pas înapoi. A obţinut aplauze frenetice, care au venit în mod ciudat şi dinspre uşă. Acolo, tocmai apăru, cu părul blond vâlvoi şi nasul ars de soare, mutra zâmbitoare a ultimului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tfried? A strigat Alfons. Tu? În carne şi oase? Doamne, ce zi! Vino la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ii atentă acum, i-am şoptit lu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aruncat unul în braţele celuilalt. Bătăile lui Alfons pe spatele lui Lenz răsunau cu sonoritatea loviturilor dintr-o potcov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ţipă apoi după chelner, adu Napole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ârât pe Gottfried la tejghea. Chelnerul a adus o sticlă mare şi prăfuită. Alfons a umplut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Gottfried, puşlam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Alfons, bătrâne puşcăriaş cu inim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i-au băut paharele dintr-o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âia! A spus Gottfried. Un coniac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şine să-l dai pe gât în halul ăsta, a confirmat Alf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bei încet, când eşti bucuros? Hai să mai luă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rnat şi a ridica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ădător afurisit! Lenz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şi iubitul meu Alf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fons se um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Gottfried, spuse el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Lenz îi întinse paharul. Am să mă las de coniacul ăsta abia când n-o să mai fiu în stare să ridic capul d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vorbă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turnă al treile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z se întoarse la masă gâfâind uşor. Îşi scoas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la opt fără zece cu Citroën-ul la atelier.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cord, răspunse Pat. Trăiască Jupp! Şi eu o să-i fac cinste cu un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primeşti o porţie de raci în plus! A declarat Alfons, care venise imediat pe urmele lui Gottfried. Apoi ne-a înmânat un fel de ştergare. Scoateţi-vă până una-alta hainele şi legaţi-vă astea de gât! Doamna permi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hiar că-i necesar, adăugă Pat. Alfons aprobă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femeie rezonabilă, ştiam asta. Racii trebuie mâncaţi în tihnă. Fără teamă de pete. Zâmbi. Dumneavoastră primiţi bineînţeles ceva ma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Hans aduse un halat de bucătărie alb ca neaua. Alfons îl despături şi o ajută să-l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ine foarte bine, o lău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tare, răspun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neţi minte asta, spuse Alfons binevoitor. Te încălzeşt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ons! Gottfried îşi înnodase şervetul după ceafă aşa fel încât cele două colţuri stăteau cu vârfurile în sus. Deocamdată, aici arată mai degrabă a salon de fr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himbă imediat. Dar întâi puţină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se îndreptă spre patefon. Peste câteva clipe bubui corul pelerinilor din Tannhäuser. Am ascult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stinsese ultimul acord, că s-a şi deschis uşa bucătăriei şi chelnerul Hans apăru cu un castron, mare cât o cadă de copil. Aburea şi era plin de raci. Răsuflând din greu, l-a aşeza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şi mie un şervet, ceru Alf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cu noi, iubitule? Îi strigă Lenz. C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nu are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mi face chiar plăcere, Alf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îşi mută scaunul şi Alfons se aşeză lâng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stau lângă dumneavoastră! Spuse puţin intimidat. Sunt destul de priceput la prepararea lor. Pentru o doamnă, asta e cam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castron un rac pentru ea şi începu să-l desfacă cu o viteză uluitoare. Cu mâinile sale uriaşe, realiza asta atât de iscusit şi de elegant, încât ei nu-i mai rămânea decât să mănânce bucăţile apetisante oferite pe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Întreb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Şi ridică paharul. În sănătatea dumitale, Alf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iocni solemn cu dânsa şi-şi goli încet paharul. Aş fi preferat ca Pat să bea ceva fără alcool. A simţit priv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Robby,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ătoare, străluc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Pat, i-am răspuns şi mi-am goli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rmidabil aici? A întrebat continuând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Mi-am turnat din nou. Noroc, Pat! Faţa 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Robby! Noroc, Gott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in! Remarcă Le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acher Abtsberg de anul trecut, explică Alfons. Mă bucur că-l aprec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încă un rac din castron şi-i întinse lui Pat foarfecele desfăcute. Ea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a trebuie să-l mănânci dumneata, Alfons. Altfel, rămâi ne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unt în schimb mult mai rapid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oarfeca. Alfons radia de plăcere şi continua s-o servească. Părea o bufniţă mare şi bătrână care hrăneşte un puişor mic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am mai băut toţi câte un Napoleon şi apoi ne-am luat rămas bun de la Alfons. Pat er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Spuse ea. Îţi mulţumesc mult de tot, Alfons. A fost într-adevă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ins mâna. Alfons a mormăit ceva şi i-a sărutat-o. De mirare, Lenz făcu nişte ochi cât c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ceţi pe la noi, cât de curând, spuse Alfons. Şi tu, Gott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ub felinar, stătea – mic şi părăsit – Citroë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Pat şi se opri; faţa i se con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erformanţa de azi, l-am botezat Hercule! Gottfried deschise portiera. Să v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zic şi eu! Atunc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 Nu-i aşa,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acceptat eu, bineînţeles că mergem şi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străzile foarte încet. Era o seară caldă, cu cer senin. Oamenii stăteau la mese în faţa cafenelelor. De departe răzbătea o melodie. Pat stătea lângă mine. În clipa aceea nu-mi părea verosimil că e bolnavă, mă cuprinse un val de căldură, dar o clipă pur şi simplu nu mi-a veni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 i-am întâlnit pe Ferdinand şi pe Valentin. Ferdinand era într-o dispoziţie excelentă. S-a ridicat şi a venit în întâmpinarea lui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reîntoarsă din pădu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A cuprins-o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ă brună şi cutezătoare a vânătorii, cu arcul argintiu, ce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fried îndepărtă braţul lui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exaltaţi sunt lipsiţi de tact. Doamna se află în compania a doi domni, probabil că încă n-ai observat, gorilă dezlă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cii nu pot fi decât o suită – niciodată o companie, explică Grau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z zâmbi şi i se adresă lui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repar acum ceva special. Un cocteil-colibri. Specialitate brazi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tejgheaua barului, amestecă diferite lichide şi apoi aduse cocte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ntreb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lab, cu Brazilia lui cu tot, răspuns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fried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e foarte tare. Făcut cu rom şi votcă. Am văzut dintr-o privire că n-avea nici rom, nici votcă: era suc de fructe, lămâie, suc de roşii şi poate o picătură de Angostura. Un cocteil fără alcool. Dar, din fericire, Pat n-a observ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ut trei colibri mari şi eu vedeam cât de bine se simte că nu este tratată ca un om bolnav. O oră mai târziu am plecat cu toţii, numai Valentin rămase pe loc. Lenz pusese totul la cale. L-a băgat pe Ferdinand în Citroën şi a luat-o din loc. În felul ăsta cream impresia că Pat şi cu mine plecăm odată cu ceilalţi şi nu mai devreme. Era totul foarte înduioşător, dar pentru o clipă m-am simţit totuşi al dracului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m-a luat de braţ. Păşea alături de mine cu mersul ei elegant şi suplu, simţeam căldura mâinii ei, vedeam cum lumina felinarelor alunecă pe chipul ei expresiv. Nu, nu puteam să înţeleg că era bolnavă, numai în timpul zilei puteam pricepe, dar seara nu, când viaţa era mai tandră, mai caldă, mai plină de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cem puţin pe la mine? Am întrebat-o. A dat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pensiunii noastre era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o fi întâmplat? M-am minunat eu. Aştep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şi am aruncat o privire. Coridorul, slab luminat, se întindea ca o uliţă îngustă de periferie. Uşa camerei în care locuise doamna Bender era larg deschisă şi acolo ardea lumina. Ca o mică furnică neagră, Hasse bâjbâia pe gang, încovoiat sub greutatea unei lămpi cu picior şi cu abajur de mătase roz. Se m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m spus. Aşa de târziu şi mai lucraţ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faţa palidă cu mustaţa blajină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bia acum o oră de la birou. Şi nu-mi pot muta lucrurile decât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o prietenă. Slavă Domnului, are acum o prietenă de care abia se mai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candid şi mulţumit şi a plecat bâjbâind. Am condus-o pe P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ai bine dacă nu aprindem lumina. Ce zici? Am întrebat-o când am ajuns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cumpule. O dată, scurt de tot şi apoi poţi s-o sting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săţioasă, am spus, inundând paradisul de pluş pentru o clipă cu o lumină violentă, pe care am stins-o iar,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erau deschise şi dinspre copacii de afară pătrundea aerul răcoros al nopţii ca dintr-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 spuse Pat şi se ghemui în colţul canapelei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într-adevăr că-i pl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bby. Ca dintr-o uriaşă grădină de vară.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cumva la camera de alături când am trecu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asa splendidă din stânga ţine de camera aceea. E acoperită în întregime şi vis-a-vis, nu stă nimeni. Dacă vei locui în ea, nici măcar nu ţi-ar trebui costum pentru băile tal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ş locu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acă vrei, am spus în treacăt. Doar ai văzut că odaia se eliberează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ar fi bine pentru noi? Să fim tot timpul împreună, atât de aproape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fi tot timpul împreună, am replicat. Dimineaţa nu sunt deloc acasă. Şi seara lipsesc de multe ori. Dar atunci când am fi împreună n-ar mai trebui să stăm prin localuri sau să ne despărţim atât de repede de parcă am fi doar în relaţi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puţin în colţul unde se aci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şi cum te-ai fi gândit deja la asta, scum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recunoscut. Toată seara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b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R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igur că da, am spus, tot n-ai observ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a continuat apoi cu o voce ceva mai joasă, cum de ţi-a venit ideea asta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acum, am replicat mult mai violent decât intenţionam, pentru că am simţit deodată că a sosit momentul hotărâtor şi că este în joc mult mai mult decât camera, mi-a venit pentru că în ultimele săptămâni am văzut cât de minunat este să fim tot timpul împreună. Nu mai pot să suport întâlnirile astea fugare! Vreau să mă bucur mai mult de tine! Vreau să fii întotdeauna cu mine. M-am săturat de jocul rafinat al dragostei disimulate, îmi repugnă, n-am nevoie de el. Te vreau pur şi simplu pe tine şi numai pe tine, niciodată n-am să mă satur de tine şi nu vreau să mă lipsesc de prezenţa ta nici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respiraţia. Stătea ghemuită în colţul ferestrei, îşi cuprinsese genunchii cu mâinile şi tăcea. Încet, lumina roşie a reclamei a urcat din spatele copacilor de vis-a-vis şi a aruncat un reflex mat pe pantofii ei de culoare deschisă. Apoi a trecut pe fustă şi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âzi de mine,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âd? 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tot spun, vreau! La urma urmei, trebuie să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e-ai schimbat,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tu ai spus-o. Vrei! Nu mai pui atâtea întrebări. Pur şi simpl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ine ştie ce schimbare. Tu tot mai poţi să spui nu, oricât aş vr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apleca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spune nu, Robby? Şopti ea cu o voce foarte caldă şi tandră. Doar vrea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i-am cuprins umerii. Părul ei mi-a atins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cum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am spus, mi-am imaginat că o să fie mul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numai de tine, R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încep şi eu să cred, am mărturisit, înc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pe după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atât de plăcut să nu te gândeşti la nimic. Să nu trebuiască să faci totul singur. Să te poţi bizui pe cineva. Ah, scumpule, de fapt, totul e atât de simplu, cu condiţia să nu-ţi complici singu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 trebuit să-mi încleştez fălcile. Tocmai ea să mi-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spus. Apoi: aşa 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o vrem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m toate lucrurile tale aici, am hotărât eu. Să nu duci lipsă de nimic. Ne cumpărăm şi un cărucior pentru servit ceaiul. Frida o să înveţe să-l manev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vem unul, scumpul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tunci, chiar de mâine dimineaţă încep antrenamentele cu F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prijinit capul de umărul meu. Am simţit că er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onduc acum acasă?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Mă-ntind numa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ă pe pat, fără să scoată o vorbă, de parcă ar fi dormit. Dar ochii-i erau deschişi şi din când în când se oglindea în ei reflexul reclamelor luminoase, care alunecau pe pereţi şi pe plafon asemenea unei aurore boreale multicolore. Afară se aşternuse liniştea. De alături se desluşea din când în când bocănitul lui Hasse de sub rămăşiţele speranţelor, ale căsniciei şi probabil ale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ămâi chiar de azi, am mai adăugat.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şi a umblat încet prin camera întunecată. M-am gândit la ziua în care rămăsese pentru prima oară la mine şi umblase la fel de liniştit prin lumina cenuşie a zorilor pentru a se îmbrăca. N-am priceput ce era, dar avea ceva înduioşător de firesc şi aproape zguduitor ca un gest venind din timpuri foarte îndepărtate, apuse, ca supunerea tăcută la o poruncă pe care nimeni n-o ma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din întuneric lângă mine şi mi-a luat faţa într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umos la tine, scumpule. Foarte frumos. E bine că exişti, că t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 Nu puteam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acasă şi apoi m-am întors la bar. Köster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mi-a ordona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bea, ar trebui să beau mult. Şi nu vreau asta. Trebuie să mă descurc şi aşa. Dar aş putea să fac altceva. Gottfried a ieşit c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ai pornesc pentru câteva ore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cu tine, a spus Kö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maşina şi mi-am luat rămas bun de la Otto. Apoi m-am dus la staţie. Înaintea mea aşteptau două maşini. Mai târziu au venit şi Gustav şi Tommy, actorul. Maşinile din faţa mea au plecat şi puţin mai târziu mi-a venit şi mie un client. O fată tânără care voia să meargă la Vi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a era o bombă foarte populară, cu ring de dans, telefon la masă, poştă pneumatică şi alte asemenea fleacuri pentru provinciali. Era amplasată într-o stradă întunecoasă, puţin izolată faţă de celelalte loc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Fata a cotrobăit prin gentuţă şi mi-a întins o bancnotă de cincizeci de mărci. 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am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e aprop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 A întreba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că şaptezeci. S-a adresat po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să dai dumneata banii pentru mine? O să ţi-i restitui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i-a deschis larg portiera şi s-a dus cu ea la casă. Apoi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marcă şi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sau n-ai ieşit încă din scutece? Douăzeci de pfenigi e taxa portarului pentru serviciu. Ha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locuri unde se dădea portarului bacşiş. Dar atunci când el îţi făcea rost de un client şi nu atunci când veneai tu c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u sunt destul de copt, am spus, scoat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aranjez mutra, a mârâit. Ridică ancora, sunt aici de mai multă vrem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ăsa de cei douăzeci de pfenigi. Dar n-aveam nici un chef să mă las tras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şi scoate rest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a lovit atât de repede, încât n-am apucat să mă feresc. Aşezat, tot nu-l puteam evita. M-am lovit cu capul de volan. Ameţit, l-am ridicat. Îmi vuia ca o tobă şi din nas îmi picura sânge. Portarul stătea proptit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una, cadavru amb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mi-am apreciat şansele! N-aveam ce să fac. Tipul era mai tare ca mine. Ca să-i vin de hac trebuia să-l iau prin surprindere. De pe scaun nu puteam lovi, n-aveam forţă. Şi până aş fi ieşit din maşină m-ar fi buşit de trei ori. L-am privit. Duhnea a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mă uit la el. Nu făceam nici o mişcare. Stam cu ochii pironiţi pe această faţă lătăreaţă. O devoram cu privirea. Îmi dădeam seama unde trebuie să lovesc. Fierbeam de mânie. Dar nu m-am mişcat. Vedeam faţa aproape de tot, cu o claritate excesivă, ca printr-o luptă uriaşă, fiecare fir de barbă, pielea roşie, aspră, p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străluci cascheta unui poliţ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şi-a strâmbat faţa într-un rânjet ser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sergent. Omul ordinii 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spus la r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rtar, privirea i-a alunecat din nou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âng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a făcut un pas înapoi. Mă privea batjocoritor. Credea că mi-e frică să-l d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 mi s-a adresat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accelerator şi m-am întors la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um arăţi! Exclamă Gu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asul, am replicat şi am relatat toată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la cârciumă, spuse Gustav. Nu degeaba am fost caporal la sanitari. Ce porcărie să dai într-un om care nu se poat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în bucătăria cârciumii, a cerut nişte gheaţă şi m-a doftoricit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u un cucui n-o să te alegi, mă liniş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 lăsat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tai cu ţeasta? Bine, nu-i aşa? Atunci, să nu mai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ortarul cel mare de la Vineta? E cunoscut ca bătăuş. Din păcate, n-a încasat-o în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încaseze acum, spuse Gust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la mine,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m-a privit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ieşi tu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o şmecherie. Dacă nu-i vin de hac, mai ai tot timpul să int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şapca lui Gustav şi am luat şi maşina lui, ca portarul să nu se prindă imediat. De văzut şi aşa nu putea să vadă prea mult. Strada era extrem de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faţa locului. Nu se vedea ţipenie de om. Gustav ieşi din maşină cu o bancnotă de douăzeci de mărc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n-am mărunt. Portar, poţi să-mi schimbi? Unu şaptezeci face? Dă-i mata, până una-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că merge la casă. Portarul se apropie tuşind şi-mi întinse o marcă şi cincizeci. Am rămas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in loc! Mâr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restul, jigodie împuţită! I-am arunc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ca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şopti el apoi lingându-şi buzele, de asta o să-ţi pară rău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avânt. Lovitura m-ar fi dat gata. Dar eram pregătit; m-am întors şi m-am ghemuit, iar pumnul adversarului a lovit cu întreaga-i forţă pe gheara de oţel a manivelei mele, pe care o ţineam ascunsă în mâna stingă. Cu un urlet portarul sări înapoi, scuturându-şi mâna de durere. Şuiera ca o maşină cu aburi şi stătea descoperit, fără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şnit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şti? I-am pufnit în faţă şi l-am pocnit la 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începu Gustav să numere dinspre casă,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portarul s-a ridicat, cu ochii împăienjeniţi. Ca şi rândul trecut, am văzut faţa lui, aproape de tot, cu toată claritatea, această faţă sănătoasă, lătăreaţă, imbecilă, ordinară, acest individ întreg, sănătos, robust, porcul ăsta care niciodată nu va fi bolnav de plămâni şi am simţit deodată cum o ceaţă roşie îmi inundă creierul şi ochii şi m-am năpustit şi am lovit şi am lovit şi am lovit în numele a tot ce se adunase în mine în aceste zile şi săptămâni, am lovit în faţa aceea sănătoasă, lătăreaţă, behăitoare până ce am fost oprit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ri, omule! Strigă Gu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ul meu. Plin de sânge, portarul se sprijinea de zid. S-a îndoit, a căzut şi, ca o insectă uriaşă, scânteietoare în uniforma sa, a început să se târască în patru labe spr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o să mai poată bate prea curând, spuse Gustav. Dar acum haideţi s-o ştergem înainte să vină cineva! Asta-i de acum provocare de grave leziuni 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banii pe caldarâm, am urcat în maşină şi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curge sânge, am întrebat, sau asta-i marfa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ar nasul tău, mi-a explicat Gustav. Ţi-a plasat o stângă de toat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m dat seama. Gustav râse. Ştii, am spus, acum mă sim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nostru era parcat în faţa barului. Am intrat ca să-l schimb pe Lenz şi să iau cheia şi actele maşinii. Gottfried m-a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ieşit ceva parale az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Ori sunt prea multe taxiuri, ori prea puţini oameni care le folosesc. Dar ţie cum ţi-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Mi-am pierdut toată noaptea şi n-am încasat măcar douăzeci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 grele! Gottfried ridică din sprâncene. Ei, asta înseamnă că nu eşti prea grăbit pe ziua de az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duci o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am urcat. Dar unde vrei să merg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ă-nşală oare auzul? Am înţeles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nu te-a înşelat. Chiar catedrală. L-am privit uimit. Nu te mai mira şi dă-i drumul! M-a îndemnat Gottfr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atedrala se afla în partea veche a oraşului, într-o piaţă deschisă, înconjurată de casele clericilor. Am oprit în faţa portalului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a insistat Gottfried. Ocoleşte-o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us să opresc în faţa unei intrări mici din spatele clădirii şi 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 frumoasă! I-am urat eu. Presupun că vrei să te spove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mă îndea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Mi-am făcut deja rugăciunea de dimineaţă. Asta-mi ajunge pentru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băieţaş! Urmează-mă. În elanul meu de generozitate, vreau să-ţi ară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curios. Am trecut prin uşa aceea mică şi am ajuns direct în galeriile boltite. Formau un pătrat mare, compus din lungi arcade sprijinite pe latura interioară de coloane de granit cenuşii. Încadrau o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se ridica o cruce înaltă, roasă de vreme, cu figura lui Cristos. Pe laturi erau înşirate basoreliefuri de piatră reprezentând etapele durerosului calvar. Înaintea fiecărei imagini se afla o băncuţă veche de rugăciuni. Sălbăticită, grădina înflorise exub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fried arătă spre câteva uriaşe tufe de trandafiri albi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m vrut să-ţi arăt! Le recunoşti? M-am opri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le recunosc, i-am răspuns. Deci de-aici ai cules trandafirii, bătrân jefuitor de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se mutase cu o săptămână în urmă la doamna Zalewski şi Lenz îi trimisese în prima seară, prin Jupp, un buchet uriaş de trandafiri. Erau atât de mulţi, încât Jupp fusese nevoit să coboare de două ori şi de fiecare dată se întorsese cu braţele pline. Îmi bătusem deja capul ca să aflu de unde le şterpelise Gottfried, fiindcă îi cunoşteam principiul de a nu cumpăra flori. În grădinile publice nu văzusem niciodată asemenea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m spus cu admiraţie. Ce-i poate trece omului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frie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asta-i o adevărată mină de aur! Mi-a pus solemn mâna pe umăr. Din clipa asta te consider asociat! Mă gândesc că acum îţi pi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grădinile publice sunt cam golaşe la ora asta. Şi presupun că ele au fost până acum singurul tău loc de recol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asta, mai explică Gottfried, vine acum timpul în care trebuie să te defineşti fie ca burghez, fie ca adevărat cavaler. Burghezul devine cu atât mai lipsit de atenţii faţă de o femeie, cu cât o cunoaşte mai bine. Cavalerul dimpotrivă. Făcu un gest larg cu mâna. Cu ajutorul acestora poţi deveni un cavaler de-a dreptul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bune, Gottfried, dar ce se întâmplă dacă te prind? E greu s-o ştergi de aici, iar oamenii credincioşi sunt înclinaţi să socotească aşa ceva o pângărire a locurilor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ăiete, replică Lenz, vezi tu pe cineva pe aici? De la război încoace, oamenii se duc la întruniri politice şi nu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cu pastori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asă lor de flori, altfel grădina ar fi mai bine îngrijită. Şi bunul Dumnezeu n-are nimic împotrivă dacă faci cuiva o bucurie dăruindu-le. El nu-i m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privit bătrânele tufe uriaşe. Câteva săptămâni am scăpat de griji cu astea, Gottfr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ai mult. Ai noroc. E o specie de trandafiri foarte rezistentă, care înfloreşte timp îndelungat, îţi ajung cel puţin până în septembrie. Şi mai apoi apar ochiul-boului şi crizantemele. Vino să ţi le ară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grădina. Trandafirii răspândeau un parfum ameţitor. Roiuri de albine zburau ca un nor zumzăitor din floare-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te la ele, i-am atras atenţia oprindu-mă în loc. De unde or fi venind? Tocmai aici, în mijlocul oraşului? Doar nu există prin apropiere nici un stup. Sau poate pastorii au aşa ceva pe acoperiş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mi-a răspuns Lenz. Vin fără îndoială de la vreo gospodărie ţărănească. Dar îşi cunosc drumul. Mi-a făcut cu ochiul. Noi n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Cel puţin o bucată mică. Cât se poate.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vreau să ştiu. Ţelurile dau vieţii o amprentă bur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turnul înalt al catedralei. Verde ca mătasea, se profila pe cerul albastru infinit de bătrân şi liniştit, străbătut de zborul rândun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nişte e ai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z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e, aici îţi dai seamă că de fapt nu ţi-a lipsit decât timpul pentru a deveni un om bun,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şi liniştea, am răspuns. Ş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N-am mai putea suporta liniştea. Să-i dăm drumul deci! Înapoi în vac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pus pe Gottfried şi m-am întors la staţie. Am trecut pe lângă cimitir. Ştiam că Pat stă acum în şezlongul ei pe balcon şi am claxonat de câteva ori. Dar nu s-a arătat nimeni şi am mers mai departe. În schimb, am văzut-o ceva mai încolo pe doamna Hasse înotând într-un fel de pelerină de tafta de-a lungul străzii şi dispărând după colţ. M-am luat după dânsa ca s-o întreb dacă vrea s-o duc undeva. Când am ajuns la intersecţie, am văzut că se urca într-o maşină care se oprise după colţ. Era o limuzină de tip Mercedes, destul de rablagită, din anul ’23, care a pornit imediat, huruind. La volan era un bărbat cu un nas ca un cioc de raţă şi un costum cu carouri bătător la ochi. Am privit destul de mult timp în urma maşinii. Iată ce se întâmplă când o femeie stă toată ziua singură acasă! Îngândurat, am mers la staţie şi m-am plasat în şirul taxiurilor care aşteptau. Soarele dogorea pe acoperişul maşinii. Nu avansam decât foarte încet. Moţăiam şi încercam să dorm. Dar imaginea doamnei Hasse nu-mi ieşea din minte. Sigur, era cu totul altceva, dar în fond şi Pat stătea toată ziu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şi m-am dus în faţă, la maşina lui Gust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şi bea, m-a îndemnat el întinzându-mi un termos. Minunat de rece. Invenţia mea! Cafea cu gheaţă. Cu toată căldura asta, rămâne ore întreg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ustav e un tip practic! Am luat un pahar şi l-am 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un tip atât de practic, ia spune-mi cum poţi găsi ceva distractiv pentru o femeie care e mult timp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Gustav mă privea cu superioritate. Robert, omule! Un copil sau un câine. Întreabă-mă ceva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Am spus surprins, la naiba, da un câine! Ai dreptate! Cu un câine nu eşti nicioda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 întâmplător vreo idee în legătură cu aşa ceva? O javră trebuie să se găsească acum la un preţ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a dat din cap cu un reproş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tu într-adevăr nu-ţi dai încă seama ce prieten ai în mine! Viitorul meu socru este al doilea secretar la asociaţia crescătorilor de grifoni-dobermani! Evident că poţi să iei un pui, pe gratis chiar, cu un pedigree de prima clasă. Avem şase pui fătaţi de curând. Bunica lor e Hertha de Toggenburg, căţea prem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era un om norocos. Cunoscut crescător de dobermani, tatăl logodnicei sale era şi proprietarul restaurantului La noua chilie a sihastrului. Logodnica lui Gustav mai avea şi un atelier de plisat. Gustav poseda deci o situaţie excelentă. Mânca şi bea pe gratis la socru, iar logodnica îi spăla cămăşile şi i le călca. Se ferea de însurătoare. Căci într-un asemenea caz lui i-ar fi revenit sarcina să le poart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lui Gustav că un doberman nu mi se pare a fi tocmai potrivit. E prea mare şi nu-mi inspiră încredere. Gustav reflec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mi spuse el. Să încercăm să ne tocmim. Am o idee. Numai să nu te bagi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la un mic magazin. În vitrină – acvarii pline de alge. Într-o ladă se ghemuise câţiva cobai jalnici. Lateral erau agăţate colivii în care cintezoi, botgroşi şi canari se agitau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întâmpinat un bărbat scund, cu picioarele strâmbe, îmbrăcat într-o jachetă tricotată, de lână maro. Ochi apoşi, pielea cenuşie, un nas roşu strălucitor ca un lampion: băutor de bere şi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Anton, ce mai face Asta? A întrebat Gu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ul doi şi menţiune specială la Köln, răspunse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mie! Se indignă Gustav. De ce nu premi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at lui Udo Blankenfels, mârâi Anton. Să mori de râs, nu alta! Cu picioarele alea di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prăvăliei se auzea lătrat şi scheunat. Gustav se porni într-acolo şi aduse doi terieri mici pe care-i ţinea de ceafă. În stânga unul alb-negru, în dreapta altul maro-roşcat. Cu mâna în care-l ţinea pe cel maro-roşcat mi-a făcut un semn imperceptibil. L-am privi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âine minunat, jucăuş. Picioarele drepte, pieptul puternic, capul pătrat, inteligent şi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le-a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rcitură ciudată! Spuse el arătând spre cel maro-roşcat. De unde l-ai mai cules şi p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pretindea că i-l dăduse o doamnă care plecase în America de Sud. Gustav izbucni într-un râs neîncrezător. Anton prezentă jignit un arbore genealogic, care ajungea până la arca lui Noe. Gustav refuză şi îşi arătă interesul faţă de cel alb-negru. Anton ceru o sută de mărci pentru cel maro-roşcat. Gustav îi oferi cinci. Nu-i plăcea străbunicul. Cârti şi în legătură cu coada. Nici urechile nu erau cum trebuie. Alb-negru, da, acela era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r-un colţ şi ascultam. Deodată, cineva îmi apucă pălăria. M-am întors surprins. O maimuţă mică cu blana gălbuie şi o expresie tristă, stătea puţin încovoiată în colţ, pe stinghia ei. Avea ochi negri, rotunzi şi buzele amărâte ale unei femei bătrâne. În jurul burţii era prinsă cu o curea de piele, de care era fixat un lanţ. Mâinile mici, negre şi înfiorător de asemănătoare cu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ocului, fără să fac o mişcare. Încet, maimuţa s-a apropiat, alunecând pe stinghia ei. Se uita la mine necontenit, nu bănuitor, ci cu o privire ciudată, reţinută. În sfârşit şi-a întins, precaut mâna. I-am oferit un deget. S-a dat înapoi, dar pe urmă l-a apucat. Încercam o senzaţie ciudată: mâna aceea răcoroasă de copil care-mi strângea degetul. Era ca şi cum un biet om mut, rătăcit în corpul acela încovoiat, ar căuta scăpare. Nu puteai suporta prea mult timp ochii aceia, în care se cuibărise o tristeţ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din greu, Gustav reveni din pădurea de arbori genealo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făcut, Anton, primeşti în schimb un pui de doberman fătat de Hertha. E cea mai formidabilă afacere din viaţa ta! Apoi s-a întors spre mine. Vrei să-l iei acu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m schimbat pe dobermanul pe care ţi l-am făcut adineauri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ustav ştie să aranjeze lucrurile! Gustav e un băiat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enit să vin să iau câinele mai târziu, când îmi voi termina c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ce-ai pus mâna? M-a întrebat Gustav după ce-am ieşit. Ceva rar de tot. Un terier irlandez. Calitatea întâi. Fără nici un defect. Şi cu un asemenea arbore genealogic, că tu, omul lui Dumnezeu, nici n-ai voie să te uiţi la el, pentru că altfel trebuie să faci de fiecare dată plecăciuni înainte de a te adresa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v, am spus, mi-ai făcut un mare servici. Vino cu mine să bem cel mai vechi coniac pe care-l pute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A răspuns Gustav. Azi trebuie să am mâna sigură. Seara mă duc la clubul meu să joc popice. Făgăduieşte-mi că ai să vii odată cu mine. Numai lume bună acolo, chiar şi un secretar-general al poş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am promis. Chiar dacă secretarul-general al poştelor nu 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ora şase, m-am întors la atelier. Köster m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ffé te-a căutat azi după masă la telefon. A cerut să-l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i s-a opri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osebit. Numai că până la ora cinci e la consultaţie. După aceea la spitalul Dorothea. Va trebui deci să-l chem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irou. Era cald şi înăbuşitor, dar pe mine mă treceau fiori reci şi receptorul îmi tremura în mână. „Prostii”, mi-am spus şi mi-am sprijinit braţul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mult până am obţinut legătura cu Jaff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imp?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imediat până la mine. Mai stau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l întreb dacă s-a întâmplat ceva cu Pat. Dar n-am avut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l-am asigurat, în zece minute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în furcă şi am dat imediat un telefon acasă. A răspuns servitoarea. Am întrebat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acasă, spuse Frida morocănos.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Capul mi-era greu şi fierbinte. A durat o eternitate. Apoi am auzit paşi şi vocea lui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 clip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ăteam pe balcon şi citeam. O carte emoţ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carte emoţionantă, am repetat eu. Mă bucur. Am vrut să-ţi spun doar că azi vin ceva mai târziu. Ai terminat deja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am la mijloc. Mai am câteva ore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voi fi acasă. Şi acum, continuă-ţi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clipă pe loc fără să schiţez nici un gest. Apo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am spus, pot să-l iau p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vrei, vin cu tine. N-am nici o treab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Nu-i nimic grav. Am dat deja telefo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mină! M-am gândit în clipa în care Karl s-a avântat pe stradă, ce asfinţit minunat îşi coboară lumina deasupra acoperişurilor! Cât de plină şi de dulce 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l aştept câteva minute pe Jaffé. O soră m-a condus într-o încăpere mică, în care zăceau răspândite nişte reviste vechi. Câteva ghivece cu plante agăţătoare stăteau pe pervazul ferestrei. Erau mereu aceleaşi reviste cu coperţile maro şi mereu aceleaşi plante triste; le găseai doar în anticamerele medicilor şi ale spi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é a intrat. Purta un halat alb ca neaua, proaspăt călcat. Dar când s-a aşezat lângă mine am observat pe partea interioară a mânecii sale drepte urma minusculă a unei picături de sânge. Văzusem în viaţa mea mult sânge, dar pata aceasta mică m-a paralizat mai mult decât un vraf de bandaje îmbibate de sânge. Dispoziţia mea optimistă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ăgăduit să vă spun în ce stare se află domnişoara Hollmann, începu Jaff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şi m-am uitat la faţa de masă. Avea un model multicolor de pluş. Priveam ţintă la hexagoanele îmbinate şi încercam senzaţia dementă că totul va fi bine dacă voi rezista şi nu voi clipi până ce Jaffé v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a stat şase luni la sanatoriu.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şi am continuat să mă uit la faţ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situaţia ei se ameliorase. Am examinat-o acum minuţios. La iarnă trebuie internată din nou acolo. Nu poate rămâne ai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priveam la hexagoane. Se contopeau şi începeau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ple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mna. Cel mai târziu la sfârşitul lui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a fost o hemoptizie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rebuie să vă spun, a continuat Jaffé, că această boală e cu totul imprevizibilă. Acum un an părea să stagneze, cicatrizarea se produsese şi era de prevăzut că procesul acesta va continua. Tot aşa cum s-a redeschis acum, poate să se oprească iar în mod surprinzător. Nu spun asta în mod gratuit – într-adevăr aşa este. Eu însumi am cunoscut procese de vindecare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înrăutăţiri? M-a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mi dea amănunte. Erau afectaţi ambii lobi pulmonari, cel din dreapta mai puţin, cel din stânga mai puternic. Apoi s-a întrerupt şi a sunat după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te rog, ma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i-a adus-o. Jaffé a scos din ea două clişee mari. A îndepărtat de pe ele coperţile foşnitoare şi le-a ţinut în lumin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vedeţi mai bine. Acestea sunt radi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vertebrele unui spate pe placa transparentă şi cenuşie, omoplaţii, claviculele, cavităţile articulare ale braţelor şi boltitura plată a coastelor. Dar vedeam mai mult de-atât: vedeam un schelet. Întunecat şi fantomatic se detaşa dintre umbrele estompate, contopite ale fotografiei. Vedeam scheletul lui Pat. Scheletul lu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é trasa cu penseta diferite linii şi decolorări pe placă şi le explica. Nici n-a observat că nu-l mai urmăream. Conştiinciozitatea omului de ştiinţă pusese stăpânire pe el. La urmă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rea suport să văd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a aranjat ochelarii. Apoi a reintrodus fotografiile în mapă şi m-a privit cercetător. Nu vă frământaţ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fac. Dar e o nedreptate strigătoare la cer. Milioane de oameni sunt sănătoşi! De ce tocma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é tăc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răspunde la această întrebare, spuse el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ntinuat exasperat deodată şi cu o furie oarbă, nimeni nu poate răspunde la această întrebare! Sigur că nu! Nimeni nu poate să dea un răspuns la nenorocire şi moarte! La dracu! Nici măcar nu se poate face ceva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é m-a privit mult timp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m spus, dar n-am darul de a-mi clădi iluzii. Asta-i blestemat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puţin timp?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Destul.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fac vizita medicală de seară. Aş dori, să veniţi cu mine. Sora o să vă dea un halat alb. Iar clienţii vor crede că sunteţi asist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urmăreşte, dar am luat halatul pe care mi-l întindea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e-a lungul nesfârşitelor coridoare. Prin ferestrele largi pătrundea luciul roz al înserării. Era o lumină blândă, estompată, care plutea parcă în irealitate. Câteva ferestre erau larg deschise. Parfumul teilor înfloriţi se revărsa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é a deschis o uşă. Ne-a întâmpinat un miros înăbuşitor de putreziciune. O femeie cu un păr minunat, de culoarea aurului vechi, în care lumina se prindea în reflexe scânteietoare, ridică istovită mâna. Avea o frunte nobilă, bol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 însă începea un bandaj. Ajungea până în dreptul gurii. Jaffé îl desfăcu cu grijă. Am văzut că femeia nu mai avea nas. În locul lui – o rană roşie, acoperită cu o crustă lipicioasă, în care se vedeau două găuri. Jaffé a acoperit-o iar cu band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a spus prietenos şi s-a îndreptat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uşa în urma lui. Afară m-am oprit o clipă şi am privit în lumina dulce a îns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a îndemnat Jaffé şi a pornit-o spre came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mpină horcăitul fierbinte şi sacadat al unui om cu febră foarte mare. Era un bărbat cu o faţă plumburie presărată cu nişte pete roşii, ciudat de aprinse. Gura era larg deschisă, ochii bulbucaţi şi mâinile se agitau neistovit pe cuvertură. Omul zăcea în nesimţire. Graficul temperaturii indica fără excepţie patruzeci de grade. O soră stătea lângă pat şi citea. Când a intrat Jaffé, a pus cartea la o parte şi s-a ridicat. Doctorul s-a uitat la grafic şi a ridicat tris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ă pneumonie şi pleurezie. Luptă ca un taur, de o săptămână. Recidivă. Era aproape vindecat. A început să lucreze prea devreme. Nevastă şi patru copii. N-are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respiraţia şi a examinat pulsul. Sora i-a dat o mână de ajutor. Cartea i-a căzut pe jos. Am ridicat-o şi am constatat că era o carte de bucate. Bărbatul din pat cu mâinile ca nişte gheare zgâria neîntrerupt cuvertura. Era singurul zgomot care se auze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ste noapte aici, ordonă Jaffé su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sfinţitul roz îşi intensificase coloritul. Umplea acum coridorul ca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lumină!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Jaff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rivesc una c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contrazise Jaffé,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horcăia în camera următoare. Fusese internată în cursul după-amiezii, fiindcă înghiţise o foarte mare doză de veronal. Soţul ei suferise un accident cu o zi înainte. Îşi fracturase şira spinării şi fusese transportat acasă, deplin conştient şi urlând. Murise î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 ultimii ani cinci cazuri asemănătoare, îmi spuse Jaffé. Numai una a încercat pentru a doua oară să-şi pună capăt vieţii. Cu gaze. A murit. Dintre celelalte, două s-au r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următoare zăcea un bărbat paralizat de doisprezece ani. Avea o piele gălbuie, barbă neagră, rară şi nişte ochi foarte mar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Întrebă Jaff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u un gest imprecis. Apoi arătă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cer! Vine ploaia, o simt. Zâmbea. Se doarme mai bine când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pe pătură, un joc de şah din piele cu figuri care se puteau fixa pe tablă, o grămadă de ziare şi câteva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Am văzut o femeie tânără cu ochi înspăimântaţi şi buze vinete, sfâşiată de o naştere gre</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n copil degenerat cu picioarele subţiri, răsucite şi un hidrocefal. Un bărbat fără stoma</w:t>
      </w:r>
      <w:r>
        <w:rPr>
          <w:rFonts w:cs="Bookman Old Style;Times New Roman" w:ascii="Bookman Old Style;Times New Roman" w:hAnsi="Bookman Old Style;Times New Roman"/>
          <w:caps/>
          <w:sz w:val="24"/>
        </w:rPr>
        <w:t>c. o</w:t>
      </w:r>
      <w:r>
        <w:rPr>
          <w:rFonts w:cs="Bookman Old Style;Times New Roman" w:ascii="Bookman Old Style;Times New Roman" w:hAnsi="Bookman Old Style;Times New Roman"/>
          <w:sz w:val="24"/>
        </w:rPr>
        <w:t xml:space="preserve"> bătrână ca o bufniţă, care plângea pentru că rudele ei nu se sinchiseau de ea; li se părea că moare prea încet; o oarbă care credea că-şi va redobândi vederea; un copil sifilitic, cu o eczemă sângeroasă şi tatăl lui, care şedea pe marginea patului; o femeie căreia i se extirpase în cursul dimineţii al doilea sân; o altă contorsionată din pricina unui reumatism articula</w:t>
      </w:r>
      <w:r>
        <w:rPr>
          <w:rFonts w:cs="Bookman Old Style;Times New Roman" w:ascii="Bookman Old Style;Times New Roman" w:hAnsi="Bookman Old Style;Times New Roman"/>
          <w:caps/>
          <w:sz w:val="24"/>
        </w:rPr>
        <w:t>r. o</w:t>
      </w:r>
      <w:r>
        <w:rPr>
          <w:rFonts w:cs="Bookman Old Style;Times New Roman" w:ascii="Bookman Old Style;Times New Roman" w:hAnsi="Bookman Old Style;Times New Roman"/>
          <w:sz w:val="24"/>
        </w:rPr>
        <w:t xml:space="preserve"> a treia căreia i se operaseră ovarel</w:t>
      </w:r>
      <w:r>
        <w:rPr>
          <w:rFonts w:cs="Bookman Old Style;Times New Roman" w:ascii="Bookman Old Style;Times New Roman" w:hAnsi="Bookman Old Style;Times New Roman"/>
          <w:caps/>
          <w:sz w:val="24"/>
        </w:rPr>
        <w:t>e. u</w:t>
      </w:r>
      <w:r>
        <w:rPr>
          <w:rFonts w:cs="Bookman Old Style;Times New Roman" w:ascii="Bookman Old Style;Times New Roman" w:hAnsi="Bookman Old Style;Times New Roman"/>
          <w:sz w:val="24"/>
        </w:rPr>
        <w:t>n muncitor cu rinichii zdrobiţi. Cameră cu cameră continua aşa, cameră cu cameră te izbea aceeaşi privelişte: trupuri chinuite, zguduite de convulsii, chipuri aproape stinse, imobile, o succesiune nesfârşită de tristeţe adâncă, de spaimă, resemnare, durere, disperare, speranţă, mizerie: şi de fiecare dată când se închidea o uşă, coridorul era brusc plin de acea lumină trandafirie a înserării ireale, de fiecare dată după groaza camerelor mici şi dezolante venea acest nor tandru ţesut din luciul blând-auriu, despre care nu se putea spune dacă e o batjocură înfiorătoare, sau o mângâiere supranaturală. Jaffé se opri la intrarea în sala de operaţii. O lumină puternică străpungea geamurile din sticlă mată ale uşii. Două surori intrară cu un cărucior pe care era întinsă o femeie. I-am întâlnit privirea. Nici nu mă vedea. Privea undeva, spre un orizont nedefinit. Am avut o tresărire în faţa acestor ochi plini de curaj şi de linişt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Jaffé apăru deodată o expresie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 fost potrivit, spuse, dar n-ar fi avut nici un rost să vă liniştesc cu vorbe. Tot nu m-aţi fi crezut. Acum aţi văzut că mulţi dintre oamenii aceştia sunt mai grav bolnavi decât Pat Hollmann. Unii dintre ei nu mai au nimic decât speranţa. Dar cei mai mulţi trec prin asta. Se vindecă. Asta am vrut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cedat corect, l-am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uă ani de zile mi-a murit soţia. Avea douăzeci şi cinci de ani. Nu fusese bolnavă niciodată. Gripă. Făcu o mică pauză. Înţelegea de ce vă spu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şti nimic dinainte. Cel bolnav de moarte poate supravieţui celui sănătos. Viaţa e un lucr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urile de pe faţa lui se accentuară. O soră îi spuse ceva pe şoptite. Îşi îndreptă spatele şi făcu un semn cu capul spre sala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u. Nu-i arătaţi lui Pat că sunteţi îngrijorat. Asta-i lucrul cel mai important. Sunteţ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nse mâna şi, trecând repede împreună cu sora pragul uşii de sticlă, pătrunse în sala scăldată într-o lumină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cet mulţimea aceea de scări. Cu cât coboram, cu atât se întuneca mai tare, aşa încât la etajul întâi se aprinsese deja lumina electrică. Când am ieşit apoi în stradă, am văzut cum amurgul trandafiriu se mai ridică o dată spre orizont, ca sub impulsul unei expiraţii adânci. Imediat după aceea se stinse şi cerul deveni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rămas nemişcat în maşină, privind în gol. Apoi m-am adunat şi m-am întors la atelier. Köster mă aştepta în faţa uşii. Am parcat maşina în curte şi 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Dar Jaffé voia să ţi-o spun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Köster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am spus, nu sunt copil şi ştiu că nu e încă totul pierdut. Dar poate că totuşi îmi va fi greu să nu mă trădez dacă rămân astă-seară singur cu Pat. Mâine o să meargă. Până atunci îmi revin. Mergem azi cu toţi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obby. M-am gândit deja la asta şi i-am dat de veste lui Gott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dă-mi-l o dată pe Karl. Mă duc acasă să o iau pe Pat şi apoi, peste o oră, vin după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strada Nikolai mi-am adus aminte că uitasem de câine. Am întors ca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nu era luminată, dar uşa stătea deschisă. Anton şedea în fundul prăvăliei, pe un pat de campanie. Avea o sticl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v m-a tras pe sfoară, spuse, duhnind ca o rachi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erul sări în întâmpinarea mea, mă mirosi şi îmi linse mâna. Ochii săi scânteiau verzui în raza oblică de lumină ce venea dinspre stradă. Anton se sculă. Se clătină şi deodată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luşul meu, acum pleci şi t</w:t>
      </w:r>
      <w:r>
        <w:rPr>
          <w:rFonts w:cs="Bookman Old Style;Times New Roman" w:ascii="Bookman Old Style;Times New Roman" w:hAnsi="Bookman Old Style;Times New Roman"/>
          <w:caps/>
          <w:sz w:val="24"/>
        </w:rPr>
        <w:t>u. t</w:t>
      </w:r>
      <w:r>
        <w:rPr>
          <w:rFonts w:cs="Bookman Old Style;Times New Roman" w:ascii="Bookman Old Style;Times New Roman" w:hAnsi="Bookman Old Style;Times New Roman"/>
          <w:sz w:val="24"/>
        </w:rPr>
        <w:t>oţi pleacă. Thilde moartă. Minna dispărut</w:t>
      </w:r>
      <w:r>
        <w:rPr>
          <w:rFonts w:cs="Bookman Old Style;Times New Roman" w:ascii="Bookman Old Style;Times New Roman" w:hAnsi="Bookman Old Style;Times New Roman"/>
          <w:caps/>
          <w:sz w:val="24"/>
        </w:rPr>
        <w:t>ă. i</w:t>
      </w:r>
      <w:r>
        <w:rPr>
          <w:rFonts w:cs="Bookman Old Style;Times New Roman" w:ascii="Bookman Old Style;Times New Roman" w:hAnsi="Bookman Old Style;Times New Roman"/>
          <w:sz w:val="24"/>
        </w:rPr>
        <w:t>a spune-mi, pentru ce mai trăieşte unu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mi mai lipsea! Becul electric mic şi dezolant pe care-l aprinse, foşnetul imperceptibil al broaştelor ţestoase şi al păsărilor şi bărbatul scund şi buhăit din prăvăl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sanii, ăia da, ăia ştiu – dar ia spuneţi: unul ca mine de ce mai trăieşte? De ce mai trăim noi, slăbănogi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scoase un vaiet şi sări ca o dementă de ici-colo pe stinghia ei. Umbra ei mare sărea şi ea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 suspină bărbatul cel scund, care băuse de unul singur în întuneric, vino, unic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sticla. Maimuţa o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ţi animalul dacă îi daţi să bea! L-am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e bâlbâi el; câţiva ani mai mulţi sau mai puţini la capătul unui lanţ e totuna, totun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âinele, care se strângea prietenos lângă mine şi am plecat. Suplu, cu mişcări lungi şi unduitoare, alergă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am urcat prudent, ţinând câinele de lesă. Pe coridor m-am oprit şi m-am uitat în oglindă. Faţa-mi era neschimbată. Am bătut la uşa Patriciei, am întredeschis-o şi am lăsat câinel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fară, ţinând lesa, în aşteptare. Dar în locul vocii lui Pat am auzit-o pe neaşteptate pe cea a doamnei Zale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 şi m-am uitat înăuntru. Îmi fusese frică doar de primul minut când m-aş fi aflat singur faţă-n faţă cu Pat. Acum, totul devenise uşor. Doamna Zalewski constituia un paraşoc pe care te puteai bizui. Trona majestuos la masă, cu o ceaşcă de cafea alături şi nişte cărţi de joc etalate într-o ordine misterioasă. Ghemuită lângă ea şi cu ochi strălucitori, Pat lăsa să i se ghiceasc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m spus deodată, foart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ă vine, spuse doamna Zalewski foarte demn, pe un drum de seară scurt, iar lângă el – un domn negru pe vârf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smulse de lângă mine şi o zbughi, lătr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trigă Pat, ăsta-i un terier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espectul, am spus. Acum câteva ore nu cunoşteam spe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câinele se avântă 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l cheamă,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Probabil coniac sau whisky, sau aşa ceva, după gustul ultimului să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o fiinţă vie poate să fie proprietate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ansfigurat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em Billy, Robby! Mama mea a avut unul când era fetiţă. Mi-a povestit de multe ori despre el. Îl chema şi pe acela tot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nime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murdărie în cameră? Întrebă doamna Zal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arbore genealogic princiar, am răspuns şi prinţii nu fac murdări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ât timp sunt mici. Dar ce vârs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luni. Asta înseamnă şaisprezece ani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înfăţişarea unui animal care respectă curăţenia, declară doamna Zale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pălat o dat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se sculă şi cuprinse cu braţul umerii doamnei Zalewski. O priveam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orit dintotdeauna un câine, spuse ca. Putem să-l păstrăm, nu-i aşa? Sper să nu aveţ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Zalewski se fistici pentru prima dată de când o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sfârşit, treacă de la mine, răspunse. Doar era scris şi în cărţi. O surpriză din partea unui domn care vin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 în cărţi şi că ieşim astă-sear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până acolo, Robby. Eram abi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alewski se ridică şi strânse cărţil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rezi, poţi să nu crezi în toate astea sau poţi să le răstălmăceşti cum făcea Zalewski. La el, nouarul de pică se nimerea întotdeauna ca un semn rău deasupra elementului lichid. De aceea credea că trebuie să se ferească de apă. Şi de fapt era vorba despre ţuică şi bere de Pi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amna Zalewski a ieşit, i-am spus, strângând-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e minunat când vin acasă să te găsesc aici! De fiecare dată este din nou o surpriză pentru mine. Când urc ultimele trepte ale scării şi deschid uşa, îmi bate inima de teamă că ar putea să nu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zâmbind. Nu răspundea aproape niciodată când îi spuneam asemenea lucruri. Nici n-aş fi putut să-mi închipui şi nici să suport dacă mi-ar fi răspuns ceva asemănător. Credeam că o femeie nu trebuie să spună unui bărbat că-l iubeşte. Dar ochii ei strălucitori de fericire spuneau mult mai mult decât orice fe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o mult timp în braţe, aspirându-i căldura pielii şi parfumul uşor al părului – o ţineam strâns şi pentru mine nu mai exista nimic în afară de dânsa, tenebrele dispăreau, ea era aici, trăia, respira şi nimic nu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eşim, Robby? Întrebă foarte aproape de obr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împreună, am spus. Şi Köster şi Lenz. Karl e deja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illy merge cu noi. Ce-o să face altfel cu resturile cinei? Sau ai mânc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Te-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aştepţi. Niciodată. E îngrozitor să aştep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nţelege, Robby. Îngrozitor este să nu ai c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ins lumina dinainte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ncep să mă îmbrac, altfel n-o să fiu gata. Nu te-mbrac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m spus, eu sunt gata cât ai bate din palme. Mai lasă-mă să stau puţ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 câinele la mine şi m-am aşezat în fotoliul de lângă fereastră. Îmi plăcea să stau aşa liniştit şi s-o privesc pe Pat în timp ce se îmbrăca. Niciodată nu simţeam cu mai multă acuitate secretul etern al feminităţii decât în această deplasare lentă în faţa oglinzii, în aceasta examinare gânditoare, în această scufundare totală în sine, în această alunecare în inconştientul instinctual al speţei. Nu-mi imaginam că o femeie se poate îmbrăca pălăvrăgind şi râzând – şi dacă totuşi o făcea, îi lipseau misterul şi farmecul indescifrabil a ceea ce se sustrage mereu cunoaşterii. Iubeam la Pat mişcările-i moi şi totuşi suple în faţa oglinzii, era minunat să vezi cum îşi strângea părul sau cum se ducea atent şi precaut un creion de sprâncene ca o săgeată la tâmple. Avea atunci ceva dintr-o căprioară, dintr-o panteră suplă şi dintr-o amazoană înaintea luptei. Uita de tot ce-o înconjura, faţa-i devenea gravă şi concentrată, atentă şi tăcută o apropia de imaginea din oglindă şi în timp ce se-nclina aproape de tot spre dânsa, ai fi zis că acolo nu era o imagine, ci că în amurgul realităţii şi al mileniilor două femei se priveau semeţ şi scrutător, cu o uitătură foarte veche şi atotştiutoare. Prin fereastra deschisă, adierea proaspătă a serii pătrundea dinspre cimitir în cameră. Stăteam nemişcat, nu uitasem nimic din după-amiaza aceea, îmi amintea foarte exact de tot, dar când priveam spre Pat, atunci simţeam cum peste tristeţea copleşitoare care se scufundase ca o piatră în mine trecea un val de sălbatică speranţă, simţeam cum ele se amestecă ciudat, cum una se transformă în alta tristeţea, speranţa, vântul, sera şi fata cea frumoasă între oglinda luminată şi candelabre. Da, pentru o clipă am avut deodată sentimentul straniu că acestea toate constituiau într-un sens mai adevărat şi foarte profund viaţa şi poate chiar fericirea: dragostea cu atâta melancolie, teamă şi tăinuită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staţie şi aşteptam. Gustav s-a apropiat cu taxiul lui şi s-a aşezat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otaia, Rober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 minunat,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gest de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duce-o minunat dacă aş câştiga mai mult. Imaginează-ţi, azi n-am făcut decât două curse a câte cincizeci de pfen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in ce în ce mai rău. Totul e din ce în ce mai rău. Cine ştie unde o să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acum ar trebui să câştig bani! Tocmai acum!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şi-a scărpinat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bani! Apoi m-a privit. În mod cinstit n-ai cum să faci mulţi biştari, Robert. Numai prin speculaţii. Ce-ai zice de pariuri? Azi sunt curse. Cunosc un birou de mâna întâi. Am luat deunăzi o cotă de douăzeci şi opt la unu pariind pe 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mijloacele. Principalul e să existe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pari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oţi să ai bafta începătorului. Se poate face ceva cu ea. S-a uitat la ceas. O luăm din loc? Ajungem taman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câinele, aveam mare încredere în Gust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de pariuri era o încăpere destul de spaţioasă. În dreapta se afla o tutungerie, în stânga totalizatorul. Vitrina era înţesată cu ziare de sport verzi şi trandafirii şi cu anunţurile dactilografiate ale curselor. Paralel cu unul dintre pereţi – o tejghea cu ustensile de scris. În spatele tejghelei, trei bărbaţi se agitau febril. Unul ţipa la telefon, altul alerga de colo-colo cu nişte buletine şi al treilea, fără veston, cu mânecile cămăşii suflecate, cu pălăria împinsă mult spre ceafă, morfolind între dinţi o ţigară groasă şi neagră de foi, stătea în spatele unui ghişeu şi nota mizele. Avea o cămaşă de un violet ţi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domnea o animaţie deosebită. Erau aproape numai oameni simpli, apoi câteva prostituate şi câţiva proxeneţi. Chiar lângă uşă, ne-a oprit un băiat cu jambiere murdare, cenuşii, cu pălărie tare cenuşie şi cu redingotă jerpelită, de aceeaş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n Bieling! Domnii doresc ceva ponturi? Pronosticuri absolut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ea cealaltă, replică Gustav, care în agenţie îşi schimbase brusc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incizeci de pfenigi, insistă Bieling. Cunosc personal pe antrenori. Mai de mult, adăugă el văzând că î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ustav studia programul aler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veţi rezultatele de la Auteuil? Strigă spre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cinci, orăcăi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mena, târfa ticăloasă, mormăi Gustav. Mârţoagă excelentă când pista-i desfundată. Transpira deja de emoţie. Care-i următoarea cursă? Întreb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pergarten spuse cinev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continua să studieze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mizăm câte două mărci pe victoria lui Tristan, îm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pricepi la de-alde aste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pricep? Răspunse Gustav. Cunosc copita fiecăr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iaţi pe Tristan? Interveni un oarecare. Harnica Lizica, omule, asta-i singura şansă! Îl cunosc personal pe Johnny Bu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eplică Gustav, sunt chiar proprietarul grajdului căruia îi aparţine Harnica Lizica. Ştiu dec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mizele noastre către omul de la ghişeu. Am primit un tichet şi ne-am aşezat în sala unde se aflau câteva mese şi scaune. În jurul nostru răsunau fel de fel de nume. Câţiva lucrători vorbeau despre caii de curse din Nisa, doi funcţionari de poştă consultau buletinul meteorologic din Paris şi un birjar lăuda vremurile când fusese concurent la cursele de trap. Numai un bărbat gras, cu părul ca peria, stătea indiferent la masa lui şi mânca sandviş după sandviş. Alţi doi, sprijiniţi de perete, îl urmăreau cu lăcomie. Aveau în mână câte-un tichet, dar feţele lor erau atât de trase, parcă n-ar fi mai fi pus de câteva zile nimic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strident. Cu toţii am ciulit urechile. Funcţionăraşul anunţă nume. Despre Tristan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Gustav roşind. A câştigat Solomon. Cine şi-ar fi imaginat? Poate dumneata? Îl întrebă pe cel cu Harnica Lizica. Şi mata eşti printre cei plasaţi î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ling apăru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acă m-aţi fi ascultat pe mine v-aş fi sfătuit să mizaţi pe Solomon. Numai pe Solomon! Doriţi cumva ca la următoarea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nici nu-l luă în seamă. Se calmase şi era cufundat într-o discuţie de specialitate cu susţinătorul Harnicei L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cepeţi la cai? Mă întrebă Bie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ic,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ariaţi! Pariaţi! Dar numai azi, adăugă în şoaptă şi apoi niciodată. Ascultaţi-mă pe mine. Pariaţi – e absolut indiferent pe cine: Regele Lear sau Molia Argintie, poate şi L’heure Bleue. Nu vă cer nimic. Îmi daţi ceva doar dacă câşt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i tremura de patima jocului. Cunoşteam regula de la pocher: începătorii câştigă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car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vreţi. Pe car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heure Bleue nu sună rău, am spus; atunci, zece mărci pe L’heure Ble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Întrebă Gu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ărci pe gloaba asta, care ar fi trebuit de mult transformată în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l făcuse adineauri pe Gustav hingher îi ţinea acum is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izează pe L’heure Bleue! Domnule, e o vacă, nu un cal. Vis de Mai alergând în două picioare l-ar întrece când vrea!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ling mă privea rugător şi-mi făcea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to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ţi sicriul, grohăi dispreţuitor Harnica L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Şi Gustav se uita la mine de parcă m-aş fi transformat într-un hotentot. Gipsy II, asta ştie orice prunc încă din pântece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la L’heure Bleu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împotriva tuturor principiilor mele secrete de cavaler al norocului ca să mai schimb acu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ămaşa violetă îmi înmână tichetul. Gustav şi Harnica Lizica mă priveau ca pe un bolnav de ciumă bubonică. Se îndepărtară de mine cu ostentaţie şi se înghesuiră la ghişeu, cu un râs batjocoritor, dar şi cu expresia stimei reciproce ce şi-o poartă doi specialişti, ca să parieze pe Gipsy II şi Vis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ineva se prăbuşi. Era unul dintre bărbaţii aceia slabi care stătuseră în picioare lângă masă. Alunecă de-a lungul peretelui şi căzu, lovindu-se puternic de podea. Cei doi funcţionari de poştă îl ridicară şi-i aşezară pe un scaun. Faţa-i devenise cenuşie. Gura –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triga una dintre prostituate, o femeie solidă, negricioasă, cu părul lins şi fruntea joasă, careva să aducă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irat cât de puţin le păsa oamenilor de cel leşinat. Cei mai mulţi au aruncat în treacăt o privire şi şi-au văzut mai departe de par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âmplă des, spuse Gustav. Şomeri. Joacă până la ultima leţcaie. Speră în lovitura cea mare: o sută l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aduse de la tutungerie un pahar cu apă. Prostituata cea negricioasă îşi umezi batista şi tampona fruntea şi tâmplele omului. Acesta oftă şi deschise brusc ochii. Era sinistru să-i vezi deodată reapărând pe faţa aceea complet stinsă – ca şi cum o altă fiinţă, necunoscută, ar fi privit curios şi rece prin deschizăturile înguste ale unei măşti rigid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ă paharul şi-i dădu bărbatului să bea. Îl ţinea în braţe ca pe un copil. Apoi luă un sandviş de pe masa individului cu părul ca peria, care continua indiferent să ronţ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mănâncă, dar încet, încet, nu-mi muşca degetu</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şa şi acum ma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de la masă se uită după sandvişul lui, dar nu spuse nimic. Faţa celuilalt se mai coloră puţin. Un timp mai mâncă, apoi încercă să se ridice. Fata îl sprijini până la uşă. Acolo aruncă pe furiş o privire în urmă şi-şi deschise poş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Şi acum, ia-o din loc şi mai bine mănâncă decât să te ţii de pa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xenet care tot timpul stătuse cu spatele la dânsa se-ntoarse. Avea faţa unei păsări de pradă, eu urechile clăpăuge, purta o caschetă sport şi pantofi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da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 cu cot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mai mult. Altă dată mă-ntreb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moale, Ede, spu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a îşi scoase o oglinjoară şi îşi făc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ate? Întrebă 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Îl urmăream pe Ede şi nu eram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baftă, l-am auzit deodată pe Gustav izbucnind. Domnilor, asta-i mai mult decât baftă, ăsta-i un noroc porcesc. Mă bătu pe umăr. Ai încasat o sută optzeci de mărci, omul lui Dumnezeu! Căluţul tău cu nume ciudat a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Vorbeşti serios?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ţigara morfolită şi cu cămaşă violent colorată încuviinţă morocănos şi-mi luă ti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vândut p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Bieling grăbit, cu un zâmbet teribil de umil şi parcă în aşteptare; se înghesui în faţă, făcând o plecăciune. Eu, dacă permiteţi – legă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ici nu-l învrednici cu o privire şi-mi înmână banii. O clipă, în încăpere domni o tăcere absolută. Toată lumea se uita la noi. Chiar şi imperturbabilul mâncăcios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bancnotel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ontinuaţi! Îmi şopti Bieling.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îi apărură pete roşii. I-am pus zece mărci în palmă. Surâzător, Gustav mă lovi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ţi-am spus? E destul să-l asculţi pe Gustav şi strângi banii cu top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itat să-i amintesc fostului sanitar-fruntaş de Gipsy II. Dar, după cât se pare, şi-a adus singur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mi spuse, azi nu-i o zi favorabilă ar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cineva îmi atinse braţul. Era Harnica L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aţi pariat la cursa memorială Maslowski? Întrebă cu o lăcomie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Tannenbaum, am spus şi am plecat cu Gustav la cea mai apropiată bodegă, ca să bem un pahar în sănătatea lui L’heure Bleue. O oră mai târziu pierdusem din nou treizeci de mărci. Nu putusem rezista. Dar apoi m-am oprit. La plecare, Bieling mi-a întins un pro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vă trebuiască vreodată ceva! Sau cunoscuţilor dumneavoastră. Eu sunt reprezentant comercial. Era o reclamă pentru aparatele de proiecţie. Cumpăr şi haine vechi! Strigă el în urma mea. Plata în nu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m-am întors la atelier. Karl se afla în curte şi motorul lui du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sosit, Robby, strigă Köster, tocmai voiam să ieşim ca să-l încercăm.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ngajaţii firmei aşteptau plini de nerăbdare. Otto adusese maşinii câteva modificări şi îmbunătăţiri, deoarece voia să participe peste două săptămâni la o cursă de coastă. Acum trebuia să facem prima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Jupp stătea lângă Köster, cu uriaşii săi ochelari protectori pe nas. Ar fi murit de tristeţe dacă nu l-am fi luat cu noi. Lenz şi cu mine ne-am aşeza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o porni nebuneşte. Odată ajunşi la şoseaua din afara oraşului, am accelerat la o sută patruzeci pe oră. Lenz şi cu mine ne închinam adânc pe scaunele din faţă; era un curent să-ţi smulgă capul, nu alta! Plopii se năpusteau de o parte şi de alta a drumului, cauciucurile şuierau şi vuietul minunat al motorului ne pătrundea în oase cu ţipătul sălbatic a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am zărit în faţa noastră un punct negru, care creştea repede. Era o maşină destul de puternică. Rula cu optzeci până la o sută de kilometri pe oră. N-avea o stabilitate prea grozavă şi aluneca încoace şi-ncolo. Drumul era destul de îngust. De aceea, Köster reduse viteza. Când am ajuns cam la o sută de metri de ea, am văzut deodată cum se apropie un motociclist pe un drum lateral din dreapta, apoi cum dispare repede în spatele gardului viu dinaintea inters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e se-ntâmplă? Strigă Le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otociclistul pătrunse în şosea, la douăzeci de metri în faţa maşinii. Probabil că subapreciase viteza acesteia şi încerca acum să treacă, descriind o buclă prin faţa ei. Maşina o cârmi puternic spre stânga, pentru a-l evita, dar motocicleta alunecă şi ea spre stânga. Maşina viră apoi din nou spre dreapta şi atinse cu aripa motocicleta, care se răsturnă. Motociclistul se prăbuşi pe şosea, cu capul înainte. Maşina derapă, nu reuşi să se redreseze, doborî indicatorul, îşi sparse unul din faruri şi se zdrobi, trosnind, d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în câteva secunde. În clipa următoare ne apropiarăm încă în viteză mare, cauciucurile scrâşniră, Köster îl introduse pe Karl, ca pe un cal, între motociclist, motocicletă şi maşina care bloca drumul şi din care ieşea fum, în stingă atingând aproape mâna celui prăbuşit şi în dreapta spatele maşinii, apoi ambală motorul şi-l redresa pe Karl. Frânele scârţâiră şi se lăs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nevră, Otto! Spuse Le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către maşina accidentată şi i-am smuls portiera. Motorul mergea încă. Köster scoase cheia de contact. Zgomotul motorului se stinse şi auzirăm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eamurile limuzinei erau sparte. În semiîntunericul din interior am desluşit chipul însângerat al unei femei. Lângă dânsa, un bărbat zăcea strivit între volan şi scaun. Am scos întâi femeia şi am culcat-o pe caldarâm. Faţa-i era plină de tăieturi, în care se zăreau câteva cioburi, dar sângele curgea molcom. Mai proastă era starea braţului drept. Mâneca taiorului ei alb se înroşise şi din ea se scurgeau picături. Lenz tăie mâneca. Tâşni un şuvoi purpuriu, apoi continuă să sângereze mai puţin abundent, după pulsaţiile inimii. Era secţionată artera. Lenz făcu din batista sa un ga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bărbatul, aici mă descurc singur, spuse dânsul. Trebuie să ne grăbim spre spitalul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scoatem pe bărbat a fost necesar să demontăm speteaza. Din fericire, aveam cu noi destule scule şi a mers foarte repede. Şi bărbatul sângera şi părea să i se fi rupt câteva coaste. După ce l-am ajutat să iasă, s-a prăbuşit cu un ţipăt. Era rănit şi la genunchi. Dar pentru moment nu-i puteam fi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îl aduse pe Karl cu spatele foarte aproape de locul accidentului. Femeia avu un şoc şi scoase un ţipăt de spaimă când văzu că maşina se apropie în felul acesta, cu toate că rula foarte încet. Am aşezat speteaza unui scaun din faţă în poziţie orizontală şi am reuşit astfel să-l întindem pe bărbat. Femeia amplasat-o pe un scaun din spate. M-am aşezat lângă dânsa pe scara maşinii şi Lenz a făcut la fel de cealaltă parte, supraveghindu-l p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Jupp şi păzeşte maşina noastră, spuse L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motociclistul?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ers-o în timp ce ne-am ocupat de accidentaţi, explică Ju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încetişor. În apropierea satului învecinat era un sanatoriu. Îl remarcasem de multe ori trecând cu maşina pe acolo. Se profila alb şi scund, pe vârful unui deal. După câte ştiam, era un fel de ospiciu particular pentru pacienţi foarte înstăriţi şi nu prea bolnavi – sigur însă că acolo se găsea un medic şi pansamente pentru primu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cu maşina dealul şi am sunat. O soră foarte drăguţă ne întâmpină. Păli când văzu sângele şi se îndepărtă în fugă. Imediat apăru o alta, mult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dânsa repede, dar nu suntem pregătiţi pentru accidente. Duceţi-vă la spitalul Virchow. Nu-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de drum, spuse Kö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îl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trebuie pentru aşa ceva. Şi nu-i nici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ălcaţi legea, interveni Lenz. Instituţiile particulare de felul acestei trebuie să aibă în permanenţă un medic. Îmi daţi voie să folosesc telefonul dumneavoastră? Vreau să vorbesc cu direcţia poliţiei şi cu redacţia ziarului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eveni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cazul să vă faceţi griji, spuse glacial Köster. O să fiţi bine plătite pentru ajutor. Înainte de toate avem nevoie de o targă şi anunţaţi-l pe medic. Sora mai ezita încă. Legea vă obligă, de asemenea, să aveţi o targă şi cantităţi suficiente de pansament, adăugă Le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ea în grabă, vizibil dezarmată de-atâtea cunoştinţe. Trimit imedi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lmea!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ţi se-ntâmple şi la spitalul orăşenesc, răspunse Gottfried calm. Întâi banii, apoi birocraţia şi la urmă abia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maşină şi am ajutat femeia să coboare. Nu scotea nici un cuvânt; îşi privea doar mâinile. Am condus-o într-o mică încăpere de consultaţii de la parter. Apoi sosi şi targa pentru bărbat. L-am ajutat să se ridice.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a nimeni să nu afle, spuse dânsul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vină, răspunse Köster. Am văzut de aproape cum a avut loc accidentul şi vă stăm cu plăcere la dispoziţie, ca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Din alte motive nu vreau să se afle. Mă-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spre uşa prin care ieşi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la locul potrivit, explică Lenz. E o clinică particulară. Numai că trebuie să facem să dispară maşina dumneavoastră, înainte ca poliţia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într-o 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atât de amabil să-mi mai faceţi şi acest serviciu? Să chemaţi pe cineva de la un atelier de reparaţii? Şi daţi-mi vă rog, adresa dumneavoastră! Vrea</w:t>
      </w:r>
      <w:r>
        <w:rPr>
          <w:rFonts w:cs="Bookman Old Style;Times New Roman" w:ascii="Bookman Old Style;Times New Roman" w:hAnsi="Bookman Old Style;Times New Roman"/>
          <w:caps/>
          <w:sz w:val="24"/>
        </w:rPr>
        <w:t>u. v</w:t>
      </w:r>
      <w:r>
        <w:rPr>
          <w:rFonts w:cs="Bookman Old Style;Times New Roman" w:ascii="Bookman Old Style;Times New Roman" w:hAnsi="Bookman Old Style;Times New Roman"/>
          <w:sz w:val="24"/>
        </w:rPr>
        <w:t>ă sunt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îl opri 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re omul,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de tot, zise Lenz. Chiar noi avem un atelier şi suntem specialişti în maşina ca a dumneavoastră. O luăm chiar acum cu noi, dacă sunteţi de acord, şi-o punem la punct. În felul acesta ne facem reciproc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bărbatul. Iată adresa mea. O să vin chiar eu să iau maşina. Sau trim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băgă cartea de vizită în buzunar şi-l transportarăm pe targă înăuntru. Între timp, medicul, un bărbat tânăr, sosise. Spălase sângele de pe faţa femeii şi acum se vedeau tăieturile adânci. Femeia se ridică pe braţul teafăr şi se privi în nichelul lucios al unui vas de pe masa de p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ftă dânsa, lăsându-se pe spate, în ochi i se citea o spaimă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sat şi am împrumutat de la fierar un dispozitiv de remorcat şi un cablu, făgăduindu-i în schimb douăzeci de mărci. Dar era neîncrezător şi voia să vadă maşina. L-am luat cu noi şi am făcut cale-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trăzii, Jupp făcea semne cu mâna. Dar noi observasem imediat despre ce era vorba. Un Mercedes vechi cu capota înaltă staţiona la marginea drumului şi patru oameni erau pe cale să remorcheze maşina av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tocmai la timp, spuse Kö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ţii Vogt, interveni fierarul. O bandă periculoasă. Locuiesc pe-aproape. Ce le cade ăstora în mână nu le ma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spuse Kö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explicat totul, domnule Köster, şopti Jupp. Concurenţă murdară. Vor ca atelierul lor să facă repa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pp. Până una-alta,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se îndreptă spre cel mai înalt dintre cei patru şi îl aborda. Îi demonstra că maşina n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solid la tine? L-am întrebat pe L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legătură de chei şi aceea îmi trebuie mie. Ia o chei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am declinat eu oferta, asta ar putea provoca grave leziuni corporale. Păcat că am pantofi atât de uşori. Astfel, loviturile cu piciorul ar fi lucr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lături de noi? Îl întrebă Lenz pe fierar. Aşa, am fi patru cont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sfântu’! Ca ăştia să-mi distrugă mâine şandramaua? În ce mă priveşte, nici cu unii, nic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adevărat, zise Gott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iau parte, declară Ju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 numai! L-am avertizat. Tu să stai de paz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se îndepărtă de noi, pentru a-şi sublinia mai clar absoluta neut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l-am auzit apoi imediat pe cel mai mare dintre fraţii Vogt mârâind spre Köster. Cine vine primul, macină primul! Gata! Şi acum, luaţi-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îi explică încă o dată că maşina e a noastră. Se oferi chiar să-l ducă pe Vogt la sanatoriu, ca să se intereseze acolo. Acesta zâmbi dispreţuitor. M-am apropiat împreună cu Le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ţi să ajungeţi şi voi la spital? Întrebă Vo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nu răspunse, dar se apropie de maşină. Ceilalţi trei fraţi se ridicaseră. Erau acum foarte aproap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ţi-mi cablul de remorcat, ni se adresă Kö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replică cel mai mare dintre fraţi Vogt. Era cu un cap mai înalt decât Kö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Köster, dar vom lua maşin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z şi cu mine ne-am apropiat şi mai mult, cu mâinile în buzunare. Köster se aplecă spre maşină. În aceeaşi clipă, Vogt îi trase un picior, dar Otto, care se aşteptase la asta, în aceeaşi clipă îi apucă piciorul şi-l răsturnă. Apoi sări în sus şi-l lovi atât de puternic în burtă pe fratele care tocmai ridica manivela, încât acesta îşi pierdu echilibrul şi căzu la rândul lui. În clipa următoare, Lenz şi cu mine ne-nfipserăm la ceilalţi doi. Am primit chiar de la început o lovitură în faţă. Nu era cine ştie ce, dar nasul începu să-mi sângereze şi am ratat următoarea lovitură, care a ocolit bărbia rasă a celuilalt; la rându-mi, primii o a doua lovitură, la ochi şi căzui atât de prost, încât Vogt îmi arse încă una, la stomac, când eram deja JOS. Mă apăsă pe asfalt şi mă strânse de gât. Mi-am încordat muşchii ca să nu mă poată sugruma şi am încercat să mă chircesc şi să mă rostogolesc ca să-l îndepărtez cu picioarele sau să-i ating pântecele. Dar Lenz şi Vogt erau încăieraţi pe picioarele mele şi nu reuşeam să mă echilibrez. Răsuflăm din ce în ce mai greu, cu toate că aveam muşchii încordaţi, dar prin nas, care-mi sângera nu reuşeam să trag aer. Treptat, totul deveni ceţos în jurul meu, mutra lui Vogt tremură în faţa ochilor mei ca gelatina şi nişte umbre negre păreau să-mi învăluie craniul. Pe pragul de a-mi pierde cunoştinţa, am mai apucat să-l văd pe Jupp lângă mine; îngenunchease în şanţ şi urmărea calm şi atent zbaterile mele şi când interveni un moment de acalmie, care i se păru favorabil, lovi cu un ciocan la încheietură mâna lui Vogt. După a doua lovitură, Vogt îmi dădu drumul şi de jos încerca furios să-l prindă pe Jupp, care, retras cu jumătate de metru, îi administra cu sânge rece o a treia lovitură magistrală pe degete şi apoi una în cap. Am reuşit să mă ridic, m-am năpustit asupra lui Vogt şi am început la rândul meu să-l strâng de gât. În acea clipă răsună un urlet ca din gură de şarpe şi apoi un v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 dă-m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vârstnic dintre fraţi. Köster îi răsucise braţul la spate şi i-l smucise în sus. Vogt căzuse la pământ, cu capul înainte şi Köster, îngenuncheat acum pe spatele lui, continua să-i răsucească braţul. Totodată i-l împingea cu genunchiul, tot mai înspre ceafă. Vogt urla, dar Köster ştia că trebuie să-l scoată cu totul din luptă ca să avem linişte. Cu o smucitură, îi luxă braţul şi abia atunci îi dădu drumul. Vogt rămase o vreme întins la pământ. Am ridicat privirea. Unul dintre fraţi mai era în picioare, dar urletele celuilalt îl paralizaseră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din loc, altfel mai începem o dată, îi spuse Kö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adio, l-am mai plesnit pe Vogt al meu cu capul de caldarâm şi apoi i-am dat drumul. Lenz stătea în picioare lângă Köster. Haina îi era ruptă. Dintr-un colţ al gurii îi curgea sânge. Lupta părea nedecisă, căci, deşi sângera, adversarul lui era tot în picioare. Înfrângerea celui mai mare dintre fraţi hotărâse soarta bătăliei. Ceilalţi nu mai îndrăzneau să scoată o vorbă. Îl ajutară pe cel mare să se ridice şi se îndreptară spre maşina lor. Cel teafăr se mai întoarse o dată, să ia cricul. Se uită chiorâş la Köster, ca şi cum l-ar fi văzut pe Diavolul în persoană. Apoi, Mercedes-ul porni hur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eapăru fie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e ajunge, spuse el. Aşa ceva nu li s-a mai întâmplat de mult. Cel mare a fost deja la pârnaie, pentru omor din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Brusc, Köster s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Spuse el. Apoi se-ntoarse.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sosit, răspunse Jupp aducând dispozitivul de remo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ncoace i-am spus. De azi eşti subofiţer şi ai voie să fumezi trab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maşina pe dispozitivul de remorcare şi am fixat-o, cu ajutorul cablului, de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treaba asta o să-i dăuneze? L-am întrebat pe Köster. În fond, Karl e un cal de curse şi nu un măgar de s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nu-i lung şi strada 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z s-a aşezat în maşina avariată şi am pornit încet. Mi-am lipit batista de nas şi priveam peste câmpuri soarele care apunea. Domnea o linişte atotcuprinzătoare şi imperturbabilă şi simţeai că naturii îi era absolut indiferent ce făcea pe pământ această mulţime răutăcioasă de furnici numită omenire. Important era că acum norii se transformau treptat într-un lanţ de munţi aurii, că umbrele violete ale asfinţitului fluturau tăcute dinspre orizont, că ciocârliile reveneau din imensitatea cerului la brazdele lor şi că noaptea se lăs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urte la noi. Lenz a coborât din maşina avariată şi şi-a scos cu un gest larg pălăria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binecuvântată mesageră a cerului! Ai sosit aci cu o ocazie tristă, dar, după o apreciere superficială făcută de ochi tandri, tu ai să ne aduci un câştig de trei până la trei mii cinci sute de mărci. Şi acum, daţi-mi un pahar mare de rachiu şi o bucată de săpun, trebuie să scap de familia Vo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cu toţii câte-un pahar, apoi ne-am apucat să demontăm maşina cât ne poate de repede. De multe ori nu era suficient ca proprietarul să dispună efectuarea reparaţiei; adesea apărea ulterior şi societatea de asigurări pentru a duce maşina într-un atelier cu care avea contract. Cu cât progresam cu reparaţia, cu atât era mai bine. Cheltuielile pentru remontare se ridicau atunci atât de mult, încât era mai convenabil să lase maşina la noi. Se făcuse de acum noapte când ne-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eşi azi cu taxiul? L-am întrebat pe L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răspunse Gottfried. Niciodată nu trebuie să râvneşti prea mult la bani. Maşina îmi ajunge pentr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am spus. Dacă nu mergi, am să fac de la unsprezece la două turul barurilor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s-o baltă, spuse zâmbind Gottfried. Priveşte-te în oglindă. În ultima vreme n-ai prea avut noroc cu nasul. Pătlăgica ta n-o să ademenească pe nimeni să se urce în taxi. Du-te liniştit acasă şi pune-ţi comp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Într-adevăr, nu mergea cu nasul meu. De aceea, mi-am luat rămas bun şi am plecat spre casă. Pe drum m-am întâlnit cu Hasse şi ultima bucată am făcut-o împreună. Arăta prăfuit şi jig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lăbit,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şi-mi povesti că seara nu mănâncă mai nimic. Soţia lui pleacă aproape în fiecare zi la prietenii pe care i-a descoperit şi se întoarce întotdeauna târziu. E mulţumit că ea se distrează, dar seara n-are chef să facă de mâncare pentru el singur. Şi nici nu-i prea este foame. Se simte mult pre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din profil, în timp ce mergea încovoiat alături de mine. Poate chiar credea ce spunea, dar era totuşi jalnic să-l asculţi. Siguranţa zilei de mâine, ceva bani, ar fi salvat această căsnicie, viaţa asta blândă şi modestă. Mă gândeam că existau milioane de oameni în aceeaşi situaţie şi că nu era vorba decât de puţină certitudine şi de ceva bani. Existenţa se redusese, într-un mod înfiorător, la lupta meschină pentru supravieţuire. Mă gândeam la încăierarea din după-amiaza aceea, la ceea ce văzusem în ultimele săptămâni, mă gândeam la tot ce făcusem şi apoi la Pat şi am avut brusc senzaţia că toate acestea nu se potriveau între ele. Discrepanţa era prea mare, viaţa devenise prea murdară ca să încapă în ea fericirea; aceasta nu putea să dureze, nu mai puteai crede într-însa. Era o staţie de tranzit, dar nu un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ara şi am descuiat uşa. Hasse se opri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 mâncaţi ceva astăzi, l-am sf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zâmbi discret, de parcă ar fi vrut să-şi ceară scuze şi intră în camera lui goală, întunecoasă. L-am urmărit cu privirea. Apoi mi-am continuat drumul prin coridorul îngust. Deodată, am auzit un cântec abia şoptit. M-am oprit ca să ascult. Nu era gramofonul Emei Bönig, cum crezusem la început, ci vocea Patriciei. Era singură în camera ei şi cânta. Am privit spre uşa în spatele căreia dispăruse Hasse, m-am aplecat iar şi am ascultat, după care mi-am împreunat brusc mâinile. La dracu! Chiar dacă era doar o staţie de tranzit şi nu un liman, chiar dacă era o asemenea discrepanţă încât nu puteai să crezi într-însa – sau tocmai pentru că nu puteai să crezi în ea –, fericirea era de fiecare dată uluitor de nouă şi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nu observase sosirea mea. Stătea pe jos, în faţa oglinzii şi încerca o pălărie, o bonetă mică, neagră. Lângă ea pe covor se afla lampa. Un clarobscur cald, arămiu învăluia întreaga cameră şi numai faţa ei era scăldată în lumină. Îşi apropiase un scaun de pe care atârna o fâşie de mătase. Pe scaun scânteia o foarf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 lângă uşă şi am privit cu câtă seriozitate lucra la bonetă. Îi plăcea să stea pe jos şi uneori seara o găseam adormită în vreun ungher al camerei, cu o carte şi cu câinele lâng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inele era lângă dânsa şi începuse să mârâie. Pat ridică privirea şi mă văzu prin oglindă. Zâmbi şi mi se păru că întregul univers se luminează. Am străbătut camera m-am oprit în spatele ei şi, după toată mizeria acelei zile, mi-am apropiat buzele de pielea caldă şi catifelată 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onet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nsformat-o, iubitul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ălărie absolut minunată, am asig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te uiţi măcar! Am tăiat borul din spate şi l-am ridic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foarte bine, am spus cu obrazul cufundat în părul ei, e o pălărie în faţa căreia modistele pariziene ar păli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obby! Râzând, mă dădu la o parte. N-ai habar de problemele astea! Observi măcar din când în când ce am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fiecare amănunt, i-am declarat aşezându-mă pe jos, lângă ea, puţin în umbră, din cauz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tunci, spune-mi: în ce eram îmbrăcată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onstatând că într-adevăr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sta, scumpule! Dealtfel, tu nu ştii aproape nimic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i-am răspuns, dar tocmai aşa e frumos. Cu cât oamenii ştiu mai mult unul despre celălalt, cu atât se înţeleg mai puţin. Şi cu cât se cunosc mai bine, cu atât se simt mai înstrăinaţi. Uită-te numai la familia Hasse. Ştiu totul unul despre celălalt şi se detestă mai rău decât cei care n-au nimic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ica bonetă neagră pe cap şi o probă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acum nu este adevărat decât pe jumătate, R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u toate adevărurile, am replicat. Nu ajungem niciodată mai departe. De aceea suntem oameni. Şi aşa facem destule prostii cu jumătăţile noastre de adevăruri. Cu adevăruri întregi nici n-am pute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ălăria şi o puse la o parte. Apoi se întoarse. Acum îmi văzu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asta? Întrebă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ac. Aparenţele înşală. Am lucrat sub maşină şi mi-a căzut cev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unde ai fost iar?! Nu-mi spui niciodată nimic. Ştiu tot atât de puţin despre tine cât ştii şi tu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un vas cu apă şi un şervet şi-mi puse o compresă. Apoi mă mai priv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ai primit o lovitură. Şi gâtul ţi-e zgâriat. Ai avut probabil vreo aventură, scum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a cea mare a zilei de azi se află încă înaintea me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îşi înălţ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ârziu, Robby? Ce mai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ici! Am răspuns, aruncând compresa şi luând-o în braţe. Rămân toată sea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ugust fusese caldă şi senină şi chiar în septembrie, vremea rămăsese încă aproape văratecă; dar apoi, spre sfârşitul lui septembrie, începu să plouă, zile în şir, norii stăteau îngrămădiţi deasupra oraşului, ploaia se prelingea de pe acoperişuri, vântul sufla furtunos şi într-o duminică dimineaţă când m-am trezit şi m-am dus la fereastră am văzut în copacii din cimitir pete galbene ca sulful şi primele ramuri desfrun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n timp lângă fereastră. O ciudată senzaţie mă dominase în aceste luni de când revenisem de la mare: fusesem tot timpul, clipă de clipă, conştient că odată cu toamna Pat trebuia să plece, dar am ştiut asta aşa cum ştim multe lucruri: că anii trec, că îmbătrânim, că nu trăim veşnic. Prezentul fusese mai puternic, el alungase mereu toate aceste gânduri şi câtă vreme Pat se afla încă aici şi copacii aveau frunzişul verde, cuvinte ca toamnă, plecare şi despărţire fuseseră doar umbre palide la orizont, care însă intensificau bucuria de a ne şti aproape unul de celălalt, bucuria de a fi în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afară la cimitirul inundat de ploaie şi la pietrele funerare acoperite de frunze murdare, ruginii. Ceaţa, vietate lividă, supsese peste noapte seva verde din frunzele copacilor; obosite şi vlăguite, ele atârnau de crengi, fiecare rafală de vânt care se năpustea asupra lor smulgea pe câte unele şi le purta cu sine – şi ca o durere ascuţită, paralizantă, am simţit deodată, pentru prima oară, că despărţirea era aproape, că devenea reală, tot atât de reală ca şi toamna care se furişase printre vârfurile copacilor, lăsându-şi în urmă galbena-i t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ordat auzul ca să răzbat prin liniştea camerei de alături. Pat dormea încă. M-am îndreptat spre uşă şi am rămas puţin în pragul ei. Dormea liniştit şi nu tuşea. O clipă, am fost cuprins de o speranţă neaşteptat</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i-am imaginat că astăzi sau mâine Jaffé va telefona ca să-mi spună că nu mai trebuie să plec</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r apoi mi-am adus aminte de nopţile în care am auzit hârâitul uşor al respiraţiei ei, râcâitul acela regulat şi înnăbuşit care se distingea din când în când, ca zgomotul unui fierăstrău subţire şi foarte îndepărtat şi speranţa s-a stins tot atât de brusc cum se a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fereastră şi, nemişcat, am privit ploaia. Apoi m-am aşezat la masă şi am început să-mi număr banii. Am calculat cât timp i-ar putea ajunge lui Pat, dar m-a cuprins tristeţea şi i-am pus la loc î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Nu era încă şapte. Mai aveam cel puţin două ore până se trezea. M-am îmbrăcat repede, ca să mai ies puţin cu maşina. Oricum, era mai bine decât să rămân în cameră, singur cu gând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garaj, am luat taxiul şi am străbătut încet străzile. Se zăreau puţini oameni. În cartierele muncitoreşti, casele se înşiruiau sărăcăcioase şi pustii ca nişte mari cazărmi vechi şi triste. Faţadele erau coşcovite şi murdare, ferestrele opace priveau mohorât în dimineaţă şi tencuiala care se desprindea de pe ziduri descoperea în multe locuri găuri adânci, galben-cenuşii, ca roase de ul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oraşul vechi şi am ajuns la catedrală. În faţa micii intrări am oprit maşina şi am coborât. Prin uşa grea de stejar străbătea ca prin vis muzica de orgă. Era tocmai ora slujbei de dimineaţă şi după acordurile cunoscute – ilustrau Calvarul – mi-am dat seama că până la terminarea slujbei şi plecarea credincioşilor mai dispuneam de cel puţin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grădina dintre arcade. Era scăldată într-o lumină cenuşie. Tufele de trandafiri musteau în ploaie, dar cele mai multe erau încă în floare. Impermeabilul meu, destul de larg, putea ascunde privirilor ramurile pe care le tăiam. Cu toate că era duminică, n-a trecut nimeni şi am reuşit fără incidente să duc primul braţ de trandafiri la maşină. Apoi m-am întors ca să mai iau unul. Abia-l băgasem sub impermeabil, când am auzit pe cineva apropiindu-se de arcade. Am strâns cu braţul buchetul lângă corp şi m-am oprit, de parcă m-aş fi rugat, în faţa unui basorelief înfăţişând o etapă a Calv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propiară şi în loc să-şi continue drumul, se opriră. Mă trecură toate căldurile. Am privit foarte adâncit în gânduri imaginea de piatră, mi-am făcut cruce şi am trecut încet spre următoarea etapă, care se afla ceva mai departe de arcade. Din nou răsunară paşi în urma mea şi din nou se opriră. Nu ştiam ce să fac. Nu puteam să-mi continui imediat drumul; trebuia să stau cel puţin cât durau zece Ave Maria şi un Tat ăl nostru – astfel, m-aş fi dat imediat de gol. M-am oprit deci şi, ca să văd ce se-ntâmplă, am ridicat prudent privirea, cu o expresie contrariată, de parcă mi-aş fi simţit turburată recu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faţa rotundă şi prietenoasă a unui preot şi am răsuflat uşurat. Mă credeam deja salvat, pentru că ştiam că nu mă va întrerupe din rugăciune, dar în aceeaşi clipă am observat că, din nefericire, ajunsesem la ultima etapă a Calvarului. Chiar dacă m-aş fi rugat cât se poate de încet, tot trebuia să termin în câteva minute şi după cât se pare, el tocmai asta aştepta. N-avea nici un rost să mai lungesc comedia. M-am îndreptat deci încet şi absent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preotul. Binecuvântat fie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alutul bisericesc al catol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âmplă destul de rar să găseşti pe cineva aici la ora asta, spuse prietenos, privindu-mă cu ochi albaştri, luminoşi, de copil. Murmurai ceva nedefinit. Şi e păcat că lumea trece atât de rar pe aici, continuă puţin amărât. Mai ales pe bărbaţi nu-i vezi aproape niciodată rugându-se în faţa Calvarului. De aceea mă bucur că eşti aici şi de aceea am intrat în vorbă cu dumneata. Cu siguranţă că ai o rugăminte deosebită, din moment ce ai venit atât de devreme şi pe un timp ca ăsta. „Într-adevăr, aş dori să-ţi vezi de drum”, mi-am zis în gând, încuviinţându-i spusele cu o înclinare a capului. După cum se părea, nu observase nimic în legătură cu florile. Acum trebuia să scap cât mai repede de el, înainte de a-şi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cale să-mi rostesc rugăciunea. Am să cuprind în rugăciunea mea rugămin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i, surprins şi stingherit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ântuirea sufletului unui răposat?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am privit înmărmurit şi florile începură să al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răbii să răspund lipindu-mi braţul de mantau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întrebător şi fără vreo bănuială, cu ochii săi limpezi. Aştepta probabil să-i spun despre ce este vorba. Dar nu-mi trecea nimic potrivit prin cap şi nici nu voiam să-l mint mai mult decât era necesar. De aceea, continuam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uga deci ca Dumnezeu să-i vină în ajutor unui necunoscut, spuse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unteţi atât de bun.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mă opri cu un gest a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mulţumeşti. Suntem cu toţii în mâna Domnului. Mă privi încă o clipă, îşi înclină puţin capul şi mi se păru că ceva trecuse peste faţa lui. Ai încredere, continuă dânsul. Bunul Dumnezeu te va ajuta, întotdeauna ne ajută, chiar dacă uneori nu-l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din cap în semn de rămas bun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etrecut cu privirea până ce am auzit uşa închizându-se în urma lui. „Da, mi-am zis, dacă ar fi atât de simplu. Ajută, totdeauna ajută. Dar l-a ajutat oare pe Bemhard Wiese când urla de durere în pădurea Houtholster din pricina unei împuşcături în abdomen? L-a ajutat pe Katczinsky, care a căzut la Handzaeme, lăsând o soţie bolnavă şi un copil pe care nici măcar nu-l văzuse? I-a ajutat pe Müller, pe Leer şi Kemmerich, l-a ajutat pe micul Friedmann, pe Jurgens, pe Berger şi milioane de alţi oameni? Fir-ar al dracului, a curs totuşi prea mult sânge în lume ca să mai ai încredere în tatăl nostru cel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florile acasă, apoi am lăsat maşina la atelier şi m-am întors pe jos. Din bucătărie venea miros de cafea proaspătă şi am auzit-o pe Firida trebăluind. Nu ştiu de ce, dar mirosul de cafea m-a înseninat puţin. Cunoşteam asta din timpul războiului – nu lucrurile mari sunt cele care-ţi aduceau consolare, ci întotdeauna cele mici,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chisesem bine uşa coridorului, că Hasse ieşi valvârtej din camera lui. Faţa-i era galbenă şi umflată, ochii înroşiţi şi măriţi de nesomn; arăta de parcă ar fi dormit îmbrăcat. Când mă văzu, o imensă decepţie se aşternu p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e cineva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încet, pe soţia mea. Încă nu s-a întors acasă. N-aţi văzut-o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plecat decât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numa</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oate că din întâmplare, totuşi, aţ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ine mai târziu. N-aţi căutat-o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puţin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aseară la prietenii ei. Nu ştiu exact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i cumva numele? Se poate întreba la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eja. La informaţii nu fig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a un câin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otdeauna atât de misterioasă în legătură cu oamenii aceia şi dacă o întrebam se supăra imediat. Atunci, am lăsat-o în pace. Eram mulţumit că are puţină societate. Spunea mereu că nici măcar atâta lucru nu-i doream să se bucure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vine, l-am liniştit. Sunt chiar sigur de tot că va veni curând. Aţi dat telefon – numai aşa, din precauţie – la urgenţă ş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Nu şti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Am exclamat. Atunci, n-aveţi motive să vă îngrijoraţi. Poate că aseară nu s-a simţit prea bine şi atunci a rămas peste noapte. Aşa ceva se mai întâmplă din când în când. Cred că peste o oră, două o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ucătărie se deschise şi Frida îşi făcu apariţia cu o tav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i ast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mnişoara Hollmann, răspunse dânsa uşor iritată, ca întotdeauna când m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trez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eplică Frida cu promptitudine, altfel n-ar fi putut să sune după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ibă în paza sa, Frida! Am binecuvântat-o. Dimineaţa eşti uneori o dulceaţă de fată. Ai putea cumva să te depăşeşti şi să-mi faci şi mie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râit ceva şi s-a îndepărtat pe coridor, mişcându-şi dispreţuitor fundul. Ştia s-o facă grozav de bine. Era singura fiinţă la care am văzut vreodată atâta expresivitate în această parte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e aşteptase. M-am simţit deodată ruşinat când întorcându-mă l-am văzut lângă mine atât de resemnat şi d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trei ore, neliniştea dumneavoastră o să se spulbere, l-am asigurat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strâns-o, ci m-a privit într-un fe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merge s-o căutăm?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u ştiţ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ar putea să dăm de ea, repetă. Dacă am lua maşina dumitale? evident, o să plătesc tot, adăug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Numai că n-are nici un rost. Unde ne-am putea duce? Dealtfel, la ora aceasta nici nu poate f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tot aşa de încet. Cred doar că ar fi cazul s-o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da se întoarse cu tav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m-am scuzat. Cred că vă faceţi degeaba probleme. Cu toate acestea, m-aş bucura să vă pot ajuta, dar domnişoara Hollmann trebuie să părăsească în curând oraşul şi doresc tare mult să petrec ziua de azi împreună cu dânsa. Poate că e ultima duminică în care mai e aici. Sunt sigur c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ţelese şi-mi păru rău de el cum sta aşa neajutorat în faţa mea, dar eram nerăbdător să o revăd pe P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totuşi să plecaţi imediat în căutare, puteţi lua un taxi din faţa casei, dar nu vă sfătuiesc. Mai bine mai aşteptaţi puţi</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a să-l pot chema pe prietenul Lenz şi să porn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nici nu m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o azi-dimineaţă? Întreb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mirat. Doar v-aş fi spus-o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nou din cap şi apoi, fără un cuvânt, cu un aer absent, se întoars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fusese deja la mine în cameră şi găsise trandafirii. Mă prim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sunt desigur cam naivă. Frida mi-a explicat că trandafirii proaspeţi primiţi duminica dimineaţă la această oră trebuie să fie de furat. Nu încape îndoială. Mi-a mai spus de asemenea că la florăriile din împrejurimi nu se găseşte această specie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 doreşti, m-am apărat. Important este să-ţ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mult decât oricând, scumpul meu. Doar i-ai dobândit înfruntând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ncă ce pericole! Mă gândeam la preot. Dar de ce te-ai sculat aş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utut să dorm. Am visat. Nu pr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atenţie. Arăta obosită şi avea cearcăn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coşmaruri? Credeam că asta-i speci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ă vine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asta se cheamă vară târzie, am replicat. Doar mai înfloresc trandafirii. Plouă, asta-i tot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repetă Pat. Plouă de mult prea multă vreme. Uneori, când mă trezesc noaptea, mi se pare că sunt pur şi simplu înecată în toată ploa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noaptea la mine. Atunci n-o să te mai bântuie asemenea gânduri. Dimpotrivă, este chiar plăcut să fii în doi când afară e întuneric şi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răspunse Pat, strângându-s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ând plouă duminica. Abia atunci îţi dai seama cât de bine ne este. Suntem împreună, avem o cameră caldă şi frumoasă şi o zi liberă înaintea noastră – găsesc că toate astea nu-s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ucem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i minunat. Când mă gândesc cum era înainte. Doamne-Dumnezeule! N-aş fi crezut niciodată că o să-mi mai fie vreodată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ând spui asta. Când te aud sunt de îndată convinsă că este aşa. Trebuie s-o spui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pun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m recunoscut. Cred că nu sunt prea tandru. Nu ştiu de ce, dar pur şi simplu nu pot. Şi totuşi, aş vrea foarte mult să fiu mai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ragul meu, te înţeleg şi aşa. Deşi uneori simt nevoia să aud şi asemene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am să ţi le spun la fiecare prilej. Chiar dacă am să-ţi par cam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upid, replică ea. În dragoste nu există stu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ltfel, rezultatul ar f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icul dejun împreună, apoi Pat se întinse din nou ca să se odihnească. Jaffé îi recomandas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Mă întrebă de sub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ar nu trebui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marginea p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Îmi amintesc însă că înainte nu-ţi plăcea când cineva te privea în timp ce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r acum mi-e frică uneor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imţit teama asta. La infirmerie, după o operaţie. Atunci mi-a fost teamă să dorm noaptea. Rămâneam mereu treaz şi citeam, sau lăsam gândurile să alerge aiurea şi abia când se lumina de ziuă adormeam. Dar asta trece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lcă faţa p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nu te mai întorci,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cunoscut, dar te întorci întotdeauna şi trece. Sunt cea mai bună dovadă. Te întorci de fiecare dată, chiar dacă nu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urmură somnoroasă, cu ochii pe jumătate închişi. De asta mi-e şi mie teamă. Dar tu stai de paz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de pază, am liniştit-o mângâindu-i fruntea şi părul, care părea şi el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 se întoarse pe o parte. Puţin după aceea, dorme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 la fereastră, privind ploaia ce cădea neîncetat. Gonită de vânt, trecea acum, asemeni unor valuri cenuşii, prin faţa geamurilor şi casa părea o mică insulă în imensitate mohorâtă. Eram neliniştit, căci rareori se întâmpla ca Pat să fie de dimineaţă descurajată şi tristă. Dar apoi m-am gândit că în urmă cu câteva zile fusese încă vioaie şi veselă şi că poate totul se va schimba când se va trezi din nou. Ştiam că se gândeşte mult la boala ei şi mai ştiam de la Jaffé că situaţia nu se ameliorase, dar văzusem în viaţa mea atât de mulţi morţi, încât orice boală însemna pentru mine viaţă încă şi speranţă. Ştiam că se poate muri din cauza unei răni – şi în domeniul acesta aveam o experienţă bogată, dar tocmai de aceea îmi venea greu să cred că şi o boală cu leziuni invizibile poate fi periculoasă. Asta mă ajuta întotdeauna să depăşesc repede crizele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M-am dus să deschid. Era Hasse. I-am făcut semn să tacă şi am ieşit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âig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rog, l-am îndemnat, deschizând uşa came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e se opri în prag. Faţa parcă i se micşorase. Era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doar că nu mai are rost s-o căutăm, murmură aproape fără să mişt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rog, am insistat, domnişoara Hollmann doarme şi am timp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crisoare în mână şi arăta ca unul care a fost lovit de un glonte, dar continuă să creadă că n-a fost decât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iteşte-o dumneata, se rugă dânsul întinzându-m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deja cafeau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 scutur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tre timp ai putea b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să vorbesc cu Frida. Apoi am citit scrisoarea. Era de la doamna Hasse şi nu cuprindea decât câteva rânduri. Îl înştiinţa că vrea să-şi trăiască viaţa. De aceea, n-o să se mai întoarcă. Întâlnise pe cineva care o înţelege mai bine decât Hasse. N-are nici un rost ca el să întreprindă ceva; în orice caz, nu se mai întoarce. Şi pentru el e mai bine aşa. Nu mai trebuie să-şi bată capul dacă-i va ajunge sau nu salariul. O parte din lucruri şi le luase, cât priveşte pe celelalte va găsi 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risoare clară şi realistă. Am împăturit-o şi i-am înapoiat-o lui Hasse. Mă privea de parcă totul depind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mai întâi cafeaua şi mănâncă ceva, l-am sfătuit. N-are nici un rost să te frămânţi şi să-ţi distrugi sănătatea. După asta o să ne gândim. Încearcă mai întâi să te calmezi şi mai apoi vei lua cea mai bun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goli ceaşca. Mâna-i tremura şi nu putu să mănân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 Mă întreb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Aşteaptă să vezi cum evoluează lucrurile. Schiţă o mişcare. Dar ce-ai dori să faci? Am tatonat eu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ot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Era greu să-i spui ceva. Puteai cel mult să-l linişteşti. Singur trebuia să găsească soluţia. Era de presupus că dragostea pentru soţia lui se stinsese, dar se obişnuise cu ea şi pentru un contabil obişnuinţa putea să însemne mai mult decâ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cepu să spună lucruri incoerente, care dezvăluiau cât de descumpănit era. Apoi începu să-şi facă reproşuri. Nu rosti un singur cuvânt împotriva femeii. Încerca să se convingă că vina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se, ceea ce spui e absurd, am intervenit. În probleme de felul ăsta nu există vinovăţie sau nevinovăţie. Dânsa te-a părăsit, nu dumneata pe dânsa. Nu-i cazul să-ţi faci imp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plică, privindu-şi mâinile.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atat totul. E o vină când r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uimit mica siluetă jalnică ghemuită în fotoliul de pluş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se, spusei apoi liniştit, aşa ceva poate fi un motiv, dar nu o vină. Şi de fapt, până acum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violen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Am înnebunit-o cu veşnica mea spaimă de concediere. Şi nici măcar n-am realizat ceva! Ce i-am putut ofe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fundă într-o melancolie sumbră. M-am ridicat şi am adus o sticlă d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ceva, spusei, nimic nu-i încă pierdut. Înălţă capul. Nimic nu-i pierdut încă, am repetat. Pierzi o fiinţă abia când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grăbit şi se repezi la pahar. Dar îl aşeză la loc pe masă fără să f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au înaintat şef de birou, şopti. Contabil principal şi şef de birou. Procuristul m-a înştiinţat aseară. M-au avansat pentru că în ultimele luni am făcut mereu ore suplimentare. S-au comasat două birouri. Celălalt şef de birou a fost concediat. Leafa mi s-a mărit cu cincizeci de mărci. Se uită la mine şi în ochi i se citea disperarea. Credeţi că ar fi rămas dacă 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ărci în plus. Puteam să i le dau. Cu banii ăştia ar fi putut să-şi cumpere în fiecare lună ceva. Am şi o mie două sute de mărci depuşi la casa de economii! La ce bun am mai economisit? Îi ţineam pentru ea, dacă ne-ar fi mers rău. Şi acum m-a părăsit fiindcă am economisit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iar cu privirea aţintit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se, cred că lucrurile astea nu se leagă între ele aşa cum gândeşti. N-are rost să te frămânţi. Important este să rezişti următoarele câteva zile. După aceea o să ştii mai bine ce ai de făcut. Poate că în seara asta sau mâine soţia se va întoarce. Doar se gândeşte şi dânsa la fel ca şi dumneata la toate tre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 s-ar putea transmite că am acum leafă mai mare, că am putea să ne luăm concediu şi să facem o călătorie cu banii economi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vei avea prilejul să-i spui toate astea. Doar nu te desparţi aşa,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a că nici nu-i trecuse prin gând că ar putea fi la mijloc un alt bărbat. Dar probabil că nu ajunsese încă până acolo. Deocamdată se gândea doar că-l părăsise soţia şi tot restul plutea într-un fel de ceaţă difuză. Mi-ar fi plăcut să-i spun că poate după câteva săptămâni se va bucura de plecarea ei, dar în starea lui de dezorientare o asemenea afirmaţie ar fi fost o brutalitate inutilă. Pentru un sentiment rănit, adevărul este îndeobşte crud şi aproape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o vreme de vorbă – numai ca să-i dau posibilitatea să se descarce. N-am ajuns însă la nici un rezultat – se-nvârtea în cerc, dar am avut impresia că se mai liniştise. A băut chiar un coniac. Apoi am auzit de alături glasul Patr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M-am scuzat ridic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sse ca un elev ascultător, ridicându-se şi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te rog,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imediat, am repetat şi apoi am deschis uşa camerei lu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reaptă în pat şi arăta odihnită,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minunat, Robby! Probabil că-i trecut de or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exact o oră, am corectat-o, arătându-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ad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Înseamnă că mai avem o mulţime de timp la dispoziţie. Mă sco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ntorc p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se, răspunsei. Dar nu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a mea, dar Hasse nu mai era acolo. Am deschis uşa ce dădea în coridor şi culoarul era gol. Am înaintat pe coridor până la uşa lui şi am bătut. N-a răspuns. Când am deschis uşa, l-am văzut stând în faţa dulapului. Câteva sertare erau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se, ia un somnifer, l-am sfătuit, culcă-te şi trage un pui de somn. Acum eşti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înce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ingur, seară de seară. Să rămân mereu singur, ca aseară, încearcă numai să-ţi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sta o să se schimbe şi că mulţi oameni rămân seara singuri. Nu mi-a răspuns nimic inteligibil. L-am sfătuit din nou să se odihnească şi i-am repetat că e posibil ca totul să se termine cu bine, ca soţia să se întoarcă în acea seară acasă. Dădu din cap şi-m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mai trec o dată să văd ce faci, i-am spus şi apoi l-am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curos că pot pleca de acolo. Pat stătea cu ziar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azi la muzeu, Robby, propus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zeu? Făcui e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expoziţie de covoare persane. Probabil că n-ai fost prea des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m răspuns. Ce să fa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a face. M-am ridicat. Când plouă se poate face câte ceva pentru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cat şi am ieşit. Aerul de afară era minunat. Mirosea a pădure şi a umezeală. Când am trecut prin faţa Internaţionalului am zărit-o prin uşa deschisă pe Rosa, lângă tejghea. Avea în faţă ceaşca ei cu cacao, fiindcă era duminică. Pe masă – un pacheţel. Ca de obicei, voia probabil să iasă din oraş şi să meargă la copil. Nu mai trecusem de mult pe la Interna ţional şi mi se părea ciudat că Rosa stătea ca-ntotdeauna, impasibilă, la locul ei. În viaţa mea se petrecuseră atâtea schimbări, încât socoteam că trebuia să se fi întâmplat peste to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muzeu. Crezusem că vom fi aproape singurii vizitatori, dar, spre surprinderea mea, am găsit foarte multă lume. Am întrebat un paznic dacă aglomeraţia asta are vreo explica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dânsul, aşa-i întotdeauna în zile când intrarea 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xclamă Pat. Mai există o mulţime de oameni pe care-i interesează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şi împinse chipiul spr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oamnă. Ăştia-s aproape toţi şomeri. Nu vin ei de dragul artei, ci pentru că n-au nimic mai bun de făcut. Şi aici au măcar ceva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asta o pricep mai bin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ă nu-i nimic, adăugă paznicul. Să vedeţi iarna! Atunci e o adevărată invazie. Din cauză că sălile sunt încăl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 sala unde erau expuse covoarele. O încăpere liniştită, puţin retrasă. Prin ferestrele înalte se vedea o grădină în care se înălţa un platan uriaş. Era în întregime galben şi împrumuta un reflex gălbui luminii care pătrundea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arele erau superbe: două cu motive animaliere datând din secolul şaisprezece, câteva din Ispahan, altele poloneze, de mătase roz-gălbui cu bordură verde ca smaraldul. Vechimea şi soarele le conferiseră o patină blândă, aşa încât păreau nişte uriaşe imagini pastelate. Înnobilau atmosfera încăperii, creând o armonie atemporală, pe care n-ar fi reuşit niciodată s-o exprime nişte picturi. Fereastra cu frunzişul autumnal al platanului conturat pe fundalul cerului gri-deschis se adăuga exponatelor, alcătuind, parcă, un covor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 vreme în admiraţie şi apoi ne-am dus să vizităm alte săli ale muzeului. Între timp mai intraseră mulţi oameni şi acum se vedea limpede că de fapt erau străini locului. Cu feţele palide şi costumele jerpelite, străbăteau încăperile puţin intimidaţi, cu mâinile la spate. Ochii lor vedeau cu totul altceva decât picturile Renaşterii şi figurile calme de marmură ale eroilor antichităţii. Mulţi se aşezaseră pe băncile tapisate în roşu şi înşirate de-a lungul pereţilor. Obosiţi, stăteau cu oarecare stânjeneală, gata să se scoale imediat dacă ar fi venit cineva să-i izgonească. Pe feţele lor se putea citi nedumerirea că odihna pe băncile tapisate nu costă bani. Erau obişnuiţi să nu primească nimic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o linişte adâncă în toate încăperile acelea şi, cu tot numărul mare al vizitatorilor, nu se auzea aproape nici o şoaptă; dar mie totuşi mi se părea că asist la o luptă crâncenă şi tăcută a unor oameni deja înfrânţi, dar care nu voiau să se dea bătuţi. Fuseseră izgoniţi de la munca lor, îndepărtaţi de aspiraţiile şi meseriile lor – acum veneau în lăcaşul tăcut al artei, pentru a nu se prăbuşi în apatie şi disperare. Se gândeau la pâine, neîncetat la pâine şi la o slujbă, dar veneau aici ca să scape pentru câteva ore de obsesiile lor – şi printre impecabile busturi romane şi graţia infinită a albelor statui feminine din vechea Eladă se plimbau de colo-colo, cu mersul târşit şi umerii încovoiaţi ai unor oameni fără ţel – contrast zguduitor, imagine dezolantă a ceea ce omenirea putuse realiza în opoziţie cu ceea ce nu putuse să rezolve în mii de ani: culmea artei neperisabile şi în acelaşi timp insuficientă pâine pentru fiecare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ne-am dus la cinema. Când am ieşit, cerul se limpezise. Era verzui şi foarte transparent. Pe străzi şi în magazine se aprinseseră de acum luminile. Mergeam încet spre casă, uitându-ne în vi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faţa geamurilor puternic luminate ale unui mare magazin de blănuri. Serile erau deja răcoroase şi în vitrine se vedea grămezi mari de vulpi argintii şi haine călduroase de iarnă. O privii pe Pat; purta tot scurta ei de blană şi de fapt era îmbrăcată mult pre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cum eroul din film aş intra aici şi ţi-aş alege un palton, i-am spus Patriciei.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a – i l-am arătat pe cel care mi se părea cel mai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usturi alese, Robby. E nurcă canadiană,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costă o asemenea blană, scum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nu vreau să ştiu. Prefer să-mi imaginez că pot să-ţi dăruiesc tot ce vreau. De ce s-o poată face numa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o asemenea blană, R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o vei avea! Să nu mai vorbim despre asta. Mâine trimitem pe cinev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cumpule, spuse Pat şi mă sărută în plină stradă. Acum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nui magazin cu articole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cul acela! Îţi trebuie la blana mea de nurcă. Şi jobenul de colo. Oare cum ţi-ar sta cu jo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răta ca un coş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rac. Stătea expus într-o vitrină tapisată cu catifea cenuşie. Am privit mai atent. Era chiar magazinul în care cumpărasem o cravată, astă-primăvară, prima oară când am ieşit împreună cu Pat numai în doi şi când mă îmbătasem. Simţii deodată un nod în gât. Nu ştiu de ce. Primăvar</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tunci nu bănuiam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pentru o clipă mâna fragilă a lui Pat şi o lipii de obr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trebuie ceva la blană, spusei apoi, o nurcă singură e ca o maşină fără motor. Două sau trei rochii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i de seară, repetă dânsa oprindu-se în faţa marilor vitrine, rochii de seară, e adevăra</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 astea le refuz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trei rochii încântătoare. Vedeam cum acest joc o înviorează pe Pat. Era foarte atentă, căci avea o slăbiciune pentru rochiile de seară. Am ales imediat şi accesoriile potrivite şi ea deveni din ce în ce mai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i străluceau. Stăteam lângă dânsa, o ascultam râzând şi mă gândeam ce lucru blestemat este să iubeşti o femeie şi să fii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i, până la urmă, cu un fel de veselie disperată, dacă începi un lucru trebuie să-l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în faţa unui magazin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răţara aceea de smaralde! Şi cele două inele şi cerceii! Să nu mai lungim vorba. Smaraldele ţi se potrivesc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ţi ofer ceasul acela de platină şi perlele pentru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e întregul magazin! Mai puţin nici nu intr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răsuflând adânc, se sprijin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cumpule, ajunge! Mai cumpărăm doar câteva valize, mergeam la agenţia de voiaj şi apoi ne facem bagajele ca să plecăm departe de acest oraş, de această toamnă, de aceast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gândeam, da, pe dumnezeul meu şi să te însănătoşeş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plecăm? Am întrebat. În Egipt? Sau mai departe? În India sau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la soare, dragostea mea, undeva la soare, în sud, la căldură. Spre alei de palmieri şi stânci, case albe pe malul mării şi agave. Dar poate că plouă şi acolo, poate că plouă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continuăm drumul, până dăm de un loc unde nu mai plouă. La tropice, în mările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faţa ferestrelor luminoase ale agenţiei de voiaj ce asigura traficul pe linia Hamburg – America. În mijloc – macheta unui vapor plutea pe valuri albastre de carton, iar ca fundal se înălţa, uriaşă, fotografia impresionantă a zgârie-norilor din Manhattan. Mari hărţi multicolore, pe care traseele maritime fuseseră însemnate cu roşu, erau suspendate î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şi în America, spuse Pat. O să vizităm Kentucky şi Texas şi New York şi San Francisco şi Hawaii. Apoi mai departe: în America de Sud, Mexic, Canalul Panama, Buenos Aires. Şi ne întoarcem prin Rio de Jane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pe acolo, am mărturisit. Te-am minţ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răspuns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obby! Evident că ştiu. Am ştiut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m puţin cam nebun. Nesigur, prost şi nebun. De aceea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şi mai mult. Vezi bine. Am arătat spre vaporul din vitrină. De ce dracu nu putem merge şi no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mă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de ce nu suntem bogaţi? Am şti atât de bine ce să facem cu banii! Există doar atât de mulţi oameni bogaţi pe care nu-i preocupă decât birourile sau bănc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sunt bogaţi. Dacă noi am fi bogaţi e sigur că n-am rămân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Cu siguranţă am pierde banii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mându-ne să nu-i pierdem, nici nu ne-am bucura de ei. Azi, a fi bogat este o adevărată meserie. Şi nu una pr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bogaţi! Spuse Pat. Atunci, poate că e mai bine să ne închipuim că am fost bogaţi şi că am pierdut totul. Ai dat faliment acum o săptămâna şi a trebuit să vinzi totu</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asa noastră şi bijuteriile mele şi maşinile tale.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verosimil în timpurile aste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Sărmani faliţi, mergem acum în mica noastră cameră de la pensiune şi ne istorisim isprăvi din înfloritoarele vremuri 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încet străzile, peste care se lăsa înserarea. Se aprindeau din ce în ce mai multe lumini şi când am ajuns lângă cimitir am văzut zburând prin văzduhul verzui un avion cu hublourile puternic luminate. Străbătea singuratic şi imperial cerul limpede şi înalt ca o minunată pasăre a dorului dintr-un basm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şi l-am urmărit cu privirea până s-a topit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decât o jumătate de oră de când ne întorsesem, că cineva bătu în uşa camerei mele. Crezând că este tot Hasse, m-am dus să-i deschid. Era însă doamna Zalewski. Păr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î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trebăto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his în camera lui ş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i-am spus lui Pat să se odihnească puţin, că am ceva de discutat cu H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bby. Dealtfel, mă simt un pic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pe doamna Zalewski. În faţa uşii lui Hasse se adunase aproape întreaga pensiune. Erna Bönig, în chimonoul cu balauri multicolori şi cu părul, care acum două săptămâni fusese încă blond-platinat, acum roş</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onsilierul de la curtea de conturi, cel care colecţiona timbre poştale, într-o haină de casă cu tăietura militărească. Orlow, palid şi calm, abia reîntors de la un ceai dansant. Georgie, bătând nervos în uşă şi strigându-l pe Hasse cu voce scăzut</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în sfârşit, Frida, uitându-se şaşiu de emoţie, teamă ş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baţi la uşă, Georgi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bine de un sfert de oră, explodă Frida congestionată la faţă. Şi e acasă, n-a mai ieşit deloc de la prânz, a umblat de colo-colo fără întrerupere, mereu dus şi-ntors şi apoi nu s-a mai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e în broască, constată Georgie. E închis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doamna Zal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mpingem cu ceva cheia şi să deschidem. Mai aveţ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aut legătura de chei, se oferi Frida neobişnuit de serviabilă. Poate că se potriveşte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o sârmă şi cu ajutorul ei am învârtit cheia în broască, împingând-o afară. A căzut cu zgomot în partea cealaltă. Frida scoase un ţipăt pătrunzător şi-şi acoper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cât mai repede, i-am spus şi apoi am încercat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e potrivea. Am deschis şi am împins uşa. Camera era cufundată în întuneric şi în prima clipă nu distingeai nici urmă de Hasse. Cele două paturi se profilau cenuşii, scaunele erau goale, uşile dulapulu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Şuieră Frida, care se înghesuise iar în faţă, peste umărul meu. Respiraţia ei fierbinte, duhnind a ceapă, îmi atinse obrazul. Acolo în fund,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Orlow, care înaintase câţiva paşi în cameră şi acum se întorcea. Mă împinse şi trase uşa după noi. Apoi se adresă celorlalţi. E mai bine să plecaţi. Poate că nu-i potrivit să privi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ar în germana sa guturală cu accent rusesc şi continua să stea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âigui doamna Zalewski şi se dădu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a Bönig făcu şi ea câţiva paşi înapoi. Numai Frida încercă să-şi croiască drum şi să apuce clanţa. Orlow o împin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plecaţ</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epet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răsti deodată consilierul de la curtea de conturi luându-şi avânt. Cum vă permiteţi? Ca imi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 Orlow îl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grant. Imigrant sau n</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sta nu contează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nu-i aşa? Şuieră F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alewski, am intervenit şi eu sunt de părere că este mai bine ca aici să rămâneţi numai dumneavoastră, poate Orlow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imediat un medic, spuse Or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e ridică deja receptorul. Toată scena nu durase nici cinc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mişc de aici, declară consilierul, roşu de furie. În calitatea mea de cetăţean german, a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w ridică din umeri şi deschise din nou uşa. Apoi aprinse lumina electrică. Femeile se dădură înapoi cu un ţipăt. Cu faţa albăstruie, cu limba neagră între dinţi, Hasse atârna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 funia!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puse Orlow încet, cu o voce aspră şi tristă. Cunosc ast</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aţa ast</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 xml:space="preserve"> mort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Să vină întâ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se auzi soneria. Sosise medicul care locuia alături. Aruncă doar o privire asupra trupului subţire şi încov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făcut, declară e! Cu toate astea, să încercăm să-i facem respiraţie artificială. Chemaţi imediat poliţia şi daţi-mi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e se spânzurase cu un şnur de mătase roz de la un capot al soţiei. Îl prinsese foarte iscusit de un cârlig deasupra ferestrei. Şnurul era uns cu săpun. Se urcase probabil pe bordura ferestrei, de pe care apoi îşi dăduse drumul. Avea mâinile crispate şi chipul arăta îngrozitor. Era ciudat ca în împrejurările date să observ un astfel de amănunt, dar m-a surprins faptul că purta alt costum decât cel de dimineaţă. Cel mai bun pe care-l avea, un costum de camgam albastru, îl cunoşteam. Se bărbierise şi purta lenjerie curată. Pe masă, înşirase într-o ordine pedantă, paşaportul, un carnet de economii, patru bancnote de câte zece mărci şi ceva mărunţiş. Alături – două scrisori: una adresată soţiei şi cealaltă poliţiei. Lângă scrisoarea pentru soţie se mai aflau un portţigaret de argint şi verig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se probabil îndelung şi-şi făcuse ordine în toate problemele. În cameră domnea o curăţenie impecabilă şi când am scotocit mai atent am găsit pe scrin ceva bani şi un bilet pe care scria: „Restul chiriei pentru luna în curs”. Îi pusese în aşa fel încât să fie limpede pentru oricine că nu au nici o legătură cu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şi îşi făcură apariţia doi funcţionari în civil. Medicul, care tăiase între timp şnur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declară el. Sinucidere,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nu răspunseră. Cercetară cu atenţie întreaga cameră după ce încinseseră uşa. Scoaseră câteva scrisori dintr-un sertar şi comparară scrisul cu cel al scrisorilor de pe masă. Cel mai tânăr dintre e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cinev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ce ştiam. Dădu iar din cap şi-şi notă numele şi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luăm de aici? Întrebă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mat o maşină a salvării de la Charite, răspunse funcţionarul cel tânăr. Trebuie să sosească din moment î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Era linişte în cameră. Medicul îngenunchease lângă Hasse. Îi descheiase hainele şi îi freca pieptul cu un prosop, făcând Încercări de reanimare. Nu se auzea decât sinistrul şuierat al aerului care intra în şi ieşea din plămâni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sprezecelea săptămâna asta, spuse funcţionarul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aşi motiv?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ape toţi din cauza şomajului. Două familii, una cu trei copii. Cu gaz metan, desigur. Familiile recurg aproape întotdeauna la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oamenii cu targa. Odată cu ei se furişă în cameră şi Frida. Cu un fel de lăcomie, se uita la prăpăditul trup al lui Hasse. Transpira şi faţa i se acoperise de pe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O întrebă cu asprime funcţionarul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pun şi eu mărturie, se bâlbâi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trigă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e fu acoperit cu o pătură şi scos din cameră. Apoi au plecat şi cei doi funcţionari, luând cu ei 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pus banii pentru înmormântare, spuse cel mai tânăr. Îi vom preda unde trebuie. Dacă vine soţia, spuneţi-i vă rog să se prezinte la comisariatul de poliţie din cartier. I-a lăsat moştenire banii. Pentru moment, puteţi ţine în păstrare cele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alewsk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o să mai pot închiria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salută şi plecă. Am ieşit şi noi. Orlow închise uşa cu cheia şi i-o înmână doamnei Zal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ar fi să se vorbească cât mai puţin despre povestea asta am avertiz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ărerea mea, spuse doamna Zale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mai ales la dumneata, Frida, am compl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da se trezi dintr-un fel de absenţă mentală. Ochii-i străluceau.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oţi un cuvânt în faţa domnişoarei Hollmann, s-a zis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şi singură, replică obraznic Frida. Biata doamnă e mult prea bolnav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căpărau. A trebuit să mă stăpânesc ca să nu-i trag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Hasse! Suspină doamna Zal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oridor era cufundat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estul de nepoliticos cu contele Orlow m-am adresat consilierului. Nu vreţi să-i spuneţi câteva cuvinte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la mine cu o privire fixă. Apoi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rman nu-şi cere scuze! Şi mai ales unui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cu zgomot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păţit colecţionarul de timbre? Am întrebat surprins. Doar era întotdeauna blând ca un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luni participă la toate reuniunile electorale, explică Georgie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i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w şi Erna Bönig plecaseră deja, când doamna Zalewski începu deodat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ţi prea mult la inimă, încercai s-o liniştesc. Acum nu mai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înfiorător, suspină dânsa. Trebuie să mă mut. N-am să pot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uitaţi, am asigurat-o. O dată am văzut câteva sute de oameni care arătau aşa. Englezi asfixiaţi într-un atac cu gaze. Şi-am uita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rămas bun de la Georgie şi m-am dus în camera mea. Se întunecase. Fără să vreau, m-am uitat spre fereastră înainte de a aprinde lumina. Apoi am tras cu urechea la camera lui Pat. Dormea. M-am îndreptat spre dulap, am luat o sticlă de coniac şi mi-am umplut un pahar. Era coniac de bună calitate şi mă bucuram că-l am în casă. Am pus sticla pe masă. Hasse fusese ultimul căruia îi turnasem din ea. M-am gândit că ar fi fost mai bine să nu-l las singur. Eram abătut, dar nu puteam să-mi reproşez nimic. Trecusem prin atâtea, încât ştiam că trebuie fie să-ţi reproşezi totul, fie să nu-ţi reproşezi nimic Fusese neşansa lui Hasse că totul se întâmplase tocmai într-o duminică. În orice altă zi a săptămânii s-ar fi dus la birou şi poate că ar fi reuşit să depăşească im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băut un coniac. N-avea nici un rost să mă frământ. Nimeni nu ştie ce-l aşteaptă. Nimeni nu ştie dacă pe cel pe care-l deplânge astăzi nu-l va invidi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mişcare în camera lui Pat şi am trecut dincolo. Mă întâmpină privindu-mă cu ochii ei mar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sperant ce se întâmplă cu mine, Robby. Iar am adormi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nici un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idică sprijinindu-se într-un cot. Nu vreau să dorm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Uneori aş vrea să dorm fără întrerupere timp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oreşti să fii cu cincizeci de ani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 nu poţi s-o şti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Tocmai am hotărât că e cazul să ne îmbrăcăm şi să mâncăm ceva pe cinste. Numai ceea ce îţi place foarte mult. Şi o să ne ameţ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convine. Nu face cumva parte din marele nostru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fa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i octombrie m-a chemat Jaffé. Era zece dimineaţa, dar, din pricina vremii mohorâte, la clinică ardea încă lumină. Se amesteca cu amurgul înceţoşat de afară într-un clarobscur artificial, bolnă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é stătea singur în spaţiosul lui cabinet de consultaţii. La intrarea mea îşi înălţă capul chel şi lucitor. Morocănos, arătă spre ferestrele mari în care bătea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vreme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o să încetez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mai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mă privi. Luă un creion de pe masă, îl cercetă, ciocăni cu el în tăblia mesei şi-l puse iar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ce m-aţi chemat. Drept răspuns. Jaffé mormăi ceva de neînţeles. Am aşteptat o clipă. Apoi am continuat: Probabil că Pat trebuie să plec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é se uita încrunta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hotărâsem pentru sfârşitul lui octombrie. Dar cu vremea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inse din nou mâna după creion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azvârli cu putere picurii de ploaie în ferestre. Răsuna ca un tir îndepărtat de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nsideraţi că că trebui să ple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deodată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simţit că-mi fuge pământul de sub picioare. Aerul era ca de vată şi mi se lipea de plămâni. Apoi mi-am revenit, încercând să vorbesc cât se poate de calm, dar îmi auzeam vocea venind de foarte departe şi aveam impresia că altcineva întreabă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răutăţit dintr-odat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é dădu violent din cap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rea i s-ar fi agravat atât de repede n-ar fi putut să plece deloc, explică el supărat. Numai că e mai bine să plece. Pe o vreme ca asta, fiecare zi e un pericol. Dacă răceşte sau face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âteva scrisori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totul. Nu trebuie decât să vă urcaţi în tren. Pe medicul-şef al sanatoriului îl cunosc încă de pe vremea studenţiei. E foarte priceput. L-am informat exact asupr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mână scrisorile. Le-am luat, dar nu le-am băgat în buzunar. Mă privi, apoi se apropie şi-şi puse mâna pe braţul meu. Era uşoară ca o aripă de pasăre. Nici n-o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puse încet, cu voce schimbată, ştiu. De aceea am şi amânat cât s-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 cu 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rut să spun asta. Vreau să ştiu doar un singur lucru: se mai întoar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é tăcu o clipă. Ochii săi întunecaţi şi înguşti licăreau în lumina tulbure,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 asta acum? Întrebă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tfel e mai bine să nu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ped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e mai bine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pe deplin seama ce-ar însemna asta? Întrebă încet ş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însemna să nu moară singură. Şi ştiu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é ridică umerii, ca şi cum l-ar fi pătruns frigul. Apoi se îndreptă încet spre fereastră şi se uită în ploaie. Când se-ntoarse, faţa-i era ca o mască. Se opri în faţa mea, aproap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unde vre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repetă cu o intonaţie ciudată, ca şi cum ar fi vorbit singur, fără să fi înţeles ce i-am spus. Treizeci, Doamne-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masa de scris, unde se opri, mic şi ciudat de absent, cu totul pierdut lângă mobila aceea uriaşă ş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oape şaizeci de ani, spuse fără să mă privească, dar n-aş putea face aşa ceva. Aş încerca totul, fără încetare, chiar dacă aş şti sigur că 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Jaffé părea să fi uitat de tot ce-l înconjoară. Făcu un gest şi obrazul îşi pierdu expresia de până atunci.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că acolo sus o să suporte bin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la primăvară o să se poată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era, ce înseamnă a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replică Jaffé. Întotdeauna totul. Acum nu-ţi pot spune mai mult. În rest e vorba doar de posibilităţi. Trebuie să vedem mai întâi cum o să evolueze situaţia acolo sus. Dar sper din toată inima că la primăvară o să se poată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coli masa de scris şi împinse cu piciorul un sertar deschis, atât de violent, încât se auziră zăngănind nişte pahare. La naiba, omule, doar îmi pare şi mie rău că trebuie să plece, murmur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o soră. Jaffé îi făcu semn să plece, dar femeia îndesată, greoaie, cu o faţă de buldog sub părul cenuşiu, nu se u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ârâi Jaffé, vino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ne întoarse spatele supărată. Când ieşi, stinse lumina electrică. Cenuşie şi lăptoasă, ziua se revărsă dintr-o dată în încăperea spaţioasă. Jaffé păl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ripţuroaică afurisită! De douăzeci de ani vreau s-o dau afară. Dar e mult prea capabilă. Se-ntoarse spre mine.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astă-sear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trebuie, atunci mai bine azi decât mâine Am s-o însoţesc. Câteva zile pot lips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şi-m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uşă mi se păru interminabil. Afară m-am oprit. Mi-am dat seama că am încă scrisorile în mână. Ploaia se prelingea pe ele. Am îndepărtat stropii de ploaie şi am băgat plicurile în buzunarul de la piept. Apoi am privit jur împrejur. Un autobuz oprise chiar în faţa casei. Era plin şi o mulţime de oameni se revărsau din el. Câteva fete în impermeabile negre, lucitoare, glumeau cu conducătorul. Era tânăr şi dinţii lui albi, strălucitori contrastau cu faţa oacheşă. „Dar nu-i posibil, mi-am spus, toate astea nu pot fi adevărate! Atâta viaţă în jur şi Pat trebuie să plece!” Autobuzul demară claxonând. Roţile lui împrăştiară un val de apă peste trotuar. Am pornit-o mai departe, ca să-i dau de veste lui Köster şi să iau biletele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m ajuns acasă. Rezolvasem totul şi telegrafiasem la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am strigat-o încă din uşă, poţi să împachetezi totul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împreună. Te întovărăşesc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îi reveniră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rebuie să fi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pleacă la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duci undev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aici până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simplu, Robby. Ne apucăm imed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epem imediat. Aşa, terminăm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repede cele câteva lucruri pe care voiam să le iau cu mine şi în jumătate de oră eram gata. Apoi m-am dus dincolo, la doamna Zalewski şi i-am comunicat că vom pleca în aceeaşi seară. Am căzut de acord să eliberez camera Patriciei până la întâi noiembrie, dacă nu se ivea mai repede vreo ocazie ca s-o închirieze. Încercă să se lanseze într-o discuţie mai lungă, dar am părăsit-o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îngenunchease în faţa cufărului. În jur erau atârnate rochii, pe jos era întinsă lenjeria şi tocmai îşi împacheta pantofii. Mi-am amintit că tot aşa îngenunchease ca să despacheteze când s-a mutat în această cameră şi mi s-a părut că de atunci trecuse o veşnicie şi totuşi parcă ar fi fos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şi rochia argint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e facem cu toate celelalte lucruri, Robby? Cu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ja cu doamna Zalewski. Cât încape, iau în camera mea. Restul îl dăm în păstrare la o întreprindere de transporturi. De acolo le luăm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mă întorc, repet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rimăvară, când o să te întorci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tat-o să împacheteze şi când afară a început să se întunece terminasem. Era ciudat: mobilele se aflau în acelaşi loc, numai dulapurile şi sertarele erau golite şi cu toate astea, camera păru deodată rece şi tristă. Pat se aşeză pe divan. Arăta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pri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bby. Să st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dus la fereastră. Afară, flacăra felinarelor pâlpâia neliniştită în ploaie. Vântul răscolea copacii. Rosa trecu încet prin faţa casei. Cizmele ei înalte străluceau. Purta un pachet sub braţ şi se îndrepta spre Interna ţional. Probabil că erau andrelele şi lâna cu care tricota ceva pentru copilaşul ei. Fritzi şi Marion o urmară, amândouă în impermeabile noi, albe, strânse pe talie. După câteva clipe, Mimi, jerpelită şi istovită, se strecur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e-ntunecase atât de tare, încât nu mai puteam zări silueta Patriciei. Îi auzeam doar respiraţia. În spatele copacilor din cimitir, reclamele luminoase începură să arunce una câte una licăriri obosite. Cea pentru ţigări se întinse peste acoperişurile caselor, asemenea unui cordon roşu, de decoraţie, cercurile albastre şi verzi ale firmelor producătoare de vinuri începură să ţâşnească, iar contururile distincte ale reclamelor pentru fulgi de săpun se aprinseră şi ele. Lumina lor arunca un reflex mat şi difuz prin ferestre, pe pereţi şi pe plafon. Acesta se plimba de colo-colo şi camera îmi păru deodată un mic clopot de imersiune pierdut pe fundul mării, în jurul căruia vuiau perdelele de ploaie şi la care mai ajungea doar din mari depărtări o licărire palidă a lumii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opt. Afară răsună un cla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ottfried cu taxiul! Am strigat; a venit să ne i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am îndreptat spre fereastră şi i-am strigat că venim. Apoi am aprins lumina de la noptieră şi am trecut în camera mea. Mă simţeam grozav de dezorientat. Am luat sticla de rom şi am tras repede pe gât o duşcă. Apoi m-am aşezat într-un fotoliu, privind fix tapetul. După un timp m-am sculat din nou şi m-am dus la chiuvetă, ca să mă pieptăn. Am uitat s-o mai fac când mi-am descoperit deodată faţa în oglindă. Am examinat-o cu o curiozitate rece. Mi-am schimonosit gura într-un rânjet. Oglinda îmi întoarse rânjetul livid şi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m rostit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a Patr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drag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reau să mai intru o dată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gherniţa ai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mă-ntrerupse Pat.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o vreme, apoi m-am dus după ea. Stătea în mijlocul camerei şi când m-a zărit a tresărit. N-o mai văzusem niciodată aşa. Părea că viaţa i se stinsese. N-a durat decât o secundă, apoi a zâmb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cum pute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bucătăriei ne aştepta doamna Zalewski. Îşi agita cârlionţii cărunţi şi purta broşa cu răposatul Zalewski pe rochia de mătas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tare, i-am şoptit lui Pat, o să te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Pat dispăru deja la pieptul uriaş. Faţa impunătoare de deasupra ei fremăta. Peste câteva secunde, Pat ar fi fost complet inundată; când doamna Zalewski plângea, ochii ei se aflau sub presiune ca sticlele de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am intervenit, trebuie să plecăm îndată. Timpul ne p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sează timpul? Doamna Zalewski îmi aruncă o privire nimicitoare. Trenul plecă abia peste două ore! Probabil că între timp vrei s-o îmbeţi pe biat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nu-şi putu stăpân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Zalewski. Vrem doar să ne luăm rămas bun de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Zalewski dădu neîncrezăto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itaţi la tânărul acesta ca la o carafă de aur, domnişoară Hollmann. Şi de fapt el e, în cel mai bun caz, o sticlă de ţuică pole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imagine!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Doamna Zalewski fu din nou cuprinsă de înduioşare. Întoarce-te cât mai repede! Camera îţi stă oricând la dispoziţie. Dacă însuşi Împăratul ar sta într-însa, l-aş obliga să se mute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Zalewski, spuse Pat. Vă mulţumesc frumos pentru tot. Şi pentru ghicitul în cărţi. N-am să 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Şi odihneşte-te bine, ca să te însănăto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încerc. La revedere, doamnă Zalewski. La revedere, F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Uşa coridorului se închise, în urma noastră. Casa scării zăcea în semiobscuritate; câteva becuri se arseseră în tăcere. Pat cobora scările cu paşi uşori. Aveam impresia că se terminase o permisie şi că acum, în dimineaţa cenuşie, ne îndreptam spre gară ca să plecăm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z deschise uşa tax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ne preveni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plină de flori. Două pachete uriaşe de trandafiri albi şi roşii ocupau locurile din spate. Cunoşteam provenienţa: grădina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timii, explică Lenz mulţumit de sine. M-au costat un mic efort. A trebuit să stau de vorbă mai mult timp cu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u nişte ochi limpezi, albaştri, de copi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n urmare despre tine era vorba, frate! Făcu Gottfried. Mi-a povestit de tine. A fost teribil de dezamăgit când şi-a dat seama ce ascundeau pioasele tale rugăciuni la Calvarul Mântuitorului. Crezuse că sporeşte din nou cucernicia în rândul populaţiei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lăsat s-o ştergi aşa, cu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ăsat convins. Până la urmă, m-a ajutat chiar să le cu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frie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ra formidabil să-l priveşti pe sfinţia-sa sărind în semiîntuneric după crengile cele mai înalte. Dobândise spirit competitiv. Mi-a povestit că la liceu fusese un bun fotbalist. Mijlocaş dreapta,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s un preot în ispită, l-ai făcut să calce porunca „Să nu furi!” Asta o să te coste câteva secole de infern. Dar unde-i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înainte, la Alfons. Că acolo mergem să mâncă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dăm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ne aştepta, îmbrăcat cu jachetă, pantaloni de catifea reiată şi cravată gri-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ri? Îl întrebă uluit Le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unosc protocolul, declară Alfons, sărutând mâna Patr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ăturile costumului prea strâmt plesneau, reliefând proeminenta sa muscul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de băut ceva tare, bâlbâi L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a ochii, ca şi cum ar fi avut halucinaţii. Alfons îşi îndreptă bustul şi făcu majestuos un semn către picoloul Hans. Acesta aduse o tavă cu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ce vrei, Gottfried, dar înainte de masă nimic nu-i mai bun ca rachiul de chi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i mult o votcă de bună calitate! Replică L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se întoarse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că din 1916 ne certăm pe tema asta. Disputa a început înaintea Verdunului şi băiatul ăsta nu vrea să asculte glasul raţiunii. Acestea fiind zise, fiţi bineveniţi şi în sănă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iul ăsta de chimen e delicios! Exclamă Pat. Parcă ar fi lapte proaspăt de la s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ă place. Puţini oameni se pricep la rachiu de chimen. Alfons luă sticla de pe tejghea. Încă u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ceptă Pat.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turnă ra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u ochiul, plin de înţelegere. Pat îşi goli paharul şi se uită la mine. I l-am luat din mână şi l-am întins către Alf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cu toţii de la capăt, declară Alfons. Iar apoi – iepure cu varză roşie şi mere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Pat! I-am urat. În sănătatea ta, camarad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ne puse la patefon un cor al cazacilor de pe Don. Era un cântec tare blând. În care corul vibra înăbuşit, ca o orgă îndepărtată, în timp ce înălţa o voce solitară şi limpede. Aveam impresia că uşa se deschisese fără zgomot, lăsând să intre un om bătrân şi obosit care s-a aşezat tăcut la o masă ca să asculte cântecul tiner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spuse Alfons când corul descrescu în intensitate şi se stinse cu un suspin, copii, ştiţi la ce mă gândesc de fiecare dată când ascult asta? La Ypres în 1917, Gottfried, atunci în martie, la seara aceea cu Bertels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enz, îmi aduc aminte, Alfons. Era seara cire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încuviinţă. Köste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plecăm. Se uită la ceas. Da, trebui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oniac, interveni Alfons. Un Napoleon veritabil. Doar l-am adus special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coniacul şi ne-am pregătit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lfons! Spuse Pat. M-am simţit întotdeauna foarte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roşi. Îi strângea mâna între labele lu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dată o să aveţi nevoi</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ţi-mi de veste. O privi foarte încurcat. Acum vă socotim de-ai noştri. N-aş fi crezut niciodată ca o femeie să poată fi camarad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xclamă Pat, mulţumesc, Alfons! N-ai fi putut să-mi spui ceva mai frumos. La revedere şi nu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şi Lenz ne-au condus la gară. Am oprit un moment în faţa casei noastre şi m-am dus după câine. Jupp transportase deja geamantanel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tocmai la timp. Abia ne-am urcat, că trenul a şi pornit-o. Când locomotiva s-a pus în mişcare. Gottfried a scos din buzunar o sticlă învelită şi mi-a întins-o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ţine asta. Întotdeauna e bun aşa ceva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eţi-o voi astă-seară. Eu am tot ce-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răspunse Lenz, din asta n-ai niciodată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aralel cu trenul, care pornise, îmi aruncă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at! Strigă el. Când dăm faliment aici, venim cu toţii acolo sus, la tine. Otto ca schior, eu ca profesor de dans, Robby ca pianist. Atunci, împreună cu tine o să formăm o trupă şi o colindăm din hotel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luă viteză şi Lenz rămase în urmă. Pat sa aplecă pe fereastră şi făcu semne cu mâna până ce gara dispăru după o curbă. Apoi se întoarse. Era foarte palidă şi ochii ei aveau o strălucire umedă. Am luat-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ceva. Te-ai comporta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simt deloc minunat, spuse încerc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Tocmai de aceea trebuie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sticla şi i-am dat un pahar d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ă da şi se sprijini d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ostea mea, ce o să se mai întâmpl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ângi. Am fost atât de mândru de tine că n-ai plâns deloc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plâng, se opuse scuturând capul, în timp ce lacrimile-i şiroiau pe faţa 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ea puţin, i-am spus strângând-o lângă mine. Primul moment e mai greu, apoi lucrurile se aranjează c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bby. Nu trebuie să te sinchiseşti de lacrimile mele. Îmi trece imediat şi e mai bine dacă nu mă priveşti. Lasă-mă singură câteva minute, o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fost toată ziua atât de curajoasă, încât acum poţi să plângi liniştită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deloc curajoasă. Numai că tu n-a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tocmai ăsta e adevăratul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a ce bun,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trebuie să te declari înfrântă. I-am mângâiat părul. Cât timp nu te resemnezi, eşti mai tare decât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uraj, scumpule, murmură dânsa. N-am decât spaimă. O spaimă jalnică în faţa spaimei celei mari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raj se cheam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bby, tu nici nu ştii ce-i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Conductorul ceru biletele. I le-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pentru vagonul de dormit e al doamnei? Întreb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ergeţi în vagonul de dormit se adresă el lui Pat. Biletul nu-i valabil pentru celelalte compar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inele trebuie dus în vagonul de bagaje. Câinii călătoresc numai în vagonul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unde-i vagonul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al treilea vagon. Cel de bagaje e în faţ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O lanternă mică se legăna pe pieptul lui. Ai fi spus că parcurge galeriile une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ne mutăm, Pat. Pe Billy am să-l strecor pe furiş la tine. N-are ce căuta în vagonul de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u cumpărasem tichet la vagonul de dormit. Nu-mi păsa dacă o să-mi petrec noaptea într-un colţ de compartiment. Pe deasupra era şi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p transportase bagajele Patriciei în vagonul de dormit. Compartimentul era o cuşetă plăcută, lambrisată cu lemn de mahon. Pat avea locul de jos. L-am întrebat pe conductor dacă cel de sus 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Frankfurt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la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un bacşiş şi s-a retras la locul său, în fundul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în jumătate de oră c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meargă, conductorul rămâne î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Numai să nu închizi uşa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ompartimentul meu, trecând prin faţa conductorului, care m-a urmărit cu privirea. La următoarea staţie am coborât cu câinele şi am mers de-a lungul peronului până am trecut de vagonul de dormit. La vagonul următor am aşteptat până a coborât conductorul ca să stea la taifas cu şeful de tren. Apoi am urcat din nou, am traversat coridorul până la vagonul de dormit, ajungând astfel la Pat fără ca cineva să mă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manta moale, albă şi arăta minunat. Ochii-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imt în formă, Robby, spus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nu vrei să te întinzi? E grozav de strâmt aici. Pe urmă mă aşez şi eu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zită, arătând spre patul de sus. Dacă ne trezim odată cu preşedinta uniunii pentru salvarea fetelor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Frankfurt mai e o bună bucată de drum, am liniştit-o. Am eu grijă. N-o s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înainte de a ajunge la Frankfurt m-am întins în compartimentul meu. M-am aşezat în colţul de la geam şi am încercat să adorm. Dar la Frankfurt se urcă un bărbat cu o barbă de focă, care-şi despachetă imediat valiza şi începu să mănânce. Înfuleca atât de zgomotos, încât n-am reuşit să aţipesc. Ospăţul dură aproape o oră. Apoi, bărbosul se şterse la gură, se-ntinse şi-ncepu un concert cum nu auzisem niciodată în viaţa mea. Nu era un simplu sforăit; era un oftat sfâşietor, întrerupt când şi când de sughiţuri bruşte şi de gâlgâieli prelungi. N-am putea descoperi vreo ordine sonoră sistematică în infinita varietate a zgomotelor pe care le producea. Din fericire, la cinci şi jumătate individul a coborât di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afară totul era alb. Ningea cu fulgi mari şi compartimentul era scăldat într-o lumină ireală. Trenul traversa munţii. Era aproape ora nouă. M-am întins şi m-am dus apoi să mă spăl şi să mă rad. Când m-am întors am găsit-o pe Pat în compartiment. Părea odihnit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bătrâna zgripţuroaică din comparti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şi frumoasă. O cheamă Helga Guttmann şi merge la acelaşi sanatoriu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bby. Dar tu n-ai dormit cum trebuie, asta se vede. Ai nevoie de un mic dejun substa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cafea cu puţin ch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vagonul restaurant. Deodată, am fost cuprins de bună dispoziţie. Perspectivele îmi apăreau mai puţin sumbre decât î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Guttmann ocupase deja o masă. Era o fată zveltă, vioaie, tip merid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s-a nimerit să mergeţi la acelaşi sanatoriu, am observ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ciudat,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trebător.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asta, păsările migratoare se regrupează. Acol</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rătă spre un colţ al vagonului-restauran</w:t>
      </w:r>
      <w:r>
        <w:rPr>
          <w:rFonts w:cs="Bookman Old Style;Times New Roman" w:ascii="Bookman Old Style;Times New Roman" w:hAnsi="Bookman Old Style;Times New Roman"/>
          <w:caps/>
          <w:sz w:val="24"/>
        </w:rPr>
        <w:t>t. t</w:t>
      </w:r>
      <w:r>
        <w:rPr>
          <w:rFonts w:cs="Bookman Old Style;Times New Roman" w:ascii="Bookman Old Style;Times New Roman" w:hAnsi="Bookman Old Style;Times New Roman"/>
          <w:sz w:val="24"/>
        </w:rPr>
        <w:t>oţi cei de la masa aceea merg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de anul trecut. Acolo sus ne ştim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şi un cherry dublu, 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evoia să beau ceva. Şi deodată, totul îmi apăru atât de simplu! Oamenii de aici mergeau la sanatoriu, chiar pentru a doua oară şi asta nu-i impresiona mai mult decât o simplă plimbare. Era o prostie să-ţi fie frică. Pat va reveni aşa cum au revenit toţi aceşti oameni. N-am stat să mă gândesc că de fapt acum ei se duceau din nou acolo sus; îmi ajungea să ştiu că exista întoarcere şi că din clipa revenirii ai în faţă un an întreg. Într-un an se pot întâmpla multe lucruri. Trecutul ne învăţase să facem planuri numai pentru perioad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upă-amiază târziu. Se înseninase, soarele strălucea auriu pe întinderile acoperite de omăt şi cerul era de un albastru cum nu mai văzusem de multe săptămâni. Gara era înţesată. Cei veniţi în întâmpinare făceau semn cu mâna şi cei ce soseau le răspundeau din tren. Helga Guttmann fu primită de o femeie blondă, veselă, însoţită de doi bărbaţi eu pantaloni bufanţi de culoare deschisă. Era emoţionată şi nerăbdătoare de parcă s-ar fi întors acasă după o lungă ab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e curând, sus! Ne strigă dânsa urcându-se împreună cu prietenii ei într-o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risipiră repede şi câteva minute mai târziu ne aflam singuri pe peron. Un hamal se aprop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hotel? Întreb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atoriul Waldfrieden,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ă a înţeles şi făcu semn unui birjar. Cei doi aşezară valizele într-o sanie vopsită în abastru-deschis, trasă de doi cai albi. Caii aveau la cap panaşuri colorate, iar aburii respiraţiei le înconjurau boturile ca nişte nori sidefii. Am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duc la teleferic, sau mergeţi cu sania? Întrebă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m cu s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s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plescăi din limbă şi o pornirăm. Drumul traversa satul şi continua urcând în serpentine. Sanatoriul se afla pe un platou deasupra satului. O clădire întinsă, albă cu lungi şiruri de geamuri. În faţa fiecăreia – un balcon. Pe acoperiş – un steag fâlfâind în adierea vântului. Mă aşteptasem să arate a spital, dar, cel puţin la parter, semăna mai mult cu un hotel. În şemineul din sala mare ardea focul, iar la câteva mese fuseseră aduse serviciil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ezentat la birou. Un om de serviciu ne-a adus bagajele de afară şi o doamnă mai în vârstă ne-a informat că Pat va ocupa camera 79. Am întrebat dacă pot să închiriez şi eu pentru câteva zile o cameră.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natoriu nu, dar în clădirea anex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n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aţi-mi o cameră acolo şi spuneţi să mi se duc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cu un ascensor silenţios la etajul al doilea. Sus, clădirea semăna mai mult a spital. Un spital foarte confortabil, e drept, dar oricum un spital. Coridoare albe, uşi albe, totul strălucitor – sticlă, nichel şi curăţenie. O soră-şefă ne luă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oll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at, camera 79,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şefă încuviinţă, o luă înainte şi deschise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m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luminoasă, de mărime mijlocie, în care se revărsau, printr-o fereastră mare, razele soarelui pe cale să apună. Pe masă, într-o glastră, se răsfăţa un buchet de flori galbene şi roşii, iar afară strălucea diamantin întinderea de zăpadă, în care satul se tupila ca sub o plapumă uriaşă ş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m întrebat-o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serviciu aduse geamant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merg la consultaţie? O întrebă Pat pe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Cel mai bine ar fi să vă culcaţi devreme azi, ca să fiţi od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îşi scoase paltonul şi-l puse pe patul alb, deasupra căruia era fixat un grafic de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n-are telefon?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racord, răspunse sora. Se poate branşa un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rezolv ceva? Întreb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Abia mâine, după consultaţie, se stabileşte totul. Consultaţia e pe la ora zece. Am să vin să vă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plecă. Omul de serviciu mai aştepta încă la uşă. I-am dat un bacşiş şi a plecat şi dânsul. Deodată în cameră se aşternu liniştea. Pat stătea la fereastră şi se uita afară. Capul ei se contura în linii negre pe fondul de o albeaţă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totuş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tfel obosită decât crezi tu, Robby. Dar pentru felul ăsta de oboseală mai a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schimbi? Sau mai coborâm pentru o oră? Cred c-ar fi mai bine să cob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liftul silenţios şi jos, în holul cel mare, ne-am aşezat la una dintre măsuţe. Puţin mai târziu a venit Helga Guttmann cu prietenii ei. S-au aşezat la masa noastră. Helga părea emoţionată şi cuprinsă de o veselie excesivă, dar mă bucuram că e cu noi şi că Pat are de acum câţiva cunoscuţi. E întotdeauna greu să treci de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după o săptămână. De la gară m-am dus direct la atelier. Se înserase când am sosit; tot mai ploua şi mi se părea că trecuse un an de când plecasem cu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şi Lenz erau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cat la ţanc! Mă-ntâmpină Gott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ăcar să intre, spuse Kö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şi eu un scaun şi m-am aşezat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Pat? Întrebă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cât e cu putinţă. Dar povestiţi-mi ce se întâmpl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maşina avariată. O reparasem şi o predasem în urmă cu două săptămâni. Ieri. Köster plecase să ia banii. Între timp, proprietarul maşinii dăduse faliment şi maşina fusese inventariată printre obiectele poprite ce urma să fie scoase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i nimic, am remarcat. Noi n-avem de-a face decât cu societatea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noi, replică scurt Lenz, dar maşina nu-i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E adevărat.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o abi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l-am oblojit pe tipul ăla ca nişte surori de caritate şi ne-am mai şi bătut pentru hârb, mârâi Lenz. Ca să fim acum în pagubă cu patru mii de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utea să prevadă aşa cev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z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acum, Otto?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tificat creanţa noastră la sindicatul falimentului. Dar mă tem că n-o să ne alegem c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nevoiţi să-nchidem taraba, cu asta o să ne alegem, spuse Gottfried. Şi secţia financiară ne strânge de gât cu impoz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xclus, recunoscu Kö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z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ul şi ţinuta demnă în situaţii dificile sunt mândria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ulapul şi scoase sticla cu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iacul ăsta putem avea şi o comportare eroică, am adăugat. Dacă nu mă-nşel, e ultima noastră sticlă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rea eroică, tinere, se potriveşte în vremuri grele, replică Lenz dojenitor. Noi însă trăim vremuri de disperare. Aşadar, singura comportare potrivită este u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cum o să încalec bătrâna noastră Rozinantă şi o să pice să fac rost de ceva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urtea întunecată şi porni cu taxiul. Köster şi cu mine am mai rămas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ghinion. Otto! Avem al dracului de mult ghinion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bişnuit să nu gândesc mai mult decât e absolut necesar. Şi asta-i încă prea mult. Cum a fos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boala puteai spune că e un adevărat paradis. Zăpadă şi soare. Înălţă capul. Zăpadă şi soare. Sună cam neverosimil,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 naibii de neverosimil. Acolo sus, totu-i ne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am să-mi duc valiz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plec pentru o oră. Vii mai târziu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e-aş putea fa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valiza de la gară şi am dus-o acasă. Am deschis uşa cât se poate de încet, pentru că n-aveam chef să vorbesc cu nimeni. Am reuşit să trec fără să cad în ghearele doamnei Zalewski. O vreme am stat în camera mea. Pe masă erau scrisori şi ziare. Scrisorile conţineau numai prospecte. N-aveam pe nimeni care să-mi scrie. „De acum însă voi avea pe cineva”, m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m-am sculat, m-am spălat şi m-am schimbat. Nu mi-am despachetat însă valiza. Lăsam înadins asta pentru mai târziu, când aveam să mă reîntorc acasă. Nici în camera Patriciei nu m-am dus, cu toate că ştiam că nu locuia nimeni într-însa. M-am furişat tiptil pe coridor şi am răsuflat uşurat când am ajuns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afé Internaţional ca să mănânc ceva. Chelnerul Alois mă salută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mai văzu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până la urmă, toţi ne-ntoarcem de und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şedea cu celelalte fete în jurul unei mese mari. Se adunaseră aproape toate; era pauza dintre cele două runde ale racolării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 Robert! Exclamă Rosa. Un musafir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ba prea multe, am implorat-o. Principalul e că sunt 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i să vii mai des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la inimă, căută dânsa să mă consoleze uitându-se la mine. Totu-i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Ăsta-i adevărul cel mai sigur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ontinuă Rosa. Şi Lilly a simţit-o pe piel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ly? Abia acum am remarcat că stătea lângă Rosa. Ce cauţi aici? Eşti doar căsătorită şi-ar trebui să stai acasă, în atelierul vostru de insta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nu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lier de instalaţii! Şuieră Rosa sarcastic. Cât a avut bani, totul a fost în regulă. Lilly-n sus şi Lilly-n jos, n-avea nici o importanţă trecutul. Exact şase luni a durat toată minunea! După ce i-a stors ultimul sfanţ, domnul acela, care devenise cineva datorită banilor ei, n-a mai vrut să aibă de soţie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ă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intr-o dată s-a trezit că nu ştiuse nimic! Era teribil de surprins aflându-i trecutul! Atât de teribil, încât ăsta i-a fost motivul de divorţ. Dar banii, bineînţeles,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ulţ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 de mărci. Nu-i o nimica toată! Gândeşte-te cu câţi derbedei a trebuit să se culce ca să-i st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 de mărci! Am exclamat. Din nou cifra asta. Parc-ar stărui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mă privi fără să-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ântă-ne ceva, propuse dânsa, să ne schimbe dis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 mai ales că suntem iar cu toţi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pian şi am cântat câteva şlagăre. În timp ce cântam, mă gândeam că pentru plata sanatoriului banii lui Pat nu ajung decât până la sfârşitul lui ianuarie şi că trebuie să câştig mai mult decât până acum. Loveam mecanic clapele şi-o vedeam în apropiere, pe banchetă, pe Rosa, care asculta transportată, iar lângă ea faţa palidă a lui Lilly, împietrită de imensa decepţie, o faţă mai rece şi mai neînsufleţită decât dacă ar fi fos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mă trezi din sumbra meditaţie. Rosa tresărise brusc din visare şi se ridicase. Stătea dreaptă în spatele mesei, pălăria-i alunecase într-o parte, ochii-i erau larg deschişi şi încet, fără ca ea să observe, cafeaua se prelingea din ceaşca răsturnată pe masă în poşet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bâigui ea, Arthur, tu 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at să mai cânt. Intrase un bărbat uscăţiv, cu mişcări dezordonate, cu o pălărie tare, dată mult pe ceafă. Avea un ten gălbui, bolnăvicios, un nas mare şi un cap mic, ţug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mai bâigui încă Ros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altul? Mârâ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ş putea să vin? De pe stradă şi am intra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m care revine după o atât de îndelungată absenţă, Arthur nu se dovedea prea amabil. L-am privit cu curiozitate. Deci, aceasta era idolul legendar al Rosei! Tatăl copilului ei. Arăta ca şi cum tocmai ar fi ieşit din închisoare. Nu reuşeam să descopăr la dânsul nimic care să fi justificat dragostea oarbă a Rosei. Sau poate că tocmai asta era. Era ciudat să vezi de cine se lăsau prinse în capcană aceste foarte încercate cunoscătoare de bărbaţi! Fără să-ntrebe pe cineva, Arthur înşfacă un pahar cu bere care se afla pe masă în apropierea Rosei şi-l goli. Pe gâtul lui subţire cu tendoane proeminente, mărul lui Adam urca şi cobora, ca un ascensor. Rosa îl privea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una? Întreb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mormăi Arthur. Dar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is! Fericită, Rosa făcu semn chelnerului. Mai vre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eclară impasibil Alois, umplându-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uţa! Arthur, nici n-ai văzut-o încă pe micuţa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Pentru prima oară, Arthur se însufleţi. Ridică braţul într-un gest de refuz. Să nu mă baţi la cap cu de-alde astea! Nu-i treaba mea! Am vrut să te scap atunci de plod. L-aş fi făcut îngeraş dacă. Se cufundă într-o neagră meditaţie. Acuma, ăsta-nghite şi-nghite, bineînţeles,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un dezastru. Arthur. Şi apoi, e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şi ea, spuse Arthur dând pe gât al doilea pahar de bere. Poate găsim şi noi vreo femeie nebună şi bogată s-o adopte. În schimbul unei despăgubiri frumuşele, bineînţeles. Asta ar fi şpilul cel mai bun. Se trezi din reflexiile sale. Ai cash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îşi deschise în grabă poşeta pătat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inci mărci, Arthur. Doar n-aveam de unde bănui că ai să apari. Acasă însă a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aşă, Arthur băgă banii în buzunarul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poţi să câştigi nimic dacă stai aici cu fundul pe sofa, mârâi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mă duc, Arthur. Dar la ora asta nu pică mai nimic. Oamenii sun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runţişu-i bun! Declar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thur schiţă un salut. Mai trec pe la două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le lui dezordonate, părăsi încăperea. Rosa privi încântată în urma lui. Arthur nu se uită înapoi şi lăsă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 Înjură Alois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ne privi plin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un tip colosal? Nu-l doboară nimic. Unde o fi stat tot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e vede după pielea lui, observă Wally. La răcoare. O scârbă pat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junge ce-am văzut, spuse W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habar. Rosa se sculă. Asta-i un bărbat adevărat. Nu o cârpă. Ei bine, eu o iau din loc. Vă pup,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erită şi plină de elan, ieşi legănându-şi şoldurile. În sfârşit, exista iar cineva care să-i bea banii şi s-o mai şi bată după aceea. Er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plecară şi celelalte. Numai Lilly, cu faţa ei împietrită, rămase pe loc. Am mai zdrăngănit ceva la pian, apoi am mâncat o tartină cu unt şi am plecat şi eu. Era insuportabil să stai mai mult timp aşa numai cu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inărit pe străzile ude şi întunecoase. În dreptul cimitirului se postase o unitate din Armata Salvării. Acompaniaţi de trâmbiţe şi trompete, cântau despre paradisul ceresc. M-am oprit. Deodată, am avut senzaţia că nu mai pot suporta să fiu singur, fără Patrice. Mă uitam la pietrele cimitirului, care străluceau stins, zicându-mi că acum un an am fost mult mai singur şi că atunci nici măcar n-o cunoşteam pe Pat, că acum ea există pentru mine, chiar dacă nu e lângă mine, dar consideraţiile astea nu-mi erau de vreun folos. Mă simţeam dezorientat şi foarte abătut. Până la urmă, am urcat în camera mea, să văd dacă nu cumva venise vreo scrisoare de la ea. Era o prostie să presupui că ar fi putut sosi şi nici nu sosis</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r, cu toate astea, am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in nou l-am întâlnit pe Orlow la uşă. Purta un smoching sub paltonul deschis şi era în drum spre hotelul în care dădea lecţii de dans. L-am întrebat dacă auzise între timp ceva despre doamna H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dânsul. N-a mai trecut pe-aici. Nici la poliţie n-a fost. E mai bine dacă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mpreună pe stradă. La colţ staţiona un camion cu saci cu cărbuni. Şoferul ridicase capota şi trebăluia la motor. Apoi s-a urcat în cabină. Tocmai când am trecut pe lângă camion a pornit motorul şi l-a ambalat puternic. Orlow tresări. M-am uitat la el. Devenise alb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buzele strânse şi neg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ar uneori mă sperii dacă aud pe neaşteptate zgomotul ăsta. Când tatăl meu a fost împuşcat în Rusia au dat drumul afară la un motor de camion, ca să nu se-audă împuşcăturile. Dar noi l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iar, de parcă ar fi vrut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ma nu s-au mai omorât atâta cu firea. Au împuşcat-o în zorii zilei, într-o pivniţă. Noaptea, fratele meu şi cu mine am reuşit să fugim. Mai aveam încă diamante. Dar fratele meu a murit de frig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u fost împuşcaţi părinţii dumital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război, tatăl meu fusese comandantul unui regiment de cazaci care participase la înnăbuşirea unei răscoale. Ştia ce-l aşteaptă. Găsea, cum se spune, că-i în regulă. Mama gând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gest obosit, de parcă ar fi trecut cu buretel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trecut atâtea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Mai mult decât poate să cuprindă o biată ţeast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faţa hotelului unde lucra. O doamnă care tocmai coborâse dintr-un Buick se năpusti asupra lui cu strigăte de bucurie. Foarte grasă şi elegantă, avea faţa inexpresivă a unei blonde de patruzeci de ani care nu cunoscuse greutăţile vieţii şi nu-şi făcuse niciodat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Orlow adresându-mi o privire aproape imperceptibilă, a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clină în faţa blondei şi-i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 i-am găsit pe Valentin, Köster şi Ferdinand Grau. Lenz a sosit ceva mai târziu. M-am aşezat la masa lor şi am comandat o jumătate de sticlă de rom. Mă simţeam încă al draculu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 şi greoi, Ferdinand şedea într-un colţ, cu fata întunecată şi ochii albaştri, limpezi de tot. Băuse de acum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cuţule Robby, spuse bătându-mă pe umăr, ce se-ntâmpl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erdinand şi tocmai ast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ix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mai apoi, nimic? Asta-i foarte mult! Neantul este oglinda în care se recunoa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Lenz. Nemaipomenit de original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Gott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întoarse spre el capul lui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mantic ca tine e doar un saltimbanc patetic la marginea vieţii. O-nţelege mereu greşit şi şi-o reprezintă ca atare. Ce ştii tu despre neant, superficia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a să-mi doresc să rămân un superficial, declară Lenz. Oamenii cumsecade respectă neantul, Ferdinand. Nu-l scormonesc ca o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u îl privi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puse Gottfr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dop de plută! Replică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ră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fiu un dop de plută, am intervenit golindu-mi paharul. Aşa, unul care pluteşte, oricât de învolburate sunt apele şi care iese întotdeauna la suprafaţă. Măcar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gatule! Ferdinand se înfundă în fotoliu cu atâta forţă, încât acesta trosni. Vrei să dezertezi? Să trădezi fra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trădez nimic. Dar aş vrea să nu dăm mere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se aplecă mult înainte. Faţa lui mare şi sălbatică fu străbătută de o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i în schimb unui ordin, frate – ordinului celor care nu reuşesc, care nu se descurcă, celor cu dorinţe fără ţel, cu aspiraţii fără obiect, cu dragoste fără viitor, cu disperare fără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rnităţii secrete a celor care preferă să eşueze în mizerie decât să facă carieră, care preferă să se joace cu viaţa, s-o fărâmiţeze, s-o piardă decât să falsifice sau să uite imaginea intangibilă, imaginea, frate, de neşters, săpată în inimă, atunci în orele, în zilele şi nopţile în care nu mai exista nimic altceva decât viaţa faţă-n faţ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şi-i făcu un somn lui Fred, care se afla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dus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mai pun o placă la pat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enz. Aruncă-ţi naibii gramofonul şi adu nişte pahare mai mari. Stinge apoi jumătate din lumini, pune câteva sticle pe masă şi cară-te în bir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ncuviinţă şi stinse plafonierele. Nu mai ardeau decât lămpile cele mici cu abajururi de pergament, pe care erau pictate hărţi vechi. Lenz umpl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opii. Să ciocnim pentru că trăim! Pentru că respirăm! Pentru că simţim viaţa atât de puternic, încât nici nu mai ştim ce să facem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Ferdinand. Numai nefericitul ştie ce-i fericirea. Fericitul nu-i decât o marionetă a elanului vieţii. Nu face decât s-o ilustreze, dar nu o posedă. Lumina nu străluceşte în lumină, ci doar în întuneric. Să ciocnim pentru întuneric! Cine a cunoscut furtuna nu mai are ce face cu o maşină de imitat fulgere. Blestemată fie furtuna! Binecuvântată fărâma noastră de viaţă! Şi pentru că o iubim, să n-o drămuim. S-o facem praf! Beţi, copii! Există stele care mai luminează-n fiecare noapte, cu toate c-au explodat în urmă cu mii de ani-lumină! Beţi cât mai e timp! Trăiască nefericirea! Trăiască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un pahar mare cu coniac şi-l dădu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sângele înfierbântat de rom pulsându-mi cu putere în tâmple. M-am sculat încet şi m-am dus în biroul unde era Fred. Dormea. L-am trezit şi i-am cerut să-mi facă legătura la telefon cu san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ştepta aici, mi-a spus el. La ora asta nu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sună telefonul; avem legătura cu san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domnişoara Hollman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dau legătura cu secţia. Sora-şefă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ollmann doarm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telefon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o tr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voie să se scoale azi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oar să stea câteva zil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şa-i întotdeauna la-început. Trebuie întâi să stea în pat să se obiş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găţ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nu-i aşa? Întrebă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miezul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ici n-ar fi trebuit să da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am continuat să beau. La două ne-am despărţit. Lenz i-a dus pe Valentin şi pe Ferdinand cu taxi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mi spuse Köster punând motorul lui Karl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ot să fac câţiva paşi pe jos, Otto.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eşim puţin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 tu, spuse Kö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Otto. Nu pot să conduc, sunt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Pe răspund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am mai apucat să spun aşezându-m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dudui. Mâinile îmi tremurau pe volan. Străzile se ondulau, casele se clătinau şi felinarele stăteau înclinate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Otto, am să mă ciocnesc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neşte-te! Replic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Faţa-i era senină, încordată şi oglindea stăpânire de sine. Se uita la strada din faţa noastră. M-am proptit în speteaza scaunului şi-am strâns volanul mai puternic. Mi-am muşcat buzele şi-am închis ochii. Treptat, strada îmi apăru cu mai multă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ă ieşim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şoseaua care ducea în afa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 mare! Ordonă Kö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betonată se-ntindea cenuşie în faţa noastră. Ploaia încetinise, dar picăturile mă loveau peste faţă ca nişte alice. Vântul sufla în rafale puternice şi norii atârnau foarte jos. Deasupra pădurii se destrămau, lăsând să se strecoare o lumină argintie. Mintea înceţoşată mi se limpezi. Vuietul motorului îmi pătrundea prin braţe în tot corpul. Simţeam maşina şi forţa ei. Exploziile din cilindri îmi îndepărtau amorţeala surdă din cap. Simţeam pistoanele ca nişte pompe în sângele meu. Am accelerat. Maşina zbura de-a lungul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ă îndeamnă Kö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iucurile începură să şuiere. Copacii şi stâlpii de telegraf zburau ca nălucile pe lângă noi. Un sat trecu ca vuietul năprasnic al unei furtuni. Mahmureala se evap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ă pe accelerator, spuse Kö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pot frâna? Şoseaua-i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dai tu seama. Înaintea curbelor treci în viteza a treia şi apoi accel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urla. Aerul îmi biciuia obrazul. M-am ghemuit în spatele parbrizului. Şi deodată am pătruns în trepidaţia maşinii, m-am contopit cu ea, o singură tensiune, o vibraţie înaltă, simţeam roţile sub picioarele mele, simţeam pământul, şoseaua, viteza, cu o smucitură ceva îşi redobândi poziţia iniţială, noaptea urla şi şuiera, alungând din mine tot ce era străin acestei senzaţii, buzele mi se strânseseră, mâinile deveniră crampoane şi nu mai eram decât mişcare şi viteză, inconştient dar în acelaşi timp cu atenţia foart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urbă, maşina derapă pe roţile din spate. Am redresat-o o dată, de două ori şi-am accelerat. Pentru o clipă, totul fusese suspendat ca un aerostat, apoi maşina s-a repus p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Kö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frunze ude, am explicat simţind căldura şi relaxarea care-ţi inundă întreaga fiinţă după trecerea unui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rebuie să te fereşti toamna, la curbele din pădure. Vre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să ne-ntoarcem, spuse Kö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să fu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până în oraş şi 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ins bine. Otto. Am trecut peste moment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îţi arăt altă tehnică de trecere prin curbe. Întoarcerea pe loc cu frânele. Dar nu se poate face decât când străzile sunt ma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tto.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R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porni în trombă. Am pătruns în casă. Eram foarte obosit, dar îmi redobândisem calmul, iar tristeţea se ris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noiembrie am vândut Citroën-ul. Banii ne-au ajuns ca să menţinem un timp atelierul în funcţiune, dar situaţia noastră se înrăutăţeşte pe zi ce trecea. Iarna, oamenii-şi lăsau maşinile la garaj, pentru a economisi benzină şi impozitul, iar reparaţii ne picau din ce în ce mai rar. De bine, de rău ne mai scotea din încurcătură taxiul, dar câştigul era prea mic pentru trei oameni şi de aceea am acceptat cu bucurie propunerea patronului de la Interna ţional ca începând din decembrie să cânt iar seara la pian în localul lui. Norocul îi surâsese în ultima vreme: asociaţia negustorilor de vite închiriase salonul din fund al Interna ţionalului ca sediu pentru reuniunile lor săptămânale; urmaseră exemplul negustorilor asociaţia de cai şi la urmă Societatea partizanilor incinerării. În felul acesta puteam să las taxiul pe seama lui Lenz şi a lui Köster şi pe deasupra îmi convenea; de multe ori nu ştiam cum să fac să treacă s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îmi scria regulat. Aşteptam nerăbdător scrisorile ei, dar nu-mi puteam imagina cum o duce şi uneori în săptămânile sumbre şi murdare de decembrie, când nici măcar la prânz nu se lumina ca lumea, mi se părea că am pierdut-o de mult şi că totul se terminase. Simţeam că e o eternitate de când plecase şi nu-mi puteam imagina că se va mai întoarce vreodată. Apoi veneau seri când mă invada un dor sălbatic şi sfâşietor şi când nu mai exista altă ieşire decât să beau cu prostituatele şi cu negustorii de vite până la iv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obţinuse permisiunea să ţină localul deschis în seara de Crăciun. Urma să aibă loc o mare petrecere pentru burlacii din toate asociaţiile. Stefan Grigoleit preşedintele asociaţiei negustorilor de vite, specializat în comerţul de porci, oferi doi purceluşi de lapte şi câteva picioare de porc. Era de doi ani văduv şi având un suflet bun voia să petreacă sărbătorile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făcuse rost de un brad înalt de patru metri, care fu instalat lângă tejghea. Rosa, care se pricepea ca nimeni alta să realizeze o atmosferă intimă şi familiară, acceptă să împodobească pomul. Marion şi Kiki, care aveau un deosebit simţ al frumosului, o ajutară. Au folosit o grămadă de globuri colorate, de luminări şi de beteală, dar până la urmă pomul arătă într-adevăr minunat. Ca o atenţie la adresa lui Grigoleit, au fost fixate în pom câţiva purcei de marţipan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m-am întins ca să dorm câteva ore. Când m-am trezit se întunecase. A trebuit să mă dezmeticesc întâi ca să-mi dau seama dacă era seara, sau dimineaţa. Visasem, dar nu-mi aminteam ce. Reveneam de foarte departe şi mi se părea că mai aud încă cum se-închide o uşă neagră în urma mea. Apoi mi-am dat seama că cineva ba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Lohk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vocea doamnei Zale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Uşa-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ţa scârţâi şi în uşă, am zărit-o pe Doamna Zalewski obturând cu trupul ei lumina gălbuie di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doamna Hasse, îmi şopti. Vino repede. N-am tăria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nici o mişcare. Trebuia întâi să-mi adun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o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hk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alewski ridică rugător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în casă. Trebuie să mă ajuţi. Doar eşti suflet d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fila în canatul uşii ca o umbră neagră, un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m exclamat supărat. 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şi am ieşit. Doamna Zalewski mă aştept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ej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 dând din cap şi-şi lipi batista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sta ei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bucătăriei stătea Frida, transpir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o pălărie plină de pene şi are şi-o broşă cu diamante! Şopti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a bucătăreasa asta necioplită să nu tragă cu urechea, i-am spus doamnei Zalewski şi am int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sse stătea la fereastră. S-a întors repede la intrarea mea. Evident, se aşteptase să vadă pe altcineva. Era o tâmpenie, dar nu m-am putut împiedica să-i privesc mai întâi pălăria şi broşa. Frida avusese dreptate: pălăria era somptuoasă. Broşa mai puţin. Femeia se împopoţonase ca cineva care vrea cu ostentaţie să arate altuia ce bine-i merge. În ansamblu nu arăta rău, oricum mai bine decât în anul pe care-l petrecu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se mai lucrează şi în seara de ajun, nu-i aşa? Întrebă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iau lucrurile. Să ne socotim. La urma urmei, o parte din ceea ce are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 te socoteşti. Acum îţi aparţ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i-o spun altfel. Cu menajamente şi o pregătire prealabilă. Dar nu ştiam cum să procedez. Mi-era şi mintea tulbure după somnul de după-amiază, somnul acela care te apropie atât de mult de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sse stătea în mijlocul camerei, şi-n clipa când i-am comunicat vestea, în mod ciudat şi cu toată claritatea am realizat că nu se va lovi de nimic dacă se va prăbuşi. Era straniu, dar într-adevăr nu vedeam nimic altceva şi nici nu gândea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răbuşi. Rămase în picioare, uitându-s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ele de pe pălăria ei tremurară. Şi deodată, fără să-mi pot da seama ce se-ntâmplă, am văzut cum femeia aceasta împopoţonată şi parfumată îmbătrâneşte sub ochii mei. Ca şi cum timpul s-ar fi năpustit, biciuind-o cu forţa unei furtuni dezlănţuite, fiecare secundă acţiona devastator, ca un an întreg. Încordarea se frânse, triumful se nărui, faţa se descompuse. Ridurile apărură ca nişte viermi şi când bâjbâi cu precauţie după un scaun, când se aşeză ca şi cum s-ar fi temut să nu spargă ceva, ai fi spus că ai în faţă un alt o</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tât părea de obosită, descompusă şi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suferit? Întrebă, aproape fără să mişt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sculta. Îşi prive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mă fac? Murmură.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un timp. Nu mă simţeam în ap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pe cineva la care să te poţi duce, am rupt până la urmă tăcerea. Ar fi mai bine să nu rămâi aici. Dealtfel, cred că nici n-ai vrut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i acelaşi lucru, replică fără să ridice privirea. Acum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i pe cineva care te aşteaptă. Du-te la el şi discutaţi despre toate astea. Iar după Crăciun treci pe la comisariatul de poliţie. Acolo sunt depuse lucrurile răposatului şi carnetul de economii. Trebuie să te prezinţi acolo ca să poţi ridic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bani, murmură apatic. Ce fel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ţi. Cam o mie două sute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capul. Ochii ei căpătară deodată o expresie de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vrednicit-o cu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nu-i adevărat,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adevărat. Dar poate că i-a strâns pentru z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Era dintr-o dată complet schimbată. Mişcările-i deveniseră rigide ca de jucărie mecanică. Îşi apropie obrazul d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şuieră, simt că-i adevărat. Nemernicul! Ah, nemernicul! Mă face să trec prin câte am trecut şi apoi aflu că de fapt. Dar am să-i iau şi am să-i risipesc, toţi, într-o seară, am să-i arunc în stradă, ca să se-aleagă praful de ei? Să nu mai rămână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Mie-mi ajungea. Trecuse de primul moment greu, ştia că Hasse nu mai trăieşte, n-avea decât să se descurce singură. Probabil că o să se mai prăbuşească o dată, când o să afle că se spânzurase, dar asta o privea. Hasse nu putea fi readus printre cei vii de dra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ângea. Lacrimile se revărsau ca o cascadă. Plângea cu sughiţuri ascuţite şi penibile,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 aşa o vreme. Aş fi dat mult să pot fuma o ţigară. Nu suportam să văd pe cinev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etă. Îşi şterse faţa, scoase cu un gest mecanic pudriera şi se pudră fără să se uite în oglindă. Apoi băgă cutia de argint la loc, dar uită să-nchidă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nimic, spuse cu vocea frântă, nu mai ştiu nimic. Cred că a fost un soţ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fost un so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adresa comisariatului de poliţie şi i-am spus că la ora asta e închis. Socoteam că-i bine să nu se ducă imediat. Îi ajungea pentr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doamna Zalewski a ieşit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suflet de om în casa asta? Am întrebat, furios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mnul Georgie.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âteodată nu-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milă de ea, declară energic doamna Zalewski.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i cel mai inutil articol de pe lume, am spus mânios. Este reversul bucuriei simţite la necazul altuia, ca să ştii. Dar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aş vrea să-i telefonez domnişoarei Hollmann. Dar să nu tragă nimeni cu urechea. Credeţ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casă nu-i nimeni în afară de domnul Georgie. Pe Frida am expediat-o deja acasă. Dacă vrei, poţi să stai în bucătărie. Cordonul telefonic ajung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la uşa lui Georgie. Trecuse mult timp de când nu-l mai vizitasem. Stătea chircit la masa lui de scris şi arăta al dracului de prost. În jur – o grămadă de hârtii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eorgie, dar ce f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arul, răspunse cu un zâmbet chinuit. De Crăciun e treabă cât se poate d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ă ridic de pe jos o hârtie. Era dintr-un caiet studenţesc înţesat de formul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rupt?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ici un rost,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foarte slăbit. Urechile-i erau ca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ânc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de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Şi nici nu-i vorba despre asta. Despre mâncare. Dar pur şi simplu nu mai rezist. Trebuie s-o las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e, am reluat liniştit, uită-te la mine. Nu crezi că şi eu mi-am dorit altceva decât să fiu pianist într-un bordel ca hotelul Interna 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ământ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obby. Dar asta nu mă consolează. Pentru mine, studiul era totul. Iar acum mi-am dat seama că n-are nici un rost. Că nimeni nu are rost. Şi atunci de c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răta atât de mizerabil şi cu toate că lua lucrurile foarte în serios, m-a pufnit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ce lucru colosal ai descoperit! Crezi că eşti singurul în posesia acestui adevăr grozav? Sigur că n-are nici un rost! Dar nici nu trăim pentru un rost anume. Nu-i chiar aşa de simplu. Hai, îmbracă-te. Mergi cu mine la Interna ţional. Trebuie să sărbătorim că te-ai făcut om mare. Până acum n-ai fost decât un biet şcolar. Vin să te iau în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ă-o pentru mine. Nu vreau să fiu singu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plin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că de la mine! Spuse apoi fără tragere de inimă. La urma urmei, to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m exclamat. Pentru început, e o deviză destul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am cerut legătura cu Pat. De la această oră se percepea doar jumătate din tariful obişnuit şi puteam aşadar să vorbesc de două ori mai mult. M-am aşezat pe masa din vestibul şi am aşteptat. Nu voiam să mă duc la bucătărie. Acolo mirosea a fasole verde şi nu voiam nici măcar la telefon s-o asociez pe Pat cu acest 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am obţinut legătura. Pat a venit imediat la aparat. Când i-am auzit atât de aproape vocea caldă, învăluitoare şi puţin ezitantă am fost atât de emoţionat, încât aproape n-am mai putut să vorbesc. Simţeam un fel de tremur în mine, pe care, cu toată silinţa, nu mi-l puteam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Pat eşt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vorbeşti, Robby?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doamna Zalewski şi stau pe masă.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team la fereastră, în halatul meu alb. Afară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 ochii minţii am recompus clar imaginea făpturii ei. Vedeam zborul învolburat al fulgilor, capul alungit şi brun, umerii drepţi şi puţin aduşi în faţă, pielea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at, dacă n-ar fi banii ăştia blestemaţi m-aş urca pe loc într-un avion şi chiar în seara asta aş ateriza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Auzeam doar nişte zgomote îndepărtate şi-un zumzet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la telefo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bby. Dar nu-mi mai spune asemenea lucruri. M-a cuprins ame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al dracului de ameţit, i-am răspuns. Povesteşte-mi ce faci acolo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dar curând n-am mai ascultat ce-mi spune. Nu-i auzeam decât vocea, şi-n timp ce stăteam ghemuit în vestibulul întunecat, între capetele de mistreţ şi bucătăria cu iz de fasole verde, mi se păru că se deschide uşa şi pătrunde un val de căldură şi de lumină, mângâietor şi colorat, plin de vise de dorinţă şi de tinereţe. Mi-am sprijinit picioarele pe masă, mi-am aşezat obrazul în palme, am privit capetele de mistreţi şi uşa uzată care dădea în bucătări</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r cu toate acestea se făcu deodată vară, vântul adie, seara coborî deasupra lanurilor de spice şi o lumină verde inundă drumurile ce străbăteau cod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ăcu. Am tras mult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 e să pot vorbi cu tine, Pat! Şi astă-sear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e o mică petrecere. Începe la opt. Tocmai mă-mbră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braci? Rochia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bby. Rochia argintie, în care m-ai purtat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te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Petrecerea-i aici în sanatoriu, în holul de jos. Doar ne cunoaşte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ie greu să nu mă înşeli. În rochia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chia asta, chiar că nu. Îmi aminteşte de prea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m văzut ce efect are. Dar nici nu vreau să ştiu prea precis. Poţi să mă înşeli, numai să nu ştiu. După aceea, când o să te întorci va fi ca un vis uitat, car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bby, făcu ea încet, cu o voce mai gravă decât înainte. Nu pot să te-nşel. Mă gândesc mult prea mult la tine. N-ai de unde să ştii cum e aici sus. O strălucitoare şi frumoasă închisoare. Te prefaci pe cât posibil că nu-ţi dai seama, asta-i tot. Când mă gândesc la camera ta nu ştiu uneori ce să mă mai fac şi atunci mă duc la gară şi privesc trenurile care vin din vale şi mă gândesc că sunt mai aproape de tine dacă mă urc într-un compartiment sau mă prefac că am venit să-ntâmpin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uşcam buzele. N-o auzisem încă niciodată vorbind în felul acesta. Fusese întotdeauna sfioasă şi ataşamentul ei se desluşea mai degrabă dintr-un gest sau o privire decât d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aut să vin să te văd,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R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la sfârşitul lui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ra foarte puţin probabil, pentru că începând din februarie, trebuia să facem rost şi de banii pentru sanatoriu, dar i-am spus-o ca să aibă la ce să se gândească. Mai târziu nu va fi prea greu s-o amân până când va sosi momentul întoarcerii e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Pat. Petrecere frumoasă. Fii veselă şi atunci voi fi şi eu vesel. Fii veselă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bby astă-seară sunt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pe Georgie şi ne-am dus la Café Internaţional. Magherniţa veche şi afumată era de nerecunoscut. Lumânările bradului răspândeau o lumină blândă, care se reflecta în sticlele, paharele, în nichelul şi cuprul barului. În rochii de seară şi împodobite cu bijuterii false, fetele stăteau în jurul unei mese şi erau plin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la ora opt intră corul unit al asociaţiilor negustorilor de vite. Coriştii se aşezară lângă intrare după voci – la dreapta primul-tenor, la extrema stângă al doilea bas. Stefan Grigoleit, negustorul de porci văduv, scoase un diapazon, dădu tonul şi corul se porni pe patru voci: Sfântă noapte, revarsă în inimi pacea cerului, Dăruieşte odihnă pelerinului, /Mângâiere blând ă durerii lui. Stelele se-aprind şi scânteieaz ă-n dep ărt ări albastre. Vreau cu drag s ă vin la tine, /Spre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ioşător, oftă Rosa şterg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acorduri ale cântecului se stinseră. Răsunară aplauze furtunoase. Corul se-nclină, în semn de mulţumire. Stefan Grigoleit îşi şterse transpiraţia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thoven rămâne Beethoven,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contrazise. Stefan îşi băgă batist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ă pornim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sese pusă în sala cea mare de reuniuni. În mijlocul mesei tronau în toată splendoarea, pe tăvi de argint, deasupra unor mici spirtiere, cei doi purcei de lapte, rumeni şi bine prăjiţi. În bot aveau câte-o lămâie, pe spate purtau mici brazi cu lumânări aprinse şi nu se mai mirau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is apăru într-un frac revopsit, un cadou al proprietarului. Aduse şase mici ulcioare cu rachiu Steinhäger şi ne turnă în pahare. Odată cu el sosi şi Potter de la societatea de incinerări, care şi în seara de ajun avuses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pe pământ! Strigă el plin de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Rosei şi luă loc lângă dânsa. Stefan Grigoleit, care fără să zăbovească îl invitase pe Georgie la masă, se ridică în picioare şi ţinu cea mai reuşită şi cea mai scurtă cuvântare a vieţii sale. Ridică paharul, în care sclipea rachiul de ienupăr, aruncă în jur o privire plină de încânta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din nou şi Alois aduse răciturile de porc, varza acră şi cartofii. Proprietarul sosi cu sonde mari de sticlă pline cu bere aurie de Pi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ncet, Georgie, i-am şoptit. Stomacul tău trebuie să se obişnuiască întâi cu carnea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eu trebuie să mă obişnuiesc cu toate, mi-o întoarse el priv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erge repede. E de ajuns să nu faci mereu comparaţii şi atunci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se aplecă iar pest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mesei izbucni o ceartă. Se auzi vocea ascuţită la lui Potter. Voise să ciocnească cu unul dintre invitaţi, negustorul de ţigări Busch, dar acesta îl refuzase, argumentând că nu vrea să bea ca să poată mânc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tâmpenie, vocifera Potter. La mâncare trebuie să bei! Cine bea poate să mănân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ârâi Bu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slab şi înalt, cu ochelari de baga pe nasul tu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 îşi ieşi din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sta mi-o spui mie, bufniţă ch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rigă Stefan Grigoleit. Fără scandal în noaptea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să i se explice despre ce este vorba şi pronunţă un verdict solomonic. Litigiul trebuia rezolvat printr-o probă. În faţa celor doi combatanţi fură aşezate mai multe castroane de aceeaşi mărime, cu carne, cartofi şi varză. Erau porţii uriaşe. Potter avea dreptul să bea după pofta inimii, Busch trebuia să se abţină. Pentru a da întrecerii mai mult farmec, se puseră pariuri. Grigoleit le ţinea ev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 se înconjură cu o salbă de halbe cu bere, printre care sclipeau ici-colo, ca nişte mici diamante, păhărele cu rachiu Steinhäger. Pariurile-l favorizau cu 3:1. Apoi, Grigoleit dădu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ch mesteca înverşunat, aplecat adânc deasupra farfuriei. Potter combătea într-o atitudine relaxată, dreaptă. După fiecare înghiţitură trăgea o duşcă în sănătatea lui Busch, care-i întorcea o privire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ace rău, îmi şopti Geo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la toaletă şi m-am aşezat în vestibul ca să-l aştept. Mirosul dulceag al lumânărilor se amesteca cu trosnetul şi parfumul acelor de brad care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i se păru că aud paşii uşori, îndrăgiţi, că simt răsuflarea ei caldă şi văd doi ochi aproap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m spus ridicându-mă. Ce-o f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 ajuns până la mine un concert de răc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Bravo, Aloy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de incinerări repurtas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reuniuni se fuma şi se servea coniac. Încă mai şedeam lângă bar. Fetele se apropiară şuşotind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voi? L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de împărţit daruri, răspunse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mi capul de bar, mă întrebam ce-o fi făcând Pat în clipa aceea. Îmi imaginam holul sanatoriului, focul din şemineu şi pe Pat împreună cu Helga Guttmann şi alţi câţiva pacienţi la una dintre mesele de lângă fereastră. Trecuse atât de mult timp. Uneori mă gândeam că s-ar putea să mă trezesc într-o dimineaţă şi să constat că totul s-a şters, că trecutul a fost uitat, înghiţit, înecat. Nu mai exista certitudine</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ici amintirea nu era cev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un clopoţel. Ca un cârd de păsări speriate, fetele alergară spre sala de biliard. Rosa era acolo cu clopoţelul. Îmi făcu semn să vin şi eu. Pe masa de biliard, sub un brad mic se rânduiau câteva farfurii acoperite cu hârtie de mătase. Pe fiecare era un bilet cu un nume, dedesubt un pacheţel cu cadourile pe care şi le făceau fetele. Rosa aranjase totul. Fiecare trebuise să-i dea cadourile pe care le oferea şi ea le plasase în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turuiau emoţionate, grăbite ca nişte copii să vadă că prim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rei să-ţi iei farfuria? Mi se adresă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Ai primit şi tu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bileţel purta numele meu în două culori – roşu şi negru. Caligrafiat în toată regula. Mere, nuci, portocal</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la Rosa un pulover lucrat de mână, de la patroană un papion verde, culoarea ierbii, de la Kiki o pereche de şosete roz de mătase vegetală, de la frumoasa Wally o curea de piele, de la chelnerul Alois o jumătate de sticlă de rom, de la Marion, Lina şi Mimi împreună o jumătate de duzină de batiste şi de la patron două sticle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am spus, copii, dar nu m-am aştepta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rpriză! Strigă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curcat şi emoţionat până l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ştiţi când am primit ultima oară daruri de Crăciun? Nici eu nu-mi mai amintesc. Trebuie să fi fost înainte de război. Iar eu n-am nimic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pricinuită de reuşita surprizei izbucn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ai cântat mereu câte ceva, spuse Lin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tă-ne ceva. Asta o să fie darul tău, propuse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ţi voi, am acceptat. To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remea tinereţii mele! Strigă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va vesel, se opuse K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e pronunţă împotriva lui. Dealtfel, nu se bucura de prea multă autoritate bărbătească. M-am aşezat la pian şi i-am dat drumul. Toată lumea mă acompania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a pierdută-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un cân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e pe cal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st-am alt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stinse lumina electrică. Doar lumânările răspândeau pâlpâirea lor blândă. Robinetul de bere susura lin ca un izvor de pădure şi Alois cel cu platfus se foia în spatele oaspeţilor ca un Pan întunecat. Am atacat strofa a doua. Cu ochi strălucitori şi chipuri de mic-burgheze respectabile, fetele înconjurară pianul – dar ce să vezi? Cine izbucni într-un plâns de ţi se rupea inima? Kiki, Kiki cel cu covrigii săraţi, Kiki din Luckenw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marea sală de reuniuni se deschise încet. Îngânând melodios, bărbaţii din cor intrară în şir indian şi se aşezară în spatele fetelor. În frunte păşea Grigoleit, trăgând dintr-o ţigară neagră, brazi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luat bun rămas, lumea plină părea să-m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am întors, a devenit cu totul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corului mixt se stin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xclamă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aprinse artificiile. Fâşâiau şi aruncau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cum ceva vesel! Strigă Rosa. Trebuie să-l înveselim pe K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Exclamă Grigo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sosiră Köster şi Lenz. Am luat loc împreună cu palidul Georgie la o masă lângă bar. Georgie a trebuit să mănânce câteva felii de pâine uscată ca să-şi vină în fire. Nu trecu mult şi Lenz se avântă în vânzoleala negustorilor de vite. Un sfert de oră mai târziu, apăru cu Grigoleit la bar. Îşi înlănţuiră braţele şi băură bruderş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Spuse Grigo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tfried! Replică Lenz şi amândoi dădură pe gât paharul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imit mâine un pachet cu lebăr şi caltaboş, Gottfried.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Lenz îl bătu pe umăr. Eşti un băiat bun,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r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râzi aşa de minunat! Exclamă el entuziasmat, îmi place când cineva ştie să râdă. Eu mă-ntristez prea uşor, ăsta-i defec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meu, spuse Lenz. Tocmai de aceea râd. Vino Robby, bea un pahar cu noi în sănătatea nesfârşitului râs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micuţul ăla? Întrebă Stefan arătând spre Georgie. Pare groaznic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să-l faci fericit, am intervenit. Are nevoie doar să găseasc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ăspunse Stefan.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toţi fac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mai dezm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ui îi ajung doar şaptezeci şi cinci de mărc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u atâta nu se des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descurcă, spuse L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tfried, i se adresă Grigoleit, sunt un bătrân beţiv. Dar munca-i ceva serios. Nu poţi să i-o dai cuiva azi şi mâine să i-o iei înapoi. Aşa ceva e mai rău decât să îndemni pe cineva să se căsătorească şi a doua zi să-i sufli nevasta. Dar dacă băiatul e cinstit şi se descurcă cu şaptezeci şi cinci de mărci, are baftă. Poate să vină marţi la ora opt la mine. Îmi trebuie un om de alergătură pentru comisioanele asociaţiei şi care să mă ajute în treburi de felul ăsta. Din când în când o să-i mai pice câte-un pachet cu carne. Şi-o să se mai întremez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tău? Întrebă L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vântul lui Stefan Grigo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e, vino puţin încoace, l-am strigat. Începu să tremure când află despre ce e vorba. M-am aşezat din nou la masa lui Kö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tto, ai fi dispus, dacă s-ar putea, să iei viaţ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ö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mai târziu, într-o seară rece de ianuarie. Stăteam la Internaţional şi jucam douăzeci-şi-unu. Localul era gol. Nici măcar animatoarele nu veniseră. Întregul oraş părea în fierbere. Afară treceau necontenit coloane. Unele intonau marşuri militare răsunătoare, altele cântau Interna ţionala; şiruri nesfârşite de demonstranţi treceau în tăcere, purtând pancarte mari. Revendicau muncă şi pâine. Paşii aceia mulţi răsunau pe asfalt ca mersul implacabil al unui orologiu uriaş. După-amiază avusese loc o ciocnire între grevişti şi poliţie, în cursul căreia fuseseră rănite douăsprezece persoane. Păzitorii ordinii publice se aflau de câteva ore în alertă. Sirenele maşinilor poliţieneşti răsunau strident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liniştea! Spuse patronul trăgând şaisprezece. De la război încoace n-am mai avut linişte. Şi doar asta ne-am dorit cu toţii: linişte. E o lum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şaptesprezece şi am încasat 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u-i nebună, ani spus eu. Oamenii sun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is, care stătea în spatele patronului şi se uita la joc, avu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ebuni. Doar lacomi. Se invidiază unul pe altul. Şi întrucât există prea mult din toate, majoritatea n-au nimic! Nu-i de vină decât proasta repar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m aprobat pasând la două cărţi. Dar povestea asta durează de câteva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îşi dădu cărţile pe faţă şi mă privi ezitând. Avea cincisprezece. Apoi mai luă o carte – un as – şi o scrânti. I-am arătat cărţile mele. Nu totalizasem decât douăsprezece puncte şi ar fi câştigat cu cele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Înjură. Ce bluf nemaipomenit! Credeam că ai cel puţin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is beh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banii în buzunar. Proprietarul căscă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ra unşpe. Zic să-nchidem. Tot nu mai vin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mai vine unu, făcu 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Era Kö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pe-afară,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ocnire în sălile Borussia. Doi grav răniţi, câteva zeci de persoane cu leziuni uşoare şi aproximativ o sută de arestaţi. Două schimburi de focuri în nordul oraşului. Un poliţist mort. Nu ştiu câţi răniţi. Ei şi tărăboiul o să înceapă abia după ce vor lua sfârşit mitingurile cele mari. Ai termi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voiam să-nch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atron, care mi-a făcut semn că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vă salu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eplică tărăgănat patronul. Aveţi grijă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fară mirosea a zăpadă. Manifeste zăceau pe stradă, asemenea unor mari fluturi alb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tfried a dispărut, spuse Köster. S-a dus la una din întrunirile alea. Am auzit că vor să le împrăştie şi cred că azi o să fie lată rău. Ar fi bine să-l prindem înainte de terminarea întrunirii. Cum bine ştii, nu-i prea potolit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und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Dar cu siguranţă la una din întrunirile principale. Trebuie să trecem pe la fiecare. Gottfried nu-i greu de recunoscut după moţul lui 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în maşină şi am pornit-o în cea mai mare viteză spre sala celei mai apropiate întru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cu poliţişti staţiona în stradă. Erau echipaţi pentru atac. Ţevile carabinierilor luceau mat în lumina felinarelor. Steaguri multicolore atârnau la ferestre. În faţa intrării se înghesuiau câţiva bărbaţi în uniformă. Aproape toţi erau foart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două bilete şi am intrat în sală, refuzând broşuri, adeziuni şi liste de subscripţie. Sala, arhiplină, era bine luminată, ca cei care ar fi încercat să tulbure întrunirea să poată fi uşor reperaţi. Ne-am oprit lângă intrare şi Köster, care avea ochi foarte buni, începu să examineze şiruril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nă vorbea un bărbat îndesat şi puternic. Avea o voce răsunătoare, care răzbătea până în cele mai îndepărtate colţuri al sălii. O voce care convingea fără să urmăreşti prea atent ce spune. Şi ceea ce spunea era uşor de înţeles. Cu dezinvoltură, omul se plimba de colo-colo pe podium, gesticulând. Din când în când lua o înghiţitură de apă sau plasa câte-o glumă. Dar apoi se oprea brusc şi cu faţa întoarsă spre public, urla cu o voce schimbată, pătrunzătoare, fraze care biciuiau, adevăruri cunoscute de toţi despre mizerie, foamete, şomaj. Era un crescendo care-i electriza pe ascultători şi care culmina vehement cu sentinţa „Aşa nu mai poate continua! Totul trebuie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aplauda frenetic, bătea din palme şi striga ca şi cum deja totul s-ar fi schimbat. Vorbitorul aştepta. Faţa-i strălucea. Şi apoi veniră – ample, convingătoare, irezistibile – făgăduieli peste făgăduieli; ploua cu promisiuni. Deasupra mulţimii de capete luă naştere, boltindu-se multicolor, un paradis feeric; era o loterie cu toate numerele câştigătoare şi în care fiecare-şi găsea fericirea proprie, dreptul propriu şi răzbunare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auditoriu. Erau oameni de diferite profesiuni: contabili, mici meseriaşi, funcţionari, câţiva muncitori şi multe femei. În sala încinsă, şiruri întregi, cu feţele apropiate, înotau împreună în această mare de vorbe şi – lucru ciudat: oricât de deosebiţi ar fi fost, feţele lor aveau aceeaşi expresie absentă, aceeaşi privire visătoare îndreptată spre o fata-morgana imprecisă, învăluită în ceaţa depărtării. Era în această privire goliciune dar în acelaşi timp o imensă aşteptare care anula totul: critică, îndoială, contradicţii şi întrebări. Cel de la înălţimea tribunei ştia tot; avea pentru fiecare întrebare un răspuns, pentru fiecare nevoie un ajutor. Era bine să-ţi pui soarta în mâinile lui. Era bine să ai pe cineva care gândeşte pentru tine. Era bine să poţ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mă-nghionti. Lenz nu era aici. Îmi făcu semn cu capul spre ieşire. Am încuviinţat şi am părăsit sala. Oamenii de ordine ne priviră sumbru şi bănuitor. La intrare, o orchestră aştepta semnalul ca să intre în sală. În urma ei – o pădure de steaguri şi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 la de-alde astea, ce zici? Întrebă Köster când am ajun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întâi. Ca şef de publicitate cu vechi state de serviciu, pot să apre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trăzi mai încolo se ţinea a doua întrunire politică. Altfel de steaguri, altfel de uniforme, o altă sală, dar în rest – totul asemănător. Pe feţe – aceeaşi expresie de speranţă nesigură şi credulitate oarbă. O masă acoperită cu un material alb în faţa şirurilor de scaune. La masă – secretarii partidului, comitetul de conducere, câteva domnişoare bătrâne, foarte aferate. Vorbitorul, un tip de funcţionar, era mai slab decât cel pe care-l auzisem înainte. Avea un limbaj incolor, îngrămădea în discursul lui cifre şi mărturii probante. Avea dreptate în tot ce spunea şi cu toate astea era mai puţin convingător decât cel dinainte, care nu dovedea nimic, ci se mulţumea să afirme. Secretarii de partid moţăiau obosiţi la masa prezidiului; asistaseră la sute de asemenea întru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Köster după puţin timp. Nu-i nici aici. De fapt, nici nu mă aşteptam să-l găsim la întruni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Aerul era proaspăt şi rece după atmosfera înăbuşitoare din sălile supraaglomerate. Maşina zbura de-a lungul străzilor. Am trecut pe lângă canal. Felinarele aruncau reflexe gălbui, uleioase în apa întunecată, care clipocea lovindu-se de malurile betonate. Un şlep negru aluneca încet. Se zăreau luminile roşii şi verzi ale semnalizatoarelor. Lătratul unui câine sfâşie tăcerea, apoi un bărbat trecu prin faţa luminilor şi dispăru într-un tambuchi care azvârli pentru o clipă o raz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anal se înălţau, scăldate în lumină, casele din cartierul vestic. Un pod se arcuia peste canal. Autobuze, maşini şi tramvaie îl traversau fără încetare. Arăta ca un şarpe strălucind în mii de culori peste apa neagră şi len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ai bine să lăsăm maşina aici şi să facem ultima bucată pe jos, spuse Köster după un timp. E mai puţin bătător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arcat pe Karl sub un felinar, în dreptul unei cârciumi. O pisică albă zbughi fără zgomot când am coborât. Câteva prostituate cu şorţuri dinainte pălăvrăgeau sub bolta unei porţi; au tăcut la trecerea noastră. Ghemuit într-un colţ, un flaşnetar dormea. O femeie bătrână răscolea gunoiul de la margine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n bloc uriaş şi murdar cu locuinţe de închiriat, având multe clădiri dosnice, curţi şi pasaje. La parter – câteva magazine, o brutărie, un centru de colectare a zdrenţelor şi a fierului vechi. În faţa primului pasaj staţionau două camioane cu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primei curţi – un stand din şipci de lemn, pe care era suspendate câteva hărţi astronomice imense. Un individ cu turban înălţat pe un mic podium stătea în faţa unei mese pline cu hârtii. Deasupra capului său atârna o pancartă: „Astrologie, Chiromanţie, Prezicerea viitorului – Horoscopul dumneavoastră pentru cinci zeci de pfenigi”. O mulţime de oameni se înghesuiau în jurul lui. Lumina violentă a unei lămpi de carbid cădea pe faţa galbenă, ridată. Le vorbea spectatorilor, care îl priveau tăcuţi – cu aceeaşi expresie pierdută, absentă, dornică de minuni, pe care o văzuserăm mai înainte la auditorii întrunirilor cu steaguri şi orch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i-am spus lui Köster, care mergea în faţa mea, acum ştiu ce vor oamenii. Nu-i interesează politica. Ei caută un substitut pentru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or să creadă iar în ceva. Nu contează în ce. De aceea sunt atât de fa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ea de-a doua curte, unde se afla localul de întrunire. Toate ferestrele erau luminate. Deodată, un zgomot venind din interior ajunse până la noi. În acelaşi moment, ca la un semnal, un grup de tineri în vindiacuri zvâcni dintr-un gang întunecos, traversă curtea şi, trecând pe sub ferestre, se năpusti spre uşa localului. Cel din frunte o deschise violent şi cu toţii pătrunse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aşament al trupelor de asalt, şopti Köster. Vino aici, lângă perete, în spatele butoaielor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ă răbufni un zgomot infernal. Instantaneu, un geam sări în ţăndări şi cineva zbură afară. Imediat după asta, uşa fu smulsă din ţâţâni şi mulţi oameni se rostogoliră afară; primii se împiedicară şi căzură, ceilalţi se prăbuşiră peste ei. O femeie ţipă după ajutor şi aleargă pe sub bolta porţii. Urmă alt grup. Indivizi „înarmaţi” cu picioare de scaune şi căni de bere se loveau furios. Un tâmplar uriaş se desprinse de grup, se depărtă puţin de ceilalţi şi ori de câte ori vedea capul unui adversar îl lovea fulgerător cu braţul său lung, azvârlindu-l înapoi în învălmăşeală. Făcea treaba asta cu atâta calm, de parcă ar fi tăiat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hem se rostogoli în exterior şi deodată apăru, la numai un metru de noi, moţul galben al lui Gottfried în mâinile unui mustăcios, cuprins de o furi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se aplecă şi dispăru în mulţime. Câteva secunde mai târziu, mustăciosul îi dădu drumul lui Gottfried şi, cu o expresie de profundă uluială, aruncă braţele în sus, prăbuşindu-se în mulţime ca un copac smuls din rădăcină. Imediat după aceea l-am zărit pe Köster târându-l de guler pe Lenz şi trăgându-l în afara învălmăş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z se z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lasă-mă să mă întorc un moment! Spuse el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erozii! Îi strigă Köster. Poliţia trebuie să apară din moment în moment! Dă-i drumu’, ieşim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curtea, îndreptându-ne spre o uşă laterală, întunecată. Nu era timp de pierdut. În acelaşi moment răsunară fluierături, căştile negre ale poliţiştilor licăriră şi locul aprigei dispute fu înconjurat. Ca să nu fim târâţi la secţie, am urcat în goană nişte scări. De la o fereastră a coridorului am urmărit desfăşurarea evenimentelor. Poliţiştii lucrau foarte eficace. Blocară drumul, împrăştiară grupurile, despărţiră pe combatanţi şi începură imediat să-i încarce în camioane. Primul fu tâmplarul, care, uluit, încerca zadarnic să explice ceva. În spatele nostru se deschise o uşă. În cămaşă de noapte, o femeie cu picioare subţiri, desculţă, cu o lumânare în mână, îşi scoase cap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trebă moroc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enz, care-şi r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ânti uşa. Lenz lumină tăblia cu lanterna lui de buzunar, să vadă numele locatarului. Maistrul zidar Gerhard Peschke era cel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ucrurile intrau în normal. Poliţia se retrase şi curtea se goli. Am mai aşteptat puţin, apoi am coborât scara. În spatele unei uşi plângea un copil. Plângea în întuneric, încet şi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e! Spuse Gottfried. Plânge cu antici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curtea din faţă. Astrologul abandonat de toţi, stătea în faţa hărţilor lu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nu doresc un horoscop? Sau să le citesc viitorul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Gottfried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ul o examin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rost cu inima, spuse el convingător. Sentimentele dumneavoastră sunt puternice, linia raţiunii e foarte scurtă, în schimb aveţi talent muzical. Visaţi mult, dar nu sunteţi potrivit ca soţ. Cu toate acestea, văd aici trei copii. Sunteţi o fire calculată şi abilă, există tendinţa de a deveni taciturn şi o să atingeţi opt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eclară Gottfried. Asta a spus-o şi domnişoara mama mea: „Cine-i rău, trăieşte mult”. Morala e o invenţie a oamenilor, nu o consecinţ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lăti pe astrolog, apoi ne văzurăm de drum. Strada era goală. O pisică neagră ne tăie drumul. Lenz arătă spre f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r trebui să facem cale-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am spus, adineauri am văzut una albă, aşa că se compe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e-a lungul străzii. Pe partea cealaltă, din sens opus, veneau patru băieţi tineri. Unul purta ghete noi din piele galbenă, ceilalţi – un fel de cizme militare. Se opriră ca să ne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trigă deodată cel cu ghetele şi traversă strada gonind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răsunară două împuşcături, tânărul sări într-o parte şi toţi patru o şterseră cât putură de repede. L-am văzut pe Köster gata-gata s-o pornească, pe urmele lor. Se întoarse însă, cu o mişcare ciudată, întinse braţele, scoase un sunet scurt şi sălbatic, încercând să-l prindă pe Gottfried Lenz, care se prăbuşi greu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crezut că se-mpiedicase numai; apoi am văzut sângele. Köster îi desfăcu în grabă haina, îi smulse cămaş</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ângele ţâşnea gros. Am apăsat batista mult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mă duc după maşină! Strigă Köster, şi-o luă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tfried, am exclamat,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devenea cenuşiu. Ochii-i erau pe jumătate închişi. Pleoapele – nemişcate. Cu o mână îi sprijineam capul, cu cealaltă apăsam batista pe locul care sângera. Am îngenuncheat lângă el şi am încercat să-i ascult respiraţia, dar nu se auzea nimic, fără glas era totul, străzile fără sfârşit, casele în şir, fără capăt, noaptea infinit</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oar sângele picura lin şi egal pe asfalt şi ştiam că toate astea se mai întâmplase cândva, că nu pot f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se apropie cu viteza maximă. În grabă, răsturnă speteaza scaunului din stânga. L-am ridicat cu grijă pe Gottfried şi l-am întins pe cele două scaune. Am sărit în maşină şi Köster a pornit în trombă. Ne-am îndreptat spre cel mai apropiat post de prim ajutor. Köster a frânat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dacă găseşti un medic. Altfel, trebuie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pustit în interiorul clădirii. Un sanitar mi-a ieşit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medic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adus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ţi-mi o mână de ajutor. O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idicat pe Gottfried pe targă şi l-am dus înăuntru. Medicul n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o masă întinsă. Am depus targa pe ea. Medicul trase o lampă de sus, luminând corp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d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tampon de vată, şterse sângele, examină pulsul lui Gottfried, îl ascultă. Apo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îl fix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tele a intrat lateral de tot. Nu poate fi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gloanţe! Spus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din nou sângele. Ne-am apropiat. Atunci am văzut că lateral, sub rana care sângera din abundenţă era alta – o mică gaură întunecată în regiun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murit aproape instantaneu, spun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şi-a îndepărtat bustul. Se uită la Gottfried. Medicul acoperi rănile cu tampoane, peste care lipi fâşii de leucopl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spălaţ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Gottfried era acum galbenă şi trasă. Gura uşor schimonosită, ochii pe jumătate închişi, unul mai mult decât celălalt. Ne privea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Întrebă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Gottfried ne privea. Ne privea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rămână aici, declară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se opuse medicul. Trebuie să anunţăm poliţia. Şi secţia de criminalistică. Trebuie făcut imediat totul pentru a-l descoperi pe făp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ăp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se uita la medic ca şi cum n-ar fi înţeles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găimă apoi. Mă duc cu maşina să aduc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daţi un telefon. Aşa, o să vă vin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dădu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mă duc să-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eşit am auzit cum îl porneşte pe Karl. Medicul îmi ofer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luaţi loc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răspuns, dar am continuat să st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iolentă mai cădea pe pieptul însângerat al lui Gottfried. Medicul ridică lampa puţin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Mai întreb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buie să fi fost o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războiul? Întrebă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upă cicatrice, spuse el. Şi după braţul ciuruit de gloanţe. A fost răni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patru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famie, interveni sanitarul. Toţi golanii ăia mai erau în scutece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 Gottfried mă privea. Mă priv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 timp până s-a întors Köster. Era singur. Medicul puse la o parte ziarul pe care-l ci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poliţiştii? Întrebă el. Köster se opri. Nu auzise întrebarea. A sosit poliţia? Mai întrebă medicul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eplică Köster, poliţi</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rebuie să-i telefonăm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a uitat la el, dar n-a spus nimic. S-a dus apoi la telefon. Câteva minute mai târziu, sosiră doi poliţişti. Se aşezară la o masă şi unul dintre ei îşi notă datele personale ale lui Gottfried. Nu ştiu de ce, dar mi s-a părut stupid, acum, când era mort, să spun cum îl cheamă, când s-a născut şi unde domiciliază. M-am uitat la capătul creionului negru, pe care poliţistul îl umezea din când în când cu buzele şi i-am răspuns în mod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oliţist începu imediat să întocmească un proces-verbal. Köster îi dădea inform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am cum arăta făptaşul? Întrebă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Köster. N-am fost aten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Mă gândeam la ghetrele galbene şi la un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in ce partid politic făcea parte? N-ai văzut insignele sau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lară Köster. N-am văzut nimic înainte de împuşcătură. Iar apoi m-am ocupat numai d</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e opri o clip</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e camara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parte din vreo organizaţ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pentru că ai spus că era camarad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aradul meu d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oţi să-l descrii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nu mă slăbe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Nici eu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lucru, constată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inşi într-o discuţie şi nu dădeam atenţie la ce se întâmplă. Dealtfel, totul s-a petrecu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şanse să-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e procesul-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luăm cu noi? Întrebă Kö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oliţistul îl privi pe medic. Cauza decesului a fost stabilită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pletat deja f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iectilul unde-i? Trebuie să iau proiectil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nţele sunt în corp. Ar trebui să. Medic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mândouă. Trebuie să văd dacă sunt trase din aceeaşi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Köster la o privire 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ul aranjă targa şi coborî lampa. Medicul îşi luă instrumentele şi cu o pensetă scormoni rana. Găsi repede primul glonte, nu pătrunsese prea adânc. Pentru extragerea celui de-al doilea trebui să lărgească rana. Îşi trase mănuşile de cauciuc, apoi puse mâna pe bisturiu şi pe clame. Köster făcu repede un pas spre targă şi închise ochii lui Gottfried, care rămăseseră întredeschişi. M-am întors cu spatele când am auzit mişcarea abia perceptibilă a bisturiului. O clipă, am vrut să mă năpustesc la medic şi să-l împing la o parte. Mi se păruse că Gottfried e doar leşinat şi că medicul abia acum e pe cale să-l ucidă cu adevăra</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ar apoi mi-am revenit. Văzusem prea mulţi morţi ca să mă mai pot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puse medicul şi se ridică. Şterse proiectilul şi-l înmână poliţistului. E la fel. Din aceeaşi ar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se apropie şi se uită atent la cele două proiectile mici care licăreau stins, rostogolindu-se în palma poliţ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le împachetă în hârtie şi le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i reglementar, adăugă, dar dacă vreţi să-l luaţi acasă, situaţia-i clară, nu-i aşa, domnule doctor? Medicul încuviinţă. Doar sunteţi şi medic legist, continuă poliţistul, aşa c</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acă vreţ</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rebuie numai s</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ar putea să mai vină mâine o co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 Köster. N-o să ne atinge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plecară. Medicul acoperise din nou rănile lui Gottfried şi le lipise cu leucopl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procedaţi? Întrebă. Puteţi să luaţi targa. Numai să o restituiţi mâine în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spuse Köster. Hai R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dau o mână de ajutor, se oferi san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arga, am dus-o afară şi am aşezat-o pe cele două locuri din stânga, care erau acum în acelaşi plan cu speteaza culcată. Sanitarul şi medicul ieşiră şi se uitară la noi. L-am acoperit pe Gottfried eu paltonul lui şi am pornit. După un timp, Köster se-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cem o dată pe strada aceea. Aşa am făcut şi adineauri. Dar era încă prea devreme. Poate că acum au pornit-o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ningă încet. Köster conducea maşina aproape fără zgomot. Debraia şi de multe ori oprea chiar motorul. Nu voia să fie auzit, cu toate că cei patru pe care-i căutam n-aveau de unde să ştie că avem maşină. Alunecam în linişte – fantomă albă prin zăpada care cădea tot mai deasă. Am scos din lada de scule un ciocan şi l-am pus la îndemână, că la nevoie să pot sări din maşină şi să lovesc imediat. Am trecut pe strada pe care se-ntâmplase. Sub un felinar stăruia încă pata neagră de sânge. Köster stinse farurile. Înaintam aproape de trotuar şi supravegheam mişcarea de pe stradă. Nu se zărea ţipenie de om. Numai dintr-o bodegă încă deschisă răzbătură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opri la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îmi spuse, vreau să văd dacă nu sunt în bod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pe care-o cunoşteam de pe vremea când pleca singur în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socotesc cu el în bodegă. Acolo mai poate să-mi scape. Vreau doar să văd dacă-i înăuntru. Dacă e, îl aşteptăm. Rămâi aici cu Gottfr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şi el a dispărut în viscol. Fulgi îmi zburau în faţă şi mi se topeau pe piele. Deodată, n-am mai putut suporta să-l ştiu pe Gottfried acoperit, de parcă n-ar mai fi fost de-al nostru şi i-am descoperit faţa. Zăpada cădea acum şi pe obrazul, pe ochii şi pe gura lui, dar nu se topea. Am înlăturat zăpada cu batista şi l-am acoperit din nou cu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o raită şi pe celelalte străzi. Am senzaţia că o să-i întâlnim dintr-o clip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urlă, dar redeveni imediat tăcut. Ne furişam tiptil din stradă-n stradă prin noaptea albă, în care fulgii se învolburau. La curbe îl ţineam pe Gottfried ca să nu alunece şi din când în când opream la o sută de metri de vreo bodegă, Köster alerga cu paşi mari până acolo şi se uita înăuntru. Era mânat de o hotărâre gravă şi rece. Nu se gândea să pună mai întâi la adăpost trupul lui Gottfried. De două ori s-a hotărât s-o facă şi de-atâtea ori a renunţat temându-se că s-ar putea ca cei patru să treacă tocmai atunc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odată – departe, în faţa noastră, pe o stradă lungă şi aproape pustie – un grup în întuneric. Köster a oprit imediat motorul şi ne-am apropiat fără zgomot, cu luminile stinse. Oamenii nu ne auziră. Stăteau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tru, i-am şoptit lui Kö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aşina porni urlând, străbătu ultimii două sute de metri în cea mai mare viteză, sări pe jumătate pe trotuar şi se opri scrâşnind la un metru de cei patru oameni, care scoaseră ţipete de spaimă. Köster ieşise pe jumătate din maşină, trupul lui era un arc de oţel, gata să se repeadă şi faţa-i era neînduplecată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faţă patru oameni mai în vârstă nevinovaţi. Unul dintre ei era beat. Începu să ne înjure. Köster nu răspunse. Ne-am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n-o să punem azi mâna pe ei. Nu cred că au curajul să ias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i dreptate, spuse după un timp şi schimbă direcţi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locuinţa lui. Avea intrare separată, aşa încât n-a trebuit să trezim pe nimeni. Coborând din maşină,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rut să dai poliţiei semnalmentele? Ne-ar fi ajutat să-l găsim. Şi doar l-am văzut amândo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mă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să rezolvăm noi singuri treaba asta, fără ajutorul poliţiei. Crezi că eu – vocea i se gâtui, deveni înnebunită şi înspăimântătoare – o să-l dau pe mâna poliţiei? Ca să scape cu câţiva ani de închisoare? Doar ştii cum se sfârşesc toate procesele astea! Derbedeii ştiu că se vor găsi judecători indulgenţi. Nu se poate aşa ceva! Chiar dacă poliţia l-ar dibui, aş declara că nu e el, ca să-mi cadă mie în gheare! Gottfried e mort şi unul ca el în viaţă? Aşa cev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targa din maşină şi-am dus-o prin viscol şi vânt în casă. Ai fi spus că suntem în Ţările de Jos şi ducem în spatele frontului un camarad mort în tran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un sicriu şi un loc de veci la cimitirul comunal. Gottfried îmi spusese odată că incinerarea nu-i pentru soldaţi, că el ar vrea să fie înmormântat în pământul pe care trăise. Era o zi însorită, limpede când l-am condus pe ultimul drum. L-am îmbrăcat în vechea sa uniformă de front, cu mânecile sfâşiate de schije de grenade şi cu pete spălăcite de sânge. Am închis singuri sicriul şi l-am coborât pe scări. Venise puţină lume. Ferdinand, Valentin, Alfons, barmanul Fred, Georgie, Jupp, doamna Stoss, Gustav, Stefan Grigoleit şi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ntrării cimitirului a trebuit să aşteptăm. Alte două convoaie funerare trebuia să intre înaintea noastră. Unul cu o maşină mortuară neagră, cealaltă cu cai drapaţi în negru şi argintiu. O mulţime de oameni îndoliaţi purtau conversaţii an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sicriul de pe maşină şi l-am coborât noi înşine, cu ajutorul unor funii. Groparul era mulţumit, căci avea destulă treabă cu celelalte morminte. Chemasem şi un preot. Nu ştiu ce-ar fi spus Gottfried de asta, dar Valentin socotise că aşa e bine. E adevărat că-l rugasem pe preot să nu ţină nici o cuvântare, ci să citească numai un pasaj din Biblie. Era un bătrân miop. Când s-a apropiat de groapă s-a împiedicat de un bolovan şi s-ar fi prăbuşit dacă Köster şi Valentin nu l-ar fi ţinut. Dar Biblia şi ochelarii, pe care tocmai voia să şi-i pună se rostogoliră în mormânt. Încremenit, preotul priv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căjiţi, părinte, îl linişti Valentin, vă despăgub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in cauza cărţii, răspunse preotul încet, dar nu mă pot lipsi d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rupse o creangă din gardul viu al cimitirului. Apoi îngenunchie pe marginea mormântului şi reuşi să prindă ochelarii de ramă şi să-i scoată dintre coroanele de flori. Rama era de aur. Poate că de aceea preotul ţinuse să şi-i recapete, Biblia alunecase lateral, lângă sicriu şi singura posibilitate de recuperare ar fi fost ridicarea sicriului la suprafaţă, ca mai apoi cineva să coboare după cartea sfântă în groapă. Nici preotul nu voia acest lucru. Jenat, se bâţâia de pe un picior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 în schimb câteva cuvinte? Întreb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ărinte, spuse Ferdinand. Acum are întregul Testament lâng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reavăn mirosea puternic. O larvă albă se strecura printr-un bulgăre. Când groapa va fi din nou acoperită cu pământ, ea va continua să trăiască acolo jos, se va transforma în crisalidă şi anul viitor va străpunge bulgărele şi va ieşi la lumină. Gottfried însă murise. Dispăruse de pe faţa pământului. Stăteam la mormântul lui, ştiam că trupul, părul, ochii lui erau acolo, supuse deja metamorfozei, dar încă acolo şi cu toate acestea el plecase, pentru a nu se mai întoarce niciodată. Era de neconceput. Pielea noastră era caldă, gândurile noastre treze, inima noastră pulsa sângele prin artere, eram aceiaşi ca şi ieri, nu pierdusem pe neaşteptate un braţ, vederea sau auzul, totul era ca înainte, îndată vom părăsi cimitirul şi Gottfried Lenz va rămâne aici şi nu vom mai fi niciodată împreună. Era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ii căzură cu un zgomot sinistru pe sicriu. Groparul ne dăduse cazmale şi acum Valentin, Köster, Alfons şi cu mine îl îngropam pe Gottfried, aşa cum mai îngropasem mulţi camarazi. Prin creier îmi răsună un vechi cântec soldăţesc, un cântec soldăţesc vechi şi trist pe care-l cântasem de multe ori: Pădure din Argonne, pădure din Argonne, Curând vei fi un loc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aduse o cruce simplă de lemn, neagră, o cruce cum se vedeau cu sutele de mii pe interminabilele şiruri de morminte din Franţa. Am aşezat-o la căpătâiul mormântului şi am agăţat pe ea vechea cască de război a lui Gott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la sfârşit Valentin, cu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öster, rămânând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s-a mişcat. Valentin ne privi pe toţ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puse încet. Pentru ce oare? La dracu! Nimeni nu-i răspunse. Valentin schiţă un gest de oboseală.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drumul pietruit spre ieşire. La poartă ne aşteptau Fred, Georgie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să râdă atât de grozav! Spuse Stefan Grigoleit şi lacrimile-i alunecară pe chip, pe care se citea o furi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apoi. Nimeni nu venea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februarie stăteam pentru ultima oară, împreună cu Köster, în atelierul nostru. Fuseserăm nevoiţi să-l vindem şi acum îl aşteptam pe agentul de licitaţie să scoată mobilierul şi taxiul în vânzare. Köster avea oarecare şanse să fie angajat în primăvară, ca pilot de curse, de către o marcă de automobile de rangul doi. În ce mă priveşte, rămâneam la Café Interna ţional, cu intenţia de a-mi găsi de lucru şi în cursul dimineţii, ca să câştig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se adunaseră de acum câteva persoane. Sosise şi agentul care urma să conducă lic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Otto?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Toate lucrurile sunt afară şi el şti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arăta obosit. Nu bătător la ochi, dar dacă îl cunoşteai bine puteai să-ţi dai seama. Chipul lui avea atunci o expresie mai concentrată şi mai dură decât de obicei. Seară de seară era pe drumuri, străbătând mereu acelaşi cartier. Cunoştea de mult numele ucigaşului lui Gottfried dar nu-l putea găsi, pentru că, de frica poliţiei, acesta îşi schimbase domiciliul şi se ascundea într-un loc necunoscut. Alfons aflase toate amănuntele. Şi dânsul pândea. Era însă posibil ca huliganul să fi părăsit oraşul. Dar n-avea de unde să ştie că Köster şi Alfons îl caută. Îl aşteptau să se întoarcă atunci când avea să se simt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am să ies să văd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urte. Bancurile de lucru şi celelalte obiecte ale noastre erau îngrămădite în mijloc. La dreapta, lângă zid, era parcat taxiul. Îl spălasem. Am privit pernele şi cauciucurile. Gottfried poreclise maşina „buna noastră vacă de muls”. Nu era uşor să te despar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ă bătu pe umăr. M-am întors surprins. Un tânăr antipatic ferchezuit, într-un palton cu gaică se proţăpise în faţa mea. Făcea cu ochiul şi-şi învârtea bastonul de bambus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Noi doi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nuială mi se-nfirip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do Thiess de la Auge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onfirmă Thiess, mulţumit de sine. Doar ne-am întâlnit în faţa aceleiaşi rable. Eraţi cu un tip foarte nesuferit. Cât pe-aci să-i trag vreo două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m-am strâmbat la gândul că fusese cât pe-aci să-l pălmuiască pe Köster. Thiess interpretă grimasa drept un zâmbet şi la rândul său dezveli o dantură c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ergem cu buretele. Guido nu-i ranchiunos. Te-a costat atunci un preţ enorm hârbul ăsta. Ai mai scos ceva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maşi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ess beh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i ascultat, ai fi câştigat mai mult. Şi eu de asemenea. Dar să ştergem cu buretele. Ce-a fost a fost. Azi, însă o să lucrăm mână-n mână. Cu cinci sute de mărci, n-avem probleme; punem laba pe vechitură. Nici dracu n-o să licitez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Credea că am revândut atunci maşina şi nu ştia că atelierul e al nostru. Dimpotrivă, credea chiar că acum vrem să redobândim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valorează la ora asta o mie cinci sute! Am apreciat. Fără să mai pun la socoteală autorizaţia de a o folosi ca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probă Guido aferat. Urcăm până la cinci sute. Adică eu. Dacă ni se adjudecă, îţi dau urgent trei sute cincizeci de mărci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refuzat. Am client pentru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mi facă alte pro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către mijlocul curţii. Acum ştiam că are mână liberă să urce până la o mie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ncepu licitaţia. Întâi mobilierul. N-am obţinut mare lucru pe el. Nici pe scule. Apoi veni rândul taxiului. Prima ofertă fu de trei sute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spuse Gu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cincizeci, oferi după o lungă ezitare un bărbat în salo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urcă la cinci sute. Agentul de licitaţie privi jur împrejur. Bărbatul în salopetă tăcu. Guido îmi făcu cu ochiul şi ridică patru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ute, am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dădu din cap şi urcă la şapte sute. Eu continuai să licitez. Disperat, Guido mă urma. La o mie îmi făcu semne de implorare şi-mi arătă cu degetele că mai pot câştigă o sută. Oferi o mie zece. La o mie o sută se congestiona la faţă şi, cu ostilitate, scrâş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o sută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la o mie o sută nouăzeci, aşteptând din partea lui o ofertă de o mie două sute. Atunci intenţionam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ido se înfuriase pentru că, neacceptându-i propunerea, se vedea scos din competiţie. Oferi deodată o mie trei sute. Mi-am făcut rapid socoteala. Dacă într-adevăr ar fi vrut să cumpere, s-ar fi oprit la o mie două sute. Acum ridica numai preţul licitaţiei, ca să se răzbune. După discuţia noastră credea că sunt dispus să merg până la o mie cinci sute şi în ce-l privea nu întrevedea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trei sute zece, am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patru sute, oferi Guid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patru sute zece, m-am lansat ezitând; mi-era teamă să nu rămân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patru sute n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mă privi triumfător şi cu ironie. Credea că mi-a stricat complet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sţinut privirea şi am tăcut. Agentul întrebă dacă oferă cineva mai mult o dată, de două ori, apoi ridică ciocanul. În clipa în care îi adjudecă lui Guido maşina, expresia de triumf a acestuia se transformă într-o uluire fără margini. Buimăcit,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ete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şi se sca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afacere! O să-mi fie greu să explic firmei de ce-am luat-o la preţul ăsta. Credeam că o să mergi până la o mie cinci sute. Fi</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data asta, măcar ţi-am suflat rabla de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a să fac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nu înţelese. Abia când îl văzu pe Köster apropiindu-se pricepu deodată totul şi-şi smulse păru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maşina-i a voastră? Măgar ce sunt, măgar mare! Ce plasă am luat! Dus de nas! Guido, omule, tocmai ţie să ţi se-ntâmple să cazi mesa la un şiretlic vechi de când lumea! În sfârşit, să ştergem cu buretele! Cei mai mari şmecheri se-ncurcă întotdeauna la trucurile cele mai cunoscute! Ne scoatem noi pârleala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volan şi demară. Ne-am uitat în urma maşinii şi nu ne-am simţit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sosi Mathilde Stoss. Trebuia să-i achităm salariul pe ultima lună. Köster îi dădu banii şi îi propuse s-o recomande ca femeie de serviciu noului proprietar al atelierului. Reuşisem să i-l plasăm şi pe Jupp. Dar Mathild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Köster, eu mă retrag. Mi-au îmbătrânit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faci de-acum încolo?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fata mea. E căsătorită la Bunzlau. Aţi auzit de Bunz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t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mnul Köster nu cunoaşte loc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u, doamnă St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puse Mathilde, nimeni nu ştie de Bunzlau. Am întrebat deja pe mai mulţi. Şi fata mea e căsătorită acolo de doisprezece ani. Cu un gre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existe şi Bunzlau. Poţi fi sigură. Dacă există în orăşel un gre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Totuşi, e curios că nu cunoaşte nimeni localitatea,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trecut în toţi anii aceştia niciodată pe acolo?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zâmb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hestie la mijloc. Dar acum m-au chemat la copii. Au deja patru. Şi micul Eduard o să mearg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Bunzlau e un rachiu pe cinste, am continuat. De prune,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făcu un gest de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 buba. Ginerele meu e abstinent. Ăştia-s oameni care nu bea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aduse ultima sticlă din raftur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oamnă Stoss, trebuie să bem împreună un păhărel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efuz, spuse Mat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puse paharele pe masă şi le umplu. Mathilde înghiţi romul cu asemenea viteză, de parcă-ar fi curs într-un ciur. Buza superioară îi tremură puternic şi mustaţa se zbâ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 un pahar mare cu rom, apoi îşi lu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ine la Bunzlau! I-am 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E curios totuşi că nimeni n-are habar de orăş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egănându-se. Am zăbovit în atelierul pustiu fără să ne găsim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putea să plecăm şi noi, spuse Kö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ond, nu mai avem ce f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iat cu cheia şi am plecat. Ne-am dus după Karl. Îl adăpostisem într-un garaj din apropiere; nu fusese vândut cu celelalte lucruri. Am trecut pe la bancă şi poştă, unde Köster depuse banii în contul fal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 să mă culc, spuse la ieşire. Eşti de găsi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liber pentru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rec să te iau pe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nat într-o cârciumioară de la marginea oraşului. La întoarcere, în timp ce străbăteam primele străzi, am avut pană la un cauciuc din faţă. L-am schimbat. Karl nu mai fusese spălat de mult, aşa încât m-am cam murd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ar trebui să mă spăl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era o cafenea mare. Am intrat şi ne-am aşezat la o masă lângă intrare. Spre surprinderea noastră, localul era plin ochi. Cânta o orchestră compusă din femei şi era mare animaţie. Fetele din orchestră purtau pălării colorate de hârtie, o parte dintre clienţi erau costumaţi, serpentine zburau de la o masă la alta, în aer pluteau baloane, chelnerii fugeau de colo-colo cu tăvi supraîncărcate şi toată încărcătura era plină de mişcare, de râsete şi de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petrece pe-aici? Întrebă Kö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ondă din apropiere scutură un nor de confetti peste cap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picat din Lună? Întrebă ea râzând. Nu ştiţi că azi începe carnav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e! Am exclamat. Ei, până una-alta, să mă spăl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aversez întregul local ca să ajung la lavabou. M-au oprit din drum câteva minute nişte beţivani care încercau să ridice pe masă o femeie ca să le cânte. Femeia se opunea ţipând; masa se răsturnă şi odată cu ea căzu întreg grupul. Am aşteptat până s-a eliberat trecerea, dar deodată m-am oprit, ca lovit de trăsnet. Am rămas locului, încremenit; localul dispăru ca prin farmec, zgomotul, muzica încetară să mai existe; doar nişte siluete vagi alunecau pe lângă mine. Limpede şi clar se contura doar o masă, o singură masă şi în faţa ei un tânăr cu o tichie aşezată strâmb pe cap, cu braţul pe după umerii unei fete ameţite de băutură; avea ochii sticloşi, cu o expresie tâmpă, buze foarte subţiri şi de sub masă ieşeau nişte ghete galbene de piele, lustruite, ţi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se ciocni de mine. Ca turtit de băutură, am făcut câţiva paşi şi m-am oprit din nou. Un val de căldură m-a topit, cu toate că tremuram din tot corpul. Mâinile-mi erau transpirate. Abia acum i-am zărit şi pe ceilalţi de la masă. Îi auzeam cum cântă în cor, provocator, un cântec a cărui cadenţă o băteau pe masă, cu paharele de bere. Din nou cineva se ciocn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în drum? Mă apostrofă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maşinal drumul, am dat de lavabou, m-am spălat pe mâini, constatând cu întârziere că apa îmi opărise aproape mâinile. Apoi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 Kö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în stare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uitându-mă spre masa alăturată, de unde blonda ne arunca ocheade. Deodată, Köster păli. Pleoapele i se strânseră. Se înclină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l?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 i-am indicat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se ridică încet. Părea un şarpe care se pregăteşte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Otto.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 cu un gest scurt al mâinii şi înaintă încet. Eram gata să mă năpustesc după el. O femeie îi îndesă pe cap o bonetă din hârtie roşie şi verde şi i se agăţă de gât. Se scutură de dânsa fără s-o atingă şi femeia se holbă uluită în urma lui. Făcu înconjurul localului, după care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uitat prin sală. Köster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 recunoscu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ridică din umeri. Abia acum observă boneta de hârtie de pe capul lui o îndepărtă cu o singu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 mi-am exprimat surprinderea. Doar n-am stat mai mult de două minute în lava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lecat mai mult de-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am mai uitat o dată la masa aceea. Şi ceilalţi au şters-o! Mai era o fată cu ei, a dispărut şi dânsa. Dacă m-ar fi recunoscut, ar fi luat-o din lo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făcu semn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o alt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colo, pe partea cealaltă, spre strada Hard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scoase o monedă din buzunar şi i-o dădu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M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râzând blondina de la masa alăturată. Nişte cavaleri atât de so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ne izbi la ieşire. Ni s-a părut rece ca gheaţa după fumul gros şi fierbinte d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mă sfătui Kö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ai mulţi, am replicat urcându-mă lângă el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o porni în trombă. Am cercetat toate străzile din jurul cârciumii, am investigat din ce în ce mai departe, dar n-am descoperit nimic. În sfârşit, Köste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căpat, spuse dânsul. Dar nu face nimic. Acum o să punem noi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ar trebui să re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tfried a murit, am argumentat mirându-mă singur de cuvintele pe care rosteam. Cu asta n-o să-l putem în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continua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începu el rar de tot, nu mai ştiu câţi oameni am ucis. Dar îmi aduc aminte perfect cum am doborât un tânăr englez. Mitraliera de bord i se defectase şi nu mai putea face nimic. Avionul meu era la câţiva metri în spatele lui şi-i vedeam limpede de tot faţa speriată de copil, cu ochii plini de spaimă. Era primul lui zbor – asta am aflat-o mai târziu – şi n-avea mai mult de optsprezece ani. Şi în această faţă speriată, neajutorată, drăguţă de copil, am tras, de la numai câţiva metri, cu mitraliera un snop de cartuşe. Ţeasta i-a plesnit ca o coajă de ou. Nu-l cunoscusem pe băiat şi nu-mi făcuse nici un rău. Am avut nevoie de mult timp ca să-mi revin, de mult timp ca să-mi liniştesc conştiinţa cu acel blestemat „Războiu-i război”. Dar îţi spun: dacă nu-l omor pe cel care fără motiv l-a împuşcat pe Gottfried ca pe un câine, atunci ceea ce am făcut cu englezul a fost o crimă înspăimântătoa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ară-te acasă. Trebuie să termin odată cu afacerea asta. E ca un zid. Nu pot să merg mai departe până nu-l îndepă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Otto. Dacă lucrurile stau aşa, trebuie să rămân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el nerăbdător. N-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vreau să vorbesc,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O să-l dibui când va fi singur, fără ceilalţi, singur de tot!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mă împinse de pe scaun şi porni maşina imediat. Ştiam că nimic nu-l mai poate opri. Ştiam şi de ce nu m-a luat cu el. Se gândea la Pat. De Gottfried nu s-ar fi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Alfons. Era singurul om cu care puteam sta de vorbă. Voiam să mă sfătuiesc ce să întreprindem. Dar Alfons nu era acasă. O fată somnoroasă mi-a spus că plecase cu o oră înainte, la o întrunire. M-am aşezat la o masă ca să-l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era gol. Doar un bec mic ardea deasupra tejghelei. Fata se reîntoarse la locul ei ca să-şi continue somnul. Mă gândeam la Otto şi la Gottfried, priveam strada mângâiată de razele Lunii pline, ce se cocoţa încet deasupra acoperişurilor, mă gândeam la mormântul cu crucea neagră de lemn şi cu casca de oţel în vârf şi deodată mi-am dat seama că plâng. Mi-am şters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auzit paşi repezi şi uşori. Uşa care dădea în curte se deschise şi Alfons pătrunse în încăpere. Faţa îi strălucea, din pricina tra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ons,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în camera din dreapta, situată în spatele barului. Alfons scoase dintr-un dulap două truse sanitare vechi din timpul mili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pansezi? Întrebă scoţându-şi fără zgomot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rană la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i o rană superficială, provocată de glonte,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este, mirii Alfons. Hai, pansează-m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ons, unde-i Otto? L-am întrebat ridic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Bombăni apăsându-şi marginile r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fă al doilea pansament şi pune-l deasupra. Nu-i decât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ormăind, continuă să se preocupe d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ons, pe cel cu Gottfrie</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tii t</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am văzut astă seară şi Otto s-a lu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Otto? Deveni imediat atent. Unde este? Nu mai are nici un rost. Trebuie s-o i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o i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aruncă foarf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el! Ştii unde e? Să se ascundă. Spune-i că treaba cu Gottfried s-a rezolvat. L-am dibuit mai repede decât voi! Doar se vede! A tras, dar l-am lovit peste mână. Apoi am tras eu. Unde-i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rin preajma străzii Mon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Nu mai stă de mult acolo. Dar spune-i totuşi lui Otto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telefon şi-am chemat staţia de taxiuri unde stătea Gustav de obicei.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v, am spus, poţi să vii până la intersecţia Wiesentrasse cu Piaţa Bellevue? Dar repede!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n zece minute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în furcă şi m-am întors la Alfons. Îmbrăca altă pereche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sunteţi pe drum, spuse dânsul. Avea încă faţa udă. Era mai bine dacă aţi fi mâncat undeva. Pentru alibiuri. S-ar putea să vă întrebe.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mai bine la tine, l-am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obleme! Vorbea mai repede decât de obicei. Am fost singur cu el. L-am aşteptat în camera lui. Într-o baracă. Fără vecini. Legitimă apărare. A tras de cum am intrat. N-am nevoie de alibi. Dacă vreau, pot să fac rost de-o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Stătea pe un scaun, întorsese spre mine faţa lui lată şi umedă, cu părul lipit de transpiraţie, cu gura mare cuprinsă de un rictus şi privirea aproape cu neputinţă de suportat, atât de mult chin, atâta durere şi dragoste curată şi fără speranţă se citeau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ottfried o să-şi găsească liniştea, spuse încet şi răguşit. Simţeam că n-avea pa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tăcu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rin salon. Fata tot mai dormea. Respira zgomotos. Afară, astrul selenar se înălţase mai sus şi lumina puternic. Am ajuns în Piaţa Bellevue. Ferestrele caselor străluceau ca nişte oglinzi în bătaia razelor Lunii. Vântul încetase.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sosi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furat maşina astă-seară. Cineva zicea că a văzut-o în jurul străzii Monke. Vrei să mă duc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Gustav se aprinse. S-au înmulţit teribil furturile! În fiecare zi câteva maşini. Dar de cele mai multe ori se plimbă până li se termină benzina şi pe urmă le aband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aşa s-a întâmplat şi c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îmi mărturisi că o să se însoare în curând. E un copil pe drum şi nu mai are cum să scape. Am străbătut strada Monke, apoi străzile 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Strigă deodată Gu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parcată într-o stradă dosnică, întunecată. Am coborât, am scos cheia mea de contact şi-am porni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Gustav. Îţi mulţumesc că m-ai adu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luăm undeva un păhărel?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nu. Mâine. Acum trebuie să plec c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mâna în buzunar ca să-i plătesc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ustav. Nu vreau să te mai reţi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stăm la pândă ca să punem mâna pe tipul care-o şterpe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ăsta a şters-o de mult. Am devenit deodată teribil de nerăbdător. La revedere, Gu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ă. M-am asigura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Am aşteptat puţin şi apoi am pornit în aceeaşi direcţie. Am ajuns în strada Monke şi am străbătut-o încet, în viteza a treia până la capăt. Apoi, când am întors, mergând în sens invers, am dat la colţ, de Kö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am spus repede. Nu mai are nici un ros să stai aici. Alfons ştia şi el. L-</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dibu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urcă fără să spună un cuvânt. Nu s-a aşezat Ia volan. Stătea lângă mine, puţin chircit şi eu condu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a semn că acceptă. Am accelerat, înaintând paralel cu canalul. Apa şerpuia – fâşie lată de argint. Hangarele de pe celălalt mal somnolau, cufundate într-o umbră deasă, iar de-a lungul străzilor de un albăstriu tremurător cauciucurile alunecau ca peste o zăpadă invizibilă. Masivele turnuri baroce ale catedralei se înălţau în spatele şirurilor de acoperişuri. Răsfrângeau sclipiri verzi şi argintii pe bolta înaltă şi fosforescentă, de care Luna părea suspendată ca un glob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Otto, că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s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mna Zalewski mai ardea lumina. Când am descuiat uşa, tocmai ieşea din sal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o telegram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egramă? Am întrebat surprins. Eram încă cu gândul la ce se întâmplase în seara aceea. Apoi am înţeles şi am alergat în cameră. Telegrama se afla în mijlocul mesei, de un alb orbitor în lumina violentă. I-am rupt banderola, am deschis-o, inima mi s-a strâns, literele au început să se amestece, să dispară şi să revină, am răsuflat adânc, totul s-a oprit în loc şi i-am întins telegrama lui Kö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redeam dej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ţinea decât trei cuvinte: „Robby, vin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in nou în mână foaia de hârtie. Uşurarea pe care-o simţisem mai înainte dispăru. Mă cuprinse din nou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Otto? Doamne, de ce nu dă amănunte? S-o f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puse telegram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orbit ultima 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ptămână. Nu, trebuie să fi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i. Dacă e ceva, plecăm imediat. Cu maşina. Ai mersul t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legătura cu sanatoriul şi am adus mersul trenurilor din salonul doamnei Zalewski. Köster îl consultă, în timp ce eu aşteptam să mi se dea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tren într-acolo pleacă abia mâine la prânz. Ar fi mai bine să mergem cu maşina cât mai departe cu putinţă. Oricând puteam prinde un tren din urmă. În felul ăsta, câştigăm sigur câteva or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maginam cum aş putea suporta orele de lâncezeală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Köster trecu în camera mea, cu mersul trenurilor la el. Era sanatoriul. Am întrebat de Pat. După un moment, sora-şefă îmi spuse c-ar fi de dorit ca Pat să nu vină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acum câteva zile o hemoptizie. Şi azi puţină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vin! Am strigat. Cu Köster şi cu Karl. Plecăm imediat.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Köster şi Karl, repet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puneţi-i de îndată. Plecăm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transmit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ă. Îmi simţeam picioarele ciudat de uşoare. Köster stătea la masă şi nota tre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valiza, spuse. Mă duc acasă şi-o aduc pe a mea. Mă înapoiez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valiză de pe dulap. Era cea a lui Lenz, cu etichetele multicolore ale hotelurilor. Mi-am strâns repede câteva lucruri şi i-am dat de veste doamnei Zalewski şi patronul cafenelei Interna ţional. Apoi m-am aşezat la fereastra camerei ca să-l aştept pe Köster. Era linişte. Mă gândeam că seara următoare voi fi cu Pat şi mă cuprinse deodată o nerăbdare atât de sălbatică şi de fierbinte, încât tot restul păli: teamă, nelinişte, tristeţe, disperare. Mâine seară voi fi lângă dânsa – era o fericire de neînchipuit, ceva în care încetam să cred. Atâtea speranţe se prăbuşiseră de atunci! Mi-am luat valiza şi-am coborât. Deodată, totul deveni cald şi prietenos: mirosul stătut al coridorului, cenuşiul rece şi lucitor al asfaltului pe care chiar în clipa acea se apropia Karl cu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âteva pături, spuse Köster. O să fie frig, înveleşte-t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m pe rând, nu-i aş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ocamdată conduc eu. Am adormit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lăsasem oraşul în urma noastră. Tăcerea uriaşă a nopţii cu Lună ne învălui. Strada se-ntindea albă până departe Ia orizont. Era atât de multă lumină, încât puteam înainta fără faruri. Zumzetul motorului semăna cu sunetul grav al unei orgi; nu tulbura liniştea, o sublini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dormi puţin, spuse Kö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car întinde-te, ca să fii proaspăt mâine dimineaţă. Ştii doar că trebuie să trecem prin întreaga Germ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dihnesc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ângă Köster. Luna aluneca încet pe cer. Câmpurile străluceau sidefiu. Uneori zbura pe lângă noi un sat, alteori un oraş, adormit, pustiu, cu străzile inundate de lumina fantomatică, imaterială a Lunii, care transforma noaptea într-un film i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se făcu frig. Bruma împrumută deodată câmpiilor strălucire, copacii se profilau ca turnaţi în oţel pe fundalul cerului care începea să se lumineze, vântul fremăta în frunzele pădurilor, din coşurile caselor se ridicau ici-colo fuioare de fum. L-am schimbat pe Otto la volan şi am condus până la ora zece. Apoi am îmbucat la repezeală ceva într-o cârciumă de la marginea şoselei şi-am continuat să conduc până spre prânz. Apoi, Köster prelua şi rămase la volan. Mergeam mai repede când condu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odată cu înserarea am ajuns la poalele munţilor. Aveam cu noi lanţuri antiderapante şi o cazma. Ne-am informat până unde am putea răz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anţuri puteţi încerca, ne-a spus secretarul clubului automobilistic. E foarte puţină zăpadă anul acesta. Numai pe ultimii kilometri nu ştiu exact cum e drumul. S-ar putea să vă împotm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avans considerabil asupra trenului şi am hotărât să-ncercăm să ajungem cu maşina până sus. Era frig şi aveam a ne teme de ceaţă. Maşina urca serpentinele ca un rutinat şi neobosit, căţărător. La jumătatea drumului am montat lanţurile. Drumul era curăţat de zăpadă, dar în multe locuri se formase gheaţă şi maşina derapa. Uneori trebuia să coborâm şi s-o împingem. De două ori ne-am împotmolit şi am fost nevoiţi s-o scoatem din impas. În ultimul sat a făcut rost de o găleată cu nisip, căci ajunsesem foarte sus şi ne era teamă că la coborâre vom întâlni curbe acoperite de gheaţă. Se întunecase de-a binelea, crestele munţilor se ridicau în noapte drepte şi inaccesibile deasupra noastră, trecătoarea se-ngusta, motorul trepida în viteza întâi şi coboram serpentină după serpentină. Brusc, lumina farurilor alunecă de pe zidurile de piatră şi dispăru în hăuri, munţii se dădură la o parte şi jos, sub noi, ne zâmbiră luminile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ecu huruind printre magazinele multicolore de pe strada principală. Pietoni săreau la o parte, înspăimântaţi de priveliştea neobişnuită, caii se speriau, o sanie alunecă pe neaşteptate de pe pantă. Automobilul goni pe serpentine până la sanatoriu şi se opri în faţa porţii. Am sărit din maşină, am văzut ca prin ceaţă feţe curioase, oameni, biroul, liftul, apoi am alergat prin coridorul alb, am deschis brusc uşa şi am zărit-o pe Pat aşa cum o văzusem de sute de ori în vis şi în dorurile mele; veni spre mine şi am cuprins-o în braţe ca şi cum ar fi fost însăşi viaţa, sau mai mult decâ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m spus, după ce mi-am mai revenit, credeam că trebuie să sta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prijinindu-se de umărul meu. Apoi se îndreptă, îmi luă faţa în mâini şi mă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murmură. Ce bine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încet, grav şi tandru, ca pe ceva fragil. Când i-am simţit buzele am început să tremur. Totul se desfăşurase atât de repede, încât nu mă dumiream încă ce se petrece cu mine. Pătrundeam în noua realitate, mai eram plin de duduitul motorului şi de peripeţiile drumului. Mă simţeam ca cineva care vine din noapte şi frig într-o încăpere caldă – percepe schimbarea de temperatură, dar lui încă nu-i es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foarte repede, am căutat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Mă privea încă, fără să spună un cuvânt. Faţa ei gravă avea o expresie tulburătoare, ochii, apropiaţi de ai mei, mă priveau ca şi cum ar fi vrut să regăsească ceva foarte important. Mă simţeam stingher. Mi-am pus mâinile pe umerii ei şi am coborâ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um aic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mediat. Spune-mi dacă pleci iar, vreau să afl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i răspund că nu ştiu încă şi că probabil va trebui să plec peste câteva zile, deoarece nu aveam destui bani ca să pot rămâne. Dar n-am reuşit. Nu puteam, câtă vreme se uita la mine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mân aici până când o să ne întoarc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nu tresări. Dar se însenină deodată, ca sub forţa magică a unei lumini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dânsa, nici n-aş fi putut să supor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citesc peste umărul ei graficul de temperatură de la căpătâi. Dar a observat, a smuls repede hârtia din ramă, a mototolit-o şi a aruncat-o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părit în minte unde este cocoloşul de hârtie şi-am hotărât să-l iau mai târziu, când nu mă va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ar acum mi-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ba acum de medic. Nu mă întreba de nimic. Eşti aici şi asta mi-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eam schimbată. Nu ştiam dacă se datoreşte faptului că n-o mai văzusem de mult timp, dar mi se părea altfel decât înainte. Mişcările-i erau mai suple, pielea mai caldă, felul în care se apropia de mine altul. Era acum mai mult decât o fată tânără şi frumoasă care trebuia protejată, câştigase un ce anume, iar dacă în trecut adeseori nu ştiam dacă mă iubeşte, acum o simţea</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u mai ascundea nimic, era mai însufleţită şi mai tandră decât oricând, mai însufleţită, mai tandră şi mai frumoasă, mă făcea mai fericit, dar, în mod ciudat, mă nelinişt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trebuie să cobor repede. Köster e jos. Trebuie să găsim un adăpost pentru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öster? Şi unde-i Le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z, am repetat, Lenz a răma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ie să cobori ceva mai târziu? Am întrebat. Sau să ur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 orice. Acum, totul mi-e permis. Coborâm şi bem ceva. Adică mă uit la voi cum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aşteptăm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ulapul să-şi scoată o rochie. Am profitat de ocazie ca să strecor în buzunar foaia cu graficul de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după mine şi-mi încolăci gât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oiam să-ţi spun atâ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e, Pat. Doar acum avem timp. O să ne povestim toată ziua. Mâine. Nu merge aşa,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e povestim totul. Atunci, tot timpul în care am stat singuri nu va mai fi un timp al despărţirii. O să ştim totul unul despre celălalt şi o să ni se pară că am fost întotdeaun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şi simţi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u nu am atâta forţă. Pentru mine a fost mai greu. Nu pot să găsesc un refugiu în gânduri când sunt singură. Simt doar singurătatea, nimic altceva. E mai uşor să fii singur când nu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a mereu. Era un zâmbet transparent, pe care-l menţinea, dar puteai să vezi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am exclamat, bunul şi curajosul meu cam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auzit de mult zicându-mi aşa, spuse dânsa ş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ca să-l găsesc pe Köster. Dăduse de acum valizele jos din maşină. Obţinuse două camere învecinate în clădirea an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aici, i-am spus arătându-i graficul de temperatură. Urcă şi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de pe scări scârţâie sub pa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mâine pe medic, spuse Köster. Nu poţi să-ţi dai seama numai după temp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stul şi aşa, i-am răspuns mototolind foaia de hârtie şi băgând-o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pălat. Apoi, Köster veni la mine în cameră. Arăta ca şi cum tocmai s-ar fi scula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trebuie să te-mb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din meditaţie şi-am despachetat. Ne-am dus iar la sanatoriu. Karl mai era încă afară. Köster pusese o pătură pe rad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întoarcem, Otto?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plec mâine seară sau poimâine dimineaţă. Dar tu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rămân? L-am întrerupt disperat. În cel mai bun caz, banii-mi ajung zece zile. Şi sanatoriul nu-i plătit decât până în cincisprezece. Trebuie să mă-ntorc ca să câştig bani. Aici, probabil că n-au nevoie de un pianist atât 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se aplecă să ridice pătura de pe bot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eu rost de bani, spuse el îndreptându-şi spinarea. Poţi să rămâi linişt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ştiu bine ce ţi-a rămas de la licitaţie. Nici măcar trei sute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 Am să primesc ceva bani. Nu-ţi mai bate capul. În opt zile îi 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o moştenire? Am întrebat cu o ironi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Las’ pe mine. Doar nu poţi ple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cunoscut. N-aş şti cum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întinse iar pătura pe botul lui Karl. Mângâie uşor capota. Apoi am intrat în hol şi ne-am aşezat lângă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ât e ceasul? Am întrebat. Köster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redeam că e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coborî scările. Purta scurta ei de blană. Traversă repede holul ca să-i ureze bun venit lui Köster. Abia acum am observat cât de tare o prinsese soarele. Pielea, de un bronz roşiatic, o făcea să semene cu o tânără indiană, doar ceva mai deschisă la culoare. Dar faţa i se subţiase şi ochii-i străluceau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ebr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răspunse repede şi evaziv. Seara, toată lumea de aici are febră. Asta-i numai pentru că aţi venit voi. Sunteţ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m la bar; bine? E prima dată când primesc o vizită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ci şi u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mic. Sau cel puţin un colţ care artă aşa. Asta face parte din terapeutică. Să eviţi tot ce-ar putea aminti de spital. Au ei grijă să te oprească de la ce n-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a plin. Pat salută câţiva cunoscuţi. Îmi atrase atenţia un italian. Ne-am aşezat la o masă care tocmai se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be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cteil cu rom. Aşa cum am băut întotdeauna la bar. Cunoşti reţ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de tot, i-am spus fetei care ne servea. Jumătate vin de porto, jumătate rom Jam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strigă Pat. Şi u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duse două Porto-Ronco şi o băutură roşu-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mine explică Pat. Ne întinse paharele cu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paharul pe masă fără să fi băut, privi în jur apoi, repede, luă paharul meu şi-l 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cât e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ai comandat? Am întrebat gustând din lichidul acela dubios. Avea gust de zmeură şi lămâie. Nu conţinea nici o picătură de alcool. Nu-i rău, am observat. Pat mă privi. Taie setea!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mandă un Porto-Ronco. Dar pentru tine. Mie nu mi s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to-Ronco şi un „special”,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ă la mesele din jur se consuma destul de mul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îmi dai voie, Robby, nu-i aşa? Întrebă Pat. Numai azi! Ca pe vremuri. Da, Kö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bun „specialul”, am spus golind al doilea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Bietul de tine, Robby, ce trebuie să be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mandăm destul de repede, mă aleg şi eu cu cev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la masă, am voie să beau şi eu puţin.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omandat câteva Porto-Ronco, apoi am trecut în sala de mese. Pat arăta minunat. Faţa ei radia. Ne-am aşezat lângă fereastră, la una dintre mesele mici acoperite cu feţe de masă albe. Era cald şi jos în vale se vedea satul cu străzile sale acoperite de zăpad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Helga Guttman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răspunse Pat dup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tât d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at şi am înţeles ce voia să spună. Fata ne aduse un vin rubiniu. Köster umpl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toate mesele ocupate. Pretutindeni, oamenii discutau. Am simţit mâna lui Pat acoperind-o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spuse ea foarte încet şi foarte tandru. N-am mai fi putut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mera medicului-şef. Köster mă aştepta în hol. Văzându-mă, s-a ridicat. Am ieşit afară şi ne-am aşezat pe o bancă în faţa san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Otto. Mai grav decâ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schiori trecu zgomotos pe lângă noi. Printre ei – câteva femei ale căror feţe viguroase arse de soare erau unse cu ulei. Râzând, îşi arătau dantura sănătoasă, strălucitoare. Strigau în gura mare că au o foame de lup. Am aşteptat până ce grupul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ăştia sunt bine mersi! Am exclamat. Trăiesc şi sunt sănătoşi tun. Să vomiţ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hiar cu medicul-şef? Întrebă Kö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explicat totul cu o mulţime de ocolişuri şi reticenţe. În concluzie, situaţia s-a înrăutăţit. Totodată, susţine însă că s-a amel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dacă ar fi rămas în oraş n-ar mai fi existat de mult nici o speranţă. Aici, boala a evoluat mai încet. Asta numeşte el situaţie amel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curile pantofilor, Köster zgâria linii în zăpada bătătorită. Apoi a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sunt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are întotdeauna speranţe, asta face parte din meseria lui. Dar ale mele sunt al naibii de puţine. L-am întrebat dacă i-a făcut pneumotorax. Mi-a răspuns că nu se mai poate, că i s-ar fi făcut unul cu câţiva ani în urmă. Acum ambii plămâni sunt atinşi. E îngrozitor,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cu şoşoni scâlciaţi se opri în faţa băncii pe care stăteam. Obrazul ei era albăstrui şi supt, iar ochii stinşi, de culoarea gresiei, te făceau să crezi că femeia este oarbă. Îşi trecuse în jurul gâtului un guler de boa demodat. Ridică încet un lornion şi ne privi prin el. Apoi se îndepărtă târ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fie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 mai spus? Întrebă Kö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explicat din ce i se trage, probabil, boala. A avut mulţi pacienţi de vârsta ei. Crede că e o urmare a războiului. Subnutriţie în anii de creştere. Dar ce-mi pasă mie de toate astea? Eu vreau să s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Kö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i-a spus că i-a fost dat să vadă adesea adevărate minuni. Că îndeosebi la această boală se-ntâmplă ca evoluţia să se oprească, cicatrizarea să se producă şi pacientul să se vindece, chiar şi în cazuri disperate Aşa mi-a vorbit şi Jaffé, dar eu cred în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nu răspunse. Am stat tăcuţi unul lângă celălalt. Ce puteam să ne mai spunem? Trecuserăm amândoi prin prea multe ca să ne amăgim cu speranţe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trebuie să observe nimic, Robby, spuse Köster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bancă până la sosirea lui Pat. Nu mă gândeam la nimic, nici măcar nu eram disperat; eram apatic, posomorât,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o că vine, şopti Kö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m spus şi m-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se apropia făcând semn cu mâna. Se-mpletici puţin şi o pufn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şor ameţită, din cauza soarelui. Întotdeauna după ce stau la soare mă clatin ca un bătrân lup-d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s-o privesc ca realitatea să dobândească o altă înfăţişare. Nu mai credeam în spusele medicului, ci într-o minune. Era aici, trăia, stătea în faţa noastră şi râde</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ot restul nu mai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utrele aste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re de orăşeni; nu prea se potrivesc aici, replică Köster. Încă nu ne-am obişnuit 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continu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ă simt bine. N-am temperatură. Am voie să ies. Nu vreţi să mergem în sat să luăm un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luăm o sanie? Întrebă Kö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pe jos până acolo, spus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plică Köster. Dar eu n-am mai mers niciodată cu aşa ceva. Aş vrea să văd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unui birjar şi am coborât pe serpentine până în sat. Ne-am oprit în faţa unei cafenele cu o mică terasă însorită şi am coborât. Erau mulţi clienţi şi printre ei am recunoscut câţiva pacienţi de la sanatoriu. Italianul de la bar se afla şi el acolo. Îl chema Antonio. Veni la masa noastră ca s-o salute pe Pat. Ne povesti cum câţiva glumeţi au transportat noaptea trecută, în timp ce dormea, un pacient cu pat cu tot în camera unei profesoare foart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făcut-o?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indecat şi pleacă peste câteva zile, explică Antonio. Prilejul ăsta predispune întotdeauna la f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ei care rămân fac haz de necaz, mi se adres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s, dai în mintea copiilor, adăugă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t! M-am gândit. Unul s-a vindecat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bei,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tini. Un Martin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arat de radio începu să cânte. Valsuri vieneze. Pluteau prin aerul cald şi însorit ca nişte flamuri uşoare luminoase. Chelnerul aduse băuturile. Erau reci şi în transpiraţia lichidului pătruns de lumină vedeai bulele de aer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aici, ce zici? Întreb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eori insuportabil! Adău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rinţa lui Pat, am luat masa în sat. În ultimul timp fusese obligată să stea numai în sanatoriu; era prima ei ieşire şi ne-a asigurat că s-ar simţi de două ori mai bine dacă ar putea să mănânce o dată în sat. Antonio luă masa împreună cu noi. Mai apoi am urcat iar cu sania şi Pat s-a retras în camera ei, pentru că trebuia să stea culcată două ore. Împreună cu Köster, l-am scos pe Karl din garaj şi i-am făcut o revizie. A trebuit să înlocuim două lame de arc rupte. Mecanicul garajului ne-a dat sculele şi ne-am apucat de treabă. Apoi am completat uleiul şi am uns şasiul. Când am terminat, am scos maşina din garaj. Era plină de noroi şi arăta depl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o spălăm?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ât timp e pe drum, spuse Köster.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îşi făcu apariţia. Arăta odihnită şi încă păstra căldura somnului. Câinele se zbenguia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L-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joacă, dar n-a devenit prea prietenos. Nu mă recunoscuse şi când Pat i-a atras atenţia asupra mea s-a zăpăci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ntâmplă. Slavă Domnului că oamenii au o memorie mai bună. Dar pe unde er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începu din no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tot timpul sub pat. E gelos când vine cineva în vizită şi se retrag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Pa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fericită. Apoi se apropie d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au iar în maşină şi să merg cu voi o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Ce zici,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Ai pe dumneata un palton gros şi în maşină găseşti destule fulare şi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se aşeză în spatele parbrizului lângă Köster. Karl începu să duduie. Gazele de eşapament abureau albăstrii în aerul rece. Motorul încă nu se încălzise. Încet, lanţurile începură să macine zăpada. Karl se târî pufăind, pocnind şi huruind spre sat, strecurându-se pe artera principală ca un lup înconjurat de galopul cailor şi sunetul de clopoţei al să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sat. Era aproape de asfinţit şi câmpurile de zăpadă străluceau roşiatic în lumina soarelui crepuscular. Câteva căpiţe de fân pe coastă fuseseră aproape acoperite de pătura albă a zăpezii. Ca nişte virgule subţiri, ultimii schiori se avântau la vale. Treceau prin faţa astrului învăpăiat – minge incandescentă suspendată în spatele povârn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ţi trecut ieri? Întreb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junse la primul podiş. Köster se opri. De aici, priveliştea era copleşitoare. Cu o zi înainte, când gonisem nebuneşte prin seara ca de sticlă albastră, nu fusesem atenţi decâ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ccesiunea lor neîntreruptă, povârnişurile deschideau în faţa noastră panorama unei văi sinuoase. Coamele munţilor din depărtare se profilau distinct pe cerul verzui. Nuanţe aurii tiveau marginile. Pete de aceeaşi culoare acopereau ca un polen câmpurile de zăpadă de la poalele crestelor. Povârnişurile se învăluiau tot mai mult într-un roşu somptuos, iar umbrele se albăstreau din clipă în clipă. Soarele tocmai se furişase între două creste scânteietoare şi valea largă, cu vârfurile şi povârnişurile sale, părea gata să prezinte o defilare mută, grandioasă şi plină de lumină în faţa unui domnitor pe cale să se stingă. Panglica vişinie a străzii se înfăşura în jurul stâncilor, dispărea, reapărea, întunecată la viraje, trecând pe lângă sate şi îndreptându-se către trecătoarea d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atât de departe de sat, spuse Pat. Ăsta-i drum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privi în jos. Apoi coborî din maşină şi puse mâna streaşină la ochi. Privea atât de intens spre nord, de parcă ar fi vrut să desluşească turnur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până acol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 mie de kilometri. În luna mai coborâm în direcţia aceea. O să vină Otto să n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repetă. Doamne-Dumnezeule, î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 treptat. Valea prinse viaţă; umbrele care până acum stătuseră ghemuite prin cutele munţilor începură să se târască tăcut afară şi să urce mai sus, asemeni unor uriaşi păianjeni albaştri. Se lăsă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trebuie să ne-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faţa ei păru deodată descompusă de durere. Am înţeles brusc că ştie; ştie că nu va mai traversa niciodată lanţul inexorabil al munţilor de la orizont, ştie şi vrea să ascundă că ştie, aşa cum şi noi încercam să ascundem în faţa ei; pentru o clipă însă, îşi pierduse cumpătul şi disperarea întregii lumi se revărsase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coborâm puţin, propuse dânsa. Numai o bucat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am răspuns după ce am privit spre Kö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cat lângă mine în spate, am cuprins-o cu braţul şi ne-am acoperit cu pătura. Maşina începu să coboare încet, spre vale, în direcţia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iubitule, şopti Pat lângă umărul meu, acum parcă am merge acasă, înapoi, la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trăgându-i pătura până la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uneca repede, pe măsură ce coboram. Pat era învelită toată cu pătura. Îşi băgase mâna sub cămaşa mea, îi simţeam degetele pe piele, apoi respiraţia, buzele şi la urm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ca să nu observe că ne întoarcem. Köster făcu un viraj larg în jurul pieţei principale a următorului sat şi porni înce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când am ajuns iar pe podiş. La est, printre norii mişcători se ivi – palidă şi străvezie – Luna. Lanţurile striveau pământul cu un zgomot monoton. Se lăsase o linişte profundă, stăteam nemişcat, simţind lacrimile lui Pat ca şi cum din inima mea rănită ar fi picura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mă aflam în holul sanatoriului. Pat era în camera ei şi Köster plecase la staţia meteorologică să întrebe dacă va ninge. Afară se lăsase ceaţă, Luna era înconjurată de o aureolă şi seara se aşternea în faţa ferestrelor moale şi cenuşie ca o catifea. După un timp veni Antonio şi se aşeză lângă mine. Câteva mese mai încolo stătea un individ rotund ca o ghiulea, cu un costum de homspun şi pantaloni bufanţi prea scurţi. O mutră de sugar cu buze răsfrânte şi ochi reci, chelie rotundă şi roşie, strălucitoare ca o bilă de biliard. Lângă el – o femeie firavă, cu cearcăne mari şi o expresie mâhnită, imploratoare. Ghiuleaua era vioaie, îşi mişca necontenit capul, iar mâinile groase şi roşii descriau v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voi e minunat, absolut minunat! Priveliştea, aerul şi mâncarea. O duci într-adevă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hard, şopt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că mi-ar plăcea să fiu şi eu o dată îngrijit şi cocoloşit ca tine. Râse insinuant. Ei, mă bucur din tot sufletu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emhard, spuse femeia,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de, ţipă veselă ghiuleaua, mai bine nici că se poate! Aici eşti ca-n sânul lui Avraam. Ce crezi că se petrece acolo jos? Mâine trebuie să mă-ntorc la luptă. Fii mulţumită că nu ştii ce-i aia. Aşa! Mă bucur că am văzut ce bine-ţi mer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hard, nu-mi merge bine deloc, spu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pilaş, izbucni Bemhard zgomotos, nu te mai plânge. Ce să mai spună unul ca mine?! Mereu la întreprindere, falimente peste tot, impozitel</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i, o plăcere,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ţire băiat! M-am adresat lui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 subţire! A venit de alaltăieri şi retează scurt orice tentativă a soţiei cu fraza lui predilectă: „Cât de minunat îţi merge!” Nu vrea să ştie de nimic, mă înţelegeţi, nici de teama, nici de boala, nici de singurătatea ei. Probabil că trăieşte de mult cu altă ghiulea, la Berlin şi de două ori pe an îşi face aici vizita obligatorie, frecându-şi mâinile, jovial, cu gândul numai la confortul lui. Numai să nu audă de nimic! Asta o să întâlniţi destul de frecvent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 femei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tineri trecu chicotind prin sală. Antonio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vin de la poştă. I-au expediat lui Roth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R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pleacă peste câteva zile. I-au telegrafiat că din cauza unei epidemii de gripă nu are voie să se-ntoarcă acasă şi că mai trebuie să rămână aici. Astea sunt obişnuitele glume. Pentru că ei trebuie să rămân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rin fereastră catifeaua cenuşie a munţilor în ceaţă. „Toate astea nu-s adevărate, îmi spuneam, realitatea e cu totul alta, lucrurile nu se pot desfăşura în felul ăsta. Aici e doar o scenă pe care se mimează puţin moartea. Dar moartea e un lucru teribil de grav.” Aş fi vrut să mă duc după tinerii aceia să-i bat pe umăr şi să le spun: „Nu-i aşa că asta nu-i decât o moarte de salon, iar voi sunteţi doar nişte veseli actori amatori? După spectacol, toţi se vor ridica să răspundă la aplauze! Doar nu se poate muri aşa, din puţină temperatură şi o uşoară răguşeală. Pentru asta trebuie gloanţe şi răni, aşa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bolnav? L-am întrebat pe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cafea excelentă, strigă ghiuleaua de alături, la noi nu găseşti aşa ceva! Rai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ster reveni de la staţia meteor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trebuie să plec. Barometrul scade şi probabil că la noapte o să ningă. Mâine n-aş mai reuşi să trec. Astă-seară e încă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putem lua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fac repede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jutat lui Köster să-şi facă valiza şi ne-am dus la garaj. Apoi ne-am întors s-o luăm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ceva, dă-mi un telefon, Robby.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o să-i primeşti peste câteva zile. Îţi vor ajunge câtva timp. Fă tot ce-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tto. Am e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am acasă câteva fiole de morfină. Poţi să mi le t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or să evolueze lucrurile. Poate că n-o să fie nevoie. Tot mai am o speranţă. Când sunt cu ea. Nu când rămân singur. Dar n-aş vrea să sufere, Otto. Să zacă neajutorată în ghearele durerii. Poate că atunci or să-i dea chiar ei. Dar m-aş simţi mai liniştit ştiind că pot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ai gândit şi la altceva, R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asta, Otto. Fii pe pace. Altfel, nu ţi-aş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m decât do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hol şi am urcat s-o chem pe Pat. Am luat masa în fugă, pentru că cerul se acoperea din ce în ce mai mult. Köster îl scoase pe Karl din garaj şi-l parcă în faţ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at. Îi întinse mâna privind-o în ochi. La primăvară vin să v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Köster. Îi ţinea încă mâna în mâinile ei. Mă bucur mult că te-am mai văzut. Transmite-i salutări lui Gottfried Lenz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ö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l mai ţinea de mână. Buzele-i tremurau. Şi deodată făcu un pas spre el şi-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urmură cu voce gâ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aţa lui Köster se învăpăie. Voia să mai spună ceva, dar se întoarse, urcă în maşină şi porni ca un bolid pe serpentine, fără să se mai uite înapoi. Îl urmăream cu privirile. Maşina străbătu cu maximă viteză strada principală şi apoi urcă pantele ca un licurici singuratec, farurile jucându-şi galbenul palid pe zăpada cenuşie. Pe platou se opri şi Köster ne făcu semn de bun rămas. În bătaia fascicolelor de lumină, silueta lui se detaşa întunecată. Apoi dispăru şi multă vreme am mai auzit, din ce în ce mai slab zumze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uşor înclinat, Pat ascultă cât timp se mai putu percepe ceva. Apoi se-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ltimul vapor a plecat, R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ultimul. Ultimul sunt eu. Ştii ce am de gând să fac? Să găsesc alt loc de ancorare. Camera din clădirea anexă nu-mi mai place. Nu văd de ce n-am putea sta împreună. Voi încerca să obţin o cameră alăturată d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ai să reuşeşti! Cum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ară bine dac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Ar fi minunat, dragul meu. Aproape ca Ia mătuşa Zal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lasă-mă să încerc! Îmi trebui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să fac între timp o partidă de şah cu Antonio. Aici am învăţat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iroul administraţiei, am explicat că intenţionez să-mi prelungesc şederea şi aş dori o cameră la acelaşi etaj cu Pat. O femeie cu un bust lipsit de însemnele feminităţii mă privi indignată şi mă refuză, pe baza regulamentului i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regulamentul?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unea, replică doamna, netezindu-şi cutele fustei. Destul de reticentă, mă informă, până la urmă, că medicul-şef poate hotărî în cazuri excepţionale. Dar nu mai e aici, adăugă. Şi seara nu poate fi deranjat acasă decât în interes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atunci, am să-l deranjez în interes de serviciu. În problema regulamentului i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şef locuia într-o căsuţă lângă sanatoriu. Mă primi imediat şi-mi dădu fără dificultăţi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debutat, nu speram că o să meargă atât de uşor, am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dat peste bătrâna Rexroth? Ei bine, am să-i telefonez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administraţie. Bătrâna Rexroth se retrase cu un aer demn când văzu faţa mea provocatoare. Am aranjat totul cu secretara şi l-am trimis pe omul de serviciu să-mi mute bagajele şi să-mi facă rost de câteva sticle de băutură. Apoi m-am dus în hol s-o cau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ă figurile de pe tabl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putea face? Să mergem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seara jucam cărţi, interveni Antonio. Suflă vânt cald de primăvară. Asta se resimte aici. Pe asemenea vreme, jocul de cărţi e lucru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Să joace cărţi? Am întrebat surprins. Ce jocuri de cărţi ştii tu? Popa-prostu’ şi pas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her, scumpule, declar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ă joace, întări Antonio. Numai că e prea îndrăzneaţă. Trage la caceal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m răspuns. Hai să vedem c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într-un colţ şi am început să jucăm. Pat nu juca rău deloc. Într-adevăr, trăgea atâtea cacealmale, că rămâneai cu gura căscată. După o oră, arătând spre fereastră, Antonio ne făcu atenţi asupra peisajului de afară. Ningea. Încet, ezitând parcă, fulgi mari cădeau aproape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ic de vânt, observă Antonio. O să se depună multă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fi Köster acum? Întreb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dincolo de trecătoarea cea mai înalt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avut în faţa ochilor imaginea lui Karl purtându-l pe Köster prin noaptea albă şi deodată totul mi se păru că pluteşte în irealitat</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u aici, Köster pe drum, Pat alături de mine. Îşi sprijinea de masă mâna cu care ţinea cărţile şi îmi zâmbe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uleaua trecu prin sală, se opri în spatele mesei noastre şi începu să urmărească jocul surâzându-ne cu bunăvoinţă. Probabil că soţia lui dormea şi el dorea să se distreze. Am pus cărţile pe masă şi l-am privit mânios până ce şi-a luat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prietenos, observă Pat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nu vreau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bar şi am băut câteva pahare cu „special”. Apoi Pat a trebuit să se ducă la culcare. Mi-am luat rămas bun de la ea în hol. Urcă lin scara, se-ntoarse şi se opri înainte de a coti pe coridor. Am aşteptat puţin apoi m-am dus la biroul administraţiei să-mi iau cheia camerei mele. Secretara cea micuţă îm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umărul şapte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era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din dispoziţia domnişoarei Rexroth?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a Rexroth e la casa mis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le de misionari sunt uneori o adevărată binefacere! Am exclamat şi am urc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le erau deja despachetate. O jumătate-de oră mai târziu am bătut la uşa dintre cele două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e moravur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cârţâi în broască şi uşa se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obby? Bâigui Pat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vingătorul domnişoarei Rexroth! Posesor de coniac şi de Porto-Ronco. Am scos sticlele din buzunarele halatului de baie. Şi acum, spune imediat câţi bărbaţi au mai intrat în cam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a clubului de fotbal şi a orchestrei filarmonice în formaţie mărită, declară surâzătoare Pat. Oh, scumpule, s-au întors vremu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rmit pe umărul meu. Am mai stat multă vreme treaz. Într-un colţ al camerei ardea o lampă mică. Fulgii de nea loveau delicat în fereastră şi timpul părea să fi încremenit în crepusculului arămiu. Era foarte cald în cameră. Din când în când se auzeau pocnituri pe conductele de încălzire. Pat se mişcă în somn şi, cu un zgomot uşor, păturile care-o acopereau alunecară jos. „Ce piele catifelată, bronzată! Mi-am spus. Minune suplă a genunchilor! Gingaş mister al sânilor!” îi simţeam părul atingându-mi umărul şi pe buze bătăile inimii. „Poate ţi-a fost hărăzit să mori, îmi spuneam. Tu nu poţi muri. Tu eşti însăş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grijă, am ridicat păturile. Pat murmură ceva, apoi tăcu şi uşor, în somn, mă cuprinse pe după gât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au urmat, ninsoarea n-a mai contenit. Pat făcu febră. I se recomandă să stea în pat. Mulţi pacienţi erau în acei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vremii, explică Antonio. E prea cald, prea înăbuşitor. O vreme care predispune la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ieşi puţin din casă, propuse Pat. Ştii să sch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unde să ştiu? N-am mai fost niciodată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o o să te înveţe. Îi face plăcere. Te simpat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rămâ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Cămaşa de noapte îi alunecă de pe umeri. De slăbiciune, deveniseră teribil de înguşti. Şi gâtul i se subţiase al naibi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fă-o de dragul meu. Nu vreau să rămâi toată ziua la căpătâiul meu. Ai făcut-o şi ieri şi alaltăieri, 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rat adânc şi am auzit hârâitul uşor al respiraţ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ultă experienţă decât tine în treburi de felul ăsta, spuse sprijinindu-se în coate. E mai bine pentru amândoi. Ai să-ţi dai seama după aceea. Făcu un efort să zâmbească. Îţi rămâne suficient timp – după-amiază şi seara – să te ocupi de mine. Dimineaţa, prezenţa ta mă tulbură, scumpule. Arăt foarte rău dimineaţa, când am temperatură. Seara e cu totul altceva. Sunt tare superficială şi proast</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u vreau să fiu urâtă când m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vorbeşti aşa, Pat? Bine; atunci, am să ies puţin cu Antonio, i-am spus şi m-am ridicat. Pe la prânz am să mă întorc. Sper să nu-mi rup toate oasele cu scând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veţi foarte repede, dragul meu. Expresia de anxietate dispăru de pe faţa ei. În scurt timp, ai să schiez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vrei să mă dai foarte repede şi elegant afară, am spus şi am săr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i erau umede şi fierbinţi, buzele uscate şi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stătea la etajul al doilea. Îmi împrumută o pereche de bocanci şi nişte schiuri. Mi se potriveau, căci eram de aceeaşi înălţime. Ne-am dus la pârtia de antrenament, care se afla la câteva sute de metri în spatele satului. Antonio mă privi cercetător în timp ce mer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a îţi trezeşte cele mai ciudate gânduri spuse el. S-au întâmplat uneori lucruri curioase în asemene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sc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e că trebuie să aştepţi fără să poţi face ceva. Asta te înnebuneşte şi te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i sănătoşi, am adăugat. Să stai, să vezi şi să nu poţ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lucrează, continuă el, alţii citesc biblioteci întregi, dar mulţi devin puerili şi chiulesc de la tratament aşa cum chiuleau la ora de gimnastică şi se ascund, chicotind speriaţi, în magazine şi cofetării când trece din întâmplare medicul. Fumează pe ascuns, beau pe ascuns, bârfesc şi fac pozne stupid</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sta îi ajută să uite vidul, să ocolească adevărul. Ignoră în joacă, superficial poate, dar şi eroic, moartea. De fapt, ce altceva ar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am spus; de fapt şi noi ceilalţi ce altceva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Mă întrebă Antonio înfigându-şi beţele de schi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cum se fixează schiurile şi cum se menţine echilibrul. Nu era prea greu. Am căzut destul de des, dar cu timpul m-am obişnuit şi a început să meargă ceva mai bine. După o oră am 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entru astăzi, fu de părere Antonio. Diseară or să te doară toţi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schiurile şi am simţit sângele pulsându-mi puternic pri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ins bine,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eşi în fiecare dimineaţă. Îţi mai primeneş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bem ceva? Am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ă bem un Dubonnet la For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Dubonnet-ul şi ne-am întors la sanatoriu. Secretara de la administraţie mă înştiinţă că trecuse poştaşul şi-mi lăsase vorbă că mă aşteaptă un mandat la poştă. Îmi sosiseră bani. M-am uitat la ceas. Mai aveam timp şi ca atare am plecat. La poştă mi s-au înmânat două mii de mărci, împreună cu o scrisoare de la Köster, prin care mă asigura că mai are bani şi că nu trebuie să-mi fac griji. În caz de nevoie, să-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nedumerit la bancnote. De unde făcuse rost de bani? Şi atât de repede? Doar cunoşteam veniturile noastre. Şi deodată am înţeles. Mi-a apărut în faţa ochilor imaginea fabricantului de textile Bollwies. Aşa cum îmi rămăsese întipărită: stând în faţa barului, în seara când pierduse pariul. Parcă-l vedeam cercetându-l pe Karl cu un aer avid şi parcă-l auzeam spunând: „Oricând cumpăr maşina asta”. Blestemată treabă! Köster îl vânduse pe Karl! Numai aşa a putut face rost repede de atâţ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despre care spusese că preferă să piardă o mână decât să se despartă de el! Karl nu-i mai aparţinea. Era acum în mâinile grase ale fabricantului de costume şi Otto, care-i recunoştea de la mai mulţi kilometri pulsaţia motorului, îl va auzi urlând de-a lungul străzilor ca un câine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în buzunar scrisoarea lui Köster şi pacheţelul cu fiolele de morfină. Tot mai stăteam descumpănit în faţa ghişeului. Aş fi vrut să-i trimit imediat banii ramburs, dar nu-mi puteam permite. Aveam nevoie de ei. Am netezit bancnotele şi le-am băgat în buzunar. Apoi am ieşit din clădirea poştei. La dracu, acum va trebui să ocolesc toate maşinile. Maşina e un prieten, dar Karl fusese mult mai mult pentru noi. Un camarad. Karl, năluca şoselelor. Fusese unul de-ai noştri. Karl şi Köster, Karl şi Lenz, Karl şi Pat. Cu furie neputincioasă, mi-am scuturat bocănind zăpada de pe pantofi. Lenz murise. Karl plecase. Dar Pat? Cu ochi întunecaţi, am privit cerul, acest cer cenuşiu şi nesfârşit al unui Dumnezeu dement, care inventase viaţa şi moartea ca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vântul îşi schimbă direcţia, vremea se mai limpezi, deveni mai rece, iar seara Patrice se simţi mai bine. În dimineaţa următoare a putut să se scoale din pat şi câteva zile mai târziu când Roth, pacientul care se vindecase, părăsi sanatoriul, putu chiar să-l însoţească şi ea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oameni l-au condus. Aşa era obiceiul pe aici când pleca cineva. Roth nu părea prea încântat. Avusese, după opinia lui, ghinion. O somitate în medicină îi spusese cu doi ani în urmă că dacă se tratează cum trebuie mai are de trăit, în cel mai bun caz, doi ani. Ca să se asigure, a mai întrebat un alt doilea medic şi acesta i-a dat şi mai puţin. Atunci, Roth şi-a repartizat averea ca s-o cheltuiască în doi ani şi a trăit din plin, fără să-i pese de boală. Până la urmă, a fost internat la sanatoriu în urma unor hemoptizii puternice. Şi aici, în loc să moară şi-a ameliorat tot mai mult sănătatea. La venire cântărea doar patruzeci şi cinci de kilograme. Acum avea şaptezeci şi cinci şi era într-o formă atât de bună, încât i s-a permis să părăsească sanatoriul. Dar banii lui se duseseră pe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 acum acolo jos? Mă întrebă scărpinându-şi părul roşu. Dumneata vii de acolo; spune-mi, ce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schimbat destul de mult, i-am spus uitându-mă la faţa lui rotundă şi grasă, cu sprâncene in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ănătoşise cu toate că medicii îl consideraseră condamna</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umai latura asta mă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caut un serviciu, continuă. Care-i situaţ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Cum să-i explic că probabil nu va găsi de lucru? După puţin timp o să-şi dea singur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laţii, prieteni sau aşa cev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i, ştii şi dumneata. Râse batjocoritor. Când nu mai ai bani, sar în lături ca puricii de pe un câin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um o să mă descurc. Am doar câteva sute de mărci. Şi n-am învăţat niciodată nimic, nu ştiu decât să cheltuiesc. Se pare că profesorul doctor care m-a consultat a avut totuşi dreptate, chiar dacă în alt fel: să mă curăţ peste doi an</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r din cauza unui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deodată o furie dementă împotriva acestui palavragiu imbecil. Oare nu ştia preţul vieţii? Îi vedeam pe Antonio şi pe Pat mergând înaintea mea, vedeam gâtul ei slăbit de menghina bolii, ştiam cât de mult iubeşte viaţa şi în clipa aceea aş fi fost în stare să-l ucid pe Roth fără părere de rău dacă în felul ăsta aş fi salvat-o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orni. Roth ne făcu semn cu pălăria. Cei rămaşi îi strigau tot felul de lucruri şi râdeau. O tânără alergă, împiedicându-se, în urma trenului şi ţipă cu voce subţire: „La revedere! La revedere!” Apoi se întoarse şi o podidiră lacrimile. Ceilalţi făcură nişte mutre je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rigă Antonio, cine plânge la gară trebuie să plătească amendă! Asta-i o lege veche, aici la sanatoriu! Amenda se varsă la fondul următoarei sărbă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măreţ, întinse mâna. Ceilalţi începură iar să râdă. Şi tânăra zâmbi printre lacrimi, sărmanul ei chip alungit se lumină şi din buzunarul paltonului scoase un portofel uzat. Tristeţea m-a covârşit pur şi simplu. Pe feţele celor din jur nu stăruia un râs adevărat, ci o veselie chinuită şi penibilă,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am şoptit lui Pat şi am apucat-o strâ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tăcuţi strada principală. La prima cofetărie pe care-am întâlnit-o în drum am cumpărat o cutie cu 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dale prăjite, i-am spus oferindu-i pachetul. Nu-i aşa că-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Exclamă Pat. Buzele-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m întrerupt-o şi am intrat repede în florări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calm, m-am întors cu un buchet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Spus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borat un zâmbet cam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bătrâneţe, devin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ne apucase aşa deodată! Probabil motivul era trenul acela blestemat care plecase. Ca o umbră plumburie, ca un vânt cenuşiu, smulgea tot ce încercam să menţinem cu orice preţ. Nu ne-a transformat oare deodată-n doi copii rătăciţi care nu mai ştiu pe unde s-o apuce, copii care se străduiau totuşi să-şi păstreze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repede ceva, am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prima cafenea şi ne-am aşezat la o masă liberă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be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 spuse ea uitându-se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 am repetat şi i-am prins mâna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strâns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romul. Era Baccardi c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dragul meu prieten! Îmi ură Pat ridicând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unul meu camarad!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mas aşa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ă e uneori viaţa! Nu-i aşa? Remarc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eodată e aşa. Dar nu ţin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m mers mai departe, braţ la braţ. Treceau pe lângă noi, aburind, cai înhămaţi la sănii, apoi schiori obosiţi, arşi de soare, membrii unei echipe de hochei, în echipament alb cu roşu, trecea pe lângă no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faţ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 d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se golea. Asfinţitul se-ntindea ca o plapumă roz peste munţii acoperiţ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tu încă, nu ştii că avem o grămadă de bani. I-a trimis Kö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minunat! Înseamnă că putem să ieşim undeva fără să ne face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ori de câte or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m sâmbătă seară la cazinou. Se dă ultimul mare bal a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ara n-ai voie s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n-au voie să iasă şi cu toate astea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cât timp n-ai fost aici am făcut tot ce mi s-a prescris. Eu însumi nu mai eram decât o biată reţetă speriată, nimic mai mult. N-a folosit la nimic. Starea sănătăţii mele s-a înrăutăţit. Nu mă-ntrerupe, ştiu ce vrei să spui. Ştiu şi ce mă aşteaptă. Dar timpul care mi-a mai rămas, timpul cu tin</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să-mă să fac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căldată de lumina roşiatică a soarelui, avea o expresie gravă, calmă şi plină de o imensă tandreţe. „Oare despre ce vorbim? Mă întrebam cu gura uscată, e imposibil să stăm aşa şi să vorbim despre ceva ce nu poate şi nu trebuie să se-ntâmple niciodată. E totuşi Pat cea care rosteşte cuvintele astea liniştit, aproape fără tristeţe, ca şi cum n-ar mai fi nimic de făcut, ca şi cum n-ar mai exista nici măcar o jalnică urmă de speranţă. E Pat, aproape un copil pe care trebuie să-l apăr, Pat, care deodată se îndepărtează mult de mine, resemnată şi supusă de pe acum necunoscutulu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i aşa ceva, am murmurat într-un târziu. M-am gândit doar că am putea cere avizul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ăm pe nimeni, pe absol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ul ei frumos şi prelung, privindu-mă cu ochii pe care-i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de nimic. Vreau doar să fiu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agitaţie pe coridoarele sanatoriului, Antonio veni să ne invite: se pregătea o reuniune în camera unu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şi eu, aşa, fără să-l cunosc?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mir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ţi face multe lucruri care în altă parte nu sunt posibile, explică Antonio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era un bărbat negricios, mai în vârstă. Locuia în două camere cu multe covoare. Pe un scrin se lăfăiau câteva sticle de rachiu. Nu ardeau decât lumânări, încât camerele pluteau în semiobscuritate. O spaniolă tânără, foarte frumoasă, era printre invitate. Se sărbătorea ziua e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o atmosferă ciudată în încăperile acelea cufundate în penumbră, o atmosferă care-ţi evoca un adăpost de război, datorită fraternităţii bizare dintre oamenii care împărtăşeau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beţi? Mă întrebă rusul. Avea o vocea foarte caldă ş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o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o sticlă de coniac şi o carafă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bolnav?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feri nişte ţigări cu carton lung la capăt. 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multe lucruri de aici vi se par ciud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sunt obişnuit cu ceea ce numim viaţ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şi aruncă o privire întunecată spre frumoasa spaniolă. E un univers aparte aici sus, care-i schimbă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aliat păr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ală ciudată, adăugă îngândurat. Îi face pe oameni mai vii. Şi uneori mai buni. O boală mistică. Topeşte z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mi făcu un semn cu capul şi se îndreptă spre tânăra spaniolă, care-l întâmpină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tism dulceag, nu-i aşa? Spuse cineva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raz fără bărbie. O frunte colţuroasă. Ochi neliniştiţi, febr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usafir aici, am răspuns. Dumneavoast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ademeneşte femeile, continuă celălalt fără să mă asculte, cu asta le ademeneşte. Şi pe cea mică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 mai e? Am întrebat-o pe Pat după ce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zician. Violonist. E nebuneşte îndrăgostit de spaniolă. Aşa cum se îndrăgostesc oamenii aici, sus. Dar ea nici nu vrea să audă de el. Îl iubeşte pe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la fel în locul ei. Pat izbucni în râs. Mi se pare un om de care te poţi îndrăgosti, am continuat. Nu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îndrăgost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nici nu mi-ar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ărturisire! Pat se ridică. N-ar trebui să-ţi fie deloc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Nici măcar nu pot să-ţi explic ce-am vrut să spun. Nu pot, pentru că încă nu înţeleg ce-ai putut găs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n gri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ăcar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se zâmbind. Altfel, n-ar mai f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lăsase sticlele lângă noi. Mi-am turnat câteva pahare şi le-am golit. Atmosfera din încăpere mă apăsa. Nu-mi plăcea s-o văd pe Pat printre toţi bolnav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aici? Mă întreb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rebuie să mă obişnuiesc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ângâi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ărac dacă eşti cu mi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Rita 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paniolă îşi sprijinise o chitară pe genunchi, înfiorând strunele cu câteva acorduri. Apoi începu să cânte şi ai fi zis că o pasăre întunecată plana prin încăpere. Cânta în surdină cântece spaniole, cu vocea răguşită şi fragilă de fiinţă bolnavă. Nu ştiu care să fi fost cauza: melodiile acelea stranii şi melancolice, vocea crepusculară şi emoţionată a fetei, umbrele bolnavilor ghemuiţi pe fotolii şi pe jos sau faţa întunecată, gânditoare a rusului, dar deodată mi se păru că toate acestea nu sunt decât o implorare tânguitoare şi resemnată a destinului care aştepta afară, în faţa ferestrelor cu storuri trase, aştept</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 xml:space="preserve"> rugăminte, un ţipăt de spaimă pe care-l scoţi când înfrunţi singur neantul dev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at era veselă şi zburdalnică. Se ocupa de roch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rămas prea largi, mult prea largi, murmură examinându-se în oglindă. Apoi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dus smochingul cu tin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ştiut că aici o să-mi trebuias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la Antonio. Are să ţi-l împrumute el. Doar aveţi aceeaşi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i trebuie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şi pune fracul. Prinse o cută. Şi pe urmă du-te să schiezi. Am treabă acum, dar nu pot să lucrez da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 Antonio îl exploatez până la sânge. Nici nu ştiu ce ne-am face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b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i cuvântul. Un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aş fi făcut dacă n-ar fi fost el cât timp am fos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gândim la asta. E mul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ărută. Şi acum, du-te la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mă aştept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aginat eu că nu ţi-ai adus un smoching, mă întâmpină dânsul. Încearcă să vezi cum îţi vin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strâmtă, dar îmi venea destul de bine. Antonio fluieră mulţumit şi agăţă smochingul pe ume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petrecere de pomină mâine, declară tânărul. Norocul nostru că seara e mica secretară de serviciu la biroul administraţiei. Bătrâna Rexroth nu ne-ar da voie să ieşim. În mod oficial, toate petrecerile de felul acesta sunt interzise. Dar, bineînţeles, nu mai sunte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să schiem. Învăţasem destul de bine şi nu mai era necesar să exersăm la pârtia pentru începători. Pe drum ne-am întâlnit cu un individ pe mâinile căruia străluceau inele cu briliante. Purta pantaloni în carouri şi o lav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figuri se vântură pe aici! Am observat. Antoni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un om important. Însoţeşte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m întreba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eşte cadavrele, repetă Antonio. Sunt aici bolnavi din lumea întreagă. Foarte mulţi din America de Sud. Cele mai multe familii vor să-şi îngroape rudele în patrie. Atunci, un asemenea însoţitor de cadavre conduce, în schimbul unei retribuţii grase, sicriele de zinc până la domiciliul decedatului. Cei de profesia lui văd lumea întreagă şi pe deasupra se mai şi îmbogăţesc. Din ăsta moartea a făcut un filfizon, după cum a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urcat o bucată, apoi ne-am fixat schiurile şi am pornit. Alunecam pe povârnişuri şi după noi alerga, lătrând şi scufundându-se din când în când până la piept în zăpadă, Billy, asemenea unei mingi roşietice. Se obişnuise iar cu mine, chiar dacă uneori se întorcea brusc din drum şi o pornea glonţ, cu urechile fâlfâind în vânt, spre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am cristiane şi de fiecare dată când alunecam pe pârtie şi mă pregăteam să virez îmi spuneam: „Dacă îmi reuşeşte fără să cad, Pat se va însănătoşi”. Vântul îmi biciuia faţa, zăpada era grea şi lipicioasă, dar eu exersând figura căutăm coborâşuri din ce în ce mai abrupte, terenuri din ce în ce mai dificile şi ori de câte ori reuşeam strigam în sinea mea: „E salvată!” Ştiam că e o prostie şi cu toate astea eram fericit cum nu mai fusese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ă. Un du-te-vino pe furiş. Mare agitaţie. Antonio comandase sănii, care ne aşteptau ceva mai jos de sanatoriu, într-un loc retras. El însuşi coborî, în pantofi de lac, pe o săniuţă, cu paltonul deschis, sub care se vedea strălucind cămaşa albă a fracului. Chiui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ment, i-am şoptit lu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adesea nebuneşte, îmi explică dânsa. E teribil de nechibzuit. Numai aşa reuşeşte să reziste aici. Altfel nu şi-ar putea păstra mereu bun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pe tine o să te „împachetăm” cu atât mai mul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elit-o în toate păturile şi şalurile pe care le avem. Apoi, săniile au pornit-o încet spre vale. Era un şir lung. Toţi care se ţineau pe picioare evadaseră din sanatoriu. Puteai să crezi că-i o nuntă care coboară în vale, atât de festiv se balansau în lumina Lunii panaşurile multicolore pe capetele cailor, atât se râdea de mult şi se striga de la o sani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azinoului era împodobită strălucitor. Când am ajuns se dansa deja. Pentru locatarii sanatoriului era rezervat un colţ ferit de curent. Era cald şi mirosea a flori, parfum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meni stătea cu noi la masă – rusul, Rita, violonistul, o femeie în vârstă, un pacient mascat cu un cap de mort, un gigolo, Antonio şi încă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obby, zise Pat, să încercăm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e roti încet în jurul nostru. Vioara şi violoncelul se detaşau cu blânda lor cantilenă de restul orchestrei, care acompania în surdină. Paşii dansatorilor alunecau uşor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drag, ştii că dansezi minunat, spuse Pa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ine te-a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t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telie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la Café Internaţional. Doar aveam nevoie şi de fete ca partenere. Rosa, Marion şi Wally mi-au dat ultimul şlif. Dar mă tem că prin felul lor de a dansa n-am câştigat prea mult în ele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chii-i străluceau. E prima oară că dansăm împreună, R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noi, rusul dansa cu spaniola. Zâmbi şi ne făcu semn cu capul. Fata era foarte palidă. Părul negru, strălucitor îi încununa fruntea ca o aripă de corb. Dansa cu un aer grav, fără a-şi schimba expresia feţei. La încheietura mâinii purta o brăţară cu smaralde mari, pătrate. Avea optsprezece ani. De la masă, violonistul o urmărea cu ochi lac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ca să ne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avea poftă de o ţigară, spus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i bine, i-am replicat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fumuri, Robby. N-am mai fumat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ţigara, dar renunţă repe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Robby. Pur şi simplu nu-mi ma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ntâmplă întotdeauna când te lipseşti multă vrem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mi-ai dus lipsa multă vreme? Mă întreb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labil numai pentru otrăvuri, i-am explicat. Pentru alcool şi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otrăvuri mult mai periculoase decât alcoolul şi tutunul,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il deştept, Pat, am constata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braţele de masă i se uită drept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at niciodată în seri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nu m-am luat vreodată în serios,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pe mine! Fii sincer şi spune-m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îi lumina chipul. Antonio o invită la dans. Plecară împreună spre ring. Am privit-o în timp ce dansa. De fiecare dată când trecea pe lângă mine îmi zâmbea. Pantofii ei argintii păreau că nici nu ating parchetul. Avea în mişcări graţia unei antil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dansa din nou cu spaniola, în tăcere. Faţa lui mare şi întunecată exprima o tandreţe umbrită de tristeţe. Violonistul încercase s-o invite pe spaniolă la dans, dar ea dăduse numai din cap şi plecase iar cu rusul spre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istul strivea o ţigară între degetele lui lungi şi osoase. Deodată, mi se făcu milă de el. I-am oferit o ţigară. Mă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menajez, se scuză cu o voce sac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lara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colo, continuă dânsul cu un râs înăbuşit arătând spre rus, fumează cincizeci de ţigă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upă gu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cum nu vrea să danseze cu mine, până la urmă tot pun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ma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relaţii bune. Cântam împreună. Apoi a venit rusul şi mi-a suflat-o cu tiradele lui. Dar până la urmă tot a mea 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 să fie prea uşor – am prono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mi plăcea. Izbucni într-un fel de beh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fie uşor? Sunteţi un înger plin de candoare! Nu trebuie decâ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nic cincizeci de ţigări, şopti. I-am văzut ieri radiografia. Cavernă lângă cavernă. E sfârşit. Râse din nou. La început eram la fel de bolnavi. Radiografii identice. Să vedeţi acum ce diferenţă! M-am îngrăşat cu două kilograme. Nu, dragul meu, n-am decât să aştept şi să mă menajez. Aştept cu nerăbdare următoarea radiografie. Sora mi-o arată de fiecare dată. Când nu va mai fi el, vin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sta o metodă, am con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sta o metodă, mă imită, e singura metodă, ageamiule! Dacă aş încerca să intervin acum mi-aş rata şansele în viitor! Nu, începătorul</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tept cu amabilitate, cal</w:t>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venise din ce în ce mai compact şi mai apăsător. Pat începu să tuşească. Mi-am dat seama că se uita speriată la mine şi m-am prefăcut că nu observ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cărcată cu bijuterii stătea nemişcată, absorbită de propriile-i gânduri. Din când în când izbucnea într-un râs strident. Dar se liniştea imediat şi rămânea iar nemişcată. Capul de mort se certa cu gigoloul. Rusul fuma ţigară după ţigară. Violonistul i le aprindea. O fată tuşi spasmodic, duse batista la gură, se uită în ea şi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imbat privirile prin sală. Am trecut de la mesele sportivilor la cele ocupate de burghezi sănătoşi, de la cele la care stăteau francezi la grupul englezilor sau olandezilor, cu limba lor greoaie, ce-ţi evoca câmpia şi mare</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ar printre toţi, rătăcită, mica colonie a bolii şi a morţii, cuprinsă de febrilitate, învăluită în frumuseţe şi hărăzită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e şi mar</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am uitat spre P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âmpie şi mar</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aluri înspumate şi nisip. „Ah, mă gândeam, frunte fragilă pe care-o iubesc! Voi, mâini dragi! Tu, viaţă scumpă pe care pot s-o ador, dar nu sunt în stare s-o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ieşit afară. Amărăciunea şi neputinţa mă înfierbântaseră. Dar frigul mă pătrunse treptat şi vântul care bătea din spatele caselor îmi strecură fiori de gheaţă. Am strâns pumnii şi am privit mult timp nemişcat spre munţii albi şi aspri, cu un amestec sălbatic de disperare, furie şi durere. În clinchetul clopoţeilor, o sanie trecu pe stradă. M-am întors în sală. Pat ven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fii bucuros! Fii bucuros azi! De dragul meu! Cine ştie când o să mă mai pot duce la un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arte multe or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capul d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o spui, fără îndoială aşa va fi. Hai să dansăm. E prima oară că dans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nsat. Lumina caldă şi catifelată acoperea milostivă toate umbrele pe care noaptea târzie le încrusta p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frumoas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i stră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m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buzele calde şi uscate pe obrazul meu. Era târziu când am ajuns la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numai la el cum arată, chicoti violonistul arătând pe furiş spre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la fel, am spus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umneata plesneşti de sănătate! Replică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rusului mâna. Îmi făcu cu capul un semn de adio şi o ajută grijuliu şi tandru pe tânăra spaniolă să urce scările. În timp ce urca pe scara slabă luminată spatele lui mare şi încovoiat şi umerii înguşti ai fetei păreau să poarte întreaga greutate a lumii. Capul de mort îl ţinu pe gigoloul fandosit de-a lungul coridorului. Antonio ne spuse noapte bună. Era ceva fantomatic în această despărţire şoptită, aproap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se aplecă în timp ce încerca să-şi scoată rochia peste cap. Tot trăgând de corsaj, brocartul se rupse. Pat se uită cu atenţie la ru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ra de-acum uzat, am încercat s-o cons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replică Pat. Nu cred că o să mai 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încet rochia şi nu o mai agăţă în dulap. O puse în valiză. Pe faţă-i apăru deodată o expresie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ce am aici, am spus repede şi am scos din buzunarul paltonului o sticlă de şampanie. Acum urmează mica noastr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paharele şi le-am umplut. Zâmbi şi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ul meu, pentru viaţa noast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iudate erau toate: camera, liniştea şi tristeţea noastră! Dincolo de uşă pulsa viaţa infinită, cu pădurile, râurile şi suflul ei puternic, viaţa înfloritoare şi neliniştită: dincolo de munţii albi, luna martie bătea nerăbdătoare la poarta pământului ce-abia îşi curmas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noaptea asta la mine, R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să ne culcăm. Să fim atât de aproape unul de altul pe cât pot oamenii să fie, să ne aşezăm paharul pe plapumă şi să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ei. Să admiri pielea arămie. Să aştepţi. Să stai treaz. Să taci şi să asculţi horcăitul slab din pieptul femei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foehnul, vremea se înmuie. O căldură umedă cuprinse valea. Zăpada se topi. De pe acoperişuri se prelingeau picături de apă. Febra urcă pe graficele de temperatură. Pat trebui să rămână în pat. Medicul venea aproape din oră-n oră. Faţa lui exprima o îngrijorar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ocmai când îmi luam masa de prânz, sosi Antonio şi se aşez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Rit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Vrei să spui 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ta, fata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spus, simţind cum îmi îngheaţ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Ritei fusese mai puţin gravă decât a lu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tu-i posibil, replică Antonio melancolic. A murit azi-dimineaţă. S-a adăugat o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neumonie. Atunci, e altceva, am spus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ani. Îngrozitor! S-a chinuit tare mult până şi-a d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ă mai întreba! Nici nu-i vine să creadă că a murit. Susţine că e în letargie. Stă lângă patul ei şi nimeni nu-l poate scoat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plecă. Priveam pe fereastră. Rita murise, dar eu îmi spuneam doar atât: „Nu-i vorba de Pat. Nu 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de sticlă a coridorului l-am văzut pe violonist. Înainte de a putea să mă ridic de la masă, veni spre mine. Arăt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maţi? L-am întrebat, numai ca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ce nu? Acum nu mai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 virtuosule? Întrebă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Nu, pur şi simplu am luat plasă. Se prăbuşi peste masă şi-mi suflă în faţă respiraţia lui duhnind a coniac. Am luat plasă. M-au tras pe sfoară. Porcii! Toţi sunt nişte porci! Şi dumneata nu eşti decât un porc vir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bolnav te-aş arunc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Bolnav? Mă imită. Sunt sănătos, aproape vindecat. Tocmai vin de acolo! O minune! Un caz de rapidă cicatrizare. Grozavă far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După ce o să pleci de aici o să uiţi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Căpşor practic! Dumnezeu să aibă în pază sufletul dumitale rot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lătinându-se, dar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Rămâi cu mine, să bem. Plătesc tot. Nu pot să suport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Vezi-ţi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iar la Pat. Zăcea răsuflând din greu cu mai multe perne sub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chiez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a nu-i bună. Se topeş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joci şah cu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tau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Robby! Încercă să facă o mişcare. Adu-ţi măcar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amera mea şi am adus o sticlă de coniac şi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puţin? Am întrebat-o. Ştii doar că 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o mică înghiţitură şi mai târziu încă una. Apoi îmi întinse paharul. L-am umplut şi l-am dat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bei din acelaşi pahar cu mine, mă dojeni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umplut o dată paharul şi l-am golit dintr-o sorbitură.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faci asta, Robby. Nici nu trebuie să mă mai săruţi. Nici să mai stai aşa mult cu mine. Nu vreau să te îmboln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ărut fără să-mi pese nici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i voie. Nici nu trebuie să mai dormi în p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i să dormi tu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buzele, schiţând un gest de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Robby. Tu trebuie să mai trăieşti mulţi ani. Vreau să rămâi sănătos, să ai o soţie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u mai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am un copil de la tine, Robby, spuse apoi sprijinindu-şi fruntea de umărul meu. Mai întâi n-am vrut. Nici măcar nu puteam să-mi imaginez. Dar acum mă gândesc de multe ori la asta. Ar fi frumos să poţi lăsa ceva în urma ta. Copilul te-ar privi uneori şi atunci ţi-ai aduce aminte de mine. Aş fi din nou cu tine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un copil. Cum ai să te însănătoşeşti. Îmi doresc foarte mult un copil de la tine, Pat. Aş vrea să fie o fată, pe care s-o cheme to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ă paharul din mână şi sorbi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mai bine că n-avem nici un copil, dragul meu. Să nu rămâi cu nici o povară. Să mă poţi uita. Şi când îţi vei aminti de mine, să te gândeşti doar că povestea noastră a fost frumoas</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imic mai mult. Tot n-o să înţelegem niciodată de ce a trebuit să se termine. Să nu fi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st când te aud spunând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nevoit să stai în pat, te gândeşti la o mulţime de lucruri. Şi multe lucruri pe care altădată nici nu le luai în seamă ţi se par ciudate. Ştii ce nu mai reuşesc acum deloc să înţeleg? Că poate exista o dragoste ca a noastră şi că totuşi unul dintre noi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şa, i-am spus. De când lumea, unul trebuie să moară primul, aşa e viaţa. Dar mai avem mul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ină moartea decât atunci când eşti singur. Sau când cei doi se urăs</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ar nu când s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efort să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 I-am luat mâinile ei fierbinţi între ale mele. Dacă ne-ar fi dat ca noi doi să întocmim lumea, ar fi mult mai frum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N-am admite asemenea lucruri. Măcar dacă am şti ce urmează după moarte. Crezi că mai există cev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m asigurat-o. E atât de prost întocmită, încât nu poate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ăsta-i unul dintre motive. Dar găseşti că şi minunăţia de colo e prost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ă spre un buchet de trandafiri galbeni de lângă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 problema! Am exclamat. Amănuntele sunt minunate, dar întregul n-are nici un sens. De parcă ar fi fost întocmit de cineva care nu a ştiut să răspundă la minunata diversitate a vieţii decât prin distru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înnoirea ei, murmur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asta nu văd vreun sens! Am strigat. Până azi nu s-a îmbunătăţit nici un d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agul meu, spuse Pat, povestea noastră a fost frumoasă. Cum nu se putea mai frumoasă. Doar prea scurtă. Mult pre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m simţit înţepături în piept şi am început să tuşesc. Trecând pe coridor, medicul-şef mă auzi şi-şi băg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ână la mine în cabinet,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e ştie ce, am căutat să-l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totuşi. Cu o tuse ca asta n-aveţi voie să rămâneţi alături de domnişoara Hollmann. Veniţ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lui mi-am scos, cu o satisfacţie ciudată, cămaşa. Aici, sus, sănătatea părea un privilegiu aproape nemeritat, te simţeai ca un profitor nedemn şi repu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şef mă privi cu o expresie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chiar mulţumit, îmi spus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examina cu grijă. Priveam instrumentele strălucitoare, inspiram adânc şi încet, repede şi scurt, aşa cum mi se cerea. Simţeam din nou înţepăturile şi eram mulţumit că nu mă mai deosebeam atât de mult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cit, declară medicul-şef. Băgaţi-vă o zi, două în pat, sau rămâneţi măcar în camera dumneavoastră. Nu aveţi voie să intraţi la domnişoara Hollmann. Nu pentru a vă păzi pe dumneavoastr</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i de dra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vorbesc prin uşă? Am întrebat. Sau de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balcon puteţi însă numai câteva minute şi chiar prin uşă, dar numai dacă veţi face gargară cu regularitate. În afară de răceală, mai aveţi o bronşită tab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existe măcar o mică leziune. M-aş fi simţit mai în largul meu faţă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lămânii dumneavoastră s-ar mai putea face o pereche, declară medicul-şef. Sunteţi un om sănătos cum n-am mai văzut de multă vreme. Doar ficatul prezintă induraţii. Probabil că beţi prea mult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ris o reţetă şi m-am întors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întrebă Pat din camera ei,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ână una-alta n-am voie să vin la tine, i-am spus prin uşă. Strict interzis. Pericol de conta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trigă speriată, exact de ce m-am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de contagiune pentru tine, Pat. N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Spune-mi exac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îţi spun. Domnişoară – i-am făcut semn surorii, care tocmai îmi aducea medicamentele –, spuneţi-i vă rog domnişoarei Hollmann care dintre noi e ma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hkamp, declară sora. N-are voie să intre, ca să vă conta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îşi plimba nedumerită privirea de la sor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ă, i-am arătat medicamentele. Înţelese că era adevărat şi izbucni într-un râs din ce în ce mai puternic, încât îi dădură lacrimile şi începu să tuşească dureros. Sora trebui să fugă repede lângă dânsa şi s-o sprij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ragul meu, şopti ea, asta-i prea de tot! Şi cât de mândru te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eară îşi păstră buna dispoziţie. Bineînţeles că n-am lăsat-o singură, ci am stat înfofolit într-un palton gros şi cu un fular la gât până la miezul nopţii pe balcon, cu o ţigară într-o mână, un pahar în cealaltă şi sticla de coniac lângă mine. I-am povestit întâmplări din viaţa mea, întrerupt şi stimulat tot mereu de râsul ei melodios. Minţeam cât puteam, ca să văd zâmbetul înflorindu-i pe faţă. Mândru de tusea mea percutantă, am golit sticla şi a doua zi dimineaţă nu mai aveam nici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ehnul începu să bată din nou. Zguduia ferestrele, norii atârnau grei, zăpada se îngrămădea, ca mai apoi să se rostogolească zgomotos în timpul nopţii. Bolnavii, enervaţi şi neliniştiţi, stăteau treji şi ciuleau urechile. Pe povârnişurile adăpostite începură să-nflorească brânduşele, iar pe stradă îşi făcură apariţia, printre sănii, primele trăsuri cu roţ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se topea văzând cu ochii. Nu se mai putea ridica. Noaptea avea de multe ori accese de asfixie. Teama de moarte îi învineţea faţa. Îi strângeam mâinile umede, vlăg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 numai de ora asta! Gâfâia, numai de ora asta, Robby. E ora la car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de ultima oră dintre noapte şi zi. Credea că odată cu sfârşitul nopţii se subţie şi se stinge aproape flacăra misterioasă a vieţi</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umai de această oră îi era teamă şi nu voia să fie singură. Altfel, era atât de curajoasă, încât de multe ori trebuia să-mi muşc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să mi se mute patul în camera ei şi mă aşezam lângă dânsa când se trezea şi în ochi îi apărea implorarea acea disperată. De multe ori mă gândeam la fiolele de morfină din geamantanul meu şi le-aş fi folosit fără ezitare dacă Pat nu ar fi întâmpinat atât de bucuroasă darul fiecărei zile pe care-o mai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căpătâiul ei şi-i povesteam tot ce-mi trecea prin minte. N-avea voie să vorbească prea mult şi mă asculta cu plăcere când îi relatam câte-o întâmplare din viaţa mea. Cel mai mult îi plăceau povestirile de pe vremea când fusesem elev şi uneori, imediat după un acces când zăcea palidă şi zdrobită pe perne, îmi cerea pentru a nu ştiu câta oară să imit pe vreunul dintre profesorii mei. Gesticulând şi şuierând, mângâindu-mi o imaginară barbă roşie, mă plimbam atunci prin cameră şi declamam, cu o voce scrâşnită, diferite inepţii. Inventam în fiecare zi altele şi cu timpul Pat învăţă să deosebească destul de bine pe bătăuşii şi puşlamalele clasei noastre, care îi supărau mereu pe profesori, de ceilalţi elevi. O dată a apărut sora de noapte, atrasă de basul tunător al directorului nostru de pe vremuri şi a durat destul de mult până ce am reuşit, spre amuzamentul lui Pat, s-o conving că nu am înnebunit, cu toate că în mijlocul nopţii ţopăiam prin cameră învelit într-o pelerină şi cu o pălărie moale pe cap, trăgând o săpuneală zdravănă unui oarecare Karl Ossege, care în mod perfid tăiase catedra cu fierăst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tre perdele se infiltra încet lumina zilei. Crestele munţilor se conturau ascuţite şi negre. Bolta cerului devenea rece şi palidă. Lumina veiozei se dilua într-un galben spălăcit, iar Pat îşi culca faţa transpirată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Robby. Am mai câştigat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îmi aduse aparatul lui de radio. L-am branşat la sistemul de iluminat, iar prin instalaţia de încălzire am făcut legătura cu pământul. Seara l-am încercat în camera lui Pat. Se auziră fluierături şi pocnete, apoi din acest vacarm se desprinse deodată o muzică suavă ş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cumpule? Întreb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îmi dăduse şi un program de radio. L-am cer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răsună vocea profundă şi metalică a crain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 Roma. Napoli. Fire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ârtit butonul. Un recital de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ici nu mai trebuia să mă uit în revistă, am spus. E Sonata Waldstein de Beethoven. Ştiam s-o cânt şi eu pe vremea când încă credeam că am să devin profesor sau compozitor. Dar e mult de atunci şi acum n-aş mai putea. Prefer să schimb postul. Nu sunt amintiri prea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alto foarte blândă şi dezmierdătoare: „Parlez moi d’am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isul,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erinţă despre combaterea filoxerei. Am învârtit butonul mai departe. Publicitate. Un cvar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e? Întreb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ga. Cvartetul pentru coarde, opus 59, numărul doi, de Beethoven, i-am citit di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până la sfârşitul primei părţi, apoi am învârtit butonul mai departe şi deodată s-a auzit sunetul unei viori, un sune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Budapesta, Pat. Muzică de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xat bine postul. Plină şi catifelată, melodia plutea deasupra acompaniamentului orchestrei de ţambale, viori şi na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minunat,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M-am întors spre ea. Plângea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brusc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uprins umerii frag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obby. Sunt o proastă. Dar când auzi aşa. Paris, Roma, Budapesta. Doamne şi eu, care aş fi fericită să mai pot coborî o dată până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tot ce se putea spune ca s-o consolez, dar 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ristă, dragul meu. Nu trebuie să crezi asta. Nu sunt tristă când plâng. Se-ntâmplă uneori, dar îmi trece repede. Stau şi mă gând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Am întrebat-o sărutându-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ngurul lucru la care mai pot să mă gândes</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a viaţă şi la moarte. Dacă atunci mă cuprinde tristeţea şi nu mai înţeleg nimic, îmi spun că e mai bine să mori când mai vrei să trăieşti decât să mori când nu mai ai chef de viaţ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şi sprijini capul de umărul meu. Când vrei să mai trăieşti, înseamnă că mai există ceva ce iubeşti. E mai greu, dar în acelaşi timp mai uşor. Gândeşte-te, tot ar fi trebuit să mor şi acum sunt recunoscătoare că am avut parte de tine. Aş fi putut să fiu tot aşa de bine singură şi nefericită. Atunci nu mi-ar fi fost greu să mor. Acum mi-e greu, dar în schimb sunt tot atât de plină de iubire ca o albină de miere când revine seara la stup. Dacă aş avea de ale</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ş alege mer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am spus, mai există o posibilitat</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upă ce foehnul va înceta să bată, te vei simţi mai bine şi o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ă privească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ă pentru tine Robby. Pentru tine e mult mai greu decâ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numai ca să nu crezi că sunt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 că eşt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rinzi iar postul cu orchestra de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iar drumul la aparat şi, încet la început, apoi din ce în ce mai amplu, răsună în cameră vioara, acompaniată de naiuri şi în surdină de arpegiile ţamb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puse Pat. Ca o briză. O briză care te ia şi te poart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ncert de seară, transmis de la o grădină-restaurant din Budapesta. Prin murmurul muzicii se desluşea când şi când conversaţia clienţilor sau câte-un strigăt vesel şi limpede. Puteai să-ţi imaginezi că pe Insula Margareta castanii se împodobiseră cu primele frunze care licăreau palid în lumina Lunii şi se unduiau ca mângâiate de suflul viorilor. Poate că era o seară caldă şi oamenii stăteau la masă în aer liber, având înainte paharele în care strălucea chihlimbarul vinului unguresc; chelnerii alergau de colo-colo în hainele lor albe, ţiganii cântau. Într-un târziu, plecau obosiţi spre casă, prin geana verzuie a zorilor de primăvar</w:t>
      </w:r>
      <w:r>
        <w:rPr>
          <w:rFonts w:cs="Bookman Old Style;Times New Roman" w:ascii="Bookman Old Style;Times New Roman" w:hAnsi="Bookman Old Style;Times New Roman"/>
          <w:caps/>
          <w:sz w:val="24"/>
        </w:rPr>
        <w:t>ă. i</w:t>
      </w:r>
      <w:r>
        <w:rPr>
          <w:rFonts w:cs="Bookman Old Style;Times New Roman" w:ascii="Bookman Old Style;Times New Roman" w:hAnsi="Bookman Old Style;Times New Roman"/>
          <w:sz w:val="24"/>
        </w:rPr>
        <w:t>ar Pat zăcea aici, surâzătoare, condamnată să nu mai părăsească niciodată această cameră, să nu se mai ridice dintre aceste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totul se precipită. Obrazul ei drag se subţie. Pomeţii deveniră proeminenţi, iar oasele tâmplelor scoaseră şi mai tare în evidenţă fruntea. Braţele erau firave ca de copil, coastele se desenau sub piele şi febra scutura violent trupul slăbit. Sora aduse baloane cu oxigen şi medicul venea din oră-n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temperatura scăzu inexplicabil de repede. Pat se trezi şi se uită lun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glinda, şopti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buie oglindă? Odihneşte-te, Pat. Cred că acum ai scăpat. Aproape nu mai ai temp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vocea ei răguşită şi stinsă, dă-mi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onjurat patul, am luat oglinda şi am lăsat-o să-mi cad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Cât de neîndemânatic pot să fiu! Pur şi simplu mi-a scăpat din mână şi s-a spart în mii de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a în poşetă,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glindă mică din nichel cromat. Am trecut cu mâna pe suprafaţa lucioasă, ca să-şi piardă din claritate şi i-am întins-o lui Pat. O şterse cu un mare efort şi se privi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dragul meu, şopt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ma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mai vezi aşa. Nu mai sunt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zile astea de metal nu fac doi bani, Pat. Uită-te numai la mine cum pot să arăt în ea! Palid şi tras la faţă. În realitate sunt bronzat şi puternic. Oglinda asta deformează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ăstrezi altă amintire despre mine, murmură ea. Întoarce-te în oraş, scumpule. O să mă descurc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iniştit-o. Îmi ceru oglinda şi geanta. Apoi începu să se pudreze şi fardă sărmanul obraz slăbit, buzele crăpate, cearcănele adânci şi cenuşii d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pic, dragul meu, spuse încercând să zâmbească. Nu vreau să mă vezi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ce vrei, i-am spus, n-ai să fii niciodată urâtă. Pentru mine eşti cea mai frumoasă feme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glinda şi pudriera şi i-am cuprins încet capul cu mâinile. După câteva timp începu să se fră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a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ie atât de t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e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prins ceasul de la mână. Privi temătoare mişcarea secun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easul şi l-am trântit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nu mai ticăie. Acum, timpul stă pe loc. L-am oprit din goana lui. Acum nu mai existăm decât noi doi, numai noi doi, tu şi cu mine şi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Ochii ei erau larg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i suport privirea. Venea de foarte departe, trecea prin mine şi se ducea undeva î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tul meu camarad, am murmurat, iubitul şi curajosul meu cam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în ultima oră a nopţii, înainte de revărsatul zorilor. Greu şi chinuit, fără ca nimeni s-o poată ajuta. Îmi strângea mâna, dar nu mai era conştientă că sunt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inev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încă moartă. Mă mai ţine în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insuportabilă şi violentă. Medicul. Mi-am desprins încet mâna. Cea a lui Pat căzu. Sânge. O faţă descompusă de om sufocat. Ochi chinuiţi, împietriţi. Păr brun, mătă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am striga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întâia oară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ingu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mai întâi să? întreb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Ieşiţi. Nu vă atinge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ălat sângele. Eram ca de piatră. Am pieptănat-o. Începuse să se răcească. Am culcat-o în patul meu şi am învelit-o cu pături. Eram aproape de dânsa şi nu reuşeam să mă gândesc la nimic. M-am aşezat pe un scaun şi am privit-o lung. Câinele intră şi se întinse lângă mine. Sub ochii mei, faţa lui Pat se metamorfoza. Nu puteam să fac nimic altceva decât să stau inert şi s-o privesc. Apoi, dimineaţa cea nouă n-a mai găsit-o lângă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puciul din 13 martie 1920, înscenat la Berlin de Kapp, care a fost îndepărtat foarte curând de la putere de greva generală, declarată în întreaga German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monţes (idiş): fleacur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bbler (engl.) coctail din vin, şampanie şi apă mineral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irsch (germ.): rachiu de vişin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roximativ două sute cincizeci de gram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1:22:00Z</dcterms:created>
  <dc:creator>Trei camarazi 103</dc:creator>
  <dc:description/>
  <cp:keywords/>
  <dc:language>en-US</dc:language>
  <cp:lastModifiedBy>User John</cp:lastModifiedBy>
  <dcterms:modified xsi:type="dcterms:W3CDTF">2013-08-17T11:22:00Z</dcterms:modified>
  <cp:revision>2</cp:revision>
  <dc:subject/>
  <dc:title>Erich Maria Remarque</dc:title>
</cp:coreProperties>
</file>