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pPr>
      <w:r>
        <w:rPr>
          <w:i/>
          <w:sz w:val="40"/>
        </w:rPr>
        <w:t>ACTE DE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s of Faith,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IM0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BOR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tezat în sânge. În propriul meu sânge. Nu-i un obicei evreiesc. E mai degrabă o poveste. Legământul făcut de poporul meu lui Dumnezeu, cere ca noi Să-i arătăm credinţa de două ori pe zi. Şi ca nu cumva vreunul din noi să uite că suntem unici, Dumnezeu a creat păgâni peste tot care să ne amintească me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Tatăl Ceresc a aşezat la jumătatea drumului dintre casă şi şcoală, vecinătatea unui lăcaş catolic-irlandez. Aşa se face că la intervale de timp regulate pe când mă duceam sau mă întorceam de la rugăciune, Oştenii Domnului de la St. Gregory se uitau la mine şi mă potopeau cu tot felul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ug când încă erau departe de mine. Dar ar fi trebuit să-mi arunc cărţile – cartea mea de rugăciuni, Sfânta Biblie. Şi asta ar fi fost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pe loc, cu cărţile mele cu tot, temându-mă să fac vreo mişcare în timp ce ei făceau pe nebunii şi arătau spre scufia mea continuându-şi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ăsta, poartă pălărie ca şi cum n-ar f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dan. Aşa poartă ei pălărie ca să nu li se vadă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neajutorat în timp ce ei mă înconjurau şi începeau să mă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au loviturile. Ploua cu pumni din toate părţile, izbindu-mă peste nas, peste gură de-mi zbârnâiau creierii. După toţi aceşti ani încă mai simt izbitura şi gus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văţat câteva tehnici de apărare. De exemplu, într-o încăierare victima nu trebuie să cadă la pământ, dacă-i posibil, mai bine să se sprijine de un perete. Pentru că dacă eşti la pământ atacatorul se poate servi şi de picioar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ărţile mari pot servi ca scuturi. Şi talmudul nu numai că este cea mai importantă culegere de texte religioase – este şi destul de mare ca să te ferească de orice lovitur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d că mama şi-a trăit toată viaţa în spatele uşii de la intrare, pentru că ori cât de uşor aş fi intrat eu în casă după astfel de altercaţii, o găseam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băieţelul meu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cred, nu-i aşa? Tot hoarda aceea de cazaci irlandezi de la biserică a fost? Ştii numele vreunui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esigur. Îmi aminteam fiecare coş de pe obrazul batjocoritor al lui Ed McGee, al cărui tată ţinea taverna locală. Am auzit că se pregătea pentru Mănuşa de Aur. Poate că nu făcea decât să se antren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mă duc să vorbesc cu stareţa lor sau cum s-o mai che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ce-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cum îl tratează ei pe Christos. Ea ar putea să le aducă aminte acestor băieţi că Isus era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 gândeam eu, n-ai decât. N-or să facă decât să se apropie de mine data viitoare cu cros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rinţ – singurul fiu al lui Rav Moses Luria, monarhul comunităţii noastre de credincioşi aparte. Familia mea venea în America din Silcz, un oraş mic din Carpathia, care în diferite epoci a aparţinut când Ungariei, când Austriei, când Cehoslovaciei. Şi cu toate că stăpânii s-au schimbat, un singur lucru a rămas acelaşi: Silcz a fost căminul lui B'nai Simcha – „Fiii bucuriei” – şi fiecare generaţie a văzut un Luria onorat de titlul: Rabin de Sil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naziştii au anihilat comunitatea, tata şi-a condus turma către un alt Pământ al Făgăduinţei – America. Aici ei au recreat Silcz într-un colţ al Brookly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gregaţiei sale nu au avut probleme cu obiceiurile noilor locuri. Pur şi simplu le-au ignorat şi au continuat să trăiască aşa cum o făceau de sute de ani. Graniţele lumii lor nu se întindeau mai mult decât distanţa pe care o parcurgeau în ziua de Sabbath până la amvonul pas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brăcau ca de obicei în haine lungi şi negre, cu pălării de castor în timpul săptămânii şi cu pelerine tivite cu blană în zilele de sărbătoare. Noi, băieţii, purtam pălării de pâslă negre în ziua de Sabbath, perciunii în inele, şi tânjeam la ziua când avea să ne creas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oreligionarii noştri care fuseseră asimilaţi îşi răseseră bărbile şi se simţeau jenaţi să ne aibă în mijlocul lor: arătam atât de ciudaţi – atât de evrei fără îndoială. Îi auzeam adesea şuşotind, despre noi: „Fistichii”. Şi în timp ce cuvântul însemna pur şi simplu ortodox, tonul lor trăd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chel, a fost a doua soţie a tatălui meu. Chava, prima lui soţie i-a născut numai fete – două şi se numeau Malka şi Rena. Apoi a murit la naştere, iar băieţelul pe care l-a adus pe lume nu i-a supravieţuit mai mult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or unsprezece luni de doliu câţiva dintre cei mai apropiaţi prieteni ai Tatălui meu au început să-i sugereze discret că era timpul să-şi caute o altă soţie. Nu numai din motive dinastice dar şi pentru faptul că Dumnezeu hotărâse în Geneză că „nu e bine ca bărbatul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abinul Moses Luria s-a căsătorit cu mama mea, Rachel, care era cu douăzeci de ani mai tânără decât el şi fiica unui învăţător, Vilna, care a fost foarte onorat de alegerea lui Rav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sprezece luni li s-a născut un copil. O altă fată – Deborah, sora mea mai mare. Dar spre marea bucurie a tatălui meu în anul următor am fost zămislit eu. Primul meu ţipăt în viaţă a fost privit ca un răspuns direct al celor mai fierbinţi rugăminţi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generaţie era asigurată; aşa că lanţul de aur nu avea să se rupă. Avea să fie un alt Rabin Silcz. Să conducă, să înveţe, să mângâie. Şi ceea ce era mai important să fie un intermediar între Dumnezeu şi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rău să fii singurul fiu la părinţi – să le vezi pe surorile tale tratându-te ca şi cum ai fi invizibil şi asta din cauză că nu sunt şi ele băieţi. Totuşi, cel mai greu pentru mine a fost să aflu cât de mult şi cât de frenetic am fost dorit. De la început am simţit povara aşteptărilor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ma mea zi la grădiniţă. Am fost singurul copil luat de tata. Apoi când m-a sărutat la poarta şcolii, i-am simţit lacrimi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 să înţeleg că acesta er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ă într-o zi aveam să-i provoc mult mai mult decât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gan s-a născu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El era orfan cu părinţ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amon, un marinar neguţător şi-a găsit nevasta însărcinată când s-a întors acasă după un lung voiaj. Cu toate astea Margaret Hogan jura pe toţi sfinţii că nici un muritor nu se atinse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ată câmpii, boscorodind la lume că fusese blagoslovită de vizita unui duh sfânt. Soţul ei, nerecunoscător, n-a făcut decât să plece într-un alt voiaj. Zvonurile spun că el şi-ar fi găsit altă „nevastă” în Rio de Janeiro, de la care ar fi căpătat cinci cop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tarea sănătăţii lui Margaret se înrăutăţea, pastorul de la St. Gregory a aranjat să o interneze într-un sanatoriu, condus de călugăriţele de la Reînvierea, în 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părea că Timothy, cel cu părul bălai şi bucălat, cu ochii albaştri ca ai mamei sale era de asemenea destinat orfelinatului. Mătuşa lui, Cassie Delaney, deja împovărată de grija celor trei fete ale sale nu credea că mai este posibil să hrănească o gură în plus cu ceea ce putea aduce acasă la sfârşitul săptămânii un poliţa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Tim venise pe lume după ce ea şi Tuck hotărâseră în ciuda a ceea ce le dicta religia să nu mai aibă copii. Era deja sfârşită de anii cu nopţi nedormite şi de chinul schimbării scu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ck a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 sângele tău. Nu putem lăsa băiatul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intrat universul lor, cele trei surori ale lui Tim nu s-au străduit să-şi ascundă ostilitatea. Le răspundea şi el cu aceeaşi monedă. Îndată ce a fost în stare să ridice un obiect, s-a străduit să arunce după ele. Cele trei potrivnice ale lui nu oboseau niciodată să-şi pună în practică pers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tuşa Cassie a intrat exact la timp ca să le oprească pe când încercau să-l arunce pe fereastra dormitorului pe Tim care nu avea decâ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alvare de ultim moment, tot Timothy a fost cel care a încasat-o, pentru că le-a întărâtat pe fi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bine crescuţi nu lovesc niciodată fetele, îl dojeni ea, o lecţie pe care Tim ar fi asimilat-o mai bine dacă nu l-ar fi auzit pe unchiul său de câteva ori sâmbăta seara urlând la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dorea foarte mult să-i părăsească, la fel de mult cum şi ei ar fi vrut să scape de el. Când avea opt ani, Cassie îi dăduse o cheie atârnată de un şnur. O purta în jurul gâtului şi acest talisman îi dădea libertatea de a hoinări şi de a-şi consuma agresivitatea înnăscută în activităţi bărbăteşti cum erau bătutul mingii şi lupta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lab din fire. De fapt, era singurul băiat care îndrăznise să-l provoace pe musculosul Ed McGee, liderul indiscutabil al găştii de bătăuşi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căierării scurte dar explozive de pe maidan, Tim i-a aranjat bine ochiul şi buza lui Ed, deşi McGee reuşise să sloboadă un croşeu de stânga care aproape îi zdrobise falca lui Tim înainte ca măicuţele să-i poată despărţi pe pugilişti. Intervenţia călugăriţelor desigur i-a făcut prieteni bu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om al legii, unchiul său a fost mândru de spiritul de luptător al lui Tim. În schimb, mătuşa Cassie era lividă. Ea nu numai că îşi pierduse patru zile de lucru în secţia de lenjerie de la Macy, dar mai trebuia să-i pună şi comprese cu gheaţă la nesfârşit nepotului e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a văzut-o pe mama lui, Margaret, într-un album al familiei Delaney, a băgat de seamă că mătuşa Cassie a păl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ot vizita? Se rugă el. Vreau să spun că aş dori doar să-i dau bineţ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recunoaşte, îi spuse Tuck. Ea trăieş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olnav, aş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m, insistă unchiul lui. Suntem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 venit şi ziua în care Tim a aflat ceea ce toată lumea şuşotea de ani de zile. Într-o sâmbătă noaptea, în timpul unei încăierări, a auzit-o pe mătuşa lui zbierând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cest bastard mitite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ţine-ţi gura, o mustră Tuck. Ar putea să te audă 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adevărat? E bastardul lepădat de soră-mea şi într-o zi am să i-o spun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răvăşit. Dintr-o dată îşi pierduse tatăl şi se vedea stigmatizat. Încercând să-şi potolească furia şi teama, el îl înfruntă pe Tuck în ziua următoare şi încercă să afle cine fusese tată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purta destul de ciudat, băiete, îi răspunse Tuck înroşindu-se la faţă şi evitând să întâlnească ochii lui Tim. Ea n-a pomenit niciodată de nimeni – decât ceva în legătură cu un duh sfânt, îi mai spuse el. Z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assie a continuat să-i caute nod în papură în tot ce făcea sau spunea Tim iar Tuck pur şi simplu îl evita de câte ori era posibil. Tim a început să se simtă ca şi cum ar fi trebuit să plătească pentru păcatele mamei sale. Cum altfel putea să descrie viaţa lui împreună cu familia Delaney decât o pedeap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ină acasă cât mai târziu posibil. Cu toate astea, când se aşternea întunericul, prietenii lui se împrăştiau la cină şi el rămânea singur, neavând cu c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joacă era slab luminat de o lumină blândă ce iradia din vitraliul bisericii. Ferindu-se să fie descoperit de cei ca alde Ed McGee, el intra înăuntru. La început ca şi cum ar fi vrut să se încălzească. Treptat s-a trezit în faţa statuii Fecioarei şi s-a simţit abandonat şi singur. A îngenuncheat să se roage aşa cum fuses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 gratia plena – Sfântă Maria, plină de bunătate, Dumnezeu este cu tine, Tu cea mai binecuvântată între femei. Sfântă Marie, Mamă a lui Dumnezeu, roagă-te pentru noi păcătoş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im nu înţelegea exact ceea ce căuta. El nu era destul de mare să înţeleagă că se născuse cu un statul neclar, şi îi cerea Fecioarei Mame să-l izbăvească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născut? Cine sunt părinţii mei? De ce nu mă iub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timp ce-şi ridica privirea temător, el crezu – pentru o fracţiune de secundă – că a văzut statuia zâmbind ca şi când i-ar fi spus: „Un singur lucru trebuie să-ţi fie clar în această viaţă confuză.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acasă, Cassie l-a plesnit zdravăn pentru că a întârz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mintire a lui Deborah despre Danny a fost strălucirea cuţitului ascuţit îndreptându-se spre penisul 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îngrămădea în jurul fratelui ei de opt zile, ea a putut vedea totul foarte clar din braţele mamei sale, care stătea într-un colţ al camerei, privind şi tresăr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pe o pernă, pe genunchii naşului său, Unchiul Saul – respectiv un văr mai de departe, era singura rudă de sex masculin din partea tatălui – ale cărui mâini blânde dar puternice îi desfăcură picioarele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un bărbat înalt şi deşirat cu şorţ alb şi şal de rugăciuni, a fixat clema în jurul penisului fratelui ei şi o apărătoare de metal în formă de degetar ce acoperea vârful până la prepuţ. În acelaşi moment mâna lui dreaptă s-a ridicat ca şi când ar fi căutat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respiraţia liniştită în timp ce bărbaţii de faţă îşi ţineau cu toţii instinctiv mâinile în faţa propriilor organ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citat repede o rugăciune, preotul a străpuns prepuţul copilului cu o singură mişcare şi a tăiat rapid ţesuturile în jurul marginii apărătorii. Micuţul Danny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irurgul, urmând ritualul, ridică prepuţul să-l vadă toată lumea şi apoi îl cufundă într-un borca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intona o rugăciune cu voce tare: „Facă-se voia Ta, o stăpâne al lumii, Tu care ai rânduit ca fiii noştri să intre în ordinul tatălui nostru,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poi un suspin de uşurare urm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ciosul Danny a fost înapoiat tatălui său care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i-a invitat apoi pe toţi să mănânce, să bea, să cânte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odul de Legi cere ca bărbaţii şi femeile să stea separat, chiar dacă era deoparte cu mama ei, Deborah putea să audă vocea tatălui ei ridicându-se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stul de mare să poată rosti cuvintele întregi, unul dintre primele lucruri pe care Deborah a întrebat-o pe mama ei a fost dacă a existat o sărbătoare la fel şi când s-a nă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îi răspunse Rachel cu blândeţe. Dar asta nu înseamnă că noi nu te iubim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nsist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ama ei. Aşa a hotărât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Deborah Luria afla şi alte lucruri pe care Tatăl Ceresc le hotărâse pentru femeile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ile de dimineaţă ale bărbaţilor existau cuvinte de mulţumire aduse lui Dumnezeu pentru fiec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i Tu, Cel Care l-ai învrednicit pe cocoş să distingă graniţa dint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i Tu, Cel Care m-ai învrednicit pe mine să nu fiu un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i Tu, Cel Care n-ai îngăduit ca eu să mă nasc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aduceau mulţumiri pentru bărbăţia lor, fetele trebuiau să-şi arate mulţumi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i Tu, Cel Care m-ai făcut pe mine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fost înscrisă într-o şcoală tradiţională „Beis Yakov”, a cărui singur scop era să le pregătească pe fetele evreilor de a fi soţii de evrei. Astfel că ele citeau Codul de Legi sau cel puţin o versiune prescurtată compusă special pentru femei î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or, Doamna Brenner, le amintea tot timpul fetelor că aveau privilegiul să-şi ajute soţii, să împlinească porunca dată de Dumnezeu lui Adam, şi anume aceea „de a avea rod, de a se înmulţi, şi de a stăpâ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ea ce suntem noi, gândea Deborah, o maşină de făcut copii? Dar nu îndrăznea să pună întrebarea cu voce tare, mai degrabă aştepta nerăbdătoare ca Doamna Brenner să ofere o explicaţie. Ceea ce a reuşit însă profesoara ei să-i spună, a fost că, atâta timp cât femeia era creată din una din coastele bărbatului, ele nu erau decât o parte din ceea ce er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redincioasă, Deborah nu putea accepta legenda ca pe un fapt în sine. Şi cu toate astea nu îndrăznea să-şi exprime cu voce tare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ulţi ani mai târziu, pe când era la liceu, Danny i-a arătat un pasaj din Talmud pe care ea nu avusese niciodată voie să-l citească cât a mer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a de ce în timpul coitului un bărbat trebuia să stea cu faţa în jos şi o femeie cu faţa în sus: bărbatul privea la pământ, locul de unde venea, iar femeia la locul de unde fusese creată, coast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văţa mai mult, Deborah era mai plină de resentimente. Nu numai că era socotită o fiinţă inferioară, dar chiar teoriile profesorilor care încercau să convingă fetele, arătau că lucrurile nu stăteau chiar aşa. De exemplu, de ce îi explicau ei că o femeie care a dat naştere unui băiat trebuia să aştepte patruzeci de zile înainte de a fi pură din nou, pe când una care născuse o fată trebuia să aştepte opt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ând cel de-al zecelea bărbat lipsea la întrunirea quorum-ului necesar pentru rugăciuni, o femeie evreică nu putea fi acceptată ca substitut, iar cel de-al zecelea loc era completat de un băieţel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sinagogă a îndrăznit să tragă cu ochiul peste cortina care înconjura balconul în care stătea cu mama ei şi cu restul femeilor. Văzând parada bărbaţilor în vârstă şi a adolescenţilor chemaţi să citească Tora o întreb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vine nimeni sus ca să putem cit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oasa Rachel nu i-a putut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şa a făcut. La masă în timpul Sabbath-ului. Iar Rav i-a răspun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almudul spune că femeia nu trebuie să citească Tora, din respect faţă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Insista Deborah realmen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al cărui răspuns adevărat se putea baza era fratele e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dacă femeile stau în faţa bărbaţilor care se roagă, asta le va întunec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anny. Poţi să-m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dea fratele ei cu greutate. Ştii, ca şi Eva care i-a dat lui Ada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nervă Deborah. Asta ştiu. L-a făcut să mănânce măru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i-a generat lui Adam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b, se scuză Danny. Nu ni s-a spus încă. După care adăugă: Dar când ni se va spune promit să-ţi spun şi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putea aminti, Deborah Luria îşi dorise privilegiile conferite fratelui ei odată cu circumcizia. Dar pe măsură ce creştea era obligată să accepte dureroasa realitate că ea n-avea să-l servească pe Dumnezeu niciodată pe deplin. Pentru că ea nu se născu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patru ani tata m-a chemat în biroul lui şi m-a ridicat pe genunchi. Încă îmi aduc aminte rafturile din lemn îndoite sub greutatea cărţilor, pline cu volumele legate în piele ale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cu blândeţe.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descus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plu – spuse tata vesel – Dumnezeu este începutul – după cum este şi sfârşitul. Dar tu eşti prea mic să pătrunzi conceptele mistice. Pentru astăzi, Daniel, vom începe doar cu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nunţat, spuse tata cu mândrie. Acum ştii prima literă a alfabet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al doilea semn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este beta. După cum vezi, acum învăţăm alfabetul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ra continuat cu celelalte douăzeci de litere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mi aduc aminte să mă fi opus o singură dată celor ce m-a învăţat tata. Totul îmi mergea la inimă şi la minte şi ardeau acolo ca lumina eternă deasupra ateului sfânt di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când am învăţat să citesc în ebraică, primele cuvinte din viaţa mea au fost: „La început Dumnezeu a creat cerul şi pământul.” pe care apoi le-am tradus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ect germano-ebraic a apărut la început în ghetourile medievale de pe Rin şi era încă limba vieţii noastre de zi cu zi. Ebraica era sacrosantă, rezervată numai cititului cărţilor sfinte şi rugăciunilor. Şi de aceea eu am repetat primele cuvinte ale Genezei în limb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mângâia barba cenuşie şi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 m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era meritată. Am învăţat şi mai mult pentru a dobândi cât mai multe cunoştinţe. În acelaşi timp tata nu înceta să-şi mărească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spusese niciodată, ştiam că el se aştepta ca eu să absorb toate aceste cunoştinţe până în cele mai mici amănunte. Şi ca printr-un miracol le-am învăţat pe toate – cuvintele sfinte, legile sacre, istoria, obiceiurile, încercările complicate ale învăţaţilor de-a lungul timpului de a extrage învăţătura Domnului într-un mănunchi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doream era ca tata să se mândrească mai puţin, pentru că eu, cu cât învăţam mai mult, cu atât îmi dădeam seama că mai aveam şi mai mult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 fiecare dimineaţă tata îi mulţumea Domnului pentru marele său dar. Nu numai că era un fiu – şi el întotdeauna sublinia – dar c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eram într-o permanentă stare de nelinişte, temându-mă că l-aş putea dezamăg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easupra altor rabini şi la propriu şi la figurat. Nu-i nevoie să mai spun că era şi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Înalt de peste un metru optzeci, şi cu ochi negri strălucitori, şi cu toate că amândoi, şi eu şi Deborah, am moştenit de la el culoarea brună, din nefericire pentru ea, n-a moştenit şi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aruncat o mare umbră peste viaţa mea. Ori de câte ori eram mustrat la şcoală pentru o greşeală măruntă, profesorul întotdeauna mă tortura cu comparaţiile: „Şi asta din partea unui fiu al marelui Rav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legii mei de clasă, eu nu mi-am permis niciodată luxul de a greşi. Ceea ce era un lucru mărunt pentru alţii, era privit ca o blasfemie când venea din partea mea: „Viitorul Rabin de Silcz să vândă bilet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cred că şi tata nu m-a trimis la şcoala noastră de pe strada unde locuiam. Aş fi putut beneficia de un tratament special. Acolo, păcate precum chicotitul în spatele profesorului – ca să nu mai vorbim de aruncatul cretei în el când era cu spatele, la tablă – ar fi putut rămâne ne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trebuia să fac o călătorie lungă – şi uneori periculoasă, de acasă până la institutul Etz Chaim Yeshiva, la zece blocuri spre nord, şcoală renumită prin rigorile sale şi al cărui director era cunoscut ca cel mai mare rabin al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şcoală, inclusiv duminicile mă trezeam în zori ca să-mi spun rugăciunile în aceeaşi cameră cu tata care purta straiele şi şalul de rugăciune legănându-se înspre răsărit, acolo unde ar fi trebuit să fie Ierusalimul şi rugându-se pentru renaşterea poporului nostru la 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asta mă uimea – mai ales că de-acum exista statul Israel. Totuşi niciodată n-am pus sub semnul îndoielii ceea ce făcea acest m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cepea exact la opt şi până la amiază noi parcurgeam materiile ebraice, cele mai multe de gramatică şi din biblie. În anii mici de şcoală ne concentram asupra „poveştilor” – cum era Arca lui Noe, Turnul Babel, Haina multicoloră a lui Joseph. Pe măsură ce am crescut şi am devenit matur – asta pe la unsprezece, doisprezece ani, am început să studiem Talmudul, imensa culegere de legi civile şi religioase a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două părţi ale sale abia dacă atingea preceptele cuprinse în manual. Acestea conţin nu mai puţin decât patru mii de reguli şi post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cum putea tata să reţină atât de multe lucruri în mintea sa. Bineînţeles că el părea să ştie pe de rost nu numai preceptele dar şi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Talmud era ca o şcoală de drept pentru juniori. Am început prin a învăţa să fim recunoscători atunci când ne pierdem bunurile, iar către sfârşitul trimestrului, dacă se întâmpla să găsesc un fruct căzut pe pământ ştiam deja ce era mai bine să fac: să-l păstrez sau să-l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lecam cu toţii la masă unde ne puteam întâlni cu colegele noastre de şcoală în aceeaşi sală, dar care erau separate la orele de ebraică. După desert serveam întotdeauna salată de fructe uscate şi cântam psalmi de mulţumire, iar băieţii mai mari trebuiau să alerge pe scările sinagogii pentru a-şi spune rugăciunile de după-amiază înainte de a începe învăţătura noastră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 până la patru şi jumătate trăiam într-o lume complet diferită. Era ca în oricare altă şcoală publică din New York. Începeam bineînţeles, prin a spune Crezul. La acest capitol fetele erau împreună cu noi. Presupun că anumiţi învăţaţi moderni au hotărât că nu era nici un pericol pentru ambele sexe de a studia împreună Dreptul, Engleza şi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vinerea când noi terminam mai repede în vederea Sabbath-ului dar întotdeauna se făcea aproape întuneric până când reuşeam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dreptam, obosit, spre casă şi dacă reuşeam să ajung întreg mă aşezam şi înfulecam tot ce pregătise mama pentru cină. După aceea rămâneam la masă să-mi fac lecţiile. Atât pe cele sfinte cât şi pe cele laice, până când mama hotăra că eram prea obosit să ma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am lenevit în pat în copilăria mea. De fapt, singura dată când îmi aduc aminte de asta, a fost atunci când am suferit de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gimul ei de carceră eu am iubit şcoala. Programul dublu era pentru mintea mea flămândă ca două banchete ale cunoaşterii. Însă sâmbăta era pentru mine o zi specială, Ziua Judecăţii. Pentru că atunci trebuia să-i arăt tatei ceea ce învăţasem pest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l era Atotputernicul în viaţa mea – şi chiar aşa mi-l imaginam şi pe Dumnezeul Evreilor a fi – de neînţeles,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abi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ăracilor de la St. Gregory avea o dublă religie. Băieţii şi fetele începeau fiecare zi prin a-şi mărturisi ambele credinţe: americană ş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reme, ei trebuiau să se adune pe terenul de joacă unde, împreună cu Sora Mary Immaculata, spuneau mai întâi Crezul şi apoi Tatăl Nostru. În zilele reci de iarnă, cuvintele lor se transformau uneori în nori mici albi – destul de simbolic – care pe loc transformau curtea şcolii într-un fel de nor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u înăuntru, într-o tăcere plină de respect – pentru că se temeau de rigla Surorii Mary Bernard, tot atât de mult ca şi de focul iadului şi de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excepţii. Băieţi încăpăţânaţi ca Ed McGee şi Tim Hogan, care nu se temeau de riscurile lumii viitoare, o trăgeau de cozi pe Isabel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momente în care făceau atâta zarvă încât Sora pierdea orice nădejde de a-i mai aduce pe băieţi pe calea cea bună. Spre sfârşitul lui septembrie ea începea să adauge la rugăciunile ei de seară încă o rugăminte specială la Prea Curata de a grăbi sfârşitul acestui semestru. Astfel că cei doi incorigibili să terorizeze şi pe altcineva mai tare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fiecărei clase era un bol cu aghiasmă, astfel ca fiecare copil să-şi moaie degetele şi să se roage, iar în cazul lui Tim şi al lui Ed să stropească gâturile unor victime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colii parohiale era ca al oricărei şcoli publice – Matematică, Drept, Engleză şi Geografie şi altele – cu o singură adăugire semnificativă. De la început, chiar de la grădiniţa, Surorile au stabilit că cea mai importantă materie la St. Gregory era Doctrina Creştină – „A trăi şi a muri ca un bun catolic în această lume înseamnă să te întâlneşti în pace şi bucurie cu Dumnezeu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Bernard, era obsedată de primii martiri. Ea citea adesea clasei detalii din „Vieţile Sfinţilor” din Butler cu vădite înclinaţii pentru aspectele sângeroase. Faţa ei rotundă, aproape că se înroşea, transpiraţia aburindu-i ochelarii groşi, şi uneori elanul ei creştea atât de mult încât ochelarii îi alunecau în jos spr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ebun, Nero, a fost cel mai crud, sublinia ea. Pentru că i-a tăiat bucăţi pe sfinţii noştri martiri şi i-a dat la câini – sau i-a uns cu ceară şi apoi i-a înfipt în ţeapă dându-le foc ca la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socieri oribile ca aceasta, Ed McGee nu se potolea şi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Timmo, nu-i aşa? De ce n-am încercat şi noi asta cu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Mary Bernard simţea că audienţa ei era suficient de captivantă, închidea cartea, îşi ştergea sprâncenele şi trăge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băieţi şi fete, trebuie să vă amintiţi că acesta a fost un privilegiu. Pentru că dacă nu eşti creştin, poţi să suferi toate focurile de la o mie de iaduri şi tot n-ai să te chem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trecea la o altă temă favorită: ceilalţi din afară. Cei nebotezaţi. Păgânii. Conda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bţineţi – bineînţeles cu orice preţ – de la prieteniile cu necatolicii. Pentru că aceştia nu sunt oamenii dreptei credinţe şi ei se vor duce în iad. E uşor să-i recunoşti pe evrei după felul cum arată şi se îmbracă. Dar cel mai mare pericol vine din partea protestanţilor – ei sunt greu de identificat şi vor încerca adesea să vă convingă că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au cum să evite osânda veşnică, ei treceau la următoarea prioritate – pregătirea pentru prima Sfântă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înveţe cate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erau obligaţi să înveţe pe de rost un anumit număr de întrebări şi răspunsuri din această doctrină fundamentală 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depsele de căpătâi pe care noi le-am moştenit prin păcatul originar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de căpătâi pe care le-am moştenit prin păcatul originar al lui Adam sunt: moartea, suferinţa, ignoranţa şi înclinaţia puternică spr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sajul principal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cipal al Noului Testament este bucuria mântuirii prin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or de texte conţinea întrebări şi răspunsur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O'Brien, arăta Sora Mary Bernard către fata roşcată ce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Răspundea Isabel, ascultătoar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acă unei fete îi place mai mult să asculte la radio decât să-şi spună rugăciunile, asta o ajută să-ajungă mai reped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ele fetei se legănau pe lângă obrajii ei, în timp ce-şi scutu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ă. Asta nu o ajută să ajungă mai reped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sabel. Acum Ed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desat, se ridica greo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un băiat îşi petrece cinci ore pe zi jucând mingea, şi numai cinci minute cu rugăciunea, face el totul oare ca să-l iub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clasei erau aţintiţi asupra lui Ed. Toată lumea ştia că Sora rezervase această întrebar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se din timp Ed. Asta-i o întrebare într-adevăr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perechi de mânuţe încercau să înăbuşe douăzeci şi patru de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mediat, ordonă Sora Mary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îndreptă afectat spre faţa clasei ştiind foarte bine ce i se rezerva. Înainte chiar să fi cerut Sora, întinse palmele. Ea se holbă la el apoi lovi cu nădejde în palmele întinse, pe măsură ce Ed încerca să-şi menţină surâsul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ara admonestă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ează şi mai mult cel care îndrăzneşte să se poarte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cepu să râdă dinainte când îl striga şi p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m Hogan, spune Crezu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rost – şi cu simţire, răspunse Sora Mary Bernard, bătând uşor cu rigl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Surorii, Tim recită fiecare silabă fără nici cea mai mică ezitar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unul Dumnezeu, Tatăl a Tot Puternic. Creatorul Cerului şi al Pământului; şi în Isus Christos, singurul lui Fiu, Domnul Nostru; care a fost zămislit de Duhul Sfânt, şi născut d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oarte bine, se simţi ea obligată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în jur la clasă şi crezu că vede dezamăgire în ochii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Ed McGee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borah îi plăcea Sabbath-ul. Era cea mai sfântă între sărbători, singura menţionată în cele Zece Porunci. Mai mult decât atât, era darul special făcut de Dumnezeu israeliţilor. De milenii, civilizaţiile vechi socoteau timpul în ani şi luni după noţiunea de săptămână de şapte zile ce culmina cu Sabbath-ul şi care era o invenţi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bucuriei sincere. Chiar şi doliul după părinte sau soţ trebuie să înceteze în aceste douăzeci şi patru de ore, alungând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de Sabbath, Atotputernicul nu numai că S-a oprit din lucru dar „şi-a reînnoi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elaşi lucru îl făcea şi Deborah Luria când închidea în urma ei uşa, vineri după-amiaza. Ea nu numai că se închidea înăuntru, dar lăsa restul lumii afară. Lumea maşinilor, a magazinelor, a fabricilor, a grijilor şi a muncii. De vineri seara un miracol – un amestec de credinţă şi bucurie – renăşt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a Deborah, ăsta era şi motivul pentru care mama ei părea atât de transportată când rămânea nemişcată în faţa lumânărilor pâlpâitoare, în timp ce eşarfa subţire de mătase îi aluneca uş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milia privea în tăcere, Rachel îşi punea mâinile la ochi, şi îşi spunea rugăciunea cu voce atât de scăzută încât numai Dumnezeu însuşi 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după-amiaza, Deborah şi sora ei vitregă, Rena se alăturau mamei lor la curăţenie, spălat şi gătit, pentru a pregăti casa în eventualitatea în care îngeri invizibili le-ar fi onorat cu vizita lor, până când primele trei steluţe apăreau pe cerul serii, anunţând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ăderea întunericului, Papa şi Danny se întorceau de la rugăciuni şi mirosul iernii răzbătea din hainele lor negre de culoarea cărbunelui. Familia se îmbrăţişa ca şi cum se întâlnea după lu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îşi aşeza mâna lui mare pe capul lui Danny şi îl binecuvânta – iar după aceea făcea acelaşi lucru şi cu fiicele sale. În cele din urmă, cu voce adâncă şi puţin răguşită, îi recita mamei binecunoscutul Proverb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găsi o femeie de valoare, Când preţul ei este mult deasupra rubinelor, Şi în timp ce stăteau în jurul mesei acoperite în alb şi luminată de strălucirea lumânărilor, Papa ridica cupa mare de argint şi binecuvânta vinul şi apoi pâinea – două bucăţi pentru a aminti că Dumnezeu trimisese o recoltă îndoită israeliţilor în deşert astfel ca să nu trebuiască să strângă hrana de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re urma după aceea era un festin. Chiar şi în cele mai sărace case, familiile trebuiau să facă sacrificii în timpul săptămânii pentru ca masa de vineri seara să fie bogată – dacă era posibil cu mai multe feluri de peşt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tata le cânta o mulţime de cântece de sărbătoare şi melodii hasidice – unele de pe alte meleaguri şi, altele vechi de secole; iar altele compus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bia aştepta să treacă celelalte zile obişnuite ale săptămânii, amintindu-şi că la sfârşitul ei o aşteptau clipe minunate când putea să fie liberă. Şi când putea să-şi lase vocea să se ridice deasupra celorlalţi. Vocea ei era extraordinară – atât de clară şi puternică încât Rachel adesea o atenţiona să cânte mai încet în sinagogă ca să nu-i deranjeze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amei sale străluceau în ziua de Sabbath, şi ochii îi dansau în ritmul muzicii. Părea că radiază de iubire. Într-o zi Deborah află motivul special al acestei bucur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şcoală împreună cu Molly Blumberg, o vecină de şaisprezece ani care era logodită şi avea să se mărite în vara aceea. Molly era într-o stare de surescitare, căci tocmai aflase una din regulile fundamentale şi cel puţin mai discutate. Căsătoria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bărbatului să facă dragoste cu nevasta lui în noaptea de vineri – poruncă bazată direct pe paragraful din Exod 21:19. Mai mult decât atât, această obligaţie nu trebuie să fie îndeplinită superficial pentru că Legea spune că el trebuie să o „mulţumească”. O femeie poate chiar să-l dea în judecată pe bărbatul ei dacă acesta nu se achită de obligaţii. Asta, trase concluzia Deborah, explică parţial motivul pentru care bărbaţii primesc hrană consistentă. Şi zâmbetul de pe obrazul femeii evreice când prepară aceas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tul familiei pleca la culcare, Deborah rămânea în singura cameră iluminată din toată casa. Chiar dacă acea lumină nu ardea toată noaptea. De la una din poruncile biblice care interzicea munca în timpul Sabbath-ului s-au inspirat mai târziu înţelepţi care au oprit chiar şi aprinderea sau stingerea luminilor electrice, dar Luria ca şi cei mai mulţi dintre vecinii lor credincioşi au ajuns la o înţelegere să stingă lămpile la or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ăpătâi a lui Deborah era Biblia. Şi adesea Cântarea Cântărilor. Total absorbită, ea citea uneori cu voce tar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 mă gândesc la cel pe care sufletul meu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ar nu-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a uşor cartea Sfântă, o săruta şi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ea mai fericită din copilăria lui Deborah. Pentru ea Sabbath-ul era sinonim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ă la sfârşitul lui mai, Tim Hogan şi colegii lui de clasă la fel de nervoşi au îngenuncheat în strană lângă confesional, aşteptând să le vină rândul să îndeplinească cel mai important ritual din viaţa lor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u şapte ani, Sora îi instruia neîncetat cum să se mărturisească pentru a se purifica de păcate, ceea ce făcea un catolic demn de binecuvântare – pur şi gata să primească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ului Surorii (bazat în special pe dezbină şi stăpâneşte), Ed McGee se cocoţă peste câţiva dintre colegii lui în strană, şi îşi făcu loc în apropierea lui Timothy căruia îi trase un ghiont tare în coaste, încercând să-l provoace să rupă tăcerea. În realitate, în ciuda purtării sale aparente, bravada lui Ed îl părăsise încă de la uşa bisericii şi era aproape pregătit să recunoască faptul că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gitaţia, Sora Mary Bernard se învârti în jur şi fixă asupra lui Ed o privire destul de dură pentru a-l expedia direct în purgatoriu. Şi în timp ce-l apucă de mâneca hainei şi îl trase afară, ea îl adm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dward McGee. Poţi să-i spui tatălui tău că nu mă asculţi nici măcar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toarse capul şi privi după el, în timp ce părăsea confesionalul câteva minute mai târziu, dar privirea prietenului său era fixată în pământ, în timp ce se îndrept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ate fi chiar atât de rău, gândi el. McGee 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bătaie uşoară pe umărul lui îl făcu să tresară. Se ridică nervos în timp ce Sora îi arată separeul confesionalului în care trebu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Tim păşi uşor înspre separeu gândind: E ca şi o bucată de prăjitură. Ştiu şi ce-i înainte şi ce urmează dup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intră în compartimentul din stânga, trăgând draperia după el şi îngenunchind,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o tăblie de lemn. Ea se deschise uşor şi, prin plasa care acoperea deschizătura, zări licărirea patrafirului purpuriu din jurul gâtului confesorului său, ale cărui trăsături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o fracţiune de secundă, gravitatea – marea semnificaţie a acestui lucru – îl străbătu ca un curent electric. Ştia că pentru prima dată avea să-şi deschidă inima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pentru că am păcătuit. Aceasta este prima mea mărturisire. Trase adânc aer în piept şi recită. Am întârziat de trei ori la şcoală săptămâna trecută. I-am sfâşiat coperta caietului lui Davy Murphy şi i l-am arun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ici un fulger nu se aprinse. Şi nici pământul nu se deschise ca să-l înghită. Poate că Dumnezeu, aştepta, păcat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i-am aruncat pălăria lui Revin Callahan în closet şi l-am făc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şi inima îi fâlfâ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artea cealaltă a tăblie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înseamnă lipsă de respect faţă de proprietate, fiul meu. Şi trebuie să-ţi aduci aminte că Domnul Nostru a spus „Binecuvântaţi sunt cei blajini”, şi acum pentru peni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mărturisire 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mărturisire adevărată n-a făcut-o decât cinc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 prin gaura cheii când sora mea mai mare, Bridget,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 auzit un răspuns monosilabic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testă Tim. Asta este. Doar m-am uitat. Apoi se forţă să adauge: Şi am avut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ca şi cum confesorul simţea că mai rămăseseră multe nerostite. Avea dreptate pentru că dintr-o dată Tim o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time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 cealaltă parte a tăbliei n-a fost nici o reacţie. Ap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bleme sexua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dej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aceste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zită, trase aer adânc în piept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şor dar auzibil. „Oh” de partea cealaltă a tăbliei. Apoi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Nostru ne-a învăţat că Dumnezeu înseamnă iubire. De ce. Simţi tu altceva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olemnă, după care Ti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pe care le-ai avut sunt necreştineşti, spuse confesorul. Trebuie să luptăm întotdeauna împotriva ispitei de nesupunere, împotriva poruncilor, în gând, în vorbă sau în fapt. Acum pentru penitenţa ta, spune de trei ori Rugăciunea Sfintei Marii şi fă un bun act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urmură apoi cuvinte de iertare: în nomine patris et filii et spiritus sanct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lecă. Dar n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Tim încerca să accepte că el nu-şi întâlnise niciodată tatăl pământesc. Dar nu-şi putea înăbuşi dorinţa de a o vedea pe mama lui – nici de a se împăca cu gândul dureros că era separat de ea doar de două ore de mers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dragul său să creadă în descrierile lugubre ale lui Tuck despre o nebună mult prea răvăşită ca să-l recunoască. De fapt, teribila ei înfăţişare i-ar fi provocat şi mai multă durere. Dar vedeniile lui erau prea puternice ca să renunţe. Noaptea, imaginaţia lui invoca o femeie blondă, pură, în haine albe, un fel de Madona care deşi prea slabă ca să aibă grijă de el, cu toate acestea îi împărtăşea dorul şi se ruga ca el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 visa cu ochii deschişi că atunci când va creşte şi va avea o casă a lui, va putea să aibă grijă de ea. Şi voia ca ea sa ştie acest lucru. Voia să o asig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rebu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ăsprezecea aniversare a zilei lui de naştere, el îşi dori un cadou special: N-ar vrea ei să-l ducă la azil s-o vadă? Doar să se uite la ea, chiar şi de departe. Dar Tuck şi Cassie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a făcut aceeaşi rugăminte şi a fost pus la punct chiar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nu mai am timp scrâşni Cassie exasperată. Că vrei tu să te duci s-o vezi pe dementa de soră-mea. Să vezi ce mamă ai. Să-ţi str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rezumă lucrurile în felul lui caracteristic cu umo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pe care ţi-l facem este că nu te ducem acolo. Apoi adăugă: Să termină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erminat. Cel puţin să mai discute. Acum Tim nu mai avea altă soluţie decât să ia problema în proprii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ă, devreme, i-a spus ca de obicei mătuşii că se duce împreună cu câţiva băieţi să privească jocul celor de la Knicks la Madison Square Garden. Ea a acceptat aproape bucuroasă să scape de el toată ziua. N-a observat nici măcar că era îmbrăcat cu costumul lui de l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epezi la metrou şi luă expresul de la Manhattan, pentru Port Authority cu staţie terminală la Eighth Avenue şi Forty-first Street. S-a apropiat de ghişeu cu teamă şi a cerut, un bilet dus-întors spre Westbrook, New York. Funcţionara care mesteca gumă a luat hârtia de cinci dolari muiată şi mototolită din mâna transpirată a băiatului, şi a apăsat două butoane cu degetele ei cu unghii roşii. Maşina a eliberat o cartelă. Tim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şi vocea îi era spartă. Ăsta este preţul pentru copii. Eu am depăşi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fă-mi o favoare, se plânse ea. Zi şi tu că-i Crăciunul şi în felul ăsta n-o să trebuiască să mai potrivesc o dată mânerul la maşina de imprimat. Şi-apoi trebuie să fii un pic nebun ca să fii atâ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nebun. Cuvintele au fost ca un duş rece pentru băiatul care se afla în drum spre mama lui internată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en pleca la 10:50 a.m. Tim cumpără două, napolitane Baby Ruth, pe care intenţiona să le servească la dejun. Dar neliniştea îi provocă o foame atât de rebelă încât le consumă pe amândouă în mai puţin de o jumătate de oră înainte ca vagonul să-şi ia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din cauza aşteptării şi disperat să-şi mute gândurile de la ceea ce făcea, el coborî din nou scările şi cumpără o revistă cu desene Captain Mar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sul peronului arăta 10:45 şi conducătorul îmbrăcat într-o uniformă cenuşie, chel şi cu ochelari, anunţă că puteau încep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oameni care să se îndrepte în partea de sus a New Yorkului pe acea vreme nemiloasă a lui ianuarie, aşa că nu i-au trebuit decât câteva secunde lui Tim să se îmbarce. Şi tocmai când întindea biletul conducătorului, o labă mare îl înhaţă strâ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urbagiule,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un negru uriaş purtând un revolver şi o uniformă albastră deloc încurajatoare a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Hogan? Mârâ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răspunse poliţaiul. Ceea ce-i sigur este că te potriveşti cu descrierea pe care o am eu despre un fugar numit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nicăieri, insista Ti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agonu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fiţer, eu am un grafi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okay, okay. Uriaşul dădu din cap şi ţinând încă strâns braţul lui Tim, spuse: Astăzi n-o să facem 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ardianul şi captivul au coborât, uşa vagonului s-a închis şuierând şi vehiculul a luat-o din loc la curbă îndreptându-se spre destinaţia la care Tim ştia acum că nu v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acestei întâlniri – secundele care zburau torturându-l, şi care îl păgubiseră de scopul unei vieţi întregi – acum îi trezea sentimente de tristeţe atât de adâncă încâ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or, băiete, murmură poliţistul cu o voce mai mult decât amabilă. Şi de ce încercai, mă rog, să scapi? Te-ai purtat urât sa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utură din cap. Acum într-adevăr voia s-o rupă la fugă şi să nu-i mai vadă pe Delan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îl văzu pe unchiul său mult mai curând. Nu trebuise să aştepte mai mult decât o jumătate de oră în birourile poliţiei din staţie când apăru şi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cătură mică, îl salută el pe Tim. Ai crezut că poţi să-mi tragi, clapa, aşa-i? Băiete, eşti aşa de prost – că nici nu te-ai uitat în ziare să vezi dacă Knicks joacă în oraş. Apoi îl privi pe ofiţerul care îl arestase: Mulţumesc că l-ai înhăţat, camarade. Ai pe aici vreo cameră în care să pot vorbi singur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in cap arătând spre o uşă mică în fundul culoarului. Tuck îl înhăţă pe Tim de cot şi începu să-l tragă, dar de data asta băiatul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făcut nimic – n-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dacă-i aşa. Acum pregăteşte-te s-o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ăreau în cameră, poliţaiul îşi aprinse ţigara şi începu să-şi arunce ochii prin Daily News. O clipă mai târziu tresări la sunetele pe care le recunoştea: plesnetul repetat al curelei pe bucile goale, urmat de gemete înăbuşite în timp ce chiulangiul încerca bărbăteşte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tătea şi scrâşnea din dinţi în încăperea subterană, privindu-l fix pe unchiul său şi jurându-şi în sinea lui: Am să te om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pe trotuarul înzăpezit cu biblia în mână, puteam distinge umbrele credincioşilor venind acasă de la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Crăciun. Şi eu făceam ceea ce întotdeauna strămoşii mei făcuseră în această zi, o ignoram cu bună ştiinţă. Iată de ce mă duceam la şcoală. Şi de ce restul credincioşilor tatălui meu se duceau cu toţii la lucru. Această activitate lipsită de festivitate avea semnificaţia unei lecţii în sine: aminteşte-ţi, asta nu e sărbă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dascălii noştri ca şi liceele, acordau elevilor o vacanţă de două săptămâni – pe care ei o numeau pur şi simplu „vacanţa de iarnă”. Pentru a accentua şi mai mult diferenţa dintre noi şi vecinii noştri creştini, şcoala se redeschidea pentru o singură zi pe douăzeci şi cinci decembrie. Era un gest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Rabbi Schumann, îmbrăcat în costumul lui negru obişnuit, cu pălăria homburg, privea solemn pe măsură ce noi intram şi ne aşezam pe locurile noastre. Era un tiran auster şi poruncitor care adesea ne mustra când făceam chiar şi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profesori ai noştri, el îşi petrecuse câţiva ani într-un lagăr de concentrare şi paloarea părea să îi fi pătruns în toate trăsăturile. În schimb, cred că severitatea lui cu noi era un fel personal de a-şi ascunde mâhnirea şi poate sentimentul de vinovăţie pe care îl simţea din cauză că supravieţuise Holocaustului, în timp ce atât de mulţi nu reuşir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Biblie pe care le alesese în acea zi, toate subliniau deosebirea religiei noastre şi pe măsură ce dimineaţa trecea, Rabbin Schumann, era din ce în ce mai supărat. În cele din urmă închise cartea cu un oftat adânc, se ridică şi îşi aţinti privirea asupra noastră cu ochii lui negr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i, această îngrozitoare, cumplită zi, este aceea în care ei au descoperit combustibilul pentru torţele cu care să ne dea foc nouă, oriunde ne-am afla. De-a lungul secolelor, de la izgonirea de pe Pământul Sfânt, nu a existat ţară în care noi să nu fi fost persecutaţi în numele Lui! Şi epoca noastră contemporană a asistat la ultima oroare – nazismul, cu eficienţa lui nemiloasă – şase milioan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atista şi încercă să-şi usuc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opii mici, spunea el suferind, toţi s-au transformat într-un mănunchi de fum din cuptoare. Vocea îi era din ce în ce mai aspră: Am văzut asta, băieţi. I-am văzut ucigându-mi soţia şi copiii. N-au avut nici măcar bunătatea să mă extermine şi pe mine. M-au lăsat să trăiesc devast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clasă nu mai respira. Eram atât de copleşiţi de cuvântarea lui, nu numai din cauza conţinutului dar şi din cauză că Rabbin Schumann, de obicei un supraveghetor aspru, suspina acu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în timp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ne aflăm aici astăzi, pentru a le arăta creştinilor că încă mai suntem în viaţă. Suntem aici în faţa lor şi vom mai îndura încă până ce va ven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trase răsuflarea şi îşi recăpă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temut de acest moment când trebuia să cântăm versurile pe care le-au cântat cu voce slabă atât de mulţi dintre ai noştri în timp ce intrau în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irea lui Mesia, Şi chiar dacă el ar întârz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încetez să cred. Înc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upă-amiezii era de un cenuşiu întunecat în timp ce mă întorceam acasă, zguduit. Încă o dată am trecut pe lângă luminile aprinse de Crăciun. De data asta însă ce vedeam în ele era strălucirea atomilor indestructibili a şas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din vara lui 1963, băiatul de paisprezece ani, Tim, împreună cu Ed McGee şi gaşca lui veselă precum şi Jared Fitzpatrick au trecut pe teritoriu străin – în vecinătatea apropiată aşezământului St. Gregory, care era centrul comunităţii B'nai Sim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de casa lui Rav Moses Luria, Ed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trăieşte capul iudeilor. De ce n-am suna la uşă,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ăzu de acord Tim, dar Fitzpatrick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spunde? Ar putea să ne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tz, spuse McGee încăpăţânat. Eşti ca o găină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ă sunt, protestă el. Sunatul la sonerii e treabă de copii. Nu găsiţi şi vo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 tocmi Ed. Până una alta n-avem grena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 pietroi în fereastră, ce zici? Sugeră Tim, arătând spre grămada de piatră cubică adunată în josul străzii. Muncitorii terminaseră lucrul şi lăsaseră o mulţime de ghiulele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y se repezi la locul cu pricina şi alese o piatră rugoasă de mărimea unei ming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ăieţi, îi provocă Ed. Cine vrea să fie primul aruncător? Se uită fix la Tim. Aş fi făcut-o eu, bineînţeles, dar încă mă mai doare mâna de la scrântitura pe care am făcut-o în încăierarea cu negrii aceia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im să fi putut protesta, Ed şi Fitzy l-au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ăinaţule, aruncă afurisen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el înhăţă piatra din mâna lui Ed, îşi încordă braţul şi o aruncă în fereastra cea mare 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fost asurzitor. Tim se întoarse că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ja erau la jumătatea străzii. Trei ore mai târziu se auzi soneria de la uşa familie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iind încă şocată răspunse şi dădu înapoi la vederea celor doi solicitanţi. Imediat s-a dus să-l anunţe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fusese foarte absorbit de dificultatea pasajului unui text de lege când ghiuleaua duşmană pătrunsese în sanctua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ătea nemişcat, holbându-se la câteva cioburi de sticlă care încă mai atârnau în cadrul ferestrei şi mintea îi era torturată de imagini ale pogromurilor şi pasul sacadat a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Deborah ezitând, un poliţist la uşă. A adus un bă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poate de data asta vom căpăta un pic de dreptate. Spun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u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abin, spuse poliţistul în timp ce-şi scotea şapca. Sunt ofiţerul Delaney. Îmi pare rău că vă deranjez dar sunt aici din cauza ferestre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av sobru, pagub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l şi pe răufăcător, răspunse poliţistul trăgând de gulerul băiatului ca şi cum ar fi ridicat un animal prins în cursă. Mi-e ruşine să spun că Tim Hogan aici de faţă este nerecunoscătorul meu nepot. Noi l-am luat după ce biata maică-sa, Margaret,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av, este deci băiatul Margaretei Hogan? Ar fi trebuit să-l recunosc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ama?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Când a murit soţia mea, Paracliserul Isaacs a angajat-o să vină aici din când în când să-mi facă curăţen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neplăcut, îl ţintui Tuck cu privirea pe Tim. Acum spune! Spune-i rabinulu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strâmbă la faţă ca şi cum ar fi înghiţit o pilulă amară şi murmură, „E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băiete, bombăni poliţaiul. Vorbeşti cu un om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 îmi pare rău pentru ce-am făcut, excelenţa voastră, răspunse Timothy şi continuă pe de rost: Îmi asum întreaga răspundere pentru faptele mele şi intenţionez să plătesc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se uită surprins la băiat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cocoţă ascultător pe marginea unui scaun din faţa biroului rabinului pe care erau o mulţime de cărţi împrăştiate, dar nu-şi putea potoli nervozitatea privindu-l pe evreul bărbos care păşea înainte şi apoi de-a lungul rafturilor burduşite cu cărţi, şi cu mâinile pri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începu rabinul rar, poţi să-mi spui ce te-a făcut să procedezi la o astfel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ştiut că e cas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i o casă de evr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ră aparte faţă d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nişte prieteni ai mei. Vreau să spun că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mai multe. Din acel moment unchiul său deja începuse să năd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i adevărat? Spuse Rav liniştit. Vreau să spun casa asta arată altfel decât casel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în jur o clipă înainte de a răspund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sunt o mulţime de cărţ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binul. Dar altfel eu sau cineva din familia mea arată ca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acest accident nefericit ţi-a dat ocazia să vezi că evreii sunt exact ca şi ceilalţi oameni. Cu deosebirea poate, că au mai multe cărţi. Se întoarse spre poliţist şi-i spuse: Mulţumesc că mi-aţi dat ocazia să discut cu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iscutat încă despre despăgubire. O fereastră mare ca aceea trebuie să coste o mulţime de bani, şi întrucât Tim a provocat paguba, el trebuie să plăteas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împlinit paisprez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poţi să câştig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uck, pentru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nişte comisioane, să care cumpărăturile pentru vecinii care-i d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ci cenţi, sau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i vor trebui ani de zile să acopere costul feres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rabin şi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i trebuiesc şi secole. Va plăt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îşi duse mâna la frunte ca şi cum i-ar fi venit o idee. Apoi ridică uşor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soluţie care ne-ar putea ajuta ambelor părţi, declară el. Domnule ofiţer Delaney, continuă rabinul, văd că nepotul dumneavoastră este în fond un băiat bun. Cât de târziu îi este permis lui Timothy să st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e termină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ri seara? Întrebă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unsprezece. Dacă e un meci la televizor îl las să se uite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zâmbet acoperi toată faţa rabinului. Întorcându-se spre băiat îl anunţă: Aş avea o sluj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ă, spuse unchiul să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ă se hotărască singur, spuse Rav cu blândeţe. Este un post de o mare responsabilitate. Ştii ce înseamnă Shabbes g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fiţerul Delane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domnule rabin, dar goy nu înseamnă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v Luria. Cuvântul pur şi simplu înseamnă blând. Shabbes goy este acea persoană care nu aparţine comunităţii evreieşti dar care are o morală impecabilă şi care vine vineri noaptea după Sabbath şi face lucrurile pe care noi nu avem voie să le facem – de exemplu închiderea căldurii, stingerea luminii şi aşa mai departe. Sincer vorbind, explică el, mai face şi comisioane suplimentare în timpul săptămânii ca să poată astfel învăţa câte ceva despre legile noastre întrucât pentru noi este păcat să-i spunem să facă ceva din moment ce începe Sabbath-ul. Se întoarse apoi spre Timothy şi îl lămuri: Laurence Conroy este tocmai pe punctul de a pleca la Colegiul Holy Cross pentru a studia medicina. El a fost cel care ne-a asistat timp de trei ani pe noi, familia Kagans, Domnul Wasserstein, şi pe fraţii Shapiro. În fiecare lună, fiecare casă îl plăteşte şi în fiecare vineri ei îi păstrează o porţie din desertul pe care l-au avut în noaptea respectivă. Dacă te interesează ai putea să iei slujba cel puţin pentru câteva luni ca să-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se duceau spre casă, ofiţerul de patrulă Delaney, trăgea concluzia asupra acestui subiec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mmy, spuse el, bagă bine în cap ce-ţi spun! Data viitoare când mai spargi geamul vreunui jidan, asigură-te mai întâi să nu fie un rab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borah n-avea decât paisprezece ani, ea a asistat la o bătălie foarte dură – chiar dacă cu forţe inegale – între sora vitregă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cu e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 ai peste şaptesprezece ani, murmură tatăl ei, şi apoi făcu aluzie la sora ei mai mare. Malka era măritată atunci. Şi tu nu eşti nici măcar logodită. Spune-mi mie încă o dată ce-i aşa de rău la băiatul lui Rebbe E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 spuse 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se adres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acheleh? Deodată peţitul a ajuns subiect de frumuseţe? Fiica noastră crede că un învăţat subţire dintr-o familie respectabilă, este nedemn de ea pentru că este un pic pest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ult, bombăni 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 se rugă rabinul, e un băiat credincios şi îţi va fi soţ bun. De ce eşti aşa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ena, îşi spuse Deborah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ntrebă rabinul cu un ton de uimire melodramatică. Cum poate să fie un motiv serios,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Danny sări în ajutorul 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trigă el, cum rămâne cu Codul de legi? Oare nu se spune şi în Ha Ezer 42: 12 că mariajul trebuie să se facă cu consimţămân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trebare ar fi venit de la oricine altcineva decât de la fiul său iubit, Moses Luria ar fi conchis că nu are nici o legătură cu chestiunea în cauză. De data asta însă, el n-a putut decât să zâmbească cu mândrie. Băieţaşul lui, care nu era încă bar mitzvah, nu se temea să folosească argumentele din scriptură în faţa lui Silczer Rebbe. Pentru moment puser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în casa Luria, s-a resimţit continuu tensiunea, iar discuţiile cu voce joasă la telefon au continuat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o discuţie particulară destul de lungă, Rav a păşit încet şi cu vădită intenţie în sufragerie unde se afla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soţia sa şi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tein începe să facă presiuni. Pretinde că are o ofertă din partea lui Belzer pentru una din fetele lui. Rav oftă dramatic: Ah, ce păcat să pierzi aşa un învăţat cumsecade! Privi la Rena şi adăugă: Bineînţeles, nici nu mă gândesc să te oblig să faci ceea ce nu vrei, scumpa mea, spuse cu blândeţe.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Deborah a simţit cum cercul vicios al emoţiilor închide voin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oftă Rena slab, am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explod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i o veste minunată. Ajung două săptămâni pentru ceremonia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ia s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ache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bine. Ai să aranjezi cu Rebbe E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zâmbi Rav,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crâşni din dinţi şi se jură că niciodată n-o să-i lase s-o manipuleze în felul acesta. Şi nu înceta să se întrebe dacă el avea să fie la fel de autoritar şi cu scumpul său fi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nny, şi-a amintit vag despre vizita lui Rebbe Epstein în biroul tatălui lor pentru a întări legământul de căsătorie, zestrea Renei şi lucrul cel mai important, data şi loc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upă aceea, a avut ecou în memoria lui Danny toată viaţa. Pentru a simboliza sigiliul pe o învoială, tradiţia cere ca părinţii să spargă o farfurie. Câteodată – şi chiar aşa se întâmpla în ziua aceea – femeile veneau cu veselă şi când se anunţa înţelegerea se ridică o zarvă de nedescris de şi farfurii sparte pe duşumeaua din bucătărie, strigăte de bucurie, Mazel tov, mazel 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bunia asta cu spartul farfuriilor? Îl întrebă Danny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radia de bucurie Rav. Sunt câteva explicaţii. Unele spun că aşa cum un pahar spart nu se poate lipsi la loc, tot aşa şi o înţelegere dintre mireasă şi mire nu poate fi schimbată. Există şi o tradiţie mai colorată. Se presupune că zgomotul are darul de a speria spiritele rele ce ar putea interveni în căsnicia 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borah care fusese atât de îmbufnată la perspectiva căsătoriei fără voie a surorii ei, luă parte la această bucurie şi se alătură râsului universal care preceda serbar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bbath-ul dinaintea nunţii, rotofeiul Avrom Epstein a fost onorat în calitate de ginerică, prin invitaţia primită de a merge la amvon şi a citi textele săptămânii alese di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coţa pe podium, un adevărat bombardament cu ghiulele minuscule s-a abătut dintr-o dată asupra lui. Stafide, migdale, nuci, bomboane aruncate de doamnele de la galerie pentru a-i ura noroc. Cele mai multe dintre femei au aruncat la întâmplare ce aveau în mână, dar Deborah şi-a făcut o socoteală precisă ţintind cât mai multe nuci în capul viitorului ei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sarcina lui Rachel să explice fiicei sale vitrege faptele speciale de viaţă după legea evreiască. Deborah n-ar fi trebuit să fie prezentă, dar ea a dorit foarte mult să audă şi nici Rachel sau Rena n-au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elor expuse de mama ei era puritatea femeiască. Sau, cu alte cuvinte, impuritatea. Rav fusese cât se poate de minuţios şi o consultase pe Rachel pentru a afla ciclul menstrual al Renei în aşa fel ca în ziua nunţii ea să fie pură. Acum, Rachel îi explica Renei în cele mai mici detalii cum să se examineze singură lunar, pentru a-şi constata ciclul şi a trage concluziile. După aceea, îi spuse că în timpul ciclului trebuia să-şi schimbe lenjeria de corp şi de pat zilnic, şi abia după şapte zile contactul sexual era, în fine, din no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isprezece zile de poluţie, o femeie nu trebuie să se atingă de soţul ei în nici un fel. Chiar şi paturile lor trebuie să fie bine separate. Regulile erau atât de stricte că în timpul acesta un soţ nici măcar nu putea mânca din mâncarea rămasă de la soţia lui decât dacă o punea în alt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ul, Rena? Întreb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vitregă doar ce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spre ea şi o bătu uşor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ragă. Şi eu aş fi vrut ca mama ta să fie cea care-ţi spu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 dădu din cap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şi putea stăpâni sentimentul de ură la gândul că într-o zi poate că şi ea avea să fie considerată „necurată” în ochii soţului ei. Timp de o jumătate de lună avea să fie impură, murdară,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Rachel a dus-o pe Rena la mikva, baia rituală pentru prima ei purificare. Deborah rămase acasă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avea să se întâmple pentru că mama îi descrisese totul mai înainte. Sora ei avea să intre într-o cameră de baie unde avea să-şi scoată toate hainele, ceasul, inelele, chiar şi banda care-i acopere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se spele, să-şi perieze dinţii, să-şi pieptene părul de pe tot corpul, să-şi taie şi să-şi frece unghiile. În cele din urmă, sub privirea foarte atentă a matroanei de serviciu, Rena avea să coboare câteva trepte de piatră într-un bazin mare plin cu apă curgătoare, şi avea să se cufund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atentă, trebuia să se asigure că fiecare şuviţă de păr era muiată în apă. Dacă un singur fir de păr rămânea deasupra apei procedura nu era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 avea să facă acest lucru de-acum încolo în fiecare lună cât ţinea perioada ei fertilă, ceea ce putea să însemn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şi opt de ore, Rena a fost tăcută şi nervoasă. De câteva ori, Deborah a crezut că chiar a auzit-o plângând uşor în camera ei. Auzind suspinele înăbuşite, ea a bătut la uşă, dar evident Rena n-a dorit să-şi împartă sentiment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normal, le explică mama ambelor fete. Măritişul este cel mai important eveniment din viaţa unei femei. Dar este de asemenea un lucru groaznic să te rupi de ai tăi – să părăseşti casa părinţilor urmând să trăi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pe care de-abia dacă-l cunoşti, termină Deborah cu amărăciu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şi acel aspect, desigur. Dar ştii ceva Deborah? Căsătoriile aranjate uneori funcţionează mai bine decât cele aşa-zis romantice. Comparativ cu alţii, cazurile de divorţ la hasizi sunt atât de rare – abia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eborah. Pentru că este aproape imposibil să obţii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na, îi şopti Rachel cu blândeţe fiicei sale vitrege. Am să-ţi împărtăşesc un secret. Când tatăl meu a venit să-mi propună să mă mărit cu Rav Luria – vreau să spun cu Moses – am fo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fiu cinstită – n-am pre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pentru a se asigura că mărturisirea ei n-avea să fie difuz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să nu spui as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 dădu din cap şi îşi aşeză mâna cu afecţiune peste cea a Ra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ram chiar mai tânără decât tine. Moses părea mai degrabă potrivit cu un tată decât cu cea ce visasem eu ca soţ. Era mai în vârstă, avea copii. Şi era legendarul Rabin de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măsură ce-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ne-am întâlnit singuri. De prima dată am ştiut că-mi citea gândurile. El a înţeles exact toate neliniştile mele şi toată rezerva ce o simţeam. Şi atunci mi-a spus o poveste simplă. Una din legendele sfinte care spunea că atunci când sufletul pleacă din Rai, el are două părţi, una masculină şi alta feminină. Ele se separă şi intră în diferite corpuri. Şi dacă oamenii trăiesc corect, Tatăl Ceresc îi uneşte din nou într-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fiu supărată din cauza căsătoriei mele cu cineva de două ori mai în vârstă, şi am început să mă gândesc că sufletul meu îşi găsise cealaltă jumătate. Din acel moment m-am îndrăgostit de el. Şi, trase ea concluzia, sper că eşti de acord cu mine, căsnicia noastră seamănă cu unirea dintre un stejar şi o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u rămas privindu-se fix una pe alta, fără grai. Rachel surprinsă de sinceritatea ei neaşteptată. Rena 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orah confuză şi uşor speriată, căci ştia atât de puţine despr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nunţii, Rena n-a coborât scările pentru că Legea spune că mireasa şi mirele n-au voie să mănânce toată ziua până când se termină ceremonia. Când Deborah s-a interesat grijulie cum se simte sora sa, aceasta i-a răspun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i oricum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ceilalţi participanţi la sărbătoare se strânseseră deja în curtea sinagogii când Avrom Epstein, purtând eşarfa de rugăciune peste costumul alb tradiţional de mire, apăru în uşă, condus de femei, în sufrageria unde aştepta 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o de muzicieni tineri, bărboşi, dansând pe călcâie, arătând ca nişte fugari din tablourile lui Chagall, cântau melodii vesele. Mireasa stătea să-şi întâmpine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m se uită lung la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ena. Vom fi bun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vălul, i-l aşeză pe obraz şi apoi plecă urmat din nou de mini-parada lui d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oră mai târziu, ei s-au aflat faţă în faţă sub baldachinul de nuntă din curtea sinagogii când Avrom i-a pus Renei inelul pe degetul arătăt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oţie devotată în Legea lui Moise şi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rivit măreţiei ocaziei, fiecare dintre cele şapte binecuvântări au fost rostite de diferiţi rabini distinşi, unii dintre ei venind chiar din afara statului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v Ever renumitul cantor (şi artist) care venise din Manhattan, a intonat rugăciunea vinului. În cele din urmă paharul tradiţional a fost aşezat pe pământ lângă pantofii uriaşi de culoare neagră a lui Avrom E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piciorul spărgând paharul, mulţimea adunată a strigat într-un glas „Mazel tov, mazel tov!”, iar muzicanţii au subliniat printr-un bas dublu şi o serie de acorduri de ţambal şi tobe după cum spune psalmul. Sunete plăcu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splendidă şi după cum cerea obiceiul; femeile şi bărbaţii stând separat la mese diferite în părţile opuse ale camerei. Numai copiii au avut paşaport să calce frontierele dintre sexe, şi ei au făcut-o pe cât de des pe atât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pii ai Malkăi nu făceau excepţie. Tot timpul Deborah se trezea ţinând în braţe câte unul sau doi deodată. Mai târziu ea avea să-şi amintească de toate acestea ca de partea cea mai bun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tinerilor muzicieni era atât de molipsitor încât Cantor Ever s-a dus pur şi simplu la microfon pentru a interpreta traducerea celui mai important cântec al tuturor nunţilor hasidice – „Toată lumea este o punte îngustă”, pentru a le reaminti noilor căsătoriţi că chiar în acest moment fericit din viaţa lor ei sunt pândiţi de primejdia tristeţii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sa s-a sfârşit şi binecuvântările pentru cuplu s-au încheiat, mesele şi scaunele au fost trase într-o parte şi camera s-a transformat într-o imensă sal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le melodiei „A Lucky Star, a Lucky Sign”, cele două soacre, Rachel şi dolofana Rebbitsin Epstein, au început să danseze, urmate de însuşi însur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moment unic din timpul festivităţilor – singura dată când bărbatul şi femeia dans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ansat fiecare în partea lui de cameră, şi mult după ce doamnele s-au întors obosite şi transpirate la locurile lor, bărbaţii bărboşi au continuat să danseze vârtos unul cu altul, formând un cerc uriaş ţinându-se d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clarinetistul a făcut şiret cu ochiul înspre ceilalţi colegi de orchestră. Ca la un semn, ei s-au lansat într-un cântec special a cărui melodie repeta mereu doar silabele „Biri biri bum biri bum”. Era cea mai renumită melodie compusă de însuşi Rav Moses Luria, şi care fusese tipărită în lucrarea de două volume „Breat Book of Hasidic T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i s-au auzit ropote de aplauze şi strigăte de încurajare pentru ca Rav Luria să-şi cânte propriul cântec. El s-a conformat fericit, acompaniind ritmic cu piciorul şi închizând ochii pentru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încercat să ţină pasul cu cei mai în vârstă, care – în special Papa – păreau neobosiţi. În cele din urmă, pe punctul de a fi epuizat, se scuză şi se duse să bea ceva. Imprudent, îşi potoli setea cu vin în loc de apă minerală şi curând după aceea se ameţi. Suficient de bine dispus, el o strigă pe sora sa care stătea singură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b, nu sta acolo. Vino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idică în silă şi se alătură câtorva femei care încă se ţineau de mână şi se legănau în acord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avea de unde să ştie că proasta ei dispoziţie crescuse exact după ce-l auzise pe unchiul Saul rostind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 să te gândeşti, că ţie îţ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mă gândeam că avea să mă omoare. Să fi fost oare recompensa mea pentru orele suplimentare de Tora? Eram în anul de bar mitzvah şi Papa aranjase pentru mine o oră suplimentară de studiu în fiecare după amiază cu Rebbe Schumann. În acest timp, trebuia să stau şi să citesc partea Profeţilor. Aşadar, întoarcerea acasă era şi mai târzie şi chiar mai periculoas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estin mi l-a scos în cale pe criminalul Ed McGee căci a sărit la mine cu o plăcer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ătaia puştii. Mai erau şi alţi copii la şcoală care nu mă puteau suferi pentru că eram fiul unui atât de renumit şi credincios bărbat. Gelozia lor creştea şi de multe ori îmi adresau insulte. Dar McGee – pentru exact aceleaşi motive îmi adresa o ploaie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nici un spectator – ceea ce mă înspăimânta. Cine avea să-l oprească dacă avea să-şi iasă din minţi? Era o noapte atât de rece încât puţinii trecători care treceau pe lângă noi aveau gulerul ridicat şi pălăria trasă pe ochi, şi părăsind casa abia dacă aveau ochi pentru ceea ce se întâmpla în jur. Iar vântul era atât de puternic încât îmi acoperea cu totul gemetele. Singurul meu arsenal era cel de apărare – scutul cărţilor mele sfinte pe care le ţineam cât puteam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d a întrecut măsura. Cu mâna dreaptă mi-a aruncat cât colo Talmud-ul sfâşiindu-i coperţile. Nu ştiu dacă şocul acelui gest sau sacrilegiul mi-a cauzat o dur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evreiaşule, spuse el în batjocură, nu mai ai preţioasele tale cărţi sfinte ca să te aperi. Ridică-te şi luptă cu min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mi împinse bărbia în sus făcând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şansa primii lovitur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vit niciodată pe nimeni în viaţa mea, dar dintr-o dată teama mi s-a transformat în ură şi atunci i-am tras una în plex. Am auzit un zgomot surd ca şi cum ar fi ieşit brusc aerul dintr-un balo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încovoie de durere şi se poticni îndărăt, încercând să facă tot ce-i stă în putinţă ca să nu cadă. Deşi ştiam că era singura mea ocazie de a fugi, am rămas acolo paralizat în timp ce agresorul meu continua să se clatine şi să tragă aer ca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fugit când puteam? Surpriz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că am făcut ceea ce făcusem. Şi cu câ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iudăţenie, mă simţeam vinovat. Vinovat de a fi provocat durere unui sem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reveni repede şi părea că scoate flăcăr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odogăni el, acum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cGee, baleg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idicat privirea tresărind. Era Tim Hogan care alerg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spuse Ed rar. Lupta e între mine ş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epetă Timothy. E fiul rabinului. Apoi se întoarse spre mine şi îmi porunci: Du-te acas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Hogan, tu eşti bodyguardul lui? Îl zeflemisi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 sunt numa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ătălăul ăsta de jidan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Tim calm, ceea ce mă înfricoş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Gâfâia Mc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ngură cale ca să afli, răspunse Tim şi întorcându-se spre mine îmi porunci din nou: Danny, du-te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văzut când m-am aplecat şi mi-am adunat cărţile jumulite, apoi am început să mă retrag. Cu coada ochiului observasem cum cei doi stăteau pumn în pumn ca nişte gladiatori. Am rupt-o la fugă pe stradă în timp ce auzeam zgomotele luptei. Schimb de pumni, lovituri parate, aterizare. Nu îndrăzneam să privesc înapoi. Şi dintr-o dată am auzit sunetul inconfundabil al cuiva căzând pe asfalt. A urmat apoi glasul moale a lui Tim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d.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ţul ei nu bănuia, Cassie Delaney începuse să nu-şi mai pună salariul la un loc cu al lui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avea să mai contribuie cu întreaga sumă la cheltuielile casei. Încă din copilărie, sora ei cu ochi albaştri, Margaret fusese „cea frumoasă” iar ea – cel puţin cum afirma maică-sa „o sperietoare”. La fel au rămas lucrurile chiar şi când au devenit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soţul ei, nu putea să-i scoată din cap lui Cassie că era urâtă din naştere. Simţea ea că el ar fi tânjit după o nevastă ceva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 găsit soluţia. Secţia ei primise o comandă de neglijeuri franţuzeşti din mătase neagră foarte scumpă, podoabe suficient de seducătoare pentru a face orice femeie să arate ca Brigitte B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şi ea unul. Dar de unde să ia optzeci şi şase de dolari? Chiar dacă şi-ar fi tras din salariu, tot n-ar fi reuşit să-şi permită un asemene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ca Macy să-i mărească salariul pe neaşteptate cu 4,68 dolari pe săptămână. A ţinut secret acest lucru faţă de Tuck şi a început să dos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nvinsă că cei din casă dormeau, se furişa în bucătărie, se cocoţa pe scară şi îşi ascundea cei patru dolari într-o cutie goală de fulgi de porumb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încet, dar mica ei comoară creştea treptat. În sfârşit, numărând cu răsuflarea oprită, ea constată că strânsese şaizeci şi opt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sosi acasă şi găsi un bilet de la soţul ei anunţând-o că-i luase pe copii în oraş la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bosită, simţi un fior de bucurie pe când se cocoţă din nou pe scară să mai adauge încă patru dolari la comoara sa. Dar era ceva ciudat cu cutia. Nu mai părea la fel de plină precum fusese. Numărând banii, hârtie cu hârtie, descoperi spre marea ei consternare că nu mai erau decât cincizeci şi do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face rău şi apoi a apucat-o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vem un pungaş afuris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uite prea departe ca să-l descoper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pe scări şi urcă în camera lui Timothy începând să răscolească totul. Descoperi banii într-o pereche de pantofi de tenis. Erau mai mulţi decât ar fi putut economisi el din retribuţia de douăzeci şi cinci de cenţi pe săptămână. Şi nu exista decât un singur mijloc de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xplodă ea în faţa lui Tuck. Trebuie să-l trimitem de aici. Am să mă duc mâine să vorbesc cu părintele Han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cu uşurinţă prin pereţii de placaj ai casei Delaney. Sus, în camera sa, Tim ascul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l singur, simţind dintr-o dată un gol teribil în piept. Ce avea să facă? Încotro putea s-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ă şi Rachel plecase cu Danny şi Deborah s-o viziteze pe mama ei în Queens. Ca de obicei, Rav rămăsese acasă în biroul lui, întotdeauna avea atât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e ivise un caz special în faţa curţii religioase pe care o conducea. O femeie abandonată – o agunah – făcuse cererea de a i se îngădui să se căsătorească din nou. Tocmai era absorbit de lectură când a fost întrerupt 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Timothy, zâmbi el cu uşurare. Câteodată uit că ţi-am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ertarul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leaf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i dădea lui Tim plicul, Rav Luria îşi dădu seama imediat că vizita băiatului nu avea doar scopul de a-şi lua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arătând scaunul din faţa biroului său, şi întinzându-i o farfurie, adăugă: Ia un cornuleţ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hiţă un gest de refuz, dar numai în ce priveşte prăjiturile. Părea că se bucură de invitaţia de a rămâne, cu toate că îi era tea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luă atunc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din nou Timothy cât de mult apreciem serviciul tău, eu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m cu greutate, dar nu cred că voi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Tim cu curaj. Doar că probabil voi fi trimis la 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abinul. Presupun că ar trebui să te felicit, dar cum sunt puţin egoist îţi spun că îmi pare ră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domnule, nu sunt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arătă clar că amândoi înţelegeau acum sen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forţează să pleci? Întrebă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şi unchiul, începu Tim şovăitor. Apoi scuzându-se: Într-adevăr n-ar trebui să vă răp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făcu rabinul un gest cu mâ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adună curaj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r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simţea Timothy că îşi dă duhul. Cineva a jefuit economiile mătuşii mele şi când ea a căutat a găsit banii pe care i-am câştigat e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spus că nu i-ar fi plăcut, răspun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m – se încruntă rabinul. Va trebui să-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e duce în seara asta la Părintele Hanrahan ca să mă trimi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şi apoi Tim a izbucnit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jutaţi, Domnul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 te ajut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orbi cu Părintele Hanrahan, îl rugă Tim. Ştiu că el v-ar cred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u-şi putu reţine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numi amestecul într-o altă credin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gumentă Tim, amândoi sunteţi oameni cu stof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făcuţi la fabrici diferite. Totuşi am să-i dau un telefon şi-am să văd dacă este dispus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 scuză-mă că mă amestec, îl întrebă Rav Luria precaut. Dar chiar dacă nu-i poţi convinge că eşti nevinovat, nu există altă cale să-i faci pe unchiul şi pe mătuşa ta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abin, răspunse Tim dureros. Mă tem că nu-nţelegeţi. Făcu o pauză şi ţinându-şi lacrimile izbucni din nou: Ştiţi, ei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şi părăsi camera,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rămase o clipă şi se gândi: Acum înţeleg de ce a spar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Moses Luria privise cu sânge rece arma poliţistului nazist, se confruntase fără teamă cu o jumătate de duzină de huligani ce murdăriseră sinagoga cu semnul svasticii. Dar ca să-l sune la telefon pe un preot, asta era cu totul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 gânditor din pipă scoţând un nor de fum, ceru numărul bisericii la centralistă şi apoi îl formă. Telefonul răspunse după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ici Părinte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Hanrahan. Sunt Rabbi Moses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preotul. Însuşi Rabinul de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Hanrahan acest lucru? Se întrebă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am dacă aţi avea puţin timp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ă vă invit la ce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ar fi mai bine dacă ne-am întâl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un terito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rabinu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jucaţi şah?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rabinul. În realitate nu prea am timp pentr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ugeră preotul, de ce nu ne-am întâlni la o partidă de şah în parc? Am putea juca în timp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 acord rabinul. Să zicem la ora unspreze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este foarte bine,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un vesel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clerici stăteau în carne şi oase în faţa unei mese cu tabla de şah încrustată pe suprafaţa ei. Rabinul a deschis mişcarea cu pionul la rege urmat de două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Rabin? Întreabă preotul afabil, pregătind o mişc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ul din enoria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jucătorii au început să-şi etaleze caii şi nebunii într-o serie de mişcări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e nume Timothy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eotul oftă în timp ce îşi aduse regina în faţa regelui. A mai spart vre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făcu o pauză, aduse turnul la regele său şi apoi continuă cu un ton uşor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vreau să mă amestec, Părinte. Dar am observat că acest băiat are un necaz. Ceva în legătură cu nişte ban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un băiat deştept, dar pare să aibă un talent special de a intr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ea de-a unsprezecea mutare, amândoi jucătorii au pierdu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lucitor. Mă bucur că sunteţi de acord cu asta, răspunse rabinul, în timp ce se folosi de un pion ca să-i ia nebunul preotului. De-asta ar fi păcat să fie trimi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nrahan, privi uimit spre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sta,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mulţi ani înainte mama băiatului a lucrat pentru scurt timp la mine. Băiatul se află acum în slujba mea. E ajutor de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habbes goy? Întrebă preotul cu binecunoscutu-i zâmbet. Nu sunt chiar necunoscător în practicile relig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este o poziţie de mare încredere şi responsabilitate care de-a lungul timpului a fost ţinută de oameni atât de distinşi şi cumsecade, cum a fost şi marele dramaturg rus Maxi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James Cagney, marele actor irlandezo-american, adaogă Hanrahan, în timp ce făcu o mutare bruscă cu regina sa în faţa regelui lui Rav, pronunţând amical,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a se lăsa absorbit de dilema tablei de şah, rabinul consta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acest domn Cagney – dar ştiu că Hogan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nrahan ridică privirea la rabin şi răspun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ă explic, Domnule Rabin, spuse preotul, mutându-şi calul înainte, aparent fără să se gândească. Orice informaţie care poartă pecetea confesiunii mă opreşte s-o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xistă nici un mijloc de a salva băiatul? Insistă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e cântări un moment, apoi făc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pot vorbi cu el – să-l fac să se implice mai mult în biserică. Asta ar putea să-mi ofere prilejul s-o determin pe Cassi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epinde d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raha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plec. Sper că mă veţ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e ridică, dar vocea lui Hanrahan îl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ceva, Rabb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să, preotul îşi luă nebunul rămas şi îl mută în diagonală luând unul din pionii rabinului. Nu mai era nici o cale de a salva regele evreului. Catolicul îşi puse atunci pălăria cu un gest graţios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rămase în parcul în care bătea vântul şi se gândi: M-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important este că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âlni cu Timothy, Părintele Joe studiase tot ceea ce putea să însemne un „raport” în viziunea poliţiştilor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flat a fost un amănunt extraordinar, care l-a izbit. Deşi fiecare dintre profesorii lui Tim fusese obligat să-i micşoreze gradele din cauza purtării lui proaste, nu puteau să nu recunoască de departe că era cel mai deştept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ăcuşor deştept„, scrise Sora Mary Berpard. „Dacă talentele lui considerabile ar putea fi canalizate pentru a face bine, atunci ar fi o binecuvânt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cet, şi Timothy Hogan, alb la faţă, aproape ca şi cămaşa, trase cu ochiul temă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ce văzu au fost rânduri nesfârşite de cărţi, aşezate din podea până în tavan pe rafturi de lemn. Asta îi amintea de biroul lui Rav Luria într-o versiune mai ordonată. Apoi, îşi fixă privirea asupra preotului cărunt ce părea pipernicit dincolo de biroul lui uriaş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Părinte?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ai j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ea mai uşoară mişcare, Ti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eu banii, Părinte Hanrahan. Ju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n-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aplecă peste birou şi îi mărturis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rahan îşi uni palmele şi se adresă din no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contează dacă tu ai dreptate de data asta, în urma ta ai lăsat o mulţime de fapte rele care s-au înscris într-un catastif cât mâna mea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rca să citească gândur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assie, nu-i aş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făcu să tacă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tu! E o femeie credincioasă şi-ţi vrea binele. Se aplecă din nou peste biroul mare şi-i spuse cu glasul blând: Trebuie să recunoşti că i-ai dat bătaie de cap în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im, apoi întrebă neliniştit. Unde o să mă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trimit acasă la Delaney, spuse preotul încet, dar nimănui nu-i trebuie un uragan în casă. Tim, tu eşti un băiat foarte deştept. De ce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închipui că nimănui nu-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spuse Părintele Joe în şoaptă. Începe prin a crede că lui Dumnezeu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im şi apoi adăugă aproape din reflex: Ioan 4:8; Cine nu iubeşte nu-l 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tu pe de rost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tot ce-am avu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e se învârti în scaun, trase o biblie mare şi frunzăr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spune că îl iubeşte pe Dumnezeu şi îşi urăşte fratele, el este un mincinos; Căci dacă nu-şi iubeşte fratele pe care îl vede, cum îl poate el iubi pe Dumnezeu, pe care nu-l vede? Se uită apoi la Tim şi întreb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celaşi capitol, vers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Hanrahan. Închise biblia cu zgomot, o puse pe birou şi strigă exasperat: Atunci, pentru Dumnezeu, de ce atunci arunci cu pumnii în dreapta şi în stânga, în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fix o clipă, apoi î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red că Domnul a rânduit tot ce facem noi. Şi tot ce s-a petrecut până astăzi a fost ca noi doi să ne întâlnim. Dintr-o dată îmi este foarte clar că tu te-ai născut ca să-l serv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i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ca băiat la altar. Nu – eşti un pic cam mare pentru asta, o să împărţi sarcina cădelniţării cu Marty North. El este mai tânăr decât tine dar ştie să mânuiască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vreau să cădelniţez? Întrebă Tim afişând din nou acel aer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preotul la fel de vesel. Atunci poţi să ţii lumânarea. Şi adăugă repede: Ori te poţi duce la Şcoala de Băieţi din Pensylvania, la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lui Hanrahan îl puse în gardă pe Tim. Se-uită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ă scol dimineaţa, spuse Ti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im. Şi acum ştiu că eşti exac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ăspunse Părintele Hanrahan. Ştii, la urma urmei ai o bucurie mai mare când găseşti o oaie pierdută decât ai pentru celelalte nouă zeci şi nouă strânse deja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imothy dăd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18:13 – versiunea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ia de bucurie dar îl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gânduri sunt şi în Luc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nu, răspun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cel puţin mai e ceva ce pot să te învăţ şi eu. Acum du-te acasă. Şi să fii aici dimineaţa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convertit atunci de preot, Tim a fost complet transformat de ceremoniile în sine. Era una să îngenunchezi şi să te rogi, şi era alta să serveşti, să te simţi parte d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haina pentru a se înveşmânta în straiele de ceremonie, el simţi că într-un fel se lepăda de păcat. Sutana neagră simplă şi cu stiharul alb, îl făcură să se simtă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aiele lui într-un puternic contrast cu veşmintele preoţilor, nu se schimbau niciodată. Preoţii îşi schimbau culoarea veşmintelor în funcţie de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purtat în duminicile obişnuite simboliza mărirea şi speranţa, în timp ce violetul purtat în timpul slujbelor din Postul Pastelul şi Postul Crăciunului, semnificau penitenţa şi încrederea în duminicile speciale din timpul aceloraşi perioade de bucurie mărturisită. Mult mai important era albul, care se purta la Crăciun, la Paşte şi în special în Zilele Sfinţilor şi în ocazii sfinte precum Sărbătoarea Circum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enea uneori la şcoală purtând încă urmele mirosului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gan, ce-i cu tine? Îl lua McGee în batjocură. Te-ai parfum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răspunde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Fecioară şi Iosef, arăţi extraordinar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o clipă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McGe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ţârcov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gândi o fracţiune de secundă care era răspunsul cel mai potrivit – să întoarcă şi celălalt obraz sau să-i mute falca din loc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ompromis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vârsta când adolescenţii descopereau dintr-o dată sexul opus – cu toate că, desigur, nu era bărbăteşte să ad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Tim, colegele lui de clasă de mult şuşoteau între ele despre culoarea ochilor lui albaştri, şi oftau din cauza indiferenţei cu care le privea. Şi, întrucât el nu dădea semne că băga de seamă în vreun fel reacţia lor, au început să aibă el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pleca de la ora de pregătire la latină pe care o aveau cu Părintele Hanrahan, Tim descoperi surprins că Isabel O'Brien cu părul tăiat mai scurt acum, şi cu obrazul mai rotunjit,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Tim, spuse ea încet cu voce nervoasă. Te deranjează să mă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zorientat, nu atât din cauza cererii ei, ci mai mult din cauza felului în care îl privea. Era sigur că avea 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păşiseră primele blocuri, părea să fie clar că tot ceea ce intenţionase era să-i facă cunoscut statul lui printre fetele de la şcoală. Dar ceea ce nu părea să realizeze ea, era cât de greu îi venea lui să creadă că fetele îl considerau spilcuit, şi că două dintre ele îl găseau chia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ştia cum să răspundă, aşa că după un timp Isab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place mai mult? Întreabă ea. Vreau să spun dintre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mpreună cu ea în faţa scărilor de la intrare, Tim s-a simţi extrem de uşurat. Şi cu toate că era frig şi bătea vântul, Isabel nu se dădea dusă la căld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luă prin surprindere pe Tim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vrei poţi să mă săruţi. Adică n-am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i se tăie respiraţia. Îşi imaginase adesea cum ar putea fi să. Se apropie de vreo una din fete în clasă. Dar se temea întotdeauna să nu se facă de râs. Pentru că nu ştia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evină, îi arătă ea, trăgându-i capul în jos şi presându-şi buzele pes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recunoştea el în sinea sa. Chiar dacă ea se străduia să-i strecoare o dată cu căldura gurii sale şi gândurile. Cum ar fi să vadă cum arătau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ieţi se fuduleau deja că văzuseră astfel de lucruri. Numai că el nu voia s-o supere pe Isabel. După o clipă, se îndepă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vedem mâine la şco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urmură ea timidă. Ai să mă conduc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ate săptămâna următoare,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portare a lui Tim afectase pe toată lumea în jurul său. Chiar şi mătuşa şi verişoarele sale observaseră – cu anumită surprindere – că energia lui demonică altădată, fusese re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se plânse Tuck lui Cassie, dar se întâmplă, ceva cu băiatul. S-a făcut aşa de cum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explicaţia era că serviciul public îi dădea acum ocazia să se roage mai des, fără să mai recurgă la devoţiunea lui tainică închinată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şase luni avansase în rang, şi ajunsese să ducă singur cădelniţa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înveţe deja latina la şcoală şi Timothy traducea cu uşurinţă chiar pasajele de la începutul Evangheliei dup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şi Cuvântul a fost Dumnezeu, şi Dumnezeu 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sa era mult prea flămândă ca să fie mulţumită doar cu hrana propoziţiilor simple din Scriptură, iar Părintele Joe era mai mult decât încântat să-l iniţieze în cunoaşterea limbajului sfânt al Scriptur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a fost uimit de memoria extraordinară a lui Timothy, ca şi de imensa lui dorinţă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remarcă într-o zi Părintele Hanrahan, cu nedisimulată mândrie. Nu pot să-ţi spun decât ceea ce Dumnezeu i-a spus lui Nicodim în Ioan 3:3. El zâmbi cu subînţeles. Nu-i nevoie să cite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Timothy din cap şi recită pasajul: „Numai un om care s-a născut din nou poate cunoaşte împărăţia lui Dumnezeu”. Da, Părinte, simt că m-am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redea cu nemărturisită credinţă că în anul următor, când Tommy Ronan avea să plece la seminar, el avea să fie ales să conducă procesiunea ca purtător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videnţa avea planuri mult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în timp ce juca hochei pe patinele cu rotile în stradă, Tommy Ronan a alunecat şi şi-a rupt glezna, lăsând în sarcina Părintelui Hanrahan să aleagă pe altcineva care să poarte Cruci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vârstă, bineînţeles. Mulţi dintre băieţii mai mari se aflau în serviciu de cinci ani şi poate chiar mai de mult. Totuşi, textele scrise de mână subliniază faptul că tânărul care poartă Crucea grea trebuie să se distingă prin înălţime şi robusteţe. Pe aceste criterii, Crucifixul greoi a fost trecut în sarcina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otul cât şi servul au văzut în asta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eborah trăia cu teama acestei clipe. Subiectul a fost prima dată abordat într-o seară după cină. Ca de obicei, Danny era sus şi-şi făcea lecţiile. Mama şi Papa stăteau cu Deborah şi aşteptau ceaiul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ncepu Rav Luri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Izbucn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dată, mama. Dar nu încă. Nu acum. Mai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exemplu? Întrebă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exemplu să mă du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colegiu? Repetă tatăl ei uimit. Şi de ce vrei tu să te duci la colegiu? Mama ta s-a dus? Surorile tal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timpurile, răspunse Deborah cu hotărâ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cumpăni o clipă, apoi se aplecă şi bătu afectuos mân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deosebită, Deborah. Din toate fiicele mele. Tu eşti cea mai deşteaptă şi cea ma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lecă fruntea încercând să-şi ascundă încântarea pe care i-o făcuse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av, n-o să ne rezumăm să-ţi căutăm un soţ bun numai în Brooklyn sau în New York. Te asigur că sunt o mulţime de candidaţi şi în Philadelphia, Boston sau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şi tatăl ei zâmbi – mi-am luat deja libertatea să fac cev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 sărută pe fiica lui pe obraz şi apoi bătând-o uşor pe Rachel pe umă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regulă foarte grea,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mera, Rachel luă mâna fiicei sale î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mă, o să fie bine. N-o să te obli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doar şi se gândi: N-a obligat-o nici pe Rena. Tata are obiceiul să ridice valul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scris în piatră ca fetele să se mărite atât de tinere? Vreau să spun că Dumnezeu nu i-a spus asta lui Moise pe Muntele Sina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 Rachel zâmbi înţelegătoare – tradiţia noastră cere ca fetele să se mărite de tinere. Dar nu-i nici o grabă. Sunt sigură că pot să-l conving pe tatăl tău să te mai lase un an poa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decât optsprezece ani atunci, răspunse ea plângându-se. Nu mă imaginez la acea vârstă cu părul tăiat şi peru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la mama ei care purta un sheitel cu păr sintetic şi ar fi vrut să-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 secret? Începu ea. Nu e ăsta sfârşitul lumii. Şi apoi am auzit că o mulţime de femei fanteziste poartă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să le facă mai urâte, socot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borah, ţine-ţi firea o clipă. De ce n-aştepţi să vezi cu ce propunere vine tatăl tău? Poate că-ţi va găsi pe cineva puternic ca Samson şi deştept c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eborah cu un zâmbet subţire. Şi-o să fim căsătoriţi de Profe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ma 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ria nu exagerase cu posibilităţ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Deborah intrase în şaptesprezece ani şi într-o seară tatăl ei se întoarse de la rugăciunea de seară fluturând în mâ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spuse el. Am ştiut eu că Chicago era locul unde trebuia să caut. Se întoarse apoi spre Deborah şi cu un zâmbet o anunţă: Draga mea, aici se află viito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prea mare, glumi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iatul ăsta este fiul lui Rebbe Kaplan! Are toate calităţile pe care şi le-ar dori cineva. Ai auzit de expresia înalt, brune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Deborah făcând feţe feţe. Gary Coop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flăcăul ăsta, Cooper, spuse tatăl ei scurt. Vorbeam de Asher Kaplan – un candidat a-ntâia. Şi nu numai că viitorul tău soţ este iniţiat în Torah, el are şi peste un metru optzeci şi joacă basketball la Universitatea din Chicago. Cu dispensă speci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tichie? Întreb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înţeles, cumpăni tatăl ei. Iată ce-l face atât de neobişnuit. Şi apoi n-a jucat niciodată sâmbăta, ci numai în meciurile de după Sha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nterveni Danny cu uimire. Ca şi Sandy Koufax de la Dodgers. N-a tras niciodată cu mingea în zilele de sărbătoar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Koufax ăsta n-am auzit. Dar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Deborah, sperând că ezitarea ar fi putut încheia discuţia. Sună prea atlet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re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zâmbi tatăl ei.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oftă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entuziast de scrisori între cei doi părinţi, Asher Kaplan a fost expediat la Brooklyn cu misiunea sa cavalerească. A fost găzduit de nişte veri la două blocuri distanţă de casa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Deborah l-a văzut în acea sâmbătă dimineaţă în sinagogă când a tras cu ochiul peste draperia albă care le ascundea pe femei de privirile pofticioase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avea peste un metru optzeci înălţime. Şi că era socotit frumos, cu părul arămiu şi cu trăsături fine. Mai mult decât atât, cu toate că era bărbierit, perciunii lui aveau lungimea cerută, dar nu erau răsuciţi î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atăl ei îi făcu onoarea lui Asher ca oaspete chemându-l să citească din Tora, el nu numai că a incantat ritmurile iniţiale din inimă, dar a reuşit să demonstreze chiar că putea să cânte şi muzica şi textul cu o cursiv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 fost ales să fie ultimul care să recite fragmentul din Profeţi. Practic, erau aceleaşi onoruri care îi fuseseră acordate soţului surorii ei înaintea nunţii. Deborah îşi spunea în glumă, că poate mama avea s-o ia, chiar în seara aceea la mikva. Trebuia să recunoască că dacă n-ar fi fost sub presiunea obligaţiei, l-ar fi găsi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tătea lângă ea, nu se putea abţine să nu şoptească tot timpul cât era de impresionată de cântarea lui Asher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de aur! Exag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ă, se gândea Deborah. Şi tu eşt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 în timp ce tatăl ei şi Danny îl prezentau pe vizitatorul lor din Chicago celor mai importanţi enoriaşi, Deborah şi mama ei se grăbiră spre casă pentru a îndepărta cenuşa din cutia ce acoperea arzătorul din soba care încălz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şi bărbaţii. Lui Deborah îi era limpede că până şi Danny îşi dăduse consimţământul candidatului. Se uita în sus la el cu o privire atât de admirativă încât ai fi zis că Asher îşi ţinea capul în nori. Era clar că dacă ar fi fost vorba de o bătălie, ea ar fi fost copleşit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Rav Luria roşu la faţă de plăcere nu-şi încăpea în piele de mulţumire. Era convins că găsise un mire aparte pentru fiica lu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ă chiar pe Asher să conducă discuţia de după cină. Interpretarea pe care o dădeau cei din Chicago fragmentelor din Tora era încă o dovadă cât era el de potrivit ca să fie ginerele Rabinului de Sil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bia dacă se uită la Deborah. În afară de „îmi pare bine să te cunosc” în Idiş, el nu i-a mai adres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u despre avertismentul lui Ieremia adresat păcătoşilor ale căror greşeli erau înscrise cu peniţe de fier cu vârf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a care Deborah îi întrerupse şi recită versul următor „Încrustat pe tăbliţ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au întors dintr-o dată spre ea fixând-o cu privir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şi ea pentru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 venit şi marele moment îndelung aşteptat. Toată familia a ieşit la plimbare în Parcul Prospect din apropiere. Rabbi şi Doamna Luria păstrau o distanţă discretă la zece paşi în urmă „în aşa fel ca cei doi copii să poată să se cunoasc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străduia din răsputeri să-i facă lui Deborah o impresie bună. Era mândru că venea din Chicago, fapt foarte important pentru el, dar şi pe ea o plăc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ată fusese impresionat de ochii ei mari, căprui şi de înfăţişarea aprigă. Fusese realmente încântat de vocea ei când cântase Rugăciunea de Mulţumire de după masă şi impetuozitatea cu care intervenise în conversaţ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agera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i-au spus o mulţime de lucruri minunate despre tine şi familia ta. Pentru prima dată n-a fost o falsă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perând să audă aceleaşi vorbe ş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sta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eşti exact aşa cum m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gând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o adevărată eshes chayil spuse el, plusând cu ultima apreciere acordată unei fete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evastă de soi”, răspunse Deborah caustic. Acum depinde cum vrei să traduci cuvântul ebraic. Vreau să-ţi spun că dacă gibor chayil înseamnă erou într-o bătălie, de ce n-ar însemna eshes chayil femeie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încreţi fruntea şi dădu din cap chibzuind dacă era înţelept din partea lui să angajeze cu viitoarea logodnică o dispută semantică. În cele din urmă hotărî că era mai bine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subiectul?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asketbal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vrei să ştii ceva despre planurile m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b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câteva minute bune pretinzând fiecare că admiră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h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az că te interesează, n-am să mă fac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a. Şi tatăl tău nu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încă doi fraţi mai mari care deja conduc propriile lor parohii. Oricum, m-am gândit că ţi-ar place să afli că mă voi face doctor.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inunat, răspunse ea sincer şi adăugă după o clipă: Tu ştii ce vreau eu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fi oricum, răspunse ea. Dar mi-ar plăcea să mai fi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i o femeie învăţ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şi simţind că trece timpul, Asher forţ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te superi dacă-ţi pun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te măriţ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a sau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rivi în sus în ochii lui de culoarea alunei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câteva minut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Luria stătea singură în sufragerie şi citea Biblia. Ca întotdeauna lăsase Cântarea Cântărilor la urmă. Era atât de absorbită încât aproape nu auzi cheia răsucindu-se în broască la uşa din faţă. Îşi reveni abia când noul sosit murmur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h feric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Era acel băiat cumsecade pe care familia şi vecinii îl angajaseră să le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era nepotrivit chiar şi faptul că se afla în aceeaşi cameră cu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e scuză ea. Probabil că te-am făcu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apt eu am venit un pic mai devreme. Pot să mă duc să fac treaba la familia Shapiro şi apo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Deborah. Am să termin de ci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o aşeză cu grijă pe masă şi apo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ea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othy Hogan a venit prima oară să lucreze la familia Luria, abia dacă a observat-o pe Deborah care atunci era o adolescentă sfioasă, neîndemânatică şi cu părul creţ şi negru. Cu toate astea, cu trecerea timpului, el a căzut sub vraja frumuseţii sa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reşeşte, totuşi în momentele sale de slăbiciune se ruga ca atunci când se ducea să-şi îndeplinească sarcinile de vineri seara măcar s-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m dispare înghiţită parcă de o lumină sfântă şi abia atunci îşi dădu seama că se purtase necuviincios. Aceste fete nu aveau voie să vorbească cu nici un băiat – mai ales dacă el era irlandezo-catolic. Şi cu toate că nu rostise decât câteva cuvinte ecoul vocii ei plăcute plutea î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îndemnă să calce graniţa din nou. Se aplecă să vadă ce citise şi fu de-a dreptul şocat să descopere că singurateca fată a rabinului stătea tot timpul cu Sfânt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borah se dezbrăcă pe întuneric în camera ei, dar în timp ce se aşază pe pernă şi vraja somnului îi liniştea gândurile, ea încă mai vedea albastrul senin al privirilor lui Timmy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tatei, îi şoptea o parte din ea. Dar atunci bineînţeles, Papa îl va concedia, şi eu n-am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ă i-am răspuns. De ce-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gan îi vorbis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jurase solemn să se ducă la culcare mai devreme în vinerea următoare, ea încă se mai afla jos când Timothy sosise spre deosebire de data trecută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eranja, spuse el cu un uşor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a nu-l lua în seamă. Dar nu se ridică să plece aşa cum făcus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im o între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aproape îl întreb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ez de patru ani pentru aceste familii, aşa că am avut destul timp să prind câte ceva. Oricum, e sigur că e mult mai uşor să vorbeşti decât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răspunse Timothy. Ştii, Domnul Wasserstein e aproape orb. De când am început să-l ajut vineri seară, el m-a convins de câteva ori să vin în timpul săptămânii şi după-amiaza, aşa că m-a învăţat să-i citesc Daily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fost încântată că vecinul lor de optzeci de ani găsise în semiîntunericul memoriei sale suficiente resurse pentru a explica literele ebraice acestui tână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 putut învăţa, dacă el nu putea vede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us la punct un sistem foarte interesant. El ştie Psalmii pe de rost şi mă trimitea la acela care începea cu litera pe care o învăţăm noi. De exemplu „Dumnezeu este Păstorul meu”, începe cu alfa, „Când Israel a plecat din Egipt” începe cu be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puse Deborah cu admiraţie. Şi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tot ce-am putut face. Domnul Wasserstein era atât de singur – în afară de mine, singurul contact cu lumea din afară era 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să se abţină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adeseori şi-mi spune c-o să mă facă un bun rabin. Câteodată chiar mă gândesc că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fac prozeliţi, cumpăni Deborah, ea însăşi uimită că poate să fie atât de dogmatică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zâmbi Tim. Şi Deborah se simţi brusc incomodată. Expresia lui era atât de. Îngerească. Şi apoi, dacă Părintele Hanrahan îmi găseşte un loc, voi merge la Seminar iar cunoaşterea alfabetului ebraic va fi un real avantaj pentru mine la orele de studiu ale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i pleca? Întrebă ea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respunde cerinţelor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şi Mântuitorul nostru, eu va trebui să rezist la ispitele lumii, ale cărnii ş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a neştiind ce să mai spună, în sinea ei sperând că nu şi-a trădat dezamăgirea la perspectiva de a nu-l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tem de diavol – glumi el uşor. Dar încă mai ani de lucru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ntră brusc în panică. La ce se referea? De ce-i îngăduise să înceapă această conversaţie? Îşi adună toate resursele interioare şi spus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întoarcă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urmă mult timp după ce dispăruse. Acum era mai mult decât curios. Voia neapărat să vadă ce text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Biblia Soncino în versiunea ebraică şi engleză. Ochii îi căzură asupra cuvintelor: „Iată, tu eşti frumoasă, iubirea mea. Ochii tăi sunt ca nişt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ceeaşi mare putere îl îndemnase şi pe el să citească exac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el, poate că Domnul Wasserstein e încă treaz şi mă va ajuta să învăţ acest pasaj în ebrai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borah era curioasă, confuză şi înspăimântată. Trebuia să vorbească cuiva şi singura persoană în care putea avea încredere era fratele e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Danny adormit în timp ce ea bătea uşor la uşă ca să intre în camera lui.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răbdarea 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ăbuşindu-şi un căscat. Ce problemă groza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îl ştii pe Shabbs g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m, răspunse Danny. Bun bă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e, nu ştiu, bolmoj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b, se tângui Danny, ce-i cu cimil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rbeşte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discutat de câteva ori cu el. Pentru asta m-ai sculat când ştii că e singura noapte în care pot să dorm şi e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 se pare că asta e o vrăjitorie? Insist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im este un băi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abă ea dornică să afle tot ceea ce putea despre tânărul care acum pusese stăpânire pe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shaygetz, Ed McGee a încercat să mă omoare, Tim a intervenit şi l-a pus la pământ. E un luptător grozav. De fapt, niciodată nu i-am mulţumit. Atunci n-am făcut decât să fug şi să-mi scap pielea. Făcu pauză o clipă şi apoi se uită la sora lui care îşi muşca buzele cu nervozitate. Şi acum,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imţi că era prea riscant să-i facă confidenţ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Îmi pare rău că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Da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 ştii tu –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parşivo.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b. Nu fii tu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Deborah a aşteptat cu nerăbdare Sabbath-ul – şi nu doar din motive religioase. Mai avea ea un motiv special care îi trezea şi curiozitatea dar o ş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venit chiar mai devreme – de fapt abia trecuseră zece minute după ce restul familiei urc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zece şi un sfert, se plânse ea în şoapt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 din stradă, mărturisi Tim. Când am văzut că ai rămas singură, m-am gândit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răspunse ea. Vreau să spun că poţi să stingi lumina şi să te duci. N-ar fi trebuit să vorbesc cu tine. N-a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r fi trebuit să vorbesc cu tine.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ele din urmă, Deborah l-a întreb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văţat la şcoală să nu ne întovărăşim cu necatolicii. Mai târziu ni s-a spus că fetele evreice sunt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ebel n-a fost evreică, obiectă Deborah. Dar presupun că şcoala voastră crede că tot ce-i rău în lume ar trebui să fi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un singur lucru corect care te-au învăţat,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spus: Ceea ce ţie nu-ţi place, altor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nostru Hillel spun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eborah, Hillel a trăit în prima jumătate a secolulu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servit de acest argument, oare? Întreabă Deborah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ul mod în care ţi-ai îngădui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am vru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vrut să-ţi vorbesc,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brusc, incapabilă să înţeleagă de ce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de tine, răspunse Tim.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inofensive ar fi putut să pară pentru lumea de afară aceste cuvinte, ele erau cele mai intime pe care i le spusese vreodată un bărbat. Nu-şi putea pune stavilă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Mă întreb doar ce te-a făcut. Să sim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imic. Presupun că n-ai nici o vină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eborah a fost şocată. Nici chiar falnicul Asher Kaplan nu fusese atât de familiar. Dar acest compliment făcut feminităţii sale era de-a dreptul copleşitor. Oricât ar fi încercat ea să nu creadă vorbele lui, îşi dorea totuşi să le aud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subiectul, spuse ea prezum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incomodă, ruptă în cele din urmă de întrebarea aparent lipsită de semnificaţie 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avem voie. E prea complicat să-ţi explic. Dar ce te fac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am dacă aş fi fost evreu, aş fi putut să te invit la un film? Unii dintre voi se du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todocşii, răspunse 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ceasul începu să sune trezindu-i la realitate, ei şi-au dat seama că nu erau separaţi doar de măsuţa de cafea ce se afla între ei, ci şi de prăpastia dintre cele două credinţe peste care nu se putea clădi nici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şopt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uşor şi spus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centul meu să nu fie atât de prost. Şi apoi recită: „Atunci poporul ales al lui Dumnezeu coborî la porţi. Trezeşte-te, trezeşte-te, Deborah; Trezeşte-te, trezeşte-te, rosti un cuvânt.” Ochii îi străluceau de bucurie când se uită la ea şi îi spuse: „Judecata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Deborah! Oh, Doamne, zâmbi ea. Nu ştiu dacă să mă simt flatată sau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flatată, răspunse Ti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aşeză lângă ea. Atât de uşor încât nici n-a avut timp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privi în ocean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nul ei nu era nici o not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im începură să curgă în cascadă de parcă s-ar fi grăbit să prind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trebuie să-ţi spun acum pentru că ştiu că nu voi mai avea niciodată curajul s-o fac din nou. Eu. Eu. Din toată inima, într-adevăr.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dar nu se îndepărtă de el. Simţi atingerea ciudată pe ceafă, a mâinii lui, şi apoi căldura buzelor sale apropiindu-s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 a fost ca şi cum nu i s-ar mai f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prea speriată să-i răspundă dar voia ca acest moment electrizant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Rav Moses Luri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ări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lampă ce mai ardea – cea pe care Timothy avea datoria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cumplit în care Rav se uită la ei şi apoi vorbi cu un calm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Papa, răspunse reped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 Luria, o contrazise Tim. Este a mea – şi numai a mea. A fost ideea mea să-i citesc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trebă cu vocea încă blândă dar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ia lecţii de la Domnul Wass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ria cumpăni o clipă, apoi păstrându-şi încă firea ca printr-un miraco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că un creştin vrea să citească biblia în original. Dar mă întreb, cu ce scop anume? Şi de ce a ales-o pe Deborah drept auditoriu? Aş fi aranjat bucuros cu cineva din personalul meu bisericesc ca să-l îndrume şi iarăşi mă întreb,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de conştiinţă a lui Tim l-a făcut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Luria, spuse el cu curaj. Eu am început totul. Numai eu sunt de vină. Vă rog să nu vă vărsaţi mânia p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Tinere, situaţia mă obligă la mai mult decât mânie. Făcu o pauză şi apoi adăugă: aşa că dacă vei lăsa cheile, vom putea să-ţi spunem noapte bună.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Timothy scoase cheia din portofel şi o aşeză pe masă. Sunetul metalic păru să impieteze liniştea Sabbath-ului. Se uită l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borah. Dar sunt sigur că tatăl tău nu va crede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Rav apăs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şi fiica erau singuri. Ea stătea luminată de strălucirea singurei lămpi. El rămăsese în întunericul atât de adânc încât părea la fel de invizibil c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simţind focul care îl pârjolea. Era convinsă că avea s-o biciuiască – dacă nu fizic, cel puţin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cu blândeţe, am greşit supărându-mă pe tine. Pe mine ar trebui să mă învinovăţesc. Ştiu că tu eşti o fată bună dar există tentaţia. Iată cum înclinaţia spre Rău ne ispiteşte să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cătu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ridică privirea la ceruri unindu-şi palmele. Apoi o cercetă pe fiica lui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Deborah. Vom discuta despre asta după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e muţeşte şi urcă scările. Întotdeauna scârţâiau, dar în noaptea aceea scrâşnetele scândurilor păreau ca nişte glasuri subţiri care o ac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ei şi se aruncă îmbrăcată pe pat. Nu-şi făcea nici o iluzie despre calmul tatălui ei. Ştia că atunci când cele trei steluţe aveau să se aprindă pe cerul zilei de mâine, el avea s-o jupoaie de vie. Şi la urma urmei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ise casa părinţilor ei, profanase Sabbath-ul şi-şi atrăsese dizgra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Punând în balanţă păcatul, simţea o reverberaţie fizică a senzaţiei pe care o avusese atunci când Timothy 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de dimineaţă, Rav Luria părea să nu arate nici o urmă a furiei sale provocate de evenimentele din noaptea trecută. Plecă devreme cu Danny la shul lăsând femeile să vină din urmă după o jumătate de oră. Deborah era îngrozită ce-ar fi putut să-i spună mama când avea să rămână singure. Din expresia lui Rachel şi timbrul vocii sale, Deborah înţelese că Tata îi spuse totul. Dar Rachel n-a rosti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ua s-a sfârşit. Refugiată în dormitorul ei, Deborah auzi uşa de la intrare. N-avea să mai aştepte mult. Aşa că se ridică, îşi dădu cu apă rece pe faţă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executa havdalah, ritualul încheierii Sabbath-ului. Cele sfinte şi cele lumeşti fuseseră servite. Îngerii de Sabbath se îndepărtaseră. Şi lumea cu toate imperfecţiunile sale re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şnuinţei, Deborah o urmă imediat pe mama ei în bucătărie s-o ajute la lumescul spălat de vase – ultima rămăşiţă a Sabbath-ului. Era convinsă că tatăl ei avea să vină să-i ceară să vorbească cu ea între patru ochi. Dar el nu veni. În schimb, dispăr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mai târziu, când apăru, el o stri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vrei să int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pregătită. Petrecuse ultimele douăzeci şi patru de ore căutând disperată un mijloc de a-şi ispăşi păcatul şi de a linişti furia tatălui ei. Deja ştia că trebuia să adopte o atitudine de sacrificiu. Îndată ce intră în birou,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m să mă mărit cu Asher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făcu semn liniştit cu mân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În situaţia de faţă, nu-i mai pot pretinde lui Rav Kaplan să considere un asemenea aranjamen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şeză mută, simţind că se răceşte şi o ia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ntinuă Rav rar şi răspicat: Este greşeala mea. Întotdeauna am crezut prosteşte că tu trebuia să fii sus când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pentru tine este să ple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imţi o lovitur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vre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el privind-o trist. Nu-i vorba de Siberia. Mă refer la Pământul Sfânt, „Ierusalimul de Aur”, şi la urma urmei, n-a ales Atotputernicul doar cu câteva luni în urmă să întregească oraşul lui David – în numai şase zile? Fără îndoială că soldaţii lui Israel se pot odihni în a şasea zi. Cred că ar trebui să fii încântată de noua ta vi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Se gândi Deborah. Mă va exila pentru totdeauna? Rămase încă pe locul ei un moment, apoi întreb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Lazar Schiffman, care conduce comunitatea noastră în Ierusalim a fost de acord să găsească o familie la care să locuieşti. Îţi vei termin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ei se aplecă peste birou şi priv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borah, te iubesc din tot sufletul. Crezi că vreau să pun o jumătate de lume între noi doi? Mă doare, dar fac ceea ce fac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n,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l vei uita pe acest Creştin. Că vei respira aerul sfânt al Ierusalimului şi îţi vei purifica sufletul de această întâmplare nefericită. Oftă din nou şi conchise: Mai bine du-te şi ajut-o pe m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a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te duci să o ajuţi să-ţi îm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plec? Întrebă ea, simţind că pluteşte ca o frunz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cu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foarte mic, tata mi-a împărtăşit din înţelepciunea lui practică. Scăpând de holocaust ca prin urechile acului, el trăsese următoarele concluzii: Un evreu sensibil este acela care are întotdeauna un paşaport pentru el şi pentru fiecare din membrii familiei sale. Dar un evreu într-adevăr inteligent este acela care poartă tot timpul paşapor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ainte de a fi împlinit un an, noi aveam deja documente de călătorie valabile. Era un ritual situat pe locul doi ca importanţă după circumcizia mea. Pe primul loc era legământul făcut lui Dumnezeu. Pe cel de-al doilea urma angajamentul respectării tradiţiilor şi imigraţiei. Dar niciodată, nici în cele mai rele visuri ale mele nu mi-am închipuit că această prevedere a lui avea să accelereze exilu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în Brooklyn a lui Deborah a marcat sfârşitul copilăriei noastre. Am petrecut tot timpul împreună, nu doar pentru a o consola, ci şi pentru a-i uşura durerea în perspectiva de a nu ne mai vedea luni întregi, poa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ajutorat, dorind cu disperare să fac ceva. Şi am fost bucuros când în cele din urmă Deborah mi-a şopti cu acea voc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ny, poţi să-mi faci într-adevăr o mare favoare? Vreau să spun ceva care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ar hotărâ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criu lui Tim o scrisoare, dar nu ştiu cum să fac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Deb, am răspuns eu. Am s-o expediez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o găsească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am întrerupt-o eu. Am să încerc s-o strecor acolo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urul meu şi mă ţinu îmbrăţiş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ny, te iub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curajul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o clipă ş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două noaptea. Am aşteptat până am fost absolut sigur că toată lumea, chiar şi Deborah, era adormită, mi-am pus pantofii de tenis şi m-am aruncat în întuneri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istru. Alergam de-a lungul străzilor acelea pustii şi ceţoase, luminate numai de felinarele ce aruncau 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în inima teritoriului catolic. Chiar şi ferestrele caselor păreau să se holbeze mânioase la mine. Nu-mi doream decât să ies mai reped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Delaney cât de repede am putut, năpustindu-mă pe poartă şi strecurând scrisoarea sub uşa de la intrare. Deborah mă asigurase că Tim era primul care se trezea, de când se ducea în fiecare dimineaţ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la fugă din toate puterile până când am ajuns la noi acasă. Ţinându-mi respiraţia, am deschis uşor şi m-am strecu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 îngrozit chiar – să aud zgomote venind din biroul Tatălui. Se auzea un vaiet,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 apropiat, mi-am dat seama că recita din Biblie. Era un paragraf din Lamentaţii: „Şi îndepărtată este fiica lui Zion de toate splen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cealaltă cameră puteam să-mi dau seama de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uşor întredeschisă. Am bătut încet, dar el părea să nu mă audă, aşa că am deschis-o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irou, clătinându-şi capul în mâini, şi citind cuvintele dureroase ale lu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fost teamă să vorbesc, cu siguranţă tata nu voia să-l văd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i-a simţit prezenţa şi 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murmurat el. Vin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ar îmi venea greu să vorbesc. Mă temeam că orice aş fi spus aş fi putut într-un fel să-l răn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luă obrajii în palme. Toată faţa lui era o mască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l. Promite-mi că n-ai să faci niciodată aşa cev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u cuvintele cu care aş fi putut să-i uşurez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i tuturor religiilor, Ierusalimul a existat de la începutul timpurilor. De-a lungul secolelor venerabilele străzi au fost călcate pe rând de faraoni. Împăraţi, califi şi cruciaţi, creştini, musulman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vârful muntelui Moriah, Abraham l-a adus pe fiul său Isac pentru a-l sacrifica ca un gest de suprem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vid a făcut din Ierusalim, capitala sa, aducând aici Arcul Sfânt pentru care mai târziu fiul său Solomon a construit primul mare templu în anul 955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ole mai târziu, urmaşul lui David, Isus, a intrat în oraş în triumf doar cu cinci zile înainte de a fi crucificat. Aici, multe biserici – inclusiv cea etiopiana şi coptă – sărbătoresc moartea Lui precum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ra ortodocşii evrei cea mai importantă zonă după Zidul Plângerii este cartierul numit Mea Shearim. Este un ghetou autoconstruit pentru cei ce urmează această credinţă – atât doar că barierele sale nu-i constrâng pe evrei să stea înăuntru, ci îi ţin pe păgân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ş este aici lingua franca, ebraica fiind folosită doar pentru rugăciuni. Evreicile poartă sheitels, îmbrăcăminte modestă, cu mâneci lungi şi gulere înalte. Chiar şi în cele mai călduroase zile ale verii, bărbaţii continuă să îmbrace haine groase, pălării de blană şi bineînţeles, nelipsitul gartl – brâul încins peste stomac pentru a despărţi corpul în două părţi, cea sacră şi ce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ultele secte ortodoxe au recunoscut statul Israel chiar de la înfiinţarea lui în 1948. Unele chiar şi-au trimis fiii (dar nu şi fiicele cum au făcut israeliţii de rit vechi) în armată unde s-au adaptat şi antrenat în unităţi religioase speciale, astfel ca să poată studia Torah atunci când nu trebui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 şi un număr considerabil de extremişti fanatici cum erau cei numiţi Neturei Karta – „Paznicii Oraşului” – care nu recunoşteau existenţa naţiunii. Cu toate că trăiau în inima oraşului Sfânt, se considerau încă exilaţi. Pentru ei prezenţa statului evreu este un păcat care a întârziat venirea lui Mess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acţiunile din Mea Shearim au căzut de acord asupra unui singur lucru: sărbătoarea Sabbath-ului. Vai de cel care trece cu maşina pe una din străzile lor sâmbăta – dacă desigur, intrarea nu a fost deja închisă cu lanţuri. El va fi întâmpinat de o ploaie violentă cu pietre. Pentru acelaşi inexplicabil motiv, conducătorii lor spirituali nu privesc această acţiune, ca o violare a liniştii Sabba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fortăreaţă sfântă a fost exilată Deborah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părţire plină de lacrimi pe aeroportul din New York, unde spre deosebire de mama şi fratele ei, tata plângea numai în sufletul lui. În timp ce se îndepărta în mulţimea ce o înghiontea din toate părţile pentru a ajunge la scara avionului EL AL, Deborah recita cea mai potrivită rugăciune pentru această călători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a mă ridic la cer, T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zbor pe aripi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vieţuiesc în cel mai depărtat colţ al mării, Chiar şi acolo mâna Ta mă va conduce, Şi Acea mână dreaptă mă 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îşi lăsă gândurile furate de grija însoţitorilor de bord care făceau eforturi să-i mulţumească pe acei călători coloraţi, exotici – mai ales atunci când câţiva au hotărât că era momentul potrivit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versiune n-a durat mult şi toate gândurile ei s-au întors la pierderea grea pe care o suferise: mama, fratel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sentimentele ciudate care se născuseră în sufletul ei. Relaţia lor fusese oare nevinovată? Desigur, abia dacă se putea numi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ntr-adevăr Dumnezeu intenţionase să-i aducă pe unul în calea celuilalt – sau cel puţin într-o asemenea apropiere – ca după aceea să-i azvârle departe unul de altul cu brutalitate. Era poate acesta un mod de a o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 stins pentru a-i lăsa pe pasageri să doarmă, dar ea încă îi mai auzea pe copii plângând, pe cei care murmurau rugăciuni şi bâzâitul motoarelor avionului, întunericul îi acoperea lacrimile iar celelalte zgomote îi înăbuşeau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urat-o somnul. Nu s-a trezit nici măcar la Londra când avionul a oprit pentru a mai îmbarca câţiv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 auzit a fost vocea veselă a stewar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um puteţi vedea ţărmurile Israelului. Vom ateriza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aţia de amplificare transmitea cântecul, „We bring peace unto you”, Deborah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ea se întorcea acasă după nenumărate secole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ământul Sfânt. Locul naşterii reli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încet pe uşă, coborând treptele către pista fierbinte din cauza căldurii, observă că erau soldaţi peste tot. Această ţară se afla sub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zbit-o după aceea a fost faptul că deşi ştia că toţi erau evrei, nu erau mulţi ca ea care să arate ca nişte coreligionari întor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oldaţi erau chiar mai negri decât portoricanii pe care-i văzuse în Brooklyn. În interiorul aeroportului, în ghişeele pentru verificarea paşapoartelor erau femei, unele dintre ele cu ochi negri şi piele măslinie, altele cu părul roşu şi pistrui. Unele erau blonde ca scandinavele. Doar atunci când a fost împinsă fără politeţe afară. În noaptea înăbuşitoare, a putut să vadă figurile pe care le-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ridorului flancat de oameni care strigau cuvinte de întâmpinare într-o mulţime de limbi, stătea o femeie în vârstă mijlocie. Era îmbrăcată cu o rochie cu mâneci lungi şi basma, şi ţinea o pancartă pe care seria Luria. Când Deborah s-a apropiat, femeia a întrebat-o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transpirând şi abia trăgându-şi răsuflarea. Sunt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ah, spuse femeia scurt. Soţia Rabinului Schiffman. Maşina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ăşind repede lăsând-o pe Deborah la un pas în urmă, cărându-şi obosit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e Leah Schiffman de aproape a rămas şocată. Cea care părea de departe o femeie de vârstă mijlocie, era de fapt o fată trecută la cei douăzeci de ani ai săi, cu ochii lipsiţi de viaţă şi cu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ută de paşi au ajuns la maşină. Deborah se aştepta să fie cine ştie ce vechitură. În loc de asta, spre surpriza ei, a văzut un Mercedes diesel împodobit cu o coroană de plastic pe care scri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punea bagajul lui Deborah deasupra, pe portbagaj, Leah îi făcu cunoştinţă cu ceilalţi pasageri – sora ei Brache, o femeie îmbrăcată ca şi ea ţinând un copil, şi soţul Brachei, Mendel, un tânăr cu barbă care arăta ca un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răspunseră amândoi deodată, primele cuvinte de bun venit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nu observe că bărbatul şi-a întors privirea de la ea precaut. Nu voia să rişte ca înclinaţia spre Rău să-l ispitească la lucr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au? Se întrebă ea. Li se spusese de pă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a supravieţui în acest mediu, va trebui să câştige în faţa lor. Sau dacă nu, n-avea decât să le vadă spatele aşa cum îl vedea acum pe al lui Mendel, angajat într-o discuţie animat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Ierusalim, copilul Branchei a început să ţipe şi mama a început să-i cânte un cântec de leagăn care îi aduse aminte lui Deborah de propria ei copilărie. Asta n-a făcut decât să-i sporească sentimentul de înstrăinare. Dar s-a străduit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răguţ, a spus ea.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lavă Domnului, răspunse femeia. Am deja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taxiului erau deschise şi mireasma pinilor umplea aerul. În mai puţin de o oră umbrele dealurilor iudaice au fost sfâşiate de o oază de lumină ce strălucea în faţa lor. Deşi Deborah se întreba cum pot rămâne ceilalţi pasageri atât de tăcuţi în timp ce se ivea în zare cetatea sfântă a Ierusalimului, 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străzile înguste din Mea Shearim, în crucea nopţii. Ici colo câte o fereastră luminată, de o lampă solitară anunţa că un învăţat se mai afla cufundat încă în studiul vreunui tex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lângă colţul străzii Shmuel Salant şi ei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iffman a bâjbâit stângace câteva chei, apoi uşa s-a deschis şi au intrat, Deborah încheind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u barba sură stătea la masă. Faţa de masă unsuroasă sugera că peste zi acolo er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l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fiica lui Rav Moses? Pari o fată sănătoasă. Dumnezeu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upă drumul cu avionul şi extenuată din cauza emoţiilor, Deborah nu ştia ce-ar fi trebuit să spună. Tot ce-a putut să facă a fos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bbe Schiffman – Vreau să spun vă mulţumesc că m-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ăspunse gazda ei întorcându-se spre soţia lui. Arată-i unde sa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uită la Deborah, dădu din cap şi apoi o porni în spatele casei unde erau câteva uşi ce clădeau pe un coridor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a dintre u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ţi dau pa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uzit Deborah sunetele. Mai erau şi alţi oameni în acea cămăruţă care dormeau şi sforăiau. În lumina scăzută ce răzbea de pe hol abia şi-a dat seama că în cameră erau trei paturi înghesuite. Două dintre ele erau ocupate de nişte forme mici înghesuite sub pătur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ă te duci la baie ca să-ţi schimbi hainele. Să nu-i trezim pe copii pentru că se duc mâ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fără să scoată o vorbă. Îşi deschise valiza, trase un capot şi lăsă sacii de haine înăuntru întrucât vedea acum că era o cameră foarte aglomerată. Uşurată la gândul de a fi rămas singură, cu toate că doar pentru câteva minute, ea păşi în holul căt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reca faţa privi în oglinda pătată. Aceasta reflecta imaginea palidă a unei fete tinere pe care odată ea o cunoscuse, o fată care acum era total transformată. Cearcăne negre în jurul ochilor ce păreau stinşi ş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care ai fost Deborah Luria? Întrebă e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extenuată răspunse: Da – eu am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a urmat plecării lui Deborah, Timothy a oscilat între vinovăţie şi furie. Nu-şi putea ierta că a fost cauza exilului lui Deborah. A îndrăznit chiar să-i scrie lui Rav luându-şi din nou responsabilitatea incidentului şi insistând ca pedeapsa, oricare ar fi fost ea, să cadă numa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bia dacă suporta restricţiile pe care i le impunea confesorul său. Deoarece preotul îi amintea tot timpul ceea ce spusese Domnul în timpul Predicii pe Munte: Şi anume că acela care doar privise la o femeie cu dorinţă ascunsă, acela şi păcătuis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ectat de faptul că sentimentele lui pentru Deborah Luria puteau fi descrise într-un fel atât de impur. Şi îi era grozav d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ceptă de nevoie că dacă avea să devină preot trebuia să-şi ispăşească pedeapsa. Printre textele şi rugăciunile pe care trebuia să le înveţe erau şi cuvintele Apostolului Pavel: „Sunt convins că nici moartea, nici viaţa, nici îngerii. Nu vor fi în stare să ne îndepărteze de dragostea lui Dumnezeu care este Isus C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es ar fi repetat acest pasaj, nu-şi putea scoate din minte versurile din Cântarea Cântărilor pe care le citea pentru că ştia ce mult însemnaseră ele pentru Deborah: „Dragostea este puternică la fel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ufunde în rugăciune. Timp de trei săptămâni la rând, el a urmat un cursillo de Jesuism intensiv organizat pentru oameni hotărâţi să se retragă, ca şi el. Asta îi oferea şansa de a-şi privi în suflet şi a se confrunta cu sine, şi apoi ridicând privirea la ceruri să descopere ce înseamnă Dumnez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familiei sale, el se dedică religiei. De multe ori, noaptea, peste săptămână, rămânea în biserică şi medi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xtraordinară nu putea rămâne neobservată – în special într-o parohie atât de mică. Într-o seară târziu, Părintele Hanrahan veni la el în timp ce stătea îngenuncheat cu capul în mâin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Episcopul Mulroney vrea să te vadă mâin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el, în ciuda secretului confesiunii, vestea ofensei sale ajunsese într-un fel la urechea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rămas trăsnit, cu siguranţă era chemat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 dormit. Iar când a venit timpul, îmbrăcat cu singurul costum pe care îl avea, a parcurs cele două mile care despărţeau St. Gregory de birourile diocezei, preocupat doar să-şi încetin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 în timp ce urca scările spre cancelaria din piatră cenuşie unde era biro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am auzit o mulţime de lucruri despre tine, spuse Episcopul Mulroney enigmatic, în timp de Timothy îi săruta inelul. Bărbatul masiv era impunător în costumul lui negru cu crucea mare pe care o purta la piept. Stai jos, fiule, continuă el,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aşeză pe marginea scaunului în timp ce omul bisericii se întoarse la biroul său. Într-un colţ, secretarul lui, un tânăr arătând ca un preot învăţat stătea, ca un semn de rău augur, cu creionul şi cai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flectă Excelenţa Sa, cred că Dumnezeu veghează asupra unora dintre noi cu o grijă deosebită. El ne încearcă inimile şi citeşte limbajul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convins acum de ceea ce avea să urmeze – un trăsnet răzbunător pentru toate gândurile lu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tale nu-mi sunt necunoscute, continuă episcopul. Zelul de care ai dat dovadă la cursillo, purtarea ta în general dovedeşte o pietate care este – mai ales în aceste zile – extraordinară. Părintele Hanrahan şi eu credem că ai într-adevăr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sculta în tăcere dorind să creadă că acesta este felul în care Dumnezeu îi spunea cum să-şi rezolve dilema lu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în ceea ce priveşte sentimentele tale? Întrebă Episcopul Mulr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răspunse el cu promptitudine. Dacă dumneavoastră credeţi că sunt demn, aş vrea să-mi dedic toată viaţa în servic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e aud. Instinctul mi-a spus că nu greşesc şi am mers mai departe. Am făcut câteva aranjamente pentru tine. Seminarul St. Athanasius are chiar acum un loc. Aşa că după ce termini anul la St. Gregory poţi să începi în vara as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Tim îngrijorat, aş vrea să merg imediat da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tu eşti cel mai devotat băiat pe care l-am întâlnit vreodată. De ce nu-ţi acorzi o zi, două, să te gândeşti la asta, şi să hotărăşti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ineînţeles, cu unchiul şi cu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gândi. Mă întreb cât de multe ştie despre min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diocezei mult mai mâhnit decât venise. Ştia că ceea ce numise episcopul „devotament” era în realitate o disperare frenetică. Voia să scape, să renunţe la lume şi în felul acesta să se elibereze de gândurile sale pentru Deborah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semafor de la intersecţie. Căută în buzunarul hainei sale şi dădu peste o bucată de hârtie împăturită pe care o scoase afară. Era deja ponosită de câte ori 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mothy, Ştiu că este periculos, dar este ultima mea şansă de a lua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trimisă în Israel. Ca să fiu cinstită, mă simt vinovată de a-mi fi nesocotit religia şi părinţii. Dar mă simt încă şi mai rău pentru ceea ce ţi-am făcu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at dovadă de atâta prietenie şi sinceritate încât sper să nu ai nici un necaz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tristă să mă gândesc că probabil nu ne vom mai vedea niciodată. Dar ceea ce sper este că voi rămâne undeva î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 s-a spus că YMCA la Ierusalim păstrează scrisorile pentru cei care călătoresc departe. Dacă poţi, te rog să-mi scrii acolo. Asta şi dacă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avut sentimentul că acela era cel mai important moment din viaţa lui, intersecţia a două drumuri, ambele ducând pe un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in intermediul episcopului său, Dumnezeu îi dădea un semn – să ui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într-adevăr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up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unca bucăţile în coşul din apropier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 fi putut să doarmă o veşnicie. Bineînţeles că în acea primă dimineaţă în casa lui Rebbe Schiffman ea ar fi dorit să nu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dimineaţa, fetiţa de cinci ani din patul alăturat începu să ţipe tare dup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eah, adormită, intră înfăşurată într-un capot, şi văzând-o pe Deborah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o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abinului se uită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ivka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ipi în pat, murmură copilu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rceafurile nu cresc în copac, să ştii. Scoală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fetiţa o ascultă supusă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hainele lui Deborah, strigă mama e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 gândi Deborah. Ce-aş putea să fac cu pijamalele ude ale unui copil? Dar curând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tul să se aerisească după ce-i scoţi cearceaful, îi ordonă doamna Schiffman printre altele. Şi asigură-te că înainte de a le spăla le-ai clătit bine. Dar nu da drumul la maşină până când nu s-au adunat destule. Electricitate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ntenţionase, normal, să se implice în unele îndatoriri ale casei. Acest început părea să însemne însă mai mult decât o „implicare”. În timp ce îndepărta somnoroasă cearceafurile murdare, o altă tovarăşă de cameră – o fată care părea să fi avut trei ani şi jumătate – se trezi şi o întrebă nepăsătoar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eborah şi vin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micuţa deloc impresionată de atuurile transatlantice ale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iffman avea adesea vizitator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lăbiciune, Deborah îşi puse capotul, adună cearceafurile şi le duse într-o nişă din capătul holului unde era o maşină de spălat veche ce se arăta ticsită sub fereastra de control. Atunci umplu un lighenaş de alături, puse lenjeria la înmuiat şi se duse spre baie. Nu era mai cald decât în noaptea dinainte şi începu să se întrebe dacă familia Schiffman nu avea nici un fel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deja ocupată, şi doi băieţi tineri aşteptau la coadă dincoac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Schiffman – palizi, cu ochi negri înfundaţi în cap, păreau chiar şi mai obosiţi decât surorile lor. Ea le spuse „Bună dimineaţa”, dar ei păreau să n-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apa caldă se terminase, aşa că s-a spălat cu apă rece cum a putut, iar apoi s-a îmbrăcat repede şi s-a îndreptat căt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iffman era deja aşezată la masă, tatăl studiind ziarul de dimineaţă, câţiva copii mâncând – sau refuzând zgomotos să mănânce – pâine albă prăjită şi unsă cu gem. Leah avea deja un alt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Schiffman a răspuns dând din cap la „Bună dimineaţa” şi apoi i-a spus cu tonul pe care Deborah se străduia optimistă să-l consider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ă. Cafeaua es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un zâmbet, luă o felie de pâine şi rostindu-şi repede rugăciunea, o înghi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ngea încă două felii de pâine, Rebbitsin Schiffman o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lacomă. Mai lasă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gret, răspunse Deborah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 încropească un dialog,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zbor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răspunse nevasta rabinului. Doar n-a trebuit să conduci tu avi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putea decât să considere atitudinea lor glacială ca o dovadă că infamia ajunsese înaintea ei. Amândoi părinţii erau calzi şi plini de afecţiune cu copiii lor, îmbrăţişându-i şi sărutându-i înainte de a ple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ţi să plece singuri? Observă Deborah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nemaipomenit? Întrebă R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se întorc acasă copiii n-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rostirea cuvântului acasă. Părăsise America şi avea o puternică convingere că multă vreme nu va mai av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a la voi în America, îi explică patriarhul. Noi suntem o comunitate. Avem grijă unul de altul. Toţi copiii sunt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ontinuă să-şi soarbă cafeaua în tăcere, sperând că va afla ceea ce se hotărâse în privinţa propriei sale educaţii. Dar Rebbe Schiffman era prea absorbit de citirea unui articol despre cel mai arzător subiec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săbuiţi sunt aceşti oameni! Se înfurie el. Vor să deschidă cinematografele în Ierusalim, vine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era de acord cu el Leah plesnind din limbă cu dezaprobare. Deja am auzit de câteva în Tel Aviv – dar oricum ele sunt pentru goy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are venea dintr-un loc unde cinematografele erau deschise şi în ziua de Sabbath, nu vedea nici un rău în asta. Şi apoi nu era nici un cinema în Mea Shearim, oricum. Dar ea păstră totu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ventu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be Schi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i la ce oră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merica şi deja ai fost,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sprezece ani, nu? Întrebă doamna Schi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gea acestui aşa numit stat cere ca fetele să meargă la şcoală numai până la şaisprezece ani. Tu ai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fost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Se supără Leah. Ce are a face o fată tânără cu înţelepţii? Ştii Codul Prescurtat de 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r mai sunt multe pe care vreau să l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borah, interveni Rebbe Schiffman cu politeţe tranşantă. Ai învăţat ce trebuie să facă o soţie. Mai mult decât atât, nu-i treab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a intrat în bucluc, făcu Leah remarca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imţi rănită, dar în acelaşi timp uşurată. Cel puţin ştia că ei aflaseră despre greşeala ei. Totuşi, nu voia să se dea bătut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îmi voi termina educaţia aici, spuse ea pe cât de politicos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poate însemna multe lucruri, răspunse Rebbe Schiffman. Tatăl tău mi-a cerut –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uci pe cărarea cea dreaptă? Îl ajut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El m-a încredinţat să te tratez ca pe propria mea fiică. Şi, crede-mă, imediat ce micuţa mea Rivkah va împlini şaisprezece ani se va mărita cât ai zice peşte. În felul acesta nu vom avea nici bătaie de cap şi ni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de cap şi scandal, se gândi Deborah. Ce Dumnezeu or fi crezând e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ă duc la şcoală, atunci ce am de făcut toată ziua? Întrebă ea simţind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ilă, întrebă Rebbe Schiffman. Ţi-ai aruncat un ochi prin casă? Ai impresia că aici e Hilton? Nu crezi că nevasta mea ar avea nevoie de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Deborah s-a simţit doar pierdută, rătăcită şi obosită din cauza schimbării fusului orar. Acum oboseala făcea loc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m dorit să fac, Rebbe Schiffman,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idică o sprânceană, se holbă la ea şi apo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Luria, eu sunt capul familiei aici. Şi ceea ce spun e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cu slăbiciune de la inimă, Deborah rămase tăcută la mijlocul mesei, în timp ce soţul şi soţia o priveau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cum spălăm vasele, răspunse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erau toate la fel de cenuşii pentru Deborah. În mod curios, singura pată de culoare nu era Sabbath-ul însuşi – cu toate că i se permitea să meargă la sinagogă, ea nu avea totuşi acces în grupul de studiu de după-amiază al lui Rebbe Schiffman. Singura ei bucurie erau cele trei ore pe care le petrecea cu Leah în fiecare vineri dimineaţa făcând cumpărături la Machaneh Yehudah, magazinul zgomotos şi aglomerat de pe strada Jaffa. Ochii ei umbriţi de melancolie au tresărit la vederea unei grămezi de portocale ca şi cum lumina soarelui ar fi or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ât de flegmatica Leah se trezea la viaţă, tocmindu-se vioaie cu negustorii pentru bunătăţile pe care familia ei nu şi le putea permite decât în această noap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orah gustul acestei mici libertăţi o făcea să-şi dorească mai mult. Nu i-a scăpat din vedere că strada care dădea în cartierul Mea Shearim nu avea decât un sens –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ici, în magazin, într-o vineri de aprilie strălucitor, i se întâmplă ceea ce la început a crezut că era o halucinaţie. Nu mai departe decât la zece metri privirea ei căzu asupra unei fete de vârsta sa – care purta sheitel, şi încă unul foarte frumos – şi care îi întindea pachetele unui bărbat roşcat, înalt, atletic şi cu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văzut-o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Deborah Luria,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o inundă la recunoaşterea lui, ceea ce o determină pe Leah să se întoarcă şi să întreb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cineva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Asher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niciodată, bombăni Leah. Nu e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hicago, începu Deborah să-i explice, în timp ce Ashe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âmbi el. Ce mică-i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gândind: Asher, tu ai făcut-o pentru mine chiar mai mare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nişte prieteni, răspunse ea. Şi apoi continuă, făcându-le cunoştinţă. Ea este Rebbitsin Schiffman. Locuim în Mea She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Vrei să spui că te-ai căsătorit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Răspunse Leah cu necaz, fiul meu cel mare nu e nici măcar bar mitz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malacul acesta american. E adevărat că purta el tichie, dar mai purta şi un tricou pe care scria ce-i drept în ebraică, Koka-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una de miere, răspunse el cu uşoară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mpună o notă potrivită de entuziasm, Debora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piatră. Mazel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sher. Aşadar tu studiezi la universitate, nu? Îmi amintesc că aveai planuri academice mari. Mount Scopus este grozav – tatăl lui Channah este profesor la Şcoal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oţia lui i-a ajuns din urmă. Era frumoasă chiar şi cu perucă – bronzată şi cu ochi căpr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rieteni, Asher? Îl dojeni ea vesel. Apoi adresându-se celor două femei, le explică. Suntem aici, doar de trei zile şi am întâlnit peste două sute de oameni pe care el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nnah, ripostă el. O mulţime din enoriaşii tatălui meu au emig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eah av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vorbeşti de Rav Kaplan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nnah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adresă lui Deborah cu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am vrut să mă fac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cienţii mei n-or să mă mai întrebe dacă nu cumva „Sunt fiul lui Rav Kaplan”? Dar încă nu mi-ai spu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uncă o privire nervoasă în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a a vrut ca eu. Ştii. Să trăiesc puţ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oarse spre doamna Schiffman şi o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invităm pe Deborah să ia masa cu familia noastră sâmbătă la King David? Channah şi mama ei ar putea ieşi cu ea la plimbare. Asta numai în limitele Sabb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rivi la Leah şi ochii ei er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şi soacra dumitale vine, cred că soţul meu n-ar avea nimic de obiectat. Dar de ce nu mă suni după-amiază înainte de a începe Sabba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her, şi apoi se întoarse spre Deborah.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o făcu pe Leah şi mai vioaie decât de obicei. În timp ce-şi cărau pachetele prin Hacherut Square, ea o întrebă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p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anjamentul pe care a încercat să-l facă tata, răspunse ea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Leah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borah, copleşit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a văzut niciodată ceva atât de fastuos ca sufrageria de la hotelul King David, cu tavane înalte sprijinite pe coloane pătrate, uriaşe din marmură roz-trandafirie. Bufetul de Sabbath era aici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fără sfârşit, pline cu pastă de peşte şi hering într-o jumătate de duzină de sosuri, pate de ficat, suficiente răcituri pentru a hrăni o armată întreagă, şi salate multicolore de fructe şi legume plus o duzină de diferite varietăţi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nu erau decât hors d'oeuvres. Urmau apoi felurile calde – consomeuri, carne fiartă, pui la cuptor, kasha varnishkes, viţel umplut şi kish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umplea alte două mese – prăjituri şi plăcinte, creme de ciocolată, curcubee de şerbeturi şi îngheţată – toate nerecomandate pentru regim,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imţea ca un prizonier elibera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lui Channah n-au întrebat de ce ginerele lor invitase această străină atrăgătoare, în schimb Channah ştia. În timp ce stăteau în faţa mesei de desert minunându-se,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ţi mulţumesc,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i măritat cu Asher. Nu ştiu de ce l-ai refuzat, dar mă bucu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u luat-o pe terasa hotelului. Banchetul durase mult şi era aproap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a până la apusul soarelui? Sugeră Channah. Te-am putea duce acasă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eborah. M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avea un motiv mai vechi. Imediat peste stradă, în faţa hotelului King David era o clădire mare din piatră colorată pe a cărei firmă scria YMCA. Deborah vedea în asta o ocazie – poate singura ei ocazie – de a descoperi dacă Timothy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le trei stele au răsărit pe cerul Ierusalimului, ea a dat telefon ca să-şi justifice absenţa şi a primit îngăduinţa morocănoasă de la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prea mult, o atenţionă ea. Avem o mulţime de vas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se receptorul în furcă, Deborah observă că deja începuse activitatea de după Sabbath, stingerea luminilor în încăpere, discuţii pe hol şi zgomotul traficului în strada care cu doar douăzeci de minute înainte părea pusti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spuse Deborah însurăţeilor. A fost într-adevăr foarte frumos, dar cred că e mai bine să mă grăbesc să prind autobuzul c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răspun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ştiu că nu porţi bani la tine de Sabbath. Şi apoi i-am promis familiei Schiffman că te ducem cu taxiul. Dacă voi, fetele, aşteptaţi aici, mă duc imediat să-mi ia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decât un singur obstacol între Deborah şi posibilul mesaj de l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ah, te superi dacă trag o fugă vis-ŕ-vis? Vreau să las o scrisoare pentru nişte prieteni de-ai mei care vi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insistă 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teaptă-l pe Asher căci eu mă întorc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oană strada King David până la aleea străjuită de chiparoşii înalţi şi subţiri ce duceau până la trepte, şi în cele din urmă intră în holul imens de la YM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ulţimea de studenţi poligloţi până la ghişeu şi întreb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primit aici o scrisoare – adică, vreau să întreb dacă cineva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Îi răspunse plat funcţionar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ia, răspunse ea. Deborah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un maldăr uriaş de scrisori dintr-o casetă etichetată cu „Hold For Arrival” şi începu să trieze plicurile multicolore fără nici un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foarte tare, spuse Deborah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uncţionarul. Toată lumea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început cu căutatul ca şi cum s-ar fi mişcat cu încetinitorul şi în cele din urmă spus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a pentru „Deborah Luria”. Aveţi actele de identita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âine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Ah, mâin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deschis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 picioare distanţă se afla probabil cel mai important mesaj din viaţa ei şi ea nu put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redeţi-mă, eu sunt Deborah Luria. Cine altcineva aţi vre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itulă el. N-ar trebui să fac asta, dar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în timp ce se năpusti afară. A avut suficient timp să vadă că scrisoarea venea într-adevăr de la Tim înainte să sorească cei doi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totul?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 scrisoarea în buzunar şi încercând să mascheze starea de agitaţie, Debora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Vreau să spun – totul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mergem acasă până când familia Schiffman nu crede că te-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Deborah tot cu o întrebare, în timp ce se luptau amândouă cu maldărul de vase ale Sabb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borah, insistă Leah. Soţul meu se mai întâlneşte, uneori cu filantropii de peste ocean, la King David. Întotdeauna se întoarce încânt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a fost multă mâncare şi bună, admise Deborah. Dar eu cred că tu eşti o bucătăreas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ceastă insolentă încercare de a o flata i-a mers direct la inimă lui Leah. Brusc, aproape că o îndrăgi pe servitoarea ei americană, şi izbucni într-un torent de sporovăieli copilăreşti. Deborah abia aştepta să scape în refugiul dorm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umina era stinsă, nu atât din cauza economiei cât mai degrabă pentru faptul că întotdeauna era acolo un copil care dormea. Orbecăind pe întuneric, trase valiza de sub pat şi îşi scoase ceea ce aproape că era de nepreţuit – o lanternă mică pe care o folosea când citea înainte de a adormi. Cu mâinile tremurânde, ea mişcă lumina firavă deasup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borah, Mă rog ca aceste rânduri să ajungă într-o zi la tine. Împărtăşesc sentimentele pe care tu le-ai exprimat în scrisoare şi mă consider îngrozitor de vinovat de a fi cauza pentru care ai fost ex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şa stau lucrurile, eu de asemenea urmează să plec din Brooklyn pentru a studia la St. Athanasius, un seminar în 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ălătoria ta, a mea nu este o pedeapsă, ci mai degrabă o recunoaştere a străduinţei mele şcolăreşti – un fapt ce mă face să mă simt încă şi mai vinovat întrucât printre lucrurile ce le voi face este şi acela la care tu ai visat mereu – voi studia Vechiul Testamen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 ce mi-a stat în putinţă pentru a-l vedea pe tatăl tău şi a-i explica. Dar de câte ori am sunat mama ta mi-a răspuns întotdeauna spunându-mi că el nu era acolo. Apoi l-am aşteptat ore întregi în faţa biroului la sinagogă, dar, Reb Isaacs, paracliserul, mi-a interzis să intru. I-am scris de asemeni, dar el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ving pe mine că ceea ce a fost între noi doi a fost un balon de săpun care s-a spart în adierea iernii. Luând calea preoţiei ar fi o naivitate din partea mea să cred că ne-am mai putea vedea vreodată. Şi tocmai această imposibilitate îmi dă curajul să spun ceea ce n-aş fi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am simţit eu pentru tine a fost iubire – tot ceea ce poate fi iubit pe pământ. Ştiu că asta a însemnat tandreţe, dorinţa de a fi cu tine şi de a t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numai bine Deborah, şi sper de asemenea că vei lăsa undeva un colţişor în gândurile tal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al tău,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orah o necăji puţin felul în care el îi scrisese. Nu era nici o îndoială. Ei. S-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St. Athanasius, ziua începea înainte de ivirea zorilor. La şase fără un sfert suna clopotul şi un student striga în timp ce se deplasa printre rândurile de paturi din dormitorul imens, îndemnându-i pe seminariştii tineri: „Benedicamus Domino” – Să-l binecuvântăm pe Dumnezeu. La care ei trebuiau să răspundă fiecare: „Deo gratias” – Slăvit să f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zeci de minute pentru a se rade, a-şi face paturile şi a coborî la capelă. Făceau toate acestea fără să vorbească unul cu altul. De fapt, perioada de timp de la ivirea zorilor până la ora nouă şi jumătate când era micul dejun, era numită Mar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ându-şi sutanele negre, se îndreptau către capelă pentru meditaţie. Acesta era, aşa cum le aminteau Preoţii întotdeauna, timpul în care ei îşi scrutau sufletul, pentru a vedea cum era mai bine să trăiască în ziua ce avea să vină. Şi cum era mai bine să stabilească o relaţie personală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taţia de dimineaţă, seminariştii se aliniau în refectoriu, fiecare ţinând o tavă şi aşteptând să-i vină rândul pentru a trece prin pasajul strâmt de unde îşi luau hrana pentru dejunul liniştit, dar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şeul era destul de larg pentru a se vedea mâinile înmănuşate care aşezau mâncarea pe platou. Deoarece femeile admise în seminar nu erau decât cele care lucrau la bucătărie, o regulă strictă interzicea angajarea femeilor sub patruzeci şi cinci de ani, ca cel puţin tinerii să nu fie în nici un fel expuşi la ceea ce Preoţii numeau „Tentaţia sex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proape totul îi amintea lui Tim d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ţii o făceau destul de des, nu era deloc nevoie să se insiste asupra pericolului influenţei femeilor, câtă vreme singurele femei existente între zidurile seminarului nu erau decât nişte braţe dezarticulate dincolo de ghişeul refectoriului, ori în visele nocturne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aceştia erau adolescenţi, de la paisprezece la douăzeci şi unu de ani, nici chiar cuvântul prelaţilor nu putea condamna imboldul hormonilor. Pentru tinerii credincioşi care cădeau victima îndemnurilor erotice cel mai la îndemână ordin al zilei era lovitul cutiei – mărturisirea şi obţiner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prezent pretutindeni, intensificat cu precizie în proporţie cu puterea cu care era interzis. Iarna, clasele erau neîncălzite – cu un anume scop, după cum se spune. Pentru a-i învăţa să facă faţă greutăţilor ce atrăgeau după sine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primea vremii, după prânz trebuiau să se plimbe pe afară o jumătate de oră. Câţiva se apucau de sport folosind inelul metalic fără plasă pentru baschet sau un set de haltere ruginite şi câteva piste de scândură pentr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iscuta liber – cu toate că li se cerea să umble în trei, iar subiectele discuţiilor erau îndeaproape supravegheate. Preoţii accentuau tot timpul nevoia regimului de a fi „cu ochii în patru” şi vegheau împotriva a ceea ce ei numeau prietenii „particulare”. A-ţi iubi vecinul era una – şi colegul de clasă era alta. Cuvântul de ordine era numquam duo: niciodat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rarul era acelaşi – meditaţie, rugăciune, studiu, treizeci de minute recreere în aer liber. Excepţie făcea Sabba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amiază, băieţii îşi puteau scoate sutanele lor sumbre şi se înveşmântau în haine speciale – costum negru, cămaşă albă, cravată neagră şi pantofi – pentru a vizita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sat conduşi doar de însoţitorii lor, preoţii. Nu le era tocmai clar de ce nu aveau voie să cumpere un ziar sau măcar un baton de ciocolată. Se plimbau pur şi simplu în oraş, înainte şi înapoi sub privirea curioasă a sătenilor, cărora bineînţeles, le era interzis să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ului an al lui Timothy, patru băieţi din dormitorul lui au fost descoperiţi cu serioase tulbură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regulă potrivit căreia toată corespondenţa – sosită şi expediată – trebuia să treacă prin biroul Rectorului. Dar Sean O'Meara a expediat o scrisoare în timpul uneia dintre plimbările de duminică. Alţi trei seminarişti l-au văzut, dar n-au raportat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ditoriului prezidat de Rector, Sean a încercat cu curaj – deşi prosteşte – să se apere spunând că scrisoarea fusese expediată bătrânului preot din parohia sa, conducătorul 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micşorat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fost aspră. O'Meara a fost exclus din rangul clerical superior, pentru douăsprezece luni, timp în care el a trebuit să studieze, să se roage şi să facă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au fost pedepsiţi să stea în şcoală pe timpul lunii iulie şi august, să lucreze în grădină –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 rămas şi el. Lunile de vară s-au dovedit o ocazie nimerită de a lua meditaţii zilnice la ebraică şi greacă pentru a-şi grăbi drumul către hirot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nici n-ave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de iulie, la sfârşitul zilei sale de pregătire, Tim s-a scuzat ca să se poată duce la bibliotecă să recapituleze ceea ce învăţas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heehan l-a îndemnat să se ducă mai bin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ia care curăţă trandafirii nu îndeplinesc chiar o pedeapsă, spuse el zâmbind. E o bucurie să fii în aer liber – soarele de vară este răsplata Domnului pentru suferinţele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ră voia lui la început, Tim se duse în grădină, după prânz, şi se alătură pedepsiţilor la curăţitu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ocazie în aproape un an de zile când Timothy s-a găsit în prezenţa celor de vârsta lui fără o supraveghere oficială. La început au fost prevăzători, temându-se unul de altul şi cu toţii de el, dar pe măsură ce căldura verii se intensifica, creştea şi nevoia de prietenie. Au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zonierii erau supăraţi din cauza pedepsei lor. Nu atât din cauza muncii, pentru că le plăcea frumuseţea lumii de afară. Doar că abia aşteptau să se întoarcă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m? Întreabă Jamie MacNaughton, cel mai înalt, cel mai aplecat şi mai nervos dintre ei. Tu nu ai familie – fraţi, surori – nu ai pe nimeni de care să-ţi f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nefiind sigur cum ar trebui să răspundă. Discreţia era cel mai înţelept luc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l evaziv şi 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şti norocos, spuse altul din trio. Drept să-ţi spun, Hogan, întotdeauna am admirat felul tău de a fi, autosuficient. Acum îmi dau seama de ce. Ţie nu ţi-e dor de lumea de afară, pentru că nu ai p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şa cum încercase în tot timpul acelui an îngrozitor, încerca şi acum să-şi înăbuşe cu totul gândul la Deborah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b, Mulţumesc pentru ultima ta scrisoare. Sper că de acum te-ai obişnuit într-un fel. Presupun că tristeţea ta este numai rezultatul de a fi atât de departe. Vreau să-ţi spun că nimeni nu poate fi atât de respingător, aşa cum îi descrii tu pe cei din familia Schi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te anunţ că eu continui să-mi lărgesc orizonturile. Drumul meu traversează Podul către Universitatea Ebraică din New York şi asta nu înseamnă doar traversarea râului ce separă Brooklyn de Manhattan. Acest pod desparte două culturi. Copilăria noastră era insulară, ermetică şi sigură. Noua mea lume este plină de tot felul de tentaţii ş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zeci şi şase de studenţi în primul an la cursul de rabini (spre deosebire de aproape o sută de viitor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colegii mei de clasă sunt căsătoriţi şi strămutaţi din Staten Island. Noi împărţim aceeaşi zonă cu Columbia şi Union Theological Seminary, astfel că chiriile în vecinătatea noastră sunt exorbitante. Şi de când câteva dintre soţiile viitorilor rabini au început să urmeze deja mitzvah pentru a creşte şi a se înmulţi – cuplurile căsătorite sunt obligate să trăiască în casele părinţilor lor şi să supravieţuiască cu mijloacele limitate care le oferă bursele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cu subvenţia plătită de comunitatea noastră pot trăi fără griji ca orice holtei din „Hyam Solomon Dormitory for Men”, unde am o cameră numai a mea, plină cu rafturi pentru volumele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este absolut brutală. Dar cel puţin nu mai trebuie să suport şicana de a fi tachinat mereu ca prinţul încoronat al regatului de Silcz. Printre colegii mei studenţi, sunt şi fii ai altor distinşi rabini. Singura trăsătură pe care aparent am moştenit-o în comun este teama de a nu ne ridica niciodată la nivelul bărbaţilor care sunt t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că mă mai sună de câteva ori pe săptămână să mă întrebe ce mai fac. Îi spun tot timpul ce mare aventură este pentru mine aceasta, cum orele de Talmud ne incită la dueluri mentale folosind săbiile Scripturii pentru a lua piuitul adversarilor şi a câştiga l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ozav din toate mie mi se pare religia noastră care mă face să mă simt în siguranţă, spre deosebire de mulţi studenţi din aceste vremuri tulburi cu războiul din Vietnam, care desparte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secrete personale pe care nu le pot împărţi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arte de supravegherea părintească, pot să mă duc până pe Upper Broadway, dar totuşi Broadway, suficient pentru mine. Pot să intru într-un bar, să iau o coca – sau ceva mai tare, deşi încă n-am mers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erenul din apropiere este cinematograful numit Thalia, care prezintă tot felul de filme clasice. Nu-ţi poţi imagina cât de mulţi credincioşi din acest West Side ştiu pe de rost dia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duc acolo, sunt pur şi simplu captivat de filme. Ele mă transpun în alte locuri pe care nu le-am văzut niciodată – şi pe care, probabil nici nu le voi vedea. Am privit – şi practic am trăit – Revoluţia Rusă aşa cum se vedea prin intermediul lenţilor pline de imaginaţie ale lui Serghei Eis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un fel de jenă îţi mărturisesc ţie, sora mea, plăcerea mea preferată este să stau seara şi să aştept în hol să se termine filmul pentru a privi la fetele Barnard şi a asculta râ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t să-ţi spun, că îmi desăvârşesc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ărţi, dar şi din ceea ce văd după ce l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aud ce se întâmplă şi în sufletul tău, de asemenea. Scrie-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tul lui Esther, ziua solemnă ce preceda Purimul. Cea mai fericită sărbătoare din calendarul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Purimului celebrează actul de curaj al Reginei Esther care i-a cerut cu succes soţului ei, Regele Ahasuerus să anuleze condamnarea la moarte pe care o dictase pentru toţi confraţii ei evrei din Persia. De când Esther şi-a petrecut ziua dinaintea sărbătorii în rugăciune şi în post, evreii credincioşi comemorează pietatea ei făcâ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steţii exterioare a Zilei Postului, Deborah întotdeauna a găsit această sărbătoare ca un eveniment încurajator, pentru că nici o altă zi sfântă în religia ei nu celebra acţiunile nobile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captivă la Ierusalim, spre marea ei nemulţumire, familia Schiffman nu i-a îngăduit niciodată să viziteze Zidul Plângerii. Aşa că nu era de mirare că Deborah alesese acest loc pentru a-şi plânge exilul şi a se rug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hiar spera să expedieze un kvitl – bucăţica de hârtie conţinând o rugăciune personală către Tatăl Ceresc – pe care pelerinii în mod tradiţional le lăsau în crăpăturile numite Cutii poştal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bbe Schiffman venea la Zidul Plângerii adesea, nu atât ca să se roage cât mai mult să comunice cu alţi lideri religioşi. Totuşi, de când stătea cu ei, Deborah n-a fost niciodată invitată, nici măcar când soţia lui se duc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grozav, mă rog? Încerca Leah s-o convingă pe Deborah în puţinele momente când stătea de vorbă. Ne înghesuie într-un colţ îngrădit, iar bărbaţii se roagă atât de tare că nici măcar nu te poţi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concentra, insist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Schiffman capitul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h. Dacă vrea aşa de mult, d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ombăni, obosită fiind din cauza treburilor casei şi de grija copiilor. Chiar acum mai aducea unul pe lume şi nu era deloc încântată de perspectiva mersului pe jos până la Oraşul Vechi – nici chiar în scopuri sfinte. Ea, se încrun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 rog pe doamna Unger, vecina noastră să aibă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le două femei îşi târau picioarele pe Hanevi'im Street. Uliţele înguste din Mea Shearim păreau umbrite tot timpul, aşa că lui Deborah îi prindea bine soarele primăverii timpurii care-i scălda faţa. Când au intrat în Oraşul Vechi pe Poarta Damasc şi au coborât aleile pietruite şi înguste, Deborah se simţi aproape năucă. Simţea prezenţa milioanelor de pelerini care lăsaseră în urmă atomii invizibili ai spiritului lor reverberând încă în mii de graiuri ca o rugăc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Via Dolorosa şi au ajuns la metereze deasupra curţii largi ce fusese evacuată de soldaţii israelieni după Războiul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poliţist militar controla în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ea făcu o grimasă şi apoi se adresă lui Deborah în idiş: „Uită-te la soldăţoii ăştia. Arăt eu ca o teroristă care poart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borah să-i poată răspunde, unul din soldaţi îi răspunse de asemenea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e îmi place această slujbă, doamnă? Dar trebuie s-o fac chiar dacă aţi f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încruntă şi din nou comentă cătr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 câtă lipsă de respec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mulţumi doar să zâmbească indulgent şi le făcu semn cu mân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în curtea exterioară au văzut o mulţime de credincioşi îmbrăcaţi în negru care se legănau cu ardoare în faţa zidului. Rugăciunile lor se ridicau în aer şi răsunau într-o multitudine de melodii cu accente diverse după cum erau vorbitorii: din Damasc, din Dresda,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metalică fixa o zonă îngustă în colţul din dreapta, îndepărtat, pentru a fi folosit de femeile ce se rugau. În timp ce se îndreptau în acea direcţie, Leah o apucă strâns de mână pe Deborah pentru a o ţine cât mai depar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Deborah surprinsă. Eu nu-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o repezi Leah. Fă doar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gustă în care se afla sanctuarul lor separat era foarte aglomerată, dar Deborah îşi făcu drum cu uşurinţă împingându-le pe celelalte femei ca să ajungă în faţă. Şi când a sărutat uşor piatra sfântă, a simţi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chidă cartea s-a alăturat celorlalte femei în rugăciunea de dimineaţă. Când au ajuns la ashrey – „Fericiţi sunt cei ce locuiesc în Casa ta” – vocea superbă a lui Deborah a crescut în volum şi ardoare, inspirându-le pe celelalte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Dumnezeu, o sufle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lui Dumnezeu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rugăciunile 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barieră, strigăte furioase au început să le bombardeze: „Shah! Zoll zein shah!” Tăceţi! Cântaţ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erau atât de molipsite de zelul lui Deborah încât şi-au cântat rugăciunile chiar şi mai tare – în afară de Leah Schiffman care încerca să l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continuat să strige şi femeile au continuat să cânte. Dintr-o dată au aruncat un scaun de lemn peste barieră lovind o femeie în vârstă şi trântind-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Deborah se aplecă s-o ajute, un obiect metalic a zburat prin aer. Şi când a lovit pământul s-a desfăcut şi a început să fâs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aze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mai mult decât înfricoşată, a înşfăcat butelia şi a aruncat-o în bărbaţi cu toate puterile. După care s-a auzit un strigăt de indignare. Dar şi mai multe proiectile au început să zboare peste barieră, iar femeile, urmând exemplul lui Deborah, le arunc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rigă înnebunită la poliţistul care-şi făcea rondul în zo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ardienii nu erau siguri cum trebuie să acţioneze. Ei aveau ordine stricte să nu se amestece între credincioşii care se rugau decât dacă aveau permisiunea specială de la Ministerul Cultelor. (Cine aruncase gazul lacrimogen,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osef Nahum găsi singura soluţie de a preveni şi mai multe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femeile de aici, se răsti el. Şi încercaţi să-i ţineţi pe bărbaţ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fiţeri s-au grăbit să le ajute pe femeile înfricoşate să se retragă. Alţii, o duzină, s-au prins de mâini pentru a-i opri pe bărbaţii zeloşi să se dezlănţuie şi să le hă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l târziu li se îngădui femeilor să se regrupeze şi să-şi termine rugăciun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şocată, pe Deborah n-a părăsit-o însă simţul ironiei. Fuseseră surghiunite la Poarta Dung – locul prin care de mii de ani se scotea gunoiul din Oraşul Vech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Rebbe Schiffman scote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ja ai auzit? Îl întrebă Leah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a Shearim n-ai nevoie de ziare ca să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o cu un deget acuzator pe Deborah, el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auza acestui diavol. Ştiam eu că nu trebuie s-o lăsăm să mearg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Deborah cu voc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cni rabinul. Tatăl tău nu mi-a spus că eşti aşa d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strigă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rotestă Deborah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tună rabinul. Bărbaţii ţi-au auzit vocea. Nu ştii că Talmudul spune că „Vocea femeii este o tentaţiei la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eah, mi-e ruşine că această fată stă în casa noastră. Îmi vine în gând să-i cer lui Rav Luria s-o i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i Deborah, rănită în sinea ei şi supărată, numai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oastră funcţiona după tipicul secolului douăzeci în afară de câteva seminarii ultra ortodoxe destul de simple ca şi cum bursierii evrei abia ar fi familiarizaţi cu Talmudul babilonian. Universitatea Ebraică era o instituţie „modernă”. Ea credea mai mult în activităţi intelectual-liberale cum erau filosofia seculară, artele şi fizica nucleară. Ceea ce abia dacă erau îngăduite ca o lectură ocazională de rabini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ui progres, noi, viitorii rabini eram obligaţi să luăm cursuri „la alegere”. Bineînţeles asta în afara domeniului nostru principal. Ceea ce ar putea fi, matematică, chimie, literatură engleză, sau oricare dintr-un vast număr de discipline. Dar cei mai mulţi dintre noi erau destul de practici pentru a alege cursurile oarecum apropiate viitoarei noastre chemări, aşa că am optat pentr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H. </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ferea un splendid curs de Istoria Ideilor de la Platon la Sartre, nu eram obligaţi să ne limităm doar la cei patru pereţi ai propriei noastre şcoli. Datorită unui aranjament reciproc cu Universitatea Columbia din apropiere, puteam alege şi dintre cursurile ţinute de renumiţii titani ce semnau în registrul respectivei instituţii academice. Răsfoirea enormului catalog de la Columbia era echivalentă cu citirea unui vast meniu la un banche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ştiam ce voi alege chiar înainte de a examina catalogul. Era renumitul curs de psihologie a religiei ţinut de un eminent rătăcitor numit profesor Aaron Beller, el însuşi descinzând dintr-o linie de distinşi r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era ceea ce noi numeam peiorativ epikoros – un învăţat evreu care-şi părăsise turma. Hasizii credeau că atunci când va veni Mesia asemenea imorali vor ard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les deliberat să mă confrunt cu şarpele care ar fi putut să mă tenteze cu mărul lepădări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ind convins că de-a lungul vieţii mele ca rabin aş putea să întâmpin argumente chiar mai puternice împotriva religiei, mă gândeam că aş putea în acest fel să mă înarmez. Şi să învăţ cum să mă înarmez. Şi cum puteam s-o fac mai bine decât ascultându-l pe diavolul însuşi – prin cele mai revoluţionare şi mai rebele noţiuni concepute de un rebel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rţi şi miercuri dimineaţa, mergeam la distanţă de opt blocuri de căminul meu până la Columbia's Hamilton Hall, cea mai mare sală de lectură din campusul facultăţii pe care Aaron Beller o umplea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n-am văzut prea mulţi colegi de-ai mei seminarişti, deşi am observat o mică enclavă de tichiuţe. Poate că restul erau prea speriaţi, dar studenţii de la Columbia şi alţi ascultători facultativi s-au strâns în jurul lui Beller ca şi moliile la lumină – de parcă ar fi vrut să vadă cât de aproape pot zbura fără să-şi ardă aripile propriilor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 erau răspândiţi preparatorii de la Columbia îmbrăcaţi în sacouri de tweed şi o serie de studenţi absolvenţi cu ceafa groasă precum şi un număr de gentlemeni de vârstă mijlocie, raşi şi cu colerete de clerici – evident vizitatori de la Union Theological Seminary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murmur. Dintr-o dată se auzi un zgomot care îl însoţi pe bărbatul uscăţiv cu părul argintiu ce se deplasă de la uşă până la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Aaron Beller, M. D., Ph.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fixă posibilele victime cu un zâmbet mefistofelic în special pe aceia din rândul din spate, cei care stăteam la distanţă de el şi care ne trădam ca fiind cei mai înspăimântaţi d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pune la adăpost de susceptibilităţile celor mai mulţi dintre voi, începu el, ar trebui să vă explic filosofia cursului. Cred că ar fi bine ca şi cursul meu să poarte un avertisment la fel ca şi acelea de pe pachetele de ţigări. Poate fi dăunător sănătăţii voastre mintale. Experienţa mea psihiatrică mi-a confirmat opinia că omul l-a creat pe Dumnezeu –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ă pe podium şi ne priv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secret nerostit al tuturor religiilor! Făcu o pauză. Într-un fel sau altul, omul ajunge la Dumnezeu prin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impul domniei Regelui David, continuă Beller, timp de cinci secole întregi după ce Moise a primit cele Zece Porunci, evreii încă se mai închinau zeiţei „Earth Mother”, ca şi lui Baal, consortul ei falic. Aceste religii includeau în riturile lor prostitu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un grup al unei comunităţi mici hasidice ortodoxe se ridică în picioare. L-am recunoscut pe conducătorul lor, bărbosul meu coleg Wolf Lifshitz, care a început să tropăie furios în timp ce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 ordonă B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opr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 se adres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este să informez, nu să ofensez. Puteţi să-mi spuneţi ce este atât de inacceptabil în ceea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au uitat unul la altul, fiecare crezând că celălalt va lua cuvântul. În cele din urmă, Lifshitz se umflă în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ultat reli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ultat-o? Întrebă Beller. Religia voastră priveşte adevărul ca 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pus dumneavoastră nu este adevăr, protestă Lifsh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olf se făcu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pus despre. Prostituţ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ştiţi ebraica mult mai bine decât mine, răspunse Beller. Cum aţi traduce voi cuvântul kodesh pentru ceilalţi studenţ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răspun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fânt”, „sacru”. Şi se poate referi chiar şi la Sfântu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entă Beller. Şi ştii şi la ce se referă precis cuvintele kadesh şi kedes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grijorare trecu peste faţa lui Lifshitz în timp ce murmură ceva unuia dintre tovarăşii lui. Apoi se întoar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este ceva legat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zâmbi Beller triumfător. Sunt cuvintele ebraice pentru prostituaţii sacri – bărbat şi femeie – în slujba zeului Baal şi al zeiţe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hitz fierbea de mânie când luă din no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dumneavoastră asemenea cuvin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ller, ele sunt prezente fără nici un dubiu în Deuteronom 23:18. Pot să-ţi citez cuvânt, cu cuvân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pasajul, îşi reveni Wolf. Dar nu spune Biblia că nu trebuie să facem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de acord Beller. Dar trebuie reţinut faptul că acţiunile dezgustătoare pot fi pentru noi sensul curent al moralităţii. Strămoşii noştri erau atraşi de această practică ce era foarte răspândită în antichitate, în Orientul Apropiat. Mă refer acum la Codul lui Hammurabi, continuă el, unde cuvântul guadistu evident are acelaşi sens cu kedeshah. Cu alte cuvinte, vă place sau nu, vechii preoţi iudei erau foarte obişnuiţi cu aceste practici. Erau, îmi imaginez, chiar inspiraţi de acestea când vizitau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la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un pic mâhnit. Dar am fost de asemenea şi fascinat. Lifshitz şi compania stăteau ţepeni pe loc în timp ce Beller dis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abinii care au scris şi codificat Legile erau destul de iscusiţi pentru a recunoaşte că cea mai puternică forţă ce îl conduce pe bărbat este Yatzer Hara – în traducere literară „înclinaţia spre rău”, dar traducerea actuală, obişnuită în special în literatura psiho-analitică, este aceea de libidou. Aşa cum vor confirma şi învăţaţii noştri cei mai vechi, Legea ebraică cere ca bărbatul să-i facă plăcere soţiei sale în ziua de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apid către opoziţie, el cită din textul ebrai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ameach et ishto. Am spus b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Lifshitz nu se simţ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tzvah, doctor Beller – o poruncă din Torah. Trebuie să fim cu toţii mândri că noi tratăm relaţiile conjugal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cunoscu profesorul. Dar ştiţi de asemenea ce porunceşte midrash unui bărbat atunci când el se apropi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se încruntă supărat,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cită pasajul din volumul patru al Codului Prescurtat,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ltului bărbatul trebuie să se gândească la unul sau altul din subiectele sacre din Torah„. Apoi, ne întrebă pe noi, restul: Nu cumva găsim o contradicţie aici? Dacă unui evreu credincios i se porunceşte să facă sex, de ce i se porunceşte să nu se gândească la apropierea plăcerii lui maxime? Şi mai ales, de ce i se spune în mod expres că actul sexual „nu este pentru satisfacerea dorinţei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urmură o clipă, în timp ce Beller se întoarse către ei şi făcu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concluzia pe care o trage Armageddon în sintagma lui amb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râsetel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doctrina este „Trebuie să te împerechezi”, sau „Trebuie să nu te gândeşti la asta” Semnificaţia reală este că în orice caz sexul est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tinerii antagonişti şi spuse fără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găsit în asta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vorbi din nou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Beller, eu pe dumneavoastră vă găsesc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u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îi privea pe dezertori care încă mai stăteau îngrămădiţi la ieşire, apoi îşi întoarse ochi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cum ştiu că cine a rămas va fi o min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revistă practicile religioase atât din Est cât şi din Vest pentru a demonstra că în fiecare dintre ele sexul joacă un ro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lturi încurajează plăcerea fără remuşcare. Hinduismul, de exemplu, vede în unirea bărbatului cu femeia o reafirmare a coerenţei universului. Astăzi în India sunt realmente mii de altare închinate falusului în erecţie – linga, simbol al zeului Shiva. Taoismul antic chinez susţine că a face dragoste este o acţiune solemnă „o nevoie de fericire” care aduce paradisul pe pământ. Chiar şi creştinismul timpuriu, continuă el, care nu era altceva decât celibat. Un om sfânt căpăta sanctitate numai după ce cunoştea sexualitatea obligatorie. Sfântul Anton şi Sfântul Jerome, de exemplu, au admis de bună voie că erau libertini din punct de vedere sexual înainte de a alege celibatul. Să cântărim, de exemplu, şi rugămintea plină de ardoare către Dumnezeu a tânărului Sfânt Augustin: Dă-mi castitate şi puterea de a mă stăpâni – dar nu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sul răsuna din nou în sala de lectură, eu nu-mi puteam dezlipi privirea de oamenii bisericii aflaţi între noi. Spre deosebire de studenţii rebeli, ei îl ascultau plini de respect pe Beller, unii dintre ei aprobând din cap – poate pentru că mulţi dintre ei erau mai bătrâni şi ştiau că el marşa pe evidenţă şi nu p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ubiectului de către Beller era aceea a unui psihiatru freudian, ce respingea credinţa oarbă ca iraţională şi nevrotică sau ca o sublimare a impulsului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am citit tot până la ultima silabă, cufundându-mă adânc în acest conflict religios şi, spre mirarea mea, aveam să constat că m-am ridicat la suprafaţă cu credinţ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u a avut un examen final. Singura condiţie a fost o lucrare de cinci mii de cuvinte. Şi, deoarece grupa era prea mare ca Beller să poată citi eseurile personal, patru asistenţi licenţiaţi îl ajutau să facă evaluarea, însă eu doream cu disperare ca el să-mi vadă lucrarea şi mi-am zdrobit creierul să găsesc un mod de a aranj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i s-a terminat la ora unu. Decât să mă mai întorc la masă în goană, am luat o salată frugală la cofetăria studenţească de la John Ja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am tras o raită prin autoservire şi m-am uitat după un loc să mă aşez şi eu. L-am depistat pe profesorul Beller mâncând singur. Răsfoia nişte jurnale de specialitate şi mă întrebam dacă să îndrăznesc să-l deranjez. Dar, cum să spun, era: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rofesor Beller. Vă deranjează dacă vin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am companie. Te rog, spune-m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mine mă cheamă Luria – ah, Danny. Sunt în grup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marcă el vizibil încântat în timp ce lua notă de tichiuţa mea şi sutana neagră. Presupun că pe bună dreptate te numeşti Daniel. Ai fost singurul destul de curajos să rămâi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ât de mult însemna cursul lui pentru mine, dar el mă întreba tot felul de lucruri despre mediul meu. Am fost surprins şi mândru atunci când mi-a spus că îl cunoştea pe tata. Asta e, îl cunoştea pe Silczer R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ilcz au o tradiţie de învăţătură splendidă. Ai de gând să-i calci pe ur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ărturisit eu. Cu toate că paşii mei nu sun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adevărata umilinţă socratic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Platon, răspunse el. Dar asta nu ne opreşte să urmărim toate adevărurile insesizabile. Spune-mi, ce cărţi bune ai mai cit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utând cu ardoare aprobarea lui, că îmi cumpărasem câteva din cărţile pe care le scrisese – că le ţineam în rezervă – şi aveam intenţia să le citesc în timpul vacanţ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otestă el. Nu risipi banii. Cumpără Martin Buber sau A. J. Heschel – Dumnezeu în căutarea omului. Ei sunt nişte minţi originale. Eu sunt doar sintetizator. Ochii lui străluciră şi apoi adăugă: Şi profesional vorbind, un încurc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răspuns eu cât am putut de curajos. Dumneavoastră aţi aprins flacăra într-o mulţime de locuri întunecoase. Cu siguranţă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a fost într-adevă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căldură. Asta este cel mai frumos lucru pe care îl poate auzi un profesor. Poate că într-o zi ai să scrii ceva care să mă aducă înapoi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credeţi? Am întreb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el cu candoare. Ştii cât sunt de agnostici oamenii care vor cu adevărat să găsească dovada că Dumnezeu se află în Ceruri? Poate că tu vei face subiectul iudaismului existenţia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rivi la ceas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rebuie să-l văd pe primul meu pacient la ora două. Mi-a făcut plăcere mica noastră discuţie. Haide s-o mai repetăm o da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holbat fără să clipesc, privindu-l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ăream discuţia noastră, mi-a trecut prin cap că cel mai important lucru pe care îl spusese era replica de la despărţire. Asta pentru că într-adevăr se ducea în lumea reală pentru a trata suflete disperate şi nu oameni care se îndoiesc şi pentru care credinţa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început să mă gândesc, e posibil ca şi eu să fi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Rebbe Schiffman să ia masă la King David şi se îmbrăcă pentru această ocazie cu cămaşa curată albă, costum negru şi cravată. Soţia chiar îi perie cea mai bună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aer de mister în jurul acestui prânz. Oaspetele lui era cunoscut doar că venea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imineaţa citind o filă de corespondenţă îndoită cu semne criptice, care i se păru lui Deborah – atunci când îndrăzni să se uite la ele după ce el a părăsit camera – că arătau ca nişte liter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ftă el, închizând foaia şi ridicându-se să plece. Spuse apoi, jumătate pentru el, jumătate pentru Leah care îl ajuta să-şi pună haina neagră: Când vine de la Philadelphia, soţia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scutură mân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ecunoscător şi plecă să prindă autobuzul. Deborah făcu tot ce putu ca să smulgă secretul de la rebbi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tâlnire la înalt nivel –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vezi-ţi de treaba ta, i-o tăie ferm Leah. Şi apoi, Rav Luria – fie-i numele binecuvântat – trebui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foarte nedumerită. Nu-şi putea aduce aminte nici o situaţie în care tatăl ei ar fi trebuit să ia masa la Waldorf Astoria cu „Philadelphia” sau cu cineva din alt oraş. Rabinul s-a întors exact înaintea rugăciunilor de seară,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trebă Leah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Domnul, răspunse soţul ei. Doamnei Philadelphia i-a plăcut ideea. S-a strâns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epuse să se teamă că cei doi Schiffman erau implicaţi în vreo acţiune ilegală, şi trase cu urechea, atentă, neputând însă rămâne ascuns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in faţă şi întreb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oare pe cineva vorbind de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un lucru absolut uimitor: Rebbe Schiffman nu s-a înfuriat. Ba mai mult, a zâmbit cu gura toată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Familia Greenbaum din Philadelphia ne-a dat fonduri pentru construirea unui cămin în parohia noastră. Acum putem primi mai mu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eborah. Asta înseamnă că veţi putea să vă permiteţi şi o casă mai mare. Şi chiar mai călduroasă, se gândi ea. Poate şi cu grădină ca să poată ieşi copi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a încruntat şi i-a tăiat elanul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M-ar bate Dumnezeu să folosesc chiar şi un penny din aceşti bani. Aici nu-i America unde credincioşii oferă rabinilor Cadil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ustrarea rabinului Schiffman o surprinse pe moment şi o făcu să-l respecte pentru altruismul său. Dar asta n-o putea opri să-l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familia să trăiască în mizerie, ca să nu mai vorbim că pe ea o trata cum îi trataseră faraonii pe înaintaşii ei pe când erau sclav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tia că trebuia să se elibereze. Nu mai putea suporta lipsa de condescendenţă cu care o trata Rebbe Schiffman, nici tirania soţiei sale care o privea ca pe o anexă a maşini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tatăl ei într-adevăr unde o trimisese? El le spusese să combine pedeapsa exilului cu rigorile unei tabe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pentru că nu-i scrisese niciodată. În schimb, mama ei, da, pentru a-i spune că făcea tot timpul presiuni asupra lui Moses să fie rezonabil şi să stabilească o limită în pedepsirea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şa cum îi promisese în secret, Rachel îi trimitea bani în fiecare scrisoare. Evident că făcea sacrificii, pentru că întotdeauna erau cel puţin zece dolari – une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ţinea banii într-o cutie goală de cafea Elite în singurul dulap care i se dăduse din dormitor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 împlinit optsprezece ani, n-a avut parte de nici o festivitate. Şi nu că ar fi aşteptat fanfara sau vreo prăjitură. Dar ce i-ar fi costat pe cei doi Schiffman să o felicite sau măcar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ma ei şi-a amintit de asta. Şi scrisoarea plină de afecţiune a fost însoţită de un dar generos în bani – o hârtie de zece şi una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afea a lui Deborah era plină ochi şi acum nu mai avea unde să-şi pună ultimul ei dar. Leah, deja o avertizase că deşi – slavă Domnului – nu erau hoţi în Mea Shearim, totuşi n-ar fi trebuit să-şi lase banii în dulap. De ce nu-şi deschidea ea un con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bună. Dis-de-dimineaţă a doua zi, Deborah părăsi casa şi se duse la bancă pe Hanevi'im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 plină vară, bărbaţii purtau caftane groase şi pălării de blană. Şi de câte ori se apropia de vreo unul, el îşi ferea privirea de parcă ar fi fost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prea înfofolită pentru acel anotimp. Chiar dacă nu fusese deprinsă în educaţia ei să poarte mâneci lungi şi guler înalt, ei nu-i lipsiseră omniprezentele postere care le îndemnau pe femei să fie modeste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ea o oarecare plăcere să fie departe de casa sufocantă a lui Schi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loc distanţă de bancă, în timp ce aştepta la intersecţie, a aruncat o privire la indicator şi şi-a dat seama că se afla la colţul străzii Rechev Devora Hanevia cu strada Deborah the Prophetess. Era de-a dreptul uimitor că în ciuda obiceiurilor hasidice ce confereau un aspect masculin până şi reşedinţelor, astfel că nici măcar nu se menţiona despre o femeie în public, totuşi aici era o stradă a cărei denumire cinstea numele ei biblic: Deborah, o Ioana D'Arc a evreilor care condusese armata israeliţilor în confruntarea cu cele nouă sute de care de luptă ale puternicului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borah Luria nu putea să aibă măcar o scânteie din acel curaj? Aşa cum stătea aici, într-o miercuri dimineaţă, la câteva sute de yarzi de temniţa ei, cu nouăzeci de dolari – şi cu paşaportul –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şi piardă firea, o rupse la fugă îmbrâncind câţiva trecători intrigaţi, şi trecu de bancă, în jos, pe strada Jaffa, apoi traversă Nordau până la Central Bus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opri cu răsuflarea tăiată dar înveselită. Aproape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problemă era –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îi ofereau o mulţime năucitoare de destinaţii: Jerichon cel mai vechi oraş din lume, Tel Aviv cel mai frumos oraş nouveau. Sau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 se păru cel mai atractiv, nu numai din cauza frumuseţii sale legendare, dar şi pentru că era cel mai îndepărtat de familia Schi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trecu prin minte un alt gând. Sunt femeie. Nu, să fiu cinstită – sunt fată. Şi nu pot merge oriunde de una singură. Am nevoie.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staţie temătoare frământându-şi mintea şi încercând să găsească o rezolvare convenabilă pentru f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un mic semn ce indica Egged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şi şase de dolari, două ore mai târziu, ea s-a alăturat unui autobuz cu pelerini turişti din Atlanta, Georgia ce făceau o călătorie de trei zile prin Haifa, Nazareth şi Nordul Galileei. Mai avea şaptezeci şi două de ore – şi treizeci şi patru de dolari – la dispoziţie ca să-şi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ia prânzul într-un restaurant pentru turişti, sus pe Muntele Carmel în Haifa. S-au aşezat la mesele lungi de lângă fereastra pictată. La câteva sute de paşi mai jos ţărmul părea un safir uriaş pe o masă alb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iştii făceau fotografii, Deborah se duse la casă şi schimbă trei fise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apoi formă numărul. Trecuseră aproape cinci ore de când plecase la bancă. Cei doi Schiffman începuseră oare să se îngrijoreze? Or f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se linişti ea. Era atât de neînsemnată încât era convinsă că nici n-au observat că e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ah – eu sunt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Prinţesa – unde eşti? A trebuit să pun ma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servituţile ei întăriră şi mai mult hotărârea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ah, eu nu mă mai întorc. Nu mai pot st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ai e şi asta? Şi-apoi cine ţi-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e. Eu ştiu că tu n-ai observat, dar am împlinit optsprezece ani. Asta înseamnă că sunt liberă să mă du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chimb macaz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o imploră ea, iar tonul trăda panica. Ştiu că eşti supărată. Spune-mi doar unde eşti şi-l voi trimite pe Mendel cu maşin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nteresează unde sunt. Dar am să fac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tatei nimic şi atunci îţi voi da telefon peste trei zil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voi fi, răspunse ea şi închise telefonul întrebându-se singură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nu mai era decât un singur loc gol. Vecina ei, o femeie corpolentă care se prezentase ca fiind Marge – cl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upa, iubito. Ar trebui să-i spui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Deborah îngândurată, întinzând mâna flămândă dup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noua ei prietenă, a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aşeza castronul cu supă în faţă, Deborah se gândea cu încântare că Marge a avut ideea să-i reclame drepturile. Cu mai puţin de patruzeci de dolari în buzunar, ea nu trebuia să renunţe la nici o calorie la care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în timp ce se ridicau de la masă, a luat un măr şi l-a îndes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buzul s-a îndreptat spre Nazaret. Aici Deborah a avut impresia că negustoria afişată cu ostentaţie pângărea oraşul copilăriei lui Christos, la care se rugau pelerinii. Se aflau într-o bazilică nou construită, biserica Bunei Vestiri, privind uimiţi la mozaicul spectaculos adunat din toate cele patru colţuri ale lu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părare a conducătorilor de grup au stat aici peste program şi deja era ora nouă seara când în cele din urmă au ajuns la Roman Villa Hotel în Tiberias pe Malul Mării Galileei. Hotelul era mai degrabă un buncăr cu patru etaje fără lift şi fără aer condiţionat. În sufragerie, ventilatoare demodate din tavan împrospătau aerul greu adunând mai degrabă la un loc muştele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zi plină, oftă Marge la masa de cină. A fost una din marile momente ale vieţii mele. Tu ce părere ai, dragă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aici? O întrebă M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rase Deborah de timp. Oh, o să mă întâlnesc cu părinţii m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neaerisită şi discuţia evazivă o făcea să transpir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i minunat! Remarcă bătrâna. Cele mai multe fete din ziua de azi sunt hippies, călătorind cu prietenii lor – da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răspundă, Deborah simula că este preocupată de desertul lor, salata de fructe conservate nepotrivită cu acest pământ al portocalilor de Jaffa şi a bogăţiei de copac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ld cu mânecile acelea lungi, dragă? Continuă Marge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De fapt am să le sco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Deborah a atras atenţia turiştilor cu care era, până în cel mai îndepărtat capăt al mesei. Şi-a rupt mai întâi mâneca dreaptă, apoi mânec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orah a fost o dublă eliberare. Ea nu se făcea comodă numai din punct de vedere fizic, se despărţea de asemenea ş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preferat să fie singură, Deborah nu putea să risipească douăzeci de dolari în plus pentru o came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de cameră era o profesoară severă de la un Colegiu Baptist din Sud care îngenunchease lângă pat timp de câteva minute bune, cu palmele unite ş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pe Deborah cu o privire dezaprobatoare şi făc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crezi despre mine că sunt impertinentă, domnişoară, dar aici este Pământul Sfânt. Nu crezi că ar trebui să-ţi spu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răspunse Deborah pentru a evita discuţia, în timp ce eraţ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borah şi-a spus în minte o rugăciune specială, binecuvântându-i pe bucătarii israelieni care ofereau nu numai ouă şi pâine pe alese, dar şi iaurt, fructe şi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a însuşit două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lor de grup, tiranici, i-au adunat în autobuz la ora opt dimineaţa, fix pentru a face turul oraşului antic şi al Mării Galileei – unde Sfântul Petru pescuise, grecii alergaseră pe stadion şi Regele Irod construise o monetărie pentru împăraţ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trecut în revistă zidurile oraşului construite de cruciaţii secolului doisprezece şi s-au îndreptat către punctul final al călătoriei lor: vizita acelei comunităţi altruiste ideosincratice, numită Kibb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unul încă foarte radical – înfiinţat de evreii europeni al mişcării Ha-Shomer Ha-Tza'ir, care se lepădaseră de credinţă pentru a-şi regăsi înrudirea lor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au găsit interesant Kfar Ha-Sharon deşi. După cum se exprima Marge „un pic cam pre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era captivată. Aici erau evrei complet diferiţi de ceea ce văzuse sau cunoscuse ea vreodată. Dacă studenţii Torah erau caracterizaţi de o paloare cadaverică şi de o fragilitate pe care o sugerau umerii lor încovoiaţi, membrii Kibbutz-ului se situau la extrema cealaltă – bronzaţi şi plesnind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rbaţii în şorturi lucrau cot la cot cu femeile în şorturi şi mai scurte. Ei îngrijeau livezi, plantau câmpuri imense de cartofi şi scoteau miere din stupi în imensa lor pri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cestui tur nu era altcineva decât liderul Kibbutz-ului, un tip falstafian, numit Boaz, care le vorbea într-o engleză cu accent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kibbutz-urile mici cum este al nostru nu pot supravieţui numai din agricultură. Dacă vă uitaţi mai sus pe deal, veţi vedea o clădire care seamănă cu o fabrică mică. Aici ducem producţia pe care o obţinem, o congelăm rapid, o împachetăm şi apoi o expediem cu vaporul pe pieţ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rea cineva dintre dumneavoastră să vadă cum se congelează cartofii în feliuţ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zitau. N-au făcut cinci mii de mile ca să vadă ceea ce vedeau şi la televiziune în program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a impresionant a fost idealismul aşezării – faptul că întreaga comunitate putea lucra pentru beneficiul egal al tuturor şi nimeni nu era plătit în bani. Cu toate acestea, după cum spunea Boaz, fiecare membru era aprovizionat cu tot ceea ce avea nevoie – fiz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ştim că avem nevoie de un doctor peste, să zicem, cinci sau şase ani, noi trimitem un băiat deştept sau o fată la Universitate în Ierusalim sau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orah asta a fost o revelaţie. Boaz spusese: „Trimitem un băiat deştept sau o fată.”. În Kibbutz, indiferent dacă domeniul era agricol sau academic, evreii şi evreicele erau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proape în orice loc de muncă pe care l-au vizitat, tinerii se uitau la ea – bineînţeles unii s-au uitat cu atenţie şi chiar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inei ce închidea acel tur, Deborah s-a hotărât să vorbească cu Boaz. Spre surprinderea ei şi el avea aceeaşi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ce o aduce pe o fată ca tine într-un tur al creştinilor de la Bible Belt? Te-ai convert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stat o săptămână în Mea Shearim, poate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Shearim – şi tu ai mânca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ne de porc? Întreabă Deborah nefiind în star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az. Dar puiul a fost cu unt adevărat, nu cu margarină. Noi combinăm laptele cu carnea. Ceea ce după standardul oricărui rabin este ne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eborah şocată, simţindu-se vinovată. Nu m-am gândit la asta. Eram convinsă că toată lumea în Israel este ko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timp în Mea Shearim, zâmbi Boaz. Şi acum, spune-mi, ce-i cu turul ăst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spuse povestea – asta este, în cea mai mare parte. N-a considerat necesar să explic de ce fusese exilată din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ase Boaz concluzia când ea îşi termină povestea, acum eşti fără casă în ţara propriului tă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idică Deborah din umeri. Şi când se vor termi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temea să se gândească serios la ce avea să facă atunci când aveau să se termine dolarii rămaşi. Ştia doar că n-avea să se mai întoarcă la familial Schi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găsi cuvintele care ar fi putut s-o mângâ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âne aici în kibbutz, să zicem pentru o lună, timp în care să te gândeşti? Bineînţeles, va trebui să munceşt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obişnuită cu muncile grele, răspunse ea cu zel. Apoi întrebă neîncrezătoare: Munca poate fi ş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liber, înăuntru – pe câmp, în bucătărie, cu copiii. Toată lumea aici fa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ac câte ceva din toate, afirmă ea cu un zâmbet subţire – şi pentru prima dată de când părăsise America se simţi plină de fericire.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icial, de mâine dimineaţă – neoficial chiar de acum. Am s-o pun pe soţia mea să-ţi găsească un pat într-unul din dormitoarele fetelor şi, adăugă e zâmbind, să-ţi găsească ceva de îmbrăcat în afară de shmatta pe care o porţi. Între timp am să mă duc să-i explic cum stau lucrurile conducătorului tău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supăra? Întreabă Deborah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az râzând din inimă, îi plătim comision pentru fiecare recrut pe care ni-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dat ultimul telefon la Mea Shearim pentru a anunţa că intenţiona să rămână la un kibbutz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lui Leah era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sizi? Mâncarea este 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borah, dar oame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cel puţin adresa? Trebuie să-l sunăm pe tatăl tău. Te rog, Deborah, în afară de respect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a pe Leah. Îi voi suna eu însămi pe părinţii mei – când voi fi pregătită. După o clipă adăugă: Vă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lavă Domnului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ravada ei faţă de Leah, Deborah nu i-a sunat pe părinţi imediat. I-au trebuit câteva zile şi multe unghii roase –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ata nu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murmură el cu simpatie, trebuie să fii sub un stres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apa. Mă simt mai calmă decât am fost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kibbutz nu este un loc pentru o fată ca tine – şi cu siguranţă nu unul ca Ha-Shomer Ha-Tza'ir. Aceia sunt oameni i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a jignită şi furioasă. Şi pe lângă asta nu-mi pasă ce spui, eu î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ărâta intenţionat acum, vărsându-şi furia pe care o acumulase de când fusese repudiată, dar Rav îi răspundea pur şi simpl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borah, spunea el, nu am timp pentru ceartă acum. Mâine voi trimite după tine pe cineva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ici e casa mea, acum. Şi mă rog, la cine te referi când s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dintre ai noştr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referi la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o atenţionă tatăl ei, îmi pui răbdarea la încercare. Ai de gând să faci ce-ţi spun e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m optsprezece ani, Papa. Oficial sunt adultă. Şi dacă vreunul din „oamenii” tăi va încerca să mă scoală de aici, va avea de-a face cu două sute de kibbut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a lăsat liniştea. Apoi, s-a auzit remarca exasperat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ncearcă tu şi înţeleg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ma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um poţi să-i faci asta tatălui tău? Îi rup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 răspunse ea, dar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lui Deborah o convinse pe Rachel că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să ne scrii? O rugă mama în sfârşit. Măcar o ilustrată ca să ne dai de ştire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ercă să vorbească dar simţea un nod în gât. Era tristă pentru mama ei, închisă într-un ghetou din Brooklyn, captivă a unui mariaj medieval şi a unei mentalităţi de Epo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iuda lacrimilor ce aproape o înecau,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N-am să te necăjesc niciodată. Te rog, transmite-le tuturor dragostea mea. Se opri, trase aer în piept şi apoi adăugă încet: Inclusiv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 care Tim a împlinit douăzeci şi unu de ani, el se afla deja de trei ani încheiaţi la St. A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a rămas în şcoală şi s-a pregătit intensiv în particular nu numai cu Părintele Sheehan dar şi cu Părintele Costello, care îşi luase doctoratul în limbile vechi la Institutul Pontifical Oriental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mărul candidaţilor la preoţie scăzuse îngrijorător de mult în America! Şi iată că dintr-o dată apăruse de nicăieri în acest deşert sterp figura uluitoare a lui Timothy Hogan, izbitor de chipeş, plăcut ş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uimiţi. Tim nu avea numai dexteritatea de a-şi însuşi limbile biblice – latina, greaca şi ebraica – dar deprinsese chiar aramaica, limba de zi cu zi vorbită pe Pământul Sfânt pe vrem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unic şi din alt punct de vedere: părea să nu aibă nici un singur prieten. Unii susţineau că deşteptăciunea lui îi intimida pe ceilalţi studenţi, dar minţile mai pătrunzătoare din facultate realizaseră că evita orice fel de relaţie – cu altcineva în afară de Dumnezeu. Când nu era ocupat cu studiul, îşi petrecea timpul în capelă,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pre deosebire de restul colegilor de clasă care vedeau vara ca singura lor ocazie de a lenevi – şi de a trage poate cu ochiul – pe o plajă aglomerată, Tim nu avea intenţia să-şi petreacă aceste luni preţioase în frivolitate. În ultima zi de şcoală, el şi-a luat rămas bun de la colegi şi în ciuda soarelui ispititor s-a îndreptat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 în compararea celor două versiuni ale Sfântului Jerome date Psalmilor, încât abia dacă a simţit bătaia uşoară pe umăr şi-a auzit vocea joasă a fratelui Thomas, unul dintre noii diaconi hiroton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a biroul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privi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Ştiu doar că a venit cineva în cea mai lungă maşin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ineva care să-l anunţe că unchiul sau mătuşa sa a murit? Era singurul lucru pe care şi-l putea imagina întrucât nu avea alte legături cu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politicos, şi apoi auzi vocea prietenoasă a Părintelui Sheehan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schise uşa şi fu luat prin surprindere, într-un fel, să vadă – în afară de rector – încă cinci vizitatori impozanţi. Toţi erau elegant îmbrăcaţi, şi numai unul în haine bisericeşti – Episcopul Mulroney, care acum avea părul comple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Tim. Am auzit lucruri absolut splendide despre studiile tale. Sunt extraordinar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la rector, care aprobă din ca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othy. Am fost tot timpul în legătură cu dio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tot ce-a putut să îngaime Tim, pentru a-şi exprima încântarea, lăsând la o parte faptul că mândria era un păcat. Mă bucur că n-am. Dezamăgit-o pe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piscopul. De fapt, tu eşti scop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şi la ceilalţi vizitatori şi crezu că recunoaşte cel puţin pe doi dintre ei. Pentru că chiar în ziarele pe care seminariştii aveau voie să le citească, el văzuse fotografia lui John O'Dwyer junior, senatorul de Massachusetts. Şi era absolut convins că bărbatul în costum gri închis din trei piese era ambasadorul la Naţiunile Unite, Daniel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fost prezentaţ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adresă lui Tim un zâmbet prietenos, în timp ce episcopul îl îndemnă să se aşeze şi apoi îi explic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unt nişte oameni de afaceri foarte importanţi şi funcţionari publici, după cum sunt şi catolici foarte devotaţi. Tim, recordul pe care tu l-ai stabilit la St. Athanasius ne-a atras în acest loc, ca o comoa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lină capul neştiind ce era mai bi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mothy, îl întrerupse senatorul politicos. Care sunt planurile t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urprins.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er să fiu hirotonisit în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i aduse la cunoştinţă ambasadorul Carroll, întrebarea noastră se referea la planurile tale în cad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spiraţie în mod special? Întrebă unul dintr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 Un alt termen care îl lovi pe Tim ca un cuvânt nepotrivit în contextul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Vreau numai să-l servesc pe Dumnezeu în orice situaţie aş putea fi folositor. Ezită şi apoi mărturisi – aşa cum poate v-a spus Părintele Sheehan, am avansat mult în studiul Scripturii. Într-o zi mi-ar plăcea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faţă au dat din cap unul la altul, schimbând priviri între ei. Senatorul O'Dwyl a şoptit chiar destul de tare cătr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rector care i s-a adresat tânărului semi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 început Părintele Sheehan, sunt două drumuri car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cel pe care tu deja ai pornit – dobândirea învăţăturii sfinte. Al doilea, este ceea ce noi am putea numi – din lipsa unui cuvânt mai bun –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murmură Tim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uă atunc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a păstori ai Bisericii, primul nostru scop este bineînţeles, să facem voia Domnului. Dar noi suntem de asemenea şi o instituţie pământeană. Vaticanul are nevoie de funcţionari talentaţi. Şi Biserica Americană are nevoie ca interesele ei să fie reprezentate la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ce a urmat, Tim a încercat să cuprindă dimensiunile conversaţiei. Către c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natorul vorbi în numel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te trimitem la Roma să-ţi completez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Tim abia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Foarte onorat. Asta înseamnă că voi merge la Colegiul Nord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lăsă pe spate în scaunul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Evident, ar trebui să îţi iei licenţa în Dreptul Canonic. Dar mai întâi am fi foarte fericiţi să studiezi un semestru italiana la Universitatea din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piscopul Mulroney. Asta este lingua franca la Vatican pentru toţi cei care servesc acolo – de la Gărzile Elveţiene până la Sfântul Părint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mult prea impresionat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pe cinci iulie, continuă episcopul printre altele. Asta îţi lasă răgazul două săptămâni ca să-ţi vizitezi familia şi apoi să vii la Universitatea Fordham pentru a-i întâlni pe ceilalţ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unul dintre industriaşi. Sponsorizăm încă patru tineri la fel de talentaţi ca şi dumneata. Băieţi, bun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e Massachusett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rista la perspectiva plecării de la St. Athanasius – singura casă adevărată pe care o cunoscuse el vreodată. Mai mult decât atât, îi era silă să se ducă să-şi viziteze familia pentru a-şi lua rămas bun, chiar în ciuda faptului că trebuia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din toate era că trebuia să se întoarc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aney s-a bucurat să-l vadă – cu toate că sentimentele n-au fost reciproce. Şi mătuşa Cassie a găsit cel mai nefericit mod de a şi l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ata ta mamă ar fi fos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a profitat de ocazie pentru a face o mulţime de urări de parcă ar fi fost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 ei chiar orice preot la Roma – mai ales că n-a fost încă hirotonisit. Dumnezeu te-a ales, Tim, crede-mă. Şi te iub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othy nu i-a scăpat faptul că a fost singura dată când unchiul lui a folosit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binecuvântat zorile ple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stat la Brooklyn i s-a părut că de-abia mai respira. Evident, s-a întâlnit cu câţiva dintre vechii lui profesori, dar cea mai mare parte a timpului a rămas în casă, citind. Nu s-a dus nici măcar să se plimbe pe Nostrand Avenue de teamă să nu se întâlnească cu cineva din familiile pe care le servise odinioară – în special cu cei din familia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la şase, s-a îmbrăcat repede în hainele lui oficiale, a îmbrăţişat-o pe mătuşa Cassie, a îndurat îmbrăţişarea unchiului, şi a plecat spre staţia de metrou ce se afla la distanţă de trei blocuri, exact în momentul în care la St. Gregory au început clopotele să bată pentru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în staţia IRT când i s-a părut că vede pe cineva alergând în depărtare şi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ny Luria, alergând cu o servie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im a început să bată cu putere. Cu toate că nu mai vorbise cu Danny din noaptea aceea cumplită, el îşi închipuia că era încă pus la index de toţi membrii familiei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anny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ufla el din greu în timp ce-şi strângeau mâinile. Câ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Tim i se păru că el îi vorbeşte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Manhattan? Întrea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 acolo plec la un drum cev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ufundau în adâncimile Brooklyn-ului, Tim nu putea să nu gândească: Uită-te la noi, doi viitori oameni ai lui Dumnezeu – un catolic şi un evreu – îmbrăcaţi ca doi gemeni. Singura diferenţă este că veşmântul negru al lui Danny a fost asortat cu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umpărat amândoi tichete şi purtându-şi fiecare geanta prin bariera de control, au ajuns pe platforma lungă şi goală în aştept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şti preot? Întrea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ţiva ani până să fiu, răspunse Tim, întrebându-se care va menţiona primul numele lui Deborah şi sperând că totuşi n-o va fac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m câţiva ani – şi încă multă minte de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trenul ajunse în staţie. Uşile se deschiseră brusc înghiţindu-i pe amândoi. Vagonul era pustiu şi ei s-au aşezat unul lângă alt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i ce drum lung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 pentru a-mi continua studiile d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trebuie să fii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othy devenind tot mai anxios în timp ce se gânde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e nici o aluzie l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ărinţii tăi? Întreabă Tim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ine, mulţumesc, răspunse Danny. Şi după o clipă de şovăială, adăugă: Deborah este înc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imothy, e fericită? Când de fapt a vrut să întrebe: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crisorile ei sunt atât de telegrafice. Vreau să spun că nu vorbeşte despre nimen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ţelese din asta că ea era încă singură, cu toate că el fusese convins că tatăl îi găsise un soţ care s-o aştepte atunci când sosis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âteva minute iar tăcerea lor nu era întreruptă decât de zgomotul roţilor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tea să vadă din expresia lui Tim că nu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ară o prostie după atâta timp. Dar îmi pare rău de ceea ce s-a întâmplat, spuse el încet. Vreau să spun că din câte mi-a spus Deborah că nu a fost mare lucru – am înţeles că a fost o neînţeleg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m recunoscător în timp ce se gândea. N-a fost nici un sacrilegiu. Studiază? Întrebă el sperând că întrebarea lui era în limita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n fel învaţ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văzu nici un motiv pentru a trece sub tăcere amănuntele actului curajos al surorii lui de a-şi manifesta independenţa şi îi vorbi lui Tim despre servituţile ei de la Mea Shearim şi fuga la Kfar Ha-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bbutz în Galileea. Se află acolo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spuse Tim şi imediat recită în ebraică „Eu sunt trandafirul din Sharon, şi crinul din vale.” Cântarea Cântărilor, capitolul doi, versul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marcă Danny, Ebraica ta este mai bună decât a unor coleg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m sfios. O învăţ de câţiva ani, de-acum. Încerc să descopăr ceea ce i-a spus Dumnezeu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i-a vorbit lui Mois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 răspunse Tim,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lucru nu este menţionat nicăieri în Biblie. După câte ştim, ei ar fi putut vorbi în egipteană sau în chinez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ireverenţios ceea ce spui? Chicot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ny. Colegiul m-a făcut liber cugetător. Şi la urma urmei Moise a trăit după Turnul Babel. De atunci se vorbesc sute de limbi pe lume. Ar fi putut să vorbească în akkadiană sau uga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simţind un fluid mental din direcţia Danny. Părea atât de matur acum, atât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ăspunse Tim cu vioiciune, ce dovadă avem că Moise n-a vorbit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el şi îi răspunse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noi evreii am fi mân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nul ajunse la staţia Street 116. Danny se ridică şi Tim îi urmă exemplul. Abia când ajunseră pe platformă, Danny re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rebuia să coborî la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i nimic, răspunse Tim. Mai am încă timp şi mi-a făcut plăce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spuse Danny întinzându-i mâna. Succes la Roma – şi ţinem legătura. Ştii unde să mă gă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Tim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 ce Danny Luria se îndepărtă îşi repetă; Sunt trandafirul din Sharon şi crin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ar Ha-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u cum s-o găsesc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othy se întâlni cu colegii săi de călătorie la Fordham, a fost mai mult decât uimit că a fost ales pentru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el că trebuia să fie vorba de nişte învăţaţi – şi chiar erau. Dar doi dintre cei patru seminarişti erau sponsorizaţi de un „comitet” care deja publicase nişte articole. Şi poate lucrul cel mai semnificativ dintre toate era că fiecare dintre ei emana un magnetism aproape animalic. Era prea puţin să i se spună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e întreba Timothy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pe când stătea în pat în luxoasa cămăruţă, de unul singur, se întreba ce avea el în comun cu aceşti seminarişti impunători. Singura legătură pe care o găsea era destul de superficială. Aveau cu toţii vârsta lui şi erau irlandez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două dimineaţa îşi dădu seama că nu enigma alegerii sale îl ţinuse treaz ci sentimentele scoase la iveală în timpul discuţiei cu Danny Luria. Acum ştia că avea s-o mai vadă o dată pe Deborah. Nu pentru a continua relaţia lor, ci pentru a-i pune capă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n timpul zborului au fost însoţiţi de Părintele Leoyd Devlin, un sexagenar foarte vioi care din nefericire era îngrozit de călători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traversat oceanul a încercat să-şi ţină firea cu ro-sariul într-o mână şi pahar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bina s-a întunecat pentru a rula un film, Timothy s-a prefăcut că răsfoieşte fără nici un scop anume o revistă Al Italia sperând că, în felul acesta nimeni n-avea să observe că el studiază o hartă a rut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u zboruri regulate din Roma spre Israel. Dar cum avea să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e avea să se întâmple când avea s-o vadă pe Deborah faţă în faţă, la mii de mile depărtare de autorităţile care hotărâseră despărţirea lor. Ce avea să-i spună ea? Cum avea să se sim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evizioneze răspunsurile. Dar ştia că ave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umplită noap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din cauza studiului Învăţăturile lui Solomon, renumita lucrare bazată pe diferitele tratate ale Talmudului scrise de Rav Solomon ben Jehieb Luria la jumătatea secolului al şaisprezecelea – fapt ce explică şi efort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mi scot pantofii şi să mă trântesc în pat, când un băiat de pe coridor mi-a bătut la uşă să-mi spună că eram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 şi e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Şi inima îmi bătea nebuneşte. E ceva rău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şi vocea îi tremura, cu Rena. A suspinat adânc şi apoi a izbucnit: e posedată! Are halucinaţii – stă într-un fel de transă – şi geme cu o voce străină. Tatăl tău crede că trebuie să fie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rău? Aproape am strigat eu într-un amestec de teamă şi neîncredere. Pentru Dumnezeu, Mama, suntem în secolul douăzeci. Demonii nu intră în oameni. Trebuie să chem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use mama încet. Doctorul Cohen vorbeşte cu tatăl tău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ufundă într-o şoapt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chemăm. Un exor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pa n-o să fie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eja a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tatea mea a lăsat cale liberă fricii. Eu nici măcar nu ştiam că există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i să spui că Papa crede că aşa-zisul duh se află într-adevăr în Rena şi vorbeşte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mama. Am auzit eu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pretinde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oţie 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putut decâ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a spune că a pus stăpânire pe sufletul Renei şi nu-l va părăsi până nu i se face dreptate. Te rog Danny, imploră ea, vino aic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mi-am luat un fulgarin şi m-am grăbit spre staţia de metrou. Abia atunci m-am întrebat: Ce dracu puteam eu face? Vreau să spun că eu nu credeam în duhuri. Pentru Dumnezeu, morţ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am dat seama că nu mă puteam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ra ruşine, m-am străduit să formez numărul de telefon al profesorului Beller. O voce somnoroas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g şi teamă în timp ce vântul pătrundea prin crăpăturile cabin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nny Luria, domnule profesor – ştiţi, studentul de la cursul dumneavoastră. Îmi pare foarte rău că vă sun aşa târziu, dar e vorba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nny, a răspuns Beller calm.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am rugat eu. Vă rog să mă ascultaţi mai înainte de a crede că sunt nebun şi să-mi închideţi telefonul. Nu ştiu ce să fac. Mama m-a sunat adineaori să-mi spună că sora mea vitregă este posedată de un dyb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perstiţie prostească, a răspuns el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Rena delirează şi ar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răspunse Beller. Dar orice-ar spune sora ta – chiar dacă vocea ei s-a schimbat – asta vine din propriul ei psihic. Am să-l sun pe unul din colegii mei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Ştiţi tatăl meu a chemat deja un exor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Silczer Rav una ca asta, a răspuns Beller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e la IRT, Strada o sută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i vin la tine. Aşteaptă-m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ngrozitor de lente cu metroul către Brooklyn, profesorul Beller încercă să-mi explice ce ştia el despre ceremonia pe care spera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o cădere mintală – ceea ce cu siguranţă cred că s-a întâmplat, spuse el, acest ritual medieval nu poate decât să-i fa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inagogă aproape de unu şi jumătate noaptea. Era întuneric, în afară de luminile ce veneau din apropierea Arc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bărbaţi stăteau strânşi în cerc în jurul tatălui meu aşezat pe scaun frângându-şi mâinile. Printre ei erau unchiul Saul, cumnatul meu David – profesor în parohie care se căsătorise cu sora mea vitregă mai mare, Malka şi soţul Renei, Avrom, care era palid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Isaacs, paracliserul se ducea înainte şi înapoi între ei şi colţul îndepărtat unde erau femeile – sora mea vitregă şi mama – care încercau s-o potolească pe Rena în timp ce aceasta mormăi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ohen, evident, cu permisiunea lui Papa, stătea în separeul femeilor şi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mi-am dat seama dintr-o dată că Beller nu avea tichie. Din fericire întotdeauna eu purtam una de rezervă pe care i-am oferit-o, temându-mă puţin că avea să refuze s-o poarte. Dar el a dat pur şi simplu din cap şi şi-a aşezat-o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m îndreptat spre bărbaţi, am văzut o figură bizară aplecându-se spre tata – un bărbat bărbos, zbârcit, îmbrăcat cu un caftan lung şi pălărie cu boruri mari. El părea că le vorbeşte în şoaptă tuturor celor prezenţi suplinindu-şi vorbele cu gesturi e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câţiva paşi stătea plin de respect un tânăr înalt, cadaveric, evident, un fel d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a văzut tata. Faţa lui era cenuşie ca o piatră de mormânt. În viaţa mea nu l-am văzut niciodată atât de tulburat. Gulerul cămăşii era deschis şi eşarfa de rugăciune îi era răsucită peste haina încreţită. El s-a îndreptat către noi şi m-a îndemnat să vi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ărturisi el cu voce răguşită. Mă bucur că eşti aici. Pur şi simplu am nevoie de sprij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mine? Asta era o inversare de rolur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cine era bătrânul acela ciudat, el s-a uitat la mine neajutora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bbe Gershon de la WILLIAMSBURG TALMIDEY CABBALA. Eu l-am rugat să vină. Ştii că strămoşii noştri erau mistici. Dar eu n-am crezut niciodată în această magie neagră. Şi acum ea se petrece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Şi oricum avem o altă problemă. Nu suntem zece la număr. N-am putut chema decât oameni în care ne puteam încrede. Cum sunt Rebbe Saul, cei doi cumnaţi, Reb Isacs, Rebbe Gershon şi asistentul său, doctorul Cohen – şi tu eşti al nouălea. Mai avem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varăşul meu şi parcă mă întrebă din privir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 este profesorul Beller, Pap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tata. Sunteţi evre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ist, răspunse el. De ce nu le rugaţi pe una din acele femei să completeze cv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gnoră întrebarea şi îi ceru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cu noi? Asta-i tot ce ce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zu de acord B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veni din faţa sinagogii şi ecourile îi răspunseră di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mutat-o acum pe Rena în faţa amvonului şi au înconjurat-o. De data asta, în ciuda isteriei din vocea ei, am auzit cl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va Luria şi nu pot intra în lumea de dincolo până când bărbatul care m-a ucis nu-şi va ispă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şi cu mine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surorii ta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inima bătea să-mi iasă din piept. N-am auzit niciodată această voc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erc, o vedeam pe Rena zvârcolindu-se pe scaun, cu faţa schimonosită. Se trăgea de sheitel şi arăta atât de grotesc încât abia dacă am putut-o recunoaşte. Bucălatul ei bărbat, Avrom stătea lângă ea îngroz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m-am aplecat şi i-am spus cât am putu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anny.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din buze şi totuşi o altă voce nepământeană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va. M-am lipit de sufletul Renei şi aşa voi rămâne până când voi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prins fiori de gheaţă. Ca şi pe ceil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ller a reacţionat. Spre surprinderea vizibilă a lui Rebbe Gershon, el păşi înainte, îngenunche lângă sora mea şi vorbi cu ea ca şi cum ar fi conversat cu vocea soţiei moart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a, spuse el încet. Eu sunt doctorul Beller. Despre ce răzbunare vorbeşti? Cine crezi că ţi-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e împroşcă de parcă ar fi fost lava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ucis. Rav Moses Luria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rechi, de ochi s-au fixat instantaneu asupra lui Papa, în timp ce profesorul Beller se întoarse spre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 cu putere ş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 s-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s, răsună vocea. M-ai lăs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va, nu, protestă tatăl meu. I-am rugat pe doctori să facă orice c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lăsat să aştepte. Voiai să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aţa tatei se făcu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murdare de sângele meu, Rav Moses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ăsă capul în jos pentru a evita privirile speriate ale martorilor şi murmur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exorcistului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Rebbe Ger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rcul Sfânt şi ne vom ruga ca duhul rău să părăsească sufletul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amvon, am deschis uşile şi am tras într-o parte şi în alta draperiile. Aici se aflau, unul lângă altul, sulurile sacre de pergament îmbrăcate în husele lor de mătase brodate cu auriu şi ornamentate cu argint. Păreau că strălucesc mult mai tare decât oricând în acest întuner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Gershon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onjura această femeie şi vom recita Psalmul N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repede paginile şi am aşteptat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făcut somn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ugăciunile noastre erau şuvoaie de cuvinte ce parcurgeau cu viteze diferite textul creând zgomotul sacru. Dar în acelaşi timp cu toţii vorbeam la unison ca şi cum Dumnezeu ar fi trimis un metronom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acest psalm într-una din orele mele de clasă şi atunci aflasem că, în timpurile vechi, evreii superstiţioşi îl considerau ca având puteri antidemonice cu toate că primele două versuri îl invocau pe Dumnezeu cu patru num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sălăşluieşti deasupra lumii l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eşti în umbr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Domnului care este refugiu şi fortăreaţa mea, Dumnezeul meu,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ţ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o pe mama şi pe sora mea vitregă rugându-se cu ardoare. Apoi am privit pe rând feţele înspăimântate ale celor ce se rugau – în afară de tata. Nu puteam suporta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itam, capul Renei a căzut în faţă. Se zbătea ca şi cum s-ar fi luptat de moarte cu duhul care o poseda. Apoi dintr-o dată a căzut în nesimţire. Profesorul Beller s-a lăsat jos lângă ea şi i-a luat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cu toţii să ne mai rugăm. Era o tăcere mormântală. Puteam auzi rafalele vântului furi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treb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cum, 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 ridicat privirea, cu ochi rugători. Dinlăuntrul ei demonul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până când nu-ţi vei cere iertare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luă capul în mâini neştiind ce să facă. Voiam să mă duc la el şi să-l mângâi. Dar înainte de a face o mişcare spre el, Rebbe Gershon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Luria, trebuie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v Luria. Nu pune la îndoială cuvântul Tatăl Ceresc. Dacă El te găseşte vinovat, atunci tu trebuie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spus doctorilor că viaţa ei era mai importantă. Ştii că i-am spus – este legea religiei noastre.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spăimântătoare, Rebbe Gershon a mur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ne dăm seama ce facem. Dar El stă deasupra, în Ceruri şi nu poate fi împăcat decât dacă cerem iertare pentru păcatele ce le-am fi putut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faţa Arcului Sfânt şi suspinând a cântat Al chet, Marea Mărturisire a Păcatelor, pe care noi o recităm de câte nouă ori în Ziua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emn sau semnal, cu toţii la unison, răspundeam celui c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izbăveşte-ne, mânt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ile noastre în cele din urmă s-au stins într-un ecou în sinagoga goală, profesorul m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Luria, cred că fiica dumneavoastră ar trebui văzută de un psihiat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repede din cap şi l-a ţintuit pe Bell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um vreţi, dar vă rog să reţineţi, ca doctor e de datoria mea să insist ca ea să fie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rup se holbau la el. Sunt sigur că dacă n-ar fi avut nevoie de el ca cel de-al zecelea bărbat în cvorum, l-ar fi expedi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Rav Luria?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Rebbe Gershon, răspunse tat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enunţase la întreag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declară rabinul mai în vârstă. Trebuie să ducem la capăt întreaga ceremonie a excomunicării – coarne de berbec, Torah, lumânări – totul. În această situaţie implacabilă trebuie să ducem totul până la capăt. Sunteţi de acord, Rav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de ce aveţi nevoie, spuse ta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ă ne punem cu toţii kit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tul se îndreptă grăbit către asist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 –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toci în geamantanul mare şi scoase de-acolo veşmintele albe evreieşti care se purtau în Zilele Sfinte – precum şi ca hain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Gershon se întoarse apoi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şapte coarne de berbec şi şapte lumân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negre? Spuse tata nevenindu-i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ul – murmură Rebbe Gershon. Am lăsat geanta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u-te repede şi le ad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pe scări şi am intrat în biroul mic de la etajul doi. Arăta de parcă ar fi fost călcat d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chise, aruncate peste tot. Tratate de misticism şi demonologie. Câteva teorii mistice ale secolului al şaisprezecelea, Divine Rabbi, de Isaac Luria. N-am ştiut niciodată că se ocupase de asemenea lucrări. Sau poate le adusese exor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 era valiza ponosită a lui Rebbe Gershon. M-am holbat la ea o clipă, temându-mă de ce ar fi putut conţine, apoi am înhăţat-o şi am dus-o cu grijă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am întors la sinagogă, ceilalţi, inclusiv profesorul Beller, şi-au pus strai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am dat geanta lui Rebbe Gershon, tata mi-a întins un kitte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nny. Să termină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rapid, o auzeam pe Rena – sau poate era C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ând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Gershon porunci acum ca şapte oameni să dea jos Torah de pe Arcul Sfânt. Apoi deschise valiza şi îmi făcu semn să mă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de a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a câte una cele şapte lumână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limba înainte şi înapoi, de fiecare dată pocnindu-se peste frunte de parcă şi-ai fi bătut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nervoasă de exor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be Gershon, vrem să facem şi noi ceva. Putem să ţinem cel puţin lumânările – vreau să spun în separeul femeil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ndepărtă cu un gest al mâinii. Apoi arătă cu degetul din nou spre mine. Am înţeles fără să fie nevoie de vorbe că îmi poruncea să sting celelal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riaşă sinagogă s-a cufundat în întuneric în afară de cele şapte flăcărui a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or pâlpâind sinistru, exorcistul ne împărţi cele şapte coarne de berbec. Am luat şi eu unul dar nu eram sigur că voi putea scoate vreun sunet pentru că buzele mele erau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semnal al lui Rebbe Gershon, am înconjurat-o din nou pe Rena care încă mai stătea cu umerii rigizi şi cu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 timp ce stătea în faţa ei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al răului, dacă n-auzi rugăciunea noastră, noi vom invoca puterea Celui mai înalt să t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orunc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ţi în tek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luat cu frig numai ce auzeam sunetul unui singur corn de berbec la sărbătoarea High Holy Days. Îmi imaginam că puternicul suflu trebuie să fie pecetea Judecăţii Supreme a lui Dumnezeu. Dar dintr-o dată şapte sunete erau mai mult decât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fixaţi pe obrazul 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strâmbe din nou şi vocea dinlăuntrul e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 mă mai trageţi! N-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 părea să clacheze. Se prăbuşi din nou în scaun, comple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Gershon insista, broboane de sudoare îi străluceau în lumina lumânărilor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ei în seamă cele mai înalte spirite, am să invoc acum cele mai necruţătoare puteri ale universului să te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i iarăşi şi n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ţi shev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te chiar şi mai joase au urmat după aceea umplând sinagoga. Cu toţii eram aplecaţi peste Rena. Demonul era încă în ea dar mult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terile universului sunt acum împotriva mea – se văita ea. Sunt sfâşiată de spirite fără nici o milă – dar în ciuda durerii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Gershon porunci acu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rah-ul la loc şi închideţ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au ascultat şi au îndeplinit porunca cât au putut de repede. Eram singur, întrebându-mă ca întotdeauna ce mai putea face exor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uit cu toţii din nou duhul cel rău, bătrânul a păşit în mijloc, s-a uitat drept la Rena şi a scos un răget ca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 Doamne! Lasă-ţi duşmanii să se împrăştie şi să se risipească. Eu Gershon ben Iacov rup orice legătură ce te ţine lipit de corp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strigă din nou chiar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excomunicat de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iarăşi cornurile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o frică oarbă, am suflat în cornurile noastre transformând atmosfera într-un haos primordial. Şi cu toate că aproape ne dădeam sufletul, el ne îndemna s-o ţinem tot aşa. Acum spasmele surorii mele erau atât de violente încât trupul ei aproape sărea de pe scaun. Dintr-o dată căzu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e Gershon ne făcu semn cu mâna să ne oprim. Papa a fost primul care s-a dus lângă ea. I-a ridic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a, fetiţa mea,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uşor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e rog, copila mea,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tăce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uşor pe umăr. M-am întors. Era B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am făcut doi, trei paşi înspre sora mea. Ca printr-un miracol ea păru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urmură ea, unde su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cercat eu s-o liniştesc. Soţul tă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Avrom. El a venit în faţă, s-a aplecat şi a îmbrăţişa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b Isaacs a aprins luminile din nou în timp ce asistentul lui Rebbe Gershon strângea de la noi lumână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exemplul bărbaţii şi-au scos veşmintele albe revenind din nou în hainele lor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îi controlă din nou pulsul lui Rena şi împrumutând o lanternă mică de la doctor Cohen se uită în ochii ei. Se ridică apoi eviden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culcare, aveţi grijă să se odihnească bine. Am să mă duc să vorbesc cu cineva de la spital să vin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ata să obiecteze, dar el n-a spus nimic. Spre surprinderea mea era acum şi el pacientul lui B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un moment, Rav Lur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probă numai din cap şi făcu câţiva paşi într-o parte cu profesorul. Au vorbit în şoaptă iar eu n-am putut auzi ce-şi spuneau. După un timp au dat amândoi din cap unul către altul şi apoi Papa s-a întors l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m o ţinea pe Rena îmbrăţişată. Am fost impresionat de devotamentul lui. Apoi tata ni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Tatăl Ceresc ne-a auzit rugăciunile. Mulţumesc Rebbe Gershon, vă mulţumesc tuturor. Apoi adăugă cu o surprinzătoare severitate: Dar vă poruncesc să nu vorbiţi despre ceea ce aţi văzut şi aţi auzi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m întors acasă, mi-am adunat curajul şi l-am întrebat pe B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ma lui soţie, Chava. L-am întreba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ici n-am ştiut. El n-a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a fost suficient ca să pun lucrurile cap la cap. Mi-am dat seama că a murit de tox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arile suferinţe misterioase ale sarcinii. O formă specială de otrăvire a sângelui. Dacă scoţi copilul, încetează imediat şi mama se face bine. Bineînţeles, dacă copilul este foarte imatur. Oftă el, apoi continuă: În cazul lui Chava a fost probabil prea târziu iar doctorul a încercat prosteşte să salveze şi mama şi copilul – şi i-a pierdut pe amândoi. Sunt sigur că indiferent de hotărârea tatălui tău lucrurile s-ar fi întâmplat la fel. Dar el tot se mai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un fiu, Danny, răspunse Beller. Se simte responsabil pentru moartea lui Chava şi crede că pierderea băiatului a fost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ăcuţi amândoi câteva minute. Apoi din senin el mi-a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 şi răspunse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n-ai fost tu cel cuprins de duh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eremonie aproape păgână a marcat un punct de cotitură în viaţa mea. L-am văzut pe tatăl meu pe care până atunci îl considerasem omniprezent şi atoateştiutor, cuprins de neputinţă în gheara superstiţiei atavice – redus la o replică slabă a eului său altădată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m privi cu acee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am dacă mai puteam crede într-un Dumnezeu care lăsa duhurile rele să zburde aiurea prin lume ca apoi să fie alungate de lumânări negre, vrăji şi sunetul coarnelor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mi devenea tulburător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orcismul era ceremonia în care Silczer Rav credea, eu nu puteam să fiu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a lui Deborah era învârstat cu şuviţe arămii – rezultatul direct al lucrului în bătaia soarelui pe câmpia de la Kfar Ha-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a făcut în aşa fel încât să-i dea posibilitatea să lucreze cât mai mult afară, cu toate că nu putea s-o absolve în totalitate de serviciul mesei şi al curăţenie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la kibbutz, dieta ei părea să nu cuprindă decât aspirină şi suc de portocale – prima îi alina durerea muşchilor, şi a doua îi înlocuia apa pe care o pierdea prin transpiraţ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confortului fizic, era bucuroasă. Şi pentru prima dată de când se afla în Israel, ea începu să-şi fa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şi soţia lui, Zipporah, erau realmente mai ceva ca nişte părinţi. El, cu tot hirsutismul lui masculin se purta ca o cloşcă adăpostindu-şi puii răniţi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o sută de familii în kibbutz, fiecare cuplu locuind în srif – o colibă spartană din lemn pentru nevoile lor, în timp ce vlăstarele lor se alăturau celorlalţi copii care locuiau într-un dormitor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eborah această separare nu era cea mai drastică. Totuşi tinerii păreau să se bucure să trăiască la un loc cu alte câteva zeci de copii asemenea lor şi acceptau ca foarte natural faptul că părinţii lor îi vizitau doar după-amiaza târziu. Timpul petrecut împreună, deşi era scurt, era foart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locuia în srif cu alte patru femei voluntare – o nemţoaică, două olandeze şi o suedeză, fiecare dintre ele fiind acolo într-o vizită de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reştine convinse, şi au fost determinate să vină în Israel din motive complicate ş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muth fusese căpitan în armata germană, dar el n-a vorbit niciodată despre experienţa lui de război. Doar atunci când părinţii ei au fost ucişi într-un accident pe autostradă iar ea şi fratele ei Dieter au căutat prin lucrurile lor personale, au găsit documentele şi medaliile din campania de luptă ce arătau că tatăl ei servise cu cinste în Grecia şi Iugoslavia organizând deportarea evreilor. Ca şi mulţi alţi tineri germani, Almuth s-a simţit obligată să facă un gest de căinţă, dacă nu de ispăşire, cel puţin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rau inspirate de diferite sentimente religioase – de exemplu să citească Vechiul Testament în ebraică – în original. Dar toate erau foarte convinse de motivele lor pământeşti. Nu numai strălucirea extraordinară a soarelui le încălzea, ci şi figurile amabile ale bărbaţilor israelieni îndemnându-le să se bronz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bbutz se ţinea Sabbath-ul după cum era la modă. Aprindeau lumânări şi cântau cântece, apoi după cină punea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în loc să meargă la lucru luau autobuzul şi se duceau la picnic sus pe dealuri sau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zitau câte o aşezare arheologică şi pentru a mai schimba munca la câmp luau atunci mistria şi săpau cu entuziasm după antichităţi în timp ce arheologii priveau la ei c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borah ascultase de porunca credinţei ce-i interzicea călătoria de Sabbath. În cele din urmă însă, când toţi ceilalţi au plănuit să facă o călătorie la Marea Moartă, ea n-a mai putut rezista ispi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âmbătă şi-a împachetat prosopul şi costumul de baie – care cu toate că era uniforma standard a kibbutz-ului, arăta jenant de decoltat pe ea – şi îi urmă pe colegii ei până la anticul autobuz de şcoală, bun la toate, deşi scârţâia din toat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care aduna la un loc cârdul vesel de kibbutznici în autobuz, o văzu că stă nemişca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blând, toate lumea din autobuz a citit Biblia. Şi nu spune oare Torah că Sabbath-ul este pentru odihn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nervoasă, dar încă nu se mişcă. În cele din urmă, el o luă de după um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tu crezi cuvintele lui Zaharia! Căci chiar dacă păcătuieşti un pic, Dumnezeu te va îndrepta ca pe aur sau argint şi vei putea iarăşi să mergi în paradis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şcată de cuvint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lângă Yoni Barnea, fiul adolescent al medicului kibbutz-ului,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băieţi că voi care sunteţi atât de necredincioşi ştiţi cu toţii Bibl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zâmbi şi ochii î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borah, nu înţelegi. Pentru noi Biblia nu este o carte de rugăciune – este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se lăsă pe spate pe banchetă încercând să uite cât de multe interdicţii de Sabbath încălcase, hotărâtă să se bucure de ziua de odihnă într-un f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a fost niciodată într-o tabără de vară. Asemenea activităţi frivole erau supărătoare pentru părinţii ei şi cercul lor. Vacanţa de vară constând dintr-o săptămână sau două într-o enclavă din Spring Valley, nu era altceva decât Brooklyn transplantat din aşezarea lui concretă de pe asfalt, pe iarbă, în pădure, iar piatra cenuşie era schimbată cu bungalowurile din lemn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ţele însă rămâne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cu autobuzul era prima din viaţa ei pe care o făcea pur şi simplu de „plăcere”. Cuvântul ca atare era foarte străin de experienţele copilăriei sale. Şi în timpul acestei călătorii plină de praf prin toate hârtoapele, adulţii dând în mintea copiilor cântau şi băteau din palme, repertoriul lor întinzându-se de la cântecele biblice la acordurile şlagărelor din Israel (care uneori coin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nu cântau ci înşişi răsunau ultimele noutăţi din America Top 40 – găzduit de Abic Nathan în Voice of Peace, la postul de radio pirat aflat la bordul unei nave ancorată undeva în apele Orientului Mijlociu. Directorul său renegat credea că magnetismul muzicii ar putea ajuta acolo unde diplomaţii fuseseră învinşi – să-i unească pe arabi şi pe evrei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staţie pentru Coca-Cola la Tall as-Sultan, localitate aflată pe ruinele vechiului Jerichon, cel mai vechi oraş locu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kibbutznici purtau hărţi turistice şi toată lumea părea să fie expertă într-un loc sau altul. Aşa era Rebecca Mendoza, o imigrantă din Argentina care citea cu voce tare traducând în ebraică din Guia de la Terr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ichonul a fost un oraş important al cruciaţilor, şi mai sunt încă multe puncte de interes creştin. Mănăstirea Temptation, explică ea, este construită pe locul unde Satan l-a ispitit pe Isus să transforme pietrele în pâine pentru a-i dovedi că este El. Şi Isus a răspuns: „Este scris că omul nu va trăi după legea, lui, singur, ci după fiecare cuvânt rostit din gura lui Dumnezeu”. Acest adevăr poate fi găsit în Evanghelia după Matei,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ceva, domnişoară a intervenit unul din kibbutznicii mai în vârstă. Isus l-a citat pe Moise – „Omul nu poate trăi numai după legea lui ci după fiecare lucru predicat de glasul lui Dumnezeu”. Deuteronomul opt, vers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 de obicei, Yankel, îl dojeni o altă voce ridicând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ipostă bătrânul cu o indign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s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la autobuz, Deborah era deja epuizată şi o dur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i minunat? Trâmbiţă Boaz în timp ce se îmbarca după ce mai dădu o raită pentru ultimul răzleţ. Şi partea cea mai bună abia de-acum în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sexagenarul neobosit, Deborah îi şopti lui A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evreii sunt la fel. De parcă ar sta conectaţi la un generator electric şase zile pe săptămână pentru ca în a şaptea să-şi poată descărc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îndreptă spre sud trecând prin Qumran, unde în 1947 un ciobănaş căutându-şi un miel rătăcit a dat din întâmplare peste un depozit antic de suluri de papirus, care mai târziu au fost cunoscute ca Manuscrisele de la Marea Moartă. El le-a vândut unui anticar din Ierusalim pentru extravaganta sumă echivalând preţul unei perechi de pantofi noi. În decursul timpului paşii băiatului s-au dovedit a fi mai scumpi d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upă aceea, ei se aflau deja pe malurile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jos punct de pe pământ, citi Boaz. Un sfert de milă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 tânără, uitaţi-vă la oamenii acei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apă, o corectă Boaz, ci sun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cei care făceau baie şi care stăteau culcaţi pe suprafaţa ei ca pe o saltea invizibilă. Concentraţia mare de sare îi transformaseră în plu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ei, Deborah uită pe moment teama de a-şi îmbrăca costumul de baie şi de a înota în compania bărbaţilor. Câteva minute mai târziu, ea şi prietenele ei plonjară în apă săltând în sus şi în jo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transformase lui Deborah întreaga concepţie despre viaţă. Poate magia apei sau balsamul aerului? Pentru câteva momente ea se gândi că ar putea fi chia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nny, Trebuie să te anunţ un lucru foarte important. În felul meu umil, am dobândit un loc foarte special în analele familie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i am dat de-a lungul secolelor învăţaţi, comentatori biblici şi filosofi – cel puţin după cunoştinţele mele n-am dat încă nici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am obţinut această distincţie în după-amiaza asta, un pic după apusul soarelui şi sentimentul de libertate pe care mi-l dă este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pot să iau o maşină de la Subarus şi să conduc până la Haiffa, de două ori pe săptămână după-amiaza pentru a începe cursurile de B.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literatur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ipărit chiar lucrarea pe o maşină de scris cu litere ebraice – deprindere pe care am căpătat-o în timpul cât am fost de serviciu în biroul kibbu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universităţilor israeliene pare accesibilă oamenilor încadraţi în muncă şi au o mulţime de cursuri seara. Materia pe care o învăţ este veche şi fascinantă (sau poate că este fascinantă tocmai pentru că este veche dar nu es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geniul câtorva strămoşi ai literaturii noastre despre care n-am auzit niciodată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comparabilul Judah Halevi (care a trăit în Spania secolului unsprezece). El cântă iubirea pământească şi celestă cu aceeaşi pasiune: „Mă îndrept către izvorul vieţii şi al adevărului, Fugind de o viaţă de minciuni şi vanitate, Dacă aş putea doar să-i reţin chipul iute în inima mea, Ochii mei n-ar mai privi la lum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ca să-ţi dau un exemplu de cum mă sim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ăseşte-ţi timp să-mi scrii mai mult despre filmele pe care le vezi la Thalia. Mă faci geloasă. Tot ce se găseşte în kibbutz par să fie weste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ecura hârtia în plic şi îl lipi cu două timbre colorate, Deborah se gândi la versurile finale ale poemului pe care îl citase în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doar să-i reţin chipul iu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n-ar mai privi la lum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plină de expresiile iubirii sa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rbătorit recent a optsprezecea aniversare şi o duceam de azi pe mâine. Legea cere ca bărbatul să se căsătorească când ajunge la vârsta de optsprezece ani. Ştiaţi că nu există nici un cuvânt pentru „holtei” în Vechiul Testament? Şi asta pentru că evreii nici măcar nu puteau concepe ca un bărbat să fie necăsătorit, mariajul fiind singura lui cale de a-şi înfrânge „înclinaţia spre rău”. Şi-apoi, la optsprezece ani, sexul bărbatului ajung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ibidoul meu era în plină floare şi aş fi avut visuri erotice chiar şi fără să fi văzut acele filme exotice de la Thalia. Mai mult decât atât eram dureros de conştient că Talmud-ul priveşte gândurile păcătoase cu aceeaşi asprime ca şi faptel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s concluzia că dacă tot aveam să fiu pedepsit doar pentru că mă gândeam la sex, aş putea tot atât de bine chiar să o şi fac. Bineînţeles că nu aveam nici o idee despre ce trebuia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ent sau nu, Beller mi-a ofer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prilie m-a invitat la o petrecere acasă la el. Ştiam că aveau să fie mai ales studenţi de la Columbia, dar trebuia să mai întâlnesc şi fete de la Barnard de asemenea. Şi până una alta nimeni nu putea să-l învinovăţească de a mă fi dus în ispită. El doar mi-a deschis uşa. Eu am fost cel care a intrat, de bună voie. Ş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o niciodată, dar ştiam că chiar şi cele mai bune haine ale mele de Sabbath nu erau potrivite pentru o astfel de ocazie. Aşa că am făcut o expediţie din proprie iniţiativă la Barney unde mi-am cumpărat prima mea haină de mirean: un blazer albastru d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mentul unei reale confruntări cu mine însumi. Puteam eu să particip la un cocktail la New York cu perciunii cârlionţaţi atârnându-mi până la jumătatea obrajilor? De altminteri eu mai văzusem postere ale unor interpreţi de rock-and-roll ale căror coafuri erau chiar mai lungi şi mai cârlionţate decât a mea. Dar întrucât eu nu puteam să cânt nici din gură nici la chitară, credeam că cel mai bun lucru pentru mine era să-mi asigur o înfăţişare cât mai puţin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dus la un bărbier (la douăzeci de blocuri distanţă de şcoală) şi i-am cerut să-mi tundă perciunii lăsându-i suficient de lungi pentru a satisface cerinţele biblice ce interziceau ca părul să fie tăiat deasupra punctului de legătură dintre ureche ş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bucl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fel de. Scurtaţi-le, de asemenea, am răspuns eu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 el de altă părere. Nu sunteţi primul hasid care staţi în scaunul meu. Trebuie să vă răzgândiţi – dacă sunt destul de scurte pentru a fi „moderne” ele nu vor mai fi destul de lungi ca să fie kosher.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tiam eu foarte bine. Am închis ochii – gest pe care el l-a interpretat corect ca fiind un acord. Lamele lui erau ascuţite şi nedureroase. N-am avut nici măcar o strângere de inimă ulterior. Aveam să port pălărie cu boruri largi, practică pe care colegii mei studenţi o puneau pe seama unei profunde pietăţi. Ma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ving singur că nu-m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prima dată a fost orchestraţia unor noi sunete. Clinchete subţiri de parcă ar fi bătut lapoviţa în fereastră, vocea lui Ray Charles (aşa cum am aflat mai târziu), stereo, conversaţia cu voce tare ridicându-se deasupra muzicii totul se amesteca într-un zumzăit, care suna ca zgomotul mixerului din bucătăr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pragul camerei de zi a lui Aaron Beller şi priveam, nevenindu-mi să cred ochilor, încăpere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bărbaţi şi femei discutând liberi unii cu alţii. Unii chiar atingându-se. Totul păr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Luria, tu nu eşti Moise pe muntele Nebo. Aici este pământul făgăduinţei în care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gazda şi alături de el o blondă elegantă în jur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niel. Aici sunt mulţi oameni pe care cred că vei fi bucuros să-i întâlneşti. Pentru început aceasta este soţia mea, Nina. Ţi-aminteşti panourile din biroul meu pe care le-ai admirat? Ea est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în sfârşit, spuse ea. Aaron mi-a vorbit atât de mul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eu, întrebându-mă ce anume a putut Beller să-i spună. Faptul că eram un evreu torturat de o criz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mna Beller însăşi era frumoasă, n-am putut să nu privesc dincolo de ea. Erau o mulţime de femei şi toate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a adresat ea soţului ei, de ce nu te duci să vezi de punci în timp ce dau eu o roată împreună c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familiei Beller erau de asemenea multe minţi luminate, inclusiv un poet premiat care ţinuse să-mi spună „omule” – poate pentru faptul că îmi uitase numele – în timp ce îmi solicita părerea asupra meritelor relative ale lui Whitman şi ale lui Allen Gi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meu nu citisem nici Leaves of Grass şi nici Howl. Odată tata se oprise într-o librărie asupra unui volum hippie, intitulat Kaddish, dar după ce a răsfoit câteva secunde paginile de versuri le-a pus înapoi găsindu-le nişte „blasfemii”. Mi-am pus în minte să-mi cumpăr amb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lţime de introduceri, Nina m-a lăsat să mă descurc singur sfăt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fiecare şi spune-le hello. Eşti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fiind încă nesigur de mine, pentru că nu mai auzisem niciodată un asemenea râs fără reţinere – cu excepţia petrecerilor de P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o bătaie uşoară pe umăr şi am auzit o voce şopti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acele persoa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reatura. Era blondă, cu o rochie decoltată, mulată pe corp, ce-i lăsa umerii goi. Fuma o ţigaretă lungă şi subţire. Iar zâmbetul îi era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a răspuns. De fapt n-a fost decât un motiv ca să fac cunoştinţă cu tine. Dar am vrut să spun că pălăria pe care o porţi te face să semeni cu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i-am răspuns eu considerând ca ea ştia foarte bine că eram evreu h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sarcasmul ei mi-a dat mai multă încredere. În timp ce am continuat să discutăm, mi-am scos tichia şi mi-am îndesat-o în buzunar cum am putut eu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imţit vinovat. Trădător chiar. Dar am considerat că era un gest de a pune la adăpost buna reputaţie a unui evreu cu adevărat pios. De ce simţeam oare nevoia să-mi pun păcatele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bin student,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fascinant! Asta înseamnă că trebuie să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a. Şi crezi probabil că eşti singura persoană din această cameră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gândesc că era complet făţarnică. Petrecerea asta avea aşa un fel de – nu ştiu – hedonism păgân. Şi fata asta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Am întrebat-o e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t absolventă la Istoria Artei, la NYU. Dar am o mulţime de proiecte în lucru, mi-a răspuns ea. Apropo, mă cheam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ele tău înseamnă „Ierusalim”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a răspuns ea. Întotdeauna am crezut că înseamnă numai „spirit curajos” ca în Furt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citit niciodat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i eu n-am citit niciodată Biblia. Ceea ce ne face egali. Eşti sigur că asta înseamn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răspuns eu, simţindu-mă bine pentru prima dată. În Isaia, douăzeci şi unu, versul unu se spune: „Ariel este oraşul unde a tră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ât de mult ştii tu din C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presupu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modest. Sunt sigură că ştii toată afurisenia aia pe de rost. Probabil că mă iei în râs. Mă aştept să ştii chiar şi ce au mâncat ei la Mas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eu reuşind să zâmbesc. „Mat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ăluştile alea mici pe care le pui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a Cea De Pe Urmă a fost popasul făcut la Paşti când evreii au mâncat numai pâine nedospită, numită mat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Isus a fos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el a fost ş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vei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mult sau mai puţin, am răspuns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anume era interesată să ducă dialogul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rabinii sunt obligaţi să facă jurământ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mai preoţi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comentă ea. Nu crezi că este împotriva firii ca oamenii să interzică acea parte componentă a naturii 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trebuit decât câteva schimburi de păreri cu această Lilith blondă şi ameţitoare pentru a-mi da seama că subtextul conversaţiei noastre nu era abstinenţa sexuală ci indulgenţa sexuală. A 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ina Beller s-a apropiat cu o tavă cu gustări asortate foarte ispititoare, niciuna fiindu-m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voi doi v-aţi împrietenit, zâmbi ea, oferindu-i gustările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na, se entuziasmă ea, mă înnebunesc după pate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crochetă cu degetele ei lungi şi delicate. Apoi Nina îmi oferi tava mie. Cred că am recunoscut cuburile mici de somon afumat şi tocmai mă pregăteam să iau unul când Ariel m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pe acelea, mie îmi plac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m întrebat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se cantalupul înfăşurat într-un soi de carne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blinie Nina, cred că Danny preferă ou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red că gazda a încercat în mod intenţionat să mă îndrume în direcţia cea bună, dar această femeie mă ispitea intenţionat să mănânc ceva ce evident era neko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a Ariel. O să-ţi pla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luzie. Era un păcat flagrant fără nici o circumstanţă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pepene. Şi – mi-e ruşine să recunosc – prima mea grijă n-a fost mânia cerului ci teama că aş fi putut să fi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tat să mă mai gândesc, am întins mâna şi am deschis gura. Am înghiţit. Noutatea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ental suprem, am reuşit să-mi inhib papilele gustative în aşa fel ca să nu-mi mai amintesc ceea ce înghi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abă Ari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ste foarte bun, am minţit eu. Cum zici că se ch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iutto,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trăduiam eu să par indiferent. Trebuie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iutto este cuvântul italian pentru şuncă, mi-a spus Nina Beller şi a trecut mai departe, lăsându-mă în mâinile unei femei care evident era chintesenţa înclinaţiei Răului. Şi în mâinile căreia simţurile mele erau complet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nouă, o priveam pe Ariel şi îmi imaginam corpul ei senzual abia ascuns sub rochia neag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mpiedica să o seduc pe această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trecerea era pe sfârşite, m-am uitat la ceas. Era aproape miezul nopţii. A doua zi aveam curs la ora nouă, ceea ce însemna că trebuia să mă trezesc la şapte ca să-mi pot fac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ă înduram să renunţ la acest aspect a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mi-a făcut plăcere să stăm de vorbă. Am putea continua conversa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parte din mine spera în secret ca ea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la mine acasă?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trebuit decât două minute ca să ne instalăm în bâzâitoarea maşină sport de fabricaţie italiană a lui Ariel şi să ajungem la apartamentul ei de două camere situat în vârful unui bloc cu apartamente mobilate scump, exact la marginea lui Central Park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şi-a pus mâna pe o parte a anatomiei mele pe care n-o mai atinsese până atunci decât mama, eu însumi şi mo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extaz am experimentat pentru a doua, oară, dar mult mai prelungit, ritualul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casă în zori, contemplam numărul trădărilor pe care le săvârşisem în mai puţi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mâncarea nekosher. Lipsisem de la rugăciunile de dimineaţă – şi întrucât aveam de gând să dorm, aveam să lipsesc şi de la curs dovedind o lipsă de respect total faţă de profesorii mei. Dar cel mai rău dintre toate, abdicasem în faţa înclinaţiei Răului. Eram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ericit decât fuse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ătea pe scările cabanei sale trăgând în piept mirosul de iasomie ce îmbălsăma aerul serii. Colegele ei de cameră sporovăiau înăuntru sau scriau scrisori părinţilor şi prietenilor lor în timp ce Frank Sinatra cânta la „Voice of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la clădirea principală, aflată la trei sute de yarzi mai jos de dealul care se topea uşor la marginea Mării Gal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de bărbat o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văzu un tânăr cu o înfăţişare aspră stând lângă ea. Pe umeri însemnele lui Force îi străluceau pe fondul cămăşi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tulburat, spuse el cu un pronunţat accent englez. Dar am aflat că kibbutz-ul a votat în seara asta cererea ta de aderare. Tata mi-a spus că trebuie să fii tulburată, aşa că am venit să te ţin de mână. Apropo, eu sunt Avi, fiul lui Boaz şi al lui Zipp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u este automată, ştii, declară Deborah pentru a-şi justific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răspunse Avi. Eu nu voi candida decât când îmi voi termina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st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a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oftă gândindu-se în sinea ei: „Tipic Casanova israelia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Ulla este înăuntru. Nu pleacă decâ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vi în timp ce urca scările. Şi nu mai f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eborah asculta sporovăiala lor precum şi scârţâitul scaunelor din jos de deal – zgomote ce dădeau de ştire că marea aduna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ilueta lui Boaz se contura pe fundalul dealului luminându-şi calea cu lanterna în direcţia cabanei lui Deborah. Cu toate că răsufla din greu, el reuşi sări spun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acum este oficial! Eşti ch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mbrăţişa strâns ridicând-o de la pământ, ea se gândea: „În sfârşit, aparţin şi eu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ărbători noile drepturi, în ziua următoare Deborah a fost desemnată să spele oalel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ale! Păreau mai mari decât nişte butoaie de aluminiu. Când ea şi tovarăşele ei de muncă au terminat primele şase oale de spălat, mâna dreaptă deja îi atâr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mai târziu, apăru şi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n-o să fie nici o problemă, spuse el vesel. În orice caz am lipsit la micul dejun. Pot să şterpelesc un corn ş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eşte dacă-ţi face plăcere, răspunse Deborah. Oricum este proprie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deja deschisese uşa de la un frigider uriaş şi scosese afară un calup de brânză. După ce-şi turnă o ceaşcă de cafea se întoarse agale l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mai munceşti atât de greu, glumi el. Eşti dej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cruntă numai şi continuă să frece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dulap în timp ce-şi mesteca brânz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ce a determinat-o pe o prinţesă iudeo-americană să vrea să se facă kibbut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ar putea să fie şi o fată simplă, nu neapărat o prinţesă iude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m mai întâlnit niciodată una. N-ai fost cumva putred de bogată şi apoi jefuită? Ce mare afacere învâr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bin – Silczer Rav, dac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Avi cu mirare. Şi ce crede el de faptul că fiica lui lucrează într-o bucătărie ne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afli atât de multe lucruri despre min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întreba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eborah continuând jocul. Vorb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Avi. M-am născut în kibbutz, am mers la şcoală în kibbutz şi când voi termina cu zborurile mă voi duce la Universitate, îmi voi scrie teza şi apoi voi veni înapoi în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espre ce? Întrebă Deborah mir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almud – este mult mai pământeană. De fapt, este sub pământ. Voi studia noile forme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eni într-adevăr înapoi?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ei iniţia tu o mişcare care să-mi resping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spuse Deborah sincer. Se vorbeşte mult despre kibbutznicii care pleacă în armată şi nu se mai întorc după ce văd strălucirea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vi, nu toate kibbutz-urile sunt la fel de frumoase ca Kfar Ha-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u voluntare suede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licăr de jenă în privirea lui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eborah, răspunse el, dar este un aspect foarte important al vieţii noastre. Bărbaţii nu se căsătoresc aproape niciodată cu femei din propriile lor kibbutz-uri. Cu toţii suntem ca fraţii şi surorile. Ar fi într-un fel inc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foloseşti de femeile voluntare în mater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afli că există o feministă într-un loc ca acesta. Dar pentru ştiinţa ta, află că şase voluntari – doi dintre ei bărbaţi – s-au căsătorit cu kibbutznici şi trăiesc aici ca chaverim. Poate că în vara asta când vor veni noi voluntari ai să-ţi găseşti şi tu un neamţ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i nevoie, răspunse Deborah acru. De ce vrea oare toată lumea să scape de mine, mări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ape”? Întrebă Avi. Cred că oamenii vor doar numai să te mărite. Şi în orice caz de ce o fată frumoasă ca tine nu are dej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borah se retrase îndărătul muncii sale, frecând oal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un punct sensibil? Întrebă e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apoi se întoarse l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a întinzându-i o perie aspră. Şi acum, spune-mi, ce face un pilo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lictiseşte, spuse el nevinovat. Trag de câteva ori maneta şi apoi mă ridic în aer. Apăs de câteva ori maneta şi brusc bondarul meu sonic sparge ferest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atât de plictisitor?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jungi să vezi prea multă lume. La Mach Two ajungi să treci Israelul de la un capăt la altul în aproap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Spuse Deborah într-adevăr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spru, Israelul es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fost întrerupţi de o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asta numeşti t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uli, uriaşul bucătar şef, stăpânul absolut ai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sări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rivi Shauli de sus, tu nici măcar n-ai voi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vi salutând. Îmi permiteţi să-i mai pun lui Csavera Deborah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una scurtă, răspun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puse repe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anificat ceva după cină – adică după ce termini spălatul vaselor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borah, în cumpăn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leca din kibbutz cu maşina? La Aviv, în Tiberias rulează Butch Cassidy – care este grozav. L-am văzu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ilm? Întrebă Deborah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a să-i spună că încă se simţea vinovată privind la televizor noile transmisii şi că evitase chiar filmele de sâmbătă seara de la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 sesiză imedi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i scrupule de ordin religios, n-ai decât să ţii ochii închiş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l. Şi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vi se îndepărta, Deborah se simţi oarecum nesigură. Fericită şi în acelaşi timp curios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a fost numai zguduită după film. Desigur, a găsit reclamele care îl precedau – mai ales cele patru costume de baie – mult prea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o cafea şi o prăjitură într-un restaurant de pe Tayellet, pe promenada de la malul mării, care vroia să aducă aminte de Riviera. Când s-au urcat din noii în maşină, Avi se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făcut de aici şi până la poarta kibbutz-ului şapte minute şi treisprezece secunde. Vrei să încercăm să batem record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mulţimea curbelor de pe şosea, Deborah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rca să batem recordul la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observă privirea ei plină d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i lui sclipiră. Vom merge cât de încet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ase maşina pe dreapta într-un colţ liniştit de lângă livezile de la Kfar Ha-Sharon. Sub ei Marea Galileei reflecta pe întinderea ei vastă griul perlat al luminii se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borah şi îi puse mâna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Întrebă ea încercând să fie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 rabin trebuie să ducă o viaţă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l o clipă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simt într-un fel. Stingherită cu tine. Şi-apoi, n-ai spus tu singur că kibbutznicii sunt ca şi fraţii cu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l încet, dar noi n-am crescut împreună. Pentru mine tu eşti o femei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i n-a dat multă importanţă semnificaţiei lor, cuvintele lui au lovit-o ca un fulger. În cei aproape douăzeci de ani de viaţă fusese considerată, invariabil, ca o fată, o shayne maidel, o fiinţă crudă şi dulce – dar niciodată o femeie. Şi ce era cel mai surprinzător, ea însăşi se simţ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îmbrăţişarea lui Avi şi încercă să-i împărtăşească sărutul, dar se temea că el ar fi putut să încerce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bările lui au fost cele care au devenit prea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trimis părinţi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apoi răspuns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borah, spuse el ferm. Am trăit destul în acest kibbutz ca să recunosc un voluntar de un exilat. Eşti leg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recunoscu cu o mişcare afirmativ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Întrebă Av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te-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olnavă, răspuns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tăcu o clipă şi-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şti? Vreau să spun, îl porţ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înăbuşite atât de mult stăteau să erupă, încât ar fi vrut să strige: Este singura persoană în lumea asta care m-a iubit pentru ceea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cu care i-a răspuns lui Avi de-abia dacă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au urmat cu o insistenţ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e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are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peranţă – sau poate de uşurare – străbătu obrazul lui 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ecât o chestiune de timp, murmură el. Mai devreme sau mai târziu, când vei fi jelit destul, t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după umeri, e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ei face sper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i ridice moralul adăugă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ş duce acasă. Trebuie să mă întorc la baz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şteau turaţiile motorului, el schimbă viteza şi se întoarse pe şosea intrând apo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ajungi acolo? Întrebă ea în timp ce se îndreptau spre noua ei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stopul,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el. Făcutul din deget nu-i periculos. Numai când te urci lângă un şofer palestinian îţi ri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o sărută pe obraz, se întoarse şi se îndreptă către drumul pietruit, pierzându-se în cele din urm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mase pe loc privindu-l şi dintr-o dată văzu dincolo de bravada lui sensibilitatea pe care încerca să o camufleze – teama permanentă de a trăi în numai şaizeci de secunde întâlni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in toată inima să-l îndrăgească destul de mult ca să-l poată uita p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 îl purta pe Tim ateriză dimineaţa devreme pe aeroportul Leonardo da Vinci din Roma, unde aştepta un autobuz să-i ducă pe cei cinci seminarişti printre dealurile roşcate ale Umbriei la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raş, Părintele Devlin le-a atras atenţia asupra numeroasele relicve ale culturilor rămase una lângă alta – etruscă, romană, carolingiană, renascentistă timpurie şi târzie, toate amintindu-le că aceste civilizaţii s-au ridicat şi au apus, numai Credinţa a trăi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el mai semnificativ lucru din toate, folosi Părintele Devlin o figură de stil, Perugia este casa singurei plăceri care nu înseamnă un păcat de moarte. Mă refer bineînţeles, la ciocol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îndreptă spre Ospizio San Cristoforo – singurul bloc din secolul al optsprezecelea, Palazzo Gallenga, în care se afla Universitatea italiană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etrecute la Perugia, Tim începuse să se întrebe dacă nu cumva grupul lor era supus anume unei încercări, unui test de a le măsura rezistenţa l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versitatea organizase cursuri speciale la care erau înscrişi numai seminarişti şi şase preoţi hirotonisiţi care fuseseră transferaţi la Vatican din alte ţări, dincolo de cursuri nu exista nici o cale de a proteja celibatu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rugia era o mină de aur pentru studentele americane, toate întrecându-se pentru maximum de atenţie masculină prin minimum de haine pe care îl purtau. Ele învăţau italiana, nu ca pe o limbă străină ci ca pe o limb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emarcă Patrick Grady, un băiat din grupul lui Tim, dând din cap cu uimire. N-am văzut în viaţa mea fete ca acestea. N-aş fi în stare să fiu preot într-o asemenea dio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Ospizio, la masă, sufocându-se în sutana lor în timp ce o pereche de nimfe texane cu îmbrăcămintea lor frivolă le-au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dy au ieş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Pat, îi spuse Timothy. Peste câteva săptămâni te vei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hiar eşti insensibil la asta, Hogan?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prefăcu a nu înţelege, dar Grady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oi suntem bărbaţi normali. Acasă la mine cei mai mulţi bărbaţi de vârsta mea sunt deja căsătoriţi – şi asta doar pentru că aproape toţi şi-au pierdut virginitatea pe bancheta din spate a unei maşini. Nu vrei să mă faci să cred că tu nici măcar – ştii – uneori. Nu ţi-ai descărcat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oar din umeri. Cum putea el să-i spună unui coleg de seminar că avea gânduri chiar mai înflăcărate decât ale lui şi că de aceea era indiferent la tenta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iecare şi-a spus rugăciunea întrecându-se unul pe altul în durata şi complicaţiile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se potrivea cu Martin O'Connor ale cărui rugăciuni erau adesea prea lungi încât era nevoie ca părintele Devlin să tuşească de câteva ori pentru a-i reaminti că se răceau farfuri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mai aveau alte cursuri până la clasa de limbă italiană de la ora patru, mulţi dintre ei au adoptat obiceiul local de a-şi face siesta postpra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dormeau, Tim rămânea într-un colţ retras al curţii memorând cu sârguinţă verbele neregulate di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ridă de iulie în timp ce deprindea principalele forme ale lui rispondere, Tim îl observă cu coada ochiului pe George Cavanagh strecurându-se pe furiş prin portic dinspre cameră având o privi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George? Strig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agh se întoarse scurt şi imedi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im ingenuu. Pari abătut. Poate-i doar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dmise Cavanagh, îndreptându-se spre el. Suntem ca într-un cup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coase o ţigară, o aprinse şi trase adânc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să prietenul lui avea nevoie să se conf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ceva, George?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ezitare, Cavanagh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ă fiu în stare să mărturis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linişti Tim. Orice ar fi îţi es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uita, murmură George îndurerat. Apoi se uită la Tim cu o privire rugătoare. Promiţi că n-ai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agh izbucni – deşi vorbea în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o femei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ntact sexual. Acum înţelegi de ce nu po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Tim, nu eşti singurul care ai cedat ispitei. Gândeşte-te la Sfântul Augustin. Ştiu că vei găs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 se chinuia Cavanagh. Nu voi găsi niciodată putere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şi îşi frecă frunt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ispreţuieşti pentr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precieri morale, răspunse Tim. Dar nu te lăsa copleşit, George. Vorbeşte cu Directorul tău Spiritual şi lămureşte-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privi tulburat în ochii nevinovaţi ai colegului său de clas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simi studenţi, il nostru corso č finito. Spero che abbiate imparato non solo a parlare l'italiano ma anche ad asaporare la musicalitŕ di nostra li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e sfârşise. Tim şi colegii lui de clasă se ridicară să recunoască cu aplauzele lor că învăţaseră nu numai să vorbească italiana ci aşa cum subliniase profesorul lor să se şi bucure de muzic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timp ce patru din cei cinci seminarişti îşi cărau bagajul înapoi la minibus, Părintele Devlin îi felicita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vanagh nu era acolo. Pentru că îşi încredinţase secretul Părintelui Devlin îşi petrecea weekendul în apropiere de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ovadă de un devotament făţiş, Martin O'Connor murmură aproape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i aştept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vară speciale la North American College mai aveau încă trei săptămâni până să înceapă. Şi întrucât ei nu puteau fi cazaţi cum se cuvine, membrii grupului american de elită din care făcea parte şi Tim, aveau posibilitatea să opteze fie să-şi petreacă timpul retraşi la o mănăstire din Dolomiţi, fie – chiar şi mai aventuros – să se alăture unui grup de seminarişti tineri din Germania şi Elveţia într-un pelerinaj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condus de Părintele Johannes Bauer, un bătrân pios uşor bâlbâit şi complet ignorant în ce priveşte alte limbi decât cea germană şi latină – care sunau identic în ro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im văzu intervenţia divină în această ocazie nevisată. El se înscrise repede pentru tur, regretând doar faptul că George Cavanagh şi Patrik Grady aleseseră aceiaşi variantă. Chiar de la conversaţia lor intimă în curtea de la Ospizio, la începutul acelei veri, George se manifestase cu vădită răceal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pera cel puţin că în timpul acestor trei săptămâni avea să scape de privirea saturniană a colegului lu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eorge află că grupul avea să se împartă în două la cazare, el făcu pereche cu Patrick, lăsându-l pe Tim în voia valurilor, pe marea intraductibilă a limbii germane, cu bavarezul rumen în obraji ce răspundea la numele de Crist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ând s-au aflat în avion, chiar din prima jumătate de oră, Tim şi Cristoph au descoperit că puteau bineînţeles să comunice. Timothy nu uitase idişul din Brooklyn, limba ce deriva în mare parte din Germania de Sus a evului mediu. Atunci când el fu de părere că posibilitatea lor de a conversa ar putea face turul unei gryse fargenign, Cristop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ein sehr grosses Vergnügen. Cu alte cuvinte plăcerea reciprocă de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a târziu când au ajuns pe aeroportul Ben-Gurion din Tel Aviv, unde ofiţerii de la serviciul israelian de imigraţie i-au chestionat pentru a fi siguri că motivele care îi aduceau în vizită în Israel erau sacre şi nu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minarişti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asta numai pentru că suntem germani,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 o brunetă în jur de treizeci de ani – răspuns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Cristoph au fost ultimi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faptul că seminaristul american blond vorbea ebraica, asta l-a făcut chiar mai suspect decât oricare dintre nemţi. Dar îndată ce şeful ofiţerilor de serviciu a aflat de la Timothy că îşi începuse cariera ca „Shabbes Goy” şi că putea cita pasaje întregi din Vechiul Testament, el a izbucnit într-un torent de urări de bun venit şi ca semn al prieteniei i-a oferit jumătate din tableta lui de ciocolată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 ha-ha, spuse el. Binecuvântată fie so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ineri şi-au luat geamantanele şi au ieşit în noaptea fierbinte de august îndreptându-se spre autobuz unde restul grupului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or izraelian, cu energia care îl caracteriza, i-a condus către Ierusalim cu o viteză ce părea egală cu a avionului cu care zburaseră. În timp ce treceau pe lângă dealurile iudaice şi se apropiau de oraş, Timothy, spre deosebire de ceilalţi – nu priv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ajutorul unei lanterne mici studia o hartă a Oraşului Sfânt pe care o luase în timp ce stătea la coadă în aeroport şi încerca să memoreze ruta dintre Terra Sancta College, căminul franciscan unde aveau să fie cazaţi şi YMCA de pe King Davi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utobuzul a făcut într-adevăr ultima curbă şi văzu „Welcome to Jerusalem”, din flori iluminate pe un strat de iarbă, sufletul lui tresări. Privind la oraşul din piatra atât de albă încât se putea vedea şi pe întuneric, el îşi şopti pentru sine: „Rugaţi-vă pentru pacea Ierusalimului: Fericiţi cei ce te vo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ăra bagajele în cămăruţa lui, Tim auzi prin perete vocile iritate ale lui George 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singura ocazie când ajung să văd Pământul Sfânt, şi dacă tu crezi că am să-mi pierd timpul cu un ghid care nu vorbeşte o boabă englezeşte,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avanagh.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ărintelui Bauer adevărul? Îi sugeră George. Suntem adulţi. Avem patru hărţi de orientare în engleză. Poate ne dă permisiunea să călător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Grady. Să ne rugăm să ne lase să ple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puse ami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colegii lui Tim nu l-au invitat să li se alăture când au făcut cererea conducătorului german în dimineaţa următoare. De pe feţele lor zâmbitoare, în timp ce îşi luau micul dejun, el îşi dădu seama că cererea lor fuses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lui Tim, Părintele Bauer a fost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inscripţii în greacă şi ebraică şi am avea nevoie de ajutorul tău să ne traduci, protestă el în germana pe care Tim nu o înţelegea decât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e rugă Tim în latină, mi-ar plăcea într-adevăr să petrec câtva timp în locurile unde Domnul Nostru a predicat – în special î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refuz asemenea rugăminte demnă de respect, fu de acord Părintele Bauer. Foarte bine. Facă-se. Oricum tu ai itinerariul nostru, aşa că poţi să ni te alături oricând vrei. Pot să mă bazez pe tine că vei fi înapoi exact la ora şase după-amiază pe cinc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leca, zâmbi Părintele Bauer. Alătură-te prietenilor tăi americani şi respiraţi adânc aerul Pămân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bia îşi putea reţine bucuria în timp ce se întorcea să plece, gândindu-se că de fapt nu-l minţise pe Părintel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specificase căror prieteni americani să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oprire a fost la ghişeul poştei de la YMCA, unde a întreba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ăstraţi scrisorile aici dacă n-au fos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răspunse funcţion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ful meu este nebun. Avem încă unele din anii cincizeci, care s-au îngălb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iori reci pe spinare, Timo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Timothy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răspunse funcţionarul alegând un carton maron etichetat cu H şi începând să caute. În cele din urmă ridică privirea şi spuse: Îmi pare rău, nu am nimic pentru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bia mai putea respira. Nu mai avea decât o slab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acă este ceva pentru Deborah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cotoci în dreptul literei 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mic nici pentru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a ar fi putut să-şi ridice scrisoarea? Întrebă Tim sur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de teama lui, 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logică concluzie pe care o pute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ăvăli afară din clădire, coborî scările largi din faţă de-a lungul cărării străjuite de chiparoşi şi se îndreptă către Central Bus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aripile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leca din Italia, Timothy făcuse suficiente cercetări pentru a afla unde era localizat kibbutz-ul lui Deborah şi ce număr de autobuz trebuia să ia de la Ierusalim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tensionate de la Roma, el îşi restrânsese cheltuielile pentru a avea rezerve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crificiul lui era răsplătit. Astfel că la unsprezece patruzeci, în aceeaşi dimineaţă se îmbarcă în autobuzul pentru Tiberias – cel ce avea să-l ducă la o distanţă foarte mică de kibbutz-ul Kfar Ha-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distanţa, vocea şoferului în sistemul de amplificare le atrăgea atenţia asupra scenelor unde se întâmplaseră cele mai dramatice evenimen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obişnuită, Timothy ar fi fost pătruns de veneraţie la remarc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puteţi vedea străvechea Bathany, casa surorilor Maria şi Martha, unde Isus l-a ridicat din morţi pe fratele lor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îşi umplea timpul privind pe fereastră în gol. Se afla într-un fel de hipnoză, totuşi nu era atât de absent încât să nu-l încerce sentimentul fricii. Cum avea să reacţioneze Deborah? La urma urmei, ea îi citise scrisoarea şi nu îi lăsa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Afula, Tim văzu un indicator arătând la stânga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nu se simtă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sentimentele lui pentru Deborah să fie chiar mai puternice decât iubirea lui pe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ă la munca câmpului când un băiat de zece ani alergă înspre ea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otty, îl certă ea. Nu facem piure de carto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prâncenele cu o batistă murdară deja, de cât transpira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trigă băiatul încă o dată. Boaz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facem pauză de masă. Nu poate aştepta? Îl întrebă ea îndreptându-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oftă şi înfipse furca într-un dâmb de pământ, apoi se îndreptă cu greu înspre birourile kibbu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ealului o fulgeră un gând. Ar putea oare cineva din familie să fie bolnav – sau mai rău? Începea să se teamă. Boaz n-ar fi chemat-o de pe câmp pentru ceva neînsemnat. Precis trebuie să fie vorba de nişt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erau trei kibbutznici mai în vârstă. Două femei care băteau la maşină şi bătrânul de optzeci şi doi de ani, Jonah Friedman în centrul unui pupit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h, întrebă Deborah cu voce temătoare, ce-i aş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idică din umeri bătrânul. Eu nu sunt decât recepţioner. Pot să-i spun lui Boaz că eşti aici – sau vrei să te împrospăt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mprospăta”?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cu un zâmbet prevenitor. Eşti un pic murdară,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cartofi – cum ai vrea s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borah, îl spuse Boaz solemn. Trage aer în piep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aer în piept? Aproape că-i venea să cadă. Deschise uş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arătând nepotrivit în hainele lui sport ce nu-i veneau pe măsură şi roşu ca racul din cauza soarelui israelian, era un bărbat a cărui figură ea o purtase în minte mai mult de trei ani de zile. Cineva pe care ea nu visase niciodată să-l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rămas comple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u era mai puţin confuz şi n-a putut decâ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eborah,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tăcere şi nu se auzea decât bâzâitul tare al ventilatorului lui B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Tim în cele din urmă cu glas şoptit. Vreau să-ţi spun că nu te-am văzut niciodată atât de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ea încetişor. Dintr-o dată pe ea a cuprins-o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mult familiarizată cu costumaţia obişnuită a kibbutznicilor, stând acum în faţa lui Tim doar în şort, ea se simţea într-un fel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încercă să atenueze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borah, văd că voi doi aveţi de discutat. Du-te la bucătărie şi ia nişte sandwich-uri. Luaţi o gustare. Apoi adăugă cu falsă ironie: Numai să te întorci la câmp la patr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irou lăsându-i pe amândoi mult prea uluiţi ca să şti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Niciu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în cele din urmă Tim,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âmbi ea frecându-şi braţele bronzate.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el simţindu-se deja mai în largul său. Hai să mergem undeva unde-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o bucată de pâine, brânză şi fructe într-un coş de plasă şi tocmai erau pe punctul de a pleca când bucătarul şef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au întors capul. Shauli ţinea în mâinile lui grase o sticlă desfundată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copii, le oferi el darul într-o engleză stâlcită. Asta-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la marginea lacului privind bărcuţele legăn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a pescuit sfântul Petru, murmur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mers Christ pe apă, adăug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l-ai acceptat pe Isus? Întrebă Tim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dar El a petrecut atât de mult timp în această zonă încât aproape că-L socotim un membru al kibbutz-ului. Ai fost la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ofez – poate că am să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într-un fel surprins nu de natura sugestiei, ci pentru faptul că ea se putea gândi la orice dincolo de realitatea acestui moment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ra destul de dificil, viitorul era mult prea plin de mii de întrebări fără răspuns. Bineînţeles că tot ce puteau face era să discute cu calm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dat de ur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meu a fost Jeremiah 23:13: „Şi dacă mă cauţi, ca să mă găseşti, atunci când mă cauţi fă-o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aica ta este superbă, Tim, i-a spus Deborah încetişor. Er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el uşor jenat. M-am străduit, într-adevăr. Presupun că am învăţat destule de când t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se gândi Deborah, apo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um ai reuşit într-adevăr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ornit din Sinai şi aş fi cercetat înălţimile Golanului – dacă dintr-o simplă coincidenţă nu l-aş fi întâlnit pe Danny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asta mâna sorţi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rivi într-o parte şi începu să rupă nervoasă firele de iarbă.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tr-adevăr prin multe.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servituţile din Mea Shearim şi despre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ede lucruri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recunoscu el. Este o persoană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unt fiica lui la urma urmei, spuse ea. Şi în afară de asta am crescut foarte mult. Am aproape douăzeci d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o în faţă. Şi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i răspunse 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doar să schimb subiectul la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 restul povestirii mele? Întrebă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răspunse el trăgându-se la o lungime de braţ de ea însă ne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ud cum a fost la semin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r place, şopti el. În nici un caz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insistă el, îţi citesc gândurile. Eşti încă speriată şi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uşor capul şi încleşta pumni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aşa sunt. Dar e normal să fiu speriată. Numai că nu ştiu de ce mă simt atât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greşeşti, murmură el ridicându-i cu o mână faţa pentru a-l putea privi. Dar tu nu greşeşti, Deborah. Crede-mă. Nu-i o greşeală ceea ce simţim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uşor înspr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ine? Săptămâna următoare? Nu ştiu Deborah, şi nu-mi pasă. Ceea ce ştiu, este că sunt cu tine acum. Că te iubesc, şi că n-am să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 erau foarte aproape unul de altul. Deborah se simţea ca şi cum ar fi stat pe marginea prăpastiei celor trei ani care îi sepa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raţele în jurul gâtului lui şi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um fusese cu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 că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u pot să cred că acesta este un păcat, îi şopti Tim în timp ce se ţineau strâns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oar din cap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ervoşi dar nici unuia nu îi era teamă. Cu toate că erau total neştiutori, ei intuiau implicaţiile act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făceau ei,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un colţ împădurit de lângă Marea Galileei, viitorul preot şi fiica rabinului şi-au consumat pasiunea ce-i cuprinsese cu mult timp înainte într-o seară de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ră complexe, îi spunea Tim, atunci când l-a prezentat în aceeaşi seară la cină colegelor, pe prietenul ei american. Pline de tact, acestea s-au abţinut să-l întrebe cu ce se ocupa. Singura lor întrebare era şi cea mai esenţial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Deborah sperând că ochii ei aveau să-l înveţe cum să răspundă dar tot ce citi în ei era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chiar aşa de curios, explică Boaz. Suntem, e-adevărat, dar avem şi nişte reguli – oricine vizitează kibbutz-ul şi rămâne mai mult decât două nopţi este obligat să-şi asume niş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ş putea să fac? Răspunse T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scuză el. Dar în America m-am ocupat un pic de grădinărie. Aş fi bucuros să lucrez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az. Numai să-ţi iei pălărie cu boruri largi şi să te ungi cu loţiune. Altfel o să ajungi la fel de roşu ca o pătlăgică şi or să te culeag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fost repartizat la un bungalow cu doi voluntari australieni. Dar toată lumea ştia că era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mpărţea noua ei cabană cu Hannah Yavetz, care dintr-o fericită coincidenţă plecase să-şi îndeplinească datoria ei anuală de treizeci de zile concentrare în Singal Corps. Pentru mica lor întâlnire îndrăgostiţii aveau un loc pe care-l puteau numi a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ucrau alături la câmp, prima dată când aveau ocazia să vorbească, să se cunoască unul pe altul, fără presiunea ceasului ce alerga spre ora douăsprezece a nopţii de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apte pe care o petreceau unul în braţele celuilalt, noţiunea de păcat legată de dragoste se împrăştia precum ceaţa dimineţii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u deja căsătoriţi şi nici o forţă de pe pământ nu-i putea despărţi vreodată. De ce n-ar rămâne astfel toată viaţa? Bineînţeles, a fost o întrebare într-adevăr arzătoare în mintea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a să-i cear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să-i spună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voia să-i împărtăşească toate sentimentele lui Tim. Trecând peste obiecţiile lui, că singurul lucru care conta pentru el în aceste zile era să rămână împreună, ea obţinu permisiunea să plece cu el să viziteze locurile sfinte ale reli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henzina în avans a lui Deborah, ei au plănuit să plece ca nişte pelerini pioşi să facă drumul pe care îl făcuse Mess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n-au vorbit – n-au îndrăznit să vorbească – despre viitor. Pur şi simplu trăiau de pe o zi pe alta. Dar fiecare arc al soarelui pe cer îi aduceau inexorabil tot mai aproape de momentul când deciziile grele nu mai puteau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u ei pe pământul unde Joshua poruncise soarelui să mai rămână – şi acesta nu-l ascultase? După-amiaza târziu, în timp ce Deborah se plimba de-a lungul ţărmului punându-şi o mulţime de întrebări fără răspuns, ea a ajuns în dreptul lui Boaz care stătea citind în linişte pe un stra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eori el venea aici ca să scape de sarcina conducerii sale (două sute de kibbutznici – două sute de opinii) şi tocmai se gândea să-l lase în pace. Dar de departe, el simţise nevoia de a-i vorbi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intră el direct în miezul problemei renunţând la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eborah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i, spuse el părinteşte. Ai ştiut în fiecare ceas, în fiecare clip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să facem un tur prin ţa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Moise după patruzeci de ani în deşert, răspunse el. El trebuie să se întoarcă în Ierusalim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sprezece, răspun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el liniştit, îţi mai rămâ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azul în care unul din noi ar trebui să se hotărască? Întrebă că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borah, răspunse Boaz cât putu de blând. Niciunul dintre voi nu se poate schimba. Cele cinci zile sunt ca să vă obişnuiţ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borah şi Tim s-au urcat într-o limuzină hodorogită pentru a face – ceea ce amândoi ştiau dar niciunul nu spunea – călători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mai uită o dată la cabana pe care o împărţise cu Tim în timp ce el îşi punea valiza în portbagaj. Îşi luase toate lucrurile. Totul. Nu mai lăsase nimic după care s-ar fi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u fost cu totul umbrite, cu toate expediţiile însorite în Nazareth, Caesarea, Megiddo, Hebro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căutau temători adăpost în hoteluri, simţindu-se nesiguri – cu toate că o mulţime de alte cupluri tinere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Ierusalim, oraşul plin de primejdii pentru amândoi. Nu aveau să se teamă doar pentru credinţa lor ci şi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tot ce puteau ca să-şi învingă tristeţea. Deborah chiar spuse în glumă că hanul lor era doar la zece minute de Mea Shearim şi chiar se oferi în glumă să-i facă cunoştinţă lui Timothy cu familia Schiffman. Au colindat peste tot, vizitând Oraşul Vechi, unit acum din punct de vedere fizic, despărţit totuşi în mici fragmente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străzile înguste îşi frecau umerii de preoţi armeni, ortodocşi greci şi din bisericile etiopiene, mullahi din moscheele arabe şi domnişoare ce păreau copii la indigo ale vecinelor lui Deborah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borah l-a adus pe Timothy la marginea Zidului Plângerii arătându-i locul unde „vocea ei păcătoasă” stârnis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eclară Tim. Par atât de pioşi. Sunt atât de cufundaţ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unii dintre ei încă m-ar recunoaşte. Aşa că nu mă pot ruga nici măcar în locul rezervat femeilor. Dar tu – blondul meu prieten irlandez, vei fi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zâmbind, asta ar f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acă-l faci tu să fie, chibz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me dragule, spune-le doar ceva repede în idiş şi-ai să vezi ce repede te împrieten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 şi porni reverenţios înspre grupul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mână de tineri au început să arat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au ei în idiş. Iată un suflet care a veni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u toţii înainte înconjurându-l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diş?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a bissel, răspun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or creştea pe măsură ce continua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âtev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minune apăru o tichie pe capul lui Tim în timp ce ei îl conduceau cu afecţiune în faţă unde a putut să atingă pietr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atât de mişcat încât se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l îndemnă unul dintre ei îndesându-i o carte în mână. Poţi citi ebraic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cepu să răsfoiască Ps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g singur?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nducătorul lor cu entuzias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 o sută cincizeci, răspun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cu toţ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ecită ceea ce fusese învăţat că era „Cea mai mare simfonie a rugăciunii pentru Dumnezeu ce fusese vreodată compusă pe pământ”, un cântec care începea şi se sfârşea cu Aleluia („roagă-te lui Dumnezeu”) şi avea acelaşi cuvânt în fiecare rând. Colectorii spirituali er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să-l cunoşti pe rabinul nostru? Îl îndemn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im se simţi pierdut şi asta din cauză că tinerii descrişi de Deborah ca fundamentalişti, lipsiţi de bucurie, erau plini de iubire pasionată ce o închina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a gândit la singura scuz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 idiş, dar eu am deja un lide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lni cu fiica rabinului şi porni să cutriere cele paisprezece Opriri a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care cuprindea şi locul Crucificării, Calvarul şi Mormântul lui Christos erau incluse în Biserica Sfântului Mormânt, un loc solemn împărţit de şase secte: ortodoxă greacă, romano catolică precum şi de coptă, armeană, siriană şi abis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 se holba mut la acest adevărat memorial al Patimilor Mântuitorului său, Deborah simţi că nici nu era conştient măcar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mai mult de o jumătate de oră şi chiar după aceea abia dacă a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acum? Îl întrebă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răspunse el şi vocea îi tremura uşor, te superi dac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bine, e destul de departe. Putem lu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ea. Mergem und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ăd Bethleem-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îl luă de mână în timp ce s-au întors pentru a relua hoin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însetaţi şi plini de praf au intrat în Biserica Naşterii Mântuitorului construită cu mai mult de o mie de ani înainte pe locul unde se născuse Christos, Au trecut printr-un pasaj şi au ajuns în Biserica Catolică St. Catherine unde Timothy a îngenunchiat în ultima strană şi a început să se roage. Deborah rămase în picioare lângă el, neştiind ce să facă. Dintr-o dată îl auzi şopti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apoi cu o şoaptă furioasă îi porunci: Îngenunchiază, Deborah. Îngenun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groaza, ea se supuse repede. Apoi, el murmură o 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ţi capul şi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i credincioşi s-au ridicat din strana din faţă şi s-au dus către altar îngenunchind, făcându-şi cruce şi apoi întorcându-se să plece. Purtau sacouri negre şi cămăşi albe deschi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Tim s-a putut convinge de ceea ce bănuise de departe – şi anume că erau George Cavanagh şi Patrick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u observat? Întrebă Deborah mai târziu în timp ce aşteptau în umbră autobuzul pentru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efiind în stare să-şi stăpânească teama. S-ar putea să o fi făcut şi să n-o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 recunoscut crezi că vor spune cuiva? Întrebă ea împărtăşindu-i pe deplin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aşa va fi în cazul lui Cavanagh,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i-o tăie el scurt mişcându-şi capul cu groază. Nu vo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un zid scund din piatră pe Muntele Măslinilor. Niciunul dintre ei nu vorbeau. În mai puţin de o oră Deborah avea să-l părăsească şi să se întoarcă în kibb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iaţa ei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la valea de sub ei şi la Oraşul Vechi dincolo de ea conturându-se ca o siluetă reflectând din când în când strălucirea de aur a soarelu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m rupse ceea ce era aproape o tăcere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ăi aic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st oraş – Ierusalim. Dacă te uiţi în jur vezi aproape toate religiile trăind împreună – spiritul lui Dumnezeu ce pare că pluteşte în ceruri concentrice deasupra Oraşului Vechi. Aici e cas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pirituală,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borah, că aici este locul unde am putea trăi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puse ea cu disperare. Tu vrei să fii preot. Toată viaţa ta ai vrut să-l serv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vreau, chiar şi fără să fiu hirotonisit, răspunse el încercând de asemenea să se convingă singur. Simt sigur că una din şcolile creştine mi-ar da posibilitatea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şi ea ştia foarte bine implicaţiile cuvintelor lui dar îl iubea prea mult ca să se pre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începu ea, în străfundul inimilor noastre noi suntem deja căsătoriţi. Dar în lumea reală asta n-ar fi adm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mi pot uita religia – aşa cum nu poţi uita nici tu. Nimic – cu toată aghiasma din lume – n-ar putea îndepărta esenţa 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te mai temi de tatăl tă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i mai datorez nimic lui. Vreau să spun că de Tatăl Ceresc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nu Lui îi serv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othy, îl servim dar fiecare în felul nostru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essia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să-şi termin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ândoi credeau într-o perfectă credinţă că în cele din urmă Messia va veni, amândoi ştiau că lumea în care trăiau era mult prea stricată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a nu avea să vină – în orice caz nu în timp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la staţia de autobuz Ierusalism. Când Deborah puse piciorul pe prima treaptă a scării el o trase impulsiv înapoi pentru a o mai îmbrăţi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ura s-o lase să plece. O iubea cu atâta patimă încât dragostea lui ar fi anulat toate hotărârile sale dacă Deborah 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protestă ea slab. Prietenii tăi, vreau să spun că cineva ne-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 nu-mi pasă d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te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zău că nu şti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nu mă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desprindă din îmbrăţişare nu numai pentru preoţia lui ci şi pentru ea. Dacă n-avea să-l lase acum, nu avea să-l mai lase niciodată. Şi apoi nu dorea ca el să-şi amintească de obrazul ei scăld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aşa, unul în braţele celuilalt, îl simţea şi pe el suspinând, luptându-se să-şi înăbuş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espărţire erau foarte asemănătoare şi aproape spus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au spus ei unul altuia ş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erra Sancta College, constată că ceilalţi doi americani er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ânţi de oboseală din cauza căldurii, îi spuse Patrick Grady. Lăsând la o parte faptul că nici n-am petrecut prea mult timp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probabil o viaţă întreagă să-l vizitezi tot, spuse colegul lui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dea la iveală nici cea mai slabă bănuială că i-ar fi văzut pe îndrăgostiţi la Bethleem. Încă o cruce pe care Tim avea să o poarte. De-acum încolo, el avea să trăiască cu teama continuă întrebându-se ce şi cât ştiau cei doi colegi de clasă. Dacă aveau să-l discrediteze în vreun fel.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Hogan, spuse George pe cel mai prietenesc ton, ne pare rău că nu ţi-am cerut să vii cu noi. Ne-am fi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latina mea este destul de bună, dar cele mai multe inscripţii păreau să fi fost în greacă. Tu ne-ai fi fost într-adevăr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m scurt. Sunt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pünktlich la minut, Părintele Bauer a întors împreună cu seminariştii germani. Cu toţii erau obosiţi, prăfuiţi şi arşi de soarele veri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în urmă şi se cutremură. A fost o minune că el şi Deborah nu s-au întâlnit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treizeci de mii de picioare deasupra pământului, mult mai aproape de ceruri, Timothy îşi citea însemnările încercând să-şi umple mintea cu gândurile pioase. În timp ce avionul lor se rotea deasupra oraşului aşteptând permisiunea de aterizare, au survolat Vaticanul. St. Peter cu bazilica rotundă a lui Michelangelo ce se deschidea în piaţa Bernini străjuită de mulţimea columnelor, părea o uriaşă gaură 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u cumva metafora să-şi piardă orice semnificaţie, Părintele Bauer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a Poartă a Paradisului, fraţii mei. Este de datoria noastră să dobândim chei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rivi în jos şi se întrebă dacă aceste Porţi erau închise pentru el pent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pentru că am păcătuit. Cum să încep, se frământa Tim în timp ce îngenunchea în confesionalul sufocant din Capela Colegiului North American. Cum să descrie el ceea ce se întâmplase pe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îndrăgostise de o femeie? Dar asta este o expresie atât de nepotrivită pentru a-şi defi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culcase cu ea? El e un seminarist care alesese deja celibatul, care, în cel puţin doi ani avea să depună jurământul singurătă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figli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consolare căci confesorul său vorbea în italiană. Gravitatea cuvintelor sale s-ar fi putut poate atenua prin filtrul un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eccato, Padre, am păcătu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ş putea ajuta? Şopti vocea de dincolo d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o feme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ast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iferenţă, afirmă Tim aproap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pentru că am ţinut cont unul de sufletul celuilalt. Când corpurile noastre s-au atins, sufletel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rile voastre. S-au atins, răspunse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se gândi Tim. Cum Dumnezeu să mă mărturisesc cuiva care nu ştie ce înseamnă dragost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povestea coerent dar cu toate că dorinţa lui imediată era să mărturisească totul, dorea totuşi să o protejeze pe Deborah. Nu i-a menţionat numele. N-a spus nici măcar că tatăl ei era un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a luat mult timp. Preotul i-a pus atât de multe întrebări. Unde?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ştiţi toate acestea? Se rugă Tim disperat. Nu-i oare de ajuns că am făcut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ţeleagă că probabil această scormonire intenţiona să fie o parte a penitenţei sale. Să extragă carnalitatea din sufletul lui, să o scoată la lumină ca pe un cancer pe tăviţa chirurgului, malignă şi sepa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nul a luat sfârşit. Mărturisise, atât cât fusese în stare. Pentru ceea ce mai rămăsese, se gândea el, Dumnezeu ştie de ce-am făcut asta şi cum mă simt. Să mă jude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şi abia mai respira în timp ce aştepta comentari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întrebări ce au rămas fără răspuns. A fost tot ce-a catadicsit confesorul să-i spună. Tăcea, aşteptând să drămăluiască pocăinţ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t seminarist. Ar fi trebuit să fiu mai ferm. Îl iubesc pe Dumnezeu şi vreau să-l servesc. De asta sunt aici. Făcu o pauză şi apoi adăugă: De asta am şi fost în star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noua 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umană, Părinte. Nu pot să cunosc decât propriile m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 de bună voie cu directorul tău spiritual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voi face tot ce este necesar pentru a fi demn d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fesorul îşi emi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ăcuţi din carne. Chiar şi sfinţii s-au luptat cu asemenea demoni. Mai e nevoie oare să menţionez pe St. Augustine şi St. Jerome, ambii doctori ai Bisericii acum? Exemplul lor trebuie să-l urmezi şi pentru penitenţa ta în următoarele treizeci de zile să spui de trei ori rozariul în fiecare zi, să meditezi asupra fiecăruia dintre misterele bucuriei, tristeţei şi gloriei, rugând-o pe Preacurata să intervină pentru tine la Domnul nostru pentru a primi iertare. De asemenea, să reciţi Psalmul cincizeci şi unu la rugăciunile de dimineaţă ş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urprinse mişcarea confesorului său prin panou exact când făcea semnul crucii în timp ce preotul îl absolvea de păcat în numele Tatălui al Fiului şi al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murmură preotul, şi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abulosul „oraş al celor şapte coline” mai avea şi al optulea deal: Janiculum, situat dincolo de Tibru pe malul drept. Aici, în secolul trei al erei noastre, Împăratul Aurelian construise ceea ce crezuse el a fi un zid de netrecut, de douăzeci de picioare înălţime şi lung de douăsprezece mile, făcut să apere Roma de atacur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Janiculum în 1953, Papa Pius al doisprezecelea însuşi a inaugurat împreună cu Francisc Cardinal Spellman de New York, Colegiul Nord American – o clădire cu şapte etaje din cărămizi pastelate. Gestul lui a fost o recunoaştere a fidelităţii şi credinţe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rile curţii lui elegante se aliniau afişând inscripţii ce răsplăteau generozitatea diferitelor dioceze din Statele Unite. O fântână graţioasă în centru împroşca apă curată dintr-o rocă ornamentală cu stele, fiecare reprezentând un stat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birouri publice purtau ca blazon un motto al colegiului, Firmum est cor meum. Inima mea este de neclintit. Valabil pentru parte semnificativă de o sută şi treizeci de locuitori, în mare parte candidaţi americani la hirotonisire. Dar, motto-ul ascundea şi o întrebare invizibilă: Este destul de puternic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 fost cazat Timothy împreună cu cei patru colegi ai săi pentru a-şi continua studiile. Câteva cursuri, cum era şi cel de Lege Canonică, erau predate în latină, dar cele mai multe dintre ele erau în italiană, limbă ce se presupunea că o deprinseseră în timpul cursului intensiv de vară de la Perugia. Şi întrucât nu erau lingvişti, nu aveau decât să apeleze la dicţionarul italiano-englez Mondadori care le stăteau întotdeauna la dispoziţie cu abrev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nitenţei sale, Tim i se adresa de două ori pe zi lui Dumnezeu în cuvintele Psalmului cincizeci şi unu, rugându-L: „Îndepărtează de la mine nedreptatea şi spală păcatul meu”. Şi era încredinţat, în cuvintele psalmistului, că Atotputernicul îi dăduse o inimă nouă şi îi renăscuse un „spiri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ltarului şi jură că niciodată nu avea să mai comunice cu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îşi rostea jurământul, o luminiţă licărea în colţul cel mai îndepărtat al disperării sale. Ea îi lumină gândurile cu o întrebare fulgerătoare. Va îngădui Dumnezeu să ne mai întâln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în timp ce părăsea capela şi asta nu din cauza căldurii din noaptea romană de octombrie când vântul nu adia o frunză, ci din cauza gândului disperat că se ivise o spărtură bruscă în zidul 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cu speranţa de a o vedea p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 fost un şoc decâ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trecuse împreună cu Tim cele trei săptămâni, Deborah ar fi trebuit să nu fie deloc surprinsă să constate că era gravidă, dar în realitate o parte din ea spera să fie doar o alarmă falsă nenorocirea cu care s-a confruntat la numai patru săptămâni după ce Timoth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rezultatele testelor de la doctor Barnea, medicul kibbutz-ului. Cel puţin el nu avea dubii şi i-a zâmbi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urmură ea după ce 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a spus doctorul îmbărbătând-o. Te voi învăţa tot ce trebuie să ştii. Şi pe lângă asta întotdeauna este o persoană însărcinată în kibbutz. Poţi să te informezi de la ele mai bine decât di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mplu? Se întrebă ea. Nu avea decât să stea şi să se uite cum îi creşte burta? N-avea să ajungă bătaia de joc ori chiar mai rău, copleşită de vălul crescând al mil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arnea. Acest copil pe care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răbdător ca ea să-şi găsească cuvintele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 eu să mă pot căsători cu tatăl. Nici măcar n-aş putea să-i spun, remarc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abă? În kibbutz sosirea unui copil pe lume este întotdeauna un prilej de bucurie. Şi copilul tău va creşte în cele mai minunate condiţii din lume. Apropo, nu eşti singurul părinte în această situaţie.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ctorul mişcându-şi degetul într-un gest retoric de triumf. Exact ce spuneam. N-ai observat pentru că toţi copiii sunt trat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copil. Întreabă de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el, numai dacă este extrem de precoce, altfel n-o va face pentru multă vreme. Şi până atunci situaţia ta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Deborah, nu se va schimba. Acesta este copilul lui Timothy şi n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fundă introspecţia ei cu tulbur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borah, e destul de trist că uneori soţii tineri pleacă în armată. Şi nu se mai întorc. Spre regretul meu pot să-ţi spun că avem două văduve chiar mai tinere decât tine cu câte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dădu cu putere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sunt bine! Comunitatea le acordă toată dragostea de care au nevoie. Cel mai important pentru tine acum este să-ţi supraveghezi dieta, să-ţi iei vitaminele şi să te gândeşti la lucr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tia că indicaţiile lui sunt imposibil de urmat. Ea avea să plece din clinică, afară în lumea adevărată şi avea să fie singură – cu toate acestea nefiind singură. Şi fiind hotărâtă să nu mai iubească niciodată pe altcineva, era pregătită să fie mamă chiar înainte de 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ctorul era conştient că mai avea şi al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pentru părinţii tăi? Întrebă el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Tatăl meu pare să aibă felul lui de a judeca altfel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arnea înţelese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tu ştii definiţia mea pentru un adult? Adultul este acela care se trezeşte dimineaţa şi îşi spune: „Nu-mi pasă ce gândesc părinţii mei.” Pentru mine acesta este un adevărat majora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e ridică şi părăsi încet clinica. Soarele palid de amiază îi reaminti cât de mult stătuse înăuntru, pentru că o luase cu frig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ă că nu avea să-i mai pese despre ce va crede Moses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îi păsa şi îl dorea era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agale spre cabană, o mie şi una de gânduri contradictorii i se învârteau în minte şi o şfichiuiau ca o furtună de nisip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Tim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ftele mele trupeşti creşteau, credinţa mea se diminua, şi înţelegeam de ce eram atât de atras de Ariel: într-un anumit fel, uluitor, ea era încarnaţia a tot ceea ce considera tabu reli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ă studia istoria artelor la NYU şi părea să o facă în stil mare. Pereţii apartamentului său erau plini cu lucrări impresionante de artă modernă, incluzând un ulei autentic de Utrillo şi câteva picturi de Braque şi Picasso. Rafturile din sufragerie erau înţesate cu sute de albume ilustrate cu lucrările maeştr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niciodată mai înainte un loc ca acesta – şi bineînţeles, nici o studentă lic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cu începutul, toată casa ei era mobilată în alb. Singura excepţie era serviciul de masă argintiu, chiar şi atunci când erau pline – pun pariu că nu vă imaginaţi cu ce – cu ciocol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i era aprovizionat cu şampanie, caviar şi gustări copioas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i dau seama că nu mă putea vedea niciodată în serile de marţi, miercuri sau joi. Bineînţeles, ştiam că era imposibil să aibă cursuri serale, dar când o dată sau de două ori i-am propus să trec pe la ea la miezul nopţii, ea a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obţinut o noapte de vineri (da, eram destul de înnebunit să violez Sabbath-ul) atunci când accidental a răsturnat vin peste mine şi s-a oferit veselă să mă lingă ca „pedeapsă”. M-a dezbrăcat şi m-a împins în moderna ei baie cu o mulţime de robine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nu mi-a dat un halat de baie, ci o cămaşă bărbătească şi o perech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prezenţa acestor haine masculine gândindu-mă că ele aparţineau unui fost iubit sau chiar 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antalonii erau prea netezi şi cămaşa prea curată. Iar când m-am uitat la monogramul cu iniţialele CM curiozitatea m-a scos afară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m încercat să pa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prieten, mi-a răspuns ea nepregătită şi s-a înclinat către mine continuând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timpul îmbrăţişărilor preliminare, eu tot in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as-o bal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important dacă-şi lasă hainele în dul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nny, îşi pierdu ea în cele din urmă răbdarea. Eşti atât de rupt de lume? Nu ţi-e clar că sunt o feme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adevărul, şocat de calmul ei – şi foar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clar, am murmurat eu. Vrei să spui că ăsta est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 dar el plăteşte chiria. Găseşti că-i scandalos, micuţul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 numai că de-acolo de unde vin eu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u vi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ăspuns, simţindu-mă jenat de a fi păstrătorul unui vestigiu al valorilor convenţionale. Un lucru în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atra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âse cu toată gura. Ea răspuns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ta-i o salată uriaşă din fructul opr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hăţat-o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arcuia în braţe, murmura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ai poţi întoarce la evreicuţele tale frumoas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ulte nopţi înăbuşitoare m-am pregătit pentru cursurile care nu aveau să marcheze decât începutul căderii mele. O parte din mine a fost recunoscătoare când prietenul ei a invitat-o pe Ariel să se întâlnească pe Riviera. Pe timpul verii trebuia să locuiesc acasă şi-mi era imposibil să vorbesc cu ea sau să mă duc să-i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ul tatălui meu era atât de intuitiv încât făceam tot ce-mi stătea în putinţă ca nici măcar să nu mă gândesc la ea, să nu-mi poată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ciudată fără Deborah. Îi mâzgălise ea câteva rânduri mamei, spunându-i că „toate erau bune”, dar scrisorile pe care le schimbam între noi erau cu mult mai nevinovate. Mă aşteptam să aud că idila ei – aşa cum speram eu a fi – cu pilotul Avi er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duceam la culcare aveam grijă să văd dacă n-a venit poşta. Dar tot ce găseam era câte o vedere ocazională de la seducătoarea mea. În orice caz, mă cufundam în studiu încercând cu disperare să-mi şterg din minte gândurile de la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pa îmi bătea uşor în uşă. Apoi, spunându-mi că speră să nu mă fi deranjat se aşeza lângă mine şi încerca să mă ajute să găsesc topica ideilor pe care trebuia să le scriu ca parte a lucrării cerute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sugestiile lui implicau misticismul, tradiţie potrivit căreia „lurianismul” se întindea mult până în Evul Mediu. Erau câteva dintre cele mai importante cărţi care tratau subiectul – cum era Zohar – care prin tradiţie, dacă nu prin legea formală erau interzise de a fi citite de bărbaţii sub patruzeci de ani. Totuşi tatăl meu era convins că ar fi putut să-l determine pe decan să mă considere „o situ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dau din cap şi să-i ofer câteva crochete cu unt de cacao şi ghimbir pe care mama avea grijă să le am tot timpul pe birou. Am făcut tot ce am putut pentru a ascunde adevărul că ştiam deja ce aveam să scriu şi cine să-mi fie conducător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m-am dus să-l văd pe decan şi să-i fac o rugăminte specială. Ca de obicei m-a primit cu inima deschisă. Ca de obicei puneam asta pe seama renume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teza cu doctorul Beller, am spus eu încercând să nu pa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adevăr, erudit, remarcă decanul. Dar n-am ştiut niciodată că te interesează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m întrerupt eu. Nu m-am referit la Rabbi Beller. Ci la fratele lui de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ntuziasmul lui scăz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barba rostind sunete neinteligibile pe diferite tonuri. În cele din urmă rosti câteva silab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aron Beller, acel epikoros, este un geniu al răului. Dar totuşi nici un învăţat cinstit nu poate nega că este cea mai mare şi cea mai strălucită minte pe care familia lui a produs-o timp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eu. De asta am şi ales cursul lui. Puteţi vedea din catalog că am obţinut no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i temător răspunsul în timp ce decanul recurgea la şi mai multe mormăieli interogative. În cele din urmă, spre surpriza mea, el se aplecă peste biro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nny? Poate că dacă te ia Beller s-ar putea molipsi un pic de pietatea ta. Ai putea într-adevăr să-l aduci înapoi la turmă. Nu te teme, am să dau câteva telefoane şi am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ridicat eu jubilând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vertizez, strigă decanul după mine. Acest om are un dar de a te trage în ispită. Nu lăsa personalitatea lui să te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ul Rabinului de Silcz nu-şi va lăsa credinţa zdruncinată, spuse decanul cu o încredere car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e care Beller şi cu mine l-am stabilit pentru lucrare a fost „Sublimarea sexualului ca factor în credinţa religioasă”. Titlul al cărui prim cuvânt am fost de acord să-l omitem atunci când vom prezenta propunerea pentru aprobarea Comitetului de Diplomă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nctul de plecare a fost monografia eretică „Viitorul unei iluzii” de Freud în care acesta vede originea religiei ca o refulare ori cel puţin o reorientare a acelei forţe primitive ce conduce viaţa – şi anume libidoul. La urma urmei puteam mărturisi pe pielea mea puterea înclinaţie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de la Platon la Freud şi mai mult decât atât, m-au apropiat chiar şi mai mult de punctul de vedere esenţial al lui Beller şi anume că religia izvora din acea nevoie inspirată de vinovăţie, de a inventa o putere supremă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m îndepărtat mult, căci deşi curriculumul cerea zece mii de cuvinte, eu i-am dat lui Beller aproap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devenisem musafir obişnuit în casa lui – cu Ariel bineînţeles – eram încă într-o stare de agitaţie extremă atunci când ne-am întâlnit, o săptămână mai târziu de la predarea proiectului meu. Din fericire m-a scos din încurcăt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variantă, Danny. Zău, cred că ai aici nucleul unei cărţi. Ţi-am făcut câteva note marginale unde mai poţi scurta ideile controversate, astfel ca acest proiect să poată fi calificat „kosher” de cătr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fat bun pentru că lucrarea mea era plină d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pe când împărţeam împreună o sticlă de vin alb l-am întreb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nny, mi-a răspuns el, şi cred că a simţit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ea ce ştiu – vreau să spun lucrurile pe care le-am învăţat de la tine – eu nu mai pot merge înainte. Mă ref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hirot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nervos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el încet, mă bucur că ai deschis subiectul şi îmi dai posibilitatea să-ţi vorbesc liber. Făcu o pauză şi apoi adăugă cu blândeţe: întotdeauna m-am gândit că ţie ţi-e teamă să ajungi rabin – mai ales că trebuie să-i urmezi tatălui tău. Nu te pot vedea petrecându-ţi restul vieţii în Brooklyn şi scriind Responsa cu întorsături de fraze medievale. Pentru mine asta înseamnă o mare risipă a unei minţ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curcat de felul cum îmi citea gândurile. Şi cu toate astea am simţit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elegerea lui a fost pentru mine un pretext de a scoate la lumină cele mai adânci sentimente care mă făcuseră toată viaţa să oscilez între teamă şi resentiment faţ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ricoşătoare descoperire n-a fost numai aceea că nu vreau să fiu următorul Rabin de Silcz, ci faptul că eram absolut sigur că nu vreau deloc să fiu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m spus e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a spus Hillel acum două mii de ani: „Dacă Eu nu sunt eu pentru mine, atunci cine?” Danny, este viaţa ta, făcu el o pauză reflectând şi apoi se încruntă. Şi-apoi cine sunt eu ca să-ţi dau un sfat? Spuse el în cele din urmă. Mărturisesc că am avut şi eu adesea accese de îndoială. Vreau să spun că propriul meu tată şi cei doi fraţi sunt rabini. Poate că ei au dreptate şi eu greşesc. Ei pot să accepte că „Dumnezeul nostru” a avut scopurile lui neştiute anume, atunci când a lăsat şase milioane dintre ai noştri să piară. Dar vin şi mă întreb ce păcate de nedescris au putut face acei evrei ca să merite anihilarea completă? Martin Buber încearcă să explice asta spunând că Dumnezeu a suferit atunci „o eclipsă”. Dar aici eu şi credinţa suntem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şi era clar că spusese mai mult decât avusese în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l remarca, cred că am scăpat cai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iniştit eu. Ai spus în cuvinte exact ceea ce simţi. Mai spune-mi doar ce le recomanzi pacienţilor tăi când ei descoperă adevărul despre sine şi este aproape imposibil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zâmbi ş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 – ne vedem la următor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onvinsă că va muri, Deborah supravieţui în cele din urmă valurilor de greaţă care au sâcâit-o în primul trimestru a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destul de bine pentru a privi în faţă realitatea maternităţii sale cu destul sânge rece şi chiar cu o scânteie de speranţă. Purta copilul lui Tim – ceva de la el pe care nici o forţă de pe pământ nu i-l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sosit în timp ce îşi luau cina în sufragerie. Un colonel solemn, cu buze subţiri, de la Air Force, şi-a făcut apariţia şi a cerut să vorbească între patru ochi cu Zipporah şi Boaz. Amândoi l-au urmat albi ca varul într-un colţ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fiţerul vorbea destul de încet ca să poată fi auzit, toată lumea din sufragerie ştia deja mesajul pe care îl aducea. Temerile lor au fost confirmate atunci când au auzit ţipătul de durere al lui Zipp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urle pierzându-şi de tot controlul încât chiar atunci când Boaz a încercat s-o îmbrăţişeze şi-a agitat mâinile în aer pentru a-l ţine la distanţ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nea era deja alături de ei. Împreună cu un alt membru al kibbutz-ului au ajutat-o pe Zipporah să meargă până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u rămas nemişcaţi ca şi cum s-ar fi transformat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o întrebă în şoaptă pe Hannah Yav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ea din cap eu tristeţe. S-a dat un atac aerian asupra bazei de gherilă de la Sidon. Am auzit la radio. Unul din avioanele noastre a fost lovit d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Deborah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te. În câteva secunde se transformaseră într-o congregaţie de îndoliaţi fără cuvinte. Apoi, douăzeci de minute mai târziu apăru doctorul, el însuşi gata să dea în plâns. Toţi s-au strâns în jurul lui pentru a auzi ceea ce le spunea cu o voce ridicat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 a fost grav rănit. Cu toate astea el n-a folosit paraşuta când a fost din nou stăpân pe bord. A vrut să aterizeze – şi vocea doctorului se frânse la aceste vorbe – astfel ca avionul să mai poată fi folosit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kibbutznici, bărbaţi şi femei care-l cunoscuseră pe Avi de când se născuse şi crescuseră împreună cu el, şi-au acoperit ochii şi-au început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e, murmură cu amărăciun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cul fiu. În Forţele de apărare israeliene, băieţii singuri la părinţi nu sunt niciodată trimişi pe linia întâi a frontului. Avi a trebuit să aibă o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temea de moarte, continuă Hannah. Dar şi-a distrus şi părinţii. Acum ei nu mai 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bbutz-ul se îngrijea de oamenii săi de la leagăn până la mormânt. În partea opusă apartamentelor copiilor, într-un colţ îndepărtat la sud-vest era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ezenţa familiei sale numeroase – la care se adăuga comandantul său şi camarazii piloţi, Avi Ben-Ami în vârstă de douăzeci şi cinci de ani era adus pentru odihna veşnică. S-a tras o salvă de foc în timp ce sicriul simplu acoperit de steagul cu Steaua lui David era coborât în pământ. N-a fost nici un rabin. Şi în afara unui scurt elogiu adus de Ofiţerul de Comandă, serviciul funerar a fost cât se poate de simplu. Durerea însă 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tuneric s-a lăsat peste kibbutz timp de mai multe săptămâni. Deborah simţea neapărată nevoia să-şi descarce gândurile cuiva dincolo de comunitat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a se aşeză la măsuţa mică de lemn şi începu o altă scrisoare lungă pentru Danny, de data asta reanalizând cum moartea unui singur soldat putea îndurera nu numai o comuniune ci o întreagă naţiune. Pentru că întreaga ţară văzuse în seara aceea fotografia lui Avi la televiziune şi, în felul acesta, ei au putut împărţi într-adevăr tristeţea familiei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de vreo cincisprezece minute când auzi o bătaie în uşa deja deschisă. N-a fost deloc surprinsă să-i vadă pe Boaz şi pe Zipporah. De la moartea singurului lor copil, perechea luase obiceiul de a face o plimbare ce le îngăduia astfel să facă faţă fiecărei nopţi lungi. La nouă şi jumătate – imediat după ştirile de la televiziune, plecau să se plimbe pe tarlaua kibbutz-ului până când oboseau suficient ca să se poat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 Boaz încercând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Deborah, ea însăşi străduindu-se să par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Şi-apoi aici nu este loc pentru toţi. Hai să te plimbi cu noi. Îi face bine şi micuţului tău să ia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ridică. Statul în picioare era acum un pic mai dificil, dar ieş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tia că nu fusese invitată doar ca să schimbe câteva vorbe obişnuite. În ultimele săptămâni, Boaz şi Zipporah erau aproap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începu Boaz, ne-a trebuit ceva curaj ca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ontinuă Boaz cu stângăcie. Dar dacă ai în vedere situaţia noastră şi a ta, cred că asta ne-ar putea fi de folos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am nevoie de tot ajutorul care mi se dă, se strădui Deborah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văd şi eu lucrurile, continuă Boaz. Copilul tău nu va avea niciodată un tată – iar eu şi Zipporah nu vom avea niciodată un nepot. Dacă am putea pune împreună într-un fel aceste lucruri sparte, poate că am face din nou un întreg. Făcu o pauză şi adăugă: Atât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pu ea şovăielnic. Ce aţi vr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dai copilului numele nostru? Vreau să-ţi spun că nu-ţi cerem să-l numeşti Avi. Sau Aviva. Doar să-l laşi să fie un Ben-Ami. În felul acesta noi doi am putea fi Bunica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tr-adevăr bine pentru copil. Adăugă şi Zipporah aproap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îmbrăţişă pe amândo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Zipporah. Noi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e mai, o apucară durerile facerii pe Deborah. Întrucât nu aveau telefon în cabană, colega ei, Hannah, dădu fuga să-l trezească pe doctor Barnea care murmur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contracţiile se repetă la trei minute. Şi apoi ad-o la sala de naşteri. Am să chem şi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trei luni de sarcină ale lui Deborah, Hannah se dusese cu ea la cursurile de naştere naturală, astfel ca să fie pregătită s-o ajute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mai rea decât îşi închipuise Deborah. La fiecare contracţie strângea din dinţi şi încerca – în zadar – să evite văicărelile. În timpul unui moment de pauză, ea îi şopti 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ele Evă – uite ce-a făcut atunci când a mâncat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utz-ul avea o sală de intervenţii mică dar foarte bine dotată. Astfel că doctor Barnea şi cele două surori în tură puteau să asigure urgenţele precum apendicectomiile şi reducerea fracturilor osoase. Şi bineînţeles, 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doctorul consideră că era momentul hotărâtor să intervină. Surorile au urcat-o pe Deborah pe masă iar Hannah i s-a alăturat pentru a-i spune vorb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şi şapte de minute s-a ivit capul copilului şi câteva clipe mai târziu, Hannah strig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Deborah. Ai un băieţel blond, foart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l tov! Strigă şi personalul medical aproap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ea şi bunicii, Boaz şi Zipporah, lăcrim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numeşti? Întrebă Zipp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ândise mult la asta şi hotărâse că dacă avea să fie fată avea să-i spună Chava, după numele primei soţii a tatălui ei. Nu putea pătrunde exact sensul motivaţiei sale dar avea o vagă impresie că ar fi putut încerca să-i fie pe plac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totuşi că dacă avea să fie băiat, ea avea să-i dea ca nume echivalentul ebraic al lui Timothy, care însemna „Cinstindu-l pe Dumnezeu”. Alegerea căzu pe Elimelech – care însemna Dumnezeul meu este Rege – şi Elisha – care însemna „Dumnezeu este salvarea mea”. Deborah se hotărî asupr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în 1971, Elisha Ben-Ami a fost circumcis şi a intrat în rândul oamenilor făcând acelaşi legământ cu Dumnezeu pe care îl făcea poporul lui. Cel de-al doilea nume al său comemora un bărbat mort care nu era tatăl lui, în timp ce primul nume îl onora pe acela care, deşi trăia, nu avea să ştie niciodată că Eli er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oscila între bucurie şi deznădejde. De multe ori, chiar în timpul acelor zile copleşitoare, ea rămânea mută privind impresionată l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li rămăsese în pântecele sale, ea reuşise să facă faţă momentelor de îndoială, gândind totul va fi bine îndată după ce se va naşte copilul meu. Prezenţa lui vie însă, îi transformase aceste fantasme trandafirii într-o realita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kibbutznicii îi ofereau sprijinul şi lauda. Dar pentru toţi, în afară de Boaz, Zipporah şi Deborah însăşi, Eli nu era decât unul din mulţimea copiilor care întotdeauna erau întâmpinaţ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imţea nevoia să împartă valul crescând al afecţiunii sale cu familia ei adevărată, cu mama ei şi nu în ultimul rând cu Danny căruia de câteva ori în timpul sarcinii sale era cât pe ce să-i împărtăşească secr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da, recunoştea ea, o parte a ei iraţională dorea încă să împărtăşească totul tatălui ei. Cu toate că era convinsă că rupsese toate legăturile emoţionale, fetiţa din ea era încă sensibilă la aprobare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 primi el vreodată pe fiica rătăcitoare înapoi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timul dintre candidaţi care am mers alături cu drumul. Doar prin atâta m-am distins. Încă din primul an unul dintre colegii noştri, Label Kantrowitz, a suferit un fel de şoc nervos. A fost o tragedie întrucât avea soţie şi doi copii. Mergea vorba că se întorsese acasă şi preda într-o parohie din Baltimore dar încă mai suferea de dureri de cap şi de tensiune. Eu eram sigur că era vorba d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ouă eşecuri spre sfârşitul celui de-al treilea an când nu mai aveam decât douăsprezece luni până la hirotonisire. Despre aceştia doi, profesorii noştri nu spuneau nimic, abia catadicsind să îndruge ceva despre „tulbură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antrowitz, ultimii doi delicvenţi nu erau fii de rabini, iar tatăl lui Label abia dacă era personajul de frunte a unei mici parohii şi nicidecum liderul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evident, nu era moştenitorul Rabinului de Silcz. Niciunul dintre ei nu rupea veriga „Lanţului de aur” şi ini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vea să facă tata. Dusese o viaţă atât de merituoasă şi se rugase atât de mult pentru un moştenitor. De ce îi era hărăzită oare această durere de la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Cum puteam îndrăzni să-mi închipui că pierderea credinţei mele fusese determinată de o putere supranaturală? Nu era vorba de o slujbă modernă al cărui test nu-l luam. Eram o fiinţă umană care nu mai putea crede în dictatele reli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veam să dau eu ochi cu tata ştiind că el privea viitoarea mea hirotonisire ca o dedicaţie perpetuă a vieţii sale? Cum aveam să pronunţ vorbele care ave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mult decât recunoscător când Beller a venit la mine la cămin neanunţat ca să-mi insufl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toate astea? Mă frămân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se uita la mine şi mă întreba încetişor în ceea ce presupuneam eu că era tonul terapeutic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i crezi tu că fac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am lăsat eu ochii în jos, mărturisind, şi apoi am repetat: fac ceea ce fac, să-l rănesc pe tatăl meu. De ce Aaron? De ce vreau să fac asta? Îl întrebam ridicând ochii spre el, chin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găsi răspunsul, şop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răspunde unei asemenea întrebări teribile – decât spun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 O parte din mine vrea să-l pedepsească. Uită-te cum a trata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borah este motivul? Interveni B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Şi ceea ce îmi face mie. De ce trebuie să fia eu rabin? De ce trebuie să-i îngădui să-mi modeleze el viaţa după cum vrea? Să presupunem că nu m-aş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pentru asta, spuse Beller cu o sclipire de umor. E prea târziu să te mai ascunzi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ntorc zâmbetul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i spu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m să-mi pot cumpăra o vestă antiglonţ, am glumit anemic şi apoi am mărturisit: Aaron, chiar nu ştiu cum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ne-i adevărul. E modul cel ma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este că nu-i pot spune pur şi simplu.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l a suferit catastrofe mult mai mari în viaţa lui. Holocaustul, moartea Chavei şi pierderea primului său fiu. Îţi garantez că asta l-ar putea răni pe tatăl tău dar nu-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m protestat încetişor. Nu ştii c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mele cu metroul spre Brooklyn m-am chinuit cum să fac acel „Lucru onorabil”. M-am gândit la un milion de subterfugii, la tot felul de scuze şchioape, la întârzieri de felul „mi-ar plăcea să mai fac un an suplimentar în Ierusalim.” dar Beller mă convinsese că toate acestea nu aveau să fie decât o cruzime nefolosito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ajungea la Wall Street, eu deja îmi formulasem textul, aşa că puteam străbate restul distanţei doar rec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e de primăvară era ceţoasă şi cu toată răcoarea relativă a nopţii eu tran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am păşit încet pe strada noastră trecând pe lângă sinagoga întunecată şi urcând scările casei noastre. Mama probabil că plecase de mult la culcare. Partea laşă din mine spera că poate şi tata se dusese mai devreme la culcare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În timp ce toată lumea dormea adânc, el lucra ca întotdeauna la biroul lui. Pot să-mi aduc chiar aminte, momente din copilărie când el venea la dejun după ce petrecuse întreaga noapte însemnându-şi ideile pe baza unei probleme dificile de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am băgat cheia în broască. Uşa a scârţâit, ceea ce ar fi putut-o trezi pe mama. Poate că, inconştient, doream ca ea să fie prezentă, să-l ajute pe tata să treacă peste şoc şi chiar să servească ca mediator între noi, ori şi mai mult să-l îmbărbăteze. Pentru binele n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lumină se strecura pe uşa întredeschisă a biroului tatei împrăştiindu-se în calea mea. L-am auzit strigându-m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am răspuns eu, dar vocea îmi era atât de slabă încât el s-a ridicat de la birou şi a venit să se uite dincoace de uşă.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itor Rebbe Luria, ce surpriză! Ţi-ai terminat examene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rămas în întuneric ezitând dacă să intru în raza pali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mi vadă expresia, el continu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Vreau să auzi ce-am scris despre adevărata transformare în căsnicie. La ora asta mi-e mintea limpede pentru interpretarea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spre el, în timp ce-mi plecam capul. M-a luat pe de după umeri şi m-a condus înăuntru. Tremuram nu numai din cauza tensiunii ci şi pentru că biroul lui era singura cameră din casă cu aer condiţionat. Avea nevoie de asta nu atât pentru confortul lui personal ci mai degrabă să protejeze marile volume de Lege. Aceste comori legate în piele, unele dintre ele – cum era Talmudul de la Viena – aveau mai mult de o sută de ani şi fuseseră salvate din ghearele lui Hitler cu cel mai mare risc. Acum ele erau nu doar testamentul lui viu ci şi relicvele din praful şi cenuşa oraşului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mă îndemna el cu un gest afabil. Vrei ceva rece? Ceai cu gheaţă sau poate un pahar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pa,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âtul şi gura îmi erau uscate. Buzele aproape îmi ple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privindu-mă, peste ochelarii pe care-i folosea la citit şi 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marcă, eşti palid. Din caua examene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ormit foarte puţin în aceste ultim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vinovat şi ruşinat în acelaşi timp să mă arăt atât de obosit în prezenţa lui. Dintre multele calităţi ale lui, eu mai eram lipsit de una şi anume imensa energie care-i dădea posibilitatea să o scoată la capăt cu toate, cu un minimum de odihnă. Se lăsă pe spate în scaun şi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 a fost?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le. Au fos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opoziţia dar încă nu aveam curajul să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e bucu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mi spui că n-au fost grele, nu-i aşa? Asta înseamnă că ai învăţ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ăspun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m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el cu un ton îngrijorat. Doar nu vrei să-mi spui că. N-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contează ce notă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după toţi aceşti ani în care el a vrut să fiu cel mai bun, dintr-o dată era dispus să mă accepte şi ca mediocru – poate chiar mai mult. Ironia situaţiei dădea apă la moară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m decât să ies la iveală şi să spun tot ce-aveam de spus înainte ca inima să-nceapă să-mi bată prea tare şi să nu mai pot vor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început eu, şi eram încă nehotărât după tremur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cu un ton mai mult decât înţelegător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va nu e în regulă. Pot vedea asta pe faţa ta. Spune tot. Nu te teme. Adu-ţi aminte că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ureros de conştien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examen, i-am răspuns slab aşteptând să cadă trăsnet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căzut. Încă o dată tata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el cu blândeţe, nu eşti primul care are o criză lăuntrică într-un moment ca acesta. Cred că ceea ce ai nevoie acum este odihna. Examenele pot fi lu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el îmi îngăduia să mă îndepărtez. Dar nu puteam. Ştiam că n-am să pot primi în faţă lumina soarelui până când n-aveam să-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ac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rămas tăcut. Poate că nu existau cuvintele care să răspundă unei asemene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faci? Nu vrei să urmezi calea tatălui tău şi a tatălui său înainte de el? Făcu o pauză şi întrebă aproape rugător: De ce, Danny? Spune-mi do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până la capăt. Trebuia să-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murmură el zguduit şi dezorientat. Ceea ce n-au reuşit romanii, greci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propoziţia. Amândoi ştiam că mă acuza de crimă, de întreruperea liniei Rabinilor de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opti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red că va trebui să vezi un doctor. Primul lucru, mâine vo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tezat-o eu. Pot fi bolnav dar asta este incurabil. Creierul meu este plin de demoni, tată. Şi nici un doctor – apoi am adăugat subliniind – şi nici măcar Rabinul Gershon. Nu mi-ar putea îndepăr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cât aproape auzeam norii mişcându-se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ata părea acum stăpân pe sin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ncepu el rar, cred că va trebui să pleci din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ând din cap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vrei şi lasă cheia. Pentru că imediat ce vei pleca din această cameră, eu n-am să mai doresc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sem totul în timpul călătoriei cu metroul. Mi-am făcut chiar o listă mentală de ceea ce aveam să-mi împachetez din camera mea. Dar nu eram pregătit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tata, eu nu mai am nici un fiu. Voi spune rugăciunea de Kaddish timp de timp de unsprezece luni şi apoi te voi scoate din minte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auzit uşa închizându-se încet. Ştiam unde se duce. La altar, să-şi spună rugăc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ul să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le patruzeci şi cinci de minute împachetând cu frenezie. Pe lângă o mulţime de aduceri aminte am înhăţat şi câteva haine şi o jumătate de duzină de cărţi. Din fericire, adevărata mea bibliotecă era în urm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e trezise din cauza vocilor stătea acolo în cămaşă arătând ciudat, fără sheitel, vorbindu-mi – de fapt bâlbâindu-se – ca şi cum cuvintele ei ar fi putut şterge într-un fel supărarea cu care se confrunta. Scena aceasta îi amintea de scena jucată în urmă cu cinci ani. Piesa se numea Izgonirea lui Deborah. Numai că de data asta mama era complet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plângea ea. Mi-a izgonit amândoi copiii. Unde ai să te duci, Danny? Când am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să fac a fost să strâng din umeri. Mă temeam să vorbesc, mă temeam să nu izbucnesc în lacrimi şi să nu mă arunc în braţele ei pentru mângâierea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usese o întrebare valabilă. Unde aveam să mă duc? Probabil că aveam să petrec o noapte sau două la cămin înainte ca ei să mă dea afară numindu-mă trădător – şi după aceea ce av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nny? Suspi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urmurat eu. Poate că am să-mi dau licenţa toam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mult prea confu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intenţionase să urmeze psihologia pentru că nu voiam să-l incriminez pe B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iele cu care-mi strunisem supărarea îmi scăpaseră şi îmi vărsăm acum toată furia asupra biet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şor pentru mine? Strigam eu. Chiar crezi că am vrut să te rănesc – sau pe Papa? Sunt supărat. Su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şi începu să plângă atât de tare încât lacrimile ei îmi udar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oi suntem părinţii tăi, imploră ea. Nu ne părăs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lepădat de mine, am strigat eu din nou. Pentru el, eu nu sunt o fiinţă vie – sunt doar o verigă în afurisitul lui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spuse mama rugător. Va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şa ceva? Am provoc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nemişcată. Se afla în mijlocul unui conflict de interese şi se simţea mult mai pierdu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tristeţe şi compasiune. La urma urmei, ea trebuia să rămână în casă într-un doli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 mi-am luat geamantanul şi am alergat pe scări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lţ, m-am întors şi m-am mai uitat o dată la locul unde m-am născut şi am crescut, la casele atât de familiare ale oamenilor care făceau parte din copilăria mea, la sinagoga unde mă rugasem de când crescusem suficient ca să pot citi. Flacăra eternă avea să ardă deasupra arcului dar ştiam că niciodată ea nu va mai lumina faţa 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ămin şi am intrat în camera mea unde – ca şi printre gânduri – era o dezordine totală. Cărţi deschise împrăştiate peste tot, pe pat, pe calorifer, toate rămăşiţe ale existenţei mele haotic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conştient lipsit de respect, am dat la o parte câteva cărţi aruncându-le pe podea şi m-am aşezat pe pat. Cu toate că era târziu, simţeam nevoia disperată de a vorbi cu cineva – fie măcar la telefon. Dar nu-mi puteam face curaj să-l trezesc pe Beller. Iar Ariel ştiam eu bine că nu-mi putea asigura consolarea spirituală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ieşire. Aşa că am rămas nemişcat locului pe măsură ce întregul meu univers se transforma în tristeţe. Nu-mi amintesc cât a trecut de când jeleam exilul meu până când mi-am dat seama că zorile se transformaseră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o bătaie în uşă şi m-am gândit o clipă că ar putea fi unul din decani – ori poate doi – ce veneau să mă arunce afară. Ori să mă pună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totuşi că era unul din foştii mei colegi de clasă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ria, spuse el pe un ton de reproş din cauza excursiei pe care trebuise să o facă până în camera mea şi care îl întrerupsese de la studii. Eşt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ndu-mi picioarele, am plecat să răspund la telefon şi am ridicat receptorul ce se bălăbănea.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a cu o voce stinsă, tatăl tău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l de Poezie Ebraică Modernă, profesorul lui Deborah, Zev Morgenstern – un imigrant canadian înalt şi musculos în jurul a treizeci şi cinci de ani, o aşteptă la intrare pentru a o invita discret l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flatată. Câteva clipe mai târziu stăteau la o cafenea în aer liber – Zev încercând să se bucure de ceea ce părea să fie o prăjitură cu brânză, iar Deborah mâncându-şi sandwich-urile pe care obişnuia să le ia pentru cină întrucât marţea şi miercurea ajungea târziu în kibbutz, după ce se închide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tocmai era de părere că seminarul prilejuise explicaţia strălucită a poeziei lui Yehuda Amichai „Jumătate din oamenii lumii”, şi evocase comparaţia cu poetul roman Catullus precum şi cu Shakespeare ş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amen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ameni urăsc, Şi unde este locul meu între acest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e înflăcără Deborah. În Brooklyn nu ni s-a spus niciodată că ar exista vreo altă literatură ebraică în afară de Biblie. Cred că ai dreptate să-l situezi pr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 răspunse Zev. Apropo, el locuieşte la trei blocuri distanţă de mine. Te-aş putea lua o dată să-l întâlneşti, dacă ai vrea. Consider că este tot atât de bun ca şi Yeats.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enă să-ţi spun, zâmbi subţire Deborah, dar cunoştinţele mele de literatură engleză se opresc pe undeva la J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Zev, dacă îmi îngădui am să te conduc peste Rubicon. Bucuros ţi-aş acorda meditaţii în poezia engleză modernă. Poţi să rămâi la cină la sfârşitul orelo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Încerca inexplicabil să nege plăcerea pe care i-o oferea compania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eţel de un an şi o lună şi zău că trebuie să mă întorc la kibbutz înainte ca el să meargă la culcare. Dar aş putea veni o oră mai devreme,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nu-şi putu reţine o expresie de mirare, mono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căsătorită. Vreau să spun că nu te-am văzut purtând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n-o port. Vreau să spun. Se foi Deborah încurcată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spusese această minciună elaborată, la care colegii ei kibbutznici erau complici, considerând că era ruşinos să exploateze tragedia morţii lui Avi, dar acum considera că era nevoie, aşa că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lot, începu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buit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Zev cu compasiun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ceva, răspunse e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văzut nicioda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borah încet, scuturând capul. Tatăl lui nu l-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el în cele din urmă. Ţi-a rămas kibbutz-ul. Sunt sigur că te aju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poi privi nervo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 Îmi displace să conduc noaptea pe drumurile acelea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Zev se ridi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ptămâna viitoare! Am să aduc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âmb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când se născuse Eli, ei nici nu-i trecuse prin cap să caute o altă legătură cu vreun bărbat. La urma urmei, îşi spunea ea cu ironie amară, era o femeie care nu fusese măritată niciodată, dar care fusese de două or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pusese Zev ochii tocmai pe ea. Erau atâtea fete mult mai drăguţe la seminar şi totuşi el întotdeauna îi zâmbea ei într-un fel aparte ori de câte ori intra în clasă. Şi ori de câte ori citea o poezie, părea că o recită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că şi ea îl găsea atractiv. Înainte să-şi fi luat rămas bun, ea se şi gândea să-l vadă din nou. Gândul acesta îi făcea plăcere dar o şi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pus deasupra Muntelui Carmel şi Deborah simţea briza rec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când deschise uşa cabanei sale a fost surprinsă să găsească un nor de fum de ţigară. Dincolo de el afla Boaz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luă aminte la expresia feţei lui şi apoi lăsă cărţile să cad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unci ea dând să-i iasă inima din piep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fost dus la Brooklyn Jewish Hospital şi internat în serviciul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eu, surorile mele vitrege erau adunate protector în jurul mamei, amândouă cenuşii la faţă de parcă ar fi fost deja în doliu – jelind memor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ine de parcă eu aş fi fos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fuz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cafenie era cufundată în tăcere, excepţie făcând ecourile slabe ale suspinelor mamei. Am îngenunchiat lângă ea, aşa cum stătea,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bia perceptibil. Apoi, am auzit nişte cuvin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ctorii? Am ridicat eu privirea la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ăi, îmi răspunse Rena îndurându-se de disperarea mea. Dar după testele făcute, spun că va rămâne cu o paralizie. Făcu o pauză şi apoi adăugă: se pare că vorbirea lui va fi. Foarte greu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 asta. Să-l ai pe conştiinţă, şuieră la mine Malka, cea mai mare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ustrarea ei nu aveam nevo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de scrie că ascultarea îţi porunceşte să urmezi automat profesia tatălui tău? Apoi m-am întors spre mama. A anunţat-o cineva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kibbutz. Vine şi ea – explică 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ombăni Malka. Va termina ea ceea ce a începu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a s-a ridicat în picio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til, kinder! Încetaţi cu cearta. Sunteţi copiii lui – cu toţii. Acum Danny, te vei duce duminică să o aşteptaţi pe sora ta la aeroport. Iar deseară vei 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a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uită mama la ea sever. Cât timp Moses este. Bolnav, eu stabilesc reguli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anjat ca mama să doarmă la spital. Surorile mele şi soţii lor se puteau duce acolo după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erechile plecau înainte de lăsarea serii, astfel ca să poată prinde autobuz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împart cu mama o cină pe jumătate decongelată, dar kosher, oferită de spital, în timpul căreia abia dacă am vorbit. Apoi, după ce i s-a dat un sedativ,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ălăduiam pe străzi, în întuneric, ceva se ruga în mine să fiu spulbera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demolat fizic deoarece mă simţeam responsabil de crima indescriptibilă pe care o înfăpt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epuizată din cauza zborului şi foarte îngrijorată, Deborah arăta mai plină de sănătate şi mai frumoasă decât o văzusem eu vreodată. Bronzată şi suplă, era total diferită de adolescenta palidă şi un pic grăsuţă de car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unul pe altul strâns într-un moment de bucurie dar şi de tristeţe. Fusesem la spital mai devreme şi puteam s-o asigur că Papa îşi redobândise cunoştinţa la şase dimineaţa, vorbind scurt cu mama şi apoi adorm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l văd?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i vor îngădui mamei să intre la el. S-ar putea să-i dea voie să aibă mai mulţi vizitator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Marea mea Trădare şi acuzaţiile Malkăi privind tentativă mea de p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ny, spuse ea cu afecţiune, nici o lege nu spune că trebuie să trăim după fanteziil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e schimbase chiar mai mult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borah se simţea murdară după călătoria cu avionul şi dorise să se spele şi să se schimbe. În timp ce făcea duş, m-am aşezat pe pat, fericit să fiu în camera 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ică de noapte era deschisă şi sub două cărţi poştale văzui o fotografie cu o femeie fericită care ţinea în braţe un copil blond şi frumos. Peisajul aparţinea clar kibb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nu părea să fie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răvăşit încât n-am găsit cuvintele cu care să deschid subiectul în timp ce mă îndreptam cu Deborah spre spital. Preocuparea mea era sănăta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surorile vitrege şi soţii lor erau adunaţi la uşa lui Papa, supraveghind-o,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lka m-a întâmpinat cu un al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slujb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u-i că ce făceam eu cu viaţa mea nu era treaba ei. Şi nu simţeam nevoia să-i spun ei adevărul, că mă simţisem prea vinovat ca să apar în public. Petrecusem toată dimineaţa în camera mea rugându-mă singur. Dar ea continuă să-mi ţină discursuri argumentând că dacă aş fi fost la slujbă m-ar fi chemat la Torah şi atunci aş fi putut spune rugăciunea specială pentru însănătoşi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i-am spus că dacă se simţea atât de puternică, n-avea decât să se ducă la Beth El, noua Sinagogă Reformată din Ocean Parkway unde femeile erau chemate la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evrei adevăraţi, răspunse Malka. Ei au muzică de orgă – la fel 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l Sfânt sunt toate felurile de muzică, răspunse Deborah. Citeşte Eremia 33:11 şi vei găsi acolo trimiterea la Psalmul o sută care a fost interpretat de corul Levitic şi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stupidă s-ar fi putut înăspri şi mai mult dacă mama n-ar fi ieşit din cameră. Niciunul dintre noi n-am îndrăznit să întrebăm cum se simţea el. Doar ne uitam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puţin cam gângav, dar vorbeşte, a început ea încetişor. Doctorul spune că fetele pot să se ducă câte 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Malka şi por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mama. El vrea s-o vadă pe Deborah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ora mea mai mare îngheţând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 el, afir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însuşi Deborah era tulburată de această nesocotire curioasă a ierarhiei de familie. Abia îndrăznind să respire, ea deschise uşa încetişor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mpreună cu el aproape zece minute, după care a vorbit cu celelalte surori. În timp ce eram afară, am întrebat-o pe Deborah cum se simţ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ea din umeri şi îşi muşcă buzele încercând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că mai e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a din cap. M-a. Rugat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mi-am îngăduit o scânteie de speranţă. Poate că el şi cu mine ne-am putea împă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eşit Malka a răspuns întrebării pe care eu încă nici n-o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vadă, Daniel –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iul lui trebuie să devină rabin. Stăpânul Universului a hot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borah – fie binecuvântată – m-a luat de mână şi m-a scuturat. Asta a împiedicat inima mea să se opreas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n timpul drumului spre casă cu autobuzul, eu şi Deborah de abia dacă am schimbat un cuvânt. Puneam tăcerea ei pe seama îngrijorării pentru tata. Mai târziu, am descoperit că la fel gândea şi ea despre mine. Şi, cu toate astea, noi aveam atâtea să ne spunem. Atâtea gânduri numai ale noastre. În ciuda distanţei şi a lipsei de comunicare, amândoi ştiam că eram încă cei mai buni prieteni pe care i-am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am mai putut suporta amânarea. Am făcut un ceai cu lămâie pentru amândoi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am început eu timid, putem să mai stăm de vorbă aşa ca de la inimă la inimă, cum făceam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tu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mi-ai spus că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şa, spuse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 ca să mai spun ceva şi presupun că ea a interpretat tăcerea mea ca pe o întrebare subtilă, o nevoie delicată de a şti mai mult. Dar nu catadicsi să-m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pus eu în cele din urmă, nu-ţi fac e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gura atât de închisă încât buze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cedând, da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tăie ea vorba. Vreau. Vreau să-ţi spun. Dar est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bea-ţi ceaiul. Nu mă grăbesc. Când de fapt ardeam de curiozitate şi nu m-am putut abţine să nu întreb: e cineva din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din kibbutz, a răspuns ea încet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că acele poveşti despre amorul liber nu sunt chiar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ioplit am fost. Şi cât am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idilă, a protestat ea şi lacrimile i-au ţâşnit din ochi. A fost înrolat la Air Force – şi a adăugat rar cuvintele –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eu căutând disperat cuvintele. E îngrozito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Ne-am strâns unul pe altul foarte plini de reverii, şi am plâ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ea era aceea care încerca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anny, e-n regulă. Copilul are bunici în kibbutz şi o mulţime de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 le-ar putea aduce un pic de bucurie. Apropo, am un nepot sau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răspunse ea slab. Îl cheamă El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ha – Dumnezeule este salvarea mea, am tradus eu ca într-un reflex. Asta-i minunat. Ce te-a făcut să aleg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a n-a fost în stare să-mi răspundă direc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b, am spus eu cât am putut de vesel. Asta-i încă un motiv pe care am putea să-l sărbătorim. Să-ţi trăiască. Pare să fie un copil drăguţ. Aş fi vrut să-l aduci şi pe el. Şi nu m-am putut abţine să nu adaug: ar fi putut să-l consoleze pe Papa de moartea m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ny, veni replica ei, nu vorbi aşa! O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uturat eu capul. S-a jurat să nu-mi vorbească din nou decât când voi fi Rabbi Luria, şi asta înse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înţelege de ce n-ai amânat tu, spuse ea. Ce-ar fi însemnat câteva săptămâni în plus? Asta l-ar fi împăcat – şi ţi-ar fi dat ţ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răspuns eu din ce în ce mai furios. Am vrut să rămân drept în faţa lui, să-i arăt că nu mă mai poate împing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ea împietrită în timp ce mur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i arde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 evreii, nu credeam în ia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b, am corectat-o eu pedant. Noi credem în ceea ce se numeşte Gehinnom. Aşa că, dacă vrei să-mi scrii la viitoarea mea adresă, mai bine scrie-mi în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Tu crezi în iad. Crezi şi în Ziua Judecăţi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să fii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în mine însumi, am răspuns eu smulgându-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veni să T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instească Numele Tău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gregaţie cânta imnul final tare şi din toată inima. Apoi au înclinat capetele şi liderul lor spiritual a ridicat mâinile binecuvâ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şi să vă aibă în paza lui, Fie că lumina înţe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lucească deasupra voastră şi să vă aducă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piritul Lui să se îndrepte către voi şi să vă adu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ga imensă începu să interpreteze solemn „Adagio în G minor” a lui Albioni, Rabinul Stephen Goldman în veşminte negre şi cu pălărie ce se deosebea doar prin culoare de bereta unui cardinal coborî energic din strana ce se afla în centrul Templului Beth El. Se opri la ieşire şi împărţi saluturi de Sabbath membrilor congregaţiei sale în timp ce aceştia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abernacol era aer condiţionat, numărul lor era foarte mic în această seară fierbinte de iunie. După mai multe strângeri de mână, mulţimea se subţiase destul dându-i posibilitatea lui Rabbi Goldman să observe o tânără foarte bronzată stând preocupată în centrul unei stran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şi îi zâmbi în timp ce schimbară felicitările de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 Shalom. Sunteţi nouă pe aici, nu-i aşa? Întrebă rabinul în timp ce-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răspunse el şi apoi continu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răspunse ea şi ceva mai încrezătoare adăugă imediat: Deborah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a dintre membrii cunoscutei familii Luria?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veniţi să vă rugaţi aici? Enoriaşii dumneavoastră nu ne consideră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cmai unul dintre ei. Locuiesc într-un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acţionă el entuzias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far Ha Sharon.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ţiva dintre colegii mei de seminar şi-au petrecut verile acolo. Cu ce vă ocupaţi? Cu conservarea roşiilo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âmbi Deborah. Congelăm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m ştiut că-i vorba despre legume, glumi el. Puteţi să mai aşteptaţi un minut până mai strâng câteva mâini? Mi-ar plăcea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borah şi tânărul rabin stăteau în strane alăturate şi îşi împărtăşeau amintiri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lujba dumneavoastră,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el. Rebeliunea lui Korah împotriva lui Moise te conduce la o mulţime de analogii moderne – incluzând chiar Consiliul de Administraţie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şi mâine dimine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ezbate, o parte specială din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pitolul şaizeci şi şase, spuse Deborah. Îmi place imaginea Ierusalimului comparată cu o femeie în chinurile facerii. Metafora es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lecţia, comentă rabinul. Dar la ce-ar fi trebuit să mă aştept din partea fiicei lui Rav? Cât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xact. Tata a suferit un atac.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ă aud aşa ceva. Cât es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răspunse ea. Dar sper să-şi revină cu minimum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ş vrea să spun o rugăciune pentru însănătoşirea lui mâine. Veţ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drăguţ din partea dumneavoastră. Da, sigur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tunci vă voii chema să citiţi din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clipă, Deborah s-a considerat eliberată. Acum dintr-o dată realiza că de fap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pot face asta,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e întrebă Rabbi Goldman. Sunt sigur că citiţi în ebraică mai bine decât mine. Şi pe lângă asta, tot ce va trebui să spuneţi sunt binecuvântăr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cuvântările, îl opri ea. E vorba numai de felul în care am fos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mai mult, răspunse el cu simpatie. Consider că sunteţi destul de curajoasă pentru a deschide tradiţia şi a gusta puţină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a ezitat. Dar numai o miime de secundă. Haide, Deborah se gândi ea, ai aşteptat toată viaţa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cele din urmă cu curaj. Voi fi onorată să citesc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abbi Goldman. Onoarea este reciprocă.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bbi, spuse ea grăbită şi se precipit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buimăcită din cauza amestecului de încânta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 excepţie făcând doar ziua în care s-a născut Eli – avea să fie cel mai important moment al vieţii sale. Îşi dorea încă de pe când avea Danny treisprezece ani să interpreteze ritualul, pasajele care îi acordau deplinul accept ca adult în lume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de iun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erfectă pentru plajă, se gânde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noroc nu va veni nimeni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chiar avusese dreptate. Din cei câţiva credincioşi care se aflau în sanctuarul imens, cei mai mulţi dintre ei era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a aşezat în spate – dar în strana din care s-ar fi putut ridica imediat în caz că numele ei ar fi fost strigat. În timpul primelor rugăciuni, şi-a tot răsucit nervoasă batista sperând că Rabbi Goldman avea să ia notă de semnalele ei disperate. Dar de acolo de unde stătea în amvon, el îi zâmbi doar îmbărbă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unsprezece şi douăzeci de minute congregaţia se ridică în picioare. Arcul Sfânt a fost deschis iar rabinul împreună cu cantorul au tras pergamentele sacre ţinându-le cu dragoste la fel cum îşi ţineau părinţii preţioasele odra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 acompaniat de orgă – a cântat cuvintele proverbelor care descriau atât de frumos cea mai preţioasă rapsodie din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pacul vieţii de care se pr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ţinătorii lui sunt fericiţi. Drumurile lui sunt drumuri ale prieteniei şi toate cărările lui sun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congregaţiei – un bărbat şi o femeie – au ajutat la îndepărtarea microfonului şi a altor podoabe care decorau masa unde stăteau manuscrisele, pentru a se citi din ele deschizându-le la pasaj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timp ce intra în sanctuar înaintea serviciului, rabinul a trecut pe lângă rândul ei de strane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eborah. Tu eşt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nervoasă în timp ce cantorul cânta succesiv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rimul cititor. Să vină al doilea. Să vin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ştepta ţinându-şi respiraţia, temându-se că nu avea să audă când îi vine rândul sau că avea să se ridic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uzi – sau i se păru că aude „să vin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trase adânc aer în piept şi dintr-o dată, ca printr-un miracol, îşi găs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spatele drept urcă treptele acoperite de covor până la locul unde se afla Rabbi Goldman la cel puţin zece picioare sau chiar mai aproape de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ând s-a aflat cel mai aproape de pergamen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 s-au înmânat cuvintele sfinte, cantorul i-a aşezat eşarfa de rugăciune din mătase potrivindu-i-o pe umeri. E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ămintea tradiţională purtată în exclusivitate de bărbaţi. Cu toate acestea ea îi cinstea acum umerii potrivit cu onoarea ce i se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dicator de argint, cantorul îi arătă de unde începea textul ei. Ea luă ciucurii eşarfei sale de rugăciuni, îi aşeză pe înscriere şi apoi sărută eşarfa aşa cum văzuse de mii de ori că trebuia să facă bărbaţii în sinagog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neobservate cantorul îi strecură pe pupitru la vedere, o bucată mare de carton alb cu nişte indicaţii. Privi cu atenţie. Erau rugăciunile ebraice din Torah transcrise fonetic cu liter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Luria ştia tot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i Tu, o Doamne, Rege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i ales pe noi dintre pop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i cinstit cu darul Tău,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urmărească indicatorul de argint în timp ce cantorul interpreta partea ei, dar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terminat, în afară de rugăciunea ei de mulţumire la sfârşit. De data asta a cântat cu voce tare ceea ce acorda momentului semnificaţi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a început să cânte rugăciunea specială ce era închinată în mod tradiţional unuia dintre cei care fuseseră chemaţi la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borah aproape că repet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l, Care îi binecuvântează pe Părinţii noştri – Abraham, Isaac ş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 fost uimită să audă ceva nou, întrucât can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le noastre – Sarah, Rebecca, Rachel şi Leah – fie ca El să 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nspre Deborah o întrebă care era numele ei în ebraică.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fiica lui Rav Moses şi Rachel – şi fie ca El să trimită însănătoşire grabnică cinstitului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scurtă, Deborah cunoscuse momente teribile, apocaliptice. Dar acesta le întrecea pe toate. Era ca şi cum un fulger i-ar fi străpuns sufletul şi i l-ar fi cuprins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 datoria ei filială. Şi credea din toată inima că Dumnezeu îi ascultase rugăciunea pe care o făcuse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de la altar, diferiţi enoriaşi o întâmpinau cu „felicitări” şi „Dumnezeu să-ţ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prea mult ca să poată suporta şi în timp ce ieşea din sinagogă n-a mai putut vedea figura care o observase din spatele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enise să cinstească majo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Ridică Rachel din umeri. A spus că-l cheamă Steve. Şi imediat adaugă cea mai importantă întrebare: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ine cred eu că este, e rabin, Mama, îi răspunse Deborah neputându-şi re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bin care-şi spune Steve. Nu poate fi unul dintre ai noştri. Dar dacă este. O persoană convenabilă, invită-l la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 Mama, răspunse Deborah indiferentă în timp ce se duc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Rachel şi entuziasmul i se risipi repede. De când este fiica mea chemată la telefon de un rabin căsătorit? Uitându-se apoi la cer, adăugă: Tată Ceresc, oare trebuie să arunci toate încercările asupr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borah. Realmente am aşteptat până am văzut patru stele pe cer ca să fiu absolut sigur că a trecut Sabba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abb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 Singurii oameni care mi se adresează cu „Rabbi” sunt enoriaşii care au ceva de obiectat la slujbele mele. În orice caz, soţia mea şi cu mine ne întrebam dacă n-ai putea veni mâine să iei o gustare cu noi. Doar nişte cornuleţe şi un pic de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după ce guşti cornuleţele, răspunse rabinul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pot să ştiu, se uită Rachel sever la Deborah în timp ce ea se întoar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eborah uşor. Doar co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sther Goldman deschise uşa apartamentului, Deborah simţi o mâhnire adâncă văzând-o pe ea şi pe soţul său, fiecare ţinând în braţe câte un copil –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Deborah i se făcu grozav de dor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oldman îşi închipui că înţelege emoţia înscrisă pe obrazul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nt numai bucurie, îţi spun eu, îi explică el în timp ce o conducea în sufragerie. Sunt minunaţi, dar nu la miezul nopţii. Îi arătă înspre masa încărcată cu gustări şi îi spuse: serveşte un co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romisese, rabinul nu se angaja într-o conversaţie serioasă mai înainte ca Deborah să-şi termine cel de-al doilea co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curiozitatea – şi te rog să-mi spui dacă nu-i treaba mea. Dar mi se pare că eşt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a spus în multe feluri, dar enigmatică nu. Ce anume ţi se par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răspunse Steve împăciuitor. Vreau să spun că fiica Rabinului de Silcz locuieşte într-un kibbutz cu oameni atât de vehemenţi încât lucrează pământul chiar şi în Zilele Sfinte. Apoi, ea se întoarce la Brooklyn şi participă la un serviciu pe care familia ei îl consideră păgân. Făcu o pauză pentru a lăsa posibilitatea ca remarcile lui preliminare să-şi facă efectul şi apoi adăugă: Nu pot decât să trag concluzia că tu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a, şi sper ca acest lucru să nu pară preţios. Da, cred că sunt în căutarea unei relaţii mai b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tă şi mişcarea noastră, interveni în discuţie Esther. Şi nu tot ce facem noi înseamnă desţelenire. A chema femeile la Torah este o practică folosită cu mult în urmă, în istoria Talmudului. Credincioşii noştri au reform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ufăr că oamenii se uită de sus la mine pentru că nu accept idiosincraziile cu care interpretează ei Biblia, spuse Steve bătând cu palma în masă în timp ce fervoarea lui creştea. Torah aparţine tuturor evreilor. Dumnezeu a dat-o lui Moise, pe Muntele Sinai şi nu unui rabin anume din Brooklyn care crede că numai el are privilegiul sac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ulte lucruri pe care le-ai spus le-am auzit de la fratele meu, Danny. De curând a fost exmatriculat de la seminar. Se pare că tatăl meu va fi ultimul pe linia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Stev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pa da, pentru Danny nu. Şi ca să fiu necioplit de sinceră, sunt sigură că nu mai avem nevoie de un Rabin de Silcz într-o lume în care Silcz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linia rabinilor de Luria va pieri totodată, îşi dădu cu părerea Steve. Te-ai gândit vreodată să devii unul dintre ei? Seminarul meu a început deja să hirotoniseasc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fost luată prin surprindere. N-a putut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robabil că îţi va da o mie de motive ştiinţifice pentru care femeile nu pot deven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respectul cuvenit, răspunse Steve, îi voi da o mie unu de motive conform cărora femeile pot face acest lucru. Ai timp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âmb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ar, enumeră el, cu faptul că de secole rabinii au insistat pe teoria potrivit căreia Biblia foloseşte pronumele masculin în fraze precum „bărbatul nu trăieşte de unul singur” ceea ce înseamnă implicit că legile lui Dumnezeu sunt un fel de prerogative masculine. Dar la o traducere mai exactă a cuvântului „bărbatul” vom vedea că în acest caz el înseamnă „fiinţă” sau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stăm noi aici, există o echipă inter-confesională ce trece în revistă Versiunea Standard Reviziuită a Bibliei. Ei încă folosesc „El” pentru a se referi la Isus şi la Dumnezeu dar termenul oferit de ei ca şi în Deuteronom 8:3 este „cineva nu trăi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borah străluciră. Ea rememora repede cuvintele pe care o viaţă întreagă le folosise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faimoasa obiecţie a lui Rabbi Eliezer de a lăsa fetele să înveţe T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em de Ben Azzai? Continuă Steve. Un înţelept care nu a fost doar supraponderal. El a spus că bărbatul trebuie să-şi înveţe fiica din Biblie. De fapt – pun pariu că tu n-ai auzit nimic din toate acestea la şcoală – şi Talmudul spune că Dumnezeu de fapt le-a înzestrat pe femei cu o mai mare înţelegere decâ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cu un zâmbet strâmb. Niciodată nu s-a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ratatul Niddah 45 G, exclamă Esther. Asta pentru cazul în care ai vrea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borah se minuna de învăţătura soţiei sale, Steve continu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borah, din toţi oamenii te tragi direct din Miriam 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ftul cu cărţi şi trase un volum din Enyclopaedia Judaica, răsfoind-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cu voce tare, te rog, Deborah? Îi indică el un loc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ia, o familie renumită ce se trage din sec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i arătă el paragraf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fiica fondatorului, Miriam, circa 1350 – preda legea ebraică în spatele unei cortine,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idică ochi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âmbi Esther, n-ai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altă secundă în care a lăsat cuvintele să-şi facă făgaş, soţul e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rezi că este timpul ca femeile Luria să iasă di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încordată. În cele din urmă Deborah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bsolvit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ses l-a absolvit? Zâmbi ironic rabinul. Dar Christ? Dar Buddha? Testul de admitere la Hebrew Union College este Torah, Talmudul şi limba ebraică. Sunt convins să îl ve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tr-adevăr o cotitură pentru min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ar că te vei gând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promit cu certitudine, admi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răspunse Steve. Acum e timpul lucrurilor cosmice. Aşteaptă până guşti şi ştrudelul lu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rabinului tăia prăjitura, Deborah se simţi destul de jenată că nu-i acordase decât câteva cuvinte. Aşa că reveni cu o serie de întrebăr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sther, cum te simţi măritată cu un rabi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pui mie această întrebare, o întrerup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her este şi ea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ătre care se putea îndrepta er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că-ţi mai vin şi eu pe cap acum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b. Dacă necazurile ar veni când le aşteptăm n-ar mai fi necazuri. Să nu crezi că dacă sunt atât de întors pe dos nu pot să fiu obiectiv cu tine. Şi mândru, de asemenea, adăugă el cu căldură după c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să presupunem că sunt admisă. Îmi va plăti oare B'nai Simcha o bursă, cum ţi-a plăt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Danny răma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te vei prezenta atât de bine la examene încât îţi vor da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zicem că sunt nebuni şi mi-o acordă. Acum, spune-mi mă rog, sub care copac din Prospect Park ne vom aşeza tabăra eu şi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rămas tăcut un moment, ţinându-şi fruntea între arătător şi degetul mare ca şi cum ar fi vrut să pres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Deb, spuse el cu un ton care sugera că el însuşi încerca să se convingă de cele spuse. Ştii cât sunt de disperaţi Mama şi Papa ca să te aibă înapoi. Iar perspectiva unui nou nepot – în propria lui casă – îi va da într-adevăr lui Papa 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va afla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trebuie să-i dai amănunte despre ocupaţia ta? „Rabbi” înseamnă profesor. N-ai decât să-i spui că studiezi ca să ajungi profesor. Asta nu este o minciună – este doar un adevăr incomplet. Acum tu eşti cea care poţi să-mi rezolvi problemele mele, glumi el încrucişându-şi braţele ş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rămas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dojeni el.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inţ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erspectiva de a fi profesor?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anny, strigă ea. Şi când ai să auzi ce-am ţinut ascuns vei dori probabil să fi fost moartă. Dacă nu spun cuiva ce am pe suflet simt c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semnalul lui Danny ca să ridice stavilă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b.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nu este fiul lui Avi. E numai o poveste pe care am copt-o pentru a ascunde adevărul. Într-un fel, la început păre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răspunse fratele ei, cui îi pasă cine este tatăl copilului? Este evident că tu îl iubeşti. Orice ai fi făcut nu va schimba aceea ce simt eu pentru tine sau pentru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rase ea aer în piept şi privindu-l fix pe Danny rosti dintr-o suflare: e vorba de Timothy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încremen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ocat. Nu era ofensat. Era comple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lipe au trecut cu încetinitorul – chiar şi lacrimile ce se scurgeau pe obrazul ei păreau că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preot de-acum. Vreau să spun că stud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a. Roma este la numai trei ore distanţă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cutură din cap şi aşa cum făcuse mai înainte chemă în imagine chipul tatălui copilului ei atunci când au făcut dragoste ultima dată, ochii lui albaştri privind-o cu o inefabil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a îşi găsise mângâierea crezând că îl scutise pe Timothy de durere. În realitate, ea nu făcuse decât să-i refuze bucuria. Acum, cu un regret netrucat, îi spu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întâlni niciodată fiul. Nu va şti nici măcar că are unul. O, Doamne, Danny,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spuse el încercând s-o înveselească, va trebui să bei ceva. Unde şi-o fi ţinând Papa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b, adu-ţi aminte Ecleziaştii: „Vinul îţi face viaţ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cuviinţă ea, ştergându-şi obrajii. Mi-ar prinde bine un pic de bucu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cu lichioruri al lui Rav Moses Luda era cel puţin modest: câteva sticle de vin sfânt, câteva şnapsuri şi –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boviţă! Exclamă Deborah în timp ce Danny scotea sticla specială a tatălui lor cu rachiu de prune distilat. Am auzit că o sticlă din asta e echivalentă cu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anny uitându-se la etichetă. Se confirmă de o sută de ori. Dacă ar fi un pic mai tare ai putea s-o pui în loc de benzi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uă păhăruţe gradate şi le umplu cu lichidul puternic şi atât de aromat. Simpla adiere o făcu pe Deborah să se albeas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cazia necesită anumite urări, spuse Danny în timp ce ridica paharul. Fii binecuvântat, Domnul Dumnezeul nostru, Împăratul Ceresc, Tu care ne ţii în viaţă, ne sprijini şi ne-ai dăruit această clipă minunată, spuse el în ebraică şi vocea îi tremură de emoţie. Dacă aş avea un corn de berbec, aş suna din el, mai adăugă el privind cu afecţiune către sora lui şi îşi continuă urarea. Ţie, Deborah, viaţă lungă, sănătate şi noroc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într-adevăr un al doilea nume, îi spuse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zită Danny pentru un moment, apoi mărturisi: dar pur şi simplu nu-i pot ros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adarnic o chemare din partea tatălui meu pentru a-i f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estrul s-a sfârşit, Rabinii – toţi în afară de cei picaţi – au fost miruiţi. A trebuit să mă împac până la urmă cu faptul că nu mi-am luat examenele finale, şi nu numai că nu aveam să primesc hirotonisirea, dar nu aveam să primesc nici Bachelor's Degree – ceea ce pot să spun că este echivalent cu diferenţa între a avea o limuzină şi a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aveam câţiva prieteni. Doi, ca să fiu mai exact. Beller – care mi-a oferit biroul din apartamentul lui şi Ariel la care mi-am dus jumătate din garderobă. Ea a fost de acord să-mi duc şi cărţile la ea. M-a invitat chiar să stau pe timpul verii în timp ce era plecată cu „ţiitorul” ei – cum îl numea ea în zeflemea – într-un alt voiaj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mai mănânc după ce mă înfruptam cu toate acele bunătăţi din frigiderul ei, era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mi-a mai propus de asemenea şi cabana de oaspeţi pe care o avea el în Truro – refugiul de vară al psihiatrilor la Cape. Dar eu trebuia să rămân în oraş şi s-o ajut pe Deborah să se pregătească la examenele de admitere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mprumutat banii de cărţi, am tras concluzia că nu-mi mai rămâneau în cont decât două sute şaizeci şi unu de dolari ceea ce mi-ar fi ajuns probabil pentru şase săptămâni – considerând că nu aveam să mănânc decât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mpărtăşit lui Ariel deficitul meu bugetar. Totuşi, înainte să plece, ciudata creatură imorală m-a provocat la o discuţie ca de la inimă la inimă. Aparent Charlie Meister schimba Riviera cu Marea Caspică şi închiriase anul acesta o vilă şi un yacht urmând probabil să facă o croazieră pe cel mai mare lac al lumii şi să mănânce caviar şi sturioni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să te las singur aici, Danny, spuse ea. Aş fi vrut mai degrabă să stai cu Aaron. Cel puţin aţi mai putea discuta despre anali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turile nu vorbesc, i-am răspuns eu. Ele doar ascultă. Şi apoi trebuie s-o meditez pe sora mea. Iar locul acesta este perfect ca ea să se poată concentra.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ny, spuse ea cu un surprinzător accent matern, nu mă prosteşti tu pe mine. Ce-ai să te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fiu caustic când am observat îngrijorarea din ochii ei frumoşi şi atunci am fost tota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iel, am mărturisit eu. Îndată ce Deborah îşi rezolvă problema, o să-mi ia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masculină ar fi foarte atacată dacă m-aş oferi să-ţi dau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i răspuns la asta – că nu aveam mândrie? Sau şi mai nevinovat că nu aveam bani? Am strâns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a, aplecându-se spre mine. Dă-mi numărul de cont şi-ţi voi transfera mâin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sub formă de împrumut, am protestat eu. Vreau să-ţi spun că îţi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ădu ea din cap atât de tare încât o buclă blondă îi alunecă în faţă. Oricum nu-i nici o grabă. Şi zău că cinci mii de dolari nu-mi sunt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Am întrebat eu năucit. Ce dracu te face să crezi că am nevoie de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simţi bine cât timp sunt departe. Şi apoi, ai putea investi inteligent aceşti bani, şi data viitoare când te întâlnesc să fi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lucru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m să te ajut. Charlie este un fel de geniu al învârtelilor. Uneori mai prind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se gândi o clipă înainte de a continua pe un ton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ar trebui să-ţi spun, dar în vara asta cea mai mare pâine nu va fi făcută din grâu.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s pe care l-am dat vorbelor generoase ale lui Ariel, a fost să îmi păzesc sănătatea şi să am grijă să evit pâinea albă. Am jurat să mă gândesc mai mult după ce am trecut de şocul iniţial al îmbogăţirii me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harlie şi-a oprit Rolls-ul în faţa casei să o ia pe Ariel. Am fost tentat să cobor scările cu ea şi să-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stau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a o fi pierdut – ceva îmi spunea că ne-am despărţit fără s-o fi recunoscut – mi-a fost uşurată la nouă treizeci, când am fost sunat de la bancă (pentru prima dată!) ca să mă informeze că acum contul meu era mai sănătos datorită transferării celor cinci mii de dolari. Cred că funcţionarul era chiar mai impresion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dărnicie, m-am dus la Zabar şi am cumpărat un munte de peşte alb, somon Nova Scoţia, pâine albă şi alte câteva delicatesuri ca să-mi pot hrăni curajoasa soră atunci când avea să vină la lecţie. Aşa cum avea să se dovedească, noi mai aveam de sărbătorit şi ieşirea tate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muncea ca o maniacă. Ani întregi de frustrare academică îi construiseră un punct de sprijin şi o ghidau în munca ei neobosită. Nu numai că învăţam împreună de dimineaţa până seara, dar Dumnezeu ştie cât stătea ea trează toată noaptea să înveţe materia prin care trecuse. În orice caz, a doua zi ştia totul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mele în legătură cu Papa s-au adeverit întocmai. Confruntarea lui cu moartea l-a înmuiat şi el a încurajat-o chiar pe Deborah în hotărârea ei de a deveni „profesoară de ebraică”, fără să ridice nici o problemă în privinţa alegerii sale academice. Bineînţeles că avea să vină vremea când ea avea să-i spună şi despre nepotul lui neştiut. Dar mai putea aştepta cu asta până când avea să fie puţi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i vizită în casa de plăceri a lui Ariel, Deborah nu s-a putut abţine să nu întrebe cum dracu eu care fusesem izgonit din Edenul nostru aterizasem într-un asemenea loc. Şi cât ne-am luat cafeaua la sfârşitul după-amiezii 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ate prin câte trecuse, ea rămăsese într-un fel inocentă. Cu toate că avea un copil în afara căsătoriei – cu un seminarist Romano-Catolic – niciunul din aceste avataruri nu părea să-i fi afectat puritatea spirituală. Îl iubise pe Tim cu sufletul şi nu avea în nici un fel sentiment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a fost şocată de mărturisirea mea, s-a abţinut să mă judece, mulţumindu-se doar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ny, asta nu mi se pare foarte kosher. Dar cine sunt eu să te jude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rândul meu m-am simţit dator să mă îngrijesc de confortul e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instinct cât de multă afecţiune îi putea dărui fiului ei, dar chiar şi un sucit ca mine era conştient că adulţii au nevoie să fie iubiţi ca aceste sentimente să se materializeze în dragos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Ben-Ami a fost întotdeauna un mit. Timothy, cu toate că era real, se ştergea din memorie treptat – eram convins – ca o figură de pe o tapise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aţa ei era plină ochi cu grija examenelor în acest moment. Dar asta nu putea să fie decât un calmant de scurtă durată pentru a-şi îndura durerile singurătăţii. Cum putea oare să cânte cântece de copiii cum erau „Bye, Baby, Bunting, Daddy's Gone A Hunting” ştiind tot timpul că Eli nu avea să aibă nic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usţinea că viaţa ei era plină dar când am determinat-o să-mi spună personajele care i-o împlineau a refuzat să dea oric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euşit să prind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teriile speciale pe care le avea de pregătit pentru examen era poezia ebraică modernă despre care eu nu ştiam nimic, întrucât seminarul meu nu trata virtuţile unui poet decât dacă el murise de cel puţin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o de limbă subtil, am descoperit că luase cursuri cu un tip numit Zev, care dacă nu-i aprinsese focul în inimă – aşa cum numai Ariel putea să facă – cel puţin aprinsese o candelă undeva prin ceva mai mult decât cuvint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aş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b, profesorii de colegiu nu se oferă să te mediteze decât dacă au un motiv ulterior. Ai de gând să-l suni când te întorc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ac bine la test, tempor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i-am spus eu. Sper numai ca Zev să nu fie căsătorit sau să nu fie vreun fel de călugăr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dat examenele de admitere pe 27 şi 28 iunie 1972. Douăsprezece ore de teste scrise la Torah, Talmud, istorie şi limbă, urmate de examene orale – pe care ştiu că avea să le treacă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kibbutz la colegii ei – şi la fiul ei – Deborah a trebuit să-şi asume teribila sarcină de a-i pune pe părinţii noştri în faţa secretului mater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a trecut prima seară de Sabbath de când venise tata acasă şi putea să stea din nou confortabil pe locul lui în capul mesei. După cina care reunise surorile noastre cu soţii şi copiii lor – un fel de cor grec ce sublinia drama – ea le-a spus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âns pentru Avi Ben-Ami şi tatăl meu se angajă să spună o lună de zile Psalmii în memoria ginerelui său erou, reacţie de care Deborah s-a simţit şi mai ruşinată. Toată lumea a fost de acord că era o binecuvântare că Avi mai trăia încă în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i-a putut ascunde bucuria la gândul că va mai răsuna în casă o dată râsul unui copil. Şi poate, lucrul cel mai important, nobila mea soră avea să-l ajute pe tata să-şi vindece sufletul lu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linaţia mea psihanalitică – dobândită de la Beller – am tras concluzia că tata îl privea pe tânărul Eli ca pe un substitut al meu, încredinţându-mă astfel nu numai uitării ci non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Deborah, miercuri pe 29 iunie m-a lăsat total nepregătit să mă confrunt cu persoana pe care atât de conştiincios o evitasem în timpul pregătirilor ei frenetice: cu mine însumi. Şi apoi, Patru Iulie – weekend. Festival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 ca să fiu poetic – seara ce ar fi putut să fie noaptea unui suflet. Telefonul pe care l-am primit însă, mi-a schimbat întregul cur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m-a sunat de pe malurile Mării Caspice din cea mai roşie Rusie. Legătura era mizerabilă, iar ea nu uşura de loc lucrurile cu şo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chiar şi mai încet. Am putea fi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GB-ul sau vreunul din parte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ingurul telefon sigur este pe yacht, dar îl foloseş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cum eram, speram că în conversaţia scurtă, ea ar fi putut să-mi mărturisească eterna dragoste ce mi-o purta.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grâu 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jur de o pâ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avem timp de glume, mă certă ea grăbită. Charlie a intermediat toată vara pentru Brejnev iar Departamentul Agriculturii este pe cale să anunţe o vânzare masivă de grâ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eu mirându-mă ce legătură aveau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că m-a adus în această fundătură uitată de Dumnezeu? Mi-a răspuns ea. Ai idee cât borş şi vodcă au curs? Intră imediat în afaceri cu grâu, cât mai poţi. Îţi aduci aminte de micuţul meu Ut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e iarnă, adică? Am întrebat eu şi capul îmi vâjâi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Asta e. Vreau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riel. Ce-aş putea face altceva decât să-l fac să atârne unde atârn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îmi răspunse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la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pătau o notă de suprarealism. Dar Ariel îmi explică misterul: săracii lăsau lucruri în gaj de nevoie, bogaţii de obicei lăsau lucrurile în gaj din capriciu. Evident, ei nu se grăbesc cu vizonul lor până î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ăsanul locuia, după cuvintele lui Ariel, într-un loc „umbrit şi discret”, el avea o afacere legală în Upper 80s. Picturi scumpe atârnând pe pereţi mărturiseau în egală măsură calitatea matroanelor din Park Avenue pentru care împrumuturile lui se dovediseră providenţiale în menţinerea stilului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ă simţeam chiar în voie din cauza generozităţii sale, Ariel m-a convins în cele din urmă că gestul ei ar face-o tot atât de fericită ca şi pe mine. Aşa că am mâzgălit furios o notiţă în timp ce ea îmi explica metoda uşor bizantină de a mă apropia de misterios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ix, în momentul în care şi-a terminat instrucţiunile a intervenit o tăcere bruscă. Nu ştiu dacă 'Ariel fusese întreruptă de KGB sau mai degrabă de compa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stul de încordat, am format numărul domnului numit, cel puţin de clienţi, Laurence de Medici.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răsunat vocea lui cu accent de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u sunt Daniel – oh – Luria. Din anumite motive iraţionale am făcut o pauză înainte de numele de familie probabil din teama că îmi dezonoram familia. Sunt un prieten a lui Ariel Green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face domnişoara Greenough? A trecut mult timp de când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ş putea dacă-i posibil să am o întâlnire cu dumneavoastră pentru a discuta despre o pictură pe care tocmai mi-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Luria, mi-a răspuns el afabil. Staţi să-mi consult agenda. O clipă mai târziu revenea la telefon. Iau masa la Lutece, dar dacă ar fi posibil aţi putea veni aici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răspuns eu repede, mulţumit că nu eram supus chinurilor aşteptării. Aş putea ajunge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e el, adăugând printre altele: care dintre tablouri este de data asta – Braque sau Ut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rillo, am răspuns eu uimit că ştia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comentat domnul de Medici. Nu este o capodoperă dar pentru ceea ce este e chiar un tabloaş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maginea se potrivea perfect cu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era, bineînţeles, uriaş şi manierismul său părea să fie o replică studiată a lui Sidney Greenstreet, aşa cum îl cunoşteam eu pe inimosul actor din filmele de la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omnişoara Greenough condiţiile mele? M-a întrebat el încercând să pară că se uita indiferent la pictură şi nu că îi verifica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ştient că ratele mele sunt mai mari decât de altor instituţii de împrumut? Nu din lăcomie bineînţeles – dar cum puteţi vedea şi singur, am aici aproape treizeci de milioane de dolari investiţi în artă pe aceşti pereţi şi companiile de asigurare sunt foarte hrăp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am să vă dau câteva veşti splendide. Acest petite toile a crescut considerabil în ultimele luni, spuse el bătându-l uşor pe Utrillo pe ramă cu afecţiune. Tocmai a depăşit bariera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g la gândul de a fi trăit în imediata apropiere a unei arte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să vă dau treizeci de mii de dolari, a spus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izeci şi cinci. Mă tem că nu pot merg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răspuns eu cu simpatie. Ratele dumneavoastr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enunţat la formalităţi imediat ce a fost posibil, citindu-mi oferta de preţ din contractul standard pe baza căruia îmi împrumuta treizeci şi cinci de mii de dolari pentru şaizeci de zile cu o dobândă de şaisprezece la sută. După ce mi-am scris numele în locul indicat, Grăsanul a deschis un secretair uriaş şi a tras de-acolo un fel de cărămizi de hârtie verde, legate cu banderolă, şi a început să le pună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h? Am rămas e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ftat el cu nostalgie teatrală. În această epocă barbară a plasticului, rareori mai vezi aşa ceva. Dar eu sunt iremediabi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banii repede într-un plic uşor uzat şi mi l-a dat. Apo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spus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re servic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de bon-ton să rostesc singurele două cuvinte pe care le ştiam în franceză şi care din întâmplare se potrivea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oprit la un magazin de cărţi la raionul pentru afaceri şi am căutat materialul cu care să mă instruiesc în ale comerţului. Spre dezamăgirea mea, fiecare text era prevăzut cu acelaşi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atorismul în contractele pe termen pare seductiv – iar câţiva bănuţi par uneori mecanismul ce duce la cumpărarea multor dolari – începătorii pot de asemenea să ajungă şi faliţ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filosofică extrăgea de aceea şi legea nescrisă: dacă poţi da lovitura într-o singură zi reversul trebuie să fie de asemene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volume din colecţia „How to” ca şi lucrarea Chicago Commodities Booklet care conţinea regulile jocului. Şi am petrecut o săptămână de singurătate productivă absorbind tot ce am putut afla despre contractele la termen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ului The New York Times, livrarea de grâu pentru septembrie se încheiase sâmbătă la un dolar şi jumătate baniţa. Dacă cumpăram un contract de cinci mii de baniţe cu numai 375 de dolari, şi dacă foloseam alocaţia mea de vară aş fi putut să înmulţesc banii de pe Utrillo, începându-mi cariera din 5 iulie cu exact o sută d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problemă, aşa cum mă avertizau manualele mele. Rata de schimb se putea modifica în orice clipă, ceea ce însemna că aceşti cumpărători ai contractelor pe termen trebuiau să aibă neapărat fonduri suplimentare pentru a-şi menţin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i de plevuşca ce se arunca în negoţul cu grâu. De drept, pentru a cumpăra pe credit, eu trebuia să-mi dovedesc posibilitatea de revenire în cazul unui faliment. Asta însă implica ceva mai mult decât un fals, aşa că nu-mi puteam începe afacerea cu o firmă mare cu reputaţie în intermedieri, ci mai degrabă trebuia să găsesc una mică suficient de flămândă ca să se uite la mine cu ochi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Yellow Pages şi m-am oprit asupra firmei McIntyre &amp; Alleyn, care făcea afaceri într-o cămăruţă dintr-o clădire imensă de la Wall Street. O blondă conservatoare, îmbrăcată ca o recepţioneră s-a arătat aproape uimită când a auzit că voiam să fiu clientul lor. Mi-a luat repede numele şi a dispărut în spatele unui separeu de sticlă întorcându-se cu un tip aproape de vârsta mea. Era îmbrăcat, evident, de la Brooks Brothers de parcă ar fi purtat uniformă: fără buzunare, cămaşa roz încheiată în nasturi, papion şi br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ca fiind Pete McIntyre, nepotul fondatorului. Invitându-mă în spate, în biroul său, mă întrebă dacă voiam ceva răcoritor. Am refuzat politicos cafeaua, ceaiul şi Jack Daniel's şi am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intenţia vizitei mele, el a făcu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la termen sunt o afacere foarte riscantă. Mai ales cu grâu – care se cumpără întotdeauna în avans. Oricând poţi ajung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 am insistat eu, vrei să vezi dacă poţi face ceva în câşti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punct am tras cecul de bancă cu cei treizeci şi şapte de mii de dolari şi i l-am pus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a crescut. A tras o linie şi mi-a înregistrat datele particulare – adresa (mulţumesc, Ariel, că m-ai lăsat într-o asemenea vecinătate de invidiat), telefonul şi numerele de asigu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la o problemă mult mai spinoasă şi anume cum puteam eu acoperi un potenţia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aloarea exactă a resurselor tale financia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m-am retras eu în spatele vorbelor – nu-ţi aduci aminte de Psalmi – ştii, „Ce este omul de care te îngrij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 fel, răspunse el uşor încurcat dar îşi reveni repede şi făcu observaţia: de fapt, în această afacere noi avem tendinţa de a fi ceva mai pragmatici, Dan. La urma urmei tu te angajezi la cheltuieli de circa şapte sute cincizeci de mii de dolari făr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văd lucrurile, am răspuns eu în doi peri, asta înseamnă exact o jumătate sau cam aşa ceva din preţul unui Ut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olecţionar? Întreabă Pete examinând o clip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şi, punându-mi imaginaţia la lucru, am adăugat: normal, tocmai am împrumutat câteva din cele mai bune piese unor muzee. Dar, de ce n-ai face tu o investiţie în sensul acesta, luăm câteva sandwich-uri şi-ţi arăt col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n altă seară, răspunse Pete entuziast. Mi-aş lua şi soţia atunci. Între timp o trimit pe Gladys să facă nişte cumpărături – şi te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eţul grâului crescuse cu trei cenţi la baniţă, dându-mi posibilitatea de a mai achiziţiona încă treizeci de contracte. Pete primi comanda la telefon fără nici o problemă. Eu în schimb am refuza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 continuat să crească şi pe 19 iulie se ridica la 1,57 dolari baniţa, înlesnindu-mi încă şaizeci de contracte. Pete din nou m-a invitat la masă. Şi eu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vestiţia me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2 august 1972, când deţineam nici mai mult nici mai puţin decât două sute cincizeci de contracte la termen iar grâul valora 1,60 dolari baniţa. Tocmai mă chibzuiam dacă n-ar fi trebuit să trag ceva foloase din acest câştig, când am primit un alt telefon de la Ariel care mi-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oate picturile – vinde tapetul, vinde tot – cumpără cât de mult grâ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Am întrebat eu, nevenindu-m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şi mie îmi vine greu să cred aşa ceva. Dar Leonid şi Charlie se scaldă în vodcă în camera de alături, aşa că mă aştept să vedem ceva absolut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olecţia intactă, dar aşa cum spuneau prezicerile ei, în ziua următoare grâul a crescut dintr-o dată cu şapte cenţi. Pete McIntyre încercă isteric să tragă un mic profit. Acum eram pe cale să pierd mii de dolari pentru fiecare bob de grâu al cărui preţ creştea. Dar m-am menţinut. Mai mult, mi-am întări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valuri galbene de grâu au ridicat alte valuri crescând cu încă cinci cenţi. Valoarea bogăţiei mele nu mai era demult fictivă. Mă aflam într-adevăr în posesia a mai mult d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vinde, Danny! Strigă McIntyre la mine ca şi cum şi-ar fi încurajat echipa de fotbal favorită,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 i-am răspuns eu rece, pe deplin convins de infailibilitatea mea. Acum pot să-mi permit încă două sute cincizeci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imp de două săptămâni cu zvonurile unei posibile intervenţii chineze care au alimentat creşterea preţului mai departe. În cele din urmă pe 23 august i-am spus lui Pete calm să-mi vândă poziţia, în totalitate, ce consta acum din o mie trei sute de contracte. De data asta el era atât de orbit de succes încât s-a arătat aproap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ras comisionul, McIntyre Alleyn a transferat în contul meu la bancă 1.095.625 dolari. Aşa că acum eram un milionar adevărat. Dar cu cine aş fi putut împărţi acest triumf? Chiar dacă am fi rămas în termeni buni, şi l-aş fi sunat pe tata, el probabil că mi-ar fi citat din proverbele ebraice: „Cine este bogat? Cel care se îngrijeşte de av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telegramă lui Deborah în care am informat-o euforic şi enigmatic că îi aranjasem întreaga bursă pentru studiile ei rab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N-am avut pe nimeni altcineva cu care să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citeam de toate, Ecles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luat metroul până în Bronx şi am găsit un shtibel, un fel de mini sinagogă hasidică, unde am fost onorat conform tradiţiei pentru străini de a fi chemat la Torah. A fost singura modalitate pe care am găsit-o de a-i mulţum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torul mă binecuvânta, în sinea mea rosteam o rugăciune către Atotputernicul propunându-i un târg pe care speram eu, El nu avea să-l refuze: scade bursa pentru Deborah şi notele de plată pentru doctor ale familiei mele, socoteşte banii pentru bursa de colegiu a lui Eli şi te rog, Doamne, ia restul, şi dă-mi înapoi dragos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mai târziu, Ariel m-a sunat din nou. De data asta legătura era clară ca şi cristalul. Aş fi putut să cred că-i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odcă,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utea revărsa canonada de mulţumiri, ea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u sunt la Vegas. Te-am sunat să-ţi spun la revedere. Îmi pare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m restul anun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e măriţi? Hei, ză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a. Presupun că nu ştii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ştiam data dar nu ştiam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mea de naştere, mi-a spus ea atunci îndurerată. Afurisita mea de aniversare. 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întrebat eu. Tu, Ariel, „spirit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mi-o tăie scurt. Potrivit statutului lui Charlie treizeci est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d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l a fost total cinstit de la început. Şi pe lângă asta, nu mă concediaz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asigurat-o eu. Dar asta nu contează. Poţi să fii sigură că voi avea grijă de tine. De fapt,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inflexibilă. Tu eşti un băiat prea drăguţ ca să ai o nevastă sucită ca mine. Şi pe lângă asta eu nu sunt bună decât când sunt ilicită. Oricum, continuă ea, Charlie mi-a cumpărat o casă în Bel Air şi o companie de înregistrări. Sunt în Vegas încercând să descopăr vreun talent. Cu un pic de noroc sper să-l ademenesc pe Tom Jones la ies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să reuşeşti, i-am spus eu cât am putut de călduros, gândindu-mă cât putea să fie de tristă această creatură atât d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Danny, era să uit. Charlie a spus dacă ai putea să te muţi, până la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să mă mut la Pierre, mâine. Promiţi c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a accentuând. Tu meriţi pe cineva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l puţin unde să ţi-l trimit pe Ut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uşor. Nu mai are nici o importanţă. Vinde-l şi dă banii unui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ntru tot restul vieţii aveam să mă întreb mereu dacă sensul cuvintelor ei finale nu aveau cumva un înţele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up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august 1972, Deborah îşi lua la revedere de la locul pe care întotdeauna avea să-l conside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pe care le-a petrecut la Kfar Ha Sharon, pe unde se ducea, prietenii se opreau din lucru ca să mai stea de vorbă. Şi fiecare conversaţie se sfârşea cu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balanţă tristeţea de a pleca, avea bucuria nesfârşită de a-şi creşte copilul şi de a trăi în perspectivă alături de el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o la telefon Steve Goldman să-i dea vestea că fusese admisă în seminar, ea a jubilat privind acest lucru ca un alt pas mic făcut în bătălia pentru egalitate a femeilor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jumătate de kibbutz se îmbarcase în autobuzul vechi pentru a o conduce la aeroport. Deborah stătea ţinându-l pe Eli în poală, incapabilă să privească înapoi la azurul apelor din Galileea, fără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inevoitorul Boaz n-a putut convinge Securitatea să lase tot grupul să intre în terminal. N-au fost admişi decât el şi Zipporah pentru a o vedea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borah, o admonestă serios Boaz, vreau să-mi promiţi solemn că te vei întoarce să ne vizitezi în 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în fiecare var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îi răspunse el filosofic. Facem noi doi un târg special. Vei lucra la câmp numai jumătate de zi ca să-ţi rămână restul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imţi tristeţea evenimentul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ââss, iubitule, murmură Deborah. Eşti băieţel mare. Acum sărută pe Bunul şi pe Buna şi spun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scultă şi spuse cu o voce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sab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mult prea neastâmpărat să stea locului, aşa că Deborah a fost aproape tot timpul zborului pe post de pernă. N-a putut să-şi tragă sufletul decât când o stewardeză drăguţă s-a oferit să ţină „dulceaţa” – cuvânt pe care Deborah nu-l folosise până atunci – ca Mama să se ducă să se împrospătez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obositor, insomnia fiului ei i-a ţinut mintea departe de alte gânduri negre. Cum ar fi perspectiva mergerii la universitate, dacă va reuşi să fie o mamă bună pentru fiul ei. Şi mai mult decât toate, perspectiva de a trăi din nou în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a o fetiţă neascultătoare ce fusese pedepsită. Acum se întorcea ca o femeie care cunoscuse durerea şi gustase cea mai profundă bucur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ccepte această schimbare tatăl ei? Avea să o recunoască ca adult? Căci chiar dacă n-avea s-o facă, altă alternativă nu era. Cel puţin până când îşi găsea mijloacele de a-şi asigur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îngrijora chiar mai mult decât cursurile de la seminar, căci ea era foarte încântată de perspectiva studierii Talmudului, Torei şi istoriei împreună cu bărbaţii. Nu se gândise că după cursuri avea să fie hirotonisită ca rabin. Mai erau totuşi atâţia ani încât nu putea lua lucrurile chiar atât de în serios încât să se teamă. Avea deja suficiente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pilului surorii sale îl izbi în plin pe Danny care se afla pe peronul Sosirilor. El se repezi să îmbrăţişeze firimitura umană, caldă. Profund mişcat, îl privi pe Eli fixându-l bine, apoi remar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şi înfricoşat, El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e, aici e unchiul tău, Danny, îl linişti el şi apoi o întrebă pe Deborah: el ce vorbeşte?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jumate, răspun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i se linişti şi îşi aşeză mânuţa caldă şi grăsună pe gâtu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u capul hamalului, unchiul lu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are îi aştepta era atât de lungă că mai degrabă părea un vagon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mbrăcat în uniformă albastră ţinea uşa deschisă. După ce se asigură că Deborah şi Eli stăteau bine, făcu înconjurul pentru a vede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şti nebun? Protestă Deborah în timp ce fratele ei se strecură înăuntru şi închise uşa. Asta trebuie să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rea mult pentru sora mea, răspunse el cu afecţiune. În ce priveşte banii, singura mea problemă este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apoi cât a putut de concis povestea saltului său spectaculos de la rabinat l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orah povestea succesului fratelui ei şi euforia pe care o manifesta erau foarte tulburătoare. Părea că se străduie foarte mult să o convingă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Papa ştiu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l din cap. N-am găsit curajul să pun mâna pe telefon. Vreau să spun că Papa e mult mai bine, dar el părăseşte casa foarte rar, excepţie făcând atunci când se duce la 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obosiseră de atâta încercare de a zâmbi. A lăsat ochii în jos şi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ajuta, Deb. În special pe Mama. Mi-ar plăcea s-o iau la Saks Fifth Avenue şi s-o las să cumpere tot magazinul. Dar ştiu că ea nu-i de acord cu ce-am făcut şi n-ar merge. N-aş vrea decât să găsesc un mijloc. Ş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demnă e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o luă el de mână. Dacă descoperi că au nevoie de ceva – pentru casă, pentru şcoală, pentru, orice – dă-mi doar de ştire. Vreau să fac ceva, ştii – să-i ajut – să fi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Deborah când s-au apropiat de Brooklyn Queens Expressway, şoferul a arătat peste umăr unde îi aştepta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iul risipitor nu poate merge decât până aici. Nu mă pot arăta la faţă pe teritoriul tatălui meu. Mă simt ca Spinoza când a fost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ny, îi strânse ea mâna fratelui ei cu amândouă mâinile. Voi face lucrurile să meargă mai bine, îi şopti cu ardoare. Jur că aşa voi face. Acum îmi promiţi că vom 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va trebui să o faci, răspunse el. Stau la Pier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o agendă îmbrăcată î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ste aici. Sună-mă când lucrurile se mai limpezesc. Pot să-mi iau cel puţin nepotul o dată să-i cumpăr câteva milioan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Deborah, în timp ce se sărut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ama ta, okay? Îi şopti ei micuţului Eli când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porni, Deborah îl văzu prin parbrizul din spate pe Danny urcându-se în cealaltă maşin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plecase pe muteşte şi în dizgraţie se întorcea acum în plină glorie precum Regin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Eli n-au fost întâmpinaţi numai de părinţi şi surori ci şi de o sumedenie de rude, toţi care doriseră să vadă copilul pe care cu înflăcărare îl declarau acum chiar mai frumos decât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dunat cu toţii, Rav Luria le-a poruncit să facă linişte. Pe lângă faptul că mai avea mişcările limitate pe partea dreaptă, el mai era şi foarte palid şi într-un fel fragil, lucru încă şi mai vizibil atunci când a propus un toast pentru sosirea celui mai nou membru al familiei Luria. Eli Be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utea spune că tatăl ei aranjase cu atâta grijă desfăşurarea întregii acţiuni ca nimeni să nu rostească nume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ălcat de un camion în loc de a fi fost exilat cel puţin s-ar fi referit, la el invocându-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u se spunea nimic.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dea la iveală că măcar vreunul dintre ei avea habar de metamorfo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ărbătoarea era în toi, Deborah trase cu ochiul înspre colţul liniştit în care se retrăsese mama, plângând în sinea ei după singurul fiu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lecat şi ultimul musafir, cei din familia Luria s-au aşezat la masă pentru o ci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i zâmbea nepotului lui cu ochi albaştri şi cu toate că puştiul se încăpăţâna să arunce lingura pe jos dându-i de lucru lui Deborah să adune dup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hai să vorbim un pic mamalos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zbârli la gândul că tatăl avea de gând să-i vorbească fiului ei în yddish. Într-un anume fel bătrânul mai trăia încă în ghetoul din Silcz şi mamaloshen era reminiscenţa unei epoci în care yddish-ul era limba maternă pentru cetăţenii unei pături sociale de rangul doi – în care mamele nu aveau privilegiul să înveţe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tocmai venea de pe pământul unde Ebraica era limba folosită nu numai la rugăciuni ci şi în viaţa de toate zilele când puteai să întrebi în ebraică unde-i staţia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omparabil cu abominabilul Ra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fman, tatăl ei era totuşi foarte departe de concepţia lui Deborah de a fi un evreu modern. Cu toate acestea era tatăl ei. Trebuia să înveţe să despartă ideologia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ei consolări când îşi luase fiul din Israel a fost aceea că cel puţin el va învăţa engleza. Acum îşi dădea seama că în timp ce ea se afla la şcoală toată ziua, Eli avea să audă chiar mai puţină engleză decât ar fi auzit în kibbutz. Şi ea nu dorea ca fiul ei să ajungă să citească Shakespeare şi Thomas Jefferson ca di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Victor Ashkenazy – un bărbat lat în spate ce părea mai degrabă un membru al echipei de fotbal urc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 în jos la audienţa sa, alcătuită mai mult de jumătate din femei şi rosti cuvintele pe care Deborah Luria nu visase niciodată că ar putea să le audă, adresate de cineva studenţilor r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lung şi greu trebuise să străbată Deborah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un titlu onorific, îşi duse decanul ideea mai departe, cuvântul rabin înseamnă simplu „învăţător”. Este destul de interesant că acest cuvânt a primit înţelesul acesta modern încă de pe timpul lui Hillel, care era bineînţeles contemporan cu cult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alt cuvânt pe care Deborah nu-şi imaginase vreodată că l-ar putea auzi într-un seminar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nghelia după Marcu, atunci când Petru îl vede în vedenia sa pe Isus stând de vorbă cu Ilie şi Moise, el se adresează conducătorului lui spiritual cu cuvântul „rabbi”. Din punct de vedere istoric este evident că nu se putea adresa celorlalţi doi sfinţi evrei cu acest titlu, spuse decanul şi apoi făcu o pauză pentru a cerceta figur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nu are privilegii preoţeşti. El nu este intermediarul dintre Dumnezeu şi Om. El nu poate oferi mântuirea decât dacă i-a fost dăruită de Atotputernicul. Nu poate porunci nimănui. Dar trebuie să impună respect. Pentru că este mai întâi de toate un învăţător. Şi este de datoria sa să fie pildă în tot ce face pe pământ şi în felul cum se închin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pet o glumă foarte veche care este dureros de actuală şi azi, aşa cum era şi pe timpul copilăriei mele când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coane stau pe o plajă în Florida şi se laudă cu realizările odraslelor lor. Una spune mândră că fiul ei este chirurg. Alta se făleşte că fiul ei e avoc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e şi rândul lui Madame Gre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 ne poţi spune de copiii tăi? Au întreba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meu s-a făcut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elalte au mormăit ceva, iar una dintre ele chiar a compăt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Ce slujbă groaznică pentru un băiat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decanului a zâmbit, împărtăşind adevăru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dăugă decanul repede, astăzi se poate spune la fel şi pentru fete. Mă tem că denumirea de „slujbă” e puţin pr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proape imposibilă a rabinului este de a încerca să-şi determine semenii evrei să-şi păstreze identitatea într-o lume non-ebraică atât de mare. Să-i ajute să rămână o minoritate câtă vreme ei vor asta. Ca să nu mai vorbim de simpla încercare de a face bine într-o lume în care răul nu numai că există dar el este creat de însuşi Dumnezeu aşa cum reiese din Isaia, capitolul patruzeci şi cinci, vers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oi în faţa pupitrului pentru partituri ca să fie mai aproape de ascultătorii săi şi le vorbi într-un ton mai moale, aproap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ce la esenţa lucr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ici încolo nu va trece o zi din viaţa voastră să nu fiţi abordaţi de cineva – evreu sau creştin – şi să nu fiţi confruntat cu cea mai importantă problemă. O adevărată provocare existenţială pentru bărbatul sau femeia lui Dumnezeu: „De ce bunul, dreptul şi iubitul nostru Dumnezeu a mai creat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nu poate fi înţeleasă într-o slujbă. Nici măcar de către victimele Holocaustului – sau de supravieţuitorii lui. Menirea noastră ca rabini este să-i învăţăm pe bărbaţi şi pe femei cum să trăiască în această lum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noastră pentru a ajunge rabini are dublu scop. Unul de a privi înapoi şi a asimila moştenirea de înţelepciune acumulată de milenii şi trecută ca o torţă de la vârstnici la cei tineri. Şi al doilea scop, poate cel mai important este funcţia pastorală pe care şi-o asuma clericul modern – aceea de a sfătui şi a mângâia. Şi mai presus de toate de a arăta calea – aşa cum spun cuvintele din Micah: „De a da numai ce-i drept, de a fi îndurător şi de a urma calea lui Dumnezeu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ea spuse aveţi binecuvântarea mea şi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petrecea dimineaţa cu Moses şi după-amiaza cu 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textele din lecturile ei independente, era pentru prima dată că le putea discuta liber cu profesorul şi colegii e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pentru Vechiul Testament, Profesorul Schoenbaun era cunoscut ca un conservator şi unul dintre cei care votaseră împotriva hirotonisirii femeilor. Replica lui „chiar şi o femeie ar putea înţelege asta”, era de-acum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ând chiar din prima zi noţiunile şi puterea de pătrundere a lui Deborah ce depăşeau cu mult pe ale colegilor ei de clasă, Schoenbaun nu putu să nu fac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spre folosul tuturor dacă aţi urma exemplul domnişoarei Luria care gândeşte ca un adevărat b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clădirea să se ducă acasă după prima zi de şcoală, a fost întâmpinată de mentorul e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ea grăbindu-se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totul merge bine, îi răspun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ny, îmi place. Vreau să spun că toată viaţa mi-am petrecut-o citind Torah la lumina lumânării şi acum dintr-o dată stau în bătaia soarelui la un loc cu oamenii care împărtăşesc aceleaşi val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Întrebă el în timp ce-i luă geanta cu cărţi şi o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un supraveghetor de sclavi ca tine, Profesorul Schoenbaun a fost o pisic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anny cu falsă modestie, a făcut parte din planul meu – să te pregătesc pentru lupta adevărată. Ai timp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reped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ocazie să vorbeşti cu el? Cu Papa, adică, întrebă el slab în timp ce serveau un cappuccino pe Wall Street, pe terasa unei cafenele pe care o alesese în silă ceea ce i se părea a fi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vreau să grăb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Îmda! Spuse Danny încercând să-şi mascheze dezamăgirea. Cred că-i cel măi bine. Vreau doar să ştiu dacă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răspunse ea, cred că ceea ce îi trebuie este timpul. Dar am să mă îngrijesc eu să iasă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Insistă el: Ai descoperit dacă are nevoie de ceva, ce i-aş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Deborah. Cred că visează la un aparat de prăjit pâinea. Dar i s-ar părea suspect dacă el ar apărea dintr-o dată în bucătărie. De ce n-am aştepta până la ziua ei ca să i-l cumpărăm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ine. Sigur, spuse Danny care părea iritat. Numai că eu voiam să fac ceva mai mult. Ceea ce voiam într-adevăr era să le cumpăr bungalow-ul pe care îl închiriau ei mereu la Spring Valley. Ştii, să-l poată folosi ori de câte ori vor. Făcu o pauză şi apoi mărturisi: de fapt, l-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a încet, încearcă să ai răbdare. Nu cred că poţi cumpăra dragoste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răspunse fratele ei cu amărăciune. De asta mă te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 ocupi toată ziua, încercă ea să-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miratorii mei de la McIntyre &amp; Alleyn mi-au instalat propriul meu birou şi mi-au dat o secretară iar acum mă sponsorizează ca să-mi pot lua testul oficial de broker la Institut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student din nou? Întrebă Debora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îmi place partea asta. Din nefericire ei mă tratează ca pe Oracolul din Delphy şi-mi aşteaptă prezicerile cu religiozitate. În orice caz, mi-am cumpărat un computer. Am nevoie de toată inteligenţa de care pot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răspunse el posomorât. Nu mă satisface numai să-mi privesc banii cum se înmulţesc. Am un apartament cu şase dormitoare pe Fifth Avenue – iar cinci dintre ele sunt chiar goale. Pentru acelaşi motiv nu-mi pot cumpăra nici măc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B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i-am invitat la cină seara trecută. De cum s-a aşezat a început s-o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ia notă de starea mea de spirit, tipul a ţinut să mă întrebe d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glu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c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eu un zâmbet palid şi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tu şi Eli să locuiţi la Manhattan cu mine? E aşa de lung drumul de aici şi până în Brooklyn. Vreau să-ţi spun că ţi-aş angaja o menajeră – sau orice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 fi vrut foarte mult să spună da, dar avea nevoie de timp de gândire pentru a renunţa la acoperişul părintesc pe care tocmai îl re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li are un grup de joacă format din două fete israeliene cu care se simte foarte bine. Nu vreau să-l dezrădăcinez iar. Aş vrea să locuiesc acasă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reaţo, nu-ţi poţi rupe din nou cordonul ombilical, nu-i aşa? Spuse Danny pe un ton din ce în ce mai agresiv. Doar nu vrei să cred că într-adevăr grupul de joacă a lui Eli te ţ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lăsând ochii în jos. Mi-e jenă să recunosc, dar ceva mă ţine încă legată de aprobarea 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din cap Danny şi mărturisi în şoaptă: la fel se întâmpl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 într-o clip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târziu. Mă duc să-ţi 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el, luând-o de braţ în timp ce părăseau cof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imţea extravaganţa plutind în aer şi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ără hărăbaia aia neagră cât un bloc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zâmbi Danny. Dar nu e bine ca ei să ştie că ne întâlnim. Ar crea prea mare tensiune acasă. Aşa că am făcut un compromis. El e M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taxiul galben parcat aproape de colţul străzii şi pe şoferul corpolent cu şapcă de piele sprijin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trebuie s-o luăm din loc dacă nu vrem să ne blocăm în tunel din cauz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i? Întreb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 şoferul tău – şi te rog să mă crezi că am intervievat o mulţime înainte de a-l alege. El te va lua în fiecare zi de la cursuri şi te va duce acasă – aşa n-ai să mai mergi atârnată de curea în vagonul metroului şi în timpul ăsta poţi să înveţi sau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imţ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u trebuie să chelt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 să fac ceva pentru tine, Deb. Lasă-mă cel puţin să ţi-l dau pe 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ny, îl îmbrăţişa Deborah cu afecţiune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deţi! Îi zori Moe. Încă cinci minute şi avem nevoie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aşeză pălăria pe cap în timp ce ţinea uşa deschisă pentru Deborah să intre în maşină, ea nu se putu reţine să nu gândească în sinea ei: dacă Danny ar fi ascultat discursul Decanului Ashkenafy, ar fi ştiut că el însuşi este o pildă – de bunătate, generozi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l imagină pe fratele ei stând în balcon şi asistând la carnavalul activităţilor din Central Park – îndrăgostiţi şezând pe pajiştile verzi, bătrâni plimbându-se, tineri făcând jogging, cei de vârsta a doua mergând la pas pe undeva între cele două vârste – dar neaparţinând nici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singur? Se întreba ea. Sigur un băiat – nu se putea gândi la el ca la un adult – care avusese atâta „joie de vivre” – îşi putea găsi prieteni dacă chiar vo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exilase el şi din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ţelepciunea lui, nici măcar tata n-a putut împiedica istori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o rugam pe Deborah să vină să locuiască în Manhattan. În tot acest timp eu am dat o serie de lovituri norocoase pe plată şi prevăzând devalorizarea dolarului în '73 apoi creşterea lui în '74 am investit în contracte pe termen la sucul de portocale iar acum eram atât de nenorocit în bogăţia mea încât trebuia să-mi trăiesc singurătatea într-un apartament de douăsprezec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chiar lui Deborah să-mi despart apartamentul în două mai mici astfel ca să fim împreună dar să trăim independent. Cu toate acestea ea a ales cu încăpăţânare să rămână în Brooklyn şi să facă drumul în fiecare zi până la H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uminică, în urma unui incident, ea a fost obligată să se confrunte cu conflictul pe care îl simţea, trăind ca femeie matură în cas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s, în camera ei şi lucra la o teză de sfârşit de trimestru când se gândi să coboare ca să ia o carte din imensa bibliotecă talmudică a tatălui său. Din biroul lui se auzea glasul unui băieţel recitând „In Ersthten hut Got gemacht Simmel un 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învăţa pe nepotul lui cuvintele nemuritoare ale Genezei în limba evului mediu, yd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ase cu ochiul înăuntru şi spre marea ei dezamăgire îl văzu pe fiul ei stând pe genunchii lui Papa – aşa cum stătusem şi eu odată – învăţând T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încântată de privilegiul de care se bucura fiul ei şi de care ea nu avusese niciodată parte. Apoi, dintr-o dată realiză obsesia tatălui nostru de a retrăi prin Eli experienţa pe care o făcu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pa plecă să-şi facă turul lui obişnuit de duminica la şcolile din parohie, şi ea se asigură că nimeni nu o putea auzi, Deborah mă sună la telefon pentru a-mi spune că avea să se mute la mine chiar în noaptea aceea – cel puţin până va putea găsi cev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degrabă încântată decât surprinsă când i-am spus că dintr-o nebunie a mea sau mai degrabă dintr-un optimism vizionar eu deja cerusem aprobare la oficiul de construcţii pentru a realiza apartamentul 1505 – alături,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ma nu va mai găti şi nu va mai fi babysitter (încă un aspect al ataşamentului el adolescentin prelungit după cum aveam s-o fac să vadă mai târziu), am anunţat-o spre încântarea ei că îi găsisem şi o menajeră foarte convenabilă. Ca matroană, doamna Lucille Lamont, deşi venea din Birmingham, Alabama, gătea de aproape patruzeci de ani kosher. Aşa că cel puţin din punct de vedere gastronomic, Eli nu avea să sufere un şoc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spus în noaptea aceea, atât tata cât şi mama au fost mâhniţi din cauza deciziei ei bruşte de a pleca de acasă şi s-au mai consolat puţin când le-a promis că va veni ori de câte ori va putea să petreacă Sabbath-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ochii tatălui meu reflecta un sentiment de vinovăţie şi asta aproape că înfrânse voinţa ei de a rezolva lucrurile. În cele din urmă, slavă Domnului, spiritul de conservare al surorii mele i-a slujit de sprijin în dorinţa de a supravieţui. La ora trei după-amiază, Moe sosi cu taxiul şi o ajută să se mu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în timp ce îşi împacheta ultimele cărţi, apăru şi mama pretinzând că o ajută, în fapt întărind-o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pilă, îi spusese ea. Nimănui nu-i va lipsi Eli mai mult decât mie. Dar asta-i cel mai bun lucru pentru tine, orice-ai fi pe cale să faci – ezită ea înainte de a-şi termin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Mama? O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 bâlbâi mama, înroşindu-se încurcată. Să duc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esc acum nu-i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a refuzase cu încăpăţânare să o întrebe unde se duce, amândoi ştiau destul de bine. Mama i-a dat lui Deborah chiar şi un mesaj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Danny să îmbrace o hain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ouăzeci şi şase dintre ei stăteau neclintiţi pe podeaua rece din piatră de la Sf. John Lateran. Îmbrăcaţi la fel, în cămăşi albe ca neaua, priviţi de sus păreau un ciorchine de gogoşi de mătase. Cu toate că stăteau pe covor, piatra dedesubt le răcorea ca un paleativ obrajii aprinşi nu numai de vara romană ci şi de ardoa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9 iulie 1974, sărbătoarea Sfinţilor Petre şi Pavel, una din cele mai mari sărbători din calendarul ecleziastic. De aici încolo ziua avea să aibă o semnificaţie în plus pentru ei. Era memorabila zi în care ei se desprindeau de legăturile pământeşti trecătoare şi îşi logodeau sufletele cu nemuritoar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ouăzeci şi şase erau şi cei patru candidaţi irlandezo-americani (George Cavanagh fusese hirotonisit cu un an înainte). Rudele de peste tot, fie că veneau de la Neapole, fie că veneau din Filipine, sosiseră să vadă această ceremonie. Totuşi în rândul contingentului mare de familii americane, adunate să se încălzească de la gloria fiilor sau nepoţilor lor, nu se afla nimeni din partea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l prefera să experimenteze acest moment de unul singur, pentru că aşa avea să fie tot restul vieţii. Public, mireasa lui avea să fie Biserica. În particular, însă avea să-i spună pe numele ei adevărat: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roşu din cap până în picioare, pe un tron cu trei trepte deasupra lor, stătea principalul oficiant, Emilio Cardinal Auletta, Prefectul Congregaţiei de la Institutul Catolic. Era o onoare specială pentru aceşti tineri, era evident că erau cinstiţi de însăşi aristocraţia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Slujbei de Hirotonisire, candidaţii au fost prezentaţi cardinalului şi pentru ultima dată întrebaţi despre chemarea şi consimţ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îngenunchiat, au înclinat capetele şi ca într-un ceremonial, vocea gravă de stentor a Părintelui John Hennessy, rectorul Colegiului Nord American – şi Maestru de Ceremonii – citi tare numele lor întorcându-se apoi spr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Mamă, Biserica, îţi porunceşte să-i hirotoniseşti pe aceşti bărbaţi, fraţii noştri, pentru a servi c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vrednici? Întreb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erut recomandări privind educaţia lor şi după ce i-am cercetat pe ceilalţi creştini în privinţa lor, mărturisesc că au fost găsiţ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 îngenunchia, cardinalul îşi puse mâna pe creştetul lui uşor. În tăcerea ce a urmat, ceva înlăuntrul său a început să se mişte din ce în ce mai tare pe măsură ce ceilalţi preoţi care oficiau veneau la rând să-şi aşeze mâinile pe capul lui şi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 fost cel mai realizat moment al zilei atât fizic cât şi spiritual. Cei care deja fuseseră atinşi de mâna lui Dumnezeu treceau acum această sfântă onoare asupra lui Tim. Un fel de a spune: Suntem cu toţii fr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dinalul Auletta a cântat Rugăciunea Consacrării, preoţii asistenţi i-au îmbrăcat repede pe candidaţi cu patrafire roşii şi cu odăjdii. Cei care începuseră dimineaţa stând în prostraţie ca nişte nimfe albe se ridicau acum ca nişte fluturi născuţi din purp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privilegiul să stea de fiecare parte a cardinalului şi să oficiez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în procesiunea finală până la altarul din centrul bisericii, Tim îi văzu pe oaspeţi, rude şi prieteni, cu toţii în lacrimi şi, în ciuda hotărârii sale, se întreba: pentru mine oare cin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monia a fost solemnă, ce-a urmat după aceea numai cumpătat n-a fost. La Colegiul Nord American sub tirul dopurilor de la sticlele de şampanie curgea spumantul care era cu atât mai gustos cu cât se schimbau mai reped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laţii americani care călătoriseră special pentru hirotonisire era şi patronul lui Tim, Francis Mulroney, fostul episcop al Brooklyn-ului care de curând fusese ridicat la rangul de Arhiepiscop de Boston şi onorat cu primirea beretei roşii de cardinal. În timp ce Tim se străduia să-l felicite, Eminenţa S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iule. Tu meriţi felicitări. Sunt încântat că te-ai hotărât să te muţi în centru şi să-ţ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minenţa Voastră, că aţi uzat puţin de influenţa dumneavoastră de a aranja generoasa bursă pe care am primit-o, zâmb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a lucru am putut să fac. Îţi va plăcea la Universitatea Gregoriană, Tim. Nu-i nevoie să-ţi mai spun că de aici au ieşit mai mulţi cardinali şi papi decât au ieşit de la Harvard, senatori şi preşedinţi. Apropo, ştii cum numesc colegii noştri europeni Pontificia Universitas Greg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Îi spun „PUG”. Sună foarte nostim pentru o urech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Mulroney în consens. Mai ales pentru o ureche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din întâmplare la fosta mea carieră de maidanagiu? Glum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ăspunse Cardinalul, cu toate că Părintele Hanrahan obişnuia să vorbească despre croşeul tău de stânga cu o admiraţie aproap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im fu obligat să se gândească la acelaşi lucru: ei par a şti totul despre 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hirotonisit, Părintele Timothy Hogan ieşi în grădina Colegiului Nord American situat deasupra Oraşului Etern. În acea zi ce trebuia să fie cea mai fericită din viaţa lui, el privi la Cer şi întrebă cu o durere în inimă: „O Doamne, cât trebuie să te slujesc până voi afla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Hogan,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sum, răspunse Timothy în timp c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obişnuit cu limba latină nu numai ia lectură ci şi în dialogurile din timpu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pe săptămână, în ultimii doi ani Tim urcase scările de marmură ale clădirii principale de la Universitatea Gregoriană până la sala de lectură de la primo piano. Aici, de la 8:30 la 12:30 el şi aproape încă o sută de colegi se aşezau la birourile mici de lemn şi asistau la cursurile obligatorii pentru Licenţa în Legea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ursurile sale se ocupau de filosofie, teologie şi istoria Legii Canonice. Dar punctul lor principal era îndreptat asupra examinării cuvânt cu cuvânt, propoziţie cu propoziţie, capitol cu capitol a masivului Textus cunoscut oficial sub numele de Codex Iuris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ridică privirea la profesorul Patrizio di Crescenza,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 nobis, Domine, continuă profesorul, Habenturne impedimenta matrimonii catholicorum cum acatholicis baptizatis în codice nostra? În traducere: Specifică undeva Codul nostru vreun obstacol în calea căsătoriei unui catolic cu a unui necatolic,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gue, Domine, răspunse Tim, fără nici o ezitare. Codex noster valet pro omnibus baptizatis et impedimenta matrimonii sunt pluria. Da, Părinte, codul nostru se aplică oricui este botezat iar obstacolele cum sunt cele ale căsătoriei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e, exclamă Părintele di Crescenza în timp ce-şi întorcea privirea în altă parte pentru a alege alt student care să enumere câteva din piedicile specifice ale căsătoriei unui drept credincios cu altcineva aparţinând altei biserici. Tim nu putea să nu se întrebe de ce îşi arogau romano-catolicii dreptul de jurisdicţie asupra tuturor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convingător. De câte ori Tim învăţa nuanţele Constituţiei Apostolice, el se gândea: câteodată aş vrea să dezbatem cazul unei vulpi care a mâncat găinile cuiva. Orice, cât de puţin relevant, pentru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spre o conversaţie avută de mult cu Danny Luria în timp ce mergeau cu metroul de la Brooklyn la Manhattan. Tânărul student rabin îi oferise câteva exemple de ambiguitate legislativă în anumite capitole ale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îl ţinea Tim în mâini avea aproape o mie de pagini şi stabilea două mii patru sute paisprezece Canoane – câteva dintre cele mai ascunse taine – pe care el trebuia să le ştie pe de rost în timpul examenului scris şi oral de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le erau reguli pe care fiecare preot trebuia să le înveţe pentru a servi în parohie. De exemplu: subiectul anulării mariajului pentru neconsum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le memora, Timothy se întreba dacă şi ipoteza opusă era valabilă – şi anume consumarea actului fără căsătorie. Ori cel puţin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umnezeu să consfinţească o căsnicie bazată numai p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edimentis matrimonii clericorum, despre problema căsătoriei preoţilor – un subiect de teză excelent dacă n-ar fi periculos, Părinte Hogan. Dar dacă cineva ar putea să ducă la îndeplinire acest subiect, acesta trebuie să aibă o minte ca a dumneavoastră, spuse profesorul di Crescenza în italiană acum, când Tim veni să-l vadă în timpul ofi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satisfacţii ale învăţatului mai în vârstă era aceea că i se permisese să predea şi după ce împlinise şaptezeci de ani ceea ce însemna că încă se mai bucura de stimulentul contactului cu minţile strălucite ale tinerilor – în cazul lui Tim el se pronunţase a fi una din minţile cele ma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itoriu care cel puţin după Vatican II necesită o nouă reconturare. Ştiu că ai putea face un lucru valoros, Părint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im auzi din spate o voce irascibilă a unul om în vârstă. Adresându-se Părintelui di Cresc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o, habesne istas aspirinas americanas? Dolet caput mihi terribi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 se întoarse şi recunoscu imediat faţa smochinită ce iscodea prin uşa întredeschisă. Părintele Paolo Ascarelli, S.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scribul latin oficial, unul din membrii anturajului papal de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se din no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aolo. Am să-ţi dau o aspirină italiană obişnuită. Ţi-am dat ultima pilulă miraculoas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urisenie, răspunse bătrânul, tresărind în timp ce simţea durerile de cap. Durerea asta cumplită nu-mi trece decât cu Excedrin. Crezi că ai putea să suni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Bufferin, îl întrerupse Tim, dacă vă e de ajutor? Întrebă el întrucât profesorul zâmbea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eotul. Cerul te-a trimis tine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Hogan, Părinte. Din nefericire flaconul es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 dell' Umi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da umilinţei. Ei bine, dacă eşti precum arăţi, probabil că n-o să-ţi trebuiască mai mult decât câteva minute să tragi o fugă până acolo şi să te întorci înapoi. Mulţumesc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 Crescenza aruncă o privire elevului său încercând să-i transmită un mesaj telegrafic: doar n-ai de gând să-i cânţi în strună acestui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th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inte Ascarelli. Mă 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răspunse servitorul, bolnav al lui Dumnezeu. Apoi strigă după Tim, care era de acum la jumătatea drumului spre uşă: şi poate aduci în drum şi o sticlă de San Pell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Timothy Hogan, cu respiraţia tăiată, punea pe masă o sticluţă mică cu Bufferin şi o sticlă mare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ecase deja. Îşi făcea plimbarea lui obişnuită de noapte pe considerabila distanţă de la Universitatea Gregoriană până la periferia lui St. Peter pe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pirito la numărul cinci unde se aflau căminele ie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Părinte Hogan, îi porunci Părintele Ascarelli în timp ce îndeplinea ritualul înghiţirii leacului de durere de cap. Aş vrea să te cunosc mai bine. În intervalul de timp scurt în care ai lipsit, profesorul tău n-a încetat să te laude. Rareori l-am auzit pe Patrizio – şi el e aici de ani de zile – să se oprească din expunere ca să-mi arate una din lucrările tale scrise. Es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spuse Tim jenat dar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ai de învăţat până să ajungi doctor în Legea Canonică, îl avertiză Ascarelli. Dar latina ta este absolut splendidă. Îndrăznesc să spun că dacă n-ai fi învăţat în America ai fi acum aproape la nivelul meu. Iartă aroganţa unui om bătrân dar cred că adevărata învăţătură a limbii lui Cicero nu se poate realiza decât în interiorul Forum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Vatican II. Mă refer la situaţia mea desuetă. Slavă Domnului, încă se mai enunţă bule papale, enciclice şi scrisori de acreditare în latină lucru ce mă ţine la curent cu verbe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scribul cu un licăr în ochi, crezi că Mântuitorul nostru ştia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Timothy prudent. Ar fi putut să pledeze în cazul lui în limba Romană în faţa lui Pontius Pilat. Evident, înregistrările lui Eusebius surprind o conversaţie dintre împăratul Domiţian şi câteva rude a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trigă bătrânul cu plăcere. „Historia Ecleziastica 3:20”. Ai prins bine acest punct, Timothy, exclamă el cordial. Va trebu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Tim cu egal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Ascarelli, aş vrea să iei cu tine motivul discuţiei noastre. Îşi puse mâinile zbârcite pe masă şi se ridică obosit în picioare. 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ona Tim mirat. Scribul arăta la sticluţa cu tablete pe care el i-o dăruise. Dar vi le-am dat dumneavoastră, protest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bătrânul încruntându-se. Dar dacă le iei înapoi voi avea un motiv să trimit după tine şi aşa vom mai putea sta de vorbă o dată. Mulţumesc, mă simt mult mai bine.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entru mine, abia putu răspunde Tim înainte de a fi prea tulburat. Bătrânul preo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lunile, durerile de Cap ale Părintelui Ascarelli păreau să se îndesească, reclamând tot mai multe vizite ale lui Timothy în apartamentul lui din Governatorio, o clădire cu o sumedenie de coridoare întortocheate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trânul îl ruga pe Tim să treacă pe curat câte un document care tocmai i se returnase. Nu era mult, totuşi înainte de a i-l da îi spun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vreo omisiune retorică pe ici pe colo, nu ezita s-o corectezi. Şi apoi adăugă clipind din ochi: ţine minte, numai papii sunt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cei doi stabiliră un raport care nu se baza numai pe aspirină ci şi pe Latină, desigur. Era cea mai strânsă relaţie părinte-fiu pe care Tim o cunoscuse vreodată. Nu exista nici un lucru pe care n-ar fi putut să-l facă pentru scribul papal şi, cel mai important lucru, probabil că sentimentul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slujba asta, Timothy, se plânse el într-o după-amiază pe tonul lui ţâfnos, ca de obicei. Dar Sanctitatea sa nu are încredere în nimeni cum are în mine când e vorba de traducerile în latină. Este o sarcină prea grea aşa că a trebuit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acceptată, bineînţeles. N-aş fi făcut-o dacă nu m-aş fi gândit că există cea mai mică şansă. Dar am primit o concesie, mai bine zis permisiune – precum şi sprijinul material de a-mi angaja un asistent. Ai idee la c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rmin teza, răspunse Tim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tânăr şi poţi lucra şi noaptea, când fosilele ca mine dorm cufundate în aşternuturi. Crede-mă, băiete. Dacă-ţi câştigi în avans reputaţia prin şansa pe care ţi-o dau vei ajunge să-ţi împlineşti cele mai mari ambiţi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deţi că ar fi acestea? Întrebă Timoth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irect la întrebare, Ascar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cea mai mare plăcere pe pământ este să iei cina la masa pontificală. Apoi adăugă misterios: şi de obicei nu sunt italieneşti, de calita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inte? Întrebă Tim realmen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rile, bineînţeles. Sunt franţuzeşti. Evident, ca italian deplâng cusurul Papei Clement al Cincilea. Când papalitatea s-a întors în cele din urmă de la Avignon, la reşedinţa sa de drept, asta în 1937, s-au adus aici şi butoaie cu vinul cel mai fin din Burgundia. De atunci pontifii au continuat să privească nordul ca pământul binecuvântat de Dumnezeu cu cei mai buni struguri. Experto crede sunt vrednici de munca lor. Noapte bun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ertismentele mentorului Său, pe drumul de întoarcere către Via dell Umilta, Tim zăbovi în Piazza Navona să contemple extravaganţa cântecelor, râsul femeilor şi clinchetul paharelor. Privea festinele perene ale romanilor şi se întreba, după ce jurase să uite de toate, dacă merita să facă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IA UNIVERS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ANA RO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OCTORATUM CONSEQU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CULTATE IURIS CANO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cializatione în Jurisprud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IMOTHY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DEFENDET DISSERTA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EDIMENTIS MATRIMONII CLERICO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R. D. Prof. Patrizio di Cres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ENERIS 26 MAIAS 1978, HORA 16 IN AULA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ni – de facto dacă nu de jure – Tim a devenit Scribul papal de Latină iar Părintele Ascarelli, titularul acelui serviciu funcţiona mai degrabă ca editorul său. Întrucât îi înapoia manuscrisele fără nici cea mai mică observaţie gramaticală sau de stil, Tim începu să se întrebe dacă Scribul le citi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ă curajul şi îl întrebă pe men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eus, băiatul meu, îi răspunse Ascarelli. De ce mi-aş irosi vederea şi aşa slabă studiind o scrisoare de acreditare pentru învestirea unui episcop de Texas, câtă vreme nici el nu înţelege altceva decât că-şi schimbă pălăria aia de zece galoane cu o mitră? Mai degrabă mi-aş pierde timpul scriind un articol pentru Latinitas în care să propun propriile mele strategii în fotbalul american – pila poete pulsand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diferitelor comunicate papale în toate colţurile lumii avea un dublu efect asupra lui Tim. Mai întâi îl determina să aprecieze longitudinea, latitudinea şi magnitudinea populaţiei catolice. Prindea astfel gustul puterii căci asta semăna cu trimiterea poruncilor în locuri cât mai îndepărtate, să zicem Sri Lanka şi el ştia că cei de acolo le ascultă fără nici cea mai mică eschivare. Înscrisul papal putea schimba soarta a milioane de suflete dintr-o singură trăsătură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risori de acreditare şi enciclice, Tim reuşea într-un fel să înveţe şi pentru examenele lui şi le luă pe toate cu brio. Când el şi Ascarelli puneau capăt activităţii de seară, mai bine zis muncii pe care el o făcea – şi se răsfăţau cu un pahar două de vin, Tim trebuia să ţină seama că el încă mai avea de făcut un drum cu bicicleta înapoi la Via dell Umilta ca să înveţe şi să scrie, în timp ce Ascarelli – şi probabil tot Vaticanul – se cufunda î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ădirea colegiului era o mănăstire din secolul al şaptesprezecelea transformată, erau evidente semnele modernizării în acest gymnasium mic dar bine dotat. Şi pentru că nici o muncă oricât de grea nu putea stoarce toată energia din Tim, el putea fi găsit uneori chiar la două-trei dimineaţa trăgând la vâsle în sala de sport. Pentru a-şi abate gândurile de la alte preocupări îşi crease o deviză: să facă o călătorie imaginară din Italia la New York. Fiecare antrenament de seară însemna un număr de mile parcurse şi spera să facă două mii până la sfârşitul pr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asuda îndreptându-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e, o voce aparţinând trecutului nu prea îndepărtat rup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ogan! Vrei să fac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Cavanagh, cel care de mult, într-o după-amiază fierbinte, la Perugia, îi mărturisise lui Tim căderea lui în păcat. Acum părea cu totul altul, gulerul clerical dându-i o ţinută impozantă. Cu toate acestea Tim oftă în sinea lui. Fusese mai mult decât uşurat să nu-L mai vadă în ultimul an pe George Cavanagh care îi amintea atât de dureros de ultima după-amiază petrecu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îi răspunse Tim 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ormi când modelul meu demn de urmat e încă treaz? Zâmbi George şi se aşeză pe una din băncile tapisate luând nişte haltere mici şi făcând mişcări dezordonate, numai cu o jumătate de flectare a braţelor. Zău aşa, continuă el. Nu vreau să fiu sarcastic. Te admir, Hogan! Eşti într-un fel un geniu al tacticii. Vreau să spun, am auzit că vei fi sărbătorit ca un campion şi de dreapta şi de stânga şi de conservatori şi de avangardă. Eşti un adevărat maestru al ro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cceleră mişcările şi începu să respire greu, trăgând aerul în plămân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ştii ce-i aceea romanitate, Hogan, continuă Cavanagh. Este secretul succesului în societatea Vaticanului. Abilitatea, de a îndulci enigma cu şarm. Dacă Machiavelli ar mai trăi astăzi, ar scrie probabil o car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George şi tonul lui era acum de o candoare admirativă. Merge vorba că Fortunato te-a invitat să predai la un seminar de Drept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âslea mai departe fără să scoată o vorbă iar George continua să-l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vorba că l-ai refuzat. Exac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i Părinte Cavanagh? Se pare c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ce-am auzit este că ai solicitat un post de paroh, înapoi în State. Ştiu că „lucrul în domeniu” face bine la curriculm vitae, dar eşti sigur că faci bine să părăseşti Roma tocmai acum când steaua ta se ridi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ot, nu sunt politician, spuse Ti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gan, spuse George fără să-şi ascundă exasperarea în timp ce se ridică. Eu am rămas repetent la romanitate dar mă pricep la mersul pe furiş. Pax 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Tim îşi încheie teza. Susţinerea ei a fost fixată în cea de-a patra săptămână din mai sub îndrumarea Părintelui Angelo Fortunato, însuşi decan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îl asigură Ascarelli pe Tim. Voi fi şi eu de faţă, bineînţeles. Asta îmi aminteşte, desigur, că n-am primit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sţinerea tezei? Întrebă Ti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pentru public, intrarea este liberă. Mă refeream la banchetul dat în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nici un banchet,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iule? Îl certă Ascarelli. Sau pur şi simplu vrei să privezi un om bătrân d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Părinte, nu va fi nici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ipostă scribul, scuturând degetul în timp ce-l admonesta. Încă nu ţi-au spus. Te asigur însă că atunci când Decanul Fortunato se află în prezidiul pentru susţinerea tezei, întotdeauna urmează după aceea o festivitate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bului au fost profetice. Când s-a întors la Colegiu, puţin după ora unu noaptea, Tim a găsit un plic strecurat pe sub uşă. Blazonul auriu imprimat pe verso purta un motto: Civitas Dei est patria mea – Oraşul Domnului este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schise plicul şi citi textul ce urma sub antetul ce înscria într-o caligrafie superbă, cu majuscule: Cristina, Principessa di Santiori – precum şi adresa ei potrivită rangului de nobleţe, în vecinătatea Dealului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ărinte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îndrăzneala, dar multele dumitale realizări au depăşit zidirile Vaticanului încât am impresia că deja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Decanul Fortunato mi-a spus că susţinerea tezei dumitale (care sunt sigură că va fi mai mult un elogiu decât o interpelare) va avea loc pe douăzeci şi şase luna aceasta. Şi întrucât am înţeles că nimeni din familia dumitale nu va putea traversa Atlanticul pentru acest eveniment, mi-am luat libertatea să propun o recepţie şi un supeu în onoarea dumitale, la reş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acceptabilă propunerea mea, te rog dă-mi numele oricărui prieten cu care ai vrea să împărţi bucuria sărbătoririi doctora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ncera dumitale, Cristina di Sant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 de plăcere în timp ce punea fierbătorul în priză ca să-şi fiarbă apa pentru cafea. Mai avea destul timp pentru a lucra înainte ca soarele să se ivească deasupra dealului Esqui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upă numai trei ore de somn pe sponci, era de-abia ora şase dimineaţa. În timpul slujbei de dimineaţă semnificaţia scrisorii începea să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Santiori, erau membri a ceea ce era cunoscut la Roma ca aristocrazia nero – Aristocraţ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milii de mireni care timp de secole dăduseră curţii papale prinţi influenţi care purtau titlul de Şambelan Particular de Capă 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oştenesc îndeplinirea unor funcţii la ceremoniile papale. Dinastii precum Serlupi, Crescenzi, serviseră ca Maeştri de Călărie timp de secole. Iar cei din clanul Massimo deţineau slujba de Ministru al Po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familia Santiori reclamau o poziţie chiar şi mai înaltă. Ei au îndeplinit funcţia de Mare Maestru al Lăcaşului Sfânt, cel mai mare rang pe care îl putea deţine un mirean la curtea papală. Poate că cel mai semnificativ semn al adevăratei lor nobilităţi era faptul că numele lor nu apărea niciodată în presă. Când dădeau o petrecere aceasta nu era mediatizată. Oricine era îndreptăţit să afle despre ea era invitat dar asta nu includea şi cea de-a patra puter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 stătea retras într-un colţ al refectoriului, ciugulind fulgi de porumb, apăru şi George Cavan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lângă tine, Părint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privirea încercând să-şi mascheze iritarea şi îi răspun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se aşezase deja, îl luă prin surprindere pe Tim cu cordialitatea lui apare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Hogan. Ştiu că intrarea este liberă dar crezi că te-ar stingheri dacă aş apărea şi eu la susţinerea tezei? Vreau să spun că de-a lungul anilor te-am împuns de multe ori. Mă întrebam dacă prezenţa mea acolo nu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răspunse Tim. Nimic nu m-ar face mai nervos decât sun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spu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grija lui, Tim îi întoarse imed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upă aceea urmează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iori? Zâmbi George făcând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am să mă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nici un dubiu asupra rezultatului plutea totuşi un aer de suspance la susţinerea tezei lui Tim. Aula Magna era plină de studenţi, de corpul profesoral şi – cel puţin undeva în mulţime – Prinţesa aparţinând Nobilimii negre împreună cu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osise cu cincisprezece minute mai înainte de începerea grelei încercări şi îl găsi pe Părintele Ascarelli dej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meu este atât de slab că întotdeauna trebuie să mă aşez în rândul din faţă, declară bătrânul iezuit, aplecându-se să-i dea protejatului său o povaţă în şoaptă – o armă secretă. Aminteşte-ţi. În ciuda învăţăturii celor ce întreabă – să fii pregătit să primeşti şi întrebări idioate. Nu trebuie decât să spui „non pertinet” şi să treci mai departe. Nimeni nu cunoaşte subiectul mai bine decât tine câtă vreme îţi e proaspăt în minte. Decanul Fortunato va poza desigur punându-ţi întrebări, dar acestea vor fi mai degrabă discursuri pentru a-ţi arăta cât e el de deştept. Cel mai măgulitor pentru el va fi să-l aprobi din toată inima şi să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îi spuse Tim cu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asta! Îl îndemnă bătrânul îndesându-i ceva în mână. Era un baton de ciocolată Hershey. Unul dintre foştii mei studenţi mi-a trimis câteva cutii din America, îi explică Ascarelli. Stimulează min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se putu abţine să nu râdă vesel la acest gest excentric şi devoră bucuros „combustibilul” sub privirea plină de satisfacţie a lui As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cuvânt, îi mai spuse Ascarelli cu afecţiune în timp ce Tim se îndepărta. Acestea vor fi ultimele tale două ore ca student. Bucură-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fost ca la o finală de tenis. Timothy prindea cu îndemânare şi arunca înapoi o mulţime de întrebări diferite: serviciu puternic, mingi bine plasate şi pe deasupra – aşa cum prevăzuse bătrânul – total în afara limitelor. A fost mai degrabă o atmosferă veselă – cu toate că a fost desigur linişte, cu excepţia unui moment în care s-a auzit murmurul de apreciere al iezuitului mai în vârstă de pe primul rând de bănci: „Ben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uşurarea lui Tim fu însoţită de un sentiment de tristeţe. Ascarelli a avut dreptate. Aceasta fusese ultima dată când strălucise c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Palazzo Santiori era situat sus, pe eleganta Via San Teodoro. Camerele înalte erau împodobite cu superbe lucrări de artă, unele datând din epoca Renaşterii când artiştii lucrau direct sub patronaj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Tim stând încremenit în faţa picturii „Buna vestire” d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impresionat când întâlnea intermediari de artă, moderni, dar, în confruntarea cu vechii maeştri se vedea tota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Santiori a sesizat întotdeauna talentul, îi spuse prinţesa, o femeie scundă, durdulie, cu păr cenuşiu şi ochi care reflectau mulţimea nestematelor ei. Versiunea aceasta este chiar mai veche decât cea de la Vatican. Dar chiar aşa, când vine de la Raphael, nu există un al doilea tablou să fie cel mai bun,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răspunse Tim repede întrebându-se cum trebuie să te simţi trăind într-o casă cu atâtea comor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ărinte – pot să-ţi spun Timoteo? Vreau să te prezint câtorva persoane cu adevărat fascinante. Treci în altă zi pe aici să petreci cât timp vrei în faţa pi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urmă pe prinţesă sus pe scările imense din marmură lucioasă. Tocurile ei înalte sunau aproape sincronic cu bătăile accelerate ale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întorsătură a scării, au ajuns într-o grădină suspendată, luminată de torţe, plasate la intervale regulate în gardul de fier forjat. Grădina oferea o privelişte a Oraşului Etern ce-ţi tăia respiraţia. Din acest punct avansat se putea vedea întreg Forul Roman luminat de reflectoare. Ochii lui Tim rămăseseră fixaţi pe nobilele rămăşiţe ale Imperiului, în parte pentru că nu se simţea destul de vrednic să dea faţă cu grandoarea vie ce se etal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voci familiare îl aduse înapoi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 est bibendum. „Acum e timpul să sorbi”, după cum spune poetul, îl auzi el pe Părintele Ascarelli recitând. Horaţiu a fost adevăratul poet ro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la mentorul său ş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ofitaţi din plin de ocazie, Părinte, remarcă el privind la cupele de şampanie pe care le ţinea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şi Ascarelli pe seama sa. La vârsta mea fac tot ce pot să trag maximum de folos. Am băut deja în sănătatea ta şi o mai fac o dată. Îţi sunt recunoscător că i-ai spus prinţesei să mă treacă pe listă. Acum pot să mor căci am un pedigree social,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noctem, spuse Tim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u, fili, răspunse Ascarelli şi se topi în marea eminenţe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m jură să nu bea decât apă minerală ca să-şi poată aminti fiecare faţă, fiecare sunet, silabă, rostită la petrecerea dată.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trezi în dimineaţa următoare cu durere de cap. Nu atât de la ce băuse sau mâncase, ci mai degrabă, trase el concluzia, din cauza efortului mare intelectual pe care îl făcuse cu o zi înainte precum şi din cauza după-amiezii în care strălucise şi a nopţii sub a cărei strălucire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legiu exact la timp pentru slujba de dimineaţă după care s-a urcat în pat şi a dormit tot timp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eorge se aşeză lângă el în refe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fost ales, în noaptea trecut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au fost şaisprezece Prinţi ai Bisericii – şi nu toţi italieni. Atât timp cât şi Cardinalul, Arhiepiscop de Paris, a ridicat paharul în sănătatea ta, pot spune, că vei obţine toate voturile francezilor fără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şi el? Întrebă Tim nevenindu-i a crede. De-acum învăţase să ignore aluziile caustice ale rivalului său privitoare la ascensiunea lui pe scar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ai văzut? Erai probabil prea ocupat s-o priveşti pe L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fi fost orb să n-o observi pe frumoasa Sophia şi pe consortul ei politicos, Carlo. Avem voie să ne uităm, să ştii! Totuşi cu cine 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duse o mână la tâmpla ce-i zvâcn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cerc să-mi aduc aminte de fiecare persoană întâlnită dar este imposibil. Şi nu glumesc. Poţi să vii în camera mea să vezi list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invitaţie pe care n-am s-o refuz, răspunse Geor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ăteau amândoi aplecaţi peste biroul de lemn al lui Tom comparând bucăţile de hârtie, George observă cu uimi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instire! Şi tot mai eşti hotărât să te întorci la Brooklyn pentru a asculta mărturisirile adolescentelor şi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St. Gregory, răspunse Timothy ferm.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idică George din umeri. Dar pentru cineva atât de talentat ca tine nu cred că asta-i cea mai bună cale de a serv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lanurile tale, care sunt?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o mutare nechibzuită pentru carieră, explică George. Dar am cerut acreditare specială pentru iezuiţi în Argentina. Presupun că probabil voi avea o şansă în plus de a ajunge în Rai dacă fac bine altora şi mai puţi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lăudabil, spuse Tim sincer. Ca să fiu cinstit, nu m-am gândit niciodată la tine ca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t? Întrebă George fără să se simtă ofensat. Ştiu. Sunt puţin surprins şi eu de hipertrofia simţămintelor m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vitaţie a venit în acelaşi plic aproape pergamentos ce purta sigiliul Sant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imoteo, Nu era nevoie să trimiţi flori. A fost o extravaganţă inutilă. Pentru că adevărata floare a seratei noastre ai fost tu şi personalitatea ta extraordinară. Toţi prietenii mei au fost captivaţi de şarmul şi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fii îngrozitor de ocupat în aceste zile înainte de întoarcerea ta în America dar mă întreb dacă n-ai putea sacrifica puţin timp pentru a lua masa, duminică, la Villa? Voi invita una din rudele mele pe care sunt sigură că vei fi bucuros să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simplu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numai patru persoane, fiecare stând la distanţă pe una din laturile mesei lungi acoperită cu faţa de masă albă din sufrageria somptuoasă a familiei Santiori: Prinţesa, Timothy la dreapta ei, sora sa Giulietta la stânga, şi în sfârşit un cleric cu părul cărunt şi arătând foarte bine la cincizeci şi ceva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ost prezentat ca fratele mai tânăr al prinţesei, Gianni, dar Tim ştia precis că el figura în Annuario Pontifical ca Monsignor Giovanni Orsino, Secretar de Stat adjunct pentru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 era mai puţin curtenitor decâ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puse el pe un ton glumeţ de scuză, ţi-aş fi recunoscător dacă am vorbi în engleză. Adică, dacă ai putea vorbi englezeşte, aş încerca şi eu să mă fac înţeles îmbunătăţindu-mi nivelul aproape primitiv la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imothy, şi adăugă politicos: dar engleza dumneavoastră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complimente. Aş fi mult mai fericit dacă m-ai corecta. Nu o voi lua absolut deloc drept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gnor, răspunse Timothy ignorând malopropismul imediat al clericului. Trebuie să folosiţi engleza în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Monsignor Orsino. Documentele cu care lucrez zilnic sunt desigur în spaniolă. Şi într-adevăr spaniola, cum se spune, este mai degrabă o italiană puţin sâsâită. Da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apătul opus al mesei, sora lui mai mică îl întrerups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Giann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o păru să se roşească şi arătând spre Cristina îi spuse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tunci aşa cum spune optimista mea soră – „foarte curând”, aş putea primi o nouă nom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nsignor a vrut să spună o „nouă numire”, zâmbi Timoth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sumă privilegiul rangului şi completă gânduri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 este cel mai vechi membru al Secretariatului şi peste un an şi jumătate când Bonaventura se retrage, postul Nunţiului Apostolic la Washington rămâne libe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tipic italiană, prinţesa termină cu un gest graţios restul propoziţiei care părea să indice faptul că ea îl vedea pe fratele ei devenind succesorul Arhiepiscopului Bonaventura. De aici nevoia de a-şi şlefui engleza şi de a-i da străluci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eapărat ca voi doi să vă întâlniţi, continuă ea, mai ales că toate numirile episcopale în America se fac prin intermediul Romei. Iar Roma pune mare accent pe sfatul Nunţiului său Apostolic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protestă Tim. Urmează ca eu să fiu doar preot, secund. Nici măcar în vise nu mă văd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insist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Dealul Palatin, în lumina soarelui de după-amiază târzie, Tim se gândi că numele de prinţesă nu era doar o vorbă goală când se referea la Cristina Sant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ei nu se vedea, puterea însă, d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jumătăţi a pregătirii lui Deborah în vederea hirotonisirii, ponderea interesului a trecut de la dreptul străvechi la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aspiranţi studiau psihologia – cum să răspundă nenumăratelor strigăte disperate ale enoriaşilor lor. Probleme în căsnicie, divorţuri, boala, moartea, întreg ciclu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ccentua profesorul Albert Aedmont, rabinii diferă de psihoterapişti. Pentru că cei mai mulţi doctori din ziua de azi sunt prea ocupaţi ca să dea pacienţilor lor mai mult decât o evazivă indicaţie farmacologică pe care să o înghită de trei ori pe zi. Rabinii sunt mai eficienţi decât medicina. Credinţa îi poate ridica pe cei căzuţi. Chiar poate vindeca boala mai bine decât savanţii, a căror putere se subînscrie în frontierele cunoaşterii acolo de unde începe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rabini lucrau în spitale, cămine de bătrâni şi grădiniţe. Învăţau mai întâi de toate să se confrunte cu durerea chiar dacă era mai rea decât moartea însăşi – muribundul se teme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şi repetă după mine: „Da, cu toate că trec prin valea umbrelor, nu mă tem de rău. Pentru că Tu eşti cu mine: Drumul Tău şi fiinţa Ta îmi sunt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bbi Luria. Mulţumesc pentr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orah acest contact uman nu putea decât să-i sporească dragostea pentru che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ei an, Deborah a fost trimisă la o congregaţie ca şi inexistentă din New England pentru a sluji în sinagogă de High Holy 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şa, ea avea să fie liderul spiritual al unui grup de evrei care se strângeau la un loc de Anul Nou şi Yom-Kippur şi avea să le ierte păcatele şi să le revigorez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în cauză erau împrăştiaţi pe o arie de trei sute de mile pătrate în zona New Hampshire şi Vermont, aproape de frontiera cu Canada. În fiecare an ei se strângeau într-o sală în oraş sau la Biserica Unită a unuia dintre sate şi aduceau cu ei un pergament din Torah – aflat tot timpul anului în grija chirurgului ortoped – şi absorbeau suficientă solidaritate de la coreligionarii lor pentru a putea supravieţui încă un an într-o regiune atât de îndepărtată încât erau depăşiţi ca număr de urşii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 Ashkenazy, spuse Deborah politicos după ce primi numirea. Nu vreau să par că m-aş plânge, dar cei mai mulţi colegi ai mei au primit repartiţii în oraşe mai mari, chiar la colegii. Apoi arătând pe hartă destinaţia ei, întrebă: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ădu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la colegiu sunt uşoare. Fiecare poate vorbi în limba lui. Şi pe lângă asta, dacă acei copii simt destul de puternic în ei credinţa pentru a-şi întrerupe vacanţa sau cursurile ca să se roage, apoi audienţa ta va fi mult mai însetată. Făcu o pauză gânditor şi apoi adăugă: Deborah, oamenii cărora le vei predica tu sunt izolaţi. Ei îşi petrec anul – mai ales Crăciunul – întrebându-se de ce trebuie să se străduiască atât ca să fie altfel decât ceilalţi. Sunt un grup mic, dar rata convertirii este alarmantă. Aşa că, spuse el, trebuie să trimitem acolo pe cel mai bun. Se uită la ea şi conchise: iar cel mai bun, Rabbi Luri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che Vermont era atât de nordic încât chiar la sfârşitul lui septembrie frunzele erau deja galbene ş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bţire ca o răsuflare rece o întâmpină pe Deborah în timp ce coborî din autobuz cu picioarele amorţite din cauza călătoriei lungi pe care o făcuse. Era ca şi cum ar fi străbătut întreaga Europă, şi Orientul Mijlociu la bordul unui Greyhound care abia se mişca între atâtea oraşe cu nume exotic aşa cum erau Bristol, Calais, West Lebanon şi Jeri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aţie a fost Laroche iar Deborah era de data asta unul din ultimii călători, do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sta a creat confuzie celor doi bărbaţi de vârstă mijlocie îmbrăcaţi la patru ace care îl aşteptau pa „Rabbi Luria”. Numai că nici fermierul de optzeci de ani şi nici tânăra cu haina din păr de cămilă şi valiză nu păreau să se potrivească ideii lor preconcepute de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 fost întâmpinat de familia lui în dialectul din Quebec. Aşa că prin eliminare n-a mai răma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că sunt femeie? A întrebat Deborah observând că stinghereala doctorului Harris şi a domnului Newman se prelungeşte şi în timpul dineului oficial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 că ni s-a spus, răspunse doctorul. Dar am fost prea ocupat, să le potrivesc pe toate – nu mai vorbesc de oasele rupte – aşa că presupun că semnificaţia mi-a scăpat. Ca să fiu cinstit, HUC ne trimite de obic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aşteptaţi să vă ajute şi la tăiatul copacilor şi la construirea cabanelor după Yom 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domnul Newman zâmbind încurcat în timp ce îi deschidea uşa cabanei. Mă întrebam numai ce vor spune so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or fi încântate să vadă o femeie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mormăi Newman. Doar că sunteţ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I-o luă înaint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recunoscu el şi aproape involuntar adăugă: şi-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au e rău?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bătu în retragere. Atunci interveni doctorul ca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Luria – vreau să spun Rabbi – nu luaţi asta ca o ofensă. Doar că suntem atât de izolaţi aici. Aceste întruniri sunt singurele noastre legături cu ceea ce se întâmplă în lume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borah uşurată. Presupun că aţi putea spune că şi eu sunt una din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ă era plină cu oameni despre care Deborah nu ar fi crezut niciodată că sunt evrei. Aspectul lor era schimbat din cauza climei străine şi a anilor în care ei au evoluat ajungând să fie atât de asemănători vecinilor 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ganistul bisericii se lupta cu acordurile muzicii pe care Deborah o adusese pentru el, ea se înălţă pe podium îmbrăcată în rochia albă şi pălăria canonică în patru colţuri. În rândul credincioşilor se auzi un murmur şi se simţi puţin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a tova, le zâmbi ea. După cum vedeţi s-a schimbat cev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uşurare ce umplu biserica era garanţia succesului ei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începe slujba noastră la pagina treizeci şi unu din cărţile dumneavoastră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tul dădu tonul şi Deborah uimi congregaţia cu vocea superbă în timp ce cânta în ebraică: „Cât de bune sunt corturile tale, O Jacob”, şi apoi le indică să citească traducerea englezească: „În marea Ta iubire, eu intru în Casa Ta. Şi cu smerenie mă închin în faţa Arcului Sfinţiei Tale”. Apoi continuă: „În amurgul, pribegiei noastre noi ne întoarcem la Tine aşa cum au făcut-o şi părinţii noştri la timpul lor, înaintea noastră. Venim la Tine, deodată cu toate celelalte congregaţii sfinte ale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ei unea aceste enclave risipite care se adunau doar de două ori pe an pentru a-şi reînnoi identitatea şi credinţa lor. Ea însăşi era absorbită de acest sentiment, al coe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unetul cornului să ajungă la noi şi ecoul lui să ne trezească dorinţa de bunătate şi de viaţă nouă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au ajuns şi la citirea pergamentului pe care era scrisă Torah şi pe care doctorul Harris îl ţinea ca pe o comoară. Deborah i-a uns pe toţ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pe care au dat-o după aceea părea că fiecare enoriaş vrea să-i vorbească nu numai să-i strângă mâna ci să se bucure şi de avantajul unei consult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ât de mult înseamnă asta pentru noi, Rabbi, spuse Nate Berliner, un ortodont dintr-un oraş de lângă graniţa cu Maine. Familia mea face sute de mile pentru această slujbă. Dar dacă la anul vei fi la câteva mii de mile depărtare de aici, atunci vom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te seminarul aici oameni ca dumneata mai des? Întrebară câţiva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discuţii se învârteau în jurul singurătăţii. Cât le era de greu – aşa cum spusese un bărbat – să-şi ţină bateriile religiei tot timpul încărcate. Un salt de două ori pe an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ecanul, spuse Deborah. Poate că reuşeşte să trimită un rabi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m putea organiza şi o şcoală de duminică pentru copii, adăugă un al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doamna Harris, care iniţial fusese ofensată să vadă o femeie la amvon. Ar trebui să trimită pe cineva la fel de grozav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lui Danny despre experienţa ei, el s-a oferit s-o însoţească de Ziua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emnat numai de curiozitate. Era renegat, şi încă mai tremura la gândul judecăţii Domnului. Aşa că voia să participe la această zi, cea mai solemnă, în compania persoanei pe care o iubea cel mai mul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convinse să cânte porţiunea din Torah pentru asistenţa încântată să vadă că el ştia totul pe de rost. Şi la sfârşitul lungii zile de sărbătoare şi rugăciuni în care congregaţia stătuse în faţa porţii deschise a lui Dumnezeu rugându-se a fi înscrisă în Cartea Vieţii pentru anul următor, Danny a sunat din cornul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cu atâta forţă încât mai târziu domnul Newman avea să spună că a fost convins că însuşi Dumnezeu l-a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la întoarcere Danny abia dacă-şi putea reţin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fraza: „Dumnezeu care veghează, asupra urmaşilor lui Israel”, spuse el. Oamenii aceştia trăiesc într-un altfel de ghetto. Le trebuiesc trei sute şaizeci şi cinci de zile ca să se adune la un loc. Dacă vrei să-ţi pui puterile la încercare ca rabin, Deb, de ce nu faci cerere să fii repartizată aici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li s-ar duce la altă şcoală în fiecare zi. De ce nu iei t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sc faptul că eu nu sunt rabin? Zâmbi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lesne repara, ştii doar, îi răspunse Deborah. Adică nu trebuie să-ţi spun eu ţie că nu e ca atunci când vrei să te faci preot. Orice rabin poate rosti cuvintele sfinte şi poate hirotonisi un alt evreu. Aşa că la anul când voi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spuse Danny încercând să pară că nu-i fusese atinsă coarda sensibilă. După o pauză întrebă: când ai spus „preot”, adineaori – de fapt tu n-ai mai adus niciodată vorba despre asta – vreau să spun, te mai gândeşti încă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borah încet. Întotdeauna el este prezent, undeva în gândurile mele. Mai ales în Ziu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păcat, o asigură Danny punându-i o mână pes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dracu am să-i spun lui Eli, rosti ea după un moment de tăcere. Îi sunt datoare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zvăluiri. Te-ai gândit cum ai să-i spui lui Papa că urmează să fii următorul rabin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îi răspunse Deborah. Mi-am jurat în timpul rugăciunilor ca anul acesta să încetez a mai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i găs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lese Poezia Ebraică Modernă la cursul facultativ pentru anul de seniorat, spunându-şi că ar fi trebuit să-şi completeze cunoştinţele pe care i le dăduse Zev cât a fos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fericită, i-a găsit numele pe coperta culegerii de texte pe care o folosea: Noul Ierusalim. Poezia Modernă Ebraică, tradusă şi editată de Z. Morg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deosebeşte această colecţie de altele, spuse profesorul Weiss la începerea cursului. Acest Morgenstern nu numai că ştie limba dar el însuşi este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asta, îşi spuse Deborah. N-a lăsat niciodată să se întrevadă acest lucru la ore, acum şase ani. Era oare o dovadă de egoism din partea sa – aşteptându-se ca noi să ştim? Sau poate – aşa cum se gândise ea adesea – era mai degrabă sfios? Atât de sfios, că de fapt a aşteptat o săptămână ca s-o invite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 se îndreptă din nou asupra profesorului exact la timp c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titorii lui Morgenstern se pot întâlni cu poezia lui săptămâna viitoare. E adevărat că s-au vândut toate biletele, dar dacă cineva este amator să meargă, cred că pot aranja – întrucât el stă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reba ce să facă. Nu dacă să meargă ori nu, pentru că nu avea nici cea mai mică îndoială. Singura ei dilemă era dacă să ceară un loc în faţă în cazul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cântat s-o vadă, avea să-i zâmbească şi din cauza asta să recite cu şi mai mare emoţie? Ori avea să-l stingherească şi să-l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mai rău, ar putea nici să nu-ş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ecturii, Deborah veni acasă după ultimul curs, luă masa cu fiul ei şi întrucât Danny era în oraş îl lăsă în grija doamnei Lamont înainte de apleca, explicându-i lui Eli că se duce la un „Curs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de la YMHA, situat pe strada 92, era plin până la refuz când profesorul Weiss urcă pe podium şi îl prezentă pe poet. Holul era atât de aglomerat încât abia a reuşit să-şi găsească un loc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faţa lui Zev de la distanţă şi de sus. Părea acelaşi, mereu acelaşi – se gândi ea – doar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măgulitoare a profesorului Weiss, Zev păşi sfios pe podium. Băgă mâna în buzunarul jachetei impecabile de tweed şi scoase o pereche de ochela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Deborah, timpul totuşi nu stă pe loc. Mai înainte nu avea nevoi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câtă pasiune citea el versurile ebraice în timpul seminarului. Dar acolo camera era mică şi nu erau decât doisprezece studenţi. Acum Zev avea o audienţă de sute de persoane iar acest fapt îl făc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recita versuri albe ale poeţilor ebraici contemporani şi apoi o serie din vignetele sale satirice cu caracter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fârşit a citit ceva care era foarte personal, dar şi cel mai curajos poem pe care ea îl auzise vreodată – o expunere aproape nudă a sufletului lui – o elegie dedicată fiului său, la majorat, care a murit la puţin timp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 ce a lăsat asta la urmă. Căci după ce a citit acest poem n-a mai putu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labe nu au însemnat o lipsă de admiraţie ci mai degrabă un gest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eiss i-a spus în treacăt lui Zev că una din studente ceruse un bilet pentru lectur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e surpriză incredibil de frumoasă! Cum ai disp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ea, încântată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şa de mic. E în clasa întâi la Solomon Shechter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el. Spune-mi, Weiss a invitat câţiva oameni la urmă. Au organizat un mic bufet. Sunt convins că nu-i deranjează dacă mai aduc un oaspete. Eşti – ha –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fapt mi-ar plăcea să v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de la petrecere părea că vrea să stea de vorbă cu oaspetele de onoare, Zev reuşi să găsească un colţ retras unde să stea cu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tristă poezia despre fiul tău,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ai mult decât un copil, murmură el. Căsnicia mea s-a prăbuşit. Presupun că amândoi am gândit că dacă ne despărţim vinovăţia ne va părăsi. Nu ştiu cum se simte Sandra, dar eu încă mă simt ca un criminal, căci sănătos fiind, am dat naştere unui copil care s-a îmbolnăvit de leucemie. Ridică mâna s-o oprească înainte de a apuca să spună ceva. Nu-mi spune că acest lucru este iraţional. Am petrecut prea mult timp ascultând instinctul de conservare care-mi spunea acelaşi lucru. Se pare că el nu ţine cont de coşmarul ce te bântuie chiar dacă eşti convins că nu se petre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borah încet. Apoi adăugă repede: aşadar când ne-am întâlnit noi, tu er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Deborah. N-am fost unul dintre cei mai buni soţi, dar nu mai sunt aşa. Poţi să mă crezi că de opt luni, de la divorţul nostru, nu m-am mai apropi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spunse cu o candoare care o surprin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că de când. A murit soţul meu, eu nu m-am mai gândit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impul s-o faci? O întrebă Zev cu blândeţe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cercă ea să-i evite privirea, în timp ce răspundea aproape fă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eu acela care să te fac să te hotărăşti, îi spuse încet, apoi adăugă: dar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simţindu-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 stare să mă implic emoţional. Şi cu tine nu-mi îngădui să nu mă implic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tfel dacă invitaţia ar veni din partea mea? Întrebă Deborah, surprinsă de propriile cuvinte. Adică, dacă ţi-aş garanta că nu va fi nici o implicare emoţională –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borah, răspunse Zev cu afecţiune. Dar nu cred că tu eşti mai capabilă decât mine să faci dragos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au descoperit amândoi că el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mai lipsise niciodată de la cursuri. A doua zi însă după ce s-a întâmplat cu Zev, a lipsit de la toate cursurile ca să fie cu el în speranţa că ar putea găsi un răspuns la întrebarea atât de grea: dacă îşi vor pune la un loc nevoia lor limitată de iubire, asta ar fi suficient ca să sprijine o relaţie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au dus în parc şi şi-au împărtăşit unul altuia evenimentele care au apărut în viaţa lor de când îi fusese ea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 şi într-un fel nerăbdătoare să-i afle părerea în legătură cu hirotonisirea e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brutal de sincer, am o antipatie instinctivă faţă de rabini, spuse Zev. Dar, desigur, n-am mai sărutat niciunul până acum. Zău, Deborah, nu ştiu dacă cineva în situaţia ta mă poate înţelege cât de mult urăsc aspectul religios al iudaismului. Pentru mine ultra-credincioşii sunt rigizi, doctrinari şi aroganţi. Îmi pare rău c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 nu are nimic de-a face cu asta. Mai degrabă mă surprinde. Cunoscându-te acum, cum dumnezeu ai ajuns în Israel să faci foamea doar ca să predai literatur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dică el un deget demonstrativ, aici e diferenţa. Poate că eu greşesc faţă de religie dar sunt devotat întru totul moştenirii mele culturale. Iubesc Biblia pentru frumuseţea poeziei sale, pentru bogăţia sentimentelor descrise. Dar sunt absolut împotriva propovăduitorilor care cred că vor merge la clasa-ntâi atunci când va veni carul de foc al Sfântu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oli furia. Pentru o clipă şi o întrebă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făcut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ă te străduieşti, în orice caz, spuse ea zâmbindu-i jucăuş. Am să te ascult în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sfinţenie că existenţa bărbatului este îngrădită. Şi asta atât la evrei cât şi la vecinii lor, creştinii. Fiecare om trebuie să aib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cu profesia mea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încerc să-ţi spun că depinde foarte mult de ceea ce vrei tu. Adică, dacă vei predica dogma potrivit căreia noi suntem poporul ales de Dumnezeu, atunci îţi spun cinstit că nu sunt de acord c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trebu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de guler pe fiecare evreu complezent şi să-i spui să-şi iubească aproapele, îi spuse el din ce în ce mai aprins. Asta începând cu evreul de alături. N-am să-ţi spun eu ţie, dar Hillel a spus că asta-i baza întregii noastre religii. Restul est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illel a spus totul, îi spuse ea înce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onvins că ai să fii un rabin al naibii de bun, îi spuse el brusc întorcându-se şi luând-o în braţe. Ah, Deborah, aş vrea să stau în primul rând la toate sluj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prin parc, Zev îi spuse că singurul paleativ pe care îl găsise era munca. Învăţa şi scria până la epuizare. De când murise fiul său, îşi înăbuşise emoţiile ca un înotător sub apă ce se ridică la suprafaţă doar pentru a trage o gură de aer când era pe punctul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imt ca un nor de ploaie, spuse el. Împrăştii umbre peste tot pe unde trec. Ştiu că asta fac şi cu tine acum. Nu găseşti că melancolia mea es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sc foarte obişnuită, îl scutură ea de mână, vor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opri şi o privi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eva în comun – amândoi avem câte o jumătate de inimă. Dacă le pune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buzele uşor pentru a-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v. N-am vrut să spun asta. Am petrecut aproape toată noaptea privindu-te cum dormi. Chiar şi atunci se vede tristeţea şi singurătatea pe faţa ta. Am vrut să te fac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o faci, insistă el. Amândo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Mi-am dat şi eu seama că sunt doar o parte din „doi”. Eu nu i-am dăruit numai jumătatea mea. Tatălui lui Eli, eu i-am dăruit totul. Simt că ai nevoie disperată de a fi iubit şi a iubi. Meriţi pe cineva care să-ţi împlinească această dorinţă, îmi pare rău, Zev. Aş fi vrut să pot fi e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ev se întri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vrei să spui că ai de gând să-ţi petreci toată viaţ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Am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răspunse el. Şi îl ai pe fiul tău. Trecem peste asta. Dar un soţ? Nu simţi nevoia să ai un bărb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ăspunse ea încet, plecând capul. Dar ştiu tot atât de bine că nu voi fi niciodată în stare să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 N-ai vrut decât să faci un te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idicând din umeri. Nu-i putea mărturisi cât era de aproape, de adevăr. Nici eu nu mă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borah, luă foc Zev. Viaţa-i destul de scurtă. Ai să te trezeşti într-o zi şi-ai să-ţi dai seama că ai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spus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ste prea târziu, Zev.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e, străduindu-se s-o scuture până o trezeş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u înţelegi? E mort. Soţul tău e mort! Când dracu ai să te împaci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lui contorsion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mai departe. Nici chiar când îl auzi că o strigă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borah, îi strigă el. Nu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urmură ea. Nădăjduiesc doar că într-o zi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de ce oare cel mai fericit moment din viaţă păleşte cu timpul iar când e vorba de o nenorocire faci tot ce poţi ca să nu uiţi nici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şi 16 minute precis, într-o miercuri de mai a lui 1978 în timp ce dormeam fericit la Ritz Hotel din Chicago, Deborah m-a sunat la telefon şi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De Pap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red că scandalul îl va ucide, răspunse ea. A stat de vorbă cu bătrânii toată noaptea şi s-au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lasă zorile, am protestat eu din ce în ce mai supărat. Ce s-a întâmplat, a fost jefuită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apa a fost trădat de unul din rabinii lui. Şi te las pe tine să ghiceşti cine 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ffman din Ierusalim? M-am avent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i fie numele! Aruncă Deborah cel mai cumplit blestem din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Hei, potoleşte-te ca s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bine, spuse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bbe Schiffman care îşi manifesta ascetismul atât de făţiş „se împrumutase” timp de ani de zile din fondurile noastre. Un fel elegant de a spune că furase banii pe care oamenii pioşi îi dăduseră pentru a-i ajuta pe băieţii săraci să studieze la Ierusalim. Bineînţeles că noi aveam în parohie un centru de promovare al celor care studiau Torah, dar unii contribuabili mai naivi trimiteau banii direct pe adresa lui Schi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mi povesti despre incidentul care apăruse chiar în timpul servituţii sale în gospodăria bunului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 şi Doris Greenbaum, un cuplu de evrei inimoşi şi darnici din Philadelphia ajunseseră milionari dar nu aveau copii. Schiffman reuşi să obţină de la ei pe căi necinstite cinci sute de mii de dolari în urma prânzului de la King David. Contribuţia lor fusese donată bineînţeles pentru construirea atât de necesarului internat. Totuşi banii au luat altă destinaţie, într-un cont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urmă cu câteva luni după trecerea în nefiinţă a domnului Greenbaum, văduva lui însoţită de nepoata ei, Helena, au plecat în călătorie pentru a vizita locurile pe care ea şi Irv le înzestraseră cu rezultatul muncii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vizitat centrul de educaţie din portul Ashkelon unde a fost încântată să afle că mulţi emigranţi săraci din ţările arabe au beneficiat de pregătirea tehnică pe care au primi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plecat la Ierusalim, a luat taxiul până la Mea Shearim şi a cerut să fie dusă la parohia B'nai Simcha. Când au ajuns aici, tot ce-au văzut a fost o clădire îngustă cu două etaje care era evident că fusese un cămin transformat în săli de clasă. Şcoala părea că nu ar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murmură Doris către nepoata ei, apoi îl întreabă pe şofer: eşti sigur că asta-i adresa pe care ţi-a dat-o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ăspunse omul, vânturând hârtia într-o mână şi arătând cealaltă cu semnul înscris pe clădire. Vedeţi şi dumneavoastră ce scrie, Jeshivat B'nai Sim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elene. Noi nu ştim să citim în ebraică. Poate putem întreb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şoferul precaut. Nici un bărbat nu va vorbi unei femei aici iar cele mai multe dintre femeile lor nu vorbesc străinilor. Lăsaţi c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zitatoare au aşteptat în taxiul care se transforma treptat în cuptor în timp ce şoferul încerca să găsească un trecător destul de liberal care să vrea să vorbească cu un bărbat care nu purta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napoi, îşi strecură capul printr-una din ferestrele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insistă că aici este ceea ce căutaţi. Nu au internat. Studenţii lor locuiesc în gazdă la diferi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ţipă d-na Greenbaum în pragul isteriei. Irv şi cu mine le-am dat banii acum mai bine de zece ani. Trebuie să-l contactăm pe Rabbi Schiffm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or plecă din nou în recunoaştere îndrăznind chiar să intre pe poarta şcolii. Ieşi cinci minute mai târziu şi se întoarse mergând încet spre pasag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e aic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na Gre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 conduce şcoala acum. Mi-a spus că Rebbe şi familia lui au părăsit ţar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Doris din ce în ce mai tulburată. I-am scris acum o lună şi i-am spus data precisă când vin, aşa că pute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ct de asta au şi plecat, sesiză nepoata situa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otel, Helene îl cheamă pe Mort, soţul ei, care era avocat în Statele Unite. El fusese cel care aranjase prima dată transfe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dimineaţă la Philadelphia, Mort îi promise că avea să se ducă la birou şi avea să le sune după aceea. Câteva ore mai târziu el avea confirmarea legală din partea băncii că în 1969 viraseră banii în contul care le fuses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ună apoi banca în cauză, din Ierusalim, sub pretextul că Fundaţia Greenbaum, doreşte să contribuie din nou cu bani pentru B'nai Simcha şi le ceru să verifice dacă numărul de cont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cele mai rele s-au confirmat. Contul fusese închis de mai bin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ţipă în telefon să i se dea imediat legătura cu şeful serviciului şi pretinse să afle despre soarta banilor pe care fundaţia sa îi don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arătau că la o zi de la sosirea lor, banii fuseseră transferaţi într-un cont din Zürich. Asta era tot ce permitea etica profesională a bancherului, să dezvăluie. Avocatul american trebuia să treacă prin formalităţile obişnuite ale protocolului pentru a afla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ei trei Greenbaum se aflau în biroul lui Morton din Philadelphia conversând la interfon cu leaderul internaţional al grupării B'nai Simcha, Rav Moses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rt cercetase şi descoperise că peste ani bunul Rebbe Schiffman îşi însuşise aproape două milioane de dolari şi se afla pe undeva prin Elveţia – evident pentru a fi aproap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Deborah, Papa a fost aproape copleşit de durere şi surpriză, mai ales când avocatul îl informă că o agenţie de ştiri mirosise deja povestea şi nu putea fi ţinută la distanţ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romisese să ajute cât poate la îndreptarea lucrurilor înainte ca scandalul să ajung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dădea o listă a contribuabililor din ultimii zece ani, Mort ar putea contacta părţile interesate, să le solicite discreţia şi să-i asigure că deturnarea banilor va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ac eu rost de aceşti bani? Gem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v Luria, veni răspunsul avocatului. Miracolele sunt domeniul dumneavoastră,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eborah ce măsuri de urgenţă avea să ia Papa, deşi ştiam că o a doua ipotecarea proprietăţii şcolii era moralmente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ţelese de asemenea că nu există nici o şansă ca oamenii noştri să poată strânge o astfel de sumă de bani. Dar Tata nu avea să admită înfrângerea, spuse ea. De fapt el convocase adunarea întregii comunităţi la ora şapte în acea seară la S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ă rugă ea. Crezi c-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 că abia puteam gândi. Bineînţeles că eram bogat, dar nimeni nu poate face rost de aşa o sumă de bani în douăzeci şi patru de ore. Cu toată tulburarea mea am încercat s-o îmbărbăt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b, calmează-te şi fă tot ce poţi ca să-l întăreşti pe Papa. Te sun din nou peste exact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nny, răspunse ea. Eşti singur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uşurat că cel puţin o consolas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u ştiam ce drac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şi 45 de minute sinagoga era atât de plină că nu mai erau destule locuri pentru toţi tinerii, câţiva dintre ei se întorseseră special de la studiile universitare pentru a fi prezenţi la această adunare extraordinară. În balconul de sus tinerele stăteau chiar 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pte seara, Rav Luria se ridică cenuşiu, tremurând, şi se îndreptă spre podium unde recită din Psalmul patruzeci şi şase: „Dumnezeu este scăparea şi puterea şi nădejdea noastră la necaz. Aşadar nu avem de ce să ne temem, chiar dacă se schimbă pământul, chiar dacă se mută munţii în mijlo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tristă spre marea figurilor perplexe care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e aflăm la ceas de cumpănă. Este atât de grav încât ceea ce facem aici în seara aceasta va hotărî dacă rămânem împreună sau ne vom fărâmiţa în mii de bucăţi şi ne vom împrăştia la voia soartei în deşert. Nu exagerez. Nici nu mă tem că vreunul din cuvintele spuse aici vor trece dincolo de aceşti pereţi atât timp cât în comunitatea noastră fratele nu-şi trădează alt frate. Oftă adânc. Poate că n-ar trebui să pun problema aşa. Pentru că unul dintre ai noştri a jucat rolul lui Cain cu noi. Spectacolul învinovăţirii nu merită să fie adresat unui anonim aşa că, lăsaţi-mă să spun lucrurilor pe nume. Rebbe Lazar Schiffman, şeful parohiei noastre din Ierusalim a delapidat banii donaţi timp de zece ani pentru menţinerea bunei credinţe şi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ridicau murmure din imensa adunare Rav ridică tonul. Se baza pe sentimentul lor şi pe disperarea comună pentru a le spori dorinţ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încredinţa chestiunea autorităţii seculare. Să-i las pe ei să decidă ce-i de făcut cu un hoţ ca el. Dar asta ne va ştirbi şi demnitatea noastră, ceea ce avem noi mai de preţ, după cum am învăţat din Torah. În loc de asta, continuă el, v-am chemat împreună în această seară pentru a face un apel extraordinar. Congregaţia noastră numără aproape o mie de membri. Unii sunt şi afacerişti a căror avere este considerabilă. Putem spăla ruşinea între noi dacă strângem suma de. Făcu o pauză şi trase aer în piept, abia reuşind să pronunţe o asemenea sumă uriaşă. În cele din urmă, rosti: aproap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murmure. Team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deja o a doua ipotecare asupra acestui sanctuar şi asupra şcolii, dar asta abia dacă ne va aduce două sute de mii de dolari. Restul trebuie să-l strângem într-un fel de la adepţii noştri. Amintiţi-vă, continuă Rav şi vocea lui tremura de emoţie. Dacă nu vom reuşi, vom fi declaraţi infractori. Acesta nu este un apel făcut la Yom Kippur, când aveţi timp să vă duceţi acasă să discutaţi, să cântăriţi, să puneţi în balanţă. De data asta trebuie să declaraţi contribuţi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abinul vorbea, Paracliserul Isaac şi câţiva băieţi mai mari de la şcoală au început să înmâneze fiecărui membru al congregaţiei un formular conceput în după-amiaza aceea. Sus, fetele dădeau aceleaşi cop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mpletaţi asta, spuse Rav Luria, vă sugerez să vă ridicaţi şi să începeţi să recitaţi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totuşi foarte mare. Fâsâitul hârtiei, zgomotul pantofilor pe duşumeaua veche de lemn se adăuga la acel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noriaşii au strâns dovada credinţei lor într-o cutie şi apoi ridicându-se unul câte unul şi-au purificat şi sufletul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mvon se petrecea un ritual extraordinar. Paracliserul Isaac citea foile de hârtie pe care erau donaţiile pentru doctorul Cohen şi alţi doi enoria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fundaţi în această activitate de aproape patruzeci de minute când Rav a oftat atât de tare încât imediat au tăcut toţ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spun că suntem în impas. Disgraţia noastră este inevitabilă. Voi scrie o scurtă declaraţie şi voi încerca să ne disociem de „acuzaţiile ce se aduc lui Rebbe Schiffman. Vom solicita restituirea banilor chiar dacă ar dur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idică o voce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şi au privit în sus. În mod normal bărbaţii ar fi dojenit o femeie care îndrăznea să-i întrerupă de dincolo de cortină, dar acum era o situaţie specială. Şi aceasta era fiica lui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orah? Întrebă tata liniştit. De ce 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a marginea balconului şi întinse braţul. În mâna ei flutura un petec dreptunghiular de hârti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Luria, spuse ea demn. Cu permisiunea dumneavoastră, aş vrea să vă anun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nerăbdarea credincioşilor de a auzi ce avea de spus Deborah, el îi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a. În spatele ei simţi femeile foindu-se încurcate din cauza priorităţii care li se dăduse. Ceea ce am în mână, continuă ea, este un cec pe numele congregaţiei B'nai Simcha, în valoare de. Făcu o pauză, întrucât şi ea avea simţul dramei. Apoi îşi completă propoziţia: un milion şapte sute ş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oapte confuze. Nimeni, nici măcar doamna Herscher care se afla cel mai aproape de ea nu-şi putea crede urechilor că auzise bine. Cu toată experienţa lui, Rav, a fost într-adevăr luat prin surprindere şi asta l-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persoană care nu este aici prezentă? Ca să-i putem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borah. El nu are nevoie de nici un fel de mulţumiri. Nu are decât o simpl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v să mai poată întreba care ar fi acea rugăminte, enoriaşii şi-au recăpătat glasul şi au strigat şi ei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nostru nu vrea decât să fie chemat la Torah în dimineaţa de Sabbath pentru binecuvântarea pe care numai Rav Luria i-ar putea-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 un stol de păsări îi uni pe câţiva credincioşi în aceeaşi concluzie: ce om corect trebuie să fie! Toţi ochii s-au fixat atunci asupra lui Rav. După expresia lui puteai spune că în cele din urmă înţelesese cui îi era atât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încremenit aflând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fratelui tău, Danny, că indiferent cât de grea ar fi situaţia, noi nu ne călcăm principiile. Mântuirea nu poate fi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fuzi, Papa? Întreabă Deborah cu o notă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puse Rav bătând cu pumnul în pupitru într-o ieşire necontrolata. Refuz, refuz,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congregaţie s-a ridicat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 Luria! Şi apoi: Binecuvântat fie! Binecuvânta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vuiet cea mai dârză obiecţie veni din partea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pa! Nu fi atât d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Strigă Rav furios congestionându-se la faţă. Cum îndrăzneşti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pucă de piept şi căzu pe spate. Congregaţia a încremenit în tăcere înainte ca trupul lui Rav să atingă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Rachel Luria deschise gura să ţipe dar nu put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în loc. Dr. Cohen îngenunche lângă el. Apoi chiar şi cei din cel mai îndepărtat colţ au putut asculta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av Lur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noriaşii au auzit verdictul teribil al doctorului, toţi au acţionat instinctiv spunând la unison rugăciunea ce se cere la aflarea veştii despre moartea cuiva drag: Binecuvântat fie Domnul – pentru dreapta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după aceea a fost întreruptă de sunetul impresionant făcut de cei care îşi rupeau o bucată de veşmânt în semn de doliu. Era ca şi cum cerul însuşi s-ar fi despicat în două. Un mare leader murise în public şi erau obligaţi să se umileasc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uteronomul cât şi Sanhedrimul Talmudic porunceau ca trupul să fie îngropat a doua zi de la moarte, dacă e posibil, chiar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entru un om mare ca Moses Luria nici o energie nu a fost cruţată pentru a face pregătiril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minune, într-o clipă au apărut câteva figuri noi, membri ai Societăţii Chevra Kaddisha – Sfânta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ine-i chemase. Totuşi ei erau o echipă specială de oameni sfinţi, gata mereu să-şi îndeplinească îndatorirea lor solemnă. Aceea de a onor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nsportat pe Rav Luria înapoi acasă. În timp ce soţia şi fiicele au fost lăsate să plângă şi să jelească împreună cu alte femei într-o cameră scundă, grăbiţii şi eficienţii membri ai Frăţiei au făcut pregătirile pentru înmormântarea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hen şi Unchiul Saul împreună cu bătrânii reprezentând congregaţia stăteau ca nişte martori muţi şi priveau cum cei de la Frăţie lucrau la flacăra lumânărilor. Tradiţia mistică poruncea să se aşeze douăzeci şi şase de lumânări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ul lor recită o rugăciune atât de veche care data încă din secolul întâi. Ea îl implora pe Cel Sfânt să îngăduie ca răposatul „să poată merge direct în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psalmi şi fraze biblice cei de la Frăţie aşezau un cearşaf peste picioare şi pe tors – deoarece prestanţa lui Rav nu îngăduia ca el să fie expus gol. I-au spălat apoi capul şi părul cu diferite lichide, inclusiv ouă crude, i-au purificat restul corpului prin acoperământ şi i-au astupat toate orificiile cu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i membri ai Frăţiei au apucat cadavrul lui Rav Luria şi l-au ridicat în timp ce ceilalţi vărsau vase cu apă peste mort incantând continuu: „Este pur. Este pur. Est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înfăşoare corpul într-un giulgiu cusut de mână, i-au pus eşarfa pentru rugăciuni şi o glugă peste cap. Dar mai era o ceremonie finală de îndeplinit înainte de a se acoperi faţa mortului 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ul Frăţiei se adresă doctoru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trebuie îndeplinit de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Danny, spuse doctorul. Vine din Manhattan. Dar cine ştie cât îi ia c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saţi de timp. Şi pe lângă asta, Rebbe Saul, aici de faţă este de asemenea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aderul imperios. Trebuie să fie fiul. Vom mai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toţii nemişcaţi, câţiva recitând rugăciuni, până când în sfârşit Daniel Luria a intrat timid în cameră, cu faţa aproape la fel de albă ca şi a tată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ncepu unchiul său cu o voce care deşi era şoptită era cu o octavă mai jos decât a altor oameni.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rămăsese fără grai. Îşi învârtea ochii prin camer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imţit atunci a fost mai presus de teamă. Era un soi de panică mortală – aşteptându-mă să fiu făcut direct răspunzător de moartea lui – dar mai mult decât toate a fost groaza de a privi cadavr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urere am simţit-o când telefonul de la Deborah mi-a risipit toate speranţele. Ce ironie. Aşteptam telefonul să aud veşti bune, că tata era de acord să mă ierte şi să-mi acorde din nou favorurile lui. În loc de asta vocea copleşită de supărare a surorii mele, mă informa că omul de a cărui dragoste aveam nevoie cu fiecare atom din fiinţa mea, mă repudiase chiar şi în moarte. În timpul călătoriei nesfârşite cu taxiul de la Manhattan am trecut în revistă evenimentul. Pur şi simplu nu puteam crede că mă aştepta cineva în acea cameră – unde tata zăcea întins – şi pentru care prezenţa me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un rătăcit, eram singurul fiu şi aveam o datorie special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ul a arătat spre mine. Eu am ezitat. Era la capătul cel mai îndepărtat al mesei, ţinând un colţ al vălului dar nu credeam că am să pot suporta priveliştea feţei neacoperite a tatălui meu. Am făcut câţiva paşi în faţă dar încă nu puteam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 întinse pumnul spre mine indicându-mi clar că voia să iau ceea ce 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ământ sfânt – pulbere din Ţara Sfântă. Trebuie să-i pui un pic pe ochi, îmi spuse el vărsând conţinutul în mâinile m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în sfârşit mi-am găsit curajul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tata nu arăta rău. De fapt chiar părea că zâmbeşte, în felul în care încă mi-l aminteam de când era tânăr şi eu stăteam pe genunchii lui. Paradoxal, acum nu-mi puteam dezlipi privirea de el. Mă holbam la Moses Luria, omul pe care îl divinizasem şi mă temusem de el – şi am fost izbit de o dorinţă bizară,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utea trezi, tată? N-ai putea să-mi mai dai puţin timp ca să te fac să înţelegi? Să încerc să-ţi spun de ce am făcut ceea ce am făcut? Şi mai presus decât toate să te rog să mă ierţi. Te rog nu pleca să-ţi dormi somnul de veci înmormântând odată cu tine şi ura ce mi-ai purtat-o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ul m-a atins, risipindu-mi reveri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nny, şopti el blând.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ic de pământ şi i l-am presărat peste ochii închişi şi aşa cum mai făcusem, i-am atins frunt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dar nu părea fără viaţă. Să-mi fi auzit oare gândurile? Leaderul m-a bătut pe umăr, arătându-mi drumul pe scări înainte. Am făcut un efort să merg şi să stau cu unchiul Saul în timp ce i-au acoperit faţa tatei şi i-au pus trupul într-un sicriu plan din scândur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 jos pe scări pe jumătate hipnotizat, în timp ce cărau sicriul. O clipă le-am văzut pe mama şi pe Deborah încercând să vină cât mai aproape în speranţa că-şi vor mai zări odată soţul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mulţime şi le-am îmbrăţişat. Deborah era mută de supărare dar mama reuşi să mă roag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am iubit întotdeaun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ieşit afară din casă şi ne-am îndreptat spre dric, enormitatea momentului m-a lovit. Străzile întunecate erau flancate de-o parte şi de alta de oameni. Sute, poate mii. M-au împins în fruntea procesiunii care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numai adepţi ai lui B'nai Simcha. În timp ce urmam dricul, am trecut prin diferite cartiere în care membri ai altor secte stăteau reverenţioşi în aşteptare, pentru a-i aduce un ultim omagiu. Reputaţia de pioşenie a tatălui meu depăşise cu mult marginile înguste ale teritor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m ajuns la graniţa lumii de afară, ne-am urcat în maşini şi ne-am îndreptat spre Sha'aray Tzdek Cemetry. Am rămas singur cu gândurile mele care se întorceau la mama şi la Deborah. Întrucât femeile noastre nu aveau voie să meargă la cimitir, ele erau nevoite să stea acasă, lipsindu-se de cinstea şi mângâierea de a-l vedea pe Papa aşezat pentru odih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feream pentru ele tot aşa de mult cât sufeream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văzut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devreme parbrizul se confruntase cu un întuneric aproape la fel de gros ca şi cel din inima mea. Iar acum erau flăcări peste tot. Zeci de oameni au înconjurat maşina ţinând în mâini tor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sicriul tatei din dric şi am început să formăm convoiul până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timpul celor şapte opriri, am îndrăznit să arunc repede o privire în urmă. L-am văzut pe unchiul Saul plângând şi recitând unul dintre psalmii ce sunau ca un geamăt prelungit. În spatele lui erau cumnaţii mei, doctorul Cohen şi bătrânii. Sute de oameni pe care eu nu-i cunoşt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jelaniei lor transforma evenimentul într-un extaz de supărare, care, iluminat de flăcările pâlpâitoare, mă copleşea. Când şi când mai auzeam un cuvânt, o frază din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să-mă să-mi cunosc sfârşitul. Cât sunt d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rog şi eu. Voiam s-o fac. Dar într-un fel eram prea tulburat ca să-mi gă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groapa proaspăt săpată. Cei care l-au cărat, au pus sicriul pe pământ şi m-au aşteptat pe mine să-mi îndeplinesc datoria filială. Să spun cuvintele pe care fiecare evreu le ştie pe de rost, ca şi cum le-ar fi repeta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ozav de răguşită, de parcă ar fi stat captivă în cutia pieptului şi acum abia se putea strecura afară, eu am început ritualul înmormântării Kad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şi preamărit fie numele Domnului în împărăţia Lui ce va să fie iar creată pentru că El vrea să-i învie pe morţi şi să le de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Lui glorios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mplit eu n-am uitat că asta fusese rugăciunea pe care însuşi tata o recitase la moartea me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l-au aşezat pe tata în mormânt în timp ce leaderul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părat al nostru, plin de înţelegere. În mare bunătatea ta, primeşte sufletul lui Rav Moses fiul lui Rav Daniel Luria care s-a ridicat d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ând am auzit că tata era fiul unui om al cărui nume îl purtam şi eu. Doar că bunicul meu fusese, bineînţeles, Rav Daniel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ugăciunii cimitirul era atât de tăcut încât sâsâitul torţelor se auzea ca o rafală de arme. Leaderul societăţii mi-a făcut semn. Îmi ştiam datoria. Am luat hârleţul care aştepta şi am început să arunc pământ p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eilalţi făceau la fel, şi alţii, şi alţii fără sfârşit, eu i-am şoptit mesajul mamei. După aceea m-am îndepărtat cufundându-m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pte zile de doliu am rămas îmbrăcat cu hainele sfâşiate şi ne-am aşezat cu toţii pe cutii sau pe scaune scunde suportând un milion de vitregii pentru a ne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că se oprise în loc şi această apatie nu era punctată decât de cele trei momente ale rugăciunii – în care noi, bărbaţii – recitam Kad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obicei străvechi, toate oglinzile din casă erau acoperite şi chiar întoarse cu faţa la perete. Nimeni nu ştia într-adevăr originea acestei practici, dar eu personal cred că a fost născocită ca să împiedice îndoliaţii să-şi privească propriile reflecţii iar vinovăţia morţii să le fi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ază care veneau de pretutindeni pentru a-şi aduce omagiul nu-mi puteau uşura în nici un fel supărarea. Singurul lucru care îmi făcea bine era singurătatea mea. Şi în mod ironic tocmai de asta nu ave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ma părea că se bucură de mângâierea prietenelor care o înconjurau, îndurându-le şuvoiul de sfaturi şi silabe – care cel puţin pentru sufletul ei rănit – părea să treacă drept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i se rupea pentru Eli. Având abia şapte ani, el nu era doar traumatizat de evenimentul în sine; mai era afectat şi de faptul că-i vedea pe cei mari plângând mereu şi se temea de mulţimea străinilor în haine negre ce se vânturau prin casă şi murmurau rugăciuni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era că nimeni nu se gândea să-i mai acorde atenţia necesară nevoilor lui specifice. Şi eu şi Deborah eram prea orbiţi de supărarea noastră încât pur şi simplu îl negli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i înţelegea moartea în sensul abstract al cuvântului. A învăţat la şcoală că Abraham şi-a părăsit poporul său la vârsta de o sută şaptezeci şi cinci de ani şi cu toate că Matusalem a trăit până la surprinzătoarea vârstă de nouă sute şaizeci şi nouă de ani, chiar şi el a părăsit în cele din urmă pământul. Când i s-a întâmplat asta bunicului său, totuşi fenomenul a fost mult prea complicat ca să-i poată prinde sensul. La urma urmei, cărţile lui Papa încă mai erau neatinse pe rafturi, mirosul pipei sale încă se mai făcea simţit în birou. Eli era incapabil să creadă că „Bunu” nu 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lângă mine în timpul rugăciunilor de seară făcându-l să înţeleagă cel puţin că slujba de Kaddish era o rugăciune specială pentru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observat cât de bine s-a comportat Eli. Dar, bineînţeles, nimeni nu şi-a dat seama câtuşi de puţin că era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orile mele mai mari nu primeau musafiri, ele avându-i pe soţii lor să împlinească această datorie, Deborah în cea mai mare parte a timpului nu avea pe nimeni, decât pe mine atunci când şi eu mă puteam elibera de consolatorii me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Sabbath-ul cu nerăbdare. Nu atât din cauză că ritualul de doliu avea să înceteze în acea zi cât mai degrabă din alt motiv mult mai urgent. Atunci avea să spună Kaddish cu voce tare – în parohia păgânilor de la Templul lui Steve Goldman din Beth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aflu că voinţa tatei mă învia din morţi. Ultimul lui testament revela ceea ce nu spusese niciodată în timpul vieţii: că nu pierduse cu totul speranţa pocă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xprima speranţa că aveam să fiu îndrumat de Tatăl Ceresc să-mi accept destinul şi să-i urmez calea. Şi cum asta avea să se întâmple, el îmi dădea binecuvântarea lui cea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pragmatic. În cazul în care persoana la care se referea el ca la „fiul meu Daniel”, (cuvântul fiu făcu să-mi tresalte inima) era incapabil să-l servească pe Domnul, el hotăra ca mantia lui să treacă pe umerii iubitului său nepot, Elisha Ben Ami, care, credea el, avea să devină un mare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se va întâmpla ca el să moară înainte ca Eli să împlinească vârsta, Papa cerea ca Rebbe Saul Luria să fie desemnat să îndrume paşii lui Eli până când avea să fie destul de mare ca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fla într-o dilemă îngrozitoare. Ironia sorţii, ea care îl iubise cel mai mult era cea care fusese cel mai rău lovită de el. Doar nu trecuse prin trauma rebeliunii sale – cel puţin într-un anume sens – pentru ca acum să-i fie luat fiul! Nu născuse acest fiu dând dovadă de atâta curaj, ca acum să-l sacrifice de dragul unor dogm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umnii încleştaţi, răsucindu-şi batista udă de lacrimi şi îmi transmite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putea reprima consternarea. În mod ciudat, m-am trezit apărându-l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încearcă să înţelegi. El s-a referit la asta ca la 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cu amărăciune. Este felul lui special de a mă pedepsi. Nu pot crede că undeva într-un colţişor al conştiinţei sale el n-a ştiut ce-am făcut eu. N-a putut să mă pedepsească atunci când trăia. Dar o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at eu, apucând-o de umeri. Eu am refuzat, poţi să refuzi şi tu în numele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tăte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vor mai avea un leader. B'nai Simcha se va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nsistam eu. Un lucru îi deosebeşte pe oamenii noştri de ceilalţi şi anume abilitatea lor de a supravieţui. Îţi spun eu, Deb, că se vor descurca. Între timp, Slavă Domnului, Saul este sănătos şi puternic şi ei îl respectă. Uită-te cât sunt de nerăbdători să-l aibă ca leader până când Eli va fi destul de mare ca să răspun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îl vor întreba, se împotriv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eu. Şi atunci el va putea spune Nu, cu propria lu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sugeră că se străduia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eborah. Adu-ţi aminte vorbele lui Hillel: „Fii cinstit cu tine însuţi şi nu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a se întoarse şi mă privi. Era palidă la faţă şi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 simţi vinov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clipă pe deasupra, înspre uşa ce dădea spre sufrageria în care câţiva vizitatori cântau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din grupul bătrânilor conduşi de doctor Cohen care m-au pus la colţ în noaptea precedentă încercând să mă convingă să-i urmez tatei. Eu am protestat, spunându-le cât de mult mă îndepărtasem de calea cea dreaptă şi că moralmente nu eram demn de această cinste iar spiritualiceşte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nu ia în seamă aceste vorbe, crezând că o pocăinţă deplină avea să mă spele de păcate în ochii lui Dumnezeu. Ar fi insistat o veşnicie dacă Unchiul Saul n-ar fi interven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răgazul să se găs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tualul nostru de doliu se sfârşi iar Saul – care era văduv de aproape zece ani – se mută în casa noastră. Şi cu toate că ştiam că prezenţa lui avea să fie o mângâiere pentru mama, eram încă tulburat să-l văd aşezându-se la biroul tatei. Mai ales când m-a chemat înăuntru şi mi-a pus cea mai dureroasă întrebar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ny, ce ai de gând să fac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ridicat din umeri, incapabil să mărturisesc chiar şi acestui om atât de bun, că trăiam într-o junglă de aur şi că îmi pierdusem drumul fără nici o speranţă de a-l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 pe mormântul tatălui tău! Strigă Ma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Luria se afla în păr. Era prima seară de Sabbath după cele şapte zile de doliu şi la insistenţele lui Rachel („eu conduc acum această casă”), a avut şi Danny voie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fară timpul nu se oprise în loc şi hirotonisirea lui Deborah se apropia. Aşa că ea alesese această noapte ca pe cea mai potrivită ocazie pentru a anunţa că avea să devină rabin. Reacţia surorii sale mai mari era previzibilă. Nu însă şi vehem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av Moses dezvălui la Rachel o putere pe care nimeni n-o observase până atunci. Era clar că în ciuda diferenţei de vârstă soţul el îi acordase o înaltă consideraţie şi se bazase mult pe pă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a tronul comunităţii din Silcz mai putea fi discutată, dar în privinţa autorităţii în familia Luria nu mai încăpea nici o îndoială. În noaptea aceea Danny a văzut-o pe Rachel trecând de la Mama la matriarhat. Se ridică şi se adresă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cu toţii, şi ascultaţi-mă bine! În casa asta nimeni nu va rosti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a, sări Deborah să se apere. Sunt sigură că nu ştii că noi suntem descendenţii unei feme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lutura ignoranţa în public. A chemat-o Miriam Spira şi este o glorie a moştenirii noastre. În regulă! Poate că n-a chemat-o „Rav Miriam”. Dar ea a propovăduit Legea şi datorită ei, acum la cinci sute de ani, familia Luria este încă vestită ca o familie d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Danny încet dar ferm. Are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Malka. Tu şi sora ta! Amândoi sunteţi ruşi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ă traumatizat de moartea bunicului său şi speriat de acea revărsare brutală a sentimentelor celor mari, Eli izbucni în lacrimi. Danny îl luă şi îl împ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chiule Danny suspina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tr-o zi, îl asigură Danny pe nepotul lui, uşurat în sinea sa că nu trebuia să-i explice de ce unii oameni considerau minunata chemare a mamei sale ca pe o palmă pe obrazul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urorilor sale a fost atât de dură încât Deborah nu mai găsi de cuviinţă să le informeze că ea şi acceptase un amvon în alt oraş pentru anul următor. Sarcina pe care şi-o luase era una de prioritate. Majoritatea colegilor de clasă nu avuseseră curajul să-şi ia răspunderea conducerii unei congregaţii pe spesele lor şi şi-au căutat posturi de asistenţi. Puteau aşadar să-şi continue educaţia în profesia lor şi să înveţe din greşelile rabinilor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ultatele ei grozave, Deborah stabili alte criterii de apreciere şi răspunse la toate. Trebuind să facă faţă cerinţelor numirii sale, de a păstori Diaspora din New England – ca să nu mai vorbim că aproape toată viaţa ei îl avusese ca exemplu pe tata – ea n-a ezitat să se prezinte pentru postul de Rabin Senior într-o comunitate relativ tânără dar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rămână la o distanţă accesibilă de New York astfel ca Eli să o poată vedea pe bunica lui şi să-şi viziteze locurile favorite ale copilăriei sale – parcul, grădina zoologică,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să nici o posibilitate de a reduce distanţa, Deborah îşi găsi o parohie ce-i oferea luxul de a trăi în împăduritul Connecticut. Cu toate astea avea şi acces la New York City, putând călăto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Beth Shalom din Old Saybroox era relativ nouă. Mai mult, din cauza apropierii sale de Yale procentajul intelectualilor era ridicat. Nu mai existau orele de religie pe care Eli le frecventase la New York şi dar la numai un sfert de oră distanţă de casa cenuşie pe care Deborah o închinase pe malul lui Long Island Sound se afla Academia Fairchild renumită pentru standardul său academic ridicat şi pentru liberalismul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acceptase oficial numirea, Deborah era atât de emoţionată că îl luă pe Eli şi se duseră la vecinul lor, Unchiul Danny, pentru a deschide o sticlă de şampanie. Într-un fel fratele ei era mult mai puţin entuziast decât s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rămas singuri, Deborah l-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borah. Nu mă înnebunesc după ideea ta, recunoscu el. Cunosc vorba renumitului cântec „Le vorbesc copacilor”, dar n-am auzit încă pe nimeni care să fi primit şi răspuns. N-o să-ţi placă ce-ţi spun, dar cred că Old Saybrook este o scuză de a da bir cu fugiţii, ce-i drept o scuză atât de pi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bir cu fugiţii?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aţa normală. Te-ai gândit vreodată când ai 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i primul rabin în istorie care să juri celi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ny, protestă ea ştiind în adâncul inimii că avea dreptate. Nici n-am av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faci, îi spuse fratele ei pe şleau. Alegând Old Saybrook te excluzi de fapt din circuit. Apoi adăugă pe un ton mai prevenitor: şi pe lângă asta or să-mi lipsească grozav conversaţiile noastre de la inimă la inimă. Tu nu eşti numai sora mea, eşti şi sfătuitorul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b, ştii că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vii la noi în weekend, îl linişti ea afectuos pe fratele ei. Şi oricum mai avem două luni întregi cu nopţi de vară în care poţi să-ţi descarc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ăptămânile care au urmat, Danny n-a reuşit în nici un fel să-şi adune curajul pentru a se încrede în sora lui şi a-i mărturisi pentru ce se ruga în mintea lui şi ce anume îi frământ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nii pe care îi încasase congregaţia şi care fuseseră salvarea lor, nu fuseseră chiar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usese la dispoziţie mai puţin de o zi ca să adune aşa o sumă uriaşă, el nu fusese în stare să-şi transforme propriile lui rezerve la timp. Din această cauză, ceea ce făcuse el, fusese un act disperat de subtilizare computerizată, adică de „împrumut” temporar din stocul firmei McIntyre &amp; Alleyn. Ca să se pună la adăpost, el a restituit suma în mai puţin de o săptămână – cu profit, bineînţeles. Dar nu există nici o justificare şi după litera legii sfârşitul fericit nu scuză metode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 mai devreme sau mai târziu – nu va putea scăp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e Hanrahan aştepta ia intrarea Aeroportului JFK când avionul lui Timothy îşi descărca pasagerii. A urmat din nou controlu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reci de pază? Întreabă Tim oprindu-se în loc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fiule, clipi din ochi bătrânul lui paroh. Nu m-a costat decât o jumătate de duzină de binecuvântări. Băieţii de la controlul imigrărilor sunt flăcă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băiatul meu, spuse pastorul cu adâncă afecţiune. Mă bucur să te văd din nou, mai ales cu sutană. De fapt e singura schimbare. Arăţi ca acelaşi şcolar care arunca cu pietre în fereastr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v-aţi schimbat, Părinte Joe, spuse Tim plin de emoţie, cu toate că am auzit că diocez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recunoscu bătrânul în timp ce se îndrepta spre Controlul Paşapoartelor. Mătuşa ta şi unchiul au rămas singurii irlandezi care nu s-au mutat în Queens. Toate figurile vechi s-au dus. Şi, după cum ştii, ne confruntăm acum cu un val uriaş de imigranţi his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lo se, răspunse Tim poticnindu-se. Estoy estudiando como un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să fii pregătit, răspunsa Hanrahan zâmbind. Oricum, am întâmpinat unele greutăţi de-a lungul timpului dar Părintele Diaz mi-a fost de mare ajutor. Am celebrat una dintre slujbele de duminică chiar în limba spaniolă. Nostim, cei mai noi enoriaşi ai noştri pot părea ciudaţi din multe puncte de vedere dar nu în ceea ce priveşte credinţa. Sunt foarte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şcoala parohială este tot înfloritoare, trase Tim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ar, răspunse Hanrahan tuşind nervos. Mai avem încă grădiniţă şi ciclu primar, dar pentru restul, tinerii trebuie să meargă cu autobuzul până la St. Vincent. Ca s-o spun pe şleau, cea mai mare parte a credincioşilor noştri par a se fi îndepărtat. Dacă n-ar fi bătrânii, biserica ar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Tim apăru o umbră la perspectiva de a vedea ferestrele întunecate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că nu punem instruirea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ămureşti asta cu prietenii tăi de la Roma, oftă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ştia cum să interpreteze acest comentariu. Ştia oare pastorul ceva despre cercurile elevate în care se mişcase el în ultima vreme? Foarte posibil că nu. Nu făcea decât să-şi exprime frustrarea la perspectiva de a părăsi o parohie mai puţin populată decât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 aşteaptă o cameră la rectorat, continuă Hanrahan. Dar am să te rog să mă ierţi, am dat dovad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întrerupse T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a nouăzeci şi trei de ani, era aproape surdă şi probabil că e mai bine să fie acolo unde să-i poată auzi pe îngeri cântând. În orice caz, eu mai locuiesc în vechiul nostru apartament şi mi-am luat libertatea să pregătesc unul din dormitoare pentru tine. Cinstit, aş fi mai mult decât încântat de compani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inte, răspun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re cărase valiza lui Tim până la maşina lui Hanrahan refuză bacşişul şi doar îi rugă pe cei doi preoţi să se roage ca nevasta lui care era însărcinată să-i facă băi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au intrat pe autostrada Brooklyn – Queens, preotul mai în vârst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recunoscător că voi mai avea plăcerea companiei tal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în gând să muriţi? Glum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ultă vreme de aici încolo. Doar că. Făcu o pauză şi apoi spuse prevenitor: am auzit că nu vei rămâne multa vreme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game, Padre. He pecado. Hace dos semanas que no he confe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tor, Tim găsi că era destul de greu să stea de partea cealaltă a cortinei. O parte din el încă îl găsea nedemn de a îndeplini datoriile de preot, în special în rolul de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aravan, un soţ tânăr cerea iertarea pentru infide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Părinte, protestă el. Femeia aceasta unde lucrez eu, mă tachina mereu. Apoi penitentul trase adânc aer în piept. Presupun că m-am minţit singur. Trupul meu a vrut-o. Pur şi simplu nu m-am putut controla. Începu să suspine încetişor. O, Doamne! Voi primi oare iertarea pentru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omentul când Tim trebui să admonesteze, să apere legea, să-l pedepsească pe păcătos. Se simţea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Dumnezeu pune uneori ispite în calea noastră ca să ne încerce devotamentul. Şi în aceste situaţii noi trebuie să dăm dovadă de cea mai mare forţă şi să ne dovedim puterea cred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Ricardo Diaz, Tim învăţă să ţină slujba în limba spaniolă şi se implică total în datoriile lui pastorale. Uneori nu părăsea biserica decât aproape de miezul nopţii. Cu toate acestea, care dintre enoriaşi şi-ar fi închipuit că Părintele Timothy se temea să meargă pe străzi ziua – de teamă să nu vadă ceva care i-ar fi putut aduce aminte de Deborah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nsiunea deveni prea mare. Se hotărî să cerceteze, sperând că îşi va satisfac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zi ploioasă de duminică. Se potrivea cu pălăria lui neagră şi cu haina de ploaie cu gulerul ridicat pentru a-l proteja de vântul care l-ar fi putut da de gol atunci când avea să se apropie de vecinătatea familie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udă până la piele. Vântul îi făcea pe ceilalţi să fie mai atenţi la umbrele decât la trecător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întâi la sinagogă. Se afla încă acolo, aproape la fel deşi literele ebraice încrustate deasupra uşii erau uşor şterse iar clădirea părea împovăra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era teritoriul în care el trebuia să stingă luminile pentru evreii credincioşi, vineri noaptea – cu mulţi ani în urmă, aproap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tâlnit o evreică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u toate că la fiecare pas mersul îi era şi mai greoi. În cele din urmă ajunse în faţa casei lui Rav Moses Luria şi rămase privind fix la ea. Se uită la fereastra pe care o spărsese – când a fost asta? Acum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cu părul alb observă figura străină ce stătea nemişcată în faţa casei rabinului. Teama lui exagerată de străini îl făcea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ot să vă ajut cu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bătrânului evreu, străinul răspunse în yd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sta mai este casa Rabinului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r putea să nu fie? Ce, vii de pe Marte, sa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binu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rabinul sănătos? Întrebă omul. Rav Saul se bucură de o sănătate bună – apere-l Dumnezeu de Ochi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Saul? Întrebă Tim, încurcat. Nu e Rav Moses rabin de Si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 Gotenyn, dar eşti în urmă cu totul, domnule! Unde-ai fost când Rav Moses a plecat la ceruri,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Luria a murit? Încremeni Tim. Ast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se întâmplă în asemenea circumstanţe tragice, dădu din cap om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umstanţe? Întreabă Tim. Şi de ce nu este Daniel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Cred că pui prea multe întrebări. Poate că nu ştii aceste lucruri pentru că nu e treaba dumital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Îmi pare rău, răspunse Tim perplex. Întreb tocmai pentru că mi-a fost prieten.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mult timp în urmă” este foarte mult, filosofă bătrânul. Oricum domnule, îţi doresc drum bun, înapoi în lumea căreia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Tim mai rămase un pic să se uite la casa Luria încercând să extragă din tăcerea cărămizilor tragedia car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informatorului său zgârcit el se îndepărtă. Plecă să celebreze slujba de seară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dădu seama treptat că dorinţa lui de a se întoarce la St. Gregory se datora cel puţin parţial – dacă nu total – preferinţei de a fi aproape de locul în care trăise odată Deborah. Să meargă pe străzile pe care mersese şi ea. Să-şi imagineze că ar putea s-o vadă apărând de după colţ, chiar la braţ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că nu se gândise mai bine înainte de a hotărî să se întoarcă. Pentru că ăsta era purgatoriul pe care abia dacă-l putea suporta. O autoflagelare care-i golea sufletul de pasiunea pentru munca lui sacerdotală. Lucru care îl făcea pe jumătate bărbat, pe jumătate preot – nici-unul dintre ei întreg, ci mai degrabă nişte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sta Atotputernicul îl încerca, atunci el eşuase şi nu putea acum decât să aştepte temător răsplata Lui – să se întrebe sub ce formă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veşnica lui agoni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imţea cel mai bine când se ducea la şcoala parohială. O vizita adesea şi îi învăţa pe copii rugăciuni şi cântece religioase încercând să trezească în ei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treacă peste ieşirile lor, împărtăşind în aparenţă responsabilitatea de a-i păstori, în realitate însă se simţea mult mai în siguranţă în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s-au dus să viziteze grădina botanică. Vremea era frumoasă iar inima îi era uşoară. Cu toate că împrejurimile erau aproape de nerecunoscut, frumuseţea florilor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tânăr.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încât copiii puteau chiar să se aşeze pe iarbă să-şi mănânce sandwich-urile şi să bea lapte. Călugăriţele l-au rugat pe Tim s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frumuseţea naturii din jurul lor el a citat din cuvântarea lui Christo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rinii câmpului, cum cresc! Spuse el făcând un gest larg cu mâna. Ei n-au nevoie de găteală cum n-au nevoie nici de spini. Şi cu toate astea, vă spun vouă, că însuşi Solomon cu toată f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în mijlocul propoziţiei. La mai puţin de cincizeci de paşi de locul unde se aflau ei, o mamă brunetă cu băieţelul ei de mână, se plimbau zâmbind şi sporovăitul cu o altă femeie scundă şi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era Deborah împreună cu mama ei.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grupul copiilor cu care venise se uita la el, se strădui să-şi găsească în cele din urm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zeu a împodobit astfel pământul cu iarbă. Oare El n-a împodobit şi sufletul tău? Şi străduindu-se să-şi controleze emoţiile o întrebă apoi pe o fetiţă: Dorie, ce crezi că a vrut să spună Isus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etiţa se ridică să răspundă, Tim mai urmări odată cu privirea dincolo de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zări la distanţă. Dar chiar şi aşa era suficient ca să-i sfâşie inima. Deborah se întorsese acasă. Măritată cu altul. Cu cineva pe care-l iubise destul ca să-i fa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duse în sufragerie şi îşi turnă un pahar mare cu whisky, apoi întorcându-se în camera de zi îşi trase un scaun la fereastră şi o deschise ca să lase vântul să-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şi apoi începu să se must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surprins, pentru Dumnezeu? Ţi-ai închipuit cumva că o să se facă vreo călugăriţă iezuită care să aprindă candela pentru tine în fiecare seară? Tu, irlandez netot! Ea şi-a văzut de viaţa ei. Te-a uitat. Apoi se ridică şi închin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Deborah Luria. M-ai şters din minte. Nu te-ai mai gând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ce-a fos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sorbitura şi lăsă alcoolul să-i învăluie emoţiile. La început n-a realizat, dar lacrimile începuseră să-i şiroiască dej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mur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Deborah! Nimeni nu te poate iubi nici pe jumătate cât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îndrăzni să telefoneze de la telefonul parohial şi nici de acasă de la Părintele Hanrahan, întrucât Sora Eleonor care vedea de treburile casei de ani de zile, putea ve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 de gândul lui ascuns, cumpără o copie a Tabletei înmânându-i vânzătorului cinci dolari şi cerând să-i dea fise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joci popice, Părinte? Glum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O'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ândise ce telefon să folosească, temându-se să nu fie descoperit din întâmplare de vreun eno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luă metroul până l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et şi găsi o clădire cu birouri care avea şi telefon public şi unde era sigur că n-avea să fie nici văzut nic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m?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Eminenţa Voastră că aveţi timp să vorbiţi, cu m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Întotdeauna mă bucur să aud de tine. Drept să-ţi spun, asta cade la fix căci tocmai aveam de gând să te sun e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răspunse Tim. E foar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imt oarecare disperare în vocea ta. Sper că nu ţi-ai pierdut încrederea? Aici în Boston, preoţii renunţă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Tim să spună. Dar nu vă pot explica la telefon. Aş putea trece pe la dumneavoastră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ş propune mâine dimineaţă, dacă te trezeşt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nenţă, oftă Ti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ardinalului, situată pe dealul Brighton, răspundea cu greu standardelor romane, dar fusese odată o fortăreaţă puritană şi era destul d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ştepta nervos pe o bancă la capătul unui coridor placat cu marmoră. Zece minute mai târziu uşile mari de mahon se deschiseră şi secretarul cardinalului, un cubanez tuciuriu şi lat în umeri îi făcu semn vizitatorului să intre. El însuşi rămase blocat când Mulroney veni până în uşă, cu toată corpolenţa lui,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ule! Bine-ai venit pe pământul făgăduinţei, unde curge laptele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Tim şi îl conduse într-un mic salonaş adresându-se preotului cubanez ce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Jimenez vrei să ne aduci un ceai? Apoi adresându-se lui Tim, să trecem la subiect. Te-aş fi invitat la prânz dar trebuie să iau masa cu comitetul de la Boston College. Încerc să-mi păstrez teritoriul în timp ce ei îmi bat capul cu problema banilor. Cred că te pot cruţa de astfel de chestiuni până când vei ajung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nenţa sa se lăsă pe spate în fotoliul tapisat în piele a cărui culoare se asorta cu veşm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ule, spuse el. Nu ţi-am văzut niciodată privirea atât de întunecată. Eşti neferici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etrecuse noaptea dinainte întrebându-se ce pretext să găsească, ce poveste să încropească şi, sigur, dacă va fi nevoie, ce minciună să spună pentru a-l determina pe cardinal să-l transfere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Tim, remarcă Mulroney. Te-am cunoscut pe când erai un seminarist cu tuleie-n barbă, apoi student la Roma şi în tot acest timp parcă n-ai îmbătrânit nici cu o zi. Astăzi văd însă o umbră pe faţa ta. Îmi închipui că te afli în grea cumpănă. Şi nu vreau să mă refer la ce mi-ai spus la telefon dar cred că eşti dezamăgit de preoţi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a voastră, răspunse Tim repede. Delo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şi ducă gândurile până la capăt. Apoi dintr-o dată – cu orice risc – a hotărât că adevărul era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luă de cap cu mâin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otputernic, ştiam eu c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îl întrerupse Tim repede. Am vrut să spun că a fost. Trăia î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 mult timp înainte de a fi hirotonisit; adaugă el frenetic. Eram seminarist – şi, da – am păcătuit cu ea. Ezită o clipă apoi spuse: am iubi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ardinal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întors şi am văzut-o din nou.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ă? Îl întrerups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puţin un copil, răspunse Tim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u se putu abţine cardinalul să nu-şi exprime satisfacţia. V-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 departe. D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ureroasă? Îi descusu omul bisericii, punând destulă simţire î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fost. Nu cred că voi supravieţui mult la St. Gregory fără să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ărintele Jimenez intră cu tava cu ceai şi cu biscuiţi cu unt. În timp ce o aşeza pe masă cardinalul Mulroney ridică privir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berto, poţi s-o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se înclină reverenţios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întoarse privirea la Timothy ai cărui ochi albaştri exprimau neliniş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ogan, tocmai începusem să mă întreb dacă mi s-a pus încrederea la încercare. Dar, slavă Domnului, ai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e când am fost onorat cu Arhidioceza Bostonului, am tot căutat un pretext să te transfer astfel ca să pot privi fără telescop evoluţia stelei tale. Şi ocazia potrivită a apărut chiar înainte, cu câteva zile de a suna tu. Făcu o pauză şi adaugă pe un ton îndurerat: Îmi pare rău ca circumstanţele sunt oarecum nefericite. Cât ai fost la St. Gregory nu s-a întâmplat să te întâlneşti cu un flăcău pe nume Matt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Era cu doi ani înaintea mea şi mi-au plăcut întotdeauna articolele lui în Latinitas. Avea aşa un simţ al umorului – ca să nu mai vorbesc de cât de bine stăpân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 cât de mult a făcut el pentru studiul limbii latine în şcolile noastre, continuă cardinalul. L-am desemnat şef de catedră la Latină şi a colindat în lung şi în lat Commonwelth-ul ca să vorbească credincioşilor ca de la om la om, oftă prelatul. A fost un tânăr atâ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minenţa voastr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răspunse sumbru Mulroney, plecarea lui este simptomatică. Este un fel de boală ce macină Biserica însăşi. Vrea să se căsătorească. Spune că nu poate suporta singurătatea. Şi asta-i culmea, acest lucru chiar şi eu po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răspunse Tim, impresionat de intimitatea bruscă a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l ajut pe Matt să-şi obţină laicizarea la Roma, dar lucrurile astea sunt foarte dificile. Mă gândesc la Curia papală nu mai vorbesc de Sfinţia Sa. Cred că Ioan al XXIII-lea a fost un pic îngrijorat de mulţimea deficienţelor când „a deschis fereastra”. În orice caz Tim, Arhidioceza din Boston a rămas fără şef de catedră la Limbile Clasice şi fără un candidat puternic pe umerii căruia să cadă povara. Sigur asta le va face pe autorităţi să privească favorabil transferul tău imediat. Cât de repede te poţ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cuta asta cu Părintele Hanrahan? N-aş vrea să-i fac nici un fel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Tim. Dar sunt sigur că bătrânul meu prieten şi succesor la Episcopia Brooklyn-ului îşi va găsi un alt A.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timp ca tu să poţi lua postul în primire pe patru iulie. Atunci vom sărbători evenimentul de două ori. Privind la ceas, cardinalul mai spuse: o, doamne, dacă nu ajung la timp nu voi mai reuşi niciodată să apăr credinţa în faţa Decanilor de l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brăca pentru întoarcerea lui grăbită, Tim încearcă să-l sune pe Părintele Joe la biroul parohiei, pentru a-i împărtăşi vestea cea bună, dar i se spusese că Hanrahan plec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răsună ultimul apel pentru zborul său. Se repezi să se îmbarce în avion simţindu-se dintr-o dată uşurat ca şi cum şi-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osi acasă un pic după ora opt seara şi simţi pe data că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arfurie pe masă iar bătrâna Soră Eleonor stătea ca o statuie cu o expresie de team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ll? Unde este părintele Joe? Se simte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Dar a trebuit să plece repede ca să dea Ultima împărtăşanie – după câte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uirea Bolnavului”, răspunse Timothy neliniştit. Cine este pe moarte? Călugăriţa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bolnav de pneumonie, răspunse ea nervos. Îmi scap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 Îi porunci el simţind că îi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ărinte Tim, răspunse Sora clipind des, înfricoşată. S-a dus s-o vadă pe mama ta. Au sunat de la spital şi au spus că ea 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ck şi Cassie l-au obligat să creadă că mama lui era incapabilă să vorbească inteligibil – şi chiar să-şi recunoască propriul fiu – atunci cum a putut ea să fie atât de lucidă pe patul de moarte ca să-şi amintească de Părintele Hanrahan. Şi să trim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ergă la biroul parohiei şi scotoci frenetic în sertar după cheile minibuzului în timp ce-l interoga pe Părintele Diaz despre ruta cea mai scurtă până la Mount St. Mary's Nursing Home. Năvăli apoi în stradă, urcă la volan şi se precipită o clipă încercând să pornească motorul. Porni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ăsă pe acceleraţie, conducând maşina imprudent. Era aproape un act sinucigaş ca şi cum s-ar fi temut că ce avea să afle în această noapte, avea să-i schimbe viaţa atât de mult încât ar fi putut tot atât de bine să-şi piardă 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s-a oprit să alimenteze cu benzină şi observă maşina veche a lui Hanrahan în parcarea de la Howard Johnson. În timp ce vânzătorul îi umplea rezervorul el se repezi în salon unde îl găsi pe bătrânul preot sorbindu-şi ceaiul pentru a-şi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mai avea timp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spuse el brutal. Nu mă mai minţi. De ce nu m-au lăsat niciodată s-o văd pe mama? Merg cu tine restul drumului, aşa că ai timp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ea abţine să nu-l ia şi să-l scuture p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la drum din nou, Tim conducând – şi Joe încercând nervos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im, ea avea halucinaţii. Spunea tot timpul lucruri care îţi rup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reotul slab. A fost datoria mea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atoria mea, de fi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ra să trăi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ăştia m-aţi minţit, se înfuri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rahan era tăcut când au ieşit de pe autostradă şi au început să urce pe un drum îngust şi bătut de vânturi. După nici douăzeci de minute au ajun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m şi-a găsit răspunsul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piatră şi un gard din fier forjat. Două linii subţirele indicau: Mount St. Mary's Nursing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prea agitat ca să comenteze încercarea palidă de a îndulci cuvântul „azil”. Singurul lucru la care se gândea era că după atâta durere ajungea în sfârşit la destinaţia dorită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ţi în uşă de un trio de călugăriţe, una dintre ele părând să fi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Joseph, îl întâmpinară ele cu teamă şi iubire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rorilor. Îmi pare rău că ne vedem într-o ocazie atât de tristă. Oh, el este noul meu asistent, Părintel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n-au acordat nici o semnificaţie specială prezenţei lui Tim. A treia, o novice la cei douăzeci de ani ai săi nu se abţinuse însă să privească feţele preoţilor fără a vedea dincolo de el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ce-l flancau pe Hanrahan l-au condus pe un corid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 urmă, tânăra călugăriţă se întoarse spre Tim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ă rog să nu vă simţiţi ofensat. Dar mă izbeşte asemănarea ochilor dumneavoastră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se el încet. Sunt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eu, şopti ea. Margaret vorbea ades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rigă cu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călugăriţa tânără. Aiura, după cum sunt sigură că ştiţi. Cu respectul cuvenit, e clar că nu sunteţ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im abia auzit. Dar din ce spunea, ce avea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superb”, se înroşi călugăriţa. Vorbea despre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 văzut o săptămână sau mai mult, se gândi Tim, şi îşi mai aducea aminte de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are-i diagnosti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Întrebă novicea uimită. Ei bine, dacă-i citiţi fişa – şi sunt acolo însemnări de mai bine de douăzeci şi cinci de ani – cuvântul care pare să fie constant est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rapoartele, întrebă Tim repede în timp ce-l văzu pe Părintele Joe şi cele două infirmiere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ltima vreme condiţia ei s-a înrăutăţit din cauza unei demenţe senile. Şi bineînţeles pneumonia i-a ridicat febra. Mă tem că aţi venit să asistaţi la sfârşitu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răspunse Tim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că se pregătise pentru acest momen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lung şi tăcut o rază de lumină licărea pe linoleumul întunecat. Uşa era deschisă. Părintele Hanrahan şi cele două călugăriţe mai în vârstă intr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speriat până în măduva oaselor. Călugăriţa tânără sesiză acest lucru şi îi atinse cu blândeţe mâneca în timp ce int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Timothy nu era o persoană. Era o fantomă scheletică. Şuviţe încurcate de păr alb îi încadrau faţa zbârcită şi scofâlcită. Singurul amănunt care amintea de o fiinţă umană e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teterelor femeia împingea barele care încadrau patul. Tuşea îngrozitor având plămânii plin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lor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Hogan a rămas privind fix. Aşa nebună şi muribundă cum era a ştiut imediat cine intra în viaţa ei, exac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mothy, spuse ea răguşit.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 se rupă inima. Când un nou val de nebunie îi răvă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îngerul Gabriel sau Mihail sau Ilie care ai venit să mă iei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rcă să-i atragă atenţia Părintelui Hanrahan făcându-l să recunoască faptul că chiar şi acum când era în mâna morţii Margaret Hogan îşi recunoscu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contat pentru ea dacă l-ar fi văzut în urmă cu şaisprezece ani când Tuck Delaney l-a bătut atât de rău pentru încercarea de a o vedea? Conspiraseră cu toţii să-l ţin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aţi cu toţii, murmură Tim cu un cal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e Hanrahan este. Spuse Maica Superioară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ei, mărturisi Ti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făcu semn surorilor să plece. Atunci Timothy a rămas singur cu femeia care îi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puse el străduindu-se să-şi păstreze calmul.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mir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ltima împărtăşan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imothy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nrahan îşi lăsase geanta pe măsuţă şi Tim luă patrafirul şi şi-l puse pe umeri. Ţinea în mână o sticluţă cu ulei în timp ce se aşeză pe o parte a patului în care se afla mama lui, întrebându-se cât timp avea să mai fie lucidă. Tusea puternică îl făc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oarte ca un pastor. Era prea târziu pentru el să se mai poarte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Hogan sunt gata să-ţi ascult mărturisirea, îi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cţiona din reflex. Se închin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pentru că am păcătuit. Au trecut trei sute de ani de când nu m-am ma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bodogănească despre îngeri, vrăjitoare, demoni. Spunea că ea era mam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acoperi ochii cu mâinile prefăcându-se că ascultă dar încercând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rază de soare străbătând uraganul, ea avu un moment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eot adevărat. Tu eşti băiatul meu îmbrăcat ca un preot. Tu eşti Timmy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ra mai afectată de normalitate decât de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Timothy. Dar acum am crescu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ăcut preot? O expresie confuză îi brazdă faţa. Nimeni nu mi-a spus că băieţelul meu era omul lui Dumnezeu, se holbă ea pur şi si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Singura ocazie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te concentrezi, o îndemnă el. Spune-m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că a fost Isus, se uită ea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Încerca vocea lui s-o readucă la raţiune. Nu poate să fie Isus. El se află de-a dreapta Tatălui. Încearcă să-ţi aminteşti. Ştiu că asta s-a î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ea din cap. E atât de mult şi eu am uitat. Nu pot să-mi amintesc. Nu, nu. Sunt sigură acum că a fos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u o privire pierdută. Da, îmi amintesc acum. Moise a venit să mă vadă într-o noapte. El mi-a spus că voi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Strigă Tim la ea. Şi eu sunt ace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un preot. Ai venit să-mi dai ultima împărtăşanie ca să mă pot duce în braţele lui Moise din nou şi să-l văd pe copilul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un gol în stomac. De ce nu pot ajunge la ea? De ce n-o pot face să-mi spună? Apoi din senin, 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binecuvântează-mă căci am păcătuit cu. Am păcătu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 rosti vorbele până la capăt. Căzu pe pernă şi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im acţionă ca preot îndeplinindu-şi funcţiile canonice. O mirui şi îi dădu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 jos la ea. Apoi se aplecă şi o sărută pe frunte şi în cele din urm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0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totputernicul Dumnezeu a chemat-o pe sora noastră Margaret la el, încredinţăm trupul ei pământului din care-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Timothy, urmat de ceilalţi îndoliaţi care se strânseseră la mormântul lui Margaret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Doar fiul ei, sora şi cumnatul şi două din cele trei fiice ale lor. Cea de-a treia, Bridget, se măritase şi trăia la Pittsburg şi nu găsise de cuviinţă să facă atâta drum pentru a participa la funeraliile unei persoane pe care n-a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cu toţii o mână de pământ pe sicriul Margaretei, Părintele Hanrahan citi: „Nu vă lăsaţi”. Apoi sfârşi cu cuvintele adresate de Isus lui Toma: „Eu sunt calea, adevărul şi viaţa; nimeni nu va veni la Tată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semnalul pentru încheierea serviciului, religios, iar ei se risipiră pr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lângă mormântul mamei sale, vorbind cu ea în moarte aşa cum i se adresase în viaţă, doar că acum adresa cuvintele unei persoa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alătură grupului îl auzi pe Tuck Delaney, acum gras şi chel, plângându-se Părintelui Han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ţinut nimeni o cuvântare? Întrebă el cu o not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uck. Fiul ei a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privi la Tim care răspun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scult un potop de vorbe deşarte. Şi pe lângă asta mă sufoc de atâta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mmy, îl dojeni ofiţerul Delaney. Asta te-au învăţat la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nterveni Părintele Han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în tăcere spre singura limuzină prăfuită care îi adusese la cimitir. Tim rămase locului în timp ce ceilalţi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unchiul. S-a anunţat ploaie la radio. Şi apoi dacă nu ne grăbim ne prinde aglom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im, sardonic. Nu mi-aş ierta dacă te-aş face să intri în aglomeraţie. Duceţi-vă! Eu iau metroul când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îl auzi pe unchiul său poruncind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ţi arăt eu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înapoi la mormântul mamei sale. La câţiva paşi de movila de pământ proaspăt care adăpostea rămăşiţele pământeşti ale lui Margaret Hogan se afla un cavou mare de marmură pe care scria: „Evan O'Connor, soţ iubitor, tată şi bunic”. Familia O'Connor a adus o bancă din piatră ca să stea oamenii pe ea, să se reculeagă şi să se roage pentru sufletele nemuritoare ale ru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mormântul mamei sale, gândindu-se: ai luat cu tine secretul, Margaret Hogan. Acum n-am să-l mai afl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adaugă: De dragul amândurora sper că a fost într-adevăr îngerul Gabriel sau Mihail, sau chiar Isus. Sa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vu un g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gândi el. A cunoscut vreun Moise în timpul vieţii? Nu, n-avea cum. Era o blasfemie chiar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aminti de un moment din adolescenţa lui. Se văzu la paisprezece ani stând în acel birou şi ascultând pe cel mai sfânt dintre oamenii lui Dumneze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soţia mea, Paracliserul Isaac a angajat-o să vină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Moses Luria spusese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pe loc nişte calcule în minte. Dacă nu greşea – şi bunul Dumnezeu voise ca el să vină pe lume – anul în care Eanonn Hogan lipsise de acasă – oare nu fusese acelaşi an în care Moses se afla în doliu? Puse cap la cap, lucrurile se potrivea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Luria era tânăr şi soţia lui murise. Cu toată durerea lui, era bărbat. Iar biata mea mamă, cu toată frumuseţea şi nevinovăţi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impresionată de om. Bineînţeles, era omul lui Dumnezeu, chiar dacă se închina altui Dumnezeu. Şi cu toată elocvenţa pe care putea s-o aibă – şi chiar că o avea – i-a trezit compasiunea pentru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peste cimitir când Tim se grăbi spre metrou încercând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îngrozitoarea posibilitate, El, preot devotat iubirii pentru Isus Cristos, putea să fie fiul lui Rabbi Moses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să-i asculta mărturisirea, Tim încerca să facă pace în această lume cu Părintele Joe Hanrahan. Poate că ştia că nu mai poate rămâne preot după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pentru că am păcătuit. Au trecut şapte zile de la mărtu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bă părinte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un incest, şopti Tim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elaţii intime cu o femeie despre care tocmai am descoperit că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sunt bazaconiile astea despre „incest”? Întrebă Părintele Jo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Tim răvăşit. Trebuia să-mi dau seama când evreul însuşi mi-a spus că a cunosc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Luria. Arză-l-ar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binul e tatăl tău? Întrebă uimi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să-l lăsăm în plata domnului. Acum despre mine vreau să vorbesc – înţelegi că am păcătuit? Ce pedeapsă poţi să-mi dai pentru asta? Nimic în lumea asta nu-mi va curăţ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 cameră s-a aşternut tăcerea apoi bătrânul a întrebat cu voc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asculţi şi tu mărtu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sunt preot. Şi apoi nu mi-ai dat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nrahan îl prinse de umeri şi scuturându-l strigă l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rturisirea mea ca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im să poată protesta, preotul din parohia copilăriei sale căzu în genunchi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pentru că am păcătuit. A trecut o săptămână de la mărturisirea mea. Am înfăptuit cele şapte păcate de moarte. Nu numai în timpul ce a trecut de când ţi-am vorbit ultima dată ci aproape pe tot parcursul vieţii mele de adult. Am perpetuat minciuna. Singura mea scuză este că adevărul pe care l-am ascuns, mi-a fost dat sub pecetea secretului confesional. Nimeni – nici chiar Sfântul Părinte – nu m-ar putea absolvi de jurămân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 urmă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enitent, pot să spun asta conf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Tim şi îl rugă pentru înţelegere din priviri, apoi a început să vorbească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mult? Îl întrebă Timothy sec. N-ai putea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zită o clipă apoi răspunse aruncându-i o privire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străbătu un fior prin tot corpul, Tim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parohiei mele mi-a mărturisit că se făcuse vinovat de adulter şi lăsase o femeie însărcinată. Era sora soţiei sale. Voia ca ea să facă avort. Fiind poliţist cunoştea doctori. Trase aer în piept şi continuă: dar eu l-am oprit. Apoi când copilul s-a născut am minţit în actul de botez. Am trecut copilul pe numele soţului femeii ca să poată fi legitim. Am vrut să protejez biata femeie bolnavă. Şi copilul. Am vrut să feresc băieţelul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cutremură. Tuck Delaney este tatăl meu? Acel animal cu gura mare? Numai gândul şi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eotul ridică ochii şi întâlni privirea cruntă a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rturisirea mea, Părinte Hogan, murmură el. Ai să-mi acorz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zi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zeu în mare mila Sa, te va ierta. Făcu o pauză şi spuse rece: eu însă n-am să te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ţoasă în New York şi cu toate că era doar în cămaşa cu mâneca scurtă care-i expunea braţele cărnoase, Tuck Delaney năduşea în timp ce tundea iarba de pe pajiştea din faţa casei cu alei prunduite din Queens, unde se mutase împreună cu familia cu câţiva ani în urmă după ce-l făcuser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coase o batistă şi îşi şterse sprâncenele. Atunci îl văzu pe nepotul său îndreptându-se spre el îmbrăcat în jeans şi jachetă alb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 se încruntă el. Ce-i îmbrăcămintea asta pentru un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gnoră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u eşti tu cel mai îndreptăţit să-mi faci m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se înfurie şi ceafa lui de taurină se în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ârâi el. Fii atent cum vorbeşti! Preot sau nu, te pun la punc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im se bucură să-l vadă pe Tuck aşa de bătăios. Îl ajuta mai bine să-şi verse furia atunci când se confrunta cu o animozita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cu metroul spre Queens se întrebase cum avea să-şi expună adevărul lui traumatizant. Acum altercaţia îi dăduse ocazia unei deschide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oliţia de ruşine, Sergent Delan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u amărăciune. Aş putea să te reclam că ai abuzat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a bărbatului părea aproape paraliz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aliză că Tim ştia. Îngheţă, de-abia reuşind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insinuezi? Întrebă el cu agresivitate confuză. Nici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Tuck şi simţi un val de ruşine că era progenitura unei asemenea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că m-ai ţinut departe de ea, îi aruncă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ângele meu? Ţi-am dat viaţă băiete, râse Tuck nervos. Un sfânt ca tine să comită un p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pe mama – i-ai fu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micuţule bastard. Că asta 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şi pentru ceea ce eşti tu, Tuck. Încă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ţa poliţistului se strâmbă de un zâmbet crud în timp ce trânt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sunt tocmai sigur că eu sunt ăla, fiindcă maică-ta avea mân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îl opr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l aţâţă Tuck strângând din pumni. Dovedeşte-mi că eşti fiul meu. Încearcă să te b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înţelese greşit liniştea lui, luând-o drept laşitate şi începu să-l provoace trăgându-i un croşeu de stânga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 îşi ieşi din ţâţâni şi îi trase una în plex. În clipa în care bătrânul se îndoi de durere, îi mai trase şi un croşeu de dreapta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l aruncă la pământ ieşi şi Cassi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im,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ţinându-şi dreapta care îl durea, răsuflând din gre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ss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ea isteric, şi alergă la soţul ei care se ridicase pe coate şi încerca să-şi recapete echilibrul. Te-am adăpostit. Îţi închipui ce chin a fost pentru mine? Ce fel de preo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în jos la ei, părinţii lui adoptivi, şi cu ochii scăpărând le răspunse din adâncul inimii lui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inţ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po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eborah deveni rabin la Beth Shalon încă de la întâi septembrie, când deja prezidase două Sabbath-uri şi o înmormântare. Asta o puse în legătură cu unii membri ai congregaţiei. Dar numai la Anul nou înţelese ce arhitect fusese acela care plănuise sanctuarul ce avea să ţină la un loc nouă sut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notimpurilor evreii de peste tot se strângeau pentru ispăşirea şi pocăinţa anuală. Ritualul de purificare permis catolicilor tot timpul nu le era îngăduit evreilor decât la High Holy Days. Împărţeau vina comună, ceea ce le dădea o satisfacţie enormă în a ridica mărturisirea la unison pentru a fi iertată, bineînţeles, de leaderul lor spiritual îmbrăcat în veşmin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la această ceremonie predica rabinului se bazează pe povestea biblică potrivit căreia Abraham a fost chemat să-i aducă jertfă lui Dumnezeu pe propriul lui fi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bi Luria a folosit acest text drept punct de plecare. După ce a făcut aluzie la credinţa lui Abraham şi la ascultarea necondiţionată a lui Isaac,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i sunt şi alte sacrificii despre care se vorbeşte în Biblie şi care depăşesc în mărime sacrificiul lui Abraham. De exemplu, continuă ea, în cartea judecăţii găsim povestea lui Jephta, un mare erou, care a fost obligat de jurământul sacru să-şi ucidă singur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umoare printre enoriaşi. Câţiva, în orice caz, cunoştea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minte la contrastele semnificative, continuă Deborah. În primul caz, Abraham nu şi-a comunicat niciodată intenţia lui Isaac despre care ştim de la comentatori că nu mai era tânăr, că avea chiar treizeci şi şapte de an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udienţă începură să-şi şopteasc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 s-a spus niciodată asta la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lui Abraham şi Isaac nu există nici un dialog semnificativ între părinte şi copil, în timp ce Jephta îi spune fiicei sale despre jurământul lui şi ea însăşi este cea care îl încurajează să-l îndeplinească. Şi spre deosebire de cazul lui Isaac, îngerul nu vine să-i spună lui Jephta: „Nu te atinge de copilul acesta”. Şi el trebuie să-şi ucidă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ul rece care trecu prin sanctuarul tăcut în timp ce-şi contin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ceasta este povestea unui devotament religios chiar mai adevărat, ceea ce ne face să ne confruntăm cu realităţile Vieţii: şi anume că trebuie să fim gata să-l servim pe Dumnezeu care nu ne trimite întotdeauna un înger; nici să ne salveze, nici să ne spună ceea ce-i corect să î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vom citi mâine despre consimţământul lui Abraham de a-l sacrifica pe Isaac, eu mă voi gândi şi la fiica lui Jephta al căreia nume nici măcar n-a fost găsit demn de a fi menţionat în Biblie pentru că de-a lungul întregii istorii, femeile ebraice au fost întotdeauna tratate ca fiicele lui Jeph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un An Nou promiţător pentru Congregaţia Beth Shalom şi pentru noul ei ra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n-o apreciau pe Deborah doar ca persoană publică. Devotamentul ei pastoral era considerat ca un leac tămăduitor. Uneori, potrivit tradiţiei biblice a numelui ei, ea acţiona ca judecător în disputele matrimoniale. Alteori îi sfătuia pe rătăciţi şi îi consola p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o săptămână de la Yom Kippur, pediatrul Lawrence Green din Essex, s-a tamponat cu maşina în timp ce se grăbea la o urgenţă, la spital. Deborah a petrecut aproape patruzeci şi opt de ore la spital împreună cu doamna Green până când soţul ei a fost în afara oricărui pericol. N-a lipsit decât foarte puţin cât s-a dus să-l ia pe El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problemă. Şi nu i-a trebuit mult lui Deborah să înţeleagă acest lucru. Viaţa ei personală er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datoriile pastorale se îndeplinesc la ore anormale. Asta era de două ori mai greu pentru o mamă tânără şi singură ca ea. Îşi dădea seama de asta când se retrăgea acasă. Deborah nu mai reuşise de mult să-i asigure fiului său un Sabbath, nici măcar unul care să semene pe departe cu cele care o formaseră pe ea ca evreică. Pentru Rav Luria numele de Sabbath însemna mult mai mult decât simpla interpretare a cântecelor şi împărţirea binecuvântărilor. Ele însemnau o reafirmare săptămânală a valori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ărbătorea Sabbath-ul în grabă, în trio cu Eli şi doamna Lavorit. Îl chema pe fiul ei să binecuvânteze vinul şi pâinea. După aceea se îmbrăca în grabă să plec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şi cântau un pic binecuvântarea pentru masă, după care alerga la Templu să-şi pună „uniforma” – aşa o numea Eli – şi să conducă serviciul serii de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cea tot ce putea ca să compenseze absenţele de vineri, repetând împreună cu Eli predicile miercuri seara şi acceptându-i criticile – unele dintre ele fiindu-l chiar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a tare din mâini, mamă, îi spunea el. Arăţi de parcă ai vrea să opreşti taxiu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dimineţile de sâmbătă. O dată pe lună la Beth Shalom se organiza un serviciu şi pentru copii. Îl lăsa pe Eli în capela mică în timp ce ea urca în sanctuar ca să conducă serviciul pentru cei mari. De unde să-şi închipuie că în timp ce înălţa sufletele părinţilor, copiii, jos, îl tachinau pe fiul ei că era copil de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se întorceau acasă, îl descosea pe băiat ca să afle cauza melancoliei lui. Deborah nu putea uita chinurile fratelui ei ca fiu al lui Rav Luda nici stresul la care era supus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i rabinice ajunseseră la fenomenul „SCP”, cu alte cuvinte Sindromul Copiilor de Predicatori – care se referea la presiunea neobişnuită ce se răsfrângea asupra copiilor de clerici. Acum avea avantajul îndoielnic de a şti despre ce era vorba fără să aibă posibilitatea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în care era un bar mitzvah, Deborah nu putea pleca decât după ce rosteau Recunoştinţ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ea să vină acasă mul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lua masa şi avea să-l găsească privind, supărat, un mec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i avea de dat o raită în parohie să viziteze bolnavii la pat, lucru care uneori nu-i îngăduia să se întoarcă acasă decât pe la două –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au a doua zi împreună cu maşina la Şcoala de Duminică, la Templu. Se despărţeau în faţa intrării. Şi Eli, care urma cursurile destul de sporadic, îşi dorea din toată inima ca mama lui, în calitate de Principal, să nu-i viziteze în ac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mare minciună pe care şi-a spus-o Deborah a fost aceea că le putea face pe toate dintr-o dată într-o singură după-amiază. Timpul de după Şcoala de Duminică trebuia să fie petrecut cu sfinţenie de mamă şi de fiu împreună. Dar bineînţeles, ea nu lua în calcul anumite fapte de viaţă, inex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uminica este ziua favorită a celor mai multe cupluri de a-şi fixa nunta. Apoi, pentru că nu se făceau înmormântări de vineri dimineaţa şi toată ziua de sâmbătă, se adunau un număr disproporţionat de mare de înmormântări pentru duminică. Prea mult pentru timpul ei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conştiincioasă şi compătimitoare. Era plină de abnegaţie. Şi cu toate că aceste calităţi îi erau de asemenea necesare şi în calitatea ei de mamă, ea părea mai degrabă să le pună în slujba îndatoririlor sale de rabin, şi nu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că acei copii, cum era şi Eli, ştiau din instinct când sunt surghiuniţi şi răspundeau în felul lor, protestând direct în faţa celor mari. Mai era o problemă. Deocamdată comunicarea era codificată, încă nu primise o scrisoare de la „avocatul” micuţului ei de şapte ani care să-i declare: „Clientul meu are obiecţii în ce priveşte îndeplinirea obligaţiilor dumneavoastră părinteşti şi îşi rezervă dreptul de a vă da în judecată pentru orice neajuns permanent rezultat din neglij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nu erau chiar atât de simple. Resentimentul lui Eli se exprima prin diferite purtări destructive. Cu timpul mesajele lui erau decodificate dar posibil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găsi furia furtunilor de zăpadă din New England accentuată de propria lui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ecunoscător să aibă atât de mult de lucru – de revizuit calendare, de vizitat şcoli, de pregătit cursuri. Nu erau cele prin care sperase să se poată uşura, dar cel puţin era bucuros de ele – şi uneori datorită lor era binecuvântat cu un somn fără vise din cauza exten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ardinalului Mulroney tot ce aflase despre nelegitimitatea lui. Şi îi înapoiase atât demisia cât şi col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ă atinse coarda sensibilă şi ca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sigurându-l că dacă un bărbat născut în afara căsătoriei era din punct de vedere tehnic incapabil de a fi preot, erau în schimb suficiente precedente în Dreptul Canonic pentru a sprijini legitimitatea lui ca şi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xistă un caz clasic de „ecclesia supplet”, îi reaminti el. Cu alte cuvinte, Biserica se află în spatele tău. Şi apoi, mai adaugă el eu brutalitate plană, saxonă, nu ne putem permite să pierdem un om ca tine. Avem nevoie de zeci de umeri ca ai tăi pe care să se sprijine spiritual zidurile instituţiei noastr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m se repezi la noile sale responsabilităţi cu şi mai mul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ecarea lui Matt Ridgeway era deplânsă, realizările lui au fost curând eclipsate de cele ale succesorului său charismatic. Era ca şi cum Părintele Timothy Hogan se născuse pentru a-i electriza pe tinerii studenţi care îi absorbeau fiecare cuvânt englezesc iar cei care nu puteau înţelege aluziile lui dramatice în latină erau influenţaţi de acest fapt ca să înveţe limba şi în felul acesta să aprecieze singuri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periorii lui n-au întârziat a-i recunoaşte meritele. La începutul celui de-al doilea semestru al lui Tim, Cardinalul Mulroney îl chem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voi trage de la drumul tău, îi spuse Eminenţa s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im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ţi-am găsit o vină, zâmbi cardinalul. Nu eşti pe deplin conştient de vrednicia ta. În orice caz, multele tale daruri au câştigat îndoielnica cinste de a deveni sfetnic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înţelept. Am nevoie de ajutorul tău, cu condiţia să fie destul de bun ca să justific încrederea Romei în mine. Aşa că ţi-am aranjat un birou cu un secretar la o aruncătură de băţ de mine. E-n regul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Eminenţa voastră, răspunse el şi adăugă cu nostalgie: dar ca să fiu cinstit, îmi vor lipsi drumurile lungi cu maşina între şcoli. Peisajul din New England poate oferi multă alinare unui suflet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asta, zâmbi Cardinalul. În cancelaria mea, personalul este mult prea ocupat ca să-şi mai simtă suflet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gura până la urechi de propria l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Mulroney a început să-l folosească pe Tim neoficial ca dublură în acţiunile de strângere a fondurilor. La început, Tim primi sarcina cu rezervă ştiind că introducerea lui „Eminenţa sa regretă.” avea să ridice obiecţii mânioase din mulţimea care se aşteptase să-l vadă pe omul cu bereta roşie. Spre surprinderea lui n-a fost nici o plângere. De fapt, pe măsura trecerii timpului a început să fie din ce în ce mai mult invitat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i dădea ocazia să-şi mărturisească unele „păcate” în confesional. Deoarece trebuia să-şi recunoască vanitatea – plăcerea palpabilă de a f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primăvară, la ceai, cardinalul îl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m, ce ştii despre evidenţele contabile, despre debite, credite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u că ai înclinaţii. Am fost convocat acum o săptămână în această problemă şi am puternica impresie că dilema noastră monetară impune prezenţa unui inocent – un miel printre tauri, ca să vorb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Eminenţa voastră. E vorba despre una din fabulele lui A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imensă de la pieptul lui Mulroney începu să se balanseze când acesta se scut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atâta erudiţie din partea mea, flăcăule, răspunse el. E unul din amestecurile mele metaforice idioate. Dar cuvântul „taur” se potriveşte celor de pe Wall Street iar „miel” – în acest caz –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Mulroney îi explică într-un limbaj simplu situaţia grea de la Boston – lucru tipic pentru fiecare dioceză din ţară: audienţa scădea, iar donaţiile erau încă şi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em bine înzestraţi, îi explică Eminenţa Sa, dar asta se trage de pe vremea fericitelor zile ale lui Kennedy. Din nefericire, de-a lungul timpului, bancherii noştri abia au reuşit să ne ţină deasupra inflaţiei. Mâine vom lua masa cu ei. Va trebui să fim foarte incitanţi, altfel elevii noştri vor îngheţa la iarnă din lips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gândit la bani niciodată în viaţa mea. Excepţie făcând atunci când a trebuit să plătesc un geam spar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cardinalul. Asta înseamnă că vei fi cu adevărat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băncilor particulare dominate de instituţii protestante, firma bostoniană McIntyre &amp; Alleyn făcea o excepţie remarcabilă. Evident, reputaţia lor – precum şi activele lor – crescuseră sigur deoarece se dorise ca banii catolici să fie plasaţi în mâini catolice. Clienţii lor supravieţuiseră crahului din '29 deoarece M &amp; A reuşiseră să facă afaceri doar într-un singur sens – conservator. În timpul dezlănţuiţilor ani '70 totuşi, această virtute s-a dovedit a fi cel mai mare dezavantaj. Şi din cauza asta mulţi depunători – unii clienţi la a treia generaţie – au abandonat strategia lor din Epoca de piatră, preferând tacticile unor aventurieri întreprinzători cum era şi Michael Milken de la Are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70 şi-au închis sucursalele din Philadelphia şi Baltimore păstrând operaţiunile în curs doar la New York, într-un singur birou, mai mult de dragul antetului lor. Birourile firmei din Boston şi-au păstrat doar un apartament elegant placat cu furnir de mahon într-o venerabilă clădir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iepiscopul şi asistentul lui personal au ieşit din lift au văzut un muncitor îngenunchiat în faţă uşii de sticlă de la McIntyre &amp; Alleyn adăugând la titlul băncii cuvântul Lurie vopsit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faceţi? Întrebă cardinalul în timp ce se instala în birou alături de Tim şi de cei doi partener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roaspăt, spuse McIntyre senior. Cu toate că la drept vorbind. Făcu o pauză şi apoi adăugă cu greutate: nu Lurie ni se alătură nouă ci noi ne alăturăm lui. El vine cu cea mai mare parte 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in Boston se nelinişti. Tim exprimă team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ce asta fără să-l consultaţi p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puse grav dl. Alleyn, activitatea domnului Lurie nu are nimic de-a face cu portofoliul arhidiocezei. Stilul lui este absolut „agresiv” cu toate că avem ordine ferme de la justiţie care ne opresc să fim chiar şi. Un pic aven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Alleyn, întrerupse Tim. Nu cred că puteţi preamări strategia dumneavoastră de investitori susţinând că sunteţi „conservatori”. După cum văd eu lucrurile, aţi fost obişnuit să ne lăsaţi existenţa pe seama contribuţiilor anuale şi n-aţi acordat niciodată atenţie capitalului nostru. Acum când şi sumele şi contribuabilii s-au împuţinat, administratorii ca mine se confruntă cu perspectiva teribilă de a trebui să închidă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i şopti cardinalul aplecându-se spre Tim. Vrei să preie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Ti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pot să-ţi trec şi bereta, glumi Mulroney, apoi se întoarse spre bancheri: Domnilor, Părintele Hogan va lua în primire problema din acest moment. Puteţi fi sigur că părerile lui sunt ecoul părerilor mele. Sper ca Domnul să vă binecuvânteze cu inspiraţie ca să ne scoateţi din mizeria ast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relatul dispăru, Tim rămase în acel punc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facem, Părinte Hogan? Întrebă politicos McInt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scoate înregistrările şi mi-aţi face şi mie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eyn îşi dădu seama să tânărul preot trebui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rămâne amândoi. Vom comanda câteva sandwich-uri şi vom lucra şi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im. Dar cât punem noi lucrurile cap la cap, de ce nu l-am chema şi pe domnul Luri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cer să fiu, nu ştiu, se scuză domnul Alley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lucrează într-un birou din afar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Tim, poate că astfel îşi impune să servească mai bin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rie nu este catolic, spuse McIntyre. Mă tem că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Intyre, găsesc remarca nedemnă pentru un creştin. Şi acum, de ce nu i-am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ăsat pe buton, s-au dat ordinele şi înainte ca Tim să-şi fi terminat ceaşca de cafea aşezată în faţa lui s-a auzit din nou un bâzâit care anunţă că noul partener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Dane, începu Alleyn politicos. Îmi pare rău că te deranjez, dar după cum ştii unul dintre cei mai vechi clienţi ai noştri este Arhidioceza din Boston. Asistentul cardinalului Mulroney este la mine şi doreşte să-ţi adres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Lurie. Aici este părintel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aţi spus? Întâmplător ar putea fi Timothy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iecare realiză că Legatul cardinalului de Boston – renumit pentru rezultatele lui strălucite de latină – începuse să-i vorbească domnului Lurie din New York – în yd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iz mit der nomen – „Lurie?” întrebă Tim. De ce îţi spui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h hob shoyn gebracht genug shado oif die mishpocheh, veni răspunsul. Am cauzat deja familiei mele destu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convorbirea ajunse la un rezultat şi Timothy le spus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ste de acord să ia următoarea cursă rapidă. Să-i luăm şi lui un sandwich. Unu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lovitura în domeniul riscant al tranzacţiilor de mărfuri m-am gândit că nimic nu mai avea să-mi pună nervii la încercare. Totuşi în timpul zborului până la Boston abia dacă am reuşit să citesc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opt ani de când îl văzusem ultima oară pe „cumnatul” meu preoţit. Atâtea se întâmplaseră de atunci încoace, mai ales în viaţa persoanei celei mai importante din vieţile noastre şi despre care ştiam că avea să fie acum prezenţa dominantă în timpul confruntării noastre deşi se afla la mult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să fie încărcat din cauza pasiunilor contradictorii – partenerul meu catolic atât de pios avea să se manifeste fără îndoială ca un funcţionar al arhidiocezei în schimb eu, religiosul alienat trebuia să mă port ca un finanţist. Sub aspectul civil aveau să fie o sumedenie de ostilităţ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amp; Alleyn încă se mai simţeau lezaţi că mă luaseră la firma lor dragă. De dragul convenienţei uitaseră că extraordinara combinaţie a tânărului Pete McIntyre între aroganţă şi inepţie îi duseseră în pragul falimentului şi că eu apărusem ca un cavaler în alb să le salvez compania cu îndemânarea mea organizatorică sprijinind cumpărarea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în această groapă cu lei în care mă duceam ca un Daniel modern, aveam să mă confrunt cu omul care o înşelase atât de mult pe sora mea încât efectiv i-a distrus toată viaţa, omul care neavând tată, într-un fel i-a distrus şi lui El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ecunde au fost fără îndoială cele mai grele. Am intrat în birou şi l-am văzut pe Tim un pic mai împlinit decât ultima dată dar altfel neschimbat. În timp ce ne-am strâns mâinile a îndrugat câteva platitudini despre moartea tatălui meu. Le-am primit politicos şi l-am rugat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în actele lor şi mi-am dat seama că nu era chiar greşeala unui cretin ca Pete McIntyre. Era rezultatul unei neglijenţe 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lumea de afară prima rată se ridica la aproape 20% ei o ţineau ca pe timpul celui de-al doilea război mondial când abia se câştigau trei-patru procente. În timp ce am făcut o pauză de prânz am stabilit un plan de restructurare preliminar şi Tim mi-a fost foarte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cIntyre şi Alleyn s-au simţit evident obligaţi să-i ţină companie lui Tim. Aşa că n-am fost singuri cât ne-am mâncat sandwich-urile iar Părintele Hogan n-a putut decât să încropească o mică discuţie, întrebându-mă, de exemplu, cum de m-am hotărât, eu care păream odată dedicat unei cariere ce păstra la mare cinste valorile trecutului să sfârşesc prin a face tranzacţii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o mică prelegere în legătură cu posibilităţile de cumpărare începând cu năzbâtia mea cu grâul din Rusia în vara lui '72. I-am descris cum speculaţia aceea mi-a adus directoratul unui fond de mărfuri pe care M &amp; A l-a lansat ca recompensă pentru prezicerile mele privind creşterea acţiunilor de soia în timpul anulu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din cauză că recolta de anchoa din Peru s-a compromis,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ny! Răspunse Tim neîncrezător. Ştiu c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 Tim. Crescătorii de cai din toată lumea folosesc resturile de anchoa pentru făina furajeră exact la fel cum folosesc şi soia. Nefericirea pescarilor peruvieni a însemnat vânt la pupa pentru fermierii din Iowa. Soia a crescut până la doisprezece dolari baniţa. A fost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Hogan, interveni domnul Alleyn. Adevăratul fenomen a fost Danny care ne-a poziţionat exact în bătaia acestui 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cu tact să-i spun că la scurt timp după asta, în ciuda sfatului meu, Pete a stat de multe ori contra vântului şi cu fiecare fluctuaţie a preţului aurului până la urmă a fost obligat să-mi vândă mie dreptul lui de moştenire,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lucrat încă două ore şi mai bine, m-am scuzat în speranţa că aveam să mai prind cursa de ora cinci. Tim insistă să mă ducă la aeroport cu maşina pe care arhidioceza i-o pusese la dispoziţie. Nu era doar un gest de prietenie adevărată câtă vreme ştiam bine că aveam să fiu interogat pe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o călătorie scurtă el nu pierdu timpul. Brusc încetă să mai fie clericul sigur de sine şi întreb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eborah,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 presupun că te-a făcut unchi de multe ori, spuse el, ta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m considerat că cel mai bine era să mă sustrag şi să-i spun povestea ipocrită, dar de efect, a tragediei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un băiat, i-am spus încet. Soţul 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mi-a răspuns e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era pe cale să-mi ceară mai multe amănunte când din fericire apăru în vizor aeroportul Eastern Airlines. N-a mai avut timp decât să murmure ceva în legătură cu condoleanţele, când maşina noastră trase la peron şi eu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iau la goană spre uşile din sticlă dar ceva m-a făcut să mă uit înapoi la Tim. Părea atât de pierdut – şi presupun că „neajutorat” este cuvântul – încât am simţit nevoia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murmurat eu. Deborah este o femeie puternică. Va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epărtat încercând să nu mă gândesc la înfăţişarea de o inefabilă tristeţe de pe faţ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anny au deschis o cicatrice a memoriei. Descoperirea că Deborah născuse un copil altui bărbat fusese un fel de sfârşit, măcar că implicit îşi refuza şi propria lui afecţiun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până atunci Tim chemase adesea imaginea ei, întâlnind-o într-o lume fără hotare – o grădină (pentru că literar acesta era sensul cuvântului „paradis”) unde se puteau plimba mână în mână împărtăşindu-şi liber dimensiunea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dureros. Dar, paradoxal, a fost o mângâiere pentru inaccesibilitatea ei. Acum visul lui se dovedea din nou o posibilitate – cel puţin teoretic, dar totuş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El încă o mai iubea atât de mult că voia chiar să o şi consoleze pentru pierde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rintele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şi putea chiar să-şi imagineze figura. Era Moira Sullivan, o profesoară laică a cărei clasă de latină el o vizitase când făcuse turul până la Sacred Heart Academy în Maiden. Observase cât de mult o iubeau copiii. Avea purtările blânde şi căldură în voce. Er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trebuia să recunoască singur că era atractivă pentru orice bărbat care n-a făcut jurământul de credinţă. Dacă mai era nevoie şi de alte dovezi, atunci ea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eului – conferinţa care s-a ţinut în cancelaria profesorilor – ea i-a pus câteva întrebări, iar de câteva ori s-a adresat măgulitor la câteva dintre remarcile lui anterioare (cum spunea Părintele Hogan.) Acum, la zece zile după eveniment, ea î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doamnă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mulţumesc pentru scrisoarea frumoasă pe care i-aţi adresat-o Surori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fiecare cuvânt, o asigură Tim. Sunteţi o profesoară minunată – o podoabă a limb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simţea sfiiciune în glasul ei. Eu, oricum, mi-am îngăduit să vă sun ca să vă întreb dacă aţi putea să faceţi o copie după noua culegere de texte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ursul Cambridge de Latină. La recomandarea dumneavoastră am făcut comanda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amăgirea era evidentă. Ezită. Apoi adăugă: s-a ţinut cont şi de mica mea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dar am avut nevoie de un ordin special de la Blackwells, aşa că realmente nu l-am văz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o clipă înainte ca profesoar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întreb. Poate aţi dori să vedeţi copia mea. Adică. Glasul i se precipită brusc. Aş putea îndrăzni să vă invit la masă, la mine acasă? Ştiu cât sunteţi de ocupat, aşa că dacă nu puteţi veni,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im. Mi-ar plăcea foarte mult să vă cunosc şi familia. Dacă îmi aduc bine aminte aţi vorbit d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fi absolut impresionate să vadă că un preot de la cancelarie vine la noi la masă. O altă tăcere stânjenitoare. În ce priveş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văţământ şi el? Întrebă Tim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Şi răspunsul Moirei Sullivan ab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ărinte. A fost ucis în Vietnam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cel puţin, Tim nu vedea nimic ieşit din comun în acest fapt. O masă cu o mamă văduvă putea fi la urma urmei una din îndatoririle lu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melaminate, albe, aliniate de-a lungul pereţilor apartamentului ei din Somerville, erau pline cu cărţi. Tim nu se putu abţine să nu se gândească la faptul că soţul Moirei le făcuse cu mâna lui. Evident, cu toate că ea şi cele două fete, una de zece, alta de unsprezece ani erau pline de viaţă şi ospitaliere, atmosfera era plină de o mulţime de referiri la absen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vorbea nervoasă despre munca ei de la şcoală, despre familia ei şi despre o mulţime de fleacuri ale vieţii de zi cu zi care fără îndoială lui Tim îi erau străine. O dată, de două ori aduse vorba de Chuck şi chiar se referi, destul de abstract, la el ca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totuşi nu stăpâneau arta mascaradei sociale. Chiar şi când zâmbeau, tristeţea din ochii lor nu le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ăzu că ele erau satisfăcute (asta fusese şi scopul vizitei în fond) de faptul că el dădea atenţie amănuntelor privind studiile, că ia seama la poveştile despre hockey ale lui Ellen, că ţine cont de mândria lui Susie de a fi fost aleas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închegată, unită de singurătat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 lui Tim le ieşi în întâmpinare. Erau nişte fetiţe atât de nevinovate, atât de lipsite de apărare într-o lume în care oamenii nu vedeau tocmai bine copiii crescuţi de un singu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rău, printr-o ironie amară a psihologiei sociale, copiii proveniţi dintr-un divorţ erau într-un fel mai bine primiţi decât orfanii. Era ca şi cum fetiţele ar fi purtat vina morţii tatălui lor – colegele lor de şcoală se ţineau la distanţă de ele ca să nu se molipsească de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săşi, atât de vioaie şi drăguţă, nu merita nici ea soarta hărăzită ei. Câte victime văduvite de soţi în războiul din Vietnam nu i-au plâns în confesional? Şi, lucru trist, cu cât e vorba de mai mulţi copii cu atât curg mai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lictisit de moarte să tot fii invitat la cină, Părinte, spuse Moira în timp ce se aşez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trebuie să ţin un discurs după aceea, zâmbi Tim. E o plăcere să fii în afara obligaţiilor – şi într-o companie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te cum se înroşi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vizibil nervoasă. Dar ştia, atât din experienţă cât şi din instinct, să se poarte ca o „soţie”. Pentru că în ciuda faptului că Tim era preot, el era fără îndoială şi bărbatul a cărei prezenţă transforma grupul lor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siză acest lucru şi în sinea lui era stingherit dar şi tulburat de plăcerea pe care i-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oira dispăru câteva minute şi duse fetele la culcare, lăsându-l în compania copiei ei după Cambridge Latin Course, pe care el o cercet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în revistă deja toată biblioteca când ea apăru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cărţi extraordinare. Aş putea petrece săptămâni întregi doar în compania colecţiei teologice pe care o aveţi, spuse el. Vă invidiez. Când mai aveţi tim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ea încrezătoare. După cum vedeţi este încă devreme şi fetele dorm. Dacă n-aţi fi fost aici, probabil că aş fi citit trei,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Tim sesiză înţelesul ascuns al vorbelor ei, cu toate acestea el nu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iecare seară, sunt convins. Vreau să spun că sunt convins că aveţi o viaţă soci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ira cu candoare dar fără să se compătimească. Făcu o pauză şi apoi adăugă: poate că asta mă şi atrage spre biserică. În ceea ce atât de măgulitor aţi numit secţiunea teologică îl am şi pe William James cu The Varieties of Religious Experience. Prima lui definiţie a religiei este vocaţia bărbatului de a aleg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im. Cu siguranţă, este obligatoriu chemăr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regretat spusele lui considerând că ar putea-o conduce pe un drum greşit. Cu toate că îi înţelegea aluziile şi sesiza direcţia spre care se îndreptau gândurile ei, el încerca totuşi să-i abată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este dor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siguranţă uimitoare. Apoi îi explică: Cruck şi cu mine eram copii. Niciunul nu ştia ce înseamnă mariajul. Când a aflat, lui nu i-a mai plăcut, dar deja aveam două fete, aşa că cea mai bună alegere pentru un băiat drăguţ şi infantil ca Chuck a fost să se înroleze în Marină. Sper că nu sunt cin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e rog, spune-mi Tim. Şi nu, înţeleg ce spui. Uneori şi eu mă gândesc la faptul că oamenii nu sunt destul de educaţi înainte de a se căsători. La urma urmei este un fel de lepădare de credinţă, un lucr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itându-se la el. Închipuie-ţi că ştii despre mine mai mult decât un soţ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fost luat prin surprindere, tulburat de vinovăţia conştiinţei sale. Poate că ea a sesizat jena lui şi ca să evite neînţelege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esemne sfătuieşti zeci de cupluri în fiecare lună. Cu siguranţă ştii ceea ce nu este o căsnic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şi îi zâmbi călduros. Era un gest simplu şi cast de afecţiune, dar Moira era prea doritoare să sesizez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 schimbă şi el şi-a dat seama din instinct că acum îi vorb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îmi aduc aminte că una sau alta din prietenele mele a zdrobit inima unui preot. Presupun că enoriaşele tale trebuie să fie înnebun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âse, sperând să găsească cel mai mic pretext pentru a aba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uneori întâlnesc adolescente mult prea pătimaşe. Şi vocea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uve de treizeci şi patru de ani, nu? Şopti e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sale nu putea să nu vadă curbura sânilor sub rochia albă a Moirei şi se temu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câtă nevoie avea ea de mângâiere. Şi spre tulburarea lui se gândi că probabil şi el ar fi putut să aibă. Îi trebui întreaga forţă lăuntrică pentru a nu se lăsa ispitit şi a nu-şi pierde amândo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ţelegi actul unui jurământ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roşind. Oare chiar am întâlnit omul care să fie mai presus de tentaţi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 simţind o undă de vinovăţie în timp ce rost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simt atât de prost. Te-am jignit? Mă vei urî veşn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lângă el, faţa îi era atât de aproape încât lui Tim îi trebui toată puterea pentru a-şi înăbuşi sensibilitatea la frumuseţea ei.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Nu m-ai jignit. Dacă asta te poate consola, eu înţeleg totul dar nu pot da o explicaţie. Sper că vom putea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er c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lui Tim ca bărbat să ignore că ea era atractivă. Şi cu toate acestea preotul din el reuşise. Atât de bine, încât s-a simţit în siguranţă să o sărute pe frunte şi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umnezeu să te binecuvântez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să, Tim s-a prăbuşit peste volan, incapabil să pornească motorul. Ceva în el împărtăşea durerea pe care i-o provocase ei. Şi se dispreţui pentru minciuna pe care i-o spusese, că preot fiind era deasupra tuturor dorinţe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salvat de la ispită n-au fost numai scrupulele religioase ci a fost şi dorul neostoit dup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urie, ne-am permis o mică frau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baţi la uşă, McIntyre, răspunse Danny supărat în timp ce tânărul lui partener dădea buzn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mă scuzi. Nu mi-am dat seama că eşti atât de strict cu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cIntyre era nefiresc de arogant cu deţinătorul majorităţii acţiunilor în firma familiei sale. Îl ofensă şi mai mult pe Danny când se aşeză şi îşi propti mocasinii scumpi, marca Gucci, de marginea biroului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nu te-ai gândit că ştiam vorba aia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Răspunse Danny cu nerăbdar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referă la cuvântul latin pecunia ceea ce înseamnă bani – ceea ce iarăşi derivă – n-ai să crezi Danny – de la pecus, care înseamnă vită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ieş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ignoră şi continuă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şi latina asta. Cine s-ar fi gândit că franţuzescul „peculiation” vine de la cuvântul adresat vacilor. Dar presupun că pe atunci nu se învăţa latina în şcoli, n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Danny o clipă apoi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vorba de o infracţiune. Şi tu a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nny se ridică, se aplecă peste birou şi îi aruncă picioarele lui McIntyr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în capul tă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cIntyre. Numele familiei de pe o parte. Numele lui Alleyn pe de altă parte. Şi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cIntyre era hotărât să-şi joace până la capă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un cuvânt evreiesc pentru ceea ce-ai făcut domnule Lurie, ceva de felul „deturnare de fonduri”, „delapidare”, „fraudă” – verifică ce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un fior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luă Pete mai uşurel. Când te-am întâlnit prima oară, am crezut că eşti cel mai deştept tip care exista. De fapt am încercat să te imit până în cele mai mici amănunte doar ca să văd dacă îţi pot prinde secretul. Pun pariu că nici n-ai observat că atunci când te-ai dus la Francesco pentru apartament, i-am comandat şi eu unul la fel. Am încercat să ţin pasul cu tot ce citeai. Am luat chiar un curs de computer – ceea ce a fost mană cerească pentru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astă mărturisire, Danny tot nu sco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mai spun ceva, continuă McIntyre, m-am întors uneori la birou la unu, două noaptea când ştiam că lucrezi acasă şi ţi-am studiat toate documentele de pe birou, cuvintele încercuite, note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urmură Danny supărat, te-ai strecurat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fu de acord Pete. Dar e un fleac pe lângă ce-ai făcut tu. Mă refer la pozna pe care ai făcut-o cu Walston Industries a ta. A fost o probă uimitoare de prestidigitaţie care în alte domenii s-ar numi chiar o mar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ţinu respiraţia. De la acel „scurt” împrumut de un milion şi şapte sute de mii de dolari din rezervele firmei trecuseră aproape doi ani şi el se culcase pe-o ureche. Cu toate acestea răspunse în ceea ce părea să fie un to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pe care le rulez în această firmă sunt revizuite la fiecare şase luni, Peter. Nu există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cIntyre. Nu e finanţist mai bun decât Marele Dan. Dar până să-ţi vină rândul la control tu ai lăsat totul curat în urmă. Ai cumpărat deja Walston Industries şi apoi ai deb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it, îl întrerup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al, prietene. Nominal, îi dădu replica opozantul lui. Printr-o curioasă coincidenţă precis cu valoarea primei rate de şase zile cât ai deţinut-o. Acum, aşa creştin tâmpit cum sunt eu, nu pot înţelege de ce un tip deştept ca tine n-a scos un profit mai mar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într-adevăr să aflu, care a fost avantajul tău? Trebuie să fi făcut tu ceva incredibil. Cu cheagul ăsta. Şi curiozitatea mea nesătulă mă îndeamnă să afl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supune că am avut nevoie urgentă de lichiditate pentru a acoperi un falime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îşi lăsă răgazul să savureze acest moment ca pe ultima picătură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devărata înregistrare a computerului tău n-a ajuns încă pe Wall Street, Dan. Amărâţii ăia de controlori ţi-au controlat numai fişierul. N-au controlat şi ce ascunde banca t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dus capul să-mi controlezi înregistrările din calculatorul meu particular? Întrebă Danny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firmă, da. Nu trebuie să-ţi spun ce furtună s-ar fi stârnit dacă ar fi făcut-o S. E. C.-ul. Nu numai în ce te priveşte, dar pentru întreg parteneriatul – o instituţie respectată ce a fost fondată înainte ca rudele tale să fi aterizat pe Elli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ş dori este ca acest lucru să rămână între noi. Nu ştie decât tata şi bunicul despre asta. Ei m-au autorizat să vorbesc cu tine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ce probabil tu n-ai să înţelegi – apărarea bunului nume. Aşa că ai aici propunerea noastră pe care noi o considerăm pe cât de cinstită, pe atât de echitabilă. Şi, bineînţeles, nu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ţinu respiraţia în timp ce Pete străbătea în lung şi lat biroul mare ca un jucător ce-şi face încălzirea înainte de un meci în campionat. El se opri în cel mai îndepărtat colţ al camerei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vinde înapoi majoritatea acţiunilor McIntyre şi Alleyn cu cincizeci de cenţi la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răspunse Pete cu falsă compătimire. Crede-mă, Dan! M-am luptat cu dracu pentru tine. Tata nu voia, zău, să-ţi dea mai mult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mut. McInty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ic de timp de gândire? Să zicem cin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ai nici o şansă. În cel mai rău caz McIntyre şi Alleyn riscă un deranj. În schimb, tu drăguţule, rişti să intri la pârnaie.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cufundă în fotoliul său uriaş. Închise ochii o clipă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du hârtiile şi-am să le semnez. Numai ieşi dracului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nny, sigur. Documentele vor fi gata mâine la unsprezece şi vom fi foarte recunoscători dacă ai să ne eliberezi biroul la doisprezece. Evident, îţi vom expedi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âmbi din nou şi făcu un gest lar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n sentiment ciudat lăsându-te aici singur. Aş putea să-ţi iau ceva de băut? Vreau să spun că dacă faci nebunia să te arunci pe fereastră, asta ar strica toată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ceasul micuţ de aur de pe birou – un dar de Crăciun din partea personalului Fundaţiei – şi îl aruncă după Peter McIntyre cu toată forţa. Dar greşi ţinta şi îl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r, zâmbi McIntyre indiferent, putem trece şi peretele la socoteală. Noapte b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ricine în situaţia mea s-ar fi aruncat de pe pod. Dar departe de a fi disperat mă simţeam curios de uşurat. Dumnezeu mă pedepsise pentru ceea ce, evident, a fost un păcat. Cu toate că motivul meu fusese să salvez B'nai Simcha în urma delapidării lui Schiffman, cu toate că motivul pentru care n-am pus banii la loc imediat a fost doliul de şapte zile intervenit după moartea tatei, şi dacă îmi însuşeam banii chiar pentru treizeci de secunde, tot nu eram ma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 mă înec pe mine sau supărarea mea m-am dus la un mic shtibel în Bronx unde mă duceam de obicei. Ştiam că chiar şi la ceas târziu de seară trebuia se găsesc acolo un bărbat, doi, studiind Biblia cărora să mă alătur şi eu. Ba încă unul dintre învăţaţi, Reb Schlomo, chiar a sesizat că ceva nu-i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Danieleh? Eu am ridicat din umeri şi el a luat gestul ca o recunoaştere. Necazuri cu soţia? Am dat din cap.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băneşti? Forţă el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răspuns eu mai degrab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ieleh, spuse bătrânul cu compătimire. Eu nu sunt chiar Rothschild, dar dacă ai nevoie de câţiva dolari, ţi i-aş putea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Reb Schlomo, am răspuns. Dar tot ce am nevoie este compania dumneavoastră. N-aţi vrea să citim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patru inşi şi am stat toată noaptea făcând pauză doar pentru un pahar de ceai. După rugăciunile de dimineaţă mi-am găsit în sfârşit curajul să mă duc acasă şi să mă confrunt cu viaţa ce îmi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la Ansafone pâlpâia. Aveam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unaţi pe Decanul Ashkenazy la H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orbeam la telefon cu şeful seminarului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er că nu te superi, am luat numărul de la sora ta, spuse el. Nu te-aş fi plictisit dacă n-ar fi fost un lucru serios, dar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nagoga aceea „inexistentă” din nord unde şi-a făcut debutul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i-aş fi putut uita p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bucura să auzi că nu te-au uitat nici ei. Ceea ce s-a întâmplat anume, este că persoana pe care am trimis-o acolo a hotărât să joace fotbal semiprofesionist în loc să se facă rabbi. Aşa că sunt la ananghie. Vrei să mergi tu acolo,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ştii ebraica? Glumi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am protestat eu. Nu sunt.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ny, chicoti el. Ştii perfect de bine că orice evreu poate conduce un serviciu religios. Acei oameni din nord contează pe tine să conduci rugăciunile şi s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 şi predici? Am întreb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Ashkenazy. Şi ştiu că abia aştepţi să te întorci înapoi la cărţi şi să prepari nişte discurs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mai spun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ântui prin biblioteca de la HUC şi eram din ce în ce mai stimulat de teologia de avangardă ce emana din învăţăturile noii generaţii de savanţi. De fapt îndrăgeam multe dintre cărţile pe care le vedeam în vitrină, dar acum intram şi le cumpăram. Nu mai fusesem atât de pornit de când urmasem cursul lui Beller. Când i-am împărtăşit entuziasmul meu lui Aaron, el chiar a glumit că eram „însetat de Dumnezeu” dar în mod curios simţeam că ceva în el era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văţând până la trei, patru dimineaţa, incapabil să mă rup de această pasiune şi eram nerăbdător să-mi pun pe hârtie toate noile mel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două zile înainte de Anul Nou, am plecat la drum, mi-am închiriat o cuşetă pe care am umplut-o cu cărţi în timp ce capul îmi era plin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ca Deborah, dar cred că ceea ce numeam eu „congregaţie – congelată” (la care mai pui un pic de apă în fiecare an) a răspuns cu entuziasm la che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 fost un act de iniţiere pentru mine. Cu toate că citisem de sute de ori în viaţa mea la amvon, n-am ţinut niciodată o predică. Chiar şi discursul meu de bar mitzvah, cum se obişnuieşte la hasizi, era mai degrabă o interpretare a textului ce oglindea învăţătura mea. De data asta îmi exprimasem propriile idei şi sentimente pe care voiam să le împărtăşesc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a noastră. Moştenirea noastră. Despre ce înseamnă să fii evreu în 1980. Mai ales asta era semnificativ pentru ei, câtă vreme tot restul anului pluteau în apele creştinilor, care cu toate că aceştia erau toleraţi, erau inconştienţi totuşi că noi suntem strămoşii lor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totul cât mai relevant. În timpul Rugăciunii Pentru Conducătorul Ţării Noastre, m-am referit la realizările preşedintelui Carter în înfăptuirea tratatului de pace dintre Israel şi Egipt şi mi-am exprimat speranţa că în cele din urmă va aduce înţelegerea întregii regiuni atât d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deranjat faptul că îmi sorbeau fiecare cuvânt. Dar treptat superego-ul meu mi-a îngăduit să mă bucur iar la sfârşitul rugăciunii de Yom Kippur m-am simţi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ris a insistat să rămân ca după ultimul cântec al shofar-ului să pot lua masa şi să pot discuta cu el şi cu câţiva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ă încearcă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Rabbi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Şi nici nu mă preocupă. Dar apropo, eu nu sunt rab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terveni domnul Newman cu un fel de pasiune calmă. Eşti unul de-al nostru. Şi motivul pentru care am întrebat a fost să aflu pur şi simplu dacă te leagă ceva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sfori,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apoi că în urmă cu un an, ei au cerut să li se trimită un rabin permanent care să meargă din loc în loc de-a lungul parohiei lor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oi ca la un şirag de mărgele risipite, spuse doctorul Harris metaforic. Sperăm că te-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ca eu să fiu sfoara care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 spus-o în glumă eram impresion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spuse domnul Newman. Am discutat cu oamenii. Dacă aţi vizita în fiecare zi unul dintre cele cinci oraşe aproape că i-aţi acoperi pe toţi. Cred că ne-am putea permite să vă oferim douăzeci şi cinci de mii pe an – poate că am putea depăşi un pic dar nu prea mult. Bineînţeles, luăm asupra noastră cheltuielile de transport. Apoi adaugă încrezător: credeţi că aţi putea aran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îşi dădea seama cât de bine îmi cădeau vorbele lui. Dacă mă întrebau că un salariu modest ar fi adecvat nevoilor mele înseamnă că nu ştiau nimic despre cealaltă viaţă a mea. Despre fraudă. Pentru ei eram pur. Şi gândul de a-mi lăsa păcatul în urmă făcea ca oferta lui să pară un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arris, am răspuns eu.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oftat de universal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i-a spus emoţionat domnul Newman. Îţi suntem recunoscători. Nu ştii ce bine 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 de altă parte, eram incapabil să le spun că nici ei nu ştiau ce bine îmi fac. N-aveau să ştie niciodată că tocmai descoperisem ce doream să fac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eam să fiu un rabin de categoria grea, cocoşat şi bun de pus în ramă. Ori să fiu judecătorul purtării altor oameni înainte de a-mi fi câştigat dreptul de a acorda un verdict judiciar. Şi nici să mă înclin în faţa viţel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ul Testament nu este Biblia mea. Dar am descoperit că el conţine multe gânduri importante. De exemplu: „dragostea pentru arginţi este rădăcina tuturor relelor”. Asta a avut un efect mult mai mare când am aflat că a spus-o Paul în Epistola întâi adresată lui Timothy. Întreaga frază conchide că atunci când cineva se înavuţeşte „el se îndepărtează de credinţă şi se expune multor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m-am întors la credinţă. Pentru simplul motiv că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a devreme în cel de-al treilea an de când Deborah se hirotonisise. Ea conducea un seminar în vederea Paştelui apropiat când secretara ei a întrerupt-o politicos să-i spună că o chema la telefon Stanford Larkin, directorul lui Eli. La început s-a temut ca fiul ei să nu fie rănit. Avea dreptate dar nu realiza natura vătămării. Domnul Larkin voia să stabilească o întâlnire. Ea îl imploră s-o primească imediat şi e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băiat plin de viaţă, încep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şi un consultant, Deborah ştia bine că asta nu era decât un eufemism pentru cuvântu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energic,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înseamnă beligerant. Se întreba doar cât de departe merses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rebuie să-i admir curajul, continuă Larkin. Adică nu se teme să se ia de băieţii de două ori mai mari ca el. Singura problemă, rabbi, este că el e cel care porneşte întotdeauna bătaia. Din experienţa mea, continuă directorul, când copiii se poartă astfel, ei ne strigă, încearcă să ne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să fac, răspunse Deborah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să-l duceţi de urgenţă pe Eli la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uşi Deborah să răspundă cu inima frântă. Aveţi dreptate. Îmi puteţi recomand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luă o bucată de hârtie de pe birou şi i-o întinse. Avea înscris un nume pe ea: Marco Wilding, Ph. D. Cel puţin Deborah îşi imaginase conversaţia sfârşind astfel, dar în josul hârtiei erau incluse ora şi data când doctor Wilding era de acord, să-l vadă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tru şedinţe cu Eli, psihologul stabili o şedinţă cu Deborah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 Wilding se aplecă cu coatele pe birou, ieşi în evidenţă linia umerilor lui de fundaş la fotbal ce fusese în colegiu. El pronunţă diagnosticul clinic destul de incisiv pentru o femeie care era clar că era în alertă. Asta nu o ajuta pe Deborah să accept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daptezi la lungimea lui de undă, începu el. Încă îl mai consideri copil, dar băieţii la nouă ani devin conştienţi de genul lor. Psihologic cel puţin, se află în orizontul bărbăţiei sale. Înţeleg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ctore, răspunse ea pe un ton ce intenţiona să-i interzică obişnuinţa cavalerească de a-i folosi pr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ne-mi, continuă psihologul. Există vreun bărb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pe fratele me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Şi aproape în toate vac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ia dacă contează, nu-i aşa? Când se trezeşte dimineaţa, Eli nu întâlneşte pe nimeni bărbierindu-se în baie. Nimeni nu-l duce la fotbal în weekend. Nimeni nu-i arată cum să boxeze. Se bate destul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Deborah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Wilding cu un zâmbet ştiutor. Asta cu siguranţă, Deborah. Se bate pentru că nimeni nu-l învaţă boxul. Nu par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mărturis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Există vreun bărbat în viaţa ta? Presupun că în calitatea ta de rabin vii în contact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cis pentru că sunt rabin, relaţia trebuie să fie strict pastorală. Nu eşti de acord cu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lumina zilei, răspunse el. Dar nu crezi că problema ta este rădăcina tulbur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eşti tânără şi atractivă – dar disponibilă. Te asigur – vorbesc acum cu toată obiectivitatea – că dacă ai avea o relaţie stabilă asta ar face minuni pentru fiul tău. Zău, spune-mi când ai de gând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a simţit ofensată dar în sufletul ei a trebuit să recunoască întrebarea ca fiind valabilă. Răspunse cu o cando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Şi acum dacă ai de gând să încetezi a te mai hlizi la mine, ca o reclamă la pasta de dinţi, spune-mi, ce să fac să-l ajut pe fiul meu, altfel plec şi te las să duci grija altor părinţi. Apropo, la fel de brutal eşti şi cu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âmbi Wilding. Şi-ai să fii surprinsă dacă-ţi spun cât de firesc privesc ei asta. Eşti destul de curajoasă, Deborah. Dacă eşti la fel de hotărâtă cum te văd acum, vei face tot ce-i mai bin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sider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ochi Wilding pronunţ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i decât să-mi spui că sunt reacţionar, fascist. Eli însă are nevoie de disciplină. Şi da, poţi să-mi spui şi sexist – dar are nevoie de câteva modele masculine pentru a-l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ctore. Chiar îl vezi pe fiul meu mărşăluind şi salutându-i pe alţi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sihologul, bătând cu palma în birou pentru a accentua. Şi îl mai văd croind o lume mai bună. Desigur, dacă ai obiecţii la înregimentarea permanentă mai există şi internat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i să-l îndepărtez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l ajut, Deborah, răspunse Wilding având pentru prima dată un accent de compasiune în după-amiaza aceea. Şi nu vorbesc decât despre ceea ce cred eu că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mi dai o alternativă care să nu mă scoată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Wilding îşi sprijini falca în palmă reflectând o clip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r fi trebuit să mă gândesc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eborah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butz-ul tău. Îi place acolo. Se duce vara şi i se rupe inima când trebuie să plece, nu? De ce nu te-ai gândit să-l trimiţi perman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nunţ la tot? La slujbă, la respons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igura doctorului Wilding se opri. Se uită la mama pacientului să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ima ta responsabilitate este fiul. Şi cu asta, doamnă Luria, am spus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ratele ei refuza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tu eşti singurul prieten pe care îl am. Pune-te în locul meu doar o clip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ăsători imediat cu prima fată convenabilă pe care aş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Adică „dragoste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el. Aş face-o fără dragoste pentru copilul meu. De fapt chiar aş face-o de-adevăratelea dacă ai fi de acord ca Eli să locuiască la mine. Ştii că în misiunea mea de rabin neoficial am datoria şi de a-i asista pe părinţii problemă cu copii problemă. Sunt convins că o soţie poate supravieţui în orice condiţii, dar un copi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ună soneria de la uşă. Stabiliră să se întâlnească pentru o altă discuţie la ora zece în aceeaşi seară şi Deborah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Dar la început Deborah nu-l observă pe Jerry Phillips, profesorul de educaţie fizică a lui Eli. Tot ce putea să vadă era sângele ce acoperea faţa micuţă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E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linat capul. Explicaţia a rămas în sarcin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abbi. Îi curge sânge din nas. Se spală cu apă rece. Din nefericire, celălalt flăcău, Victo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ândi Deborah pentru sine şi pentru enori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o! Sări Eli să se ape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Deborah îl întreb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i pot despărţi, Eli l-a trântit la podea pe celălalt băiat şi Vic s-a lovit la cap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Phillips cu greutate. Este la spitalul Middlesex unde i se face o radiografie chiar acum. Asta îmi reaminteşte că mi-am propus să-i întâlnesc acolo pe părinţi. Privi în jur stingherit şi jenat. Îmi. Îmi pare foarte rău de asta, Rabb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hillips, răspunse ea simţindu-se prost. Mulţumesc pentru înţelegere, adăugă. Mulţumesc şi pentru că l-aţ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hise uşa, se uită la El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iatul se apă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ur că el a început. M-a lovit cu co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borah a încercat să vizualizeze scena şi şi-a dat seama că potrivnicul lui Eli trebuie să fi fost considerabil mai înalt decât el. Dar, curajul nu era o scuză pentr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 baie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freca pe obraz cu o cârpă cu apă rece îi simţi cucuiul. Orice s-ar fi întâmplat era evident că încasase câteva lovituri zdravene iar acum încerca bărbăteşte să nu ia seama la durere. A făcut tot ce-a putut ca să nu se arunce şi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upă ce l-a trimis pe Eli în camera lui să-şi termine tema, a sunat telefonul. Er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Deborah care era îngrijorată de condiţia fiului lui, el a mormăit că nu era o contuzie dar „ar fi putut fi, draculu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e rău îmi pare, spu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Răspunse Davis. Credeam că vă e ruşine. Un copil de rabin nu se poar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că cei mai mulţi băieţi de nouă ani au porniri agresive – indiferent de ocupaţia părinţilor. „Orizontul bărbăţiei”, cum spusese bunul doctor W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ău Rabbi, continuă el cu parapon. Dumneavoastră trebuie să daţi un exemplu în această comunitate. Este neplăcut că fiul aşa zisului meu leader spiritual se poartă ca un huligan. Vă avertizez că dacă-l mai văd vreodată pe terenul de baschet pe băiatul dumneavoastră, eu nu mai vin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Deborah reuşi în cele din urmă să-i răspundă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intenţia, domnule Davis, spuse ea rec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îşi îngropă faţa în palme încercând să gândească limpede. Dacă şi tânărul Davis era ca tatăl lui, nu-i de mirare că Eli l-a trânt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lui. Lumina se mai strecura încă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Nu primi nici un răspuns. Deschise uşa şi îl văzu pe fiul ei încolăcit sub pătură, adormit. Lampa de citit încă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privi spre rafturile de cărţi şi brusc îşi dădu seama că ceva er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 Eli ducea cu el un fel de icoană sfântă, o fotografie înrămată a „tatălui” său care stătea mândru în amvon, iar Steaua lui David se vedea clar într-o parte. Întotdeauna punea fotografia lângă pat ca să-l poată vedea înainte de a adormi. Asta era probabil cea mai dureroasă din toate minciunile pe care le spusese ea. În fiecare noapte Eli îşi spunea rugăciunile şi încheia mereu cu: „Noapte bună mamă”, apoi adăuga în ebraică: „Noapte bună 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realizat ce se schimbase. Rama era goală. Ce făcuse cu fotografia? O fantasmă iraţională o făcuse să creadă la început că descoperise adevărul şi rupsese fotografia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privire mai atentă realiză că fiul ei adormise cu fotograf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ă tot efortul pentru a-şi stăpâni lacrimile. S-a aplecat, i-a dat bucla aurie într-o parte şi l-a sărutat pe frunte. Apoi s-a întors, a stins lumina, a închis uşa şi a coborât scările ca să dea cel mai important telefon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a reuşit să-şi reprime emoţiile aşa că discuţia a decurs normal. Cu toate că a evitat să aducă în discuţie încăierarea din ziua precedentă, Eli era cu toate acestea ursuz şi retras. Ea se aşeză în faţa lui, luă o gură de cafea şi încep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ţie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necticut, şcoala ta – „aic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sigur, răspunse fără chef. Adică e-n regulă. După ce studie faţa mamei sale ca să-i vadă intenţiile, o întrebă: dar tu, mamă?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ici era un „dar”. Ea îşi pregă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Eli, eu aş fi fericită dacă ceva nu mi-ar spune că tu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u despre ce vorbeşti, răspunse el în apărare. De ce nu vrei să spui ce 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Deborah, încercând să nu-şi dezvăluie emoţia. Câteodată mi-e dor de kibbutz.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olo vara, aşa că de ce să-m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dor iarna, îi răspunse mama lui. Apoi adău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upă care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m te-ai simţi dacă ne-am întoarc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lujba ta? Protestă el un pic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la bază profesoară. Rabin nu înseamnă numai să-ţi pui robă şi să ţii predici. Studiul Bibliei este o parte din programul general şi aş putea preda la Liceul Regional al kibb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ăcut o clipă apo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or să-ţi de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Boaz, spuse ea. Am vorbit cu el noaptea trec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a fost o linişte totală. Deborah se simţea mişcată să-l vadă pe fiul ei încercând să-şi înăbuşe bucuri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a la mama lui cu ochii mari şi apoi brusc, de parcă ar fi fost propulsat, alerg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şi dădeau seama că în ciuda imensei sale popularităţi, Timothy nu era încă membru oficial al arhidiocezei din Boston. Unui preot care se muta dintr-o episcopie în alta i se cerea să stea măcar doi sau trei ani în servici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oada de pregătire a lui Tim a trecut, cardinalul Mulroney a dat un mic dineu în onoarea lui, ocazie în care i-a acordat titlul de „Mon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ăcut decât să-i sporească numărul diferitelor invitaţii pe care le primea, telefoanelor de la orfelinate pentru dineuri obişnuite de strângere 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 că Tim se simţea mult mai acasă când mergea la picnic la vreo şcoală, la un grătar la Knights of Columbus decât la banchetele de la Ritz Carlton, unde prezidau matroane catolice elegante care se simţeau destul de sigure pe ele ca să-i ceară să danseze fără teama de a stârni gelozia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e viaţă socială în slujba lui Dumnezeu – cum râdea Mulroney – Tim începuse să se îngraşe şi atunci începu să facă jogging în jurul rezervorului de la Boston College, în loc să mai mănânc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urtunoasă, el a fost uimit s-o vadă fugind spre el fără haină pe flegmatica Soră Marguerita, secretara lui. Flutura o scrisoare de parcă ar fi fluturat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 strigă ea cu emoţie în glas. Aţi primit o invitaţi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i un motiv să ieşi fără haină, Meg, glumi Tim când ajunse la ea, luptându-se să-şi tragă respiraţia în aerul rece. De la Preşedintele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important, sufla ea. Este de la Ambasad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fişa surpriza de dragul ei, Tim ştia aproape sigur ce conţin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un an în urmă, în ianuarie 1984, Ronald Reagan restabilise formal legăturile diplomatice cu Vaticanul, care fuseseră suspendate de mai bine de o sută de ani. De acum înainte Nunţiului apostolic de la Roma avea să i se spună în Washington „Excelenţa Sa,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in mâna lui Tim, îl ruga să aivă plăcerea să participe la Recepţia de Gală pentru instalarea noului reprezentant al Vaticanului în America, nimeni altul decât iubitul frate al principesei, Arhiepiscopul Giovanni Or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plendid, Monsignor? Îşi revărsa sora Marguerit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o privire inexpresivă, Tim o at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sta este confidenţial. Nu vreau să audă nici un bâzâitor de la etajul trei al Rez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dădea din cap înroşindu-se uşor. Fără îndoială că ei deja ştiau, îşi spu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Ambasada Vaticanului de pe Massachusetts Avenue, străluceau destul pentru ca de sus, din elicopter, să se vadă cavalcada fără sfârşit a limuzinelor ce parcau şi descărcau aristocraţi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deja înăuntru când a auzit trompetele intonând imnul „Hail to the Chief”. Se uită cu uimire şi îl văzu pe Preşedinte împreună cu Doamna Reagan, apărând în capul scărilor zâmbind larg şi făcând semne cu mâna. S-au dus direct la gazdă, Arhiepiscopul Orsino, care i-a întâmpinat călduros şi le-a prezentat câţiva membri ai elitei American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ardinal, Mulroney se simţea stingher în compania diplomaţilor de rang înalt şi a oficialităţilor guvernamentale. În consecinţă îşi petrecea timpul cu Eminenţele lor din New York, Chicago, Los Angeles, Detroit ş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se putea bucura de o asemenea fraternitate aşa că treptat s-a retras sfios la periferie, privind armata strălucitoare a oaspeţilor. Printre multe minţi luminate de pe Dealul Capitoliului era şi senatorul O'Dwyer din Massachusetts care îl vizitase de mult la St. Athanasius. Rămăsese nemişcat câteva clipe când deodată fu salutat de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şi îl văzu pe George Cavanagh, închinând o cupă de şampanie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eşti încă în sălbăticia din America de Sud, spuse Tim când prietenul lui îi strânse mâna. Nu m-am gândit niciodată să te văd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şi asta-i un alt fel de junglă, nu-i aşa? Răspunse George cu iron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Tim, încercând să răspundă sincerităţii vechiului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Părinte – ar fi trebuit să spun Monsignor – Hogan. Pot să-ţi spun că e la fel cu încercarea de a-ţi păstori turma dincolo de hotar. Am supravieţuit pentru că m-a susţinut credinţa lor. Luă o gură de şampanie şi oftă: dar m-am săturat, Tim. Nu mai suport acest război de g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ărăseşti biserica,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imediat în ochii obosiţi ai lui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nunţ la lupta aceea. Dar am intrat în garnizoană. Luna viitoare voi fi consacrat Episcop secund la Chicago. Vei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Tim, surprins la început. Apoi cu reală căldură adăugă: felicitări, eşti în Ordin, Excel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George neconsolat. A fost o simplă numire quid pro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ziarului meu „Monsignor”. A trebuit să renunţ. La Voz del Pueblo şi-a încet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im să poată răspunde George ada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nu înseamnă că mi-am compromis cu totul principiile. Cel puţin, am şansa să le exprim de la un amvon în loc să le înşir buştenilor din pădurea tropicală. Şi. Să fiu cinstit am privit un pic şi mai departe. Nu-i totul să ai apă curentă şi un pat bun, ci să afli sursa unei mângâieri spirituale în acele nopţi îngrozitoare – ştii şi tu, când sufletul îţi es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sta, dădu Ti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peste cap restul băutu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Timmo, câteodată aş vrea să expediez prin poştă rugăciunile noastre cel puţin aşa am avea măcar o dată certitudinea că au ajuns la destinaţie. Mişcând apoi piciorul se dojeni. Hei, sunt un pic răzvrăt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m repede. Doar un pic băut. Cred că ar trebui să mergi la cul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trebă rar George. Unde-i casa unui preot catolic? În clipa de faţă stăm patru inşi într-un apartament la Watergate. Îţi poţi imagina, Timmo? Campesinos flămânzesc în Nicaragua şi aici noi ne bucurăm de serviciu la cameră douăzeci şi patru d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l îndrepte pe prietenul lui spre uşă. Odată ieşiţi afară, îl ajută să-şi găsească şoferul şi când George era instalat în maşină el îl re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vanagh, asta nu înseamnă nimic. Eu te admir,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ogan? Întrebă George privind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inima ta, spuse Tim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ar eu aş vrea să am capul tău. Noapte bună Mon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avanagh apăsă butonul electric al parbrizului şi făcu semn şofer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im se întoarse la festivităţi, gazda însă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Timoteo, spuse Ambasadorul Orsino. M-am uitat peste to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Ce fac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itoare ca întotdeauna. Îţi trimite cele mai calde salutări, răspunse Orsino. Dar aş vrea să discutăm mai îndeaproape. Eşti liber mâin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 maşina să te ia la 7:45. Buona 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la Washington era nefiresc de strălucitoare. Pe terasa reşedinţei Ambasadorului era aşezată o masă elegantă, iar un lacheu cu mănuşi albe stătea cu respect la distanţă. În afară de el, nu mai erau decât ei doi – Tim şi fratele princip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m, spune-mi Gianni, insistă diplomatul. Am auzit câteva lucruri minunate despre tine şi despre realizările tale din Boston. Aparent eşti priceput nu numai la cărţile de latină ci şi la evidenţ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a fost foarte instructiv, răspunse Tim înăbuşindu-şi un zâmbet. Responsabilitate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gul? Nu te bucură să ţi se spună Monsignor? În timp ce Tim ezită, Orsino îl îndemnă mai departe. Un pic de vanitate nu este un păcat. Îţi mărturisesc deschis, cu toate titlurile pe care deja le aveam, întotdeauna am fost bucuros să mai prim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 la această sincer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ţi-ai dobândit cu prisosinţă onorurile, te asigur. De fapt, am pe biroul meu cererea Cardinalului Mulroney de a te ridica. Vocea i se pierdu, apoi continuă cu un ton teatral categoric: dar nu. Tu eşti prea valoros să lâncezeşti în Boston, fie şi ca episcop auxiliar. Roma are nevoie d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une a oraşului lui iubit îi stâr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exact? Întrebă el încercând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mbasadorul. Mă tem că nu va fi la fel de uşor ca traducerea în latină a epistolelor. L-am convins pe sfântul Părinte că ai destul azbest în tine ca să stai între foc şi tigaie. Se încruntă şi îi ceru părerea. A fost o engleză foarte elega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h, Gianni, spuse Tim, tulburat de faptul că numele lui fusese pronunţat într-un context oarecare, de însu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o luă o gură de cafea, îşi clăti gura şi apoi se aplecă peste masă privindu-l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aia„ este America de Sud, Timoteo, rosti el pe un ton confidenţial. Nimeni nu poate spune mai bine ca mine cât de mult ajutor le trebuie celor de acolo; „Focul”, mă tem că este Franz Cardinal von Jakob, fostul Arhiepiscop de Hamburg. Ştii desigur ce post 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 Este Prefect al Congregaţiei pentru Doctrină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Întrebă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frecventez asemenea cercuri înalte,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zâmbi ambasadorul. L-am văzut la susţinerea tezei tale cu toate că datorită caracterului, el n-a participat la petrecerea surorii mele. Rămână vorba între noi doi, este un om imposibil. Dar are şi o misiune grea. Numai un prusac, zic eu, poate să-şi ia în sarcină reeducarea diocezelor din Africa unde Slujba religioasă se cântă cu tobe din junglă, şi unde singura concesie făcută celibatului este că preoţii locali nu trăiesc împreună cu soţiile şi copiii lor în aceeaşi căsuţă. Nu trebuie să-ţi spun eu ţie, continuă Orsino. Von Jakob conduce acolo.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plicabil, remarcă Tim strâmbându-se. „Congregaţia Sfântă” are o istorie lungă. Mai, ales sub primul ei nume –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Timoteo, Africa în comparaţie cu America de Sud este un joc de copii. Şi pot să jur că-i aşa. Iezuiţii de acolo le bagă în cap credincioşilor noştri idei inacceptabile. Chestia asta cu „incultura” este o nebunie. Ceea ce ştim este că vor cânta imnuri în ritm de tango. Dacă vom reuşi să punem aceşti revoluţionari sub control, atunci Sfântul Părinte va trebui să abolească societatea lui Isus aşa cum a făcut şi Clement al XIV-lea. E războ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unde m-aş potrivi, spuse Tim într-adevă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rsino ridicându-se în picioare că să poată face paşi pe terasă şi să gesticuleze mai în voie. Asta-i problema. Tu eşti un om învăţat al bisericii. Un vorbitor plăcut. Şi mai presus de toate un om cu o credinţă de nezdruncinat în Roma. Şi la recomandarea mea atât cardinalul von Jakob cât şi Sfântul Părinte au dorit ca tu să preiei postul de Trimis Special al Curiei la Diocezel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unde iezuiţii fac probleme, răspunse Orsino şi apoi se încruntă. Ceea ce presupun că înseamnă toate. Nu trebuie să mai existe incidente ca ale Sandiniştilor care l-au umilit pe Sanctitatea Sa în timpul turneului din Nicaragua. Preoţii noştri sud-americani trebuiesc convinşi să ignore presa inflamatorie i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oz del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diplomatul. Şi atunci schimbând brusc subiectul întrebă: acum, vei putea să fii la Rom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ineînţeles va trebui să-i cer voie Cardinalului Mulroney – îi datorez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o problemă cu asta, comentă Orsino, clipind din ochi. E foarte mândru de tine, desigur. Şi cum timpul este important, sunt sigur că n-ai să te superi să facem ceremoni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monie?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ei fi avansat, zâmbi Ambasadorul nevinovat. Nu încredinţăm o asemenea responsabilitate unui nunţiu mai prejos de rangul de arhiepiscop. Felicitări,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uzina lui cu aer condiţionat plutea pe străzile încinse şi umede ale Washingtonului, Tim era încercat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ot în lume care să nu fie euforic la gândul de a fi răsplătit cu mantia regală a episco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o putea obţine oricine, servind.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în care am acceptat oferta doctorului Harris mi-am vândut apartamentul din New York şi mi-am cumpărat o cabană în Lisbon New Hampshire, punând restul banilor într-un cont la bancă. Mi-am pierdut tot cheful de a mai face afaceri pe Wall Street, şi în realitate am ştiut întotdeauna că a face bani nu înseamnă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isbon nu numai pentru numele lui exotic ci şi pentru faptul că era aşezat în centrul grupului de cinci sate în care slujeam acum ca sfătuitor spiritual neoficial. De asemenea mai erau şi zăpezile de la Vermont şi pârtiile de schi de la Stowe şi Sugarbush. Intenţionam să mă apuc de sport nu numai din necesităţi atletice ci şi pentru faptul că întotdeauna auzeam în New York că stadionul e locul ideal de a întâlni fete singure. Probabil că era adevărat – dar cine avea timp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mi-am diversificat activitatea – luând în fiecare vară în Israel câte unul sau doi din enoriaşii mei tineri. În timp ce eu o vizitam pe Deborah şi pe Eli, membrii turmei mele risipite puteau să urmeze cursul de ebraică şi să soarbă din moştenirea lor în general. Din asta rezultau pe loc profesori pentru Şcoala de Duminică. Încetul cu încetul am alcătuit o echip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cu totul în munca mea umblând din oraş în oraş, sărind din festival în festival aşa că nu-mi venea a crede că trecuseră patru ani de când ajunsesem să fiu ales cea ce se cheamă un „rabin fără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am dat seama cât de repede trece nisipul prin clepsidră: eram în Israel, în mai, la cea de-a treisprezecea aniversare a lui Eli – şi cel mai important moment din viaţa lui spirituală: bar mitzvah majorat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utz-ul nu avea capelă aşa că Deborah a aranjat cu rabinul de la Or Chadash din Haifa – una dintre primele sinagogi Reformate din Israel – o clădire frumoasă la jumătate de drum spre Mount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 invitat-o chiar pe Deborah să împartă amvonul cu el pentru această ocazie – şi în special să cânte toate porţiunile din Torah care precedau pasajele ce trebuiau să le interpretez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umbră neaşteptată de melancolie se lăsă asupra acestei ocazii care ar fi trebuit să fie în totalitate veselă. Pentru că alături de kibbutznicii care veniseră într-un convoi lent de autobuze astmatice mai erau şi şase bărbaţi în jur de patruzeci de ani care făcuseră călătoria din diferite părţi ale ţării. Ei se dovediseră a fi fost piloţi în aceiaşi escadrilă în care fusese şi „tatăl” băiatului bar mitzv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şi Zipporah erau foarte impresionaţi – iar Eli rămăsese aproape fără grai când a auzit cine erau aceşti bărbaţi. Deborah a aranjat imediat pentru colonelul Sassoon, comandantul de aviaţie al lui Avi, să fie chemat la Torah, chiar înaintea mea, a lui Boaz şi 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 se fixaseră pe chipul acestor bărbaţi ca şi cum ar fi încercat să le penetreze memoria în speranţa de a descoperi o frântură a imagin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observ, atât în timpul serviciului cât şi la petrecerea din kibbutz la întoarcere, cum colegii lui Avi se holbau la Eli, fără îndoială întrebându-se cum dracu o măslinie ca Deborah şi un tuciuriu ca Avi putuseră da naştere unui asemenea blo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a fost că şi Eli a observat at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adulţii sărbătoreau în refectoriu, Eli petrecea împreună cu colegii lui de clasă de la Regional High School – băieţi şi fete – în sala de sport. Se distrau bine judecând după chicotele pe care le auzeam când am trecut spre camera de oaspeţi să-mi iau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uzit voce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nchiul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şti mare astăzi flăcăule, l-am felic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ny, mi-a răspuns el un pic mai puţin euforic. Dar vre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preocupările mele făcându-mă un pic circumspect la ceea ce voia să-mi spună e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s-a frânt în timpul Haftor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l-am asigurat eu părtinitor. Ai o voce splendid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a spune că mi s-a frân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ila? Am întrebat eu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n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ea este fata inimii tale după cum l-am auzit vorbind pe B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unchiule Danny, sunt prea tânăr pentru fete, protestă el un pi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ca rabin printre pădureni mi-au dat desigur o anumită acuitate în judecarea relaţiilor umane, chiar la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este o învingătoare,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a şi cu mine ne vom duce împreună să servim în Air Force, spu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ai cinci ani până atunci. N-ar trebui să te gândeşti la asta în noaptea de bar mitz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cea îi deven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niel, în Israel, din clipa în care ai ajuns la bar mitzvah asta-i tot ce trebuie să t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iuda vinului înghiţit la petrecere şi în ciuda aerului îmbălsămat am simţit că mă ia cu frig. Cum oare putea un copil care avusese o copilărie normală să dea astfel de exame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copilăria mea nu a fost minunată, poate că pentru mine a fost mai bine că ştiam exact spre ce aveam să mă îndrept la optsprezece ani – fără nici o alternativă de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mbrăţişez nepotul. Dar chiar la treisprezece ani era prea înalt pentru mine ca sa mai reuşesc altceva decât să-l b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realizat că el n-avea nici un motiv să bată drumul până la cabanele oaspeţilor şi ştiam că întâlnirea noastră nu era întâmplătoare. Ceea ce voia Eli cel mai mult de la mine în această noapte în care îşi sărbătorea intrarea în rândul bărbaţilor era să afle câteva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nny, a început el, încercând să pară calm. Am putea vorbi, ştii, ca de la bărbat la bărbat? E ceva într-adevăr important. Tu eşti singurul tip din întreaga familie în care am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simţeam de parcă îmi cădea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întrebi despre unele fapte de viaţă, i-am spus eu glumind, îţi voi răspunde îndată ce le voi af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asta nu-i de râs,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am capitulat eu. Spune-mi, ce-ţi umbl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juns la bungalow-ul meu şi ne-am aşezat amândo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uită în direcţia lacului. În cele din urm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nny, toată săptămâna asta rudele lui Boaz şi Zipporah au tot venit de la Tel Aviv şi chiar din Chicago. Au petrecut ore întregi vorbind despre timpurile de odinioară şi s-au uitat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ontinuă el dus pe gânduri. Au milioane de poze. Unele din Budapesta. Şi o mulţime cu Avi de când era copil. Înclină capul şi murmură dureros: dar nu există nici o fotografie cu mama şi cu Avi. Niciuna. Nici măcar de la nunta lor. Făcu o pauză şi apoi mă înfruntă: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orceam mintea să găsesc o scăpare, o glumă să-i distrag atenţia – ceva să mă scoată dracului din colţul ăsta. Dar ştiam că nepotul meu era prea deştept – iar puterea adevărului mai tare decât voinţ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Avi, i-am spus eu în cele din urmă făcând singurul lucru cinstit pe care î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întrebarea, răspunse El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ăspuns eu. Atunci car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la mine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usesem cel puţin un sfert de oră ca să mă înarmez cu mijloacele eludării, mă aflam lipsit de putere. Pur şi simplu îngheţasem. În cele din urmă mi-a aruncat el colac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nny, a spus el încet. Nu trebuie să-mi răspunzi. Faţa 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l duceam pe Eli la Ierusalim pentru cel de-al doilea bar mitzvah, întrucât Silczer Rav, unchiul Saul, din motive diplomatice n-a putut participa la ceremonia de sâmbătă. Dar am căzut de acord cu el că în cinstea memoriei tatălui meu, Eli să fie chemat să citească din Torah în dimineaţa de luni la serviciul de la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a putut veni. Exista motivul legitim al separării de fiul ei şi obligaţia de a se înghesui în spaţiul aglomerat al femeilor. Şi apoi mai era şi o întâmplare de demult faţă de care ea încă mai simţ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i erau şi 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întreaga comunitate B'nai Simcha din Ierusalim era prezentă, inclusiv băieţii din yeshiva care erau de două ori recunoscători pentru o jumătate de zi liberă. Ca şi mine, Eli lucra pe două fronturi. El se simţea tot atât de mult acasă între credincioşii care dansau cu voioşie, cum se simţea printre kibbutznicii de la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ul unei recepţii cu vin şi prăjituri care s-a dat la şcoală, Saul m-a chemat deoparte să discutăm probleme Silc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trecuseră de la moartea tatei el şi Bătrânii din Ierusalim încă nu căzuseră de acord asupra unui loc pentru internatul ye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fiu de faţă, nu doar pentru că eram unul din clan ci pentru că, în ciuda generozităţi lui Doris Greenbaum de a renunţa la recuperarea darului ei, Saul considera şi banii mei ca pe o contribuţie personală importantă cu toate că desigur habar nu avea de preţul pe care îl pl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intenţia să rezolve problema dormitorului odată pentru totdeauna. O săptămână mai devreme mă luase împreună cu el într-un tur al clădirilor libere din Mea Shearim şi chiar dincolo de periferia ei, în vecinătatea apropiată. Locurile erau strâmte şi preţuri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ea ce văzusem mai bun era o clădire de trei etaje construită din piatră de Ierusalim şi care aproape era cenuşie din cauza timpului. Probabil că am fi putut-o transforma într-un dormitor pentru aproape şaizeci de băieţi de la yeshiva care ar fi putuţi merge astfel mai uşor la ore. Dar astăzi, Rebbe Bernstein, zgârcitul şi scrupulosul dar cinstitul succesor al abominabilului Schiffman avea o nouă propunere pentru unchiul meu care voia să o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 hoinărea fericit de unul singur, destinaţia lui fiind Richie's Pizza de pe King George Street (pentru un băiat de kibbutz el ştia cu siguranţă unde să întâlnească fetele într-un oraş mare), noi stăteam în biroul principal bând ceaiuri, în timp ce Rebbe Bernstein ne făcea cunoştinţă cu un gentleman suplu cu haină neagră, numit Gordon. După ce puse o mapă mare deasupra unui calendar de birou, el se lansă în preze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rabii, acesta este cel mai impresionant oraş nou, Armon David – proiectat, cu străzi largi din cele mai fine materiale şi amenajări minunate. Credeţi-mă, vecinii dumneavoastră vor fi precis orbiţ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u-ne să asimilăm aceste atracţii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inisterul a promis pentru noua arteră amenajări speciale. Vor fi necesare doar douăzeci de minute de mers cu autobuzul – cel mult treizeci – de aici de und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cum eram, în special ca turist simţind acea uşurare unică de a mă afla în oraşul Sfânt, la început am fost captivat de gândul unui loc în preajmă cu camere nu prea mari dar cu peluze de verdeaţă. La felul în care lucrau aceşti copii, cu siguranţă avea să le facă bine aerul proaspăt, care într-adevăr er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părură brusc toate inconvenientele. Acordându-i chiar toată consideraţia acestei hiperbole, oraşul părea mai degrabă o afacere decât o realizare. De fapt, era suspicios de aproape de satele arabe de la Dar Moussa şi Zeyt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demna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impresionat, dar poţi să-mi spui de care parte a liniei ver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 fost foart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ul marelui Rav Moses Luria – fie-i amintirea binecuvântată, nu crede în dispute teritoriale absurde. Tot acest pământ ne-a fost dat nouă şi poporului nostru de Atotputer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bţin să întreb dacă Preasfântul ne-a dat acest pământ cum se face că tipul ni-l vinde din nou? Dar aveam lucruri mai importante de spus. M-am întors spre Sud dar intenţionam să fac observaţiile pentru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spectul pentru talentele domnului Gordon ca arhitect citadin, dar mă tem că B'nai Simcha are anumite responsabilităţi, eşti de acord unchiule Saul? Mă refer la cazul că ar trebui să ne mutăm la Armon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spaţiu pentru sute de studenţi, întrerupse Gordon atât de repede încât scoase la iveală o uşoar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mportant, am răspuns eu, adresându-mă încă doar unchiului Saul. Dacă am construi dormitorul dincolo de linia verde, această construcţie va fi ridicată ca un stabiliment politic, ceea ce sugerează că gruparea noastră este de acord cu confiscarea teritori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ţelese greşit critica mea sau se pre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âmbiţă el, dumneavoastră nu doriţi doar să achiziţionaţi un superb complex de locuit, vreţi să daţi şi lovitura în favoarea unui Isra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unchiului Saul care se trăgea de barbă şi care în cele din urmă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lovituri nici din punct de vedere fizic nici metaforic. Dann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mase cu gura căscată. Evitându-mă cu grijă îşi adresă observaţiile către cel care sesizase că ar putea fi veriga mai slabă a lanţului nostru: minusculul Rebb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scandal în cazul în care oamenii află că actualul Silczer Rebbe renunţă la drepturile naţiunii noastre chiar şi cu un milimetru de p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Gordon, spuse Saul liniştit dar ferm. Nu-mi amintesc să se fi folosit cuvântul „renunţ”. Dar dacă e să aducem acuzaţii atunci am să vă spun că prima regulă după care trebuie să trăiască un evreu este Pikuach Nefesh – adică respectul pentru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chiul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lcat pe urm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Gordon, vă amintiţi Leviticul 19:16: „Niciodată să nu stai pe sângele vecinului tău”. În ce priveşte acel teritoriu propunerea dumneavoastră nu mai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greu de crezut dar tot ce-a spus întreprinzătorul cât timp şi-a strâns harta n-a fost decât o singură răbufn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am interpretat că B'nai Simcha este o grupare falită spiritualiceşte, că ei nu sunt adevăraţi evrei şi că ar fi mai bine să se ducă înapoi la Brooklyn cu banii lor cu tot. Totul asezonat cu epite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tăcuţi în cameră pentru o clipă. Un zâmbet de uşurare i-a străbătut faţa lui Rebbe Bernstein în timp ce se uita l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v Lur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e încli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ândru, de felul în care acţionat, Rebbe Daniel, mi-a spus e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jenă, i-am reamintit că eu nu eram un rabin adevărat. D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nieleh.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 şi cu mine ne întorceam acasă spre kibbutz el părea curios de degajat pentru cineva care tocmai făcuse o asemenea criză de identitate doar cu patruzeci şi opt de ore mai înainte. Chiar fredona ultimele noutăţi ale şlagărelor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l întreb cum reuşise să treacă peste criza lui existenţială cu un asemenea aplomb – ca să nu mai vorbesc de viteză. Bucuros că începuse să se înnopteze a luat totuş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iscuţia pe care am avut-o noaptea trecută, unchiul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u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pute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fruntat-o pe mama şi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ştiut tot timpul, m-a îndemnat e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răspuns cu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ta şi cu mama n-au fost căsătoriţi.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m aprobat eu. După legea evreiască tu eşti destul de kosher ca să te căsătoreşti cu fiica Şef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aproape un kilometru şi apoi m-a întrebat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 puţin,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Şef Rabinului, răspunse el. S-ar putea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borah amânase inevitabilul. Dar mai devreme sau mai târziu cineva trebuia să-şi asume curajul, să-i spună lui Eli adevărul. Între timp vorba proverbului: „Trebuie să-i mulţumim lui Dumnezeu şi să-i primim fiecare zi aşa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Kfar Ha-Sharon imediat după cină. Eli, cu vigoarea lui tinerească era în stare să uite de masă în schimbul permisiunii de a o plimba pe Gila pe drumurile fără trafic ale kibbutz-ului. Aşa că eu am luat o gustare cu Deborah în cab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ă să audă despre evenimentele din Ierusalim şi chiar merse mai depart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otărâre foarte înţeleaptă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ce zici? Am protestat eu dorind partea mea de laudă. Eu am fost cel care am pornit întreaga discuţie despre lin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avut curaj, comentă Deborah. Dar diferenţa este că tu te întorci înapoi în pădure şi Saul se duce la Brooklyn unde va avea de-a face cu mânia a Dumnezeu ştie câ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zile după înviere, cei unsprezece apostoli s-au strâns într-o odaie la Ierusalim în timpul sărbătorilor evreieşti. Deodată ei au auzit zgomotul unui vânt puternic pornit din ceruri şi Duhul Sfânt a apărut în faţa lor ca nişte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fanie este comemorată de sărbătoarea Pentecost, ocazie preferată de biserică pentru hirotonisirea episcopilor. Ceremoniile sunt uimitoare explozii de roşu, amintire atât a flăcării cât şi a sângelui apostolilor, martiriza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26 mai în 1985 la Biserica Sfântul Petru din Roma, Timothy Hogan stătea faţă în faţă cu Sfinţia Sa Papa. Sfântul Părinte, îmbrăcat tot în roşu, exceptând scufia albă de pe cap, era flancat de doi cardinali, unul dintre ei fiind Arhiepiscopul de New York. Ca şi ceilalţi care aveau să fie unşi, Tim purta o cruce la piept – singura podoabă a veşmântului lui simplu preoţesc, pe care-l purt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im cu ochii lui pătrunzători, Papa, ca personaj principal îl întrebă dacă este gata să-şi asume datoria de a f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i credincios prin ascultarea ta succesorului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euşi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Căldura mâinilor Sfântului Părinte îi atinse creştetul. Sunt atât de aproape de Dumnezeu aşa cum voi fi tot timpul în această viaţ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cardinali îşi puseră mâinile pe capul lui Tim iar Papa îl unse cu ulei trasându-i semnul crucii cu degetul mare 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 uriaşa biserică încât se auzea vocea Sfântului Părinte, atunci când şoptea „L'anello”. Apoi spuse încet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upuse şi întinse inelarul în timp ce Sfântul Părinte pronunţa cu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inel ca sigiliu al fidelităţii tale. Cu credinţă şi iubire să aperi mireasa lui Dumnezeu, Sfânta S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fost cuprins de un val de tristeţe. Aceasta este nunta mea, se gândi el. Singura nuntă pe care o voi cunoaşte vreodată în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hiepiscopul Timothy Hogan se înclină să primească binecuvântarea pontifului, aruncă o privire scurtă în mulţimea spectatorilor şi îl văzu pe mentorul lui, Părintele Ascarelli, strălucind de bucurie. Prezenţa aceasta nu făcu decât să-i întărească lui Tim sentimentul de nevrednicie. Pentru cineva cu darurile lui Ascarelli bereta de cardinal ar trebui să fie un premiu uşor de câştigat. Cu toate acestea, ca un adevărat iezuit, el dispreţuia poziţ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îl întrebase cu ani în urmă dacă se simţea atras de veşmintele purpurii, bătrânul dăduse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erdos suni, non hortus. Sunt preot nu floar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ul aşeză pe capul noului Arhiepiscop o mitră alb-aurie şi apoi îi înmâna ultimul simbol al obligaţiilor pastorale,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în timp ce corul interpreta un aleluia exultant, Tim se întoarse în sacristie, se schimbă de hainele sale regale şi ieşi afară în Piaţa Sf. Peter. Gărzile elveţiene în uniformele lor dungate oranj cu negru şi cu armuri medievale menţineau o cărare în mijlocul mării de 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ficial arhiepiscop al Bisericii Santa Maria delle Lacrime. Asta era mai degrabă o formalitate căci episcopiile acreditate fără a avea o dioceză specifică sunt cu toate acestea afiliate la Biseric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îi fusese „oferită” lui Timothy de principesă ca un gest de afecţiune. Într-un fel era o asociere eterică adăugată unei situaţii cu totul ireale. Era oare posibil ca Timothy Hogan, bătăuşul incorijibil de altădată din Brooklyn să fie înzestrat cu purpura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era cât pe ce să treacă de Via della Conciliazione când auzi un strigăt nazal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Timothy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finţia Voastră, sufla omul respectuos. Uitaţ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O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PHOTOGRA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cceptaţi modestele mele felicitări şi simţiţi-vă îndreptăţit să-mi faceţi o comandă în acest moment de neuitat al acestei mari ocazii. Evident, lucrez şi pe VHS şi pe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s-a ţinut la vila princi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schimbase nimic la reşedinţa Santiori – începând cu gazda însăşi care-şi menţinuse miraculos tinereţea şi vigoarea printr-un regim alimentar strict, exerciţii, rugăciuni – şi excursii anuale la doctorul Niehans, la clinica lui particulară din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intrat în vilă, Tim a îmbrăţişat-o impulsiv pe principesă, aproape ridicând-o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Cristina, murmură el, Grazie per t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Sfinţia Ta, zâmbi ea cu gura până la urechi. Te-ai ridicat prin propriile tale merite. Eu sunt doar mândră că m-am aflat printre primii care t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ul cuvenit, Vostra Altezza, întrerupse Părintele Ascarelli. Eu l-am descoperit înaintea dumneavoastră, spuse el în timp ce-şi îmbrăţişa protejatul. Purpura ţi se potriveşte, fiule, murmură el. Continuă să-l serveşti pe Dumneze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esei lungi se aflau nouăsprezece oaspeţi întrucât Arhiepiscopul Orsino telegrafiase în ultimul moment exprimându-şi regretul că nu poate veni. Strălucirea cristalului şi vinul din viile Santiori din Toscana se potriveau cu culoarea veşmintelor mesenilor, excepţie făcând cele ale Părintelui A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usese recomandat unui număr de episcopi străini ce îşi făceau vizitele lor ad limina la Roma precum şi câtorva prefecţi ai congregaţiilor sacre ale Vaticanului. Când Cardinalul de New York i-a strâns mâna lui Tim, el a remarcat cu accen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e Hogan, sunt însărcinat cu o datorie sacră de a-ţi transmite un mesaj important. Făcu o pauză de efect şi apoi continuă: colegul meu, Cardinalul de Boston, m-a învrednicit să dau rostire afecţiunii lui din inimă şi felicitările de pe o listă atât de lungă încât fără îndoială ea cuprinde întregul Boston Bed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ocmai răspundea la mesajul de gratitudine când apăru principesa. Luându-l de braţ ea îi zâmbi interlocutorului lui îmbrăca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mă veţi scuza, gânguri ea. Trebuie să-l răpesc pe arhiepiscop întrucât unul din musafirii mei, din nefericire, trebuie să prind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tras deoparte, Tim nu putu să nu se gândească: ce autoritate trebuie să aibă această femeie micuţă ca să poată întrerupe cel mai puternic prela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safiri plecaseră de mult când Ascarelli insistă ca Tim să rămână cu el să privească forum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Tim, mintea lui aburindu-se uşor din cauza emoţiilor unei lung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propriile tale merite sau romanitatea principesei au câştigat acred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Tim era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i că eu sunt zgârcit cu lauda. Îţi meriţi foarte bine rangul. Singura influenţă de care s-a folosit a fost să o obţii la propria ei biserică. A fost o luptă mare pentru această onoare. Aceşti aristocraţi deţin unele dintre cele mai renumite biserici din Roma. Chiar şi bijuteria din Piazza Navona este o instituţie cu adevărat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de la ele, glum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felul lui, răspunse Ascarelli. Mi s-a spus că principesa este satisfăcută să accepte ca recompensă un dineu pe an pentru Sfântul Părinte. Dar vei afla despre toate acestea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ntru ce?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doar nu vrei să foloseşti romanitatea cu mine. Ştii că din toţi colegii tăi de clasă, de departe tu erai cel mai p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Fiţi serios, răspunse Tim refuz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vecinătate, cu Forum Roman, retorica lui Ascarelli era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i aşa, că papalitatea este ultima instituţie modernă ce păstrează calităţile unei curţi renascentiste – oferind avansarea pe bază de talent. Bunul meu prieten Roncalli – John XXIII – a fost fiul unui ţăran sărac din Bergamese iar Luciani – John Paul I – a fost fiul unui muncitor imigrant. Bineînţeles, tata l-a angajat în viile noastre de câteva ori. Şi mai mult, adăugă scribul chicotind: Biserica noastră a ales trei pontif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esupuse că asta era o alta glumă practic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ierleoni, explică scribul, era înainte formată din cetăţeni de vază ai ghetoului roman, apoi, după ce a izvorât un mic izvor sfinţit pe pământul lor, ei au ajuns să dea Vaticanului pe Papa Gregory al VI-lea şi al VII-lea şi pe Anacletus al II-lea. Aşa că nu s-ar cutremura lumea dacă un băiat irlandez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scarelli, îl întrebă Tim rugător. Ce vă face să credeţi că aş nutri ambiţ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uită la el o clipă.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Timoteo. Mă uit în ei şi văd doar ceea ce poate fi descris ca. Dorinţă. Altfel nu mi-aş imagina de ce arăţ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s-a întors la noul lui apartament din unul din cele mai elegante construcţii, North American College de la Gianicolo, pe cer se ivea lumina timidă a zorilor. Găsi sub uşă un plic lucios conţinând o carte de vizită cu sigiliul papal şi o scurtă notă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a Sa solicită compania dumneavoastră pentru celebrarea slujbei la 6:00 a.m. Luni 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ceas, abia dacă mai avea timp să se radă ş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şase fără un sfert aştepta în capela papală modernizată, proaspăt şi treaz datorită unei combinaţii infailibile de cofeină şi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ălugăriţe din administraţia papală, toate în negru, exceptând inima roşie brodată pe pieptul veşmintelor lor, aşteptau deja îngenuncheat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cinci minute fix intră pontiful urmat de alţi trei, patru clerici îmbrăcaţi în veşminte diferite. Spionându-l pe noul lui arhiepiscop, el zâmbi şi îi întin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Tim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a vrut să-i sărute inelul, Sanctitatea S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em aici să ne rugăm. Înaintea Domnului suntem acu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cantat Slujba, Pontiful l-a rugat pe Tim să vină cu el în liftul tapisat cu catifea verde. Singurul pasager care îi însoţea era preotul lui particular pe care Tim îl recunoscu în persoana secretarului particular al papei, Monsignor Kevin Murphy. Acest flăcău din Dublin, cu părul roşu şi pistrui pe faţă, era un alergător cunoscut în cercurile Vaticanului. El făcea în fiecare dimineaţă câte zece mile de-a lungul Tibrului înainte ca vreunul din locuitorii Palatului Apostolic să-şi fi încălţ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făcea cunoştinţă celor doi bărbaţi tineri, Sanctitatea Sa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Timoteo, eu sunt aici să-l slujesc pe Domnul dar Kevin stabileşte agenda.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irlandezul schimbară zâmbete iar liftul ajunse la destinaţie. Pasagerii au coborât într-o sală elegantă al cărei tavan înalt, frumos decorat în stucatură făcea ca panourile iluminate din capela papală să pară nişte imitaţii de plastic din Hong Kong. Înalte oficialităţi din Vatican aşteptau să se alăture Sfântului Părinte la dejunul de lucru ce avea să se desfăşoare în jurul uriaşei mese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l recunoşti pe Frantz Cardinal von Jakob după ţinuta lui nemţească, fiind aproape cu un cap mai înalt decât toţi ceilalţi, iar greutatea corporală îi era accentuată de rigiditatea ţinutei. Tim luă iniţiativa şi se prezen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ul von Jakob răspunse cu un zâmbet abia schiţat,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urpriză că von Jakob stătea la masă în dreapta Papei. Tim totuşi fu surprins să vadă că el fusese aşezat în faţa lui. Era ca şi cum pontiful avea de gând să-l plaseze într-un post de rang superior – sau cel puţin, aşa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u risipi timpul şi îşi începu imediat catehismul pentru a afla cât era de familiarizat Tim cu problema Biserici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este cea mai mare ţară catolică din lume – şi cea mai săracă, adăugă Tim nervos. Ar trebui să facem ceva într-o zi – să-i ajutăm mai mult – inclusiv să pregătim mai mulţi preoţi dintr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a „triumful proletariatului”, constată cardinalul iritat. Ceva în genul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ntiful spuse cu un ton liniştit,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devăratul Armageddon va sta între soldaţii lui Christos şi forţele întunericului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enii sunt pe punctul de a se răscula, continuă von Jakob. Preoţii instigă ţăranii şi sunt încurajaţi de unul dintre cei mai charismatici şi mai apreciaţi teologi ai noştri. Profesorul Ernesto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dintre articolele lui, răspunse Tim dând din cap. E cu siguranţă un avocat a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ă” este cuvântul cheie, spuse germanul. Omul se crede un alt Martin Luther. Dar suntem şi mai îngrijoraţi de zvonul care circulă despre cartea pe care se pregăteşte s-o scrie. Se spune că ar putea fi strigătul de luptă pe care îl aşteaptă brazi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înţeleg, Frantz, strigă o voce de la capătul celălalt al mesei. De ce nu-i dai prin oficiul tău penitenţă să tacă. Cel puţin asta s-a dovedit eficient cu compatriotul lui, Leonardo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dt este prea periculos, răspunse Jacob. Dacă nu ne purtăm cu atenţie cu el ar putea părăsi Biserica şi Dumnezeu ştie câte mii de suflete ar putea lua cu el. Se întoarse apoi spre Tim şi întrebă: ai idee cat de multe convertiri fac Protes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maree, recunoscu noul arhiepiscop. Am citit într-un raport că în fiecare zi, într-o oră se leapădă de credinţă patru sute de catolici lati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tulburare au răzbătut de-a lungul întregi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Jakob continuă să se adreseze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 să-l convingi pe Hardt să nu publice cartea. Nu-i nevoie să-ţi spun cât de importantă est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usese o viaţă curată. Chiar şi în ce priveşte politica, era un inocent. Asta nu însemna că nu avea scrupule şi ideea de a suprima o carte îl lovi ca un lucru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George Cavanagh ar fi acceptat această acreditare. Şi se mai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zise el încercând să-şi ascundă tulburarea, cum de m-aţ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eniu diabolic cum este Hardt, avem nevoie de un trimis cu totul special acolo. Când l-am sunat pe Arhiepiscopul Orsino la Washington el mi-a sugerat numele dumital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aţi seama că nu ştiu o boabă de portugheză?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tina, italiana şi spaniola, spuse cardinalul ţinând un document care era, evident, o piesă din dosar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a Sa, adăugă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învăţ câteva cuvinte în timpul turneelor mele sud americane. Şi cu tot respectul pentru fraţii noştri lusitani, am descoperit că portugheza seamănă cu o spaniolă-vorbită cu pietric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hohot de râsete apre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von Jakob, Congregaţia mea are un expert lingvistic pe a cărui tehnică poate fi invidios însuşi Berlitz. N-am nici o îndoială că în trei luni vei vorbi portugheza braziliană ca şi cum te-ai fi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problemă, adăugă Sanctitatea Sa cu umor: va trebui să constaţi atunci ce-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icul dejun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ii Bisericii se îndreptau fiecare la treburile lor, Tim îl urmă pe Monsignor Murphy în biroul său care servea şi ca post de observaţie pentru curtea interioară a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pal îi explică lui Tim că pregătirea lui lingvistică va consta din şedinţe zilnice de patru ore, fiecare cu un preot nativ din Brazilia. Ei vor sta cu el chiar şi în timpul meselor asigurându-se că va vorbi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glumi Murphy, te poţi relaxa, cu o lectură uşoară – istoria Brazili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gnor, răspunse Tim. Dar ceva îmi spune că aceste lecţii vor fi o încercare mult mai mică decât ce va urm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pal ezită, apoi coborând gla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pot să-ţi spun ceva confidenţial – ca de la irlandez, l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nu eşti primul nunţiu papal trimis la Ernesto 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Tim. Şi ce s-a întâmplat cu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urphy a fost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b, Îţi expediez o apariţie din „Boston Globe” – care sunt sigur că a scăpat atenţiei pres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am stat în cumpănă înainte de a mă hotărî să ţi-l trimit. Adică, ştiu că Tim se află tot timpul undeva în mintea ta – şi cum ar putea fi altfel când îi vezi figura în fiecare zi când te uiţi la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ă întreb cum te-ai simţi tu pe ţărmul îndepărtat al Galileei să afli că „vechiul tău” prieten a ajuns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o va face pe Rabbi D. Luria fericită – sau chiar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întorc la întrebarea paragrafului 64: Cum se va simţi El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merită să afle că tatăl lui este creştin? Şi ceea ce-i mai important, adevărul încă şi mai amar că chiar dacă tatăl lui va fi ales papă – şi în cazul lui Tim asta-i chiar posibil – el tot va fi dispreţuit de antisemiţii lumii pentru că are sâng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aduce vreo jignire, ar trebui totuşi să-i dai mai mult sens vieţii căci în curând va fi riscan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eamănă cu o predică, atunci fie! Dacă nu vrei să spui amin,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încheia propoziţ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vei spu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hotărâtă să păstreze fotografia, Deborah ştia că trebuia să ardă preţioasa scrisoare. Oare nu era de-ajuns fotografia? Nu-şi putea ea hrăni sufletul doar uitându-se la fotografia lui şi lăsându-şi inima să reproduc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lăuntrică însă, o îndemnă să păstreze toţi ce-i trimisese Danny. Şi chiar şi după aceea îi venea greu să înţeleagă de ce a trebuit să pună aceste documente în sertarul de sus al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paisprezece ani de la naşterea lui Eli, căutând cu disperare în inima ei să-şi găsească cuvintele potrivite. Acum le avea. Dar ca o laşă – sau cel puţin aşa gândea mai târziu – în loc să-i spună adevărul, ea lăsă scrisoarea într-un loc unde era sigură că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a Eli n-a apărut în refectori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borah a crezut că stătea – iar – până târziu cu Gila în Kibbutz-ul ei. Dar când s-a întors acasă a descoperit scrisoarea lui Danny boţită într-un coş în mijlocul camerei, aşa că o sună pe prietena fiului ei, care exprimându-şi regretul i-a spus că Eli nu fusese nici măcar la şcoal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hise şi alergă să-şi împartă îngrijorarea cu Boaz şi Zipp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uşurarea ei îl găsi pe Eli în cabana lor. Şi judecând după grosimea fumului de ţigară, conversaţia dura probabil de câteva ore. Fiul ei se holba la ea, ochii arzându-i de furie din cauz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ă urăşti, spuse ea neajutorată. Ar fi trebuit să-ţi spun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Boaz. Cu toţii suntem de vină. Aşa cum încercam să-l conving de când a venit aici: Noi am fost aceia care te-am îndemn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orah dădu din cap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cepu să-şi verse furia mai întâi p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Cum ai putut să întinezi memoria propriului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ăsta era un lucru la care Boaz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am făcut-o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pufni băiatul. Pentru cine? Pentru un creştin cu care aşa zisa mea mamă-rabin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îl avertiză Deborah. N-ai dreptul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ontinuă până când termină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Deborah să încerce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îmi este ruşine. Dar numai pentru lipsa de curaj de a nu-ţi fi spus până acum. Un singur lucru insist să-l înţelegi, pentru că datorită lui ai venit tu pe lumea asta. Făcu o pauză şi apoi continuă încet: l-am iubit pe tatăl tău. A fost bun şi blând – şi cu inima curată – şi jur că dragostea noastră a fost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toarse către Boaz şi Zipporah. Contrar aşteptărilor lui, aceştia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um spunem noi, mensch, confirmă B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ată” te referi? La fiul tău sau la „preo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scrută pe toţi cu privirea din nou. Deborah încremenise, dar Boaz îi răspuns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ce fel de om a fost fiul nostru. Ai auzit asta timp de paisprezece ani. Singura minciună pe care ţi-am spus-o vreodată a fost aceea că el ar fi fost tatăl tău. Dar îţi spun cinstit, Eli, chiar dacă m-ai tăia în bucăţele, tot aş fi recunoscător pentru timpul pe care tu l-ai lăsat pe fiul nostru să trăiască prin tine. Şi acum, spuse el – vreau să-i ceri scuze lui Deborah. Ea abia dacă l-a cunoscut – şi pentru acea parte de minciună mânia ta îndreapt-o pe bună drept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az, spuse Eli derutat. Eu. Eu nu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trânul. Vrei să spui că o urăşti pe Deborah pentru că te-a făcut cu un creştin? Împărţirea aceasta a lumii în „noi” şi „ei” este un mod strâmb de gândire şi eu cred că asta a dus la Holocaust. Am dreptul să spun asta pentru că ura fără discernământ mi-a răpit amândoi părinţii şi acum şi pe fiul meu. Cel mai important lucru nu este să fii evreu sau creştin ci să fii bun. Tatăl tău pe care-l cunosc eu –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că, spuse Deborah regăsindu-şi vocea. Tim încă trăieşte, sublinie calmă. Şi cred că suntem, datori acum atât faţă de Eli cât şi faţă de Tim să le înlesni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băiatul. Nu vreau să mă întâlnesc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borah furioasă. Ne-ai învinovăţit pe toţi că ţi-am ascuns adevărul. Acum ce mai este? Ţi-e teamă poate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upă to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Deborah. Greşeşti dacă-ţi închipui că el m-a abandonat. A vrut. Chiar să renunţe la preoţie. Să trăiască la Ierusalim. Şi apoi eu nu i-am spus niciodată nimic despre tine.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faţa băiatului se aşternea o expresie de consternare. Debora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te iubesc, Eli, şi am încercat să fiu un părinte bun atât cât am putut. Acum îmi dau seama că am greşit. N-am să-mi iert niciodată că te-am lăsat să creşti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sta Zipporah s-a mulţumit doar să asiste. Acum ea vorbi pentru a trag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ascult asta? Cât mai trebuie să ne scuzăm şi să ne autoflagelăm simţindu-ne conştiinţa încărcată? Trăim cu toţii. Şi până ieri ne iubeam unii pe alţii cum nu se iubeau alţii în vreo familie de pe acest pământ. Cum putem oare – şi îmi fixă privirea asupra lui Eli – să lăsăm o bucată de hârtie să strice tot? Eu zic să luăm acum un şnaps! Şi uitându-se la Eli îl atenţionă. Pentru tine doar un pic, puişor. Pe urmă, ne aşezăm şi vorbim până când ne reamintim cine suntem şi ce însemnă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toată noaptea. Când totuşi nu era nimic sigur decât doar sentimentul că experimentaseră un fel de catarsis, rabinul Deborah Luria îl întrebă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i, când vrei să mergi cu min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ăiatul sărindu-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juca feste lui Tim. După zece ore de zbor cu Varing Airlines DC-10 zumzetul motorului părea că sună obosit. O rugă pe una din veşnic amabilele stewardese să-i mai aducă o ceaşcă de cafea neagră şi-i spuse în glumă să vadă dacă nu vrea şi pilotul una. Femeia răsplăti umorul Sfinţiei sale cu un zâmbet şi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 pasageri de la clasa întâi dormeau, Tim lucra din greu pentru prima sa misiune că nunţiu papal. Ori de câte ori era scutit de prizonieratul lui lingvistic se ducea imediat la biroul lui von Jakob pentru a studia masivul dosar Hardt, aşa că îşi întocmise propria lui versiune prescurtată pentru aceast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Manaus pe Rio Negro în 1918 el era fiul unui imigrant elveţian şi a unei mameluce, o metisă indiano-portugheză. Ernesto Hardt fusese educat de franciscani iar după absolvire a intrat în rândurile lor. După ce a studiat la Roma, unde şi-a luat doctoratul la Universitatea Gregoriană, el a predat în Lisabona până în 1962 când s-a întors să-şi asume prima numire la catedra de Teologie Catolică din cadrul nou înfiinţatei Universităţi de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bia dacă umpleau mai puţin de o pagină. Restul era complet de vasta bibliografie a lui Hardt şi criticile adnotate de diferiţi învăţaţi conservatori de la Vatican. Însemnările de pe marginalii făcute de von Jakob erau remarcabile prin frecvenţa şi sev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următoare era consacrată în întregime corespondenţei dintre Roma şi Brazilia şi consta în cea mai mare parte în observaţii la adresa comportamentului dizidentului Hardt, făcute cu politeţe dar categorice tocmai pentru că păreau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predici cuvântul Domnului într-o ţară în care El pare să fi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ntinuă să frunzărească publicaţiile lui Hardt – în spaniolă, deoarece aveau o mare circulaţie în toată America Latină. Fără îndoială că ele dădeau glas pledoariei pentru cei năpăstuiţi, iar frazeologia lor, deşi polemică, se baza pe Scriptură – cu siguranţă p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putea fi etichetat în multe feluri dar „marxist” nu era un termen mai inspirat decât „fundamentalist creştin”, cu toată că el era pentru citirea literară a Bibliei. De exemplu: el a creat mai mult decât un incident referindu-se în trei din patru predici ale sale la tânărul pios care l-a întrebat pe Isus ce mai poate face el în plus ca să se asigure de viaţa veşnică. Iar Christos i-a răspuns: „Dacă vrei să fie perfect, du-te şi vinde-ţi averea şi împarte banii săracilor şi atunci vei adună comor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ice minte creştină cinstită să-l denigreze pe Mântuitor considerându-i sfatul socialism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gină pe care o întorcea Tim se aştepta să găsească referiri şi mai eretice şi mai inflamante, dar era departe de a găsi vreun motiv să creadă că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se dedicase altcuiva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razilia era proiectat să arate de sus ca un avion. Dar pentru cei care ştiu acest lucru, el pare mai degrabă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0 uriaşul Mato Grosso al Braziliei era cea mai mare zonă neexplorată de pe pământ. Timp de aproape două secole guvernele Braziliei au visat construirea unei capitale în inima ţinutului, o scânteie de lumină în chiar mijlo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istoriile arhitecturii moderne includ şi fotografii ale zgârie norilor arhitectului Oscar Niemeyer şi în special ale catedralei 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sul oraş futuristic a fost deschis locuitorilor în 1960 însemnând o săritură de la vis la realitate în mai puţin de trei ani. În timp ce avionul de la Rio oprea în staţie, Tim îşi luă valiza şi fulgarinul negru (pentru lungul sezon umed care îl aştepta şi care putea să-i facă misiunea dificilă) şi ieşi prin pasaj îndreptându-se către aerogara pavată cu marmu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aticanului, Monsignor Fabrizio Lindor cu figura lui rotundă, îmbrăcat impecabil într-un costum uşor, arăta remarcabil de proaspăt în ciuda orei întârziate. El se îndrepta către Tim,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Vostra Grazia. Ştiu că trebuie să fiţi obosit, aşa că daţi Părintelui Rafael bagajul dumneavoastră şi luaţi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bia găsi destulă energie să aprobe din cap în timp ce îl urma pe diplomat prin uşile înalte de sticlă până la Mercedesul negru care îi aştepta în parcarea interz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de la Cardinalul von Jakob să vă luăm un apartament la hotel. Vi l-am rezervat pe cel mai bun de la National dar mă întreb dacă nu v-aţi simţi mai în siguranţă – şi desigur mult mai confortabil, da, asta este – să staţi în una din camerele de oaspeţi a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de ce? Întrebă Tim uşor alertat în torop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Vatican, Sfinţia Voastră, ridică ambasadorul din umeri. Şi foarte aproape de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aproape două ore de zbor în cursa de legătură de la Rio, Tim s-a pregătit pentru confruntarea cu ambasadorul Vaticanului aşa că i-a cerut imedi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 Lindor, îl cunoaşteţi pe.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rhiepiscopul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 N-a stat cu no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Tim indiferent. A căzut sub vraja fabuloasă a lui 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trimisul cu greutate. Aţi putea spune şi aşa. El a îmbrăţişat Eliberarea Teologiei şi la propunerea lui Hardt a plecat să lucreze pentru episcopul Casaldaliga în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pot vorbi cu el?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Ambasadorul. Rojas a murit. În realitat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 fost o greşeală, a spus Ambasadorul. În timpul unui marş de protest el a mers la braţ cu Casaldaliga. A fost o tentativă de asasinat. Arma l-a lovit pe Rojas în locul celuilal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i se păru că ambasadorul a adăugat ultimele cuvinte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maşina pe străzile nocturne şi goale ale oraşului, clădirile lui solide se ridicau ca nişte stalagmite iluminate pe cerul albastru întunecat. Ambasadorul îşi puse în pagină nostalgia lui de la distanţă pentru Roma. Tim luă aceasta ca o revelaţie inconştientă a faptului că reprezentantul Vaticanului abia mai rezista în acest Disneyla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hotel, Lindor spu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să vă odihniţi mâine, dar dacă vreţi, pot veni după-amiază târziu să facem 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onsignor, răspunse Tim. Dar nu cred că voi dormi mult în noaptea asta şi apoi sunt nerăbdător să încep. Părintele Hardt şti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se ambasadorul de timp. Nu i-am trimis o înştiinţare scrisă şi nici nu am stabilit o întâlnire – după cum ne-aţi dat indicaţii. Dar într-un fel el a primit mesajul de la podgoreanul franciscan. Aşa că, să spun drept, nu-l veţi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 îl asigură Timothy, continuând. Dar în însemnările mele stă scris că el predă doar o dată pe săptămână şi petrece restul timpului „pe câmp” după cum se exprimă el eufemistic. Cred că mâine este tocmai acea ocazie săptămânală şi n-aş vrea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cursurile lui înregistrate, se oferi ambasadorul. Puteţi să-l ascultaţi comod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Tim. Am citit şi transcrierile. Dar nimic nu se compară cu a vedea omul în carne şi oase în acţiune. Nu vă temeţi, Monsignor, nu mă voi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la diplomatul corpolent care părea să se foias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Sfinţia Ta, e un al doilea Sava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Hardt va fi pus la frig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Ambasadorul. Asta ar fi prea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hotelului l-a întâmpinat pe Tim în apartamentul lui cu un coş cu fructe şi o sticlă cu vin. Însă el luă o cutie de bere „Antartica” de la bar şi se aşeză pe pat. Neavând pahar, luă o gură de bere rece şi se uită în oglinda d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ăţi a luptător, Hogan,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ngurele momente incomode pentru actuala lui vanitate erau atunci când îşi pieptăna părul şi găsea un număr, tot mai mare de fire blonde în dinţii pieptănului. Nu-şi putea înăbuşi un fior la gândul de a rămâne chel. Nu atât din cauza vanităţii ci pentru că procesul este inevitabil în progres şi atunci ar fi arătat mai puţin ca Timothy Hogan şi mai mult ca mizerabilul de Tuck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berea, se lungi pe spate şi adormi î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cmai se bucura de micul dejun cu fructe proaspete şi cafea când sună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puse el. Hardt ţine cursul azi după-amiază de la patru la şase. Voi trimite maşina ambasadei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putu să nu observe că diplomatul nu se oferise să mear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Monsignor, răspunse el. Cred că mi-ar face plăcere să ia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Brazilia era o altă nestemată a lui Niemeyer. Şi era situată la marginea de nord-est a oraşului. Tim coborî în staţia de autobuz pentru universitate, la Eixo Rudoviario. În timp ce traversa campusul a fost izbit de varietatea culorilor studenţilor – în sutană fără a mai vorbi că nu erau deloc complexaţi. El însuşi era îmbrăcat în civil – şi nu purta nici măcar cruce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obişnuite de religie se ţineau în Institutul de Teologie dar cursurile lui Hardt erau atât de populare încât se ţineau în amfiteatrul clădirii ştiinţelor, unde se aflau bănc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artei, cuvântul lui Dumnezeu era discutat în teritoriul în care ştiinţa era rege. Podiumul lui Hardt era flancat de arzătoare de gaz şi alte dotări ale laborator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şi 15 exact, Ernesto Hardt – un bărbat înalt cu umeri laţi, cu piele tăbăcită şi o coamă albă ce-i împodobea fruntea înaltă mărşălui pe podium. El purta pantaloni din velur şi o bluză kaki cu mâneci scurte, deschisă la gât suficient de mult pentru a i se vedea cruciuli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şezase discret în spate. Când restul spectatorilor se ridicară în picioare într-un gest de respect, a trebuit să se ridice şi el pentru a evita să atrag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nu ducea nici o servietă, sacoşă de cărţi sau notiţe. Tot ce avea era o biblie legată în piele pe care abia dacă a cercetat-o timp de o oră şi jumătate cât a durat 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zilei a fost Predica lui I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citat „Binecuvântaţi cei săraci cu duhul” el a interpretat acest paragraf ca o răsplată pentru sărăci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înţelege Domnul nostru când spune: „Fericiţi cei flămânzi şi însetaţi de dreptate?” Ar fi putut Isus să se refere pur şi simplu la un concept abstract de justiţie? Bineînţeles că nu. Cuvintele cheie sunt „flămând” şi „însetat”. În religia noastră „dreptate” trebuie să însemne echitate, distribuirea egală a hranei între to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acelaşi proces de gândire în manuscrisele de la Marea Moartă, atât de sugestiv numite „Thanksgivinq and War document?” care datează de pe vremea lui Isus. Aşa că nu ne putem îndoi de ceea ce a intenţionat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pătrunzători, scrutară fiecare faţă din auditoriu înainte de a proclama cu voce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reptate pe pământ atâta timp cât sunt oame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putea decât să se întrebe dacă mulţimea care îl înconjura pe Isus a reacţionat la aceste cuvinte cu tot atâta entuziasm ca şi audienţa lui Hardt, care vocif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batistă mototolită, Hardt îşi şterse sudoarea de pe obraji şi de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făcut în slujba lui Dumnezeu nu este rugăciunea ci jurământul de credinţă. Nu sacrificiu ci dăruire. Doar atunci putem vorbi de celelalte tipur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gricioasă era acum de un roşu strălucitor. Îşi atinsese scopul, fără măcar să-şi menţioneze adversarul. El condamna Biserica Catolică. Îl luase pe Cristos din Roma şi îl adusese cu el, îl înviase, dându-i suflu ca să predice în inima junglei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erete sub un indicator ce anunţa „E Prohibido Fumar”, Hardt duse mâna la buzunarul de la piept şi trase un pachet de Marlboro, aprinzându-şi una. După ce a tras adânc în piept s-a apropiat din nou d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cursul s-a încheiat, începu el în dialectul brazilian. Dar pentru cine este interesat, mai am câteva cuvinte de spus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 Hardt şi-a continuat expo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colar ştie că practica de nedescris a sclaviei a fost oficial abolită în ţara noastră de Joachim Nabuco, în 1888. Dar unii oameni încă n-au aflat de asta. Astfel că în loc să ne ducem duminică la biserică, ne ducem la Sao Jodo să demonstrăm la ranch-ul lui Da Silva. Cei interesaţi în pictarea pancartelor să ia legătura fie cu Jorge, fie cu Victori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pereche de asistenţi tineri îmbrăcaţi ca şi el şi având pregătite registrele pentru a lua în evidenţă soldaţii din armat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nostru săptămâna viitoare va fi ecoul Vechiului Testament în predici, aşa că asiguraţi-vă să aveţi textele potrivite la voi. Vai com Deus. Mergeţ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ii se îndepărtau spre diferitele ieşiri se produse o oarecare înghesuială. Destul de mulţi s-a oprit să semneze la Jorge şi Vittoria. Exodul însă era destul de alert încât Tim se trezi faţă în faţă – ce-i drept la o oarecare distanţă – cu inamicul lu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finţia Ta. Sper că n-a fost prea elementar pentru dumneavoastră cu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 Ernesto, răspunse Tim. A fost foarte înălţător. Pot să vă invit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În conduita lui Hardt exista o calitate pe care Tim n-o mai văzuse niciodată la un om al lui Dumnezeu. Într-un fel ochii lui erau mai limpezi şi radi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ţară în care cafeaua este singurul lucru care nu-i de lux. Întrucât presupun că Vaticanul plăteşte, de ce nu v-aţi revizui oferta pentru o sticlă de „vinho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im amabil. „Vinho-verde”. Atunci puteţi să sugera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mâncarea simplă, mi-ar plăcea să vă invit acasă, la mine, la cin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entant, răspunse Tim. Dacă-mi spuneţi cum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omplicat. Cred că ar fi mai bine dacă v-aş lua eu. La şapte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Hardt, adăugând tendenţios: va fi un adevărat festin dacă bugetul vă permite să aduceţi câteva sticle. Cenaris bene apud me – dacă-l ştiţi p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răspun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tecum, mai răspunse Hard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porni spre ieşirea unde îl aşteptau Jorge şi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şi 15 minute Tim se afla în faţa Hotelului National îmbrăcat în cel mai uşor costum al lui, negru, cu două sticle verzi sub braţ, întrebându-se în ce fel de vehicul avea să sosească 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ar putea alege ceva cu specific proletar – un camion hodorogit sau vreo cotigă, tras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n-a avut dreptate. Mai precis la ora şapte şi douăzeci şi nouă de minute (funcţiona oare punctualitatea elveţiană în el?) Hardt sosi într-un Land Rover atât de vechi, că dacă ar fi fost un pariu, precis ar fi câştigat un premiu pentru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urcaţi, îl îndemnă bătrânul cu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 urca în vehicul, teologul ochi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un om de cuvânt. Vinul ăsta pesemne că o să coste Vatican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şi cu destule poticneli maşina intră în flux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ei doi intrară în discuţii despre preţurile astronomice din Brazilia. Fără să-şi dea seama au trecut prin Eixo Rodoviario Notre şi au ieşi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locuit în afara oraşului? Întrebă Tim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dt. Când eram în graţiile bisericii aveam locuinţa lângă catedrală. Dar acum sunt unul dintre dizidenţi. Nu-i chiar aşa de convenabil, dar asta mă ţine mai aproap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t? Întrebă 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javelas” – un alt termen pentru periferie. Nu trebuie să vă spun eu că ăsta este oraşul cel mai bine proiectat din istorie. Dar arhitecţii au uitat un lucru – să prevadă cartiere de locuit şi pentru candogos – pionierii care realmente au făcut această treabă. Astfel, continuă el, săracii stau înghesuiţi în javelas, care înconjură oraşul ca nişte mărgele pe aţă, numai că nu sunt la fel de frumoase. Unele se află la treizeci de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oment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finţia Voastră, spuse Hardt zâmbind cinic. Proiectanţii oraşului s-au gândit la toate, mai puţin la oameni. Apoi aruncându-i o privire lui Tim, continuă: seamănă puţin cu starea de lucruri de la Vatic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jumătate de oră până să iasă de pe autostradă şi să intre pe un drum nepavat, într-o aglomeraţie de cocioabe şleampăte. Unele erau construite din tablă ondulată, altele din cărămizi prefabricate, fără îndoială toate luate de la diferite construcţii din oraş. Dar de pe acoperişul fiecărei case se înălţau cu disperare antene înalte TV, căutând cerul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 dacă se putea chema aşa – era chiar şi mai îngustă şi mai aglomerată decât drumul. Hardt claxona continuu ca să îndepărteze găinile şi copiii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ardt era oarecum mai mare decât celelalte. Încă de afară Tim putea auzi generatorul electric şi simţi mirosul înţepător al gazelor. Cu toate că era de două ori mai în vârstă decât Tim, Hardt ieşi uşor din Land Rover şi se repezi să-l ajute pe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Tim vesel. Mă descurc fără să-mi rup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 Timoteo. Dar mă temeam pentru „v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n băieţaş de vreo zece ani, negricios, desculţ, în şort şi maiou veni în fug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se aplecă şi ridică băiatul în braţe arătându-i-l mândru 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meu,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ivită în lumina semiobscură a cocioabei dărăpănate, violarea flagrantă a celibatului preoţesc nu mai părea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în jur întrebându-se cum fiinţele umane puteau tolera asemenea condiţii, dar nu reuşi să rostească decât nişte cuvint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chia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 comparaţie cu el, iadul trebuie să arate ca Miami Beach. Vă daţi, seam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unei fem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edicile, Ernesto! Este musafi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şi văzu o femeie tânără, în jur de treizeci de ani al cărei zâmbet era accentuat de strălucirea părului negru şi de pielea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ertaţi pentru lipsa de maniere, îl imploră ea veselă pe vizitator. Mă tem că educaţia franciscană nu include şi regula de prezentare a unei femei. Întinse mâna şi spuse: eu sunt Isabella. Sper că nu sunteţi prea grăbit şi veţi petrece o seară plăcu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m, pe deplin încântat de această femeie care sigur că era destul de tânără ca să-i fie fiică lui 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gândiţi cum a reuşit un bătrân decrepit, ca mine să cucerească o gazelă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l, îi zâmbi Isabella lui Tim. E felul lui ocolit de a-şi exprima mândria. Ne-am întâlnit ca doi buni catolici într-un pichet de grevă. Eu studia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bellei i s-a făcut milă de un holtei sărman care nu cunoscuse adevărul Proverbului 31 şi anume acela că o femeie bună este mai preţioasă decât un rubin, glumi Hardt recurgând la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tia versetul şi îl cită imediat pe St. Jerom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erem fortem quis inve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o plăcere imensă lui 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auzi un catolic citând din Scriptură! Spuse el glumind. De obicei ei se mulţumesc să-i citeze pe alţ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rutător la Tim cu privirile lui de cleştar sperând să-l facă să surâdă. În cele din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onducându-şi musafirul în casă, cel puţin de data asta n-au mai trimis un posac după mine. Scuzaţi-mă, dom Timoteo, pot să vă ofer ceva de băut? Sherry,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Tim în timp ce Hardt îi puse o mână pe umăr conducând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uminată de o singură lampă pâlpâind, se vedeau pe rafturile din scândură neprelucrată sprijinită de cărămizi, nu numai cărţi, dar şi jurnale de teologie şi critic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udiat, la Gregoriană? Întrebă 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rdt dezamăgit. O pierdere totală de vreme. Vreţi să închinăm un pah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drept de apel, glum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ot ce puteţi cere este un alt pahar de băutură, răspunse Hardt, turnând în două pahare mari lichidul de ambră dintr-o sticlă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ătă lui Tim să se aşeze pe o canapea ponosită Hardt se aşeză în spatele biroului şi-l ascultă pe tânărul arhiepiscop în timp ce-i punea prima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Ernesto, dumneavoastră ştiaţi că voi veni. M-aţi recunoscut imediat. Sunt surprins că nu-mi cunoaşteţi toată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moteo, sper să nu te simţi jignit, dar încă nu ai un dosar. De fapt, cred că ăsta-i motivul pentru care te-au ales. Spune-mi, continuă el, de ce crezi că risipeşte atâta energie Vaticanul încercând să ţină în ascultare preoţii din mijlocul junglei brazilie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cultare”, e puţin cam brutal, Dom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se aplecă peste birou şi spuse cu o mânie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b „tăcere penitentă”. Aşa cum i-a impus cardinalul von Jakob, dragului meu prieten Leonardo Boff. Când îl vedeţi data viitoare pe Eminenţa Sa, Cardinalul von Jakob, se distanţă Hardt de noi, adresându-se la persoana a doua, spuneţi-i că a uitat Predica lui Ioan, capitolul opt, vers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şti adevărul„, cită Tim imediat. „Iar adevărul n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 Timoteo. Şi credeţi întocmai, aşa cum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ă cheltuiţi energia pe ceva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se aplecă peste birou şi cu o expresie de totală indiferenţă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procuraţi cartea mea public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im să poată răspunde, Isabella îşi strecură capul p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şi e caldă. Vă puteţi continua dialectica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de fapt masa lungă şi îngustă din lemn, plasată într-un colţ al bucătăriei, încinse de atâtea lemne arse în sobă în timpul gătitului. În jurul ei erau aşezaţi deja, doi copii – băiatul pe care-l văzuse Tim şi o fetiţă mai mică ce îi fu prezentată ca fiind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deranjeze dacă luaţi masa cu familia, spuse Isabella. Dar Ernesto este atât de mult pe drumuri încât rareori reuşeşte să-i vad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 linişti Tim. Îmi place să vorbesc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Hardt. Cu cât sunt mai mici cu atât sunt mai buni, până nu învaţ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ă o cratiţă uriaşă de pe sobă şi o aşeză pe o tavă din tablă ondulată din mijlocul mesei. Apoi se aşeză, iar restul familiei urmă exemplul capului ei, împreunându-şi mâinile şi lăsând capul în jos pentru a-şi spune rugăciunea în dialect. Hardt se uită la „Omul Pap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imoteo, sunteţi oaspetele nostru de onoare. Doreşte Sfinţia Ta să spun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hicotiră, dând de înţeles că ştiau mai multă engleză decât presupuse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că era timpul să-şi afirme dreapta credinţă şi găsi. Nimer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cat dominus et panem et pietatem nostram,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lonic mare, Hardt îi puse tocană lui Tim în farfurie, explicându-i că se numea xinxim de galinha. În timp ce gustă, Tim văzu că în ciuda numelui exotic, mâncarea era un fel de supă. Apoi Hardt desfăcu cele două sticle verzi cu o satisfacţ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im discută cu Isabella care se dovedi extrem de informată atât în subiecte ecleziastice cât şi în învăţătura seculară. Ea îi spuse că îşi folosea licenţa în drept pentru a lucra trei zile pe săptămână pentru o agenţie ce apăra drepturile legitime 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cestor copii plini de viaţă – cu toate că nu vorbea o boabă din dialectul lor – îi încălzi inima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era încordat, ştiindu-se ţinta unei tentative de spălare a creierului, căreia era hotărât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i doi bărbaţi s-au retras în bibliotecă. Hardt a deschis sertarul de jos al biroului său şi a scos de acolo o comoară de ginjiuha, un lichior tare făcut din cireşe macerate. A turnat pentru fiecare câte un pahar şi apoi s-a aşezat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începu Hardt un nou capitol în dialogul lor. De ce crede von Jakob că dacă mi-aş arde manuscrisul, ideile mele ar muri? Ai văzut sala aceea de curs. Erau acolo cel puţin patru sute de oameni, care luau notiţe. I-am văzut chiar cu reportofoane. Să fie oare Isus subiect de pamflet? Întrebă el fixându-l pe Tim cu ochi cenuşii, cercetători. Şi nu vreau să fiu lipsit de respect, dar el propovăduia Cuvântul. Propovăduia legea mozaică într-o altă interpretare, încununată de iubire. Oare n-a învăţat von Jakob din istorie că poţi arde cărţile vechi – le poţi suprima chiar pe cele noi – dar nu poţi ucid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gândi o clipă, apo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aveţi împotriv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cât ce-i rău în Brazilia, Tim, reveni el la un ton mai intim. Ai văzut catedrala noastră. E una din cele mai frumoase biserici pe care le-am văzut vreodată. Arată ca un supliciu dăltuit în piatră. Apoi în mijlocul frazei lovi cu palma în birou: dar e goală, Timothy! Nu-i decât ceremonie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ca preot să slujesc eucharistia şi să pun anafura în gura unui om care nu are o bucată de pâine? Te întreb eu, Tim. Acei oameni trebuie să-l aştepte pe Mesia să se întoarcă pe pământ ca să aibă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inse picioarele înaintea lui şi se lăsă pe spate în scaunul c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Timoteo, că jumătate din pământul Braziliei este stăpânit doar de cinci mii de indivizi? Imaginează-ţi, Tim, închipuie-ţi că tot acel teritoriu dintre New York şi Chicago aparţine doar câtorva oameni atât câţi încap într-un sector al Stadionului Yankee. În timp ce şaptezeci de milioane de oameni suferă de malnutriţie, iar în Africa, pe coasta de Fildeş, unde oamenii sunt la fel de flămânzi – au construit o catedrală chiar de două ori mai mare decât St. Peter.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scris în cartea dumneavoastră?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nformaţia asta o găseşti în oricare dintre almanah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fi atât d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adevăr, răspunse Hardt încet. Doar atât că în loc să înscriu date statistice ca într-un almanah, eu mi-am îndreptat acuzaţiile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dt se uită la cea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aproape unu! Trebuie să fii aproape epuizat de călătorie şi de ti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rotestă Tim. Dar cred că ar trebui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dt. Aş fi bucuros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un taxi? Gazda lui râse. N-avem telefon. Iar următorul autobuz pleacă la cinci dimineaţa încărcat cu muncitori. Singura şansă de-a pleca de aici sunt eu ca şofer sau dacă vrei să rămâi pe canapeaua pe care te afli, o putem transforma în pat dublu. Având în vedere însă cantitatea de alcool pe care am consumat-o, îţi sugerez să accepţi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pentru canapea, spuse Tim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aduc ceva de îmbrăca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părăsi camera şi se întoarse repede cu un costum de trening în culorile echipei internaţionale de fotbal ale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ngura contribuţie pentru cauza noastră pe care a făcut-o aripa dreaptă – Jose Madeiros, căpitanul echipei, ca să fiu mai pe înţeles, spuse el, apoi adăugă: am de gând să-l vând aşa că încearcă să faci în aşa fel ca să nu se vadă că l-a îmbrăcat cineva. Pot să-ţi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im cu pleoapele grele ele somn.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spuse Hardt în încheiere. Ceea ce numiţi voi americanii „oliţa de noapte” este la capătul grădinii din spate. Ori dacă ai predispoziţii populiste, latrina comunală se află la capătul drumului, pe dreapta. Am o lanternă pe birou – ca să nu trebuiască să întrebi unde-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m a rămas singur. Se dezbrăcă şi îşi împături hainele cu grijă pe scaunul din spatele biroului. Se făcuse rece şi îi prindea bine că brazilienii îşi îmbrăcau atleţii cu cele mai bune haine Ad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prin cameră şi dintr-o dată se gândi la scopul pentru care venise. Aş putea găsi manuscrisul imediat, îşi spuse. Chiar dacă ar fi ascuns în spatele cărţilor, n-ar trebui decât să aprind lanterna asta pe care atât de generos mi-a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preot, nu detectiv. Şi apoi ştia că nu vrea să vadă cartea decât din egoism. Să o citească şi să-i afle gândurile lui 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bric cu apă fiartă era pentru cafea, al doilea pentru bărbaţi ca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plan pentru azi, Dom Timoteo? Întrebă Hardt în timp ce se rădeau amândoi în aceeaşi oglind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basadorul mi-a făcut o invitaţie la cină dar pot să trec peste ea. Trebuie să particip la slujba de la ora unsprezec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te răzgândeşti după dimineaţa asta, comentă Hardt pe un ton de avertisment. Ce am să-ţi arăt astăzi s-ar putea să-ţi mai taie di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Tim, ereticul ăsta guraliv n-o să mă facă să nu slujesc Euch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Hardt se adună din nou în jurul mesei – pentru micul dejun cu banane coapte şi bineînţeles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berto arătă spre hainele lui Tim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bol, fute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răspunse Tim zâmbind. „Te gosto de fute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senior”. Vii la m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planificat tatăl tău pentru mine astăzi. Apoi întorcându-se spre gazda lui, Tim întrebă: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răspunse preotul afabil. Va fi o parte din marele tău tur din „glums”,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ţii au ajutat-o să cureţe masa, Isabella a început s-o spele la cap într-un lighean pe Anita care ţipa ca din gură de şarpe. Cei doi s-au întors la masă pentru a treia ceaşcă de cafea şi a treia ţigară pe care şi-o îngăduia Hard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i la fumat, Dom Ernesto, îi sugeră Tim. Asta te-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renunţi la celibat, îi răspunse preotul. Pe tine asta te-ar putea ucid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Tim in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faţa ta în timp ce vorbeai cu Alberto. Dintr-o dată, el schimbă macazul. Apropo se va supăra ca dracu pe mine dacă mă duc mai târziu să-l văd cum joac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şi îl urmă pe Hardt pe străzile noroioase călcând prin băltoacele cu apă murdară cu pantofii lui de piele lustruiţi de-ţi făceai mustaţ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început turul mahalalei lor, Tim şi-a dat seama cât de mult acoperise întunericul starea de degradare a acestui loc. Era gălăgie, decădere, miros urât şi lipsă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fi fost vreo zece – douăsprezece case care aveau generator electric aşa cum avea şi Hardt. Singura sursă de apă pentru tot satul erau pompele comunale. Hardt îi citi gândurile lui Tim care rămăsese cu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 Timoteo. E poluată. Şi iarăşi îţi spun, că tot ce-ai servit la noi a fost mai întâi bine fiert. În privinţa asta şi eu şi fraţii mei am făcut ceva progrese. Am învăţat câteva reguli elementare de igienă aici şi s-a redus foarte mult epidemia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grupul de case care se sufocau una pe alta, ei au ajuns la un teren sărăturos unde Alberto împreună cu alţi copii ca şi el se angajase într-un meci de fotbal aprig între cele două porţi făcute din două bidoane goa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jocul lor, membrii celor două echipe au reuşit să-i trimită un salut prietenesc preotului lor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Ernesto. Com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bem, răspunse Hardt întorcându-l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ă se distrează foarte bine, remarcă Tim. Ce alte activităţi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gazda lui. Şi apoi suntem prea ocupaţi ca să le acordăm multă atenţie celor sănăto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conducea pe Tim înapoi pe străzile înguste ale oraşului, Hardt continu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imagina, aici, în ceea ce voi americanii numiţi Lumea a treia, noi avem o rată foarte crescută 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m. Îmi închipui 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păstrează controlul asupra acestei populaţii atât de rodnice, continuă Hardt ironic, este mortalitatea infantilă aflată pe una din cotele cele mai ridicate din lume. Un copil născut aici are şanse să moară în prima lună de viaţă de zece ori mai mare decât unul născut, să zicem, î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gmentul celălalt al vieţii – dacă vrem să definim o persoană care trăieşte în „favela” – procentul este următorul: un brazilian va muri cu zece ani mai repede decât vărul lui gringo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tăcuţi până când Tim put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ar paranoic, Dom Ernesto. Dar de câte ori întâlnim un grup de localnici mai musculoşi – nu ştiu de ce, dar parcă toţi mă măso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Hardt. Nu te vo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Sunt gangster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atât de insultător, Sfinţia Ta. Nu sunt chiar rezidenţi permanenţi în „favela” dar sunt membri „associacao dos moradores”. Am putea-o numi „asociaţia rezidenţilor noştri”. Pe scurt ei se îngrijesc de lucruri de care guvernul nu se îngrijeş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i doi bărbaţi au ajuns la o clădire care părea să iasă din cadrul vecinătăţii sale. Era albă şi lungă ca un vagon şi se ridica p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 norul ăsta este spitalul nostru, îi explică Dom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aceia stau în faţa doctorilor sau în faţa unor „mora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i explică el fără să nuanţeze. Aceia sunt cio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se uită sumbru la Tim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ăm înăuntru. Unele dintre boli sunt chiar conta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im adunându-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pregătit pentru ce avea să vadă. Cu toate că vizitase bolnavi şi muribunzi în multe spitale el nu asistase niciodată oameni în agonie care nu aveau nici un fel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riaş vuia de ţipetele celor tineri şi gemetele celor bătrâni. Deodată Tim simţi că Hardt îi pune mâna pe umăr cu afecţiune şi î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rate. Eu vin aici în fiecare zi de peste zece ani şi încă n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ctor? Întreba Tim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spuse Hardt. Vin, îşi fac rondul şi apoi pleacă. Uneori, dacă au vreo donaţie de la o mare firmă de medicamente, prescriu calmante sau unele medicamente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i o consolare, remarc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rdt. Trebuie să înţelegi, cu toată generozitatea, orice companie de medicamente din lume preferă să vândă decât să doneze. Asta înseamnă că primim medicamentele care dintr-un motiv sau altul sunt declarate nesigure pentru consumul populaţiei civilizate. Apoi adăugă: nu trebuie să-ţi mai spun câtă Thalidomidă am primi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infirmiere. Una sau două dintre ele sunt calificate. Dar cel mai mult „moradores” sunt cei care fac injecţiile, evacuează morţii şi schimbă aşternuturile paturilor. Oftă adânc. E prima, dată când îmi doresc să fi fost doctor. Tot ce poate face un preot este să dea ultima împărtăşanie sau să explice unora, de ce vrea Dumnezeu să-i ia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în jur la pacienţii din paturile joase, unii zvârcolindu-se, alţii având contracţii, cei mai mulţi fiind inerţi. Desigur, îşi spuse, aşa trebuia să arate infernul lui Dante. Treptat un sunet ajunse până la conştiinţa sa ridicându-se deasupra gemetelor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fixă Hardt cu privirea, de data asta ochii lui cenuşii emanând simpatie pentru Tim. Sunt la etajul doi. Dacă-ţi spun că e de zece ori mai rău decât ceea ce vezi acum, nu exagerez. Eşti sigur că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din ochii lui Tim i-a răspuns lui Hardt înain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oare Domnul nostru: „Lăsaţi copiii să vină la mine şi nu-i opriţi, căci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te! Spuse Hardt apucându-l de braţ cu afecţiune. Ai toată consid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îl conduse pe o scară de lemn ce scârţâia îngrozitor pân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i se făcu rău din cauza mirosurilor şi de ceea ce vedea în faţa lui. Bieţii copii palizi, numai piele şi os, unii dintre ei cu burţile umflate, zăcând apatici pe saltea, iar alţii legănaţi în braţele mamelor lor.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Tim cu vocea aspră, câţi dintre aceşti copii mai ajung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piritul lui polemic, de data asta Hardt n-avea chef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 Ernesto? Insist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epu Hardt, Dumnezeu fac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in nou şi adăugă cu voce joasă – 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imţi neajutor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lile obişnuite ale copilăriei – disenterie, tifos, malarie, şi bineînţeles, de când a apărut această boală la modă, avem şi cazuri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numan! Explodă Tim. Se presupune că sunt şase noi spital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du din cap Hardt. Dar noi suntem puţin în afara terito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 un gând, Tim se întoarse şi îl rugă pe 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gazda lui, contrari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ă spunem că vreau să fac ceva special pentr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Hardt, mai bine i-ai ajuta pe flăcăii de jos să care câteva sicri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încă o dată, Dom Ernesto, îşi pierdu Tim răbdarea. Vorbesc în calitate de arhiepiscop.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Hardt ridică doar din umeri şi porni pe scări în jos înainte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and-Roverului plin de noroi a lui Hardt, portarul de la Nacional făcu un semn iute cu mâna îndreptându-l spre parcare, înainte de a da cu ochi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padre. Pot să vă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tăm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ăsaţi maşina aici. Am să stau de pază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îi făcu din ochi lui Tim ca şi cum i-ar fi spus: ai-văzut cine-i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im era din nou în maşină, de data asta purtându-şi valij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ai aici? Întrebă Hardt, în timp ce luau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răspunse Tim. Sunt treburi oficial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au ascultat la radio un meci pasionant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at, Tim se scuză şi intră în biroul lui Hardt. În timp ce îşi schimba hainele repede îi auzea pe Ernesto şi pe Isabella exprimându-şi curiozitatea în dialec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o clipă mai târziu, vederea lui le-a tăiat respiraţia. Purta purpura regală a unui episcop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faci? Întrebă Hardt sarcastic. Mai, sunt două luni, cel puţin, până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se amuz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nou la spital. Nu trebuie să mă conduci.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ieşi uşor din casă. Uimiţi, Ernesto şi Isabella îl urmară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u descoperit că nu toată suflarea de pe pământ visa la eliberarea teologiei. În timp ce Tim îngenunchia pe rând lângă copii, vorbind cu ei, cu fiecare pe limba lui, atingându-i, Hardt văzu de departe cum Tim făcea copiii să râdă iar mamele să plângă. De fiecare dată făcea semnul crucii şi pleca apoi la următorul pacient, iar mamele îl binecuvântau cu lacrimi în ochi şi îi apucau instinctiv mâna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alonului, Tim se uita în urmă peste marea de copii şi îi văzu pe Ernesto şi pe Isabella zâmbind. Îndeplinise cel mai frumos ritual de când intrase în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apoi la casa lui Hardt, acesta comentă în timp ce Isabella le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fie o lec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Ernesto, răspunse Tim, dacă găseşti că te luminează, te rog să beneficiezi de asta împreună cu complimentele mele. În ceea ce mă priveşte am vrut să fac ceva bun pentru mine şi pentru dumneata. Să probez că a rămas ceva bun în puterea Sfintei Mam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dt nu se lă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începu el, cu toată curăţenia ta spirituală nu i-ai impresionat pe acei copii sărmani decât pentru faptul că erai îmbrăcat c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Isabella. Aceşti oameni ştiu că episcopii poartă purpură. Atât doar că ei n-au văzut niciunul. Întorcându-se spre oaspetele lor, repetă: ai avut dreptate, Dom Tim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m. Şi dacă asta ar însemna ceva, mi-ar plăcea să fac slujba aici, mâine. Pentru fiecare etaj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gădui să te asist, Dom Timoteo? Îl luă Hardt prin surprindere cu rugă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zitele lui Tim se înmulţiseră, conversaţia celor doi bărbaţi deveni mai intimă. Tim ajunsese să prefere căldura gospodăriei braziliene în locul luxului de la hot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treceau toată noaptea discutând din Scriptură. Şi despre sentimentele lor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Hardt pufăia din ţigară, îl întrebă pe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prieten. Ai iubit vre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zită un moment, neştiind cum să reacţioneze. Chiar şi în acest loc îndepărtat şi străin, imaginea lui Deborah tot mai străbătea la suprafaţa conştiinţei lui, deşi nu vorbise nimănui despre ea cu excepţia confesorului său şi nici atunci nu-i spusese pe nume şi nici nu povestise despre felul în care o iubea. El nu vorbise decât de păcat nu şi despre bucurie. Acum dorea să-şi deschidă inima acestui om pe care il admi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razilian ascultă atent şi nu-l întrerupsese nici chiar când naraţiunea lui devenise eliptică iar unele detalii erau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trase concluzia, Hard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te căsătoreşti cu ea. Trase adânc din pipă şi întări întreb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M-am logodit cu Biserica, Dom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perpetuează o dogmă falsă. Din toate pasajele Scripturii pe care ţi le pot da exemplu, niciunul nu este mai ironic – nici mai potrivit – decât capitolul trei al Epistolei Întâi către Timotei. Bineînţeles că tu ai să aduci în sprijinul tău faptul că însuşi St. Paul a stabilit anumite reguli pentru un bun episcop, insistând că el trebuie să fie „fără prihană, vigilent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inctul scolastic din Timothy îl îndemnă să completeze partea omisă di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unei singur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instit dacă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ăsă ochii în jos să nu poată vedea reac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nesto. Chiar şi acum, mereu îi văd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puse Hardt cu compasiune. Pentru că tu n-ai să cunoşti niciodată dragostea aceea specială pe care o am eu pentru Alberto ş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poţi găsi? Mai întrebă prietenul lui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admise Tim în cele din urmă, după ce ezita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o vrem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curajul, îi răspunse e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impul ar fi suferit o deformare. Mă plimbam pe străzile întortocheate ale Montreal-ului Galic: la câteva blocuri mai încolo, mă aflam într-o vecinătate, care ar fi putut exista în Lower East Side din New York în urmă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destul de elegante. Strada Urbain Boulevard, St. Laurent. Dar nu erau decât o prelungire a zonei de specific canadian. De-a lungul Bulevardului, pe care localnicii îl numeau „The Main” numele magazinelor însă erau în yddish – limba pe care o auzeam peste tot în timpul negocierilor cu voce tare dintre vânzătorii ambulanţi şi clienţii lor bărboşi, cu cotie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lucrat aproape şase ani în zona rurală din New England îmi era dor de aceste imagini şi de sunete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rept că „The Main” m-a făcut nostalgic. Cu excepţia unui singur lucru. Nu purtam uniformă. Veşmântul meu nu mai era în nici un fel destul de evreiesc pentru contestatarii din această zonă. Se holbau la mine de parcă aş fi avut două capete – şi niciunul dintre ele nu purta 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gurul mod de a-mi reîncărca bateriile etnice era să merg în strada St. Urbain şi eu o făceam cât puteam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m nevoie de o carte evreiască – ori de una veche şi rară – cel mai apropiat oraş la care mă puteam duce să împrumut era Montreal. Aşa că, la câteva luni, făceam o călătorie bibliografică pentru simpla plăcere de a ţine în mână cărţi noi şi de a le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fatidică m-am alimentat ca să prind forţe cu două sandwici-uri calde cu pastramă bună, într-adevăr – un fel de ambrosie imposibil de găsit în nordul ţinutului New England. Apoi, m-am îndreptat spre destinaţia mea, Eternal Ligth Book Shop de pe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biceiul de a mă duce la magazinul învăţatului Reb Vidal. Mă duceam la el pentru că într-adevăr mă punea la curent cu tot ce era nou în ce priveşte interpretarea Vechiului Testament. Dar în această zi specială, când am intrat în magazin el nu era la vedere. Doar un vechi funcţionar, lat în spate, stătea într-un colţ sporovăind în yddish cu câţiv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erific în catalogul „No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criu sentimentul. În Brooklyn îl luam ca pe un lucru obişnuit. Aflându-mă însă aici, ca un evadat din provincia împădurită în care trăiam, apreciam pentru prima dată adevărata bucurie a contactului cu o carte scrisă în limb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 jur vreo douăzeci de minute. Apoi, presat de timp, m-am îndreptat pentru mai multă elucidare către tejgheaua demodată unde stătea de obicei casieriţa librăriei. Poate că avea vreun mesaj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viaţa 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se afla o fată cu obrazul proaspăt în jurul a douăzeci de ani, cu ochii cei mai negri pe care îi văzusem vreodată. De departe am simţit emanaţia aceea mistică pe care unii o numesc Shekinah – splendoare divină – şi care este chintesenţa radiaţiei divine. M-am apropiat eu respect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caut pe Reb Vidal.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imedi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eretic devenisem! Nici o drept credincioasă bine crescută n-ar fi vorbit unui străin. Evident, ea era în magazin doar pentru a servi clientel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mă prost, cum şi eram, am încercat să-mi cer scuze – care nu puteau decât să înrăută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m bâlbâit. N-am vrut să te supă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apul şi se adresă în yddish bătrânu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be, eşti drăguţ să-l serveşti p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riam, răspunse el. Apoi adăugă: am impresia că-i un shaygetz – obraznic, huligan, aşa că du-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ins. Referindu-se la mine folosise termenul peiorativ pe care îl acordă ortodocşii celorlalţi evrei – ceea ce-i echivalent c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înfuriat grozav, dar cel puţin după înfăţişarea mea, unchiul ei avea dreptate. La urma urmei purtam pulover en coeur cu gulerul cămăşii deschis la gât ca să nu mai vorbesc de capul descoperit şi perciunii scandalos de scurţi. Păream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utzpah” şi spuse şi apoi se ocupă intenţionat de alţi clienţi, sperând probabil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sunat de închidere şi magazinul a rămas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mă întrebă el în timp ce mă îndrepta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şi-o fi închipuit că sunt? Yves Montand? În orice caz, spre marea lui uşurare, i-am răspuns în yddish sperând cel puţin să-l conving că era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cu ceva? Întrebă e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eb Vidal, am răspuns eu. Am trecut să-i dau de ştire că sun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trebuie să fii cow-boy-ul, clipi el din ochi părând că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spune fratele meu, mă lămuri el. A trebuit să-şi ducă soţia la spital şi te roagă să-l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el din umeri, când îţi petreci copilăria la Bergen-Belsen în loc de grădiniţă, totul e serios. Dar cu voia lui Dumnezeu – nu-i decât un alt puseu de hipertensiune. Acum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ansmiteţi urările mele cele mai sincere lui Reb Vidal pentru sănătatea soţiei, am spus eu. Între timp, aş vrea să mă uit la cartea lui Alfred J. Kolatch: Îndrumar ebraic pen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itl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tlul, tinere, răspunse el. Voiam doar să ştiu pentru ce te interesează o asemenea carte? Eşti evr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au în consideraţie felul în care te îmbraci. Dar pot să te cred pe cuvânt. Explică-mi doar de ce-ţi trebuie cartea care îţi explica ceea ce orice şcolar de şase ani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surprindă, am răspuns eu, dar nu toată lumea a beneficiat de învăţătură la şcoală. Am o mulţime de studenţi dornici de a învăţa despre moştenirea lor dar care nu ştiu să citească în ebraică. Acum vă pot convinge să-mi arăta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be ridică din umeri, ridică tejgheaua şi trase un volum albastru cu roşu. Răsfoindu-l puţin mi-am dat seama imediat că era o metodă încântătoare de a explica obiceiurile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eu ridicându-mi privirea spre el. Puteţi să-mi luaţi comanda pentru douăzeci şi patru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răspunse el vag, evident nevrând să-mi facă plăcerea de a-mi răspunde cu un 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uperba lui nepoată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be, e ta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ătrânul cu glas îngrijorat şi în timp ce se îndepărta murmur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liniştit. Apoi trecu de tejghea şi îi spuse tinerei: să nu vorbeşti cu cow-boy-ul,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scultătoare şi îl urmări pe unchiul ei care dispăru î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pitolul şi versetul, care spun că ceea ce am făcut eu după aceea a fost o greşeală. Dar am făcut-o oricum. Şi motivul nu poate fi găsit în nici o carte, de răspunsuri la „De ce”. M-am adresa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mai mergi la şcoală? Am întrebat-o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o clipă, dar apoi trăgând cu privirea pe furiş în urma e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orbim despre asta, spuse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am răspuns. Dar piedicile pot fi găsite în Codul Legii Ebraice 152:1 şi în Shulchan Aruch Even Ha Ezer 22: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hulchan Aruch?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studiat un pic dar cunosc versiunea prescurt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pesemne că de aceea te place Pap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Reb Vidal chiar a vorbit despre mine?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inse la faţă şi se uită din no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r putea întoarce dintr-o clipă în alta, aşa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prit-o eu. Doar o clipă. Ce-a spus tatăl tă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Răspunse ea sfioasă şi adăugă repede: foarte învăţat. Şi că a fost pă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 Am întrerupt eu îndemnând-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a apărut unchiul Abe şi s-a uitat l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cest străin? O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domnule, am insistat. Tocmai am întrebat-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as? Mă întreb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ăspuns căutând un pretext. Ah,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e jumătate adevărat. În sensul cosmic al cuvântului, timpul se oprise în loc pentru mine de când am văzut-o pe Miriam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runci nepoatei sale să plece de acolo cât timp se va ocupa el de acest turist. Dar am fost încântat să văd că Miriam nu i-a dat ascultare. A rămas ţintuită dincolo de tejghea, sorbind fiecare cuvâ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spuse el curtenitor. Am încheiat afacerile noast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am bătut două sute de mile doar ca să comand o carte. Intenţionez să discut despre publicaţiile ce tratează misticismul cu Reb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i face asta data viitoare. Acum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em? L-am oprit eu din drum cu întrebarea mea înainte de a-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om şi ţie, s-a strâmbat el la auzul cuvântului pe care îl considera greşit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nsistat eu. Am vrut să spun Gersham Scholem. Se scrie în K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remarca mea ca pe un joc de cuvinte. Şi îmi răspuns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r plăcea să văd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şi arătă spre peretele opus. „Misticismul” se află pe ultimele trei rafturi. Dacă ai nevoie de vreun sfat sună din clopoţelul de pe tejghea şi vin îndată. Acum, am s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nepoata lui că în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puse întorcându-se. Cred că ţi-am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cu el. Nu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uiţi, trânti unchiul ei vorba. Şi ştii ce spune Cod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Am intervenit cu atâta ostilitate cât a încăput într-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exact această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 luat prin surprindere unchiul Abe. N-are importanţă, ştiu doar că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am răspuns dând în clocot, potrivit capitolului 152:1 al Codului, eu nu am voie să mă uit la Miriam – ceea ce după cum vedeţi nici n-o fac. Îmi este interzis să mă uit la ea şi să-i spun că părul ei este cel mai frumos păr pe care l-am văzut, iar vocea ei cea mai plăcută din câte am auzit. Dar, bineînţeles, e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coada ochiului spre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cholem” am luat cam tot ce-aţi avut în stoc aşa că mai bine aş mai lăsa ceva şi pentru altă vizită. Dar aş putea îndrăzni să las un mesaj pentru Reb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ârcotaş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voi scrie o scrisoare formală, dar aş vrea să-mi acorde onoarea de a mă prezenta fiicei sale. Oficial – în prezenţa unei însoţito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răspunse el. Ea este o fată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m insistat. Voi purta şi tichie. Voi purta chiar şi haine negre şi pălărie de blană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oar să vă conving că sunt demn de audienţa nepoatei dumneavoastră. Mă rog, cel puţin să-l lăsăm pe tatăl e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de acord. Sunt absolut sigur, răspunse omul inflexibil. Vii de undeva din codri. Nu ştim nimic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pune că acesta a fost momentul în care m-am mândrit cu descendenţa mea pentru prima oară: tot ce trebuia acum era să arăt clar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veţi „Marea Carte a Ritmurilor Hasidice?” am întrebat eu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bele volume. Vreţi să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ştiţi şi ritmurile care sunt înscrise în ea? Am răspuns cu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ăspunse el şi privirile lui alertate îmi spuneau că se simţea intimidat. Pe cele mai renumi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cu coada ochiului la Miriam care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redonez, „Biri biri biri bir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mine de parcă eram lu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onsternarea lui am început să pocnesc din degete şi să cân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Reb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scris de Moses Luria, ultimul Rav Silczer, odihnească-se în pace.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fiul lui – bir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ică mirare şi m-am întors la timp ca să o văd pe Miriam că îşi acoperă gura. Dar nu şi ochii care îi străluceau. Bătrânul căsca gura fără să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să-l vadă pe corpolentul lui frate, Reb Vida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huggener – nebun – cântă, spuse bietul Abe nervos. El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trebam do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trebă unchiu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şi tu? Şi apoi bunul Reb Vidal dădu drumul la o canonad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îmi câştigasem audienţa. Mai mult decât atât, am fost invitat să petrec tot weekendul de Sabbath la familia Vidal. Am fost cazat în apartamentul de la parter al unchiului Abe de pe strad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ptămânii am încercat cu disperare să fac să-mi crească perciunii şi mulţumită părului meu negru, care avea o lungime convenabilă, m-am prezentat vineri după-amiază cu un minimum de avantaje. În timp ce îmi despachetam costumul în camera de oaspeţi, un cuvânt elaborat pentru closetul ceva mai mare pe care îl ocupam, mi-am trecut în revistă activitatea mea frenetică din ultimele zile. Eram disperat să obţin înfăţişarea unui ortodox şi am umblat prin toate magazinele ca să cumpăr cel mai bun – şi bine croit – suman ortodox. Mă priveam în oglindă când o voc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ny,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riam făcuse un mare efort şi cheltuială ca să prepare masa. Invitaseră chiar o pereche de verişoare mai în vârstă pe nume Mendele şi Sophie. Contribuţia mea era o sticlă de Château Baron de Rothschid, un vin absolut kosher, Bordeaux roşu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grijă era că aş putea scăpa câteva picături pe preţioasa lor faţă de masă albă întrucât de când intrasem în casă nu-mi puteam lua ochii de la Miriam. Arăta mai frumoasă ca oricând cu rochia ei albastru şi alb, cu guler mare şi manşete iar faţa angelică radia în lumina pâlpâi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curios conflict de senzaţii. Pe de o parte eram fericit, chiar flatat că Reb Vidal trecuse evident prin toate cărţile de cântece din magazinul lui ca să poată cânta atâtea melodii lurianice câte cânta. Pe de alta, începeam să mă întreb dacă voi putea suporta să fiu acceptat doar ca fiul tatălui, meu. Şi atunci mi-am spus că dacă strămoşul nostru biblic, Jacob, a putut lucra paisprezece ani pe câmpiile Labanului pentru a o câştiga pe iubita lui, Rachel, voi putea supravieţui şi eu eminenţei familiei mele şi o voi câştiga pe Miriam prin for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Reb Vidal în timpul când se servea peştele. Văd în „La Tribune” că unchiul tău fac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 cu cando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am acasă săptămânal, cele mai multe dintre conversaţii constau dintr-un bombardament de întrebări din partea mamei, toate părând a fi variaţiuni pe aceeaşi temă: „Mă îmbrăcam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emnat o petiţie în „The New York Times” alături de câţiva conservatori – şi chiar rabini reformatori – cerând statului Israel să cedeze pământul în partea de vest a ţării în schimb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bucur. Nu numai că Saul se comportase ca un lider – gândindu-se la bunăstarea poporului lui – dar dăduse dovadă şi de bravură în cel mai popular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 fost criticat de mulţi lideri ortodocşi. Şi sunt sigur că nu şi-a făcut mulţi prieteni în Brooklyn cu acestea, adăugă Reb Vidal. Tu ce crez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răspuns eu. Prima obligaţie a unui lider este să se îngrijească de supravieţuirea poporului său. Saul a avut motivele doctrinei legitime. Şi-apoi, Biblia însăşi, stabileşte hotare contradictorii statului evreu. De exemplu: Genesa 15:18 reclamă destul de ambiţios, pentru noi toţi, pământul „dintre Nil şi Eufrat”, în timp ce Judecata 20:1 se referă doar la teritoriul „De la Dan la Beersheba” ceea ce nu ne dă nici măcar Haifa şi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o problemă dificilă, spuse Reb Vidal. Mă tem că nu e uşor să da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şi am mâncat. Apoi am cântat, din nou. Eu, destul de tare ca să fiu sigur că Miriam mă poate auzi, şi ea sfios şi încet, încât uneori mă gândeam că doar mimează cuvintele. Tot timpul mesei n-am putut să nu iau seama la rude – chiar şi la unchiul Abe – care se uitau unul la altul şi dăde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mi-am luat cu părere de rău la revedere de la familia Vidal şi am pornit-o înapoi mergând încet alături de Abe. Abia la amiază puteam s-o mai văd pe Miriam a mea. Oh, Doamne, fă te rog să fie a mea – şi nu puteam schimba lucrurile decât dacă aş fi îndrăznit să trag cu ochiul la galeria doamnelor, mâine dimineaţă în timpul slujbei. Lucru pe care ştiam că nu l-aş fi risc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ăduv de mulţi ani, Abe s-a bucurat de compania mea. Ne-am instalat în semiobscuritatea camerei din faţă şi am făcut schimb de poveşti de familie – cu toate că, evident, el ştia cel mai mult despre mine. A subliniat cu destulă durere că familia lor se trăgea direct din Chaim-Vital, care studiase pe Pământul Sfânt împreună cu Isaac Luria la sfârşitul secolului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familiei lor se stabilise în sudul Franţei pe vremea când popii din evul mediu îngăduiseră evreilor să trăiască în anumite regiuni printre care Avignon şi Aix-en-Provence. Familia Vidal deja trăia în Franţa de mai bine de cinci sute de ani, când au venit naziştii şi au hotărât că nu erau decât un alt soi de combustibil. Cei care au supravieţuit războiului, neştiind engleza au ales să emigreze în Quebec. Şi aici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azardat să fac o investig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umnezeu s-o binecuvânteze, mi-a răspuns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încă nu este măritată, am întrebat, adăugând imediat: nu că m-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Abe zâmbind. Fratele meu spune că n-a găsit pe cineva potrivit. Dar drept să spun, când cel mai mic copil al tău este fată şi acea fată este o perlă ca Miriam, îţi vine greu să-i dai drumul să plece. De fapt, în ultimul an el a consimţit să facă un compromis şi a vorbit cu câteva familii. Mă gândesc chiar că i-a plăcut de băiatul lui Dessler, dar s-a opus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curios sperând că nu l-a refuzat pe Dessler pentru că era la fel de bătrân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ra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rânt inima şi chiar începuse să mă doară din cauza ironiei sorţii. A călca pe urmele tatălui meu nu era doar o chestiune de ortodoxie. Cel puţin acum – în ochii lui Reb Vidal – eu eram un „cow-boy”, o creatură aproap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dormit frământându-mă şi întrebându-mă dacă aveam suficient timp ca să mă pocăiesc. Chiar dacă era un tată iubitor şi extrem de posesiv cum era tatăl lui Miriam, el n-ar fi îngăduit ca ea să rămână nemăritată la nouăsprezece ani. Aşa că timpul meu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a de a doua zi dimineaţă am avut onoarea de a fi chemat să citesc fragmentul din Profeţi. Deşi eram lipsit de talentele vocale ale lui Deborah, aveam totuşi plămânii buni şi ştiam că în tradiţia noastră puterea glasului compensează într-un fel armonia lui. Am cântat amândouă rugăciunile – şi fragmentul – cu toată forţa gl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rcat pe podium eram mai nervos decât am fost la propriul meu bar mitzvah. Inima îmi bătea mai repede şi palmele îmi erau umede. Prin ceea ce avea să urmeze la începutul acelei zile eu deveneam cu adevărat un bărbat. Nu mai era posibil să greşesc sau să uit rugăciunile. Acum eram pe cale de a fi soţ şi fără îndoială că pioasa Miriam, sus în balcon, îmi urmărea fiecare silabă pe tex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mea s-a încheiat, am auzit un murmur animat din toate colţurile în zona în care se aflau bărbaţii. Ici şi colo prindeam, chiar câte o frântur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Rav Luria. Cred că Vidal a făcut o partidă. Dacă Miriam spune ca de obicei, „nu”, îl vreau pentr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care a urmat s-a întâmplat un lucru absolut minunat. În timp ce gazda noastră discuta fragmentul de scriptură al săptămânii şi eu dădeam citate din Rashi şi din alţi comentatori câţi îmi puteam aminti, un înger mi-a luat farfuria de supă. Ca să spun aşa, Miriam – nu mama ei cum ar fi trebuit – veni la o distanţă foarte mică de mine sub pretextul de a-mi lua 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i era prea greu de suportat. Deşi tânjeam să mă uit mult mai aproape la faţa ei – m-am prefăcut că ascult interpretarea tatălui ei tot timpul cât respiraţia lui Miriam mi-a învălui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ântat rugăciunea de mulţumire, i-am cerut politicos lui Reb Vidal permisiunea de a mă plimba cu fiica lui, acompania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el genial – dacă şi soţia mea simte la fel, cred că ne-ar prinde bine un pic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in plin de ocazia intimităţii cu Miriam. Pentru că de fapt eram singuri. Reb Vidal şi soţia lui mergeau intenţionat încet, aşa că eu şi cu Miriam ne-am îndepărtat treptat cu aproape cincizeci de paş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m nervos, neştiind cum să încep conversaţia – deşi ştiam exact cum plănuisem s-o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escoperit că deşi părea tăcută, Miriam era departe de a fi sfioasă. Într-un anume fel atitudinea ei îmi amintea de Deborah. Ea a fost cea care a 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iel, rosti ea primele cuvinte care îi erau permise. Cu ce te ocup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o mulţime de lucruri, am răspuns eu luat prin surprindere. Mai exact, predau. Vezi tu, sunt o mulţime de evrei împrăştiaţi în New England care au nevoie să se organizeze. Este foarte greu să păstrezi identitatea religioasă atunci când te pierz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todocşi şi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răspuns şovăind, nu că aş fi vrut să-i evit întrebarea sau că aş fi vrut să-mi discreditez propria mea congregaţie. Înainte ca oamenii să poată studia au nevoie de o flacără să-i lumineze. Eu consider că misiunea mea este să le îndrum sufletele astfel ca ei să-şi poată păstra religia şi să se ajute cu ea în tot ceea ce-şi doresc.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idee nouă, presupun, răspunse ea. Poţi să spui că îi ajuţi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orbit de iubire nu puteam lăsa această apreciere-critică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riam. Ei nu sunt vinovaţi decât de ignoranţă, lucru pentru care tu nu trebuie să faci penitenţă. Când am început acum şase ani această misiune, singurul cuvânt pe care aceşti oameni îl ştiau era „Amen”. Acum ştiu cu toţii cel puţin „Domnul este Dumnezeul nostru şi Stăpânul”. Acum, nu crezi că ast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gândindu-se probabil la ce ar fi spus profesorii ei despre filosofia mea radicală. Apoi, îşi luă curajul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idealistic, Danny. Dar oare acestui lucru vrei tu să-i dedic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rucială. Una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cu tine Miriam, i-am spus eu uitându-mă drept în ochii ei superbi, pentru că întotdeauna am vrut să fiu cinstit cu tine – nu sunt tocmai sigur. Vreau să spun că tatăl meu, evident, a vrut să-i urmez cariera. Dar eu am avut 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temut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iam, mi-a fost foarte frică. Ţie nu? Am întrebat-o eu. Care sunt amb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mbiţii, mi-a răspuns ea. Eu am numa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 soţie bună – o eshe chayil – pentru un bărbat pios ş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încă nici un „pios”? Am întrebat-o cu un mic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puse ea puţin jenată. Dar visul despre care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rajat-o eu să-şi deschi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cred că aş putea găsi un învăţat ca tata, spuse ea coborând pleoapele. Unul care să nu ştie doar cum să se roage. Ezită, şi apoi rosti cu voce tare gândul ascuns: ci şi unul care să ştie cum să râdă. Pentru că în religia noastră este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tresăr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ştiu cum să râ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ea cu un zâmbet subţire. Din clipa în care te-am văzut cântând în librărie am ştiut că Tatăl Ceresc te-a trimis acolo cu un anume scop. Ai atâta voioşie, Daniel. Emană în jurul tău ca lumina unei c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ugat-o eu. Spune mai departe. Spu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rezătoare şi îmi răspunse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se cuvine să-l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i solicit lui Reb Vidal o întâlnire particulară şi să-i cer oficial mâna fiicei sale. Mă gândesc că ar fi vrut să spună da, dar era atât de emoţionat că abia a reuşit să mă îmbrăţişeze. Cu toată nesiguranţa mea am luat acest gest în sensul lu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anunţat mândru restul familiei şi apoi a făcut propunerea să aşteptăm încă o oră pentru a fi absolut siguri că stelele străluceau şi pe cerul din New York, încât să-l poată suna pe unchiul meu pentru a discuta contractul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degetele când am format numărul pe disc. În clipa în care am auzit ridicându-se receptorul la telefonul nostru,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ny. Am veşt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tăcerea surprinzătoare de la celălalt capăt. Am coborât voc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u eşt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auzi în jurul meu erau murmurele îngrijorate ale familiei Vidal. După care m-au auzit rostind câteva cuvinte cu ceea ce îmi mai rămăsese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ia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şor receptorul la loc şi m-am adresat gazdelor mele, absolu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ă conversaţie va trebui să mai aştepte. S-a întâmpla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anny? A întrebat Miriam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ul. Am mormăit eu. Au încercat să mă găsească la New Hampshire. Unchiul meu Sau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Abia îmi venea să cred că rosteam aceste cuvinte. Din ceea ce a reuşit mama să-mi comunice, am înţeles că Efraim Himmelfarb, unul dintre vârstnici, fusese atât de iritat, de declaraţia politică a unchiului meu din The New York Times, încât o luase razna, cumpărase o armă şi trăsese de aproape în el în timpul serviciului de dimineaţă la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Reb Vidal şi vocea lui părea ecoul tulb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 câteva ori, am murmurat eu. Unul dintre gloanţe i-a atins, capul. Îl operează chiar acum, dar şansele de supravieţui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juma? Întrebă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simţind jeratec în piept.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de tulburare eram incapabil să fac faţă enormităţii gestului, aşa că m-am retras într-o contemplare absurdă a evenimentului întrebându-mă cum avea să justifice Himmelfarb necinstirea Sabbath-ului, luând în mân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nny, am auzit atunci cuvintele compătimitoare ale lui Reb Vidal. Am să dau telefon să văd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gheţat gândindu-mă la iubitul meu unchi, înţeleptul şi curajosul meu unchi, când am văzut mâna lui Miriam înaintea mea ţinând un pahar cu apă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niel, a spus ea bl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În clipa aceea a trebuit să fac tot ce-mi stătea în putinţă să nu-i ating mâna – pentru că tot ce aveam nevoie într-adevăr, er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Vidal se întoarse încetişo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niel, spuse el blând. Nu este nici un zbor până mâ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cnit eu. O să fie mort, atunci. Voi plec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 îţi interzic. Mâinile lui puternice mă apucară de amândoi umerii. Sunt unele catastrofe în care nu mai putem face nimic şi altele pe care le putem evita. N-am să-ţi îngădui să conduci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dar eram atât de disperat încât trebuia să fac ceva. M-am uitat la el ş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soţiei sale şi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daven. Nu trebuie să n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Papa, vom aştepta, insist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la min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Reb Vidal în timp ce ne îmbrăcam hainele. Cred că mai sunt şi alţii care ar vrea să se roage ca şi noi pentru Silczer Rav. Te deranjează dacă-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bine, am murmurat eu gândindu-mă poate că mulţimea ar putea într-un fel să-mi absoarbă o parte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inagoga aceea mică aproape douăzeci şi cinci de oameni, spunând psalmi timp de câteva ore. N-a plecat nimeni. Poate să se fi duş vreun credincios după un pahar cu apă, dar altfel s-au rugat fără pauză ca şi cum soarta lumii ar fi fost în cumpănă. Eram copleşit de tristeţe ş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majoratului lui Eli rostisem cuvintele care aveau să croiască soarta întregii noastre comunităţi. Eu am fost cel care l-a convins pe Saul să nu construiască internatul nostru în teritoriile ocupate. Şi el îşi asumase public această responsabilitate din acel moment. Glonţul primit îmi era dest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îşi cântau rugăciunile, m-am dus la Arcul Sfânt şi am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 părinţilor mei, cu umilinţă mă rog ţie. Lasă-l pe Saul să trăiască. Nu-l lăsa pe cel drept să sufere. Îndreaptă-ţi mânia asupra mea. Te rog îngăduie-mi aceasta şi te voi servi cu credinţă tot restul zilelor mele.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la ivirea zorilor şi după rugăciunile de dimineaţă m-am întors acasă, încet, epuizaţi fizic şi moral. Femeile care era clar că vegheaseră alături de noi, ne aşteptau cu cornuri calde şi cafea. Mi-a fost teamă să întreb dacă aveam vreun mesaj. Dar doamna Vidal a 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sun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m reuşit eu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zită ea. L-au operat. I-au scos glonţ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ăscat e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însuşi spune că a fos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 să mai spun ceva. Am schimbat priviri cu Reb Vidal ai cărui ochi obosiţi păreau că se închid în timp c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 poate chiar atunci când credinţa noastră este cea mai slabă – Tatăl Ceresc ne dă un semn că ne aud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est semn îmi er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mă mai sustrag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rea mea n-a fost una simplă. Unchiul meu a văzut asta ca rezultatul testelor a nu mai puţin de patru înţelepţi renumiţi – Gedolei Hatorah – aparţinând diferitelor secte din tot oraşul. Privind în urmă, ceea ce a fost mai curios era faptul că eu n-am învăţat pentru acest examen. N-am stat treaz ca să memorez pasaje întregi sau altceva care să-mi completeze performanţele în această încercare cu adevărat sacră. Am trecut prin ea ca prin apă. Eram de două ori şocat. Bântuit de spectrul focurilor de armă trase asupra unui rabin ce stătea în apropierea Arcului deschis – de către cineva ce se presupunea a fi unul de-al nostru. Şi în contraponderea acestei orori era imensa bucurie şi dragostea pe care o descoperisem la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fiul tatălui meu: Rav Daniel Luria – Silczer R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rţi, am venit cu o jumătate de oră bună mai devreme la sinagogă, dar aceasta era deja plină. Am păşit la altar purtând vechiul tallit care aparţinuse tatălui meu în timp ce credincioşii s-au ridicat plecând capetele şi şoptind cuvin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her-koy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putere! Să trăieşti o sut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trei trepte şi m-am oprit în faţa Arcului Sfânt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ugăciunea mea să ajung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tă de marea bunăta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ngregaţie punându-mi amândouă mâinile pe masă şi privind în jur. În faţa mea se întindea o mare de credincioşi, căci aşa păreau cele o mie de eşarfe de rugăciune. Unchiul Saul stătea în căruciorul cu rotile în primul rând. Eli se afl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galeria doamnelor unde am putut vedea ochii strălucitori ai celor trei fiinţe pe care le iubeam cel mai mult pe pământ – mama, sora mea şi, între ele, iubita mea. Miriam, care avea să-mi fie soţie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tăcut. Apoi am rostit singura rugăciune potrivită unei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i Tu, o, Doamn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al Cerului, care mă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prijină şi m-a adus până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gregaţia începuse să se roage fără să o îndemne nimeni, eu mi-am dus mâinile la ochi.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după ce au plecat ceilalţi oaspeţi, preoţi, studenţi şi vecini – Hardt l-a luat pe Tim în biroul lui şi a turnat pentru fiecare un pahar mare cu ginjinh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anume?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îi răspunse deschizând sertarul biroului şi trăgând un teanc de hârtii. Se uită la Ti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sta-i cartea pe care von Jakob vrea atât de mult s-o interzică. Ca un semn al fraternităţii ţi-o ofe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 insistă bătrânul. O poţi citi în noaptea asta şi o poţi arde mâine dimineaţă. Sau o poţi arde acum. Făcu o pauză apoi adăugă: ori – mă poţi ajuta să o public. L-a mulţi ani, Dom Timo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nemişcat în timp ce prietenul său părăsi camera. Apoi se îndreptă încet către birou, se aşeză şi potrivi lumina lămpii asupra manuscrisului. Secretara de la Universitate a lui Hardt pierduse multe zile evident, ca s-o dactilografieze, s-o lege şi să-i pună titlul pe copertă: Crucific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arcurgă toate cele patru sute optsprezece pagini ca să ştie ce conţineau ele. Tema lui Hardt era imposibilitatea şi aşa cum îşi dădea seama, lipsa de sens a abstinenţei sexuale l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otenţial un explozibil era multitudinea de date. Hardt dădea fapte, cazuri din istorie, nume şi mărturisiri ale prelaţilor de pretutindeni din lumea catolică, care nu numai că îngăduiseră să fie intervievaţi dar permiseseră şi folosirea numelor lor. Aceşti bărbaţi continuau să-şi îndeplinească funcţiile sacerdotale admiţând în acelaşi timp relaţii personale încununate de iubi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tia că istoria Bisericii era brăzdată de nume ale preoţilor căzuţi în dizgraţie, cu papi care îşi adăposteau „nepoţii” lor în Palatul Apostolic, dar cu toate acestea a fost năucit de datele raportat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pe, un psihoterapist din Baltimore care fusese călugăr benedictin estima că jumătate din cei cincizeci de mii de preoţi romano-catolici din Statele Unite încălcaseră jurămintele lor de cel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nesto Hardt nu alcătuise un document cu intenţia de a distruge Biserica. Mai degrabă se gândise să confere demnitate vieţii bărbaţilor care îl serveau pe Dumnezeu dar în acelaşi timp se îngrijeau şi de propriile lor nevo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dimineaţa Tim sfârşi ultima pagină şi îşi dădu seama că argumentul lui Hardt pentru împlinirea legitimă a dorinţei umane la acei bărbaţi care-l serveau pe Dumnezeu nu era mai bine exemplificată decât prin propria viaţă a prietenului său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din a doua zi, gazda lui părea să evite intenţionat subiectul acestei cărţi adresându-se exclusiv copiilor. Cu toate acestea, în timp ce sporovăia cu Isabella, îşi dădu seama clar că şi ea era nerăbdătoare să-i cuno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pt ea îi grăbi spre uşă pe Alberto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care, cu reţinerea tipică a copiilor, se îndreptară în cele din urmă spre şcoala organizată de unul din preoţii voluntari ai lui Dom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rdt îi zâmbi lui Tim şi îl întreb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area dumitale este periculoasă, subversivă – şi foarte importantă, luă Timothy iniţiativa discuţiei. Von Jakob are toate motivele să se teamă de pub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Hart. Atunci mi-am făcut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uimit cum ai putut furniza asemenea informaţii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oteo, numele meu poate apărea pe copertă, dar realmente am avut sute de co-autori care m-au ajutat să strâng informaţiile din întreaga lume. Numai săptămâna asta biroul meu de la Universitate a primit un raport – manuscris din Cehoslovacia. El continuă să explice de ce a trebuit Biserica să lucreze în clandestinitate atâta timp, să hirotonisească preoţi în secret, şi chiar episcopi, drept pentru care, acum există un mare număr de clerici clandestini, dar dintre aceştia mulţi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n Jakob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fântul Părinte ştie, ridică Hardt din umeri. Asta te poate surprinde dar pentru că suntem atât de puţini preoţi pe Amazonul superior, Papa a acordat o dispensă pentru a îngădui la doi bărbaţi căsătoriţi să fie hirotonisiţi şi să serv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un lucru împotriva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realist, răspunde Hardt, şi datoria lui ca Vicar al lui Christos este să ţină Biserica în viaţă. Din acest punct de vedere amândoi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Dumnezeu mă aflu aici? Întreb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că Dumnezeu te-a ales să proclami adevărul în loc să-l suprimi? Acum spune-mi cinsti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spunse încet ş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nd ca un realist, şi accentuă cuvântul, dacă un preot căsătorit poate servi în Amazon, atunci de ce nu poate servi şi î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îi zâmbi Hardt cu afecţiune lui Tim. Dar ce-ai să le spu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rhiepiscopul Hogan întoar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vrea să-mi spui, Ernesto. Dar am să-ţi spun şi eu ceva. Adevărul, deşi admirabil, nu este întotdeauna calea cea mai bună spre un sfârşit fericit. N-are a face ce mi se întâmplă mie, să spunem dacă publici – pe fine te vor ex-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puse 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rate. Dar nu vreau ca Biserica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reuşeşti? Roma pare să nu se sinchis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rca să schimbăm lucrurile? De ce nu m-ai ajuta să const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un spital, răspunse Timothy. Cea mai mare bucurie în viaţa mea ca preot a fost botezul pe care l-am înfăptuit aici. Făcu o pauză şi adăugă încet: şi cea mai mare durere – funeraliile. Dă-mi şansa să strâng bani pentru un spita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răspunse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Biserica va fi condusă de oameni. N-ai să vezi spitale răsărind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mi dai şansa să încerc, Ernesto, nu numai că te-aş ajuta să-ţi publici cartea în engleză dar chiar ţi-aş traduce-o eu însumi. Cunosc câţiva mireni bogaţi care ar simpatiza c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ezită o fracţiune de secundă. Apoi adăugă cu emo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uza noastră, Dom Timoteo? Pentru acest singur lucru vreau să mai întârzii cu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 răspunse Hardt, sau pană când vei renunţa să încerci a mai strânge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de a pleca la Roma, Tim stătea solemn în faţa focului împreună cu Ernesto şi Isabella căutând cuvintele pentru a-şi ex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razilian ţinea teancul de hârtii sub braţ. Dintr-o dată îi dădu drum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rnesto? Întrebă Ti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trebui să-i spui o minciună Sfântului Părinte, răspunse Hardt. Îi vei putea spune cu toată sinceritatea că m-ai văzut arzându-mi cartea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nesto, te-am rugat doar să aştepţi, nu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că n-ai să le poţi spune romanilor că am distrus-o, zâmbi Hardt. De fapt, este unul din cadourile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şi scoase câteva discuri mici, negr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surprinde, frate, dar chiar şi Universităţile de la marginea junglei au computere astăzi. Ambalează-le bine înainte de a pleca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im uimit. De ce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explică Hardt. Dacă mi s-ar întâmpla ceva mie sau computerului nostru – aş avea întotdeauna siguranţa să ştiu cartea noastră în mâinile unui prieten. Adeus, Tim –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Vaticanului îl întâmpină la aeroport. Timothy folosi telefonul ei pentru a-l suna pe Părintele A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cum ai putut să mă trezeşti când – ştii bine, de la plecarea ta capricioasă – sunt obligat să-mi fac singur treaba. A trebuit să exersez chiar ş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rup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curtă Ascarelli discuţia. N-ai vrea să treci 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dar aş putea să vă văd câteva min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ule. Pun ibricul la fiert şi fac un cea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muzina lungă neagră trase în faţă la Governatorio iar Tim ţinându-şi strâns valiz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suflu în faţa apartamentului lui Ascarelli şi bătu încetişor. Dinăuntru auzi apropierea unor paşi înăbuşiţi. Se deschise uşa şi în faţa lui era mentorul său purtând acelaşi vechi halat de baie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figli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ţişau, Tim îşi dădu seama că Ascarelli îl bătea afectuos pe spate numai cu mâna stângă. Restul corpului său er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Părinte? Întrebă Ti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O mic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u, scribul relată cu nonşalanţă că un uşor atac de apoplexie îl obliga să nu-şi mai poată folosi mâna dreaptă. Acum, în cel de-al optzecelea an al vieţii sale, era obligat să înveţe cum să facă totul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ibricului întrerupse dialogul lor. Tim îşi convinse vârstnica lui gazdă să stea liniştită în timp ce el făc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o ceaşcă la îndemâna bătrânului şi el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asigură bătrânul. Voi fi prin preajmă şi când vei primi beret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ă nu-mi pasă de aceste lucruri? Protestă Tim. Nu m-am gândit niciodată şi nu mă gândesc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ori nu, întregul secretariat bâzâie despre realizările tale. Cât ai fost în Brazilia, Hardt n-a mai scris un singur cuvânt eretic. Sunt sigur că von Jakob te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Părinte. El a scris mult. Doar că n-a publicat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spuse apoi lui Ascarelli despre experienţele lui cu Hardt şi despre târgul pe care îl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de copii – asta sună minunat. Dar de unde crezi că ai să strângi milioanele de dolari de care ai nevoie ca să realizezi un proiect atât de măreţ? Lumea este plină de catolici generoşi. Dar ei nu sunt decât fiinţe umane. Vor monumente pe care prietenii lor să le vadă peste drum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 seama mea, Părinte. Acum pot să vă cer o favoare? Am copia cărţii lui 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Întrebă bătrânul surescitat. Repede,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otoci în valiză şi scoase afară un obiect pătrat învelit în foiţ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uită bătrânul suspicios. Un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cât că este hrană pentru minte, răspunse Tim dezvelind pachetul şi scoţând şase dischete de computer. Vă mai amintiţi subiectul te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bstacolele în calea căsătoriei la preo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dărâmă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Cardinalul von Jakob cu cel mai subţire zâmbet pe care-l văzuse vreodată Tim pe faţa pru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L-am văzut cu ochii mei arzându-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Cardinalul. A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 o treabă completă. Pentru că prelatul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note privind contactele lui – surs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Eminenţă, răspunse Tim încercând să-şi înăbuşe iritarea în faţa Marelui Inchizitor. Mi-am îndeplinit misiunea conform înscrisului. Nimeni nu mi-a dat o micro-cameră şi nici nu mi-a cerut să mă joc de-a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dădu din cap germanul. Şi totuşi, păcat că ai scăpat ocazia. Dar îţi promit că Pontiful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imediată a lui Timothy a fost un cubicul mic dar elegant printre birourile din Palat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spachetat ultima dintre cărţi a dat primul telefon ca Asistent Papa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sa Santiori a fost încântată să-i audă vocea şi – aşa cum sperase Tim – îl invită la mas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tine, Caro. Mi-am pus în gând să stăm până târziu, aşa că o să pot să ascul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ptimism, Tim trecuse în grabă pe la Governatorio ca să-şi îndeplinească promisiunea din noaptea trecută de a-l lua pe Părintele Ascarelli la un dineu la Da Marcello în Tras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răspuns însă la bătaia în uşă. Poate că scribul dormea. Tim a bătut şi mai tare. Jos în hol portarul care aspira covorul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finţia Voastră. Mă tem că l-au luat pe Părintele Ascarelli mai devreme, în după-amiaza asta, la Santa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făcu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spuse omul, are optzeci de ani. Cât de b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spital, câteva blocuri mai încolo, provocând remarca cel puţin a unui cleric pe lângă car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rlandez nebun, ca şi Murphy. Cu toţii trebui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 la sosirea sa, Tim stabili că, deşi scribul mai suferise un atac, avea încă multă viaţă în el. Mai mult decât atât, dacă avea să se întoarcă în aceeaşi seară după ce profesorul Rivieri avea să examineze pacientul, poate că avea să i se permită ş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fără cuvinte şi plecă imediat la capela spitalulu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ea de-a lungul Tibrului în timp ce întunericul cădea peste oraş ca şi peste inima lui. Încerca să se pregătească pentru acea durere pe care n-o cunoscuse niciodată, iminenta pierdere a unui părin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ofesorul Rivier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suferit un atac sever. E doar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doctorului, Tim se aşeză la marginea patului încercând o conversaţie veselă recitând când şi când poezia latină pe care ştia că prietenul lui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zâmbească ori de câte ori bolnavul se străduia cu gemete neinteligibile să-i corecteze greşelile, ştiind că pedanteria era probabil singura bucurie care îi rămăsese bătrânulu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r fi anulat prânzul de a doua zi cu principessa dacă Ascarelli n-ar fi insistat „să dea prioritate mai degrabă copiilor flămânzi decât unui bătrâ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rist către palazzo, absent la frumuseţea zilei şi la frenezia mot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rincipessei de a-l vedea pe Tim a fost întunecată numai de tristeţea veştii pe care i-a adus-o. A dat imediat instrucţiuni secretarului particular de a trimite flori în camera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nervos. Precedenta lui acţiune de strângere a fondurilor se limitase doar la apelul de a reacoperi Biserica Parohială. Se întreba dacă putea chiar să pronunţe uriaşa sumă de care avea nevoie şi nu făcu decât să rememoreze cu voce tare numerele tot timpul dr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în timp ce-şi beau cafeaua pe terasă, Tim studie obrazul patroanei sale. Ea fusese profund mişcată de poveştile lui despre copiii defavorizaţi ai Braziliei şi acum avea mai multă încredere de a face apelul pe care-l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sa, copiii au nevoie de un spital. Astăzi, şi în vremurile astea, ei nu mai trebuie să moară de disenterie şi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ea cu simpatie. Cât ar putea costa un astfe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imothy bătu mai repede. Luă o gură de apă minerală şi încercă să spună câ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În jur de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rincipessa căuta să înţeleagă ceea ce-i spusese el. În cele din urmă răspunse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Timoteo. Va trebui să ai aceşti bani. Şi am să veghez personal să-i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gândindu-se dacă ar fi trebuit să se ridice şi s-o îmbrăţişeze. Dar ea luă apoi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moteo, vom forma un comitet şi voi lua legătura cu cele mai bune familii din Roma – şi crede-mă, îi cunosc pe toţi chiar dacă unii n-au nici o legătură cu Biserica. Îi voi invita într-o seară şi tu ai să te poţi adresa lor. În noul sezon social vom putea să lansăm acest act caritabil cu o gală magnifică. Îţi promit că chiar şi Sanctitatea Sa va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demonstraţie a supremei arte romane de a spune – da – atunci când însemn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puse el din ce în ce mai supărat, în timp ce stăm aici şi sorbim din cafea plănuind la evenimente sociale, copii mici în agonie mor în braţele mamelor lor. Sigur, dacă îi strângi pe aceşti prieteni ai tăi într-o seară şi eu le vorbesc, ei n-au cum să fie decât sensibili şi plini de compasiune ca şi tine şi vor scrie cecuri – ce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sa se uita la el bulversată. Oare, Timothy înţelesese greşit sinceritatea sentimentelor şi veridicitatea gestului e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spuse ea ca şi cum ar explica ceva unui copil simplu. Nu poate fi cineva aşa de – cum să spun – brutal în solicitarea contribuţiilor. N-are a face cât de nobilă este cauza. Dacă prietenii mei ar fi obligaţi să doneze bani oricărei instituţii caritabile din Roma, atunci n-ar mai avea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doiesc,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e jenat dar simţea că nu va mai avea niciodată ocazia, aşa că îşi ros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sa, chiar şi tu ai putea scrie acel cec şi de-abia dacă te-ai re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finţia Ta, răspunse ea rece. Vorbeşti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şi începu să se plimbe încoace şi încolo încercând să-şi contro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să peroreze. Sufleteşte sunt acelaşi copil naiv din Brooklyn. Nu ştiu nimic despre lumea banilor. Dar chiar dacă n-aş fi Arhiepiscopul ei titular şi tot aş şti că Biserica ta, Santa Maria delle Lacrime, se află în cel mai valoros loc pentru care Vaticanul plăteşte suficient ca să poată fi construite cinci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ea. Îmi sugerezi să vând Biserica ce aparţine familiei Santiori de secole doar ca să construiesc o clinică pentru oameni necunoscuţ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trădui să-şi stăpânească furia. E femeie, e singură, e bătrână. Cu toate acestea, nu-şi putu op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i tablouri în sufragerie care ar onora muzeele din cele mai mari oraşe ale lumii. În fiecare zi citim despre picturi achiziţionate cu milioane de dolari la licitaţie. Aveţi galeria vech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şi rămăsese fără respiraţie când se opri pentru a-şi regăs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sa însă nu şi-l pierduse pe al ei. E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cred că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cet. M-a furat valul. Zău,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mothy, zâmbi ea. N-am întâlnit niciodată un suflet mai pur decât al tău. Te admir şi mă voi gândi întotdeauna la tine numai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acă ar fi suferit o asemenea experienţă umilitoare, Tim s-ar fi dus la mentorul său pentru sfat şi consolare. Acum Ascarelli era pe patul de moarte şi fără îndoială că-l aştepta să se întoarcă victorios şi lui aproape că îi era ruşine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întunecă şi mai mult decât dispoziţia lui el se întoarse în cele din urmă. Profesorul Rivieri îl aştepta cu o privire gravă de îngrijorare pe faţă. Timothy se temea de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rofes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işte complicaţii cardiace. Mă îndoiesc că va supravieţui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lucid ca să mă recunoască? Întrebă Tim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hiepiscop Hogan. Sunteţi probabil singura persoană pe care o strigă pe nume. Apoi adăugă grav: a cerut să-i daţi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ugaţi capelanul spitalului să-mi împrumute patrafir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se o mână pe umăr ş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 avut o viaţă lungă şi fericită. Am impresia că pacientul meu este gata să se întâlneasc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Tim se afla alături pe patul bătrânului. Acesta respira cu mare dificultate şi ca servitor credincios al Bisericii, cum era, se străduia din toate puterile să repete cuvintele pe care i le cerea Tim. Bineînţeles că el ţinea slujba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 se aşeză şi îi privi pe Ascarelli cufundat într-un somn care probabil avea să fie şi ultimul. Cu toate acestea el se jură că nu va părăsi patul. Cel puţin când se va trezi o clipă, iezuitul va putea găsi o prezenţă mângâietoar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fidelitatea lui a fost răsplătită. Scribul deschise ochii pe jumăt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m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Încearcă să nu te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iglio, spuse el, poticnindu-se la fiecare silabă ca să-şi tragă sufletul. Vorba poetului: „Nox est perpetua mea dormienda”. Am înaintea mea o noapte lung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ovedi că era încă viu din punct de vedere intelectual, el îl făcu pe Tim să-i descrie întâlnirea cu Principessa. Nu, se gândi Tim în sinea lui. Nu trebuie să-i dau acele ştiri proaste. Şi totuşi dacă este destul de lucid ca să-şi aducă aminte unde am fost azi după-amiază, probabil că se mai poate bucura în că de sportul lui favorabil – expunerea ipocr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spuse povestea, făcând pe bufonul, încercând să accentueze aspectul comic. Dar când sfârşi anecdota, realiză că nu-şi putea ascunde gu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uită la Tim şi oftă filosofic fără a mai fi nevoie să spună: „La ce să te aştepţi de la o asemenea ipocrită?” Dar imediat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moteo, pentru un pedant ca mine, chiar şi a muri este o experienţă. Toată după-amiaza cât ai fost plecat m-am gândit la ce-a scris Sophocle, când şi el era cu un picior în groapă. Îţi aduci aminte cum Coloneus – bătrânul rege – se adresa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ortului de a-şi aminti citatele din memorie îi apărură broboane de sudoare î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te răsplăteşte pentru toate greutăţile vieţii şi acest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tejatul său tânăr cu ochii pe jumătate deschiş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greceş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philein, răspunse Tim. Legă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şelat aşteptările niciodată, zâmbi Ascarelli slab. Şi asta a dat un sens vieţii mele. E uşor pentru un cleric să-l iubească pe Dumnezeu. E mai greu să-şi iubească aproapele. Dar dacă acest lucru n-ar fi fost atât de important de ce-ar mai fi fost lăsat pe pământ? Slăvit să fie Dumnezeu că te-a adus în viaţa mea, Timoteo. Mi-a dat pe cineva cu care să împart dragoste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bătrânul îşi lasă din nou capul pe pernă şi rămase tăcut o clipă ca şi cum s-ar fi luptat să-şi adune puterile pentru a putea vorbi. Dar tot ce-a putut adăug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 venit Profesorul Rivieri, i-a controlat funcţiile vitale cu stetoscopul şi apoi a completat certificatul de deces pentru scribul papal: Părintele Paolo Ascarelli, 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imţ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găsi pe Monsignor Murphy aşteptând în biroul doctorului împreună cu Guillermo Martinez, Părintele General al Societăţii lui J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pal luă cunoştinţă de prezenţa lui Tim dând din cap şi spuse Părinte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este profund îndurerată de moartea Părintele Ascarelli. El oferă vehiculele pentru cortegiul funerar pentru a-l duce pe Părintele Paolo la cavoul familiei di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 Murphy, întrerupse Tim politicos. Puteţi să aranjaţi şi pentru min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cretarul papal să poată reacţiona, Părintele Martine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finţia Ta. Paolo v-a iubit. El vorbea adesea cu afecţiune şi admiraţi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au fost reciproce, reuşi Tim să răspundă înainte de a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im se afla împreuna cu patru preoţi iezuiţi în limuzina papală condusă de Părintele Martinez şi se îndrepta spre nord printre bogatele ferme de la Po Valley. Erau în doliu desigur dar viaţa lungă şi liniştită a Părintelui Ascarelli era mai mult un prilej de aduceri aminte decâ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familiei se afla sus, pe un deal atât de înalt încât se vedea de departe ţărmul Lacului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mpinaţi de un grup de nepoţi, nepoate şi veri ai lui Ascarelli precum şi de cunoştinţe, una dintre ele prezentându-se singura ca Doctor Leone, executorul testamenta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rar a fost scurt şi potrivit ultimelor dorinţe ale Părintelui Ascarelli. Nu s-a ţinut nici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au invitat apoi preoţii din Roma să li se alăture pentru collazione la reşedin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deplasau încet printre tarlalele de vie ale Piemontului, trecând pe lângă ziduri lungi de piatră, şi prin porţi metalice mari. Au mers mai bine de un sfert de milă prin vie până la casa principală unde fuseseră aşezate două mese lungi cu diferite specialităţ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vrut şi scribul, mâncarea servită după înmormântarea sa era însoţită de toasturi şi glume vesele, făcând din acest eveniment o sărbătoare de viaţă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Doctor Leone s-a apropiat de Tim şi l-a întrebat politicos dacă el şi Părintele General ar vrea să-l urmeze pentru a discuta în particular. L-au urmat pe avocat într-o bibliotecă cu tavanul înalt, cu un birou vechi lângă fereastra mare care se întindea de la podea pân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consideraţi momentul inoportun, dar întrucât noi suntem departe de Roma, cred că e nimerit să discut testamentul lui Paolo cu dumneavoastră – întrucât el vă desemnează pe amândoi ex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dădu din cap în semn de acord iar Timothy luat prin surprindere într-un f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u toţii şi Leone a scos un plic din servieta pe care o lăsas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trucţiunile sunt foarte clare. Există un mic codicil, dar mă îndoiesc de faptul că ar putea să vă dea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îşi puse ochelarii de citit şi răsfoi documentul apoi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galizarea acestui document, este atât de neglijent făcută. Am avut dreptate când am spus că trebuie s-o retranscriu. Pot să vă spun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lericii au dat din cap. Avocatul şi-a scos ochelarii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aolo a fost singurul fiu, tatăl său i-a lăsat, viile principale lui – cu o rentă pentru surorile sale, odihnească-se în pace. Ca un iezuit credincios, Paolo vrea ca Societatea lui Isus să-şi asume pe deplin proprietatea şi să atribuie uzufructul muncii ei viitoare – şi aici a fost foarte clar – în folosul Lumii a Treia. El îi cere respectuos Părintelui General să ceară sfatul Arhiepiscopului Hogan, care la timpul semnării acestui document lucra cu săraci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Părintele Martinez se uitară unul la altul într-o comunicare tăcută, în care amândoi îşi exprimau fără cuvinte voinţa lor de a lucra împreună pentru a împlini dorinţa lui A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ste, Doctore? Întrebă Tim întorcându-se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 Sfinţia Ta. Aici e alfa şi omega. În fiecare an recolta este vândută. Dumneavoastră vă veţi întâlni şi veţi hotărî cum să fie distribuită partea lui Paolo. Şi eu sunt executor dar nu am dreptul de vot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ridice o sumă suficientă ca să stabilim măcar un premiu anual pentru Latină în cinstea lui Paolo, la seminarul din vecinătate – luă cuvântul cel dintâi, părintel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ocatului se mări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înţeles bine. Părintele Ascarelli trăind numai în cercurile papale, eu am fost cel care am investit partea lui, timp de mai bine de treizeci de ani. Numai asta probabil şi ar ajunge să construiţi câteva şco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Întrebă liderul iezui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lăsat în urmă două probleme, zâmbi Leone. Vă spun eu. Nu mă îndoiesc de faptul că veţi petrece multe luni pe an bătându-vă capul cum să cheltuiţi veni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putea fi acesta? Întrebă Părintele Martinez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ţul vinului creşte în fiecare an, răspunse avocatul. Iar viile Barcolo produc vin de cea mai bună calitate. Numai anul trecut am pus la bancă aproape trei miliard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are nu fusese în stare să scoată un sunet acum căscă gura de uimire. Era o sumă astronomică. Aproape două milioane de dolari. Şi-a dat seama că numai printr-o expresie latină şi-ar putea ex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corectă Părintele General cu umor. Ascarellio gratias! Se întoarse apoi la avocat şi întrebă: mi s-a părut că aţi amintit de un Cod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one. În ziua dinainte de a muri, Paolo m-a chemat să discutăm despre dorinţa Arhiepiscopului Hogan de a construi un spital de copii în Brazilia. Mi-a dat instrucţiuni să vă rog pe amândoi să daţi prioritate acestui proiect şi a lăsat o notă în acest sens, pe care a semnat-o în prezenţa a două infirmiere. Nu este legalizată,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eneral a ridicat mâna pentru a opri discurs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legalizare în această situaţie, Avvocato. Cuvintele lui Paolo au gi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rtinez se referă la Atotputernicul, îi explică Ti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se pregăteau pentru lunga călătorie spre casă, Timothy se plimba printre viile Ascarelli. Le privea aşa cum i se înfăţişau acum, îndreptându-se către orizont. Când era destul de departe de ceilalţi ca să nu poată fi auzit el se uită la cerul de purpură şi se rugă plin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Părinte Ascarelli. Ai salvat mii de copii bolnavi. Apoi adăugă în şoaptă: şi sufletul m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se întoarse la Roma, deşi epuizat fizic şi emoţional, Tim ştia că n-avea să se poată odihni până când n-avea să se roage pentru sufletul mentorului s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noaptea, Piaţa Sf. Petru era pustie şi slab luminată. Tim îşi asculta ecoul paşilor pe pavajul de piatră cubică. Când ajunse la intrarea principală, spre surprinderea lui, găsi uşile mari de bronz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ă singur căci uitase că marea Basilică se închidea la apusul soarelui şi nu avea să fie deschisă decât la apariţia primei raze de lumină. În timp ce se întorcea încet pe Via della Conciliazione, de-a lungul râului, îşi aminti vorbele lui Christos în capitolul şase a Evangheliei după Matei. „Când te rogi la Dumnezeu n-o fă de dragul celor care te văd. Roagă-te în singurătate – şi El îţ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edicase Mântuitorul, Tim şopt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şti în ceruri, Sfinţească-s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mpărăţia ta. Precum în cer, aşa ş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cund de Chicago se uita pe fereastră la străzile cenuşii ale fiefului său – cea mai mare dioceză catolică din America. Îi dicta tânărului absolvent de la St. Mary of the Lake, al cărui stilou alerga să ţină pasul cu torentul 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preotul mai tână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luat prin surprinder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xcelenţa Voastră, şopti tânărul cu răsuflarea tăiată. Nu-mi vine să cred că vorbesc într-adevăr cu Vaticanul – chiar dacă nu-i decât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i la telefon, porunci George Cavanagh, încercând să pară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nume Timothy Hogan, răspunse secretarul lui după ce făcus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rzy, spuse George cu falsă indignare. E vorba de un distins arhiepiscop şi nunţiu papal. Apoi luându-i telefonul continuă: Salve, Sfinţia Ta. Cărui fapt datorez on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pentru mine? Întrebă Tim cu o voce care într-un fel îl surprinse pe George părându-i-s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immo, aş avea chiar şi şas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im îi aduse la cunoştinţă moartea lui A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puse George. Ştiu cât de mult a însemnat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Mai am ceva important de discutat cu tine. Eşti singur? Îl întrebă Ti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cund de Chicago se uită la secretar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ingur, Jerzy? E o chestiun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immo. Dacă duşmanii mei nu înregistrează acesta convorbire, suntem într-adevă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Tim. Vorbeşti serios când spui că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i-aş face datoria dacă n-aş avea. Acum, spune-m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eşti în Colegiul de Supraveghere a ceea ce se numeşte Presa Catolică din Americ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Răspunse George. În afară de Noua Presă Catolică din America. Să nu-mi spui că ai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ăspunse Tim. Ce-ai zice să publici versiunea engleză a lui Ernesto Hardt care pledează pentru căsătoria cl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Hardt? Se simţea reverenţa în vocea lui George. Cât de repede pot ved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im. Ignorând situaţia în care ispita puterii ţi-ar putea întinde o cursă şi considerând că în ciuda acestui fapt tu ţi-ai păstrat principiile, eu ţi-am trimis deja câteva dischete. Sunt în portugheză, dar cred că vei avea şi traducerea în engleză gata pân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rămâi anonim, aşa-i, T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Dacă tu consideri traducerea mea destul de bună, poţi să-mi treci num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rate, dar cu tot respectul ţi-aş spune că asta nu-i ceea ce se cheamă o mişcare inteligentă î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im. Nu mai am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Georg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jos.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cultă cu atenţie povestea lui Tim care îi trasa evoluţia lăuntrică avându-l pe Hardt ca ghid. La sfârşit, el era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ce să spun. O parte din mine ar vrea să te vadă pe tronul Sfântului Petru. Dar cealaltă parte consideră că ceea ce faci tu este un martiraj. Vrei să te ajut să-ţi găseşti un post de profesor de religi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Cred că am să-mi iau o vacanţă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a Ta. Singurul indiciu asupra motivaţiei mele, pe care pot să ţi-l dau este Joan I, 4:8. Mulţumesc pentru tot. Domnul să te aibă-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ătura se întrerupse, George Cavanagh cită paragraful din evanghelie cu jumătate de glas: „Cine nu iubeşte, nu-L poate afla pe Dumnezeu. Căci Dumnezeu înseamn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o clipă şi apoi se gândi: sper să fie cineva la fel de pioasă şi drăguţă ca fata aceea pe care am văzut-o atunci cu e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pe vizor cu un aer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ei?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ronzat, iar părul îi era aproape alb de la soare. Cu toate acestea era clar că nu aparţinea acestor locuri pentru că vorbea o ebraică cu puternic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orbim în engleză? Întrebă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bărbatul. Mă simt puţin stângaci când vorbesc limba sfânt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adolescent capricios, Eli nu era nepoliticos. Totuşi era ceva la acest străin care îl punea în gardă. Îi răspunse posac pentru a-l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acasă. Nu se întoarce de la cursuri decât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ă? Spu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eţi toate aceste întrebări? Îl provoc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vechi prieten, răspunse americanul. Şi vin de departe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epart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Brazilia, te impresionează? Zâmb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dacă-ţi spun „te rog” în portugheză, mă laşi să intru? Eşti destul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zu Eli de acord. Presupun că aveţi dreptate, îmi pare rău. Dar. Nu aşteptam pe nimeni. Doriţi o cafea sau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marcă băiatul sarcastic. Dacă vreţi ceva într-adevăr mai tare, puteţi lua o ber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o cafea, dacă nu-i prea mare der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întoarse spatele intenţionat pentru a pune ibricul în funcţiune şi pentru a-şi acorda răgaz să absoarbă şocul pe care îl suferise. Spera că fusese în stare să disimuleze. În sinea lui însă nu-l vedea cu ochi buni pe străinul acesta care îl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cap că vizitatorul lui gândea: îl cunosc pe băiatul ăsta. Nu numai că are trăsăturile lui Deborah – dar mai e ceva. Îi recunosc ma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ulapul să ia cutia de ness, Eli dădu cu ochii de ştraiful îngălbenit de ziar pe care Deborah îl prinsese pe partea dinăuntru a uşii. Era scorojit ca o frunz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fotografia care îi confirma suspiciunea. Apoi fără să se întoa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zahă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mulţumesc. Cum de-ai ştiut că sunt preot? E aşa de vizibil, chiar şi în cămaş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făcu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ăţi ca un preot. Mai degrabă arăţi ca un arhiepiscop, spuse el fixându-l pe vizitator cu o mâni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u acesta luat prin surprindere, dar reuşi să-l atragă pe tânăr pe terenul lui. Au poposit mulţi arhiepiscopi în kibbut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Realmente tu eşti primul. Dar se întâmplă că şi tatăl meu est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remeni. Abia dacă mai putea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i cu încăpăţânare. Se pare c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amândoi privindu-se în tăcere unul pe altul. Fiecare se oglindea în ochii albaştr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murmur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 din adâncul fiinţei sale. Ar fi con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întârziat decât puţin, Părinte – n-ai lipsit decât de la majoratul meu religios. Dar atunci n-ai fost chemat la Tora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Tim, regăsindu-şi stăpânirea de sine. Va trebui să fac tot ce pot, ca să-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aş. Pot să dau citate din Biblie tot aşa de bine ca şi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ramaică. Şi în siriană, dacă-i nevoie. Şi dacă tot suntem aici, când ai studiat ultima dată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descumpă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ezi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m. Până acum câteva zile n-am ştiu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a rostit aceste cuvinte, impactul adevărului lor l-a lovit cu adevărat. Cu şaptezeci şi două de ore mai înainte el se afla încă la răscrucea vieţii lui. Îl servise pe Dumnezeu din toată inima şi cu toate acestea speranţa în Ceruri încă nu-i umpluse vidul. Ştia că are nevoie de Deborah. Întotdeauna avusese nevoie de Deborah. Dar oare după tot acest timp avea şi 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mama ta. Va fi ferici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 dacă are simţul măsurii. Ea merită un soţ adevărat nu un astronaut creştin care coboară pe pământ la zece a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 îl corectă omul. Apoi adăugă: şi tu meriţi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fără, strânse băiatul din umeri. Şi, mă rog, ce fac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schimbă subiectul, remarcă Ti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te aştepţi? Spuse Eli supărat şi vocea i se sparse. Valsezi pe aici ca profetul Ilie şi te aştepţi să fiu fericit că te văd? Unde dracu ai fost cât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ăd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 Tim ar fi vrut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l, temându-se să deschidă braţele ca să cuprindă fiinţa asta fragilă care era fiul său.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trigă Eli. Nu vezi că n-am lacrimi? Sunt furios ca dracu pentru că ai părăsit-o pe mama. Nu ştii prin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Tim uşor. Îmi închipui că şi tu ai trecut prin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ştiu un băiat care de asemenea a trebuit să crească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pus în gând să suprapopulez planeta. Făcu o pauză şi adăugă imediat: niciodată n-am ştiut că te am. Jur. Niciodată –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i. Eu nu sunt un colet pe care-l poţi depozita şi îl poţi lua când vrei tu. Sun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Psalmul douăzeci şi doi „Eli, Eli lama azav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Arhiepiscope! Dar dacă vrei să mă converteşt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Eli se întoarse, frecă ness-ul, turnă apă fierbinte şi îl aduse oaspetelui – care privea fix la o fotografie a lui Deborah ţinând un copil de şase săptămâni în braţe. Eli era tentat să facă o remarcă usturătoare dar ceva din expresia bărbatu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vine mama ta acasă? Întrebă Tim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 Poate o jumătate de oră. Ai de gând să plec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dacă n-ai vrea să te duci să joci fotbal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li cu o strângere din umeri studiată, întotdeauna e un meci de fotbal pe terenurile kibbutz-ului. În jumătate de oră reuşeşti să-ţi clarif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răspunse Tim. Unde mă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Eli spre dormitor. Vrei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dintr-o dată zâmbi. Am un costum care o să 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ormăi băiatul. Straiele d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im se întoarse într-un costum de trening, albastru strălucitor cu însemnele echipei braziliene de fotbal. În timp ce băiatul rămase cu gura căscată de uimire,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începu Deborah. Ce se întâmplă aici? A cui e maşina de afară? Şi dând cu ochii de Ti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uimiţi. Chiar şi după atâta timp fiecare ştia exact ce gând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şopti el. Nu ştii de câte ori am visat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răspunse ea încet. Numai că nu mă gândeam să se întâmple în această lume. Se întoarse spre fiul ei: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o reteză Eli scurt într-o încercare pripită de a-şi ascunde sentimentele. Mă duc dracului afară. Până nu ne înecăm în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încercând să-şi 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rămas singuri. Doar ei doi după un milion d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e un băiat minunat. Trebuie să fii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are dreptul? Dragostea trebuie câştigată. N-am prea fost pe aic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psit niciodată din gândurile mele, spuse ea fără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mărturisi el. În cele din urmă m-am hotărâ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păd de credinţă – de speranţa de a fi cu tine în lumea viitoare. Am dat totul ca să fiu cu tine acum şi aici. Ezită o clipă, apoi întrebă: crezi că am putea-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 meu, zâmbi ea. Doar v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cuvintele. Prea multe – şi toate nelalocul lor. Într-un fel, Linda Grey care conducea o editură şi-a găsit timpul de a pune ordine în acest haos al manuscrisului meu. Pot spune că este un editor strălucit şi cu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m-au dus spre Roma – şi în Ierusalim în această documentare. Dar pe dumneavoastră nu vă duc decât până la poarta acestor oraşe. Datorez enorm oamenilor care mi-au înlesnit accesul literar şi spiritual în aceste mari citadele ale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Roger Cardinal Etchegaray, preşedintele Consiliului papal pentru pace şi dreptate, a fost dispus să găzduiască un străin la Vatican şi mi-a oferit un amplu tablou al vieţii din centrul puterii pe care altfel nu l-aş fi descoperit. Asistenta lui atât de binevoitoare, Sora Marjorie Keegan, mi-a oferit documentele informative şi în acelaşi timp s-a dovedit a fi o sursă inestimabilă de anecdote privind viaţa evreilo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acques Roubert, S. J., Senator Regional în Serviciul General al Curţii pentru asistenţa vest-europeană, m-a găzduit în birourile iezuiţilor de pe Borga Santa Spirito, nr. 5 şi m-a iniţiat în tainele Societăţii lui Isus, adăugând o a treia dimensiune a lec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z de asemenea mulţumirile mele pentru Mishkenot Sha, anonim, în special celor de la Arte pentru a-mi fi îngăduit să le fiu oaspete şi să respir atmosfera unică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Hugo Gryn şi fostul lui asociat Rabbi Harry Tasicek au vegheat la completarea lipsurilor mele de doctrină. Efortului lor s-a adăugat la anumite capitole cel al Rabinului doctor Lonis Jacobs. Aşa că nu mai e nevoie să spun, dacă s-au mai strecurat greşeli, ele sunt rezultatul neglij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rendul Donald Dohurty, M.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la Societatea Mary Knoll. Şi reverendul Michael Albert, S.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a Universitatea Gregoriană mi-au oferit informaţii preţioase privind educaţia 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ivind eludarea celibatului la preoţii catolici americani este documentat de A. W. Richard Sipe în lucrarea „O lume secretă: Sexualitatea şi Cerinţele Celibatului” – New York,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recunoscător Reverendului Edgar Wells, rectorul Bisericii Sfânta Fecioara Maria din New York City şi domnişoarei Susan Rubarchyk pentru punctul lor de vedere protestant în interpretarea unor subiecte; doamnei Jrma Rabino şi Rabbi Rhouds Nebel de la seminarul Teologic Ebraic, unde eu însumi am fost un student strălucit la începutul anilor '50, precum şi doctorului Philip Miller şi doamnei Sylvia Posner de la Colegiul Ebraic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 Gonett şi domnul Howard Levine mi-au asigurat o expertiză financiară de mare valoare. Sunt îndatorat, de asemenea Ritei Antilety, reverendului Malcom Foster, lui Don Galligan, Tonici Gonaj şi profesorului T. J. 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multor discuţii, cu adevărat remarcabile, în care mulţi oameni mi-au împărtăşit experienţa lor, seminarişti care evident au preferat să rămână anonimi, şi cu diferiţi membri ai Institutului Catolic American printre care unul în a cărui ascendenţă se află primul episcop catolic american precum şi prima sfântă născută în America, Mama Elisabeth Ann S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trick Courtney – Părintele şi Sora Margarita – mi-au împărtăşit povestea iubirii lor pentru credinţă, poveste care ea însăşi merită un volu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imposibil să completez o listă cu bibliografia pe care am acumulat-o timp de patru ani, cât am scris această carte. Dar ar trebui să semnalez cât sunt de îndatorat Enciclopediei Catolice şi Enciclopediei Iudaice precum şi lucrărilor „Oamenii lui Dumnezeu” semnată de Penuy Lernoux şi „Iezuiţii” de Malochi Martin precum şi „O viaţă a unui evreu” semnată de Hayyim Sch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elei mai valoroase cărţi între toate cărţile, Sfânt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3:00Z</dcterms:created>
  <dc:creator>Acte de credinta 1.0 n</dc:creator>
  <dc:description/>
  <cp:keywords/>
  <dc:language>en-US</dc:language>
  <cp:lastModifiedBy>User John</cp:lastModifiedBy>
  <dcterms:modified xsi:type="dcterms:W3CDTF">2013-08-17T11:23:00Z</dcterms:modified>
  <cp:revision>2</cp:revision>
  <dc:subject/>
  <dc:title>Erich Segal</dc:title>
</cp:coreProperties>
</file>