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H SEGAL</w:t>
      </w:r>
    </w:p>
    <w:p>
      <w:pPr>
        <w:pStyle w:val="Heading1"/>
        <w:ind w:hanging="0"/>
        <w:rPr>
          <w:i/>
          <w:i/>
          <w:sz w:val="40"/>
        </w:rPr>
      </w:pPr>
      <w:r>
        <w:rPr>
          <w:i/>
          <w:sz w:val="40"/>
        </w:rPr>
        <w:t>BĂRBAT, FEMEIE, COP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N, WOMAN AND CHILD, 19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ubitei mele Kar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l ce-şi găseşte o soţie de ispravă descoperă o comoară mai de preţ decât orice juv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31: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oate lucrurile se desfac în bucăţi; miezul lor nu le poate ţine întregi în juru-i. Înfăţişarea nevinovată nu împiedică pier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B. Yeats – A doua ve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omunicare importantă pentru dumneavoastră, domnule profesor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o şedinţă acum. Pot să vă telefonez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profesor, aş prefera să vă vorbesc personal, n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unicare „urgentă” îl făcu pe Robert Beckwith să întrerupă ultima şedinţă de catedră a trimestrului respectiv. Îl căuta Consula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junge la Boston înainte de ora cinci? Îl întrebă secretarul adjunct al Consu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patru şi jumătate acum, îi spu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importantă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rutat, Bob traversă holul spre locul unde îl aşteptau ceilalţi cinci profesori ai Departamentului de Statistică al Institutului Tehnologic al Statului Massachusetts (de lângă Boston). Referindu-se la lipsa de importanţă a punctelor de pe ordinea de zi a şedinţei, prin comparaţie cu starea minunată a vremii din ziua respectivă, Beckwith propusese amânarea şedinţei pentru toamna următoare. Ca de obicei, unul dintre profesori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Beckwith, că propunerea dumitale nu corespunde obligaţiilor noastre profesionale, pufni mânios P. Herbert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unem la vot, Herb dragă, replic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votului a fost cinci la unu în favoarea intrării din acel moment în vacanţ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lecă în mare grabă, se urcă în maşină şi porni imediat, traversând râul Charles şi făcându-şi anevoie drum prin aglomeraţia de vehicule datorită orei de vârf de la sfârşitul zilei de lucru. Înaintând mai încet decât joggerii care alergau pe trotuare, avu tot timpul să-şi frământe mintea căutând să ghicească ce problemă putea fi atât de urgentă. Cu cât se gândea mai mult cu atât i se părea mai sigur că se întrevede un singur lucru. Francezii îmi vor acorda Legiune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tât de imposibil, îşi spuse. La urma urmei, am ţinut o mulţime de conferinţe ştiinţifice în Franţa – de două ori şi la Sorbona. La naiba, am chiar şi o maşină franceză Peug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fie. Voi primi sigur rozeta decoraţiei şi am s-o pun la butoniera sacoului. Poate că va trebui să îmbrac de-acum sacoul. Ce importanţă are? Merită să văd invidia pe faţa unora din facul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ândre au să fie Sheila şi fe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ne-a venit prin telex, spuse domnul Bertrand Pelletier în clipa când Bob luă loc în elegantul birou cu tavan înalt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djunct ţinea în mână o bandă îngus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spune imediat, se gândi Bob. Decoraţia, desigur. Încercă să nu zâmbească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xul solicită pe profesorul Beckwith de la Institutul Tehnologic din Massachusetts să ia imediat legătura cu domnul Venargučs din localitatea Sč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djunct îi întinse lui Bob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čte? Repetă Bob, apoi se gândi: O, nu! Nu poate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sat fermecător, chiar dacă are şi ceva gaucho, îl lămuri Pelletier. Cunoaşteţi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eveni şi mai neliniştit când observă că funcţionarul consular abordează o mină oarecum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lletier,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numai că e ceva în legătură cu defuncta Nicole Gué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 Nicole! Trecuse atâta timp de atunci. Atât de bine uitase totul încât se convinsese, aproape, că nici nu se întâmplase ceva. Fusese singura lui infidelitate în toţi aceşti ani de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cum? De ce după atâta timp? Oare nu insistase ea să nu se mai întâlnească niciodată, să nu mai aibă nici o legătur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lletier, aţi spus parcă defuncta Nicole Guérin? Aşad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djunct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amănunte. Îmi pare rău,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mul acesta ştia mai mult decât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persoana cu care trebuie să ia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djunct dădu din umeri. Ceea ce, pe franţuzeşte, înseamnă că nu ştie şi nici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prezint mes condoléances, domnule Beckw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franţuzeşte voia să spună că era târziu deja. Şi că el, Pelletier, avea desigur şi altele de făcut. La urma urmei, era o seară înmiresmată d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ţelese aluzi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elle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at apo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esigur pe picioarele lui, Bob o porni pe Commonwealth Avenue; îşi lăsase maşina pe partea cealaltă a străzii, foarte aproape de restaurantul Ritz. Oare să-şi inoculeze o doză de curaj la barul restaurantului? Nu, mai bine să dea întâi un telefon. De undeva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Institutului era linişte. Părea că toată lumea plecase în vacanţa de vară. Bob închise uşa încăperii, se aşeză la birou şi chemă la telefo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o voce spartă şi somnoroasă, cu puternic accent proven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Robert Beckwith. Aţ putea vorbi cu domnul Venarguč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ie, eu sunt, Louis! În fine, am dat de tine. Câtă bătaie de cap până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trecerea atâtor ani, vocea îi rămăsese neschimbată. Răguşeala pricinuită de fumatul a cincizeci de milioane de ţigări Gau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primar. Pricepi? M-au trimis la păscut, ca pe un dinozaur antediluvian. Consiliul com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ra prea tensionat pentru povestea asta care nu se mai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ce s-a întâmplat cu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obbie, ce nenorocire. Acum cinci zile. O ciocnire frontală. Se întorcea de la o urgenţă – un cardiac. Tot orăşelul nostru e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Era atât de tânără. O adevărată sfântă. Toată catedra de la Facultatea de Medicină din Montpellier a venit la înmormântarea ei. Ştii că nu suferea religia, Bobbie, dar a trebuit să-i facem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să ofteze. Bob profită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ce-mi spui e îngrozitor. Dar nu înţeleg de ce ai ţinut să-ţi telefonez. Sunt zece ani de când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 un moment de tăcere. Apoi, Louis răspunse aproap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Nicole se căsăt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reşte că nu. Era o „mamă independentă”, cum se zice. Şi-a crescut singur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înţeleg ce are asta de-a face cu mine, relu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obbie, nu ştiu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opilul tău, trânti Louis Venargu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pe cele două maluri ale Atlanticului. Bob încremenis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ie, mai eşti la telefon?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rămas trăsnit la 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uis. N-am rămas deloc trăsnit. Pur şi simplu, nu cred, replică Bob, când mânia îl ajută să-şi regăsească putere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adevărul. Mi-a spus tot, eram confid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 că eu aş f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ie, răspunse Louis pe un ton blând, erai aici în luna mai. Manifestaţiile, îţi aminteşti? Băieţelul a sosit – ca să spunem aşa – exact la timpul cuvenit. Nu a mai existat nimeni în viaţa ei în tot acel timp. Mi-ar fi spus. Bineînţeles, nu a vrut niciodată ca tu să afl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ristoase, îşi spuse Bob, dar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Louis, chiar dacă e adevărat, nu sunt responsabi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ie, linişteşte-te. Nimeni nu spune că îţi revine vreo răspundere. Jean-Claude e asigurat din punct de vedere material. Crede-mă – sunt doar executorul test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doar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cepu să tremure gândindu-se la c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u are absolut pe nimeni. Nicole nu a avut nici un fel de rude. Copilul e comple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spuse nimic. Încerca încă să-şi închipuie încotro bate convorb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m avea noi grijă de el, Marie-Thérčse ţi cu mine. Louis se opri un moment. Noi suntem tutorii lui. Dar ea e bolnavă, Bob, foarte grav bolnavă.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nterveni Bob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Am avut o lună de miere de patruzeci de ani. Dar acum, înţelegi de ce e imposibil. Dacă nu găsim vreo alternativă – şi repede – autorităţile vor lu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Bob înţelese spre ce ducea această conversaţie. Devenea tot mai furios la fiecare respiraţie.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inconsolabil, continuă Louis. Tristeţea îi seacă lacrimile. Durerea lui e atât de mare încât nici nu poate plânge. E copleşit de nenoro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îi spu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pun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bun? Cum ar putea să-l aju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ştie că undeva pe lumea asta are un tată. Ar putea să însemne ceva, B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pentru numele lui Dumnezeu, sunt un om însurat şi am două fetiţe. Ascultă, îmi pare sincer rău de Nicole. Îmi pare rău şi pentru băiat. Dar refuz să mă implic în asta. Nu vreau să-mi lovesc familia. Nu pot. Nu vreau. Hotărârea mea 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iar liniştea. Sau cel puţin zece secunde de aşteptare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Louis în cele din urmă. N-o să te mai deranjez. Dar îţi mărturisesc că sunt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nespus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ca Bob să mai reflecteze) şi, în cele din urmă, poate să capit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obbie, bombăni el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use jos receptorul şi-şi îngropă capul în mâini. Situaţia era prea grea pentru a se gândi imediat la toate implicaţiile ei. După atâţia ani, Nicole Guérin revenea în viaţa lui. Cum de se putuse ca din scurta lor legătură să se nască un copil?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ridică privir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liah Coleman, care făcea zilnic curăţenie prin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amnă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um o duceţi cu statistic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ştiţi niscaiva numere câştigătoare la loterie? Datorez chiria şi norocul mi-a fost destul de păcătos l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Coleman, nici eu nu prea sunt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vorba aia, domnule profesor, dacă nu eşti în stare, nu intra în joc. Oricum, asta-i filosofia mea. Trebuie să crezi în nor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goli coşul de hârtii şi şterse uşor biroul cu cârpa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cam duc să-mi văd de treabă, domnule profesor. Petrecere bună în vacanţă. Şi odihniţi-vă mintea aia minunată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eman plecă închizând uşor uşa în urma ei, dar ceva din ce-i spusese îi rămase lui Bob în minte. Trebuie să crezi în norocul tău. Ceva foarte simplu, dar foart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cremenit privind lung spre telefon, mult după ce paşii lui Liliah Coleman se pierduseră pe coridor. Simţea că în el se dă o luptă disperată între inimă şi minte. Nu-ţi pierde cumpătul, Bob. Să nu-ţi strici căsnicia. Nimic nu merită aşa ceva. Cine ştie, de altfel, dacă povestea e adevărată? Ui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îndemna, nici el nu ştia ce, să ridice iar telefonul. Chiar formând numărul nu-şi dădea seama ce-ar fi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tot e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Ştiam că vei mai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ouis. Îmi trebuie timp de gândire. Te sun din no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ştii că e un băiat minunat. Dar telefonează-mi ceva mai devrem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his amândoi odată. Bob era speriat. Îşi primejduise întreaga existenţă. Ce-l îndemnase să-l sune din nou p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 care o mai avea pentru Nicole? Nici vorbă. Tot ce simţea pentru ea era o furie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pe care nu-l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a un manechin spre locul unde-şi parcase maşina. Era panicat şi confuz. Trebuie să vorbească cu cineva. Dar în toată lumea lui exista o singură persoană care îl înţelegea cu adevărat şi care îi era prieten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şoseaua era destul de descongestionată, aşa că ajunse în cartierul Lexington foarte repede. Simţea că într-adevăr îi mai trebuie timp. Ca să poată rămâne calm. Să-şi pună în ordine gândurile. Ce să-i spun? Cum naiba să dau och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întârziat atât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fetiţa lui de nouă ani, se străduia să se poarte ca şi cum ea ar fi fost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şedinţă de catedră, răspunse Bob, făcându-se că nu bagă în seamă că-i spune pe nume, fără să i se f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Jessica Beckwith, în vârstă de doisprezece ani şi jumătate, dar comportându-se ca şi cum ar fi avut douăzeci şi cinci, discuta ceva cu mama ei. Tema: taine copilăreşti, fleacuri şi vorbăr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mi, în tot liceul nostru nu găseşti un singur băiat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Bob intrând în bucătărie şi sărutându-le pe cele două femei mature din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se p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se plânge de calitatea sexului opus, în şcoala lor – sau mai bine zis de lipsa oricăror calităţi la aces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fi mai bine s-o muţi pe Jessie la o altă şcoală – spuse el ca s-o nec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a, ce încuiat eşti. Statul nostru Massachusetts e plin de neghiobi. Un fel de provincie care îşi caută o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i aruncă lui Bob un zâmbet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Beckwith, care ar fi soluţia dumneavoastră? Întreb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roşi. Bob o întrerupsese tocmai când ajunsese la momentul culminant al exprimării dorinţei e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Bob, interveni Sheila. Fiica ta vrea să participe la un tur pentru adolescenţi prin Europa organizat de agenţia Garber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a împlinit încă treisprezece ani, replic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ăticule, ce cusurgiu, oftă Jessica. Sunt destul de mare ca să mă po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odată eşti şi destul de mică pentru ca să mai aştepţ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refuz să mai petrec încă o vară cu familia mea burgheză pe plicticoasa plajă de Ia Cap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ţ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 nu sunt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de demonstrat, domnişoară Beckwith, replică Bob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teşti de terminologia asta academică cu două înţelesuri, se poate? Şi dacă izbucneşte mâine un război nuclear? S-ar putea să mor fără să fi văzut Lu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răspunse Bob, complăcându-se în acest interludiu depărtat de starea lui anxioasă. Deţin informaţii din surse serioase că nu va izbucni nici un război nuclear cel puţin trei ani de acum încolo. Prin urmare ai timp berechet să vezi Luvrul înainte de a fi făcut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nu fi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tu ai deschis acest subiect, interveni Sheila, un arbitru potrivit pentru meciurile de box obişnuite dintre tată şi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n-o scoate nimeni la capăt, oftă Jessica şi ieşi înfrântă dar dispreţuitoar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inguri. De ce-o fi arătând Sheila atât de frumoasă în seara asta? Se întreb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ca pubertatea să fie declarată în afara legii – spuse Sheila apropiindu-se de soţul ei pentru îmbrăţişarea zilnică pe care o aşteptase nerăbdătoare încă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braţe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întârziat? Aţi mai avut parte de ceva discursuri memorabile din partea faimosului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tr-o form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de convieţuire, ajunseseră să stabilească un fel de cod al conversaţiilor. De exemplu, catedra lui Bob era compusă din trei bărbaţi, două femei şi „colegul” – P. Herbert Harrison, un măgar care avea punctele lui de vedere, foarte extinse şi complet deosebite de ale celorlalţi în orice problemă. Prietenii soţilor Beckwith căpătaseră şi ei porecl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niţa şi Pisicuţa ne-au invitat la masă sâmbătă seara, împreună cu Carole Kup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Ce s-a întâmplat cu maimuţoiul din Chestunt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lor era într-o perfectă sincronie iar Sheila avea nişte antene care nu dădeau greş niciodată când era vorba să priceapă emoţiile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oare academică. Două zile la Cape Cod şi o să mă auresc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ăgăduieşte-mi că nu mai lucrezi nimic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Bob. (Ca şi cum s-ar fi putut concentra asupra vreunei teme de lucru oarecare.) Ai mai primit ceva şpalturi de la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rgent. Încă mai orbecăi prin hârtiile alea diplomatice ruso-chineze. Crede-mă, pentru un profesor universitar, proza lui Reinhardt are mai multă scrobeală decât există într-o spălătorie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că toţi autorii ar scrie ca Churchill, tu n-ai mai avea de lucru. Oricum, hai să nu mai facem niciunul nimic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e-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erzi străluceau puternic. Bob simţea că i se strânge inima gândindu-se la ce avea să audă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tre timp pune mas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când erai ca mine, cât timp aveai voie să te uiţ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priv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a tine, nu exista tele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trâ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rea să spună, interveni Sheila, glosând hiperbola lui Bob, că el consideră citirea cărţilor mai profitabilă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itim cărţi la şcoală, replică Paula. Pot să mă ui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ţi-ai făcut toate lecţiile, preciza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 canalul ăsta? Întrebă Bob, arătându-se foarte grijuliu faţă de activităţile culturale al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şi Zelda, răspun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sună oarecum instructiv. Pe canalul P. B.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ăticule, răspunse Jessie foarte enervată. Chiar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citit toate romanele lui Scott,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şi Zelda, e un serial, spuse Paula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câine de pe planeta Marte şi o fetiţă din California, adăugă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are e unul, care e celălalt? Întreb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ăticule, până şi mami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i privi cu dragoste. Bieţii de noi, cei rămaşi în bezna minţii, gândi ea. Nu mai suntem la curen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du-te să vezi filmul cu ele. Strâng e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Bob, o strâng eu. Du-te tu şi uită-te la Scott câinel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elda e câinele, tati, zise Paula încruntându-se şi porni repede spre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ami? Întrebă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ierde filmul ăsta pentru nimic în lume, spuse Sheila în timp ce-şi privea soţul obosit care punea unele peste altele farfuriile de la masă în chiuvetă. Ne vedem mai târziu,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până fu sigur că fetiţele dormeau adânc. Sheila stătea ghemuită pe canapea, ţinând în mână un roman din Hollywood, „ridicol de murdar” – Jean Pierre Rampal interpreta Vivaldi la televizor, iar Bob se prefăcea că citeşte Noua republică. Tensiunea devenis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Sheila, ridi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dacă o să b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rebuie să-mi ceri voie? Sheila îşi reluă lectura. De necrezut, murmură ea. N-ai să poţi crede ce fac ei în capitolul ăsta. Chiar în mijlocul străzii Rodeo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cu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tem sta de vorbă câteva clipe? O întrebă rămânând la mică distanţă în faţa ei şi în mână cu un pahar de whisky plin până la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are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înclină capul, Sheila se sperie brusc. Puse cartea deoparte şi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cumva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 mă simt aşa, gândi el. Da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Beckwith simţi că i se taie respiraţia. Câte din prietenele ei îşi auziseră soţii începând unele conversaţii cu introduceri de felul acesta? Trebuie să vorbim. Despre căsnicia noastră. Şi din expresia mohorâtă de pe chipul lui Bob se temu că şi el era pe punctul de a spune: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puse ea cu francheţe. E ceva în glasul tău care mă înspăimântă. Am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u. Eu am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nu ştii cât mi-e de gre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obert, aşteptarea asta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espiră adânc. Tremu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îţi aminteşti când erai însărcinată cu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duc în Europa – la Montpellier – să prezint o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ât putuse de repede, aşa cum smulgi un bandaj, ca să pricinuieşti mai puţin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heilei se făcu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clătinându-şi capul cu putere, ca şi cum ar fi vrut să gonească din el ceea ce tocmai auzise. E o glumă urâtă. Se uită spre el s-o linişt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at, răspunse el cu glas stins.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răspunse el. Cu nimeni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 numele ei era Nicole Guérin. Era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are îi trebuie toate amănuntele astea,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dura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uă sau trei zile? Vreau să ştiu exac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nopţ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toate astea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importanţă, răspunse Sheila, apoi adăugă pentru sine: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se lupta să-şi păstreze calmul. Era mai rău chiar decât îşi închipuise. Apoi Sheila îl priv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ăcut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ciodată? Am considerat căsătoria noastră bazată pe o cinste totală. De ce dracu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ntenţia, spuse el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 aşteptam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suna absurd ce spunea, dar era adevărat. Chiar voise să-i spună. Dar nu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zece ani a venit momentul potrivit, reluă ea batjocoritor. Fără îndoială, ai crezut că va fi mai uşor.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 n-am vrut să te rănesc, spuse el, ştiind că orice răspuns ar fi inutil. Apoi adăugă: Sheila, dacă asta poate fi o consolare, a fost singura dată. Jur. A fost singur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moale. Nu e o consolare. O dată e mai mult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pentru a-şi reţine lacrimile. El însă mai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asta s-a petrecut cu foarte mult timp în urmă. A trebuit să-ţi spun acum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cum la ea? Nu se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te prietene trăiseră (sau mai curând muriseră) trăind o asemene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eila, nu. N-am mai văzut-o de zece ani. Vreau să spun – şi izbucni –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ui şi durerii suferite la Sheila se adăuga acum conste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Bob, de ce îmi spui toate astea? Trebuie să scriu cuiva vreo scrisoare de condoleanţe?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fi vrut să mi le pierd, se gând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ţi-am spus pentru că av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doi – aşa că ce dracu 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ovăi, apoi şopti, abia auzindu-se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băiatul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poate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implora o dezm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ădu trist din cap; ba d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totul. Greva din Franţa. Întâlnirea cu Nicole. Scurta lor legătură. Apoi această după-amiază. Telefonul de Ia Louis. Şi băiatul. Problema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instit că n-am ştiut nimic despre el. Sheila, te rog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ă cred fie şi-un dram din ceea ce-mi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păsătoare care a urmat, Bob îşi aduse brusc aminte ce-i mărturisise cu mult timp în urmă – un lucru atât de lipsit de importanţă atunci. Că ar vrea să fie tatăl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să avem un mic fotb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 fie tot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continua să încercăm. Nu-i ăsta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âseră. „Fotbalistul” a fost, desigur, Paula. Iar operaţia de la naşterea ei a făcut imposibilă venirea altor copii – multe luni după aceea, Sheila a crezut că el a încetat să o mai iubească. Dar Bob a continuat să o asigure de contrariu până când, încetul cu încetul, a ajuns să creadă din nou că ceea ce simţeau ei unul pentru altul era un sentiment mult prea puternic ca să-l poată schimba ceva. Şi legătura lor s-a cimentat şi mai adânc. Până în noaptea asta, care însemna moartea încrederii. Acum totul părea ca o potenţială sur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ugi în bucătărie. Bob şovăi o clipă; apoi se duse după ea. O găsi aşezată la masă plângând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i mângâie părul blond. Ea se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de ce a trebuit să-mi sp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ştiu ce să fac. Şi fiindcă am crezut că mă vei ajuta oarecum. Sunt un ticălos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aşeză de cealaltă parte a mesei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o facă să vorbească. Să spună ceva, ca să pună capăt acestei tăcer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da seama cât mă doare, Dumnezeule, câtă încredere am avut în tine. Am avu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in nou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strângă în braţe, s-o facă să se simtă mai bine. Dar îi 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uita atâţia ani de fericire. Spu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el şi su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asta e. Tocmai asta am descoperit că n-am fos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a mea. O să fac orice ca să îndrep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b îl înspăimântă tonul hotărât al vorb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te-ai decis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u am puterea să hotărăsc nimic acum.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o pilulă, Bob. Ai putea să-mi faci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use el cu o grab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în biro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urit asear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ilosoafa tristă care era Jessica se dovedi mai înţeleaptă decât se considera. Erau în bucătărie şi luau micul dejun – în cazul lui Jessie regim dietetic. Îşi îngurgita cerealele speciale şi laptele degresat, îndoit cu apă, în timp ce comenta atmosfera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micul dejun, Jessie, ordonă Sheila, încercând să dea impresia că totul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grozitor, tati, spuse Paula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până târziu, răspunse el, sperând că fiica lui cea mică nu-şi va da seama că petrecuse o noapte fără somn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mult prea mult,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şi câştige un renume mondial, se întoarse Jessie spr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ja renumit în toată lumea, răspunse Paula întorcându-se spre Sheila pentru a fi aprobată. Nu-i adevărat, mami? Nu-i tati deja renumi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Sheila, absolu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Stockholm, interveni Jessie, întrerupând cursa linguş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întrebă Paula, apucând momeala lui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Nobel, neroado. Tatăl tău vrea o călătorie gratuită în Suedia şi o masă la loc de cinste la clubul universitarilor. Pricepi acum, creier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o dojeni Sheila, nu-ţi insulta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fiinţa ei e o insultă la adresa oricărei persoane cu o inteligen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ocnesc cu margarina în ochi? Izbucn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amândouă, interveni Bob. Comitetul Premiului Nobel ţine seama şi de buna purtare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ericanii ăştia, oftă Jessica oarecum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Jessie? Întrebă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mericani sunt conduşi doar de ambiţie. Ceea ce-i face atât de mărg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supără? O întrebă Bob p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numai o observaţie de ordin sociologic,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aşeză în faţa lui Bob pentru a-l ocroti de gloanţele verbale ale surorii sale mai mari, atât d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ei îi place să te minimalizeze. Dar când nu eşti de faţă se laudă cu tine cât se poate de tare. Ca să impresioneze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egă Jessica, roşie ca focul şi indignată că fusese pusă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rivalitatea dintre fetiţe îi făcu pe Bob şi Sheila să-şi uite frecuşurile maritale şi să-şi zâmbească. Îşi amintiră însă imediat că nu era o dimineaţă normală. Îşi stăpâniră deci zâmbetele cu nădejdea că fetiţele nu vor obser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numele lui tuturor băieţandrilor din echipa de fotbal, spuse Paula, îndreptând un deget acuzator sp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ula, te-ai umflat de atâta prostie, spuse Jessica peste măsură d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s aşa, sunt tot aşa de subţire ca tine,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vă rog, le-o tăie scurt Sheila,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copil în casa asta, replică Jessica, neobservând starea de enervare a ma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interveni Bob, vă duc cu maşina pe amândouă să prindeţi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grijorată spr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Paula, dând fuga să-şi i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răspicat, declară Jessie Beckwith, sunt împotriva transporturilor obligatorii cu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ssie, interveni Bob, acesta te duce chiar la şco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uită lung la el. Era clar că tatăl ei o ura. Nu avea nici un respect pentru convingerile ei. De fapt, începuse în ultimul timp să bănuiască că nici nu era tatăl ei adevărat. Într-o bună zi, era de sperat că Sheila îi va mărturisi că ea şi filosoful S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i Sheila trecuse de partea lui. El aştepta nerăbdător în uşă ca fetele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găsesc acasă când mă întorc? Întrebă el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unat tipografia şi le-am spus că lucrez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sese după ce dusese fetiţele, Bob o găsise tot aşezată la masa din bucătărie, privindu-şi fix chipul care se reflecta într-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făcut asta, îşi spuse, şi se simţi plin de dezgust faţă de sine însuşi. Se aşeză de partea cealaltă a mesei, în faţa ei. Sheila nu vru să înceapă ea conversaţia, aşa că, după o lungă tăcere, începu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cum aş putea să rep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încet capul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 vom distruge din cauz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imic. Şti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tare aş vrea să pot să te rănesc şi eu la rândul meu. Aş vrea să-mi pot exprima cel puţin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lăbi. Aproape că lăsase să-i scape faptul că, în ciuda celor întâmplate, încă îl iubea. Dar măcar să nu-i ar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foarte bine. Dumnezeule, ce mult aş vrea să nu-ţi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fi vrut,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s, Bob? Întrebă ea parcă acu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ce dracu, Bob.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i izbucn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opilului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loviră cu o forţă care-l înf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absolu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b, te cunosc perfect. N-ai vrut copilul, nu l-ai avut în gând, dar odată ce-l ai te simţi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b îi era teamă să se întrebe dacă ea nu avea cumv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pentru numele lui Dumnezeu, fii cinstit cu tine însuţi. E o situaţie căreia pur şi simplu trebuie să-i facem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ca de un fir de pai, Bob interpretă cuvântul „noi” ca pe un semn că ea nu pierduse orice speranţă în priv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îşi luă curajul să-şi analizeze sentimentele ş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Nu-ţi pot explica, dar simt că ar trebui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datorezi nimic. Tu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că ştia. În mod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singur, spuse Bob, uşurat că-şi putea acum mărturisi gândurile. Probabil că aş putea da o mână de ajutor să-i organizez viaţa. Să găsesc vreo alternativă, înţelegi, să-l trim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şti tată doar fiindcă te-ai culcat cu mama lui, strigă Sheila în sinea ei. Da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i putea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oate dacă m-aş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noşti pe cineva care l-ar lua să-l crească? Ţi-ai făcut cumva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eila, n-am nici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are să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şi putu explica impulsul. Nici nu-l putea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heila îl descumpăn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singură soluţie, Robert.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 privi lung –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de asta mi-ai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r bănuia că avea dreptate.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suport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Bob. Nu e din generozitate – e autoapărare. Dacă nu te las să încerci să-l ajuţi acum, într-o zi, cândva, mă vei condamna că am permis ca fiul tău să fie internat într-un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condamna. Aşa că fă asta, Bob, înainte de a mă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 privi în faţă. Tot ce izbuti să spună a fos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l înlesni minunatei lui soţii să treacă mai uşor peste ofensă şi peste tot ce i se impunea să facă la vizita fiului său din Franţa. Băiatul putea să vină la ei în timpul vacanţei pe care şi-o petreceau la Cape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o lună, spuse ea. Nici o zi mai mult. Prea destul ca persoana numită Louis să aibă timp pentru un angajamen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nc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vom spune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ăm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putea fi atât d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ert. Doar că am treizeci şi n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Bob se plimba în sus şi în jos prin holul clădirii Sosiri Internaţionale, aparţinând Aeroportului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tensionate ţi agitate dinainte, avusese numeroase convorbiri telefonice cu Louis Venargučs, pentru pregătirea amănunţită a scurtei vizite pe care băieţelul trebuia s-o facă în America. Exact o lună, nici o zi mai mult. Louis avea să folosească această perioadă de graţie pentru a găsi o alternativa în privinţa vreunui orfelinat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i-a spus lui Jean-Claude că fusese invitat de nişte vechi prieteni ai mamei lui. Ideea nu era complet neplauzibilă deoarece Nicole trebuie să-i fi vorbit despre anul pe care îl petrecus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ici un caz, Louis nu trebuia să-i spună băiatului că Robert Beckwith er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obbie. Cum spui tu. Ştiu că situaţia nu e deloc uşoară pentru tine. Î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întreb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şi altă problemă de care trebuia să ţină seamă: ce să le spună fetelor. După multe frământări chinuitoare, Bob convocă un consili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prietenă de-a noastră a murit, încep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Paula îngrijorată. Nu cumv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ţi cunoscut-o niciodată. Cineva din Franţa.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nţuzoaică? Întrebă Paul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interven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 spui asta dacă n-am cunos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băiat, continu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Întrebă Jess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m de vârsta Pa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Exclam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fulgeră cu privirea surioara mai mică şi se întoarse apoi spr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l chestio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rămas orfan, adăugă Sheila pe un ton apăsat, pe care numai Bob î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acul, spuse Paula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reluă Bob, din moment ce e singur, am vrea să-l invităm la noi pentru câtva timp. Poate o lună. Adică în vacanţa pe care ne-o vom petrece în casa noastră cea mare de la Cape Cod. Asta dacă niciuna dintre voi n-ar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ciripi Paula din nou. Votul ei era cl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dreptat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vizita cu Franţa, voi avea cel puţin un francez cu care să vorb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nouă ani, adăugă Bob. Şi o să fie foarte trist. Cel puţin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măcar şt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o să ascult o franceză mai bună decât a lui Mademoiselle O'Shaughnessy. Ceea ce era de demonstrat, cum spui tu,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vârsta mea, Jessie, nu de a ta, o întrerup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Jessie cu un aer de superioritate. Nu ţie are să-ţi acorde „le temps du 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vaţă franceza. Vous ętes une b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ţuguie buzele. Odată şi odată o să i-o plătească ea lui Jessie. Musafirul lor străin va vedea foarte repede cu cine are de-a face şi va acorda atenţia cuvenită aceleia cu inim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niciuna nu întrebă de ce băiatul traversa Atlanticul în loc să rămână la vreun prieten care locuia mai pe-aproape. Fetiţele de nouă ani sunt foarte încântate să aibă ca musafir un băiat de vârsta lor. Iar fetiţele de doisprezece ani sunt foarte dornice să înveţe din experienţa internaţională cum să se poart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şi duse la capăt activităţile zilnice în mod normal. Comportarea ei le păru destul de obişnuită fetelor, care nu găseau nimic ciudat în felul ei de a fi. Lucră cu furie şi termină de pregătit editarea cărţii lui Reinhardt. Bob, desigur, putea să-şi dea seama ce e dincolo de această aparentă hărnicie, dar nu putea face nimic. Nu putea spune nimic. Pe măsură ce Sheila devenea mai distantă, el se simţea mai deznădăjduit. Nu fuseseră niciodată atât de înstrăinaţi unul de celălalt. Uneori când îi era dor s-o vadă zâmbind, se ura pe el însuşi. Alteori îl ura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sosirilor anunţă că avionul TWA 811 de la Paris tocmai aterizase. Cei ce aşteptau călătorii începuseră să se îngrămădească în jurul ieşirii cu uşi duble din zona va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b îl cuprinse deodată spaima. În ultimele săptămâni se ocupase de toate problemele, afară de starea lui emotivă. Fusese prea hăituit ca să mai aibă timp să se gândească la cum se va simţi când uşile de metal ale aeroportului aveau să se deschidă şi fiul lui avea să-i intre în viaţă. Nu o dilemă teoretică pe care s-o discute la telefon, ci o fiinţă de carne şi sânge. Un copi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uble se deschiseră. Întâi ieşi echipajul avionului, flecărind despre formidabilul muşchi de vacă la grătar de la restaurantul Durgin-Park. Mai puteau ajunge apoi la timp la barul Rei S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 disco. Spunea căpitanul, în timp ce se 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şile deschise îi permiseră să vadă zona vamală, Bob îşi înălţă capul încercând să privească înăuntru. Văzu şirurile de călători ce aşteptau la controlul bagajelor, dar nu zări nici un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nervare, începu să fumeze. De fapt, deoarece renunţase la fumat încă din liceu, acum pufăia din stilou. Asta îl liniştea oarecum, până când îşi dădu seama ce face. Încurcat puse stiloul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din nou. De data asta apăru o stewardesă ducând o valiză de piele de culoare verde şi conducând un băieţel cu părul zburlit, care ţinea strâns la piept o sacoşă a liniei aeriene TWA. Stewardesa îşi plimbă repede privirea peste mulţimea care aştepta, descoperindu-l pe Bob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red că nu trebuie să vă recomand unul altuia. Se întoarse spre băieţel, spunându-i: Petre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po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singuri. Bob îşi coborî privirea asupra băieţelului. Oare seamănă întrucâtva cu min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dădu din cap afirmativ şi îi întinse mâna. Bob îşi lăsă mâna în jos strângând mân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onsieur, spuse acest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ob vorbea fluent franceza, îşi pregătise câteva propoziţi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ce que tu as un bon voyage,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rbesc englezeşte. Am luat lecţii particulare de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er să-mi îmbogăţesc engleza aici. Mulţumesc că m-aţ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dădu seama că şi propoziţiile băieţelului fuseseră pregătite dinainte. Ridică de jos valiza din pie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uc şi sa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băieţelul, strângând şi mai tare la piept sa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 afară. În apropiere. Eşti sigur că ai luat cu tine tot ce a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ră. Trecură prin uşile glisante şi străbătură întregul parcaj, deasupra căruia soarele strălucitor scăpăta spre amiază. Căldura umedă a Bostonului era încă puternică. Băieţelul mergea tăcut, puţin înapoia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călătorit bine? Mai întrebă Bob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călătorie foarte lungă, dar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Citeam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maşina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ean-Claude, un Peugeot. Nu te face să te simţ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idică ochii spre el şi zâmbi uşor. Vroia să spun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în spate ca să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eckwith. Aş prefera să văd p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i atât de ceremonios, Jean-Claude. Spune-mi pur şi simplu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stalaţi în maşină, Bob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ţi pui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aplecă pe dinaintea băiatului şi apucă centura. În timp ce i-o fixa, trăgând-o peste pieptul lui Jean-Claude, îl atinse cu la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el. E o fiinţă reală. Fiul meu 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receau prin tunelul Summer şi Jean-Claude dormea profund. În timp ce se îndreptau spre sud, pe Ruta 93, Bob conduse sub viteza legală. Călătoria dura, în mod normal, cel puţin o oră şi jumătate. Dar Bob vroia să-l privească pe Jean-Claude cât se putea mai mult. Pur şi simplu,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hemui, rezemându-şi capul de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oarecum speriat, gândi Bob, conducând prin întunericul ce se lăsa. Ce naiba, era doar firesc. Băieţelul se trezise cu vreo douăzeci de ore mai înainte, în calmul însorit al satului său natal. Oare îi fusese teamă când se urcase în avionul care îl ducea la Paris pentru a lua avionul care să-l aducă în America? Mai fusese altundeva dincolo de sudul Franţei? (Iată un subiect plăcut şi sigur pe care îl puteam abord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se cineva la Paris din partea liniei TWA aşa cum i se făgăduise? Fusese îngrijorat în această privinţă – un băieţel schimbând avionul de unul singur. Ştia să se descurce singur? Evident. Pentru un copil de nouă ani părea de altfel că are multă siguran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ni. Trăise aproape o decadă fără ca Bob să ştie că el există. Dar pe de altă parte, nici el nu ştia că eu exist. Bob se întreba ce-i spusese Nicole despr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opilul adormit şi se gândea. Eşti un străin într-o ţară străină, la cinci mii de mile de casa ta şi nu ştii că eu, cel care stau chiar lângă tine, sunt tatăl tău. Ce-ai spune dacă ai şti? Ţi-a lipsit faptul că n-ai ştiut de mine? Îl privi din nou. Dar mie mi-a lipsit că n-am ştiut c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trezi când treceau prin Playmouth. Citi numele localităţii pe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vestita stâncă a primilor colonişti sosiţi în Americ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o vizităm într-una din zilele următoare. Vom vizita toate locurile vestite cât o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analul Cape Cod. Apoi Sandwich. Băia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oc numit Sand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 râse şi el. Există chiar şi un East Sand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nventat numele astea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flămând,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râse iar. Bun, gândi Bob, s-a spart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ea, trecură pe lângă o inscripţie rutier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uite un nume rezonabil, spuse Jean-Claude zâmbind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leans, citi Bob. Toate Ioanele noastre d'Arc poartă aici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m şi aici?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fleet, 6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ar fi vrut ca drumul ăsta să se termine, totuşi în câteva minute avea să ia sfârşit. Sheila şi fetele î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copiii mei,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uis mi-a spus că aveţi două fete. Iar soţia dumneavoastră este o persoan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scut-o şi ea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Nu cumva s-o întrebi aşa ceva pe Sheila,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umneavoastră aţi fost prietenul ei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ob, dându-şi seama imediat că trebuie să adauge: Am ţinut la 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ăiat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ădură colţul pe Pilgrim Spring Road. În cinci secunde er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ung toate trei la el cu sentimente diferite. Sheila fu cuprinsă de un tremur interior, se crezuse pregătită pentru acest moment. Dar nu era. Băieţelul ăsta care acum se afla în livingul ei era al lui. Copilul soţului ei. Întâlnirea depăşea cu mult tot ce-şi imaginase. Deoarece, îşi dădea acum seama, o parte din fiinţa ei refuza să accepte realitatea. Dar nu mai exista nici o scăpare. Dovada se găsea acolo, înaintea ochilor ei, având înălţimea de un metru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Jean-Claude. Suntem bucuroşi să t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 a reuşit să spună. Fiecare silabă pe care o rostise îi ceruse o sforţare dureroasă. Oare Bob avea să observe că nu put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Vă sunt recunoscător pentru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răspunse băiatu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că era primit cu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ngura aristocrată dintre ei toţi vor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Claude, je suis Jessica. Avez-vous fait un bon voy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ademoiselle. Votre français est eblouis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pregătise să vorbească ea franţuzeşte, nu să şi înţeleagă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urmărea copiii în timp ce vorbeau. Se gândea. Doamne, toţi sunt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lui e grozavă, îi spuse Paula surorii sale. Iar franceza ta 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Mârâi Jessie şi îşi trimise sora la ghilotină cu o privire 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ceză, „teribil” se foloseşte numai în argou, spuse Jean-Claude cu diplomaţie. Înseamnă însă ş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e linişti. Aveau să petreacă împreună o minunată var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se apropiase de Sheila, vârându-şi mâna în sacoşa cu care venise, scoase un obiect de. Ceramică? Era ceva masiv, lucrat parcă din gumă de mestecat osificată. I-l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umesc, spuse Sh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îşi scotoci vocabularul, dar nu găsi cuvântul necesar. Se întoarse spr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zice la cend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mieră, răspunse Bob şi îşi aminti deodată că Nicole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părea că toţi locuitorii din Sčte f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etă Sheila. E – cumva – făcut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iatul. La clasa noastră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văţ ceramica, interveni Paula, ca să-i arate că aveau mul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ean-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gândi Paula. E chiar un băiat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luă darul şi-l privi atentă. Intenţia băiatului fusese frumoasă de fapt. Gestul lui era mişcător. O scrumieră din ceramică, semnată de meşterul care o făcuse: Guérin 16.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lez-vous boire quelque chose? Întrebă Jessica, gata să sară ca să-i aducă un coniac sau apă minerală sau orice altă băutură i-ar fi trecut prin minte franc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merci, Jessica. Je n'ai pas so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comprends, spuse 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ţelesese cu adevărat. Domnişoară O'Shaughnessy, ai fi încânt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iaţa în Franţa, Jean-Claude? Întrebă Paula, nerăbdătoare să-şi adjudece partea ei din atenţia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ocoti prudent să scurtez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timp berechet să discutăm tot felul de lucruri, fetelor. Cred însă că Jean-Claude e acum foarte obosit. Nu-i aşa,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ecunoscu băi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ta e faţă-n faţă cu a mea, zi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fierbea. Dacă Paula continua cu această cochetărie deplasată, o să crape când amorul propriu îi va fi îngenuncheat. Ce-o să creadă băiatul ăsta despre e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uc valiza sus, îi spuse Bob She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duc eu, replică ea luând valiza (oare fusese a ei?) şi spuse: Vino după mine,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băieţelul sfios şi se întoarse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ispărură, Bob se îndreptă spre dulăpiorul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ă-i drăguţ? Izbucn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acoste afurisită, mademoiselle Beckwith, mârâi Jessica. N-ai nici măcar cea mai vagă idee cum să vorbeşti cu euro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de ciudă, i-o întoars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etelor, spuse Bob, care se refăcuse între timp cu un păhărel de Johnnie Walker. Să ne purtăm conform vâr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lui Jessie că trebuie să se poarte conform vârstei ei era cel mai nemilos mod de a o pun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că mă urăşti, ai curajul să mi-o spui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eu te iubesc. Îşi petrecu braţul în jurul ei, o trase lângă el şi o sărută pe frunte. Franceza ta e splendidă, Jess. Habar n-aveam că vorbeşt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tat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fetiţă de doisprezece ani, lacomă de o aprobar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b, cred într-adevăr – şi o ţinu strân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lui e fantastică, interveni Paula, şi are numai nouă ani, 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profesor particular, preciz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Jessie, plină de speranţă. E cumva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ob. Mama lui era doctoriţ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Bob evaziv, dar ştiu că nu era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dependent, spuse Sh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în dormitorul lor. Copiii dormea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ăsat să-l ajut să despacheteze. A insistat să facă asta singur, zise ea; apoi întrebă: Am fost r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te-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inunată, spuse Bob, şi căută să-i pr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sacoşa cu iniţialele TWA în pat cu el. Sunt sigură că îşi ţine în ea toate comori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Bob şi se întreba ce ar putea să ducă cu el drept mângâiere un băieţel de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ivirea în timp ce Sheila se ducea la baie să se spele pe dinţi. Se întoarse după câteva minute în cămaşă de noapte şi în halat de baie. În Bob se instalase în ultima vreme impresia supărătoare că Sheila se jena să se dezbrac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e aşeză pe pat şi potrivi ceasul deşteptător. (De ce asta – nu erau în vacanţă?) Vroia să se întindă spre ea şi s-o strângă în braţe, dar baricada de cearceafuri şi perne care îi despărţea părea mult prea greu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cu spatele spre el, continua să-şi facă de lucru cu deştep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ura 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lăsă să-i alunece de pe ea halatul şi se vârî sub cuverturi. Rămase tăcută o clipă apoi se întoarse sp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vea och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l privi puţin şi îi zise cu un zâmbet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şi cred,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perna şi se încolăci împrejurul ei pe un colţ a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întinse peste pat şi 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nu se clinti. Îşi petrecu braţul în jurul ei. Nu-i răspunse. Sperase în mod vag că dacă făceau dragoste, situaţia avea să se îmbunătăţească. Îşi dădu seama însă că erau mult prea departe unul de altul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întoarse la locul lui şi îşi luă revista American Journal of Statistics. Era mai bună decât o pilulă somniferă. Răsfoi alene paginile unui articol foarte neoriginal despre procesele statistice şi gândi, Iisuse! Eu am spus asta de un milion de ori până acum. Abia atunci băgă de seamă că el însuşi era autorul articolului. Totuşi e plicticos, îşi spuse. Ar fi trebuit s-o rog pe Sheila să pună revista la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l u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Pe faţă i se citea o mare durere. Şi totuşi parcă arăta mai tânără şi mai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eu exact – sau, mai curând, ce n-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mi-ai spus de fapt de ce ai făcu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foarte bine, dar voia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ra greşit în legătură cu mine, dacă ţi-a trebuit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e gândi Bob. De ce nu înţelege ea că atunci a fost ce a fost? O slăbiciune? O întâmplare? Ce-ar putea el spune ca s-o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tu nu ai greş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va în legătură cu noi a fost greşit. Credeam că era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ostise ultimele cuvinte nu numai cu speranţă dar şi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puse ea şi îi întoarse spatele. C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Bob. Nu e drept. Nici măcar nu-mi pot aminti 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ckwith, sunt nişte fete formidabile la serata dansantă di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acum,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âmbătă seara, când două sute de fete minunate de la colegiul Vassar ne onorează cu vizi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am nişte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ţi parţiale. De aceea şi râvnim la o bucăţică de fund, ca să ne mai des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lan Beckwith, Yale '59, puse tratatul de matematică pe masă şi se ridică de pe canapeaua mâncată de molii din garsoniera căminului Colegiului Branford pe care o împărţea cu Bernie Ac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vorbeşti ca şi cum ai avea câte o combinaţie la fiecare sfârşit de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Beckwith. Sau cel puţin asta îţi închipui t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i să capeţi un E pentru Efort şi un V pentru Virgină. Ackerman, eşti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fac ce-mi place, Bob. Încerc să mar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rn, marchezi un zero. Şi eu la fel. Cel puţin însă, nu mă fac de baftă. Pe lângă asta, am venit la Yale să iau o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îşi măsură cu privirea colegul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rodule, serata respectivă e cu intrare liberă. Oare nu înseamnă că universitatea Yale consideră împerecherea ca făcând parte din experienţa educativă 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eu mă cunosc. Sunt un timid. Îmi lipsesc farmecul tău uimitor şi isteţimea. Nu sunt în stare să intru în competiţi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rn: chiar cu aceste cuvint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fundă iar în analiza matematică. Bernie nu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întoarce-te la serată. Şi la fâţâielile voastre obscene. Lasă-mă pe mine să mă irosesc în pacea mea mes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with,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Nu te poţi ajuta nici măc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rmă secret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los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prea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ridică privirea spre el. Bernie îi stârnise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şi tu dacă îţi împrumut arma mea secretă? Vii, v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ridică din nou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rma, B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 acord. Seara a trecut oricum. Poate capăt un pahar de ber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nu mai continuă să argumenteze. Lucrul cel mai important era că-l convinsese pe Bob să renunţe la obişnuita sa rezervă şi să iasă pe scena socială. Cine ştie – cu arma lor secretă ar putea chiar şi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un duş, spuse Bob devenind din ce în ce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unul după cină, nerodule. Haide – nu mai avem decât un ceas până când fetele or să fie încărcate în camioane şi duse înapoi la Poughke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el puţin să mă bărb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eckwith, tu ai tot atâta păr cât şi o piersică făcută compot. Ia-ţi arma şi să intrăm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est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rnie strălucir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ul meu de haine. Şi mişcă-ţi fundul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începu să tropăi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îmbrăcă sacoul în culorile colegiului, se pieptănă şi se spălă pe faţă, apoi, după ce turnă nişte colonie prin toate locurile imaginabile, se întoarse în living, unde Bernie stătea ca un pitic corpolent pe măsuţa pentru cafele, ţinând în mâna. Un obiect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ă Bob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asta, Beckwith? Şti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ăcătoasă d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seamnă că purtătorul ei a câştigat calificativul universitar Y l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l-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âştigat eu, spuse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nager-ul echipei,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sta undeva pe cravată? Scrie asta, scrie asta, scr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sunt o slăbătură de 66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n metru şi optzeci şi cinci, Beckwith. Pune două-trei pulovere sub sacou şi ai putea arăta ca un adevărat fundaş. Crede-mă, fetele recunosc de departe o cravată de fotbal. Asta le răscoleşte. Aproape că-şi dau jos chiloţi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las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ckwith. E marea t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altceva decât un dulău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nsa. Totul era scufundat în beznă şi sunetele asurzitoare ale formaţiilor de jazz Rumple şi Stilskins zguduiau panourile de lemn ale sălii de mese de la Branford College. Trupurile tinere se învârteau şi se răsuceau prin sală. Rock-and-roll. De pe lături grupuri de băieţi şi fete se priveau pe furiş prefăcându-se că nu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mă simt ca un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s, Bob. Băieţii le pipăie de regulă şi înainte de începerea meciurilor. Iisuse, parcă ai f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c în pulov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eckwith, ia uită-te la ei ce grozav dansează, spuse Bernie privind înghesuiala din sală. Doamne, mor după fetiţele astea frumoase. Dacă nu marcăm nici un gol în noaptea asta, suntem nişte eunuc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tine, B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o şi p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ia bondoacă şi scumpă. Trebuie să mă pun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la cravata lui Bob şi se îndepărt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ămase să se descurce singur, făcu doi paşi spre partea unde erau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din întâmplare pe o fată înaltă şi subţire, cu părul lung şi blond. Băiete, băiete, gândi Bob, bine ar fi fost să ai mai mult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i studenţi de la Yale se şi înghesuiau prin preajma ei. N-am nici o şansă, îşi zise Bob. În plus, fierb de-a binelea în puloverele astea. Poate ar trebui să mă întorc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with! Răcni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cei trei care o înghesuiau pe tânăr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în jurul gâtului tău coste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lui, Bob îşi dădu seama că vocea aparţinea namilei de Terry Dexter, căpitanul neînvinsei echipe de fotbal 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cravata aia? Răcni el. Apoi întorcându-se spre studenta de la Vasser: Nu are voie să poarte crav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a, întorcându-se spre Bob. Ce e cu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lubului Imbecililor, zise Bob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frum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Terry. E cravata echipei noastre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deosebire, explic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de Ia Vassar râse. Asta îl înfurie pe căpitan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with, dacă n-ai fi năvlegul care eşti, te-aş face praf pentru gluma ta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interveni unul dintre linguşitorii acestuia, tipul glumeşte numai. Nu fi şi tu neghiob, fiindcă e el neghi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râi Terry, dar cel puţin scoate-ţi cravata.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ţelese că asta era o pretenţie la care Terry n-avea să renunţe. Lac de năduşeală, îşi trase cravata de la gât şi i-o întinse lui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erry, îi spuse Bob şi, retrăgându-se grăbit, pe un ton normal: mi-a făcut plăcere să vă cunosc, se adresă el frumoasei studente care fusese martora acestui spectacol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junse la garderobă, Bob îşi scoase furios sacoul. Îţi mulţumesc, Bernie, pentru această umilinţă. Fără îndoială că Dexter nu o va uita niciodată. Însă, nici tu n-o să-ţi mai vezi vreodată înapo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scotea, trăgându-şi-l peste cap, primul pulover, auzi un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pul din pulover. Er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Bob, prea surprins pentru a f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în jos din nou pul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 – îi spuse ea. Ţinea în mâna stângă, întinsă spre el, cravata clubulu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 că păream stupid, pur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Spuse ea delicat. Impresia mea e că din cauza puloverelor arătai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ăugă el. Sunt tocmai după 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ă ea, poate crezându-l. De c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comodez uşor unde 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eai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ă simţeam totuşi ca o bucată de carne în vitrina unei măce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tele astea totdeauna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fir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prostească. Lui Bob îi păru rău imediat că o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 înnebunesc la Poughkeepsie, îi răspunse. În plus, îţi poţi închipui cât e de deprimant să studiezi într-o sâmbătă seara într-un colegiu numai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va, Beckwith! Ţi-a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vrea să ne plimbăm puţin? Dumnezeule, sper să nu-şi închipuie că vreau s-o păcălesc pentru a o duce în camera mea. Aă! Vreau să spun, prin curtea col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E irespirabil în sal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scara de piatră şi porniră să se plimbe agale prin seara rece de toamnă, făcură cunoştinţă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b Beckwith. Şi, după cum probabil poţi să-ţi închipui, sunt în anul superior la specialitatea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te subapreciezi c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rezenţa fetelor. Apropo, n-am reţinu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 Sheila Coodhart. Încă nu mi-am stabilit specialitate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heila. Dovedeşti independenţă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încet în jurul curţii colegiului. Jazz-ul aproape nu se mai auzea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ul vostru e foarte frumos. Parcă e din alt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eţinut eu bine, spuse brusc Bob, ignorând faptul că nu avea nici o legătură cu ce spusese ea, eşti ocupată sâmbă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simţi complet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u examenele parţiale de la jumătatea semestrului. Trebuie să tocesc. Dar ce-ar fi să vorbim despre sâmbăt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la Vassar la începutul săptămânii şi învăţăm împreună? Vorbesc serios, Sheila, fiindcă sunt un tocilar şi am şi eu p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ob.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făcea pir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o conduse la Chapel Street, unde aşteptau autobuzele. Bob era complet derutat. S-o sărute sau să n-o sărute? Aceasta-i întrebarea. În cele din urmă, ajunse la concluzia că cel mai bun lucru era să fie reţinut. De ce să rişte s-o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spuse când era gata să urce în autobuz, aştept cu nerăbdare week-endul libe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 să te văd la mijlocul săptămânii. Aă – poate miercuri la opt şi un sfer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şi adăugă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urcă repede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ivirea până când ajunse în partea din spate a autobuzului. Găsi un loc pe latura dinspre el, se aşeză şi se uită prin geam. Era splendidă chiar şi prin sticla murdară a autobuzului. Rămase ţintuit locului în timp ce autobuzul porni de lângă trotuar în josul străzii şi se pierdu în noaptea din New H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with, pe unde dracu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imbare,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ste tot. Ai şters-o de la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lestematu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ăcea. În cele din urmă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aşa, Bernie: cravata ta a avu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weekendul următor a sărutat-o, totul a devenit limpede pentru el. Şi-a dat seama că Sheila avea să fie dragoste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exact de ce. Era însă absolu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minute care au precedat îmbrăţişarea care le va hotărî soarta, în drumul de la cantina colegiului Vassar spre căminul studentelor, Bob făcu o ultimă încercare disperată să-şi usuce palmele. Le tot freca mereu de pulover – fără nici un rezultat. N-a putut prin urmare să-i ia mâna. În schimb, cu totul natural, i-a cuprins cu braţul drept umărul. Acest gest repetat în minte toată săptămâna precedentă avu un efect uimitor şi neaşteptat: ea îşi petrecu braţul stâng în jurul mijloc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Gând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observator întâmplător, nu era vorba decât de o prietenie obişnuită. Stătuseră unul în faţa celuilalt în bibliotecă, citind toată după amiaza. Au plecat de la colegiu pentru o porţie de macaroane la bufetul Francesco şi s-au întors la bibliotecă, unde credincioşi amândoi promisiunii făcute au studiat serios mai departe. N-au studiat doar cărţile, ci s-au studiat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nevitabilele amănunte biografice. Sheila era cea mai mică dintre cele trei fiice ale unui doctor din comitatul Fairfield. Mama ei (singura membră din oraş a Partidului Democrat) era un modest critic de artă al publicaţiei Stamford Gazette. Nu numai că părinţii ei nu divorţaseră niciodată, dar nici nu intenţionaseră vreodată să facă asta. Ceea ce explică de ce surorile ei se căsătoriseră foar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Bob fusese profesor de matematică la Colegiul Perm timp de aproape patruzeci de ani, vreme în care publicase două manuale şi realizase o vastă culegere de anecdo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 aici ţi-ai însuşit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Bob murise când el avea numai şapte ani şi Dan Beckwith crezuse că lucrul cel mai bun era să-şi trimită fiul la un internat. Din fericire, Lawrencenville era la mai puţin de o oră de orăşelul Philly, aşa încât şi-au putut petrece toate weekendurile împreună. Zilele săptămânii se scurgeau destul de monoton, până când a apărut pe scenă Bernie Ackerman. Chiar de pe atunci, era un mare zănatic, o enciclopedie ambulantă a sporturilor şi un prieten devotat şi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lui Bern mi-am întâlnit viitoarea soţie – i-a spus Bob Sheile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căpătase o expresi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bia ne-am cunoscut, spuse ea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la a treia lor întâlnire, Romeo şi Julieta erau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la cafea şi desert. Nu s-a mai făcut nici o aluzie la căsătorie în seara aceea. Bob simţea că spusese totul. Sheila credea că doar o ta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plăcea cu adevărat. De aceea îşi petrecuse braţul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căminului Josselyn Hall, întârziau ca de obicei o mulţime de perechi, prelungindu-şi îmbrăţiş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ai de făcut un drum atât de lung până înapoi la Yale, spus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să rămân, replic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va constitui subiectul discuţiilor din următorii ani: cine a avut iniţiativa primului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o, va susţine Sheila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heila, înţepen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capul limpede. Şi când mi-am dat seama că n-aveai să pui geană peste geană în noaptea aia, m-am gândit să te scot di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n-o fă pe eroul. Îţi amintesc cum rămăseseşi ţintuit locului, bâlbâindu-te, făcându-ţi curaj şi pălăvrăgind despre examene. Te uitai la ceas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i s-a top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m spus, dacă nu-l sărut acum face o depresiu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mi-ai dat un fel de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fiică de doctor şi recunosc un caz de şoc paralitic, când îl am chiar sub nas. În plus, mă şi îndrăgostise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n-ai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 fost teamă c-ai să-mi ceri din nou s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con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heila, spun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ăiatul pe care l-a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şi mai cum? Ce face, cum arată şi de când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îi punea întrebări era Margo Fulton, autoproclamată maestră în litere, femeie fatală, spirituală, colportoare de ştiri şi gata să dea sfaturi tuturor. O Aspasia a căminului Josselyn Hall. De asemeni, posesoarea unui telefon particular, pe care îl puteau folosi anumite tinere distinse ale colegiului. Sheila era şi ea una dintre cele astfel onorate pe vremea când era prietenă cu Ken, curtezanul ei din liceu. Sfârşind şcoala, acesta primise o bursă Fulbright pentru Anglia şi, cum spunea Margo: „te-a părăsit, după cum era de aşteptat din partea gogomanului care ştiu că a fost e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heila, ard de nerăbdare să-mi spui amănunte. Spune-mi totul. A încer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Margo, stărui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fi rezervată faţă de cea mai bună prietenă a ta. Autoaprecierea lui Margo era, ca totdeauna, conformă felului ei de a fi. Apropo, adăugă ea, am avut un weekend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pus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cedă cam în silă cererii de a relata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e dragoste, adăugă ea. Vreau să spun că am făcut desigur o pasiune. Se numeşte Peter, joacă polo şi are impresia că sunt absolut un fenomen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prin dormitor că Margo nu mai era virgină. De asemenea, se zvonea că ea însăşi lansase zv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unoscut? Întrebă Margo, schimbând din no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ekendul trecut la Yale. La o seară dansantă, dacă poţi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eară dansantă? Doamne sfinte, n-am mai fost la aşa ceva de ani de zile. Deşi, de fapt, l-am întâlnit pe Rex la un bal al bobocilor. Ţi-l aminteşti pe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devărat vulcan. Vreau să spun, Sheila, că nu-ţi poţi închipui ce înseamnă asta. Apropo, cât e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cul tău de la Yale. Nu am putut să-mi dau seama cât e de înalt. Ştii, tocmai se apleca asupra ta să t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ofere fabricii de zvonuri a lui Margo alte detalii privind datele antropometrice ale fiinţei lui Bob, Sheila răspunse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at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go continu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cer sau e doar vreun gogoman de maniac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ăguţ, răspuns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în sinea ei: e într-adevăr, într-adevă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jucător de basket. Face baske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naiba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e, spuse Sheila, nedorind să relateze nici un cuvânt din ce-şi spuseseră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Margo, asta sună trčs piquant. Oricum, eţti o fată norocoasă dacă e un jucător de basket. Ăştia sunt cei mai buni amanţi. Sau aşa spun ei. De fapt, Douglas m-a dezamăg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nu se grăbi să întrebe cine fusese Douglas, deoarece ştia prea bine că urma să afl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era fruntaşul echipei universităţii Princeton, a crezut că o să mă dea gata de la prima întâlnire. Un potlogar cu gânduri mari. Îţi aminteşti de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aua echipei Princeton, preciza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ea că e o stea, în orice caz avea mai multe braţe decât o caracatiţă. M-am simţit insultată, încât i-am spus să nu-mi mai telefoneze niciodată. Ţii minte ce a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mai chemat la telefon niciodată. Nici măcar ca să-şi ceară scuze. Un derbedeu ticălos. Oricum, tipul tău de la Yale e foarte atrăgător.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la niciuna din aluziile tale murdare, îşi spuse Sheila. Dar deoarece simţise întotdeauna că Margo era bine intenţionată dincolo de aparenţe, pur şi simpl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le va lămur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ede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ek-endul următor. Mă duc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Margo. Apropo, n-are cumva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întreb. Dar crezusem că ai terminat cu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vreau să fac asta pentru tine. Trebuie să profiţi de exper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rgo, nu ai cu cine să-ţi petreci weekend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um se prezintă situaţia, aşa e, Peter e prea novice ca să mă invite direct. Poţi să foloseşti mâine telefonul me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go, spuse Sheila căscând, pentru a-i sugera prietenei sale că-i 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lăcute, îi spuse Margo. Vorb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destul până să plece în altă vizită, la o altă conversaţi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e vârî din nou în pat şi zâmbi. Aş vrea să ştiu dacă e serios,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aşină, B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am dus la Colegiul Vas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ost, aiuritule. Se vede după canapeau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rebui să-i satisfacă colegului său de camer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ufnit-o de vreo două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or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minciunile,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rn. Adevărul curat este că am sărutat-o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trei noaptea şi era săptămâna de la mijlocul semestrului, dar nu se culcă până nu-i furniză prietenului său câteva amănunte vagi şi bin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ţii la ea,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a să spun minimum din ce ar trebui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este, mă nasolule. Dacă ţi-ar arunca măcar o privire din ochii ăia verzi, ai leşina. Dar nu-ţi mai dau nici un amănunt. După care Bob se ascunse în paginile unor referat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Epithalamion de Spencer. Ei bine, ea are acea „frumuseţe interioară pe care nici un ochi omenesc nu o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 urâtă f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că aş putea şi eu cuceri o fată bine, B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Vreau să spun, ce-ar putea găs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ob, cu o faţ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şi se îndreptă spre dorm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l. Odată intrat în odăiţa lui, Bob luă o foaie de hârtie cu antetul Colegiului Branford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 1958 (ora 3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bine Fiecare cuvânt pe care ţi l-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este că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tât de curând pe cât voia fiecare în parte, ci abia în iunie 1960, la o săptămâna după ce Sheila şi-a luat licenţa. Toată lumea era fericită, deşi de câteva ori, în timpul lungii lor logodne, mama ei, care „avea cea mai bună impresie” despre Bob, încercase să-şi convingă fiica să nu se grăbească cu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i prea tineri. De ce să nu vă trăiţi puţin viaţ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asta, mama. Dar vreau s-o trăi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eckwith, în schimb, nu avea asemenea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formidabilă, îi spusese fiului său, e chiar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etrecut luna de miere în Insule Bahamas, unde Bob, neobişnuit cu soarele de la tropice, făcuse o insolaţie gravă. Mireasa lui i-a devenit soră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a fost pedeapsa lui Dumnezeu fiindcă n-am aşteptat până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redea şi ea jumătate din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făcea decât să geamă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nge-mă cu puţină Noxzem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ungea uşor spatele care-l frigea, puse încă o dată problema pedepsei divine pentru plăcerile lor de dinaint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spuse Bob, roşu ca un homar, chiar dacă prăjeala asta e o pedeapsă, pentru un an de dragoste cu tin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i sărută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 va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lor aniversare, Bob îşi întrebă nevasta, care avea douăzeci şi trei de ani, dacă regre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ar fi trebuit să mă fi măritat cu tine chiar în ziua când m-ai cerut în căsători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mpreună tot timpul, spuse odată Bernie când veni de la Yale să-i viziteze. Niciodată – vezi Doamne – nu vă plictisi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ob, ce te face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u mă cam plictisesc după ce mă întâlnesc de două-trei ori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ncă n-ai întâlnit-o pe fata care-ţi trebui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Beckwith, eşti tu o puşlama cu adevărat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s-a lăsat influenţat de Bob. Trei luni mai târziu se logodea cu Nancy Gordon, o variantă abreviată a fostei Sheila Goodhart. Toţi şi-au ţinut degetele încârligate. Dar a mers. Într-adevăr, cei doi au avut un fiu în mai puţin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ob, nici Sheila nu-şi puteau aminti vreo perioadă când să nu fi fost împreună. Parcurseseră mână în mână vremea care mai rămăsese de petrecut la Universitate. Şi apoi Cambridge, în timp ce Bob îşi făcea doctoratul la Institutul de Tehnologie din Massachusetts, iar ea fusese angajată la editura Harvard Press, se plimbau mâna în mână de-a lungul râului Charles. O dată sau de două ori pe lună, aveau câţiva prieteni la masă. Toţi aceştia, ca şi Bernie, îi admirau pe Bob şi Sheila şi-şi doreau o căsnicie c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deosebire de foştii lor colegi care studiau literatura sau ştiinţele politice sau chiar medicina, ei n-au avut niciodată nevoie să se zbată pentru ceva. Statul îi plătea lui Bob toate taxele, iar ministerul apărării îl plătea în fiecare vară, numai pentru amuzamentul de a rezolva enigmele statistice. Şi cu ceea ce câştiga Sheila, puteau să-şi permită chiar luxul de a-şi lua abonamente la concerte simfonice. Ar fi putut face călătorii, fiindcă Bob nu trebuia să ia cu el altceva decât capul propriu, însă Sheila vroia să-şi petreacă verile la Cambridge. Pentru că îi plăcea locul şi-şi iubea slujba. Fusese promovată repede de la dactilografierea lucrărilor la citirea şpalturilor şi apoi la tehnoredactarea cărţilor. La a patra aniversare, Sheila l-a dus pe Bob să ia cina la restaurantul „Chez Dreyfus”, precizând că nota de plată va fi trecută la contul de cheltuieli ce i se deschisese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i este să ne promiţi noua ta carte – îi spuse strălucind de mulţumir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ui carte? El nu scrisese încă niciuna. De fapt, nu-şi terminase nici măcar teza. Însă s-a simţit atât de îndatorat Editurii pentru banchetul de 27,50 dolari ce-i fusese oferit, încât s-a dat peste cap să-şi termine teza în vara aceea. El o transformă într-o carte folosind şi cursul pe care îl ţinu în toamna următoare, iar cartea i-a fost acceptată de Editura Harvard University Press, mai înainte ca Sheila să-şi facă griji în privinţa dineului pentru aniversarea 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i-o ia alţii înainte, Margo izbuti (în felul ei propriu) căsătoria anului, măritându-se cu Robbie Andrews din familia Andrews din Ridgefield. Cheltuielile extravagante ale nunţii şi lunii de miere n-au fost depăşite de cheltuielile extravagante ale divorţului, şaisprezece luni mai târziu. În drumul ei spre Europa după şocul suferit, se opri să facă o vizită soţilor Beckwith în apartamentul lor tres mignon din Eller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a când Bob ieşi din cameră ducând ceştile de cafea. S-a maturizat – nu ştiu cum să spun – foarte mult. Face exerciţii la hal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că face ceva,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zâmbi uşor şi ridică din umeri. Dar Margo observ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 te-ai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heila, eu sunt bătrâna ta prietenă, Margo. Mie poţi să-mi spui. E un mascul? Un ne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himbăm subiectu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heila, spune-mi sau mor pe loc, pe covorul tău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mând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îmbu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asculţi pe celălalt când şi pe tine te doare, înseamnă că există multă încredere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ot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otezi chiar totul, şopti Sh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şş, ascultă, replică Bob şi continuă să scr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medicală, o femeie subţire şi atletică, având un accent olandez, îşi încheiase astfel observaţiile int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elor, luaţi-vă pernele şi culcaţi-vă pe podea. Domnilor, aşezaţi-vă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sprezece femei însărcinate se aşezară ascultătoare în cerc pe duşumeaua Centrului de Instruire a Adulţilor din Cambridge în timp ce Ritje Hermans le spunea cum să respire în timp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simţea deja neliniştit din cauza acestei abordări introductive a situaţiei de tată. Ce se întâmplă dacă leşin? Gândi el. Se uită lung la minunata lui soţie care se întindea şi se contracta la picioarele lui şi ascultă instrucţiunea următoare cu o nelinişt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ţi că soţul dumneavoastră este cel care vă dirijează. El vă reglementează şi controleaz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toate astea, Bob? Îl întreba zâmbitoare Sheila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oarece n-am să fac nimic altceva decât ceea ce-mi spui tu să fac, îl necăj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se gândi el. Acum am să mor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ersa masajul sacrolombar, pe spatele Sheilei, Bob îşi aruncă privirea de jur împrejurul camerei. Numai la Cambridge putea exista o asemenea adunare stranie: un şofer, mai mulţi studenţi, un chirurg neurolog nervos şi un prinţ est-african. Chiar şi un „bătrânel” (peste patruzeci) cu o soţie mult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rătau mândre de maternitatea lor apropiată, părând nişte dansatoare într-un balet al elef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înfrăţiţi prin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tipul mai în vârsta. Acesta era atât de pătruns de acţiunea respectivă încât se culcase pe podea şi făcea toate exerciţiile pe care le făcea soţia lui. Bob era chiar gelos văzând lipsa de reţinere a omului. În nici un caz, ăsta nu avea să-şi lase nevast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ob, ar fi trebuit să priveşti lucrurile din poz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după prim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au un hamburger la bufetul lui Bar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 era perspectiva d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să văd cum se uitau de sus la soţiile lor. L-ai văzut pe individul acela înfumurat în sacoul de tweed maro, care arăta atât de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e gândea că e vorba de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S-a uitat la ceas mai mult decât s-a uitat la nevastă-sa. Şi ar fi şi fumat dacă nu l-ar fi oprit Rit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m m-am comportat? Întrebă Bob, dorind sincer să fie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te judec, Robert? Eşti cel mai minunat soţ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şi se alese cu gustul de hamburger de p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e mutaseră în noua lor casă din Lexington. Le sosise mobila, dar apucaseră să aranjeze abia mai puţin de jumătate din cărţi pe rafturi. În ziua de Anul nou 1966 bătea un vânt rece, polar. Bob privea prin fereastră. N-aş vrea în nici un caz să ies din casă pe vremea asta,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ci ore mai târziu gonea cu maşina pe Ruta 2 spre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uşor, dragă, şi condu foarte aten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spir, Bob. Tu conduci. Aşa că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ducea, dar nu se putea linişti. Când au ajuns la spital, crampele lui stomacale sincronizau cu durerile Sheilei. Ea îi strânse puternic mâna când o ajută să coboare din maşină. Totul va merge b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naşteri, cronometra contracţiile şi le nota. În timpul lor, îi ţinea strâns mâna. Câteodată se uita fix la ceasul de pe perete, fiindcă nu putea suporta priveliştea dur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era foarte v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şti un instructor grozav, şopti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 ţinu de mână în timp ce era dusă cu căruciorul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a grea încercare, dragă. Ştiu însă că îi vom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cuvinte, voia să-i sugereze că şi el avea să fie tare şi nu va le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mpinse tare când îi spuse doctorul Selzer şi curând apăru un căp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in ochi din cauza luminilor orbitoare, Bob privi copilul ivit pe jumătate în lume şi jumătate rămas încă în trupul Sh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spuse el, naşterea chiar are loc. Copilaşul nostru e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doctorul Selzer. Aveţi o fetiţ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hotărâseră cu mult înainte în privinţa numelui, ea îi şopt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b, aceasta 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tine, spuse el.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 sărută pe mama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trâns singur patul, îi raportă mamei sale Paula entuziasmată,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lui, răspunse Sheila, ceva mai puţin impresionată, dar ce găseşti aşa de uimito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l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tiu c-ar 11 fost ceva neobişnuit. Tu ţi-l strângi rar şi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l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on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on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resiune, îi spuse Sheila Beckwith, dându-i un fel de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cinci la micul dejun. Sheila se căznea să-şi înăbuşe supărarea care o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Jean-Claud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oamnă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a gânditor la ciocolat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e foame? Continuă ea. Ai mai vrea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beam dimineaţ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respiră adânc, îngrozită de atâta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Sheila, ar fi trebuit să te întreb de la început. Se ridică de la masă să-i dea cafea. Jean-Claude părea mulţumit şi-i oferi în schimb paharul cu ciocolată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ergem la un picnic barbecue, spuse Jessie. Ştii ce înseamnă asta,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ătar pregătit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periat de perspectivă. Avea să mai vadă alte chipuri noi şi ciudate, gând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ontinuă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cârnăciori şi chifteluţe şi porumb pe ştiuleţi, cu u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parcă ar fi o reclamă pentru bufetele McDonald, spuse Jessie luând-o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McDonald? Întrebă Paula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restaurant la Paris. Am mân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geotul era burduşit când se îmbarcară cu toţii, îndreptându-se spre Truro, casa de la mare a lui Bernie Ac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ni prieteni de când eram cam de vârsta ta, îi spuse Bob lui Jean-Claude, la care trăgea iute cu ochiul din când în când, pri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licticos de moarte, interveni Jessica. Nu vorbeşte decât despr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vorbeşte frumos, o dojen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sportiv? Întrebă Jean-Claude, arătându-s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e avocat, îi explică Bob. Apără interesele foarte multor atleţi din prima categorie. Baseball, hockey,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ean-Claude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americană, adăugă Jessie dispreţuitoare. Spargerea unor capete 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ftă exasperat. Când ajunseră la „Home Plate”, numele de pe casa lui Bernie, îşi dădu brusc seama că soţia lui nu scosese nici un cuvânt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privea lung la mulţimea pestriţă a tricourilor, a echipamentelor de jogging şi a rochiilor de vară şi se întreba dacă prietenii pe care va fi obligată să-i salute zâmbind îi vor observa nefericirea. Noroc însă că toată lumea părea ocupată cu altceva – să stea la soare, să arunce inele de cauciuc, bând, râzând, făcând grătar, zbierând la copii să nu arunce mâncarea. Nu era o zi pentru analiză psihologică. Probabil că avea să-şi schimbe şi ea dispoziţia. Sau, în cel mai rău caz, cei din jur aveau să creadă că era vorba de indispoziţia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fu primul care le observă sosirea. O bătu uşor pe Nancy pe umăr şi alerg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with! Ţi-ai adus mănuşa pentru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o în garajul tău, vara trecută. Ce mai faci, B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fată norocoasă ce eşti, arăţi splendid, o întâmpină Nancy. De prea multă muncă sau de la dieta Scor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Nancy nu bagă de seamă niciodată nimic. Odată îi spusese Sheilei că arăta minunat în timp ce vorbea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mbul de saluturi, soţii Ackerman observară că familia Beckwith avea un membru în plus. Bob se grăbi să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Jean-Claude, un musafir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şti mare. Eu sunt unchiul Bernie, ea e tanti Nancy – şi băieţelul acela înalt de acolo care aruncă mingea la coş e fiul meu Da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 cunosc, le spuse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lui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îi şopti Nancy Ackerman Sh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baseball pentru copii? Întrebă încet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obosit după călătoria cu avionul, Bern. Afară de asta, nu cred că baseball-ul pentru copii este prea aprecia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Bernie, şi apoi spuse tare şi răspicat musafirului: Vezi tu, în fiecare an taţii şi fiii joacă acest softball, cum i se spune. E o manifestare sportivă care are loc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plică băiatu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placă foarte mult, spuse gazda şi adăugă: Beckwith, ia-ţi plutonul şi du-te la staţia de alimentare. Dă-i lui Jean-Claude o chiftea la grătar. De fapt, anul ăsta ar fi pentru ultima dată. Şeful departamentului sănătăţii pretinde că pârjoalele astea blestemate sunt cancerigene. Îngheţata o să fie următoarea pe lista neagră. Ne vedem peste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înapoi la televizor. Echipele Sox şi Yankeii sunt la egalitate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se repezi în casă. Bob se întoarse spre „plutonul” său, pornind cu toţii spre spaţiul barbecue. Jessica deja o luase într-acolo. Sheila era, sau părea să fie, angajată într-o luptă cu Nancy Ackerman şi cu vecinul lor psihiatrul. Paula şi Jean-Claude răma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ti, spuse Paula, agăţându-se de braţul lui, hai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mergem într-o zi la un film, Jess? Întrebă Davey Ac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Jessica. Şi nu vreau să merg. Nu mă plimb cu mu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paisprezece luni mai mar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logia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mare brânză, dar nu e nimic de capul tău, Jessie. De altfel, balta e plină d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te şi însoară-te cu o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sor cu nimeni. Am să mă fac un jucăto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âtuşi de puţin, replică Jessica. Apoi se răzgândi: în c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leg între baseball şi basket. Sau poate mă decid pentru fotbalul englez. Tata spune că acesta va deveni foarte popular în anii optzeci. Pot să lovesc mingea cu amândou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laşi timp, presupun,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deşteapta. Dar are să-ţi pară rău când am să ajung un star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sigur, mototo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de-a face cu Jessie Beckwith, bătăiosul care în mod obişnuit era Davey Ackerman, gata să se înfurie la cel mai palid cuvânt jignitor, dovedea răbdarea unui sfânt. Dacă Jessie nu ar fi fost atât de grozav de frumoasă, s-ar fi putut vindeca de dragostea pentru ea. Sau, cel puţin, dacă i-ar recunoaşte numeroasele virtuţi atletice. Dar, aşa cum stăteau lucrurile, era nemaipomenit de gelos pe orice îi atrăgea ei atenţia, fie chiar obiecte neînsufleţite, ca de pildă cărţile. Nu e de mirare că acum deveni gelos pe Jean-Claude Gué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uştiul ăst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altă ţară.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 venit în vizită –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la familia Beckwith, căreia îi aparţ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De fapt, e orfan, îi răspunse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turna baliverne. Ai tăi au de gând să-l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i trecuse prin minte Jes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voi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puse meciul de „softball” cu invitaţii clubului Bernie Ackerman din Cape Cod. Părinţii şi copiii se împărţiră în două echipe conduse de către Bernie şi Jack Ever, un specialist în computere. Bernie câştigă la sorţi dreptul de-a începe el alegerea membrilor celor două echipe. Numai pe baza capacităţii şi dorinţei lui de a învinge, el îl alese pe Davey Ack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u ales de Jack Ever al şaptelea la rând. Deşi ca profesor era foarte distins, la prinsul mingii era destul de slab, după cum fu nevoit Bernie să spună foarte candid despre el. Desemnarea lui Nancy Ackerman şi a lui Patsy Lord ca semicentre pe teren făcea ca meciul să se desfăşoare teoretic echilibrat. Paula Beckwith luă loc printre vârstnicii şi copilaşii aşezaţi în rândul întâi, gata să-şi aclame tatăl. Jessica cu un Baudelaire (în engleză) îşi căută un loc singuratic sub un pom. Nefiind deloc într-o dispoziţie sportivă, Sheila se duse să se plimb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era pustiu. Departe, pe plajă, un copil singuratic se juca în nisip. Nu mai era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şi dăduse seama de ceva în clipa când ajunseră la meci. Întâlnindu-şi toţi prietenii şi pseudo-prietenii ştiu dintr-odată că lucrurile nu vor mai fi niciodată aceleaşi. Nu numai fiindcă toţi se uitau lung la ea şi la Bob. La dracu cu închipuirile. Dar Bob nu mai era amuzantul, iubitorul, credinciosul Bob. De când văzuse copilul, sentimentul de siguranţă care le definea viaţ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ea, cât de mărginită trebuie să fi fost. În jurul nostru se desfăceau căsătorii, slăbeau relaţii, iar eu o consideram pe a noastră foarte sigură. Noi eram fericiţi. Neschimbaţi, neschimbători şi de neschimbat pentru vecie. Ce hybris mă făcea atât de sigură? Aici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cet spre copilul singuratic. Şi brusc, spre uluirea ei, constată că era Jean-Claude, stând pe vine şi săpând în nisip. Încetini pasul. Nu voia să fie nevoită să vorbească cu el. Din locul unde se afla, avea avantajul de a-l observa fără să fie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avem foarte multe în comun. Amândoi am fost odinioară foart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leşită de melancolie, îşi imagină o conversaţie, pe care ar putea-o avea dacă s-ar întâlni pentru prima oară aici, singuri, pe această plaj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Al cui eşti,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 Nicole Guérin, tatăl meu e Robert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obert Beckwith 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le astea de complicaţ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ăieţelul îşi ridică privirea, o văzu şi îi făcu un semn cu mâna. Ştiu că nu e vina ta, se sili Sheila să gândească. Şi îi făcu şi ea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răta atâ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ici vina mea, la naiba. Se întoarse şi o luă înapoi pe plajă, depărtâ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creştea. Scorul era de 12 la 12 şi intrau în prelungiri. Amândouă echipele se moleşiseră de căldură, dar cel mai moleşit era Bob, care pur şi simplu se cocea sub masca de protecţie. Era ultima minge a celui de-al zecelea atacant şi echipa lui Bernie apăra portiţa. Davey Ackerman reuşise o lovitură lungă în partea stângă a terenului şi acum ţopăia agitat la bază. O dată sau de două ori Bob îşi închipui că ar putea să trimită mingea spre cel de-ai doilea jucător de la bază ca să-l surprindă pe Davey descoperit. Dar îl durea braţul fiindcă întorsese mingea ata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rnie era în careul apăr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ăticule, trimite-mă acasă, ţipă Davey, ţopăind şi fluierând ca să-şi încurajeze tatăl şi să distragă atenţia atac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ăcu semn cerând o minge joasă şi rapidă, care, din nefericire, îi veni la înălţimea umărului şi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lui Bernie atinse numai uşor mingea şi o trimise pe sus spre centrul gol. În clipa aceea Patsy Lord o prinse. Davey Ackerman porni repede zburând spre baza a treia şi era clar că avea să încerce să marcheze. Patsy aruncă cu putere mingea spre Bob, care îşi azvârlise masca de protecţie şi stătea cu picioarele depărtate pe linia de bază, blocând-o. Davey ocoli baza a treia şi alergă fără teamă spre baza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a cap, Da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at părintesc venea de la Bernie, care urla c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y era ca o ghiulea zburând direct, spre Bob. Văzându-l cum se apropie, Bob se aplecă înainte ca să-l împiedice, dar nu reuşi. Davey se aplecă şi mai mult şi intră direct în el. Bob căzu la pământ pe spate. Mingea îi lunecă din mănuşă. Echipa cealaltă izbucni în urale. Câşti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ră, jubilă Bernie adresându-se lui Bob.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b încet,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Ce ticălos. Îşi şterse pământul şi sudoarea cu mâna şi plecă de acolo. La dracu, mă dor fluiere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ula, care venise în goan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fetiţo. Mă duc să-mi răcoresc picioarele.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cătorii năvăliră la bere şi coca-cola, Bob se opri, îşi descălţă bascheţii şi apoi o porni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unde iarba se termina şi începea nisipul, îşi văzu musafirul din Franţa cocoţat pe o dună. Jean-Claude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ră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mis ce-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ost prea lent. Trebuia să mă prind de el, nu să stau în calea lui – şi mângâie băieţel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bălăceşti cu picioarele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până la marginea apei. Bob aşteptă ca Jean-Claude să-şi scoată pantofii şi începură să umble prin apă. Bob făcu o strâmbătură când apa îi atinse fluiere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l pocnesc pe băiatul ăla, spuse Jean-Claude privi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âse şi-şi spuse în sinea lu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a, răspunse Sheil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ptăna părul – se pregăteau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bună pentru niciunul dintre noi, spuse Bob, punându-şi prosoape cu gheaţă pe picioarele care-l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ent. Chiar în halatul de baie purtat şi dată cu cremă pe obraji era frumoasă. O dor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ert, normal că n-a fos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lipele de emoţie extremă îi spunea Robert. Când făceau dragoste sau când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bănuit cineva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 ăă – s-au întreba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ricum, ducă-se la naib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foart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Bob, este ceea ce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 poţi să-ţi dai seama cât de grea e situaţia asta pentru mine. Se aşeză pe marginea patului şi-l privi lung. Nu pot accept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i reamintească faptul că ea făcuse propunerea, dar se opri. La urma urmei, el era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trebui să-l trimit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şi privi vârfurile şuviţelor lungi. O activitate care îi împiedica mintea să-l învinuiască. Îi împiedica resentimentul profund să irup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pus că aş vrea asta şi am vrut asta, îi răspunse privind în pămân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să mă liniştesc puţin. E imposibil să pretind că această situaţie e ceva normal, obişnuit. Nu este. Şi va trebui să plec din când în când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Cuvintele ei îl descumpă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reau să mă duc la Boston,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idee bună, spuse Bob, uşurat că nu ceruse să lipsească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eria de cap pe noptieră, stinse lumina şi se strecură sub cuverturi cu spatele la el. Rămase cu halat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atingându-i umărul ei drept. Un simplu gest prietenesc, îşi spunea el. De fapt era un gest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somnifer, Bob, spuse ea foarte moale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numai. Intenţiona el să spună. Dar nu era adevărat şi ea avea să-şi dea seama. Ceea ce ar fi înrăutăţi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a adormit. Îl părăsise. Se întoarse spre noptiera lui şi căută o revistă. Găsi un număr vechi al magazinului Boston şi se cufundă în el. Dar cititul îl făcu să fie şi mai treaz. Poate că erau de vină şi reclamele cafenelelor bune din oraş. Înlocuiau cofeina. În orice caz, se simţea prea neliniştit ca să mai rămână în pat. Coborî încet aruncând o privire soţiei lui, cufundată într-un somn adânc, chiar dacă agitat. Îşi puse papucii şi ieşi din cameră. Era răcoare în casă şi în capul scării îşi luă jacheta de jogging din cuier, îşi trase fermoarul şi coborî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 îşi văz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pijama, stătea pe canapea, privind prin fereastră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Claude? Spuse Bob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repede, oarecu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utea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em doi, zise Bob. Nu ţ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scoase jacheta şi o înfăşură în jurul umerilor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un pahar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se aşeză la masa din bucătărie în timp ce Bob turnă puţin lapte într-o crăticioară, să-l încălzească. În timp ce laptele fierbea, Bob deschise o cutie de bere. Apoi îi dădu lui Jean-Claude laptele şi se aşeză lângă el. În casă era linişte deplină. Se putea auzi clipocitul valurilor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ziua de azi,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cu privirea pierdut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ştiu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răspunse Bob şi adăugă: după cum ai putut constata, nici eu nu ştiu prea bin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Jean-Claude îşi sorbi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tai când am coborât?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ezit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ebam cât de departe 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ca să poţi înota, zâmbi Bob, apoi continuă: Ţi-e dor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Când mă uit la ocean, îmi închipui că-mi văd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b îi păru rău pentru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întoarcem şi să ne uităm la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luă încetişor după Bob înapoi spre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canapea, iar Bob se instală în fotoliul de lângă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čte e un sa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Întrebă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intui că aceasta va fi prima dintr-o serie de întrebări nevinovate care-l vor pune la încercare. Dar simţise nevoia să vorbească, fie şi numai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o dată, răspunse el,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deşi inevitabilă, făcu inima lui Bob să ba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mama acolo sau mai întâi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zită. Ceva din sensul verbului „a cunoaşte” îi deşteptă emoţii profunde. Ei bine, cum trebuie să sune povestea – prietenie platonică în Statele Unite sau o cunoştinţă întâmplătoare cu ocazia unei călători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întâi la Boston. Când lucra la Spitalul Central din Massachusetts. Ne-am întâlnit într-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eţelului stră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o doctoriţă foarte bună, adăugă băieţelul. Am fi putut locui la Paris, dar ea a preferat sud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să brusc dacă aceste două cuvinte nu fuseseră prea revelatoare. Dar băiatul nu spuse nimic pentru moment. Apoi,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excursii uneori maman şi cu mine. Ne-am dus în Elveţia de Paşte şi mi-a făgăduit că anul viitor aş putea să învăţ să sch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şovăitoare. Bob se întreb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ă să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şi vede de drumul ei, se stăpâni la timp să spună. E o prostie să spui asta unui copil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Bob îşi băuse berea şi mai voia alta. Dar nu putea să-l lase pe băi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use că va ajunge aici, totuşi simţi un fior de-a lungul şirei spinării. Ce ştia copilul de fapt? Îi spusese Nicole. Îi spuses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ţ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rea ştia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ţi-a spus mam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inima în dinţi să aud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însura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ob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iubit. Că se iubeau şi că au hotărât să mă aibă pe mine. Dar, bineînţeles, el nu putea rămân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spus vreodat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eu id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ra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era italian, m-ar fi făcut să învăţ italiana ca să pot să vorbesc când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simţea stânjenit. Fiindcă în orele de la începutul dimineţii atenţia lui slăbise, aşa că îşi spuse: Ce logică bună are; seamănă cu mine. Băiatul rămase mai depart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întotdeauna că poate când voi fi mare, maman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ne totul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venise vorba în mod explicit despre moartea mamei lui. Şi propriile lui vorbe îl făcură să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tăcute şi înăbuşite îi zguduiau tot trupul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b îl durea inima pentru el. Se simţea îndemnat să-l ridice şi să-l cuprindă în braţe. În cele din urmă chiar asta făcu. Băieţelul îi răspunse imediat. Îşi azvârli braţele în jurul gâtului lui Bob şi se agă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murmură el, plângând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Bob moale, legănând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u amândoi strâns în braţe nevrând niciunul să-i dea drumul celuilalt. Până când strânsa lor îmbrăţişare fu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heila, stând somnoroasă pe prima treaptă 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b, expresia feţei soţiei sale părea că spun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ăsă băiatul să-i lunec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ameţită din cauza somni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şi nu te-am mai găsit lângă mi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dormi. Jean-Claude stătea aici când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a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ducem cu toţii la culcare, spuse Bob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ea indiferentă. Eram puţin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urcă din nou scara. Ochii lui Bob o urmăriră până când dispăru. O clipă uitase de copil. Emoţiile sale oscilante se concentraseră acum asupra a ceea ce soţia lui ar putea gândi ş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atinse mâna.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puse băieţelul, cred că trebuie să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aplecă şi copilul îl îmbrăţişa încă o dată. Era prea zbuciumat ca să-i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dragă, ce surpriză extraordinară. Credeam că vei rămâne toată luna la Cap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u eşti cel mai bun lucru din câte s-au întâmplat ego-ului meu în aceast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timularea ego-ului est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olegă de universitate a Sheilei devenise acum doamna Fulton Andrew Bedford van Nostrand. Se îndeletnicea cu un pahar de vermut în holul noului restaurant Harvest din spatele teatrului Brattle, unde avea rezervată zilnic o mas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 Întrebă Sheila, arătându-i paharul cu suc de roşi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tă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vrea să-l alcoolizez azi, spuse Sh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argo şi făcu un semn chelnerului Perry. Drege suc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se duse să aducă o măsură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 Bob şi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ţi transmit toată drago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e spusese fetelor că are treabă la editură. Iar lui Bob nu-i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e Hal, ca s-o parafrazăm pe Gertrude Stein, şi totdeauna va fi la fel. De-asta m-am şi măritat cu el. Ca să nu risc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scenă. Margo râse forţat. Vreau să spun, are tot mai mult succes de la o săptămâna la alta. Hal e uluit. El credea de fapt că totul e numai un capriciu al meu şi că sunt prea aiurită ca să fiu altceva decât o fată drăguţă. Acum spune că am un cap mai bun pentru afaceri decât el. Însă, ce te aduce înapoi la Cambridge? Nu eşt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m câteva lucruri de rezolvat. Nu vrei să facem comanda înainte ca restaurantul să se aglom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ştii că totdeauna iau meniul special. Asta mă scuteşte să stau de vorbă cu Perry – care, probabil că ai observat, e amorezat ca un adolescent de mine. Am comandat acelaşi lucru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Sheila, fără să se sinchisească ce va mânca. E nouă rochia ta? Foart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ai văzut-o de vreo şapte ori până acum. Ce-i cu t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Sheila, sorbind o înghiţitură din pah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ele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M-ai m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fost mulţumită de răspunsul tău. Arăţi preocupată de ceva,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demult de la universitate, Margo vorbea întotdeauna ca şi cum s-ar fi privit în oglindă. Pe măsură ce înainta în vârsta, începuse să-şi îndrepte extraordinarele daruri analitice spre femeile din jur. Narcisismul, care într-o vreme fusese toată preocuparea ei în viaţă, ajunsese acum o simplă atitudine întâmplătoare. Sheila era într-o mare măsură răspunzătoare pentru această transformare. Exemplul ei o inspirase pe Margo să se intereseze mai ales de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heila, mărturiseşte. E ceva ce nu merg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şi scoase ochelarii de soare şi îşi acoperi faţa cu o mână, astfel că Margo putu să vadă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 avut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puse asta pe un ton liniştit şi repede, apoi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heila, nu cred asta. Pur şi simplu, Bob nu e genul ăsta de om. El crede că e Adam şi tu Eva. N-ar face el aşa ceva. Crede-mă, dragă, mi-aş da seama. Bob n-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ăcut asta, spuse Sheila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citit ceva despre acest sindrom în Psychology Today. Sau era în Passages? E ceva obişnuit la vârs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noastră! O întrerupse Sheila,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argo ezita; ea se afla la mijlocul anilor „treizeci” şi intenţiona să rămână acolo încă destul timp), femeile, când se apropie de patruzeci, manifestă de obicei această lipsă de încredere. Încep să-şi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închipuir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uită la fosta ei colegă de cameră şi adăugă, cu o turbura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întri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Sheila, care sperase că Margo ar putea fi mai puţin impresionată şi fiind mai calmă ar putea să-i dea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rbaţii uneori mint. Când i-am spus lui Frederic că îl înşelam cu Hal, mi-a spus că şi el are pe cineva în New Jersey – ceea ce era o invenţie de la un capăt la altul. Un fel de dinte pentru dinte inventat ca să răspundă realităţii reale în ce mă privea. Îţi dai seama: New Jersey! După ce se mai gândi puţin, Margo continuă: Desigur, Bob e mai matur decât Frederic. E un om dintr-o bucată. De ce să-ţi spună un lucru atât de dureros, dacă nu ar fi adevărat? Sheila, cu siguranţ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ţi fost întotdeauna atât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privi chipul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luna de mier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stăpâni să-şi arat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ce spui tu ar distrug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voia să spună că vestea asta îi risipise şi puţinele iluzii care îi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ine dracu şi-a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 fi putut să mă aştept la asta, spuse Margo, mult prea abătută ca să mai poată observa că Sheila folosise verbul la trecut. Trebuie să fie françai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aise, o corectă Sheil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atitudine reflexă. Se întorsese la condiţia de redactor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rămase tăcută un moment, nemaiştiind cum să reacţioneze.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heila dădu glas durerii ci celei ma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isuse! Rosti Margo cât putu de liniştită. Şi adăugă: Dar de ce n-a făcut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pretinde că n-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mpresi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are este scuza acelei creatur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âlbâi Sheil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go era complet derutată. Ar fi mai bine să-mi spui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lata evenimentele aşa cum s-au succedat, Sheila se înfuria tot mai tare. E monstruos. De ce trebuie să trăiesc acest coşmar? Margo recepţiona totul făcând ochii mari. Când Sheila ajunse la moartea lui Nicole şi la mărturisirea lui Bob, Margo nu mai putu răbd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heila, asta depăşeşte orice închipuire. Am crezut despre Bob că e un om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zise Sheil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Niciuna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argo, încercând disperată să găsească o portiţă de scăpare. Cel puţin nu trebuie să-ţi faci griji că-l vei pierde pe Bob. Copilul se numeşte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putea să-ţi închipui că a fost al doilea război mondial, că Bob a fost unul dintre militarii americani în Europ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ă totul baltă. O mulţime de femei au făcut ast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Bob a vrut să vad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simţi ofensată. Asta era o încălcare făţişă a legilor bunului-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ărbaţii sunt patetici. Îşi pierd într-adevăr minţile din dorinţa de a avea un băiat. Sper că ai pus piciorul în prag, Sheila: ori el, o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nu vreau, Margo. Dacă l-aş obliga să aleagă, ar exista posibilitatea să-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o privi pe Sheila cu o nelinişt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Margo res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eşti absolut nebună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sunt o nebună realistă. Trebuie să mă gândesc la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opria ta casă, Sheila? La ce poate du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făcut un târg. După o lună, băiatul se va întoarce în Franţa. Are acolo pe cineva, care încearcă să-i aranjeze viitorul. Mai bine treizeci de zile de suferinţă, decât o viaţă întreagă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racu poţi suporta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eori nu pot. Uneori când stăm seara prefăcându-ne că-l ascultăm pe Bach şi pretinzând că citim şi pretinzând că totul este aşa cum a fost dintotdeauna, simt că mă cuprinde o asemenea furie încât l-aş pute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ar trebui să faci, o întrerupse Margo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clipe când simt că am nevoie de el mai mult decât oricând. Ciudat lucru, nu? Chiar după ceea ce a făcut, ştiu că este singurul care îmi dă cu adevărat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uită la e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înţeleg, Sh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Dar dragostea şi ura pare că nu se anulează. Pot coexista, făcându-te să-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clătină din nou din cap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se va termina cu bine la sfârş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ima ei se temea că Margo s-ar putea să aibă dreptate. Nu mai era sigur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cine e băiatul. Le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t mai puţin, să-ţi spun sincer. Şi când îl privesc, singurul meu gând este: „Dar ea cum arăta?” Sunt oare nebună,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îi răspunse, întinzându-i mâna peste masă şi atingând-o pe a Sheilei cu afecţiune. Eşti cea mai înţeleaptă femeie pe care o cunosc. Dacă Hal mi-ar face una ca asta vreodată, singura mea reacţie ar fi să plec de acasă şi să am o aventură sau să fac nişte cumpărături. Sau ambele. N-aş avea niciodată tăria să fac faţă situaţiei aşa cum faci tu. E un joc de noroc, la risc, dar aşa cum te cunosc, îl vei face pe Bob să se simtă ruşinat de generozitatea ta. Acum,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rei tu. Dumnezeu ştie că m-ai văzut trecând prin destule crize. O să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stul că trebuie să mă întorc e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 poţi să mai rămâi câteva zile cu Ha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eşti o adevărată prietenă. Dar trebuie să dau piept cu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e invidiez, spu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deloc concluzia pe care o aşteptas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diez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pot iubi un om cât îl iubeşti tu p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go, mulţumesc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cea blând şi cald. Valuri mici loveau ţărmul golfului Cape Cod. Băieţelul stătea singur, pe cap cu una din şepcile de baseball ale lui Bob şi o car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Era Paula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Întrebă ea, uitându-se atentă la c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ire Générale – Ist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şti foarte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âmbi el. Vrei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trânti pe nisip, răspun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apid într-o conversaţi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în istor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tesc despre Vercinge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erou francez. A condus revolta împotriva lui Iulius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Iulius Caesar, cred. Şi ce s-a întâmplat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fârşit rău. Caesar a dat ordin să fie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aula îşi prinse gâtul cu mâinile, suferind prin empatie pentru viteazul ucis. Vă lasă să citiţi asemenea lucruri în Franţa – adică, aşa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oze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vreuna şi cu sugru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rămase pe gândur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viitor învăţăm higiena,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ia „educaţi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era prea sigur, dar nu voia să recuno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semenea curs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de unde vin copilaşii? Întrebă ea simţind fiorii unui dialog ca între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mami sau tat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ra doct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um de nu ţi-a spus totu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Paula tulburase neliniştea cea mai intimă a lui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era acolo, spuse el, sperând că fata va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ur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că tatăl tă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Jean-Claude, întrebându-se de ce versiunea lui Bob trebuia să contrazică ce-i spusese mereu mama lui. Păi. 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ula se pregătea să-l scormonească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uloarea ta prefera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ea n-are o singură culoare. Uneori e verde, alteori –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plică el, aşa-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loare rece, spuse Paula. Eşti o persoană într-adevăr încântătoare,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tu eşt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rezi asta de-adevăratelea? Ascultă – limba în care vorbeai la telefon mai înainte era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ăiatul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O să încep să învăţ franceza în clasa a şasea. Aşa că am să fiu în stare să-ţi fac o vizit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ula, fericită că primise invitaţia dorită. Şi vorbeai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ioasă. Jean-Claud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 vechi prieten al mamei, Louis Venargučs. A fost mulţi ani primar î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i despre c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una, de alta. Spunea că o să mă sune la telefon în fiecare săptămână să mă întrebe ce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Tare aş vrea să am şi eu un astfel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iatului, părând insidioasă, spunea: tu ai părinţi. Dar Paula nu sesiză acest lucru. În aceeaşi clipă, sări în picioare tot atât de iute cum se trântis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jut pe Jessie l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băiatul, care acum nu mai era nerăbdător să fie lăsat singur. Ce 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haleală? Întrebă el, părând serios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m o cină să-i facem o surpriză maniei când se întoarce. Vrei să te uiţ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ean-Claude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orniră spre casă unul lângă altul, braţele li se atinseră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Beckwith notă bucuria pe care o simţi atunci pe o pagină specială a memoriei ei. Ca s-o degus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bucate a Juliei Child era deschisă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studia, înconjurată de borcane, cutii, sticle destupate şi grămezi de legume de tot felul. Pretutindeni erau împrăştiate castronaşe şi l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fost, Paula? M-am omorât singură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a ei intră în cameră, cu Jean-Claude la un pas în urma ei. Văzându-l Jessie îşi stăpân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O întrerupse Paula, ce e cu dezordinea asta? Ce faci aici, Jessica, găteşti sau pictez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încerc să gătesc o blanquette de veau. Eu muncesc de câteva ceasuri, iar ce faci tu e numai să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oftă exasperat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întoarse spre Jean-Claude şi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a studiat menajul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 pufni Jessica. Realizarea noastră cea mai grozavă a fost macaroan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dacă îţi izbutea măcar asta, mormăi Paula. Le-am fi putut mânca. Ce-i cu tinichelele alea pe plită? Arătă spre cele patru oale din care aburul ieşea ca la o reprezentaţie şcolară cu Mac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Jean-Claude cu siguranţă ştie, aşa că trebuie să te lămuresc doar pe tine: în momentul de faţă pregătesc un sauce velouté în tig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 violent cu o lingură de lemn nişte cocoloaşe vâscoas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cât o banală tocană de viţel, Jessica. N-ai fi putut găti totul într-o singură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simţi că era prins ca într-un câmp magnetic între cele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Jessic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rčs gentil. Ţtii cum să faci o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ean-Claude. Asta era de obicei treaba mea acasă. Să fie salata gata când venea mama de la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câteva momente până când atenţia fetelor să se fixeze asupra activităţii lui Jean-Claude. Treptat amândouă încetară să mai facă ceva, aţintindu-şi priviri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făcu meticulos frunzele de lăptucă şi le cufundă una câte una în apă. Cercetând fiecare frunză să nu aibă imperfecţiuni, le puse pe cele bune pe un şervet, aranjându-le cu grijă. Apoi, se înălţă pe vârfuri să ia uleiul şi oţetul. După aceea, combină ingredientele dozându-le ştiinţific într-un castronel. Se uită apoi la admiratoarele sale extazia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 nu ştiu care e cuvântul englezesc pentru l'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O întrebă Paula pe so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întâlnit cuvântul ăsta.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ssie se duse să consulte dicţionarul Cassell în living. Se auziră foşnetul unor pagini întoarse nervos şi în cele din urmă strigătul triumfător.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i spuse Paula lui Jean-Claude. Ai de gând să te faci bucătar şef francez când ai să fi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se întoarse în grabă ca să caute usturoiul şi presa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rc ai noştri acasă?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ta face jogging pe pista de la şcoală cu prostănacul de Bernie. O să se întoarcă tocmai la timp ca să fie prea târziu pentru a-şi mai primi porţia. În funcţie de circulaţie, mami ar trebui să ajungă acasă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impresionată când o să vadă că ai făcut tocană blanke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nquette. Sper că da. Aăă, Jean-Claude, aş putea să te rog. Ăă. Să guşti s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e de oală, vârî lingura de lemn în ca şi o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spuse înce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un, e bun? Insistă Jes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era un adevărat triumf al diplomaţie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copilul ăsta excepţional? Nu-i grozav? Nici nu-mi vine să cred că 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doi taţi alergau în jurul pistei liceului Nanumet, Bernie continua să laude calităţile atletice ale fiului său. Tot atunci Dave Ackerman se alia în arena sportivă bătând mingea cu câţiva dintre membrii mai în vârstă ai echipe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afirm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eckwith, puştiul e fantastic! E ambidextru. Îşi stăpâneşte nemaipomenit toate mişcările. Vreau să spun că e perfec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Bob nevrând să stopeze fantezia părintească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pe picioare vânătăile rezultate din ciocnirea cu mândria şi bucuria lui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am vrut eu să fac, continuă Bernie. Puştiul reprezintă tot ce n-am fost cu. Uite-l cum se strecoară pe lângă fund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ob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se uită la prietenul său şi înţelese totul. Tonul vocii lui deven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orturile feminine devin şi 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tele tale s-ar înscrie acum la un program sportiv, ar avea o şansă să capete burse pentru atleţi. Aş putea chiar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interesează sportul, B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ui e vina? Replică susţinătorul atleţilor cu o dojana delica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baletul, îl lămur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o foarte bună pregătire pentru săritura în înălţime. Şi cred că Jessie creşte înaltă. Ar putea fi o mare atletă la sărituri,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tu, B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impresia că mă crede un caraghios. Nu ştie că sunt cel mai bun în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m convingerea că acum trece printr-o fază antisăritură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 te asculte, Bob. Vorbeşte cu ea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alerge încă vreo jumătate de milă, respiraţia lor tot mai obosită fiind punctată de gâfâielile lui Bernie când rostea „grozav” şi „nemaipomenit” ori de câte ori Davey îşi dovedea înaltul stil de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alizare bună, spuse Bernie, când ajunseră la linia de sosire şi putură iar să discute. Mai trebuie să alergi şi în timpul anului, Beckwith. Vreau să spun, cum dracu te menţii aşa slab? Nici măcar nu joci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bucium, spuse Bob şi continu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fotbal se terminase. Pe teren rămăsese numai Davey Ackerman, care se exersa să marcheze goluri. Aşa că Bernie se putea concentra asupra altor probleme. Se întoarse spr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la pământ şi nu înţeleg de ce,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B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mă gândesc bine, nici Sheila nu era în apele ei ieri. Mă rog, totul e okay în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e-am întrebat prosteşte, Bob. Cu voi nu se întâmplă niciodată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cineva, B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eu aici,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rei să stăm jos în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echipamentul jilav de năduşeală, se îndreptară spre tribuna şubredă, neacoperită, urcară până la banca cea mai de sus şi se aşeza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kay, începu Bernie. Ce drac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ra prea tulburat ca să poată începe chiar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băieţelul pe care l-am adus ier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băiatul străin. Drăguţ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era, de obicei, departe de a fi un tâmpit, dar ceva din lăuntrul lui îl împiedica să înţeleagă vorbele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repet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rnie i se lung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spuse el. Vrei să spui că ai înşelat-o pe Sheila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âmplat acum zece ani. N-a fost nici măcar o „legătură”. Vreau să spun că a fost mai mult o distracţie. Femeia a murit luna trecută. Atunci am auzit prima oară de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repetă Bernie, apoi continuă: Ascultă – cum ară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acă aş fi avut un puşti cu vreo femeie, al dracului să fiu dacă nu mi-aş fi amintit cum ară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l lămuri că atunci nu-şi dăduse seama ce face. Însăşi existenţa lui Jean-Claude dezminţea orice protest cu privire la ignorarea consec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Bernie din nou. Er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fotografie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uită lung şi furios la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rezonabilă, dacă aş înşela-o vreodată pe Nancy – ceea ce n-aş vrea să fac niciodată fiindcă asta ar ucide-o – ar trebui să fie cu cineva ca Raquel Welch sau una şi mai bine. Şi i-aş păstra cel puţin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întoarse spre el şi-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băiat. Ea avea părul negru, dar semăna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st moment Bernie înţelese pe deplin sensul spuselor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mormăi el. Tocmai tu, modelul absolut în orice comparaţie. Iisuse, Sheila n-o să te ierte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uită lung la bunul său prieten. De ce dracu a trebuit să spună idioţenia asta? Afurisită treabă. Şi instantaneu altceva îi trecu prin minte lui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tă copil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altă rudă. Dacă nu l-am fi luat noi, ar fi deja instalat într-un orfelinat de stat. Cineva din Franţa încearcă să aranjeze altceva. Şi Sheila e de acord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ce femeie. Nancy mi-ar fi dat un picior şi mie, ş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era goală acum şi soarele apunând arunca umbre lungi pe teren. Singurul zgomot era acela făcut de Davey Ackerman, care arunca mingea în plasă. Bernie nu-şi găsea cuvintele. Clătina încet din cap şi privea în jos, printre stinghiile de lemn, la pământul de dedesubt. Ce-ar mai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ici prin vis nu mi-a trecut că un om ca tine ar putea să reguleze pe ici şi colo pe apucate. Vreau să spun că tu şi Sheila eraţi ca figurinele alea de pe tortul de nuntă. Ce dracu te-a împins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ernie. A fost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răt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lică Bernie; nu te cred. Nu-mi imaginez că un individ însurat cu cineva ca Sheila ar putea să aibă o legătură cu o femeie pe care cel puţin să creadă că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mi aduc aminte, spuse încet Bob. Important este că nu ştiu c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diot ar putea să-ţi spună ce să fac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i de băiat. Basta. Şi repede. Amputează relaţia asta sau căsnicia ta se va gangrena. E logic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închipui că e mai uşor când nu eşti personal impli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e-t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Am discutat despre asta de milioan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însumi. Ştii cât de des sunt pe drum – Miami, Las Vegas, Los Angeles, nu-mi lipsesc ocaziile. Dar ştiu că Nancy arc încredere în mine, iar puştiul meu mă admiră. N-aş putea profita de ocazie, Bob. N-aş vrea. Singurul obiect pe care l-am adus vreodată în camera mea de la hotel a fost o sticlă de whisky. La dracu, un client din Vegas mi-a trimis odată o paţachină. Vreau să spun că era desfrâul pe roate. Când i-am spus că nu mă interesa, a început să mă împungă cu nişte sfârcuri de necrezut şi să-mi spună tot felul de vorbe spurcate. Cred că nu mai eram în toate ale mele când i-am spus nu, pentru ultima dată. Dar, Iisuse, ce mândru eram de mine. Şi vrei să mai ştii ceva? Niciodată nu i-am mărturisit ceva lui Nancy. Ştii cum am rezistat eu la asaltul sânilor ălora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în sinea mea că există un singur punctaj în partida căsniciei. Să nu faci nici o greşeală niciodată. Ca Bob şi Sheila. Şi nu sunt singurul dintre prietenii voştri care crede asta. Ea cum a lu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e aceea trebuie să expediezi puştiul imediat. Altfel, ai prea mul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y Ackerman îl striga din mijlocu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gata, într-un minut. Fă mai întâi vreo două t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se întoarse apoi căt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ob, m-am gândit la ceva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eşti profesorul de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singură legătură nenorocită în toată viaţa ta. Şi din alea câteva zile împuţite te alegi cu pleaşca unui copil. Iisuse, ce probabilităţi erau ca aşa ceva să se întâmp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Bob cu amărăciune, cam una la un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euşit grozav friptura,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adevăratelea asta,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interveni Bob ne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inei, încercase să citească ce exprimă faţa Sheilei, care stătea de parte cealaltă a mesei, dar chipul ei era indescifrabil. O să vorbească mai târziu, se 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adăugă Sheila. Tot tu ai făcut sosul la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Jessie, dar îşi dădu imediat seama că dacă nu spune cine e autorul, avea să facă sora ei acest lucru. Ei, de fapt, Jean-Claude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Sheila, încercând să pară plăcut surprinsă. E foarte bun,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ăcea pentru mami a lui în fiecare zi, adăugă Paula. Poate să şi gătească o mulţime de mânc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Sheila, foarte fru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ot ce-i stătea în putinţă, la naiba, dar Bob n-o aju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cineva să servească blanquette?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nu prea se iviră amatori. Se cam saturaseră toţi. Dar rămăses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Eu aş mai vrea puţin, spuse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fu încântată. Mai bine să satisfaci gustul rafinat al unui francez decât o duzină întreagă de provinciali nepricepuţi. Ca desert, pregătise o prăjitură Pădurea Neagră ŕ la Sara Lee. Germenii unor gusturi provinciale se treziseră pe loc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tem să ne ducem la televizor? Îl întrebă Paula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i tu o dată să iei în mână o carte? Întrebă Bob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sunt prea înspăimântătoare, obiec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Se mir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Claude are o carte de şcoală despre sugrumare, spuse Paula părând speriată retro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mai e şi asta? Se întoarse Bob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istoria Franţei. Aşa l-a omorât Caesar pe răsculatul Vercinge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Sheila, asta mă face să-mi amintesc de ora de latină a domnului Hammod. Îţi place istoria, Jean-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 tristă. Speram ca Vercingetorix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cu fetele, Jean-Claude? O să-ţi abată gândul de la sugr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tu, spuse Paula, sărind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ieşiră în fugă. În clipa următoare, din camera alăturată se auziră slab frânturile unei discuţii aprinse. Dar micul francez nu se clintise de p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ean-Claude, îi spuse Bob, e o bună ocazie de a exersa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Bob, aş prefera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t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termin Iulius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e pe scaun şi porni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placă ce i se va întâmpla, Jean-Claude, spuse Sheila în urma lui. Brutus şi Cassius îl vor răzbuna pe Vercingeto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l zâmbind. E o poză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ean-Claude ieşi din cameră, Sheila spuse un lucru care-l ului complet p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ră la cafe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Cambridge? Întreb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şi obositor, răspunse ea. Scuarul mişuna de copiii veniţi la cursur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intre ei părea ciudat d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vre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Apoi încercând să nu pară ostilă adăugă: Cu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Zise Bob, întrebându-se dacă Sheila îi mărturisise totul prietenei ei, după cum făcuse şi el cu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nou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galeria de artă. Am impresia că ea şi Hal nu sunt deloc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un motiv de veselie. A nu fi nenorocit nu e chiar ceea ce înţeleg eu printr-o căsnicie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imp lui Margo. Ea abia acum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unul Dumnezeu ştie că a făcut destul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seră cafeaua în tăcere. Bob era foarte sigur acum că ea îi spusese totul lui Margo. Începură să converseze din nou. Nu-şi comunicau propriu-zis nimic. Pur şi simplu, îşi pasau unul altuia cuvintele ca la tenis mingile pest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eva astăzi? Întrebă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Am făcut jogging cu Bernie. A, da – a telefonat Louis Venargu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reuşit să aranj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Voia să ştie dacă băiatul se simte bine. Au vorbit cel puţi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aclimatizat destul d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da. Un copil bun, spuse el cu titlu de încercar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acă ţinem seama de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ui Bob îi veni în minte: Vorbim ca doi soţ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vacanţă, lumina se stingea scara la ora 10 pentru Jessie şi Paula. După ce terminaseră de gătit şi de uitat la televizor, fetele abia aşteptau să meargă la culcare. Sheila le înveli bine, şi apoi se duse după Bob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opii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unt în braţele lui Morpheus. El mai cit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şa camerei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azi, şopt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ega părul stând întoarsă cu spat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vreau ca noi. Să ne depărtăm unul de altul,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noi asta? Întrebă el, cu o rugăminte mu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Întrebă el, încercând să-i anticipeze dorinţa. Cobor şi-ţi a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ea. Vreau numai să văd ce fac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ăsă soţul singur, cu îndoi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se strecura încă din camera lui Jean-Claude. Sheila traversă holul în vârful picioarelor, fără să facă vreun zgomot şi se opri la uşa lui. Copilul adormise citind. Histoire Générale rămăsese deschisă pe pieptul lui. Îşi coborî privirea asupra lui. Nimic nu trezeşte mai mult afecţiunea în cel care priveşte, decât un copi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nu era câtuşi de puţin pornită împotriva lui. În timpul orelor de dezbatere interioară cât condusese maşina pe drumul de întoarcere, devenise absolut hotărâtă asupra unui singur lucru. Copilul era nevinovat. Oricât de mare ar fi supărarea ei (şi, Doamne, era îndreptăţită), trebuia s-o îndrepte numai împotriva soţului ei. Nimic din această supărare nu se datora lui Jean-Clau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doarme. Părul castaniu îi căzuse pe frunte. Să i-l dea la o parte? Nu, ar fi putut să-l trezească. Şi să se sperie brusc, găsindu-se în acest mediu străin, atât de departe de casa lui. Acum adormit, era doar un copil de nouă ani, respirând paşnic sub pătura şi sub c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acă ar avea un coşmar? Dacă s-ar trezi chemând o fiinţă acum iremediabil pierdută pentru el? Către cine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vii la mine, îl luă cu ea în gândurile ei. Te-aş mângâia, Jean-Claude. Aş fi blândă cu tine. Îmi placi. Într-adevăr, îmi placi. Până acum ochii îi fuseseră îndreptaţi spre micul contur din pat. Vru să meargă să stingă lumina de lângă el. Aproape întâmplător, privirea se abătu spre noptieră. În clipa aceea încremeni. Sentimentele ei tandre se răcir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perna lui Jean-Claude, văzuse o imagine într-o ramă de argint. O fotografie. Făcută cel mult cu câteva luni în urmă; Jean-Claude stând la masă într-un restaurant în aer liber şi zâmbind unei femei. O minunată femeie cu părul negru ca pana corbului, purtând o bluză decoltată, care-i zâmbea şi 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Şi era frumoas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Jean-Claude scotea din bagaj fotografia do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ieşi din cameră, lăsând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Întreb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îi spuse el cu dragoste, vom reclădi totul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heila. Nimic nu are mai multă importanţă pentru mine în toată lume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l creadă, dar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Bob se trezi înaintea Sheilei. Soarele le inunda toată camera. Era o zi minunată. Bob se uita la soţia adormită şi se întreba: Cum aş putea s-o fac să zâmbească? Coborî în bucătărie, pregăti cafeaua şi i-o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i spuse somnoroasă (aproap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heila, afară e o vreme splendidă. De ce n-am face o mică excursie la Provinc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treabă. În clipa când îi răspunsese, Bob îşi dăduse seama că pierduse o ocazi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dată ajunşi în micul sat de pescari/colonie de artişti/capcană pentru turişti, moralul îi crescu din nou. Toţi păreau fericiţi că se găseau acolo. Strada Comercială îngustă (un nume corespunzător, crezuse Bob totdeauna) mişuna de turişti în cămăşi de vară, în culori vii şi cu arsuri şi mai vii. În prima prăvălie, Jessica stărui să i se cumpere o pereche de ochelari de soare de un roz deosebit de ţ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i, exclamă Paula. Aş putea avea şi eu o pereche c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i-o reteză Bob. Nu vezi, Jessie arată ca fiica lui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 comparaţia, zise Sheila cu o nuanţă de umo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tată, spuse Jessie, eşti complet pe dinafară. Dacă mai vrei să ştii, acest gen de ochelari sunt foarte şic în Europa. Am dreptate,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esanţi, acceptă băiatul. Dar nu cred că am mai văzut aşa cev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ezi, spuse Jessie şi porni înaintea tuturor să se zgâiască atentă la tulburătoarele vitrine psihed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rcară cu toţii la Monumentul Pelerinilor, îl priviră o vreme cu respectul cuvenit şi apoi coborâră. Cele două fete o luaseră puţin înainte împreună cu Sheila, oprindu-se din când în când să se uite la vechituri. Jean-Claude rămase cu Bob. Mişcat de acest fapt, Bob începu să explice ca un ghid turistic, arătându-i exponatele pe lângă care treceau. Dar în acelaşi timp el studiase atent şi o atracţie contemporană ce se afla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eleganta aceea în şort alb? Are cele mai frumoase picioare din câte am văzut no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posesoarea frumoaselor picioare – Sheila Beckwith – se întoarse şi le zâmbi. Îl auzise cumva pe Bob? El speras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upă-amiezii, se duseră la restaurantul MacMilan, unde au mâncat scoici „quah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 zicem Ko-hogs, îi spuse Paula musafirului lor, care întâmpina oarecare dificultăţi în pronunţarea numelui scoicii pe care o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umpără apoi îngheţată pentru toţi şi se plimbară încet pe dig, de unde puteau privi pescarii care descărcau peştele prins în ziua aceea. Pentru Jean-Claude, ăsta a fost cel mai frumos interval al zilei. Totuşi, ceva îl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ii vorbesc spaniol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gheza, răspunse Sheila. Cei mai mulţi dintre ei au venit aici di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la maşină şi se pregăteau de plecare, Jean-Claude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ocul ăsta. Îmi aminteşte de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făceau o plimbare cu maşina pe ţărmul oceanului pe Ruta 6A. Bob era mulţumit. Excursia fusese reuşită. Nu numai copiii erau entuziasmaţi, dar chiar şi Sheila se distrase sau cel puţin aşa părea. Bob se uită la ceas. Era aproa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opii, spuse el. Am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Întrebă Paula, totdeauna dornică să-şi lărgească orizont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unchiului Bernie să mă întâlnesc cu el la pista de alergări cam pe la ora asta. De ce n-am merge to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a fost răspunsul aspru şi imediat al lui Jessie. Încă n-am nevoie de jogging pentru meno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ftă. De ce mai tot încerc cu ea? Se adresă apoi veşnicei sale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i, tati, sunt cam obosită.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efuzuri. Oarecum cu sfiiciune, se adresă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Bob, spuse ea blând. Dar te-am putea lăsa la terenul de sport şi te aduce Bernie cu maşina l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resemnându-se acum la singurătatea joggerului de curs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ruleze cu maşina câteva mile fără să-şi mai vorbească, după care Jean-Claude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ni 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simţ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vrea să alerg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iatul. Dar aş vrea să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îşi făcea joggingul cu privirea mereu aţintită asupra terenului din centru stadionului unde Davey dădea clase stelelor din echipa de fotbal a liceului. Într-un târziu, îşi zări prietenul apărând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eckwith! Strigă el fără să-şi întrerupă ţopăiala, alo, hei, hei –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aşa nu fiindcă ar fi avut memorie slabă. Putea să turuie oricând media scorurilor realizate de echipa din liga fruntaşă de când începuseră meciurile sezonului. Dar la vederea „problemei lui Bob”, care venea spre el, rămase mut. Era, pe scurt, scos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Ackerman, spuse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um îţi place aici, puştiule? Vrei să dai o fug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l aştept p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urile au o importanţă colosală pentru băieţi în timpul creşterii, afirmă Bernie şi se întoarse pentru a-i arăta acţiunea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Davey. Are să devină un adevărat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Jean-Claude nu vrea să ţopăie prin copaci, interveni Bob. Haide, Bern, s-o porn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 curând. Ă-ă.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lecară pufnind ca trenul. Copilul se duse la tribună, urcă până la rândul al doilea, de unde putea să vadă bine toată pista, şi se aşe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eckwith? Începu Bernie de cum ajunseră la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Bern, Sheila a fost de acord cu o vizită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kay, însă adu-ţi aminte. Te-am avertizat că nu totdeauna se potriveşte ce gândeşte cu ce spune o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erg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iuţi pasul, sperând să-şi obosească partenerul şi astfel să-l fa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duce aminte de altceva, gâfâi Bernie. Să ştii că ce mi-ai spus rămâne îngropat în tezaurul de la Fort Knox din creierul meu. Tot Gestapo-ul n-ar putea să afle un secret de la m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i spun şi lui Nancy. Pentru că soţii şi soţiile nu trebuie să aibă secrete unii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with, îţi jur, Nancy e o femeie de onoare. Culmea discreţiei. Şi oricum va băga de seamă că îi ascund ceva. Vreau să spun că ar putea crede Dumnezeu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hicească niciodată, zise Bob contr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ncipalul. Te rog, Beckwith. Nancy o să fie discretă. Jur pe viaţa clie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even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ern, oftă Bob. Dar fără prea multe amănun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Doar nebunia în sine, dacă înţelegi ce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vre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făcu trei paşi, Bernie răspunse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ii din echipa de fotbal a liceului începuseră să plece luându-şi rămas bun de la Davey Ackerman. Deoarece în ajun exersase şutul la poartă, astăzi avea să facă nişte exerciţii de driblare. Aşa că începu să alerge cu paşi mărunţi în jurul terenului, împingând mingea înaintea lui, când cu un picior, când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tribunei, îl observă pe oaspetele străin al lui Jessie Beckwith, stând singur. Stopa mingea sub picior, se opri scurt şi se întoarse către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uştiul francez care locuieşte la familia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stai mereu singur, î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mod vag că era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te tot învârţi pe lângă Jessica Beckwith,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avey devenise clar bă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musafirul ei. 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nu prea ştia cum să răspundă. Îl cuprindea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mea, franţuzule, înţelegi? Prietena mea, insistă Davey, umflându-şi pieptul şi lovindu-se cu degetul mare în el pentru a-şi întăr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Franţuzul, spuse băiat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ândi Davey. I-am găsit punct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bine, eu am să-ţi zic cum dracu vreau, când dracu vreau, de câte ori vreau şi de zece ori în plus. Franţuzule, Franţuzule, Franţu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y rămăsese pe loc, cu piciorul drept pe mingea de fotbal şi cu mâna dreaptă dându-i cu tifla. Jean-Claud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y respiră adânc şi se înălţă cât era de mare, adică mult mai înalt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încerci ceva, Franţuzule? Îl zeflem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coborî încet din tribună şi se apropie de Davey, al cărui plan de luptă era acum cum să arate cât mai înalt şi mai forţos pentru a-şi înspăimânta adversarul mult ma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Jean-Claude Guérin, spuse băiatul liniştit, continuând să înainteze înce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te cheamă Franţuz. Lissy, Plăcinta Franţuzească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era acum la mai puţin de un pas depărtare. Davey îl depăşea cu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 Franţuzească cu fructe, repeta Davey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ean-Claude lovi cu piciorul. Nu în Davey, ci în mingea de sub picio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y căzu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olegii de fotbal care plecau observară căderea tânărului super-star şi începură să râdă. Davey se ridică de jos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Jean-Claude, care se dădu înapoi, ţinând minge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Jean-Claude,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y întinse piciorul să lovească mingea. Jean-Claude o lovi iute, aşa că Davey nu o mai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dribla mingea spre mijlocul terenului. Davey porni în fugă după el. Sprintă şi întinse piciorul. Jean-Claude făcu o fentă şi îl evită. Davey nu se putea apropia de minge. Băieţii din echipa de fotbal începură să fluiere şi să aplaude. Nu mai văzuseră până atunci un băiat atât de mic, manevrând în felul acesta o minge. Ei nu învăţaseră la şcoală că în Europa copiii încep să joace fotbal de cum încep să meargă. Huiduielile şi râsetele batjocoritoare fură auzite şi de joggerii obosiţi care se aflau în acel moment la capătul cel mai îndepărtat al stadionului. Bernie le auzi primul. Nu-şi putea crede ochilor şi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bombăni el. Puştiul ăsta e un adevărat at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ob nu se sinchisise să privească spre teren, presupunând că era iarăşi vorba de una din laudele exagerate ale lui Bernie slăvindu-şi fiul. Apoi se uit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l văzu pe Jean-Claude fentând, în timp ce Davey Ackerman ataca. Şi iată-l pe acesta căzând la pământ, cu faţa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b îl trecu un fior. Doamne, gândi el, fíul meu e fantastic! Se opri din alergat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ean-Claude! Strigă el. Bien joué, bien jou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with, zise Bernie calm. Trebuie să te descotoroseşti de puştiul ăsta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c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să prinzi dra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joggingul? Întrebă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cat puţin fotbal, adăugă Bob, pe un ton incapabil să-i ascundă mândria. Ar fi trebuit să-l vezi. Joacă, într-adevă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radia, Bob îl privi cu coada ochiului şi se bucură mult văzând că laudele sale îi cădeau foarte bin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speli pe mâini şi să vii la masă, Jean-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Bob, spuse băiatul şi ieşi în fug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 sărută pe Sheil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miroase grozav. Ce av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ăţă nişt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să facă din nou ceva împreună – chiar dacă asta însemna doar să dea o mână de ajutor la bucătărie. Îşi puse un şorţ şi începu să cureţ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cartof, Shei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rebe dacă te simţi bine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ă întrebe dacă aş putea veni mâine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re temperamen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 rugat stăruitor. 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velyn Unger munceşte ca un rob şi e ca un vătaf de sclavi. Editura Harvard Press nu e ziarul „New York Times”. De ce nu mai putea să aştept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Wilso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 e acum la Washington, unde îi învaţă pe ăia din Consiliul Naţional al Securităţii Statului cum să atace institutul nostru di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âine va fi la Cambridge. Numa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sta de-a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important pe lista noastră de priorităţi. Evelyn vrea să profite de noua lui ascensiune şi să-i reeditez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diturile universitare nu sunt venale. În plus, ideile lui Wilson privitoare la politica externă sunt nişt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Evelyn vrea să mă întâlnesc cu Wilson. Ca să-l convingem să revizuiască şi să aducă la zi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trebuie să-ţi sacrifici tu o parte di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i spus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ază faptul că am fost chemat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se, sau cel puţin crezu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e criză, ea îşi dorea o confirmare obiectivă a propriei valori. Ar fi trebuit să se bucu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upă ce mai termină un cartof, e măgulitor, nu-i aşa? N-am spus eu totdeauna că eşti cel mai bun redactor din câţi există pe la ei? Aş zice că a venit timpul să şi recunoască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zice să-ţi vezi de curăţat mai departe – replică ea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prinse focul. Stăteau tăcuţi ascultând muzic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cât putu de spontan.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la Cambridg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el cu optimism, n-ar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chemăm pe Susie Ryder să doarm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armă cu copi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el pe faţă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crezut că am putea să ne luăm şi noi un concediu şi să rămânem peste noapte la Hotelul Lexington.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punea: hai, Sheila, avem amândoi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realizabil planul tău,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ergem la Cambridge, tu te duci la şedinţă, eu îmi cumpăr nişte discuri la Coop, luăm cina devreme şi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heila, îi spunea el în gând. Înţelege cât de mult vreau să înnod firele rupte ale vieţii noastre. Ea reflect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Bob, sp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l puţin era o respingere 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ata asta” avea drept corolar implicit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mă cul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l să se poată ridica pentru a o însoţi, se apropie de scaunul pe care stătea, îşi rezemă braţul lângă capul lui,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apoi uşor pe frunte şi se îndrept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mărunt. Dar era tot ce i se întâmplase mai bun de săptămâ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heila, îi strigă Maureen de la recepţie. E în biroul lui Evelyn. Noroc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gândi Sheila, străbătând coridorul care ducea la secţia redacţională. Maureen e de obicei blazată, fiind obişnuită ca alde Kissinger şi Galbraith să vin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olţul, îl văzu pe Wilson stând la o cafea cu Evelyn, la biroul ei. Era un om înalt şi uscăţiv, cu părul încărunţit şi ochelari de soare pătraţi din carapace de broască ţestoasă. Purta jeanşi şi un tricou pe care scria Red Sox la Boston! Rămase puţin uimită, deoarece se pregătise să întâlnească un costum din trei piese (influenţa Washingtonului) şi un accent cultivat britanic (influenţa Oxfordului). El se ridică la apropierea ei. Era foarte înalt. Evelyn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ea e Sheila Beckwith, redactorul nostru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Wilson. (Cel puţin accent englezesc are.) Înţeleg că a trebuit să vă întrerupeţi concediul din cauza mea.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sunt fericită că am şansa să lucrez cu dumneavoastră, doctor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te rog. Îmi permiţi să-ţi spun Sh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u că aveţi un program foarte încărcat. Vreţi să veniţi în biroul meu ş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zâmbi şi se întoarse spre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exagerat, e o şefă straşnică. După care întorcându-se spre Sheila: Să iau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Sheila, cu puţin lapte şi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toarcerea lui, Sheila pusese deja toate trei cărţile lui pe biroul ei, peste care aşternuse câteva foi de hârtie galbenă. El aşeză ceştile de cafea pe un colţ al biroului, apoi luă loc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Şi apoi pentru a sparge gheaţa, îl întrebă: îţi lipseşte cumva Cambrid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Washingtonul are compensaţiile lui. La Harvard, oricine are partea lui de glorie, dar la Casa Albă te împărtăşeşti din strălucirea puterii. Care, mărturisesc, îmi pla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şi când se va alege un alt guvern, sper să fiu chemat din nou aici. Dacă vor dori să-l primească înapoi pe fiul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vor dori, zâmbi Sheila, mai ales când cărţile dumneavoastră vor fi reeditate şi aduse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dau seama că mi se solicită revizii serioase. Ca să vorbesc cu aceeaşi sinceritate pe care văd că o aprobi, eu mă gândeam la ceva de felul „Prefaţă la ediţia a doua”. Ceea ce m-ar apăra de toate obiecţiunile Washingtonului că nu sunt în stare să refac toată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ai nevoie de mine, replică Sheila, amabilă dar categorică. Şi nu cred că editura îţi va reedita cărţile numai cu schimbări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foi puţin încurcat pe scaun, sorbi din cafea, apoi se uită la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nifeşti rău nici în sectorul candoare. Zâmbi şi continuă: Uf! La ce lucruri te gândeşt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nişte prime impresii. Nu am avut timp decât să-ţi parcurg în fugă cărţile după ce Evelyn m-a sunat. Să luăm Renaşterea Germanici postbelice. A fost cea mai bună lucrare publicată la data respectivă, nu e vina dumitale că a apărut doar cu puţin înainte ca Brandt să demareze a sa Östpoli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tem că ai drepta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Dar mai sunt o mulţime de lucruri pe care trebuie să le examinăm în amănunt. Dacă aş fi în locul dumitale, mi-aş găsi timp pentru asta. Acum fiindcă apari în ziare mai mult decât un profesor obişnuit de la Harvard, unii dintre colegii dumitale universitari, cu alte cuvinte toţi cei care nu au fost numiţi în Consiliul de Securitate, vor încerca să găsească tot felul de lacune competenţei dumita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unoşti politica universitar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profesor la Institutul de Tehnologie di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are e dome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creier superior. Îmi dau seama de limitele mele când mă întâlnesc cu o asemenea minte. Personal, nu sunt în stare nici măcar să adun o coloană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ob nu poate, zâmbi Sheila. Asta e treaba mea la sfârşitul fiecă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admiraţia mea pentru dumneata nu cunoaşt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zâmbetul lui nu părea să se adreseze doar capacităţii aritmetice a Sh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gheaţa fusese spartă temeinic, Sheila reveni la proble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ci să observi că ar fi chiar mai mult de lucru la revizuirea materialului decât sugeraser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ţeleg bine ce vrei, înseamnă o munc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redactorul dumitale îşi va face partea ce-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curajare serioasă, spuse Wilson. Deci, să pornim la treabă. O să încerc să nu fiu prea demo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tinua să rămân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 să fii dură; mai bine dumneata decât criticii. Pe lângă asta, să ştii că sunt un caracter mal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aţiile anglo-americane necesită un epilog cu toate datele aduse la zi, altfel se prezint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Mai ales că acest volum mi-a adus numirea mea la Harvard. Ce părere ai despre Piaţ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heila răspunse cu greutate, căutând cuvintele cele mai pline de tact, chiar în clipa asta când vorbim noi, subiectul respectiv e în continuă schimbare. Iar dumneata ai făcut acolo unele previziuni care s-au dovedit cam depart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greşite, vrei să spui. Ca şi cum nicicând nu s-ar putea realiza un parlament european şi toate celelalte. Sunt un prezicător foarte pr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ate astea cu mult umor;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um să-ţi pun o întrebar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restaurantul numit Har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o aveau să o găsească, fără îndoială, la masa ei din colţ. Dar, ce dracu? Era vorba de afac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se îmbrăcă pentru prânz. Cu alte cuvinte, îşi puse o jachetă albastră de bumbac peste tricoul său cu echipa Red Sox. Când ajunseră la restaurant era deja târziu. Cei mai mulţi meseni erau la cafea şi desert – iar Margo se pare c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lie, Cambridge e un adevărat cuptor. Prin urmare comandară câte un ceai la gheaţă, în loc de aperitiv. Având înaintea lor o lungă după-amiază de negocieri, şi-au redus conversaţia din timpul mesei la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ează în momentul de faţă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deosebit. Luna noastră la Cape Cod este strict destinată citirii unor cărţ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universitar bine organizat. Nu silit prea mult să lucreze. Aş vrea să pot rezista şi eu acelei furor scribendi. Dar sunt silit să public.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cea mai nevinovată dintre întrebările uzuale, o scosese din starea de deconectare temporară de care se bucur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ea aproape imediat. Două fetiţe, una de nouă ani şi alta de doisprezec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pii. Mari. Băiatul studiază medicina la Oxford, Gemma e încă acasă la fosta mea soţie. Dar va începe să studieze literatura comparată la colegiul East Anglia, toamna aceasta. Nu cred să le fie prea dor de tatăl lor, dar mie mi-e do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i din când în când pe-acolo cu treburile departamentului de s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 o vâjâială de 48 de ore. Îi sun atunci, dar copiii sunt întotdeauna ocupaţi, ba cu una, ba cu alta. Cred că intrigile soţiei mele şi-au făcu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relaţii atât de proaste – sau n-ar trebui să pun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a, suntem în relaţii foarte proaste. Nu mi-a iertat niciodată că am stimulat exodul specialiştilor britanici. Nu că ar avea ceva împotriva Americii – n-a ajuns niciodată până aici, dar este împotriva exodului din principiu. Aşadar, punându-mă să aleg între ea şi Harvard şi neaşteptându-se că aş alege-o pe aceasta din urmă – a devenit cam duşmănoasă faţă de mine de atunci. Ţin încă la ea, dacă asta are vreo importanţă, şi duc dorul copiilor. A, dar văd că mă repet. Iartă-mă că pălăvrăgesc despre probleme anos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truna Ia Sheila. Ea nu arăta deloc plictisită. Părea o femeie foarte inteligentă şi atrăgătoare, aşa că dorea mult să-i facă o impres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eşti deloc, răspunse ea, simţindu-se fericită să discute problemele de familie ale altuia. Apoi întrebă: Eşt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pregătit pentru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rosti ea repede, şi a fost o nepoliteţe din partea mea să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 asigură el. Doar că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ea c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perspicace să-ţi fi dat seama fără să întrebi. Ai fi putut observa înainte de a ajunge la jumătatea monologului meu că-mi dispăruse orice mândrie. Altfel, de ce ţi-am spus ce ţi-am spus, când am fi putut discuta diferite alte lucruri care să prezinte interes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nu ştia ce să spună. În mod ciudat, se simţea măgulită. Niciodată nu crezuse că ar putea înţelege pe altcineva decât pe Bob şi copiii ci. Dar Gavin încerca, evident, s-o măgulească. De fapt, el avea reputaţia de a şti să se facă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căută cartea de credit în geantă, el îşi puse mâna p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sc nota, replică ea. Masa a fost o chestiune de afaceri a Editurii Harvard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 N-am făcut altceva decât să vorbim despre necazurile 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reau să-mi folosesc contul de cheltuieli al editurii. Asta mă face să mă simt importantă. Îşi trase mâna, găsi cartea de credit, făcu un semn chelnerului şi achită nota prezentând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heila, spuse el zâmbind. Totdeauna eşti la fel d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e vorba de slujba mea, zise întorcându-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inci şi jumătate parcurseră trudind din greu patru capitole, făcând semne pe margine unde ar fi fost necesare revizuiri sau cel puţin verificări. Sheila se simţe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scuzi, Gavin, spuse ea, abţinându-se să nu caşte, dar am de făcut un drum lung înapoi la Cape. Pot să parcurg singură restul capitolelor, să xeroxez paginile care trebuie revizuite, şi să ţi le trimit I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pe deasupra ochelarilo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amilie care mă aşteaptă. Oricum, important este că am stat de vorbă şi am căzut de acord asupra modifi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avin. Sunt foarte bucuros că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şi strânse hârtiile şi le puse în servieta cu fer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Era în picioare, uitându-se la ea. Deoarece editura m-a invitat atât de elegant la prânz, aş vrea să-mi iau revanşa invitându-t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gravitate. Ceea ce o impresionase cel mai mult toată după masa nu fusese înfăţişarea lui plăcută, ci comportamentul lui. Răbdător şi bine dispus. Ironic fără să fi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mă duc acasă, refuză ea într-un mod care spera să nu pară prea definitiv. Cei de acasă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le telefonezi? La urma urmei, am mai putea discuta unele reviz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un moment. De ce s-ar grăbi să se întoarcă la terenul minat, pe care îl numea mai înaint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ar putea să rămân peste noapte la o prietenă în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Telefonează-le de aici şi eu dau fuga în biroul lui Evelyn să reţin o masă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ase singură, o sună pe Margo la galeri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eşti iar la Cambridge? A explodat situaţia la 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buit să lucrez ceva la editură. De fapt, dacă nu te deranjez, aş putea să sun mai târziu, ca să te întreb dacă pot să rămân peste noap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Hal e la pescuit cu copiii. Tot ce vor prinde probabil este peştele pe care li l-am dat la pachet. Asta înseamnă că putem face o petrecere de noapte, ca în vremurile bune de la Joss. Vrei să luăm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nu. Mai am câteva or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tegoric trebuie să rămâi. O să pun nişte vin la frigider. C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l sună pe Bob la telefon şi-l anunţă. El nu-şi ascunse dezi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cop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tu acolo, replică ea. Pot să stea şi fără mine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discret luminat, feţele de masă cadrilate şi în culori vii, iar mesenii, o adevărată insalata mista de tinere cupluri studenţeşti şi de zgomotoase familii de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seră uşor, angajaţi într-o conversaţi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ţi place mult munca ta, remarcă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ăspuns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şti grozav de bine meseria. Vreau să spun că rar găseşti un editor care nu se ascunde dinapoia unor eufemisme timide când consideră vreun paragraf bun de aruncat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e la Washingto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de tine, i-o întoar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hiar totul. Viaţa mea e foarte anostă în comparaţie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use intenţionat vorba de el. Dar nu sunt chiar atât de fascinant, îşi spuse el. Totuşi, este reconfortant să întâlneşti oameni care pot să se abţină de la a vorb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mult cu Preşedinte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astfel de persoană. Cu rare excepţii. Biroul Oval din Casa Albă e ocupat de actori bine îmbrăcaţi, care citesc documente scrise pentru ei de o echipă întreagă de scriitori – dintre care sunt şi eu unul. De fapt, actualul preşedinte seamănă mai mult cu un robot din Război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tăcios,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sunt încântător de i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respunzi întru totul cu ceea ce spun ziarel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citesc niciodată articol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subalternii mi le decupează din ziare şi mi le pun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ept în ochii ei verzi pozna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Apoi adăugă: Poate că am nevoie de un nou co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oar de un redactor. Îşi dădu imediat seama de dublul înţeles jenant al cuvântului, şi adăugă cât putu de repede: Aş vrea să aflu mai multe despre preşedintele nostru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apăsat. Poţi să-l citeşti pe Jack Anderson pentru asta. Vorbeşte-mi mai degrabă despre ceilalţi autori pe care-i editezi. Sunt toţi la fel de vanito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st subiect n-o făcea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prea am contacte personale cu ei. Cea mai mare parte a manuscriselor ne vine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orocos deci, spuse el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vorbelor lui o intimida, reducând-o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îi privi îndelung chipul pe deasupra lumânărilor de pe masă, mirându-se de ce femeia asta minunată părea – în ciuda aparenţei ei vesele – să emane atâta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şti extrem de atrăgătoar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 cu disperare să arate ca o nevas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te flatez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tot ce citeşti despre mine. Nu sunt un libertin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 o clipă aşa ceva, răspunse ea fără să-l convingă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Mă bucur. Asta înseamnă că vei accepta invitaţia mea la un liqueur, fără nici o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pot. Mă aşteapt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l Sheraton Commander este la mijlocul drumului între acolo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lui. Doamne, era de aşteptat. Şi câtă insistenţă! Şi ce ţinută! Oare totdeauna câştigase partide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a. Pentru că, în alte împrejurări, ar fi putut foarte uşor reuşi s-o convingă că e atrăgătoare şi dorită. Ce ironie să i se întâmple asta tocmai acum, când era la nadirul încrederii în calităţile e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Repetă Gavin, încă aşteptându-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Tare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oarte obosită. N-aş fi o parteneră pre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nterpretă răspunsul conform cu subconştientul inte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atunci, spuse el amabil, şi se ridică să-i ţin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tăcere (trecând de hotelul Commader) până la editură. Acolo aşteptă până când Sheila urcă în maş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u câtă nerăbdare aştept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ai făcut ore suplimentare. Ai avu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asa cu un autor,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putea să fie şi un acrobat de circ. Era un bărbat şi ai avut o întâlnire cu el. Conform definiţiei mele, asta înseamnă o întâlnire sentimentală. Acum povesteşt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ă loc pe canapea, Sheila îşi dădu seama că era pentru prima oară în viaţa ei că dorea să-şi mărturisească gândurile intime lui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un pahar din vinul ăl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îi turnă un deget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acum totul. Nu e la fel ca pe vremea când eram la Vas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am lucrurile mult mai uşor pe atunci. Iar noi eram mult mai puţin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heila începu cu banalul: Evelyn m-a rugat să vin azi la editură pentru perfectarea unui plan special de editare urgentă. Reedităm trei din cărţile lui Gavin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bună pentru editura ta, observă Margo. Wilson e o stea care suie. Dar nu mai puteau şefii tăi să aştepte până ce-ţi terminai conc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Gavin nu a putut veni la Cambridge decât pentru o zi, adi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Zâmbi larg Margo. Ne spunem deja pe nu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Margo, e doar o relaţ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o asigură ea sarcastic. Arată tot atât de bine ca î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Sheila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accen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in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englezesc e seducător,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ar fi preferat să relateze, pur şi simplu, evenimentele. Dar radarul lui Margo selecţiona numai semnalele neex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sunt un bun red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 supraredactor. Unde te-a du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oceria”, în Central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Cu lumânări – foarte romantic. Şi, fireşte, aţi discutat numai despre revizuire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normal să mai pălăvrăgeşti şi despr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argo. Şi când a da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heila. Wilson e un bărbat sclipitor, liber şi 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femei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spun că sun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uită la ea ridicându-şi sprâncenel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mântul e rotund! Ce are asta de-a face cu Gavin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orbi din pah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eci am dreptate. Acum spune-mi ce ţi-a spus şi îţi spun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elatez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asto! Numai partea culminantă de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aşa ceva. M-a dus la editură, unde îmi lăsasem maşina.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teşte? Fără dia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făcu o pauză. Acum îi era teamă să-i mai spună ceva lui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să mergem să bem ceva. Nu cred că ast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go se făcură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ţi cev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ăsta era un atac foarte categoric, nu crezi? Zise M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dmise Sheil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eşti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e felul ăsta nu sunt în stilul meu de viaţă, răspuns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ridică de la locul ei şi se aşeză lângă prietena e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ubito! Îi spuse încet, luând-o de mână; ai fost totdeauna o soţie perfectă şi ego-ul tău tocmai fusese strivit sub un tăvălug. Nu-ţi prinde bine acum când constaţi că un adevărat supermascul te găseşt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simţit oarecum măguli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repet întrebarea – ce naiba cauţi acu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am trecut prin destule umilinţe. Nu vreau să fiu o scurtă distracţie nocturnă pentru un Casanova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crezi tu că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Margo. Fiindcă în ciuda nenorocitei ăsteia de situaţie în care mă aflu, totuşi îl iubesc pe Bob şi nu vreau să sufere căsnicia mea şi mai mult decât a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r avea de suferit căsnic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ncercă să citească pe faţa lui Margo ce gândea cu adevărat. Părea profund implicată. Nu mai avea nimic din înfăţişarea pseudo-sofisticată de la Josselyn Hall, partizana Dragostei Libere care rămăsese virgină până în ziua nunţii. Era o femeie care încerca să-i spună unei prietene la care ţinea cu adevărat că, din nefericire, în viaţă nimic nu este perfect. Ceea ce evident că Sheila nu reuşise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heila, continuă Margo. Asta nu are nimic de-a face cu răzbunarea sau cu întoarcerea ta la Bob. El nici nu trebuie afl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iubeşte, murmură Sheila. Şi face mari eforturi să mă re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se uită la prietena ei greu rănită. Ce-i mai putea spune fără să şi-o îndepărteze? Încă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grozava aia de doctoriţă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o izbi pe Sh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Zise Sheila, strângând din dinţ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se până acum să se gândească la frumuseţea răposatei Nicole Gué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rămaseră un moment tăcute. Apoi Marg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exact despărţirea de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a dreptul că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i-ai trântit uşa în nas, trăgând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 o clipă isp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să mai ne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 şi unde am fi ajun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căieri. Dar poate te-ar fi făcut mai puţin nefericită. Oricum, nu vei şti niciodată până unde să mergi dacă nu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vroia să încheie – sau cel puţin să amine discuţia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m lucra împreună la cărţile lui următoarele câteva luni. Va fi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rgo încet, dar ferm, sună-l la telefo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zece şi douăzeci, cheamă-l acum. Înainte de a-ţi trece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E foarte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ar că ai avut o seară minunată. Lasă-l pe el să facă pasul următor. În cel mai rău caz, o să rămâi cu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îşi spuse tar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heraton Comm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argo răsfoia cartea de telefon. Găsi numărul şi îl mâzgăli p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a mea, sun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heila. E doar viaţa ta. Nu vreau să joc rolul lui Mefistofeles. Fii nefericită pe lim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ghemotoc petic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Î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tremurau uşor în timp ce forma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heraton Commander”.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i se uscase brusc şi vocea îi era puţin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Gavin Wilson,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a cu camera domnulu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e uita îndurerată la Margo care dădu din cap s-o asigure că făcea exact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care urmară părură nesfârşite. Operatoare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omnului Wilson nu răspunde. Vreţi să lăsaţ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lăsă receptorul să-i alunece încet pe aparat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stătea în locul său obişnuit de pe plajă. Astăzi studia Initiation ŕ la Géographie. Venise acolo dimineaţa devreme, fiindcă se sculase înaintea celorlalţi din familie şi, cum Sheila nu era acasă, pregătise el cafeaua, băuse o ceaşcă şi lăsase restul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păru pe plaja liniştită ceva mai târziu, ducând cu ea o ediţie ieftină a Annei Karenina (pe copertă o fotogramă din noul serial de televiziune) şi merse spre o dună mult în josul malului. Cei doi arătau ca două rezemătoare de cărţi, având între ele două sute de metri de nisip nemişcat şi iarbă de mare. Soarele se apropia de zenit, când o umbră nedorită îi reteză lui Jessie lumina la car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Era încrezutul de Davey Ac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Şi ţi-aş fi recunoscătoare dacă vei înceta să-mi ie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existe ceva pe care vreau să-l aud de la tine.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zici dacă-ţi spun un secret? Dacă e important, ai să mă plac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un secre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să te zdruncin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cartea şi se uită la Davey cu obişnuitul e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până la golf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fie undeva retras, Jess. Să nu ne poată vedea nimeni. M-ar putea omorî dacă s-ar afl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cineva îşi risca viaţa numai ca să-i spună ei un secret îi stârni lui Jessie curiozitate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a scuturându-şi nisipul de pe şort. Să sperăm că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dând ocol dunei din golfuleţ, până unde nu-i mai putea vedea nimeni în afară de pescăruşii ce zburau la mic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Jessic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spuse Davey, respirând adânc ca să-şi facă curaj. I-am auzit aseară pe tata şi mama discutând,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în şoaptă, dar oarecum destul de tare. Despre părin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se nelinişti puţin. În ultimul timp observase o uşoară răceală între Bob şi Sheila, dar refuzase să-i atribuie vreo importanţă. Îşi spusese că aşa ceva nu e posibil între ei. Er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ărinţii mei, întrebă ea, rozându-şi unghiile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vorba despre puştiul francez,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Întrebă Jessie, speriată de ceea ce înţele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ul tatălui tău. Tatăl tău e tatăl lu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jur. Aşa e. I-am auzit pe părinţii mei. Vreau să spun că erau şi ei atât de uluiţi cum nu poţi să-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y, eşti o canalie murdară! Strigă Jessie pe punctul de a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ess, o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i neaşteptată îl neliniştea. Se aşteptase la ceva mai mult drept recunoştinţă. Dar ea îl părăs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pornise în fugă de-a lung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domnul ăsta, mami? Întrebă Paula, când Sheila îşi deschise servieta şi puse cele trei cărţi ale lui Gavin Wilson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Mă aşteptam să fie puţin închipuit, dar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grijă să aşeze volumele cu copert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fotografia lui Gavin de pe spatele cărţii n-o va privi continuu pentru a-i reaminti ceea ce aproape că se întâmplase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mâncat aseară? O întrebă Sheila, sperând că fiica ei nu va observa schimbarea ostentativă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ne-a dus să mâncăm pizza. Ne-a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imediat seama de lipsa ei de tac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dacă erai şi tu cu noi,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âse Sheila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din faţă se trânti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unde eşti? Strigă J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ess. M-am întors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intră în cameră; era aprinsă la faţă şi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Jessie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spr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u ştiu, Jessie. Cel puţin aşa sper,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devărat. Văd asta pe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aula, nerăbdătoare să participe şi ca la eveniment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se întoarse spr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y mi-a spus că Jean-Claude este băiatul lui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făcuse ochii mari. Nu putea să-şi dea seama prea bine ce înseamnă toate astea, dar simţea în mod vag că e vorba de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Sheila enervată, încercând să le calmeze, am să încerc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se întoarse furioasă 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întâi recunoaşte că e adevărat. E adevărat că tati </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atăl lui. Nu fu însă în stare să rostească până la capăt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heila înce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 şi Paul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ea din cap. Asta e o minciună. El e tati al nostru.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izbucni furioasă, repezindu-se la so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idioato? A avut o legătură cu mama lui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o „legătură”? Întrebă Paula căutând din răsputeri să nu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 cu ea şi i-a făcut un bebeluş! Strigă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uita deznădăjduită l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de gând să ne părăsească? Întrebă ea, exprimându-şi temerile cele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le cuprinse în braţe pe cele două fetiţe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murmură Sheila, sperând să se convingă şi e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i-ai dat voie să vină aici, în casa noastră? Suspină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din faţă se închise cu zgomot, încremeniră toate trei. Jean-Claude intră în cameră cu cart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ericit că o vedea pe Sheila întoars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i al nostru, se răsti Paula la el. E al nostru,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aul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l nostru e tatăl nostru şi tu vrei să ni-l iei,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otestă Jean-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ama ta, blestemata aia, nici nu a murit, mârâi Jessica, vrând să-l rănească. Să-l facă să plece. Să-şi reneg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lergă către el şi începu să-l lovească cu pumnii. Băiatul nu-şi ridică mâna să se apere de loviturile ei, deoarece începea să simtă că era, într-un fel inexplicabil, vinovat d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opreşte-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e repezi să-i despartă pe ce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plângea încetişor. De cum au fost despărţiţi, le privi înfricoşat şi se retrase, mai întâi încet, apoi repede, urcând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uziră uşa de la dormitorul băiatului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le privea pe fiicele ei rănite sufleteşte. Şi totul era din vina lui Bob. Erau toate trei nişte victime nevinovate, ale căror vieţi fuseseră în acel moment urâţite pentru totdeauna de purtarea lui ne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greşit, gândi ea îndurerată. Eu am luat o hotărâre greşită. Acum îmi dau seama că m-am gândit num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o maşină opri în faţa casei. Era Bernie, care îl adusese pe Bob de la meciul lor de tenis. Sheila îşi văzu soţul sărind din maşină, făcând cu mâna prietenului său şi pornind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ata, spus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fetiţele nu ar fi înţeles asta după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mai vorbesc de-aici înainte niciodată, izbucni Jessica îndreptându-se repede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ugă Paula, urmându-şi sora şi lăsând-o pe Sheil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îşi privi soţul apropiindu-se de casă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obert, spuse 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ădu seama că-i răspunse ca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flat? Întreb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i spus lui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avey i-a auzit din întâmplare pe ai lu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răspunse ea hotărâtă. 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trebuie să fac? Întrebă el, nevrând să înţeleagă ceea ce ea îi spusese de fapt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înapoi acasă, Robert, zise ea scurt. Acu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iau fetele şi plec de aic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o ameninţare, ci ca simpl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fără să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tepta ca ea să spună ceva cât de cât încurajator. Ceva care de exemplu îl putea ajuta să facă faţă acestei hotărâri dure. Dar Sheila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ameţit la telefon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loc la zborul din seara asta, îi spuse el, acoperind receptorul cu palma, dar avionul pleac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jungi la timp dacă te grăbeşti, spuse ea liniştită, fără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kay, îl auzi vorbind cu biroul liniei aeriene. Numele e Beckwith.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reau să spun Guérin. Da, vom fi acolo cu o oră mai înainte. Puse jos receptorul şi se apropie de Sh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i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ar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 răspunzându-şi singur. Am să mă duc să-l ajut să-şi facă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tacă. Bob se întoarse, şi ieşi din cameră urc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bsedat de ceea ce trebuia să spună ca să audă că sun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Gavin Wilson. Te-am deranja</w:t>
      </w:r>
      <w:r>
        <w:rPr>
          <w:rFonts w:cs="Bookman Old Style;Times New Roman" w:ascii="Bookman Old Style;Times New Roman" w:hAnsi="Bookman Old Style;Times New Roman"/>
          <w:caps/>
          <w:sz w:val="24"/>
        </w:rPr>
        <w:t>t. h</w:t>
      </w:r>
      <w:r>
        <w:rPr>
          <w:rFonts w:cs="Bookman Old Style;Times New Roman" w:ascii="Bookman Old Style;Times New Roman" w:hAnsi="Bookman Old Style;Times New Roman"/>
          <w:sz w:val="24"/>
        </w:rPr>
        <w:t>m, la o oră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bia acum am sosit acasă şi. A – a – aş putea să te sun mai târziu? Eşt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i problema. Am să fiu scurt, îmi dau seama că eşti ocupată. Mă gândeam că aş putea să-mi amân plecarea la Washington, dacă eşti liberă – adică, dacă vrei să continuăm revizuirea materialului. Aş veni eu la ti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insistă el. Am impresia că eşti necăjită. Totu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îmi pare rău. Am nişte încurcături în familie. Nu pot vorb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Pentru o fracţiune de secundă aproape că îi veni să râdă. Să vezi şi să nu crezi,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Claude,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iat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eschise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era ghemuit pe dunga patului. Îi aruncă tatălui său o privire sfioas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Îl întreb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s şi nu ştia ce gândeşt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ot să st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dădu din cap afirmativ şi se uită iarăşi în fugă l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aşeză pe scaunul cel mai depărtat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ât îmi pare de rău că te-ai bătut cu Jessie şi Paula. Davey Ackerman le-a spus un lucru care a stârnit tot necazul tău. Jessie n-a vrut de fapt să te supere. Îţi dai seama de asta, nu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Bob, băiatul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le întâmplate, continu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ă întorc înapoi aca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simţi stânjenit de perspicacitate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ean-Claude, cred – credem că ăsta ar fi lucrul cel mai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din nou. Băiatul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i Bob, arăta atâta înţelegere în situaţia ast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răspunse Bob exprimându-se intenţionat vag pentru a-şi controla emoţia. Ziceam să te ajut să-ţi faci bagajul ca să fim cât mai reped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m puţi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totuşi, insist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Vrei să fiu ga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 cele din urmă. Asta va uşura situaţia. Vreau să spun. Mă întorc imedia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aversă camera, atinse umărul băiatulu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în faţa uşii Jessicăi, făcându-şi curaj.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scurt şi cu ostilitate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ti.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at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essie. Paul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i vocea Paulei prin uşă. Te urăsc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Bob încercă din nou să se adreseze celei mai mari. Te iu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şi mori, spus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strigă Paula. Lasă-ne singure pe mami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frântă Bob se supu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înapoindu-se în living. Sheila sta ghemuită în fotoliu, înconjurându-şi genunchii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ata imediat, spuse Bob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bagajul singur. Mi-a refuza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tăcea mai departe. Dar avu un gând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m să mai văd niciodată fotografia aia în ram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u vor să-mi vorbească. Afurisită treabă. Le-am pustiit sufletul, nu-i aşa? Vreau să spun, în ce dracu pot ele să creadă de acum înainte? N-au să-şi rev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rămase tăcută ş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dădu seama că tot ce spunea el avea să rămână un monolog. Aşa că-i ceru soţiei sale o favoare, fără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rci să le-vorbeşti cât sunt e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spre el şi întrebă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ia pe Ruta 6 care traversa staţiunea Cape Cod, Bob se abătu pe Ruta 6A la Orleans. Mai ocolită, dar mai plăcută. Autostrada Cranberry oferea o vedere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impusese o tăcere stoică în timpul ultimelor ore dinaintea plecării. Îşi făcuse bagajul şi apoi aşteptase ascultător în cameră ca Bob să vină să-i ia. Bob ducea valiza verde, iar Jean-Claude sacoşa de mână. Coborâră scara care ducea spre bucătărie, unde Sheila le pregătise nişte sandvişuri cu brânză şi nişte cafea să-i fortifice pentru drumul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tele rămaseră ermetic încuiate în camera lui Jessie, Sheila îşi recăpătase calmul. Lucrurile nu se puteau înrăutăţi mai tare. Le rămăsese o parte din vacanţa de vară ca să încerce să amelioreze situaţia. Ziua de mâine avea să fie prima zi din restul noii lor vieţi. Când îţi lipsesc cuvintele, e totdeauna confortabil să recurgi la clişee. Sheila, urmărind cu privirea bărbatul şi băiatul care-şi mâncau sandvişurile, rosti banalităţile potrivite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plăcut să te avem printre noi,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cu gura plină. Înghiţi şi răspun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ăcea, acaparat de frământările lu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fetelor le pare rău pentru aceast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că fetele erau sus. Tot timpul se auziseră vociferările lor zgomotoase. Casa era, de fapt, construită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e spuneţi rămas bun din partea mea, zise Jean-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gata de plecare, Jean-Claude îi întinse mâna. Sheila i-o luă şi se aplecă să-l sărut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 privea, gândind prima sa idee coerentă din toată acea după-amiază: Oare peste trei ore am să fac şi eu la fel p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u cam de jumătate de ceas, când Bob încercă să demareze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am trecut prin Orleans, am uitat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băiatului de lângă el, care-şi ţinea sacoş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 Bob divaga ca un ghid care conduce turişti – dar în oraşul ăsta a fost instalată prima staţie pentru transmiterea telegramelor în Franţa. Pe atunci nu existau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băiatul pe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oi fi pălăvrăgind eu oare? Se întreba Bob. Despre telegrame? Da! Îşi dădu scama că nu era chiar aiurea. Încerca astfel să-i spună băiatului că vor ţine legătura în viitor. Că există o cale de comunicare directă între Cape Cod şi Franţa. Oare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i prin Sandwich fără să mai comenteze numele caraghios al lo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apoi Canal Cape Cod, tot f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ne fie dor de tine, Jean-Claude, spu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e! N-ai nici măcar curajul să foloseşti singularul? Vorbeşte în numele tău, Bob. Tocmai treceau prin Ply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tin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reuşit, îşi spuse. Mi-am exprimat propriile sentimente. Oricum, cel puţin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băiatul rămase tăcut. Când mai aveau cam o oră până la aeroportul Logan,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într-adevăr,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întoarse privirea spre el. Băiatul avea dreptul să cunoască adevărul,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Claude. Sun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ngroapă-mă sub blesteme, copile. O merit. Fiindcă nu ţi-am spus asta din clipa când te-am întâlnit, ca să-ţi cruţ durer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cum, ştiind de data aceasta foarte bine despre ce e vorba, te părăsesc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puse băi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simţea o undă de tristeţe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l privi întrebăt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mi vorbea des despre tatăl meu. Că este cumsecade şi bun. Şi glumeţ.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am întâlnit, prima dată, la aeroport, am sperat că s-ar putea ca tatăl meu să fie cinev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fost teama cea mai mare. Sau poate, speranţa cea mai mare? Să mă întâlnesc cu fiul meu şi el să mă placă – nu, să mă iubească, aşa cum sunt eu, cu toate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tinse mâna atingându-l uşor. Jean-Claude i-o cuprinse cu amândouă mâinile lui şi i-o ţinu strâns. Foart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şi putu întoarce privirea spre el. Se uita fix drept înainte, minţindu-se că făcea asta pentru că trebuia să fie atent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i ţinea tot timpul mân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spunea: Nu-l pot lăsa să se întoarc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l la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se terminase brusc pentru Jessica şi Paula. Oprită în capul scării, Sheila le putea auz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mai întoarcă în casa asta, insista Paula.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bizar, Jessica avea o voce mai puţin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mami va hotărî,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imp în care Paul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mai putut să vorbească cu el după ce-a făcut?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essie, tot ce sper e numai – mă înţelegi – să nu se despartă. Vreau să spun că în urma căsniciilor distruse, copiii sunt cei care sufer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timp în care Paula căută să cântărească realităţile abia sur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essie, sunt înspăimântată. S-a schimbat totul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O să am eu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să aibă grijă d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bătu la uşă, apoi o deschise. Le găsi îmbrăţişate. Amândouă se simţiră uşurate văzând-o. Ea se 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pl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forţar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ă se mai întâmple, mami? Întrebă Paul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o să se întoarcă îndată şi vom încerca să adunăm cioburile oale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fim vreodată fericite?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i nimic nu mai părea acu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m fi. Ascultaţi, partea cea mai dureroasă când creşti mare este să descoperi că nimeni nu e perfect. Nici chiar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zis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stărui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se uită în ochii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încă pe t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am fost fericiţi aproape douăzeci de ani. Am fost mai fericiţi decât aproape toţi cei din jurul nostru. Ea şovăi, apoi lăsă să-i scape: o fericire aproap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mi, spuse Jessie îndurerată, viaţa 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cântări această apreciere timp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recunoscu ea. Uneor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soneria. Să fi venit Bob atât de repede? Fetiţele nu erau, desigur, pregătite să-l întâlnească. Şi nici ea nu era sigură că ar fi fost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încearcă să fie delicat, se gândi, în timp ce cobora scara. În loc să intre direct, a sunat să ne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Wilson. Ea rămas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deranjez, Sheila, spuse el stingherit, dar vocea ta mi s-a părut cam ciudată la telefon. Am fost îngrijorat. Eşti sigură că totu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oar că în momentul în care ai telefonat copii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ă o scuză 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satisfăcut de exprimarea ei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amândoi puţin stingheriţi, stând aşa în uşă şi neştiind ce să-şi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i la Washington? Întrebă ea, gândind: Doamne, probabil că în clipa asta ară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e lipsească de mine încă o z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 vrea să. A –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ntri în cas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înţelese că ea de fapt nu vro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fost prea îndrăzneţ. Dar mă bucur că totul e bine. Uite, sunt instalat la hotelul Irm. Dacă pot fi – mă rog – de ajutor în vreun fel, telefonează-mi. Totuşi, nu te simţi obligată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Gavin, iarăşi spu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spuse Sheila, şi adăugă: Soţul meu trebuie să se întoarcă îndată. A trebuit să de duc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zbucni Gavin.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i spun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Gavi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işcată de solicitudi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ştii unde să mă găseşti, îi răspunse e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maşina închi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îl strigă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la vreo zece metr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vii la noi în seara asta, să bem ceva? Să zicem, pe la nouă jumătat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Să telefonez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o direct. Bob va fi bucuros să t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alutând-o scurt, se întoarse şi se dus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drăguţ, se gândi Sheila. Să facă atâta drum.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şi fetiţele erau la cină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 mers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 da şi nu. Am fost prinşi într-un blocaj de circulaţie nemaipomenit. N-am ajuns încă la aeroport şi avionul a deco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avem o singură soluţie raţională. Să rămânem în Lexington, pentru ca băiatul să poată pleca mâin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spun ceva. Crezi că ar vrea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voce nazală interveni pe lini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uneţi patruzeci de cenţi pentru următoarel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Sheila, spuse Bob grăbit. Te sun din nou când ajung acasă, în Lex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l repede în momentul în care telefonul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ea îl auzise. Fiindcă se gândise ce să-i spună mult înainte de a o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use receptorul în furcă şi se întoarse în sala de mese a hotelului Wellesley Harvard Johnson, de pe ruta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stătea într-un separeu pe colţ, ciugulind din nişte scoici prăjite (era o seară când se putea mânca orice fel de pescărie). Bob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mai stai o zi? Întrebă el. Am putea dormi în casa noastră din Lexington.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etele nu trebuiră să fie rugate mult ca să se ducă la culcare. Mai devreme, acceptaseră vestea absenţei lui Bob cu nepăsare. Sau, cel puţin, cu epuiza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eila nu putea să nu încerce un sentiment de iritare. Chiar când chemase aeroportul la telefon, Bob îi lăsase impresia că ar căuta motive să amâne plecarea. Poate că intenţionat pierduse avionul. Să mai fure o zi împreună c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furioasă fiindcă o lăsase să se descurce singură cu fetiţele, convins, ca de obicei, că ea va şti să rezolve orice problemă. Nici nu părea măcar că şi-ar cere scuze fiindcă nu venea acasă în noaptea aceea. Oare noi nu mai contăm deloc? Ce dracu are mai multă importanţ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Wilson sosi la nouă şi jumătate fix. Nu-şi dădea seama de ce, dar arăta puţin altfel decât de obicei. Apoi observă imediat: purta cravată şi sa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se potrivea cu ţinuta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a. Vre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Whisky cu ap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M-am americanizat comple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living, el privi în jur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Bob a trebuit să rămână Ia Boston, spuse Sheila, încercând să fie cât putea de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Doar o întârziere de ultim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Gavin. Aduc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nervos se declanşă pe neaşteptate, în timp ce deschidea frigiderul. Deodată efortul de a menţine aparenţele se dovedi prea mare pentru ea. Închise uşa frigiderului şi, sprijinindu-se de e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lina durerea. Îşi dădu astfel seama cât de mult şi de câtă vreme îşi dorise această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braţele cuiva cuprinzând-o. Gavin intrase în bucătărie fără să-l audă. În timp ce o ţinea în braţ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heila, vrei sau nu vrei să-mi spu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mişca, împietrită de avalanşa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nimic despre tine, îi spuse ea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poate ajuta, răspunse el cu blândeţe, află că am fost verificat pentru siguranţa statului de F. B. I. Ceea ce înseamnă că mi se pot încredinţa cele mai formidab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râse uşor. El o mai ţinea încă în braţe. Ea nu se întorsese şi nici nu încercase să se desprindă din braţele lui. Vocea lui Gavin tremură uşor cân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ndiferent de cum o să iei asta, simt că m-am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spunde-mi, Sheila. A trebuit să-mi adun tot curajul ca să-ţi spun vorb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leacurile,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o ţin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toate motivele să nu mă crezi. De abia ne-am cunoscut. Şi apoi am făcut acea încercare stângace şi ridicolă de la restaurant. Nici nu ştii ce rău îmi pare. Am fost atât de furios pe mine după aceea încât m-am plimbat aproape două ceasuri în sus şi în jos pe strada Charles. Probabil că arătam tare mizerabil – până şi derbedeii mă ev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mul ăsta încearcă să-mi spună că ţine la min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vreau să spun că a fost oribil din partea mea să nu-mi dau seama că ai o mar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altceva decât să-şi constate sentimentele, fără să răspundă precis spu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el. Am venit aici nu numai să-mi cer iertare, ci şi ca să încerc să te alin cumva. Te simţi ceva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te înapoi în living. Pregătesc eu băutura. Apoi vom vorbi poate şi despre ce te necăjeşte. Iei şi tu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îi întinse paharul şi se aşeză în fotoli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ţi-am sp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e uita la paharul pe care îl ţinea în mâna; apoi îşi ridică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nu vreau să mă mint pe mine însămi. Tu eşti –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intelectual de excepţie. Eu,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inua, Sheila. Nu eşti numai inteligentă şi frumoasă, eşti extrem de sensibilă, şi dacă instinctul nu mă înşeală faci parte, ca şi mine din C. S.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a Sufletelor Rănite. De fapt, eu sunt întemeietorul acest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deloc un sufle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m învăţat să ascund totul foarte bine. Un dram de cinism 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hiar toată povestea ieri seară, la cină. Când am plecat din Anglia şi soţia mea n-a vrut să vină cu mine, a făcut-o nu pentru că-i plăcea mai mult Oxfordul, ci pentru că-i plăcea foarte mult un anume domn de la Oxford. Un chipeş profesor de filosofie. Aşa că, vezi tu, faptul de a fi un intelectual excepţional, cum zici tu în chip măgulitor, nu poate compensa suficient faptul că propria mea soţie nu mă conside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ivirea lui îi trăda amintirea ne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Sheila. Îmi pare rău. Nu ştiu foarte sigur că mă voi vindeca vreodată complet. Dar timpul ajută, îţi reface capacitatea de a spera. Cu vremea, începi să crezi că s-ar putea să întâlneşti pe cineva în care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cu mine, spuse Sheila. Vreau să spun că mi s-au întâmplat prea mul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respiră adânc şi o întreb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altcineva în viaţa soţului tău,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poţi să vorbeşti despre asta. Îmi pare rău că am deschis o asemen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ea însă că trebui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lucrurile nu sunt chiar aşa cum par. Vreau să spun. Clătină din cap, incapabilă să găsească cuvintele. N-aş putea explica ce s-a întâmplat chiar dacă aş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îmi retrag întrebarea – şi-mi cer iertare. De fapt, nu mă priveşt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puterea să-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altădată, continuă el, când vei crede că poţi vorbi. Sau o să vrei tu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u că ar trebui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rotesteze când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l cel mai potrivi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Sheil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agenda din buzunar, rupse o pagină şi încep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numărul meu de acasă, din Washington, şi interiorul meu de la Casa Albă. Şi te previn – dacă nu am nici o veste de la tine până la sfârşitul săptămânii, te sun eu. Trebuie să ştiu da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să-l roage să ma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mi petrec o săptămâna la Cambridge imediat după Ziua Muncii. Dar între timp făgăduieşte-mi că ai să mă suni. Chiar dacă ar fi să vorbim numai despre vreme. Vreau doar să-ţi aud vocea. Te rog. Făgădui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Paula. Era în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la tine imedia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rezent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ea e fiica mea, Paula. Paula, dumnealui e profesorul Wilson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scris cărţile alea şi care nu e atât de încrezut pe cât credeai?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avi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l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mea de culcare a trecut, spuse ea, în chip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dai fuguţa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son are dreptate, adăugă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veleşt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să te aştept. Noapte bună, domnul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să se pregătească pentru venirea Sh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tiţa drăgălaşă, spuse Gavin. Acum eşti sigură că vei fi liniştit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ână la uşă. El se opri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foarte mult să te sărut, dar nu e momentul. Noapte bună, Sheila. Sper să nu uiţi nimic din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delicat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o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urmări maşina plecând şi gândi: Mă întreb ce s-ar fi întâmplat dacă m-ar fi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trezi încetişor în zgomotul ploii. La prima vedere i se păru că e o zi de iarnă, şi o simţi ca atare când închise fereastra. Termometrul exterior arăta 58 grade Fahrenheit. Iarnă la Patru Iulie! O imposibilitate statistică – cu excepţia Bostonului. Merse fără zgomot prin hol şi aruncă o privire în camera lui Jessie, unde îl culcase pe Jean-Claude în noaptea aceea. Băiatul încă dormea liniştit. Evenimentele zilei precedente evident îl epuizaseră. Doamne, gândi Bob privind la chipul liniştit al copilulu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ean-Claude s-a trezit, au mâncat nişte chifle cu cafea. Şi deoarece ploaia torenţială nu dădea nici un semn că va slăbi, Bob renunţă la turul oraşelor Lexington şi Concord. În schimb, o porniră spre Cambridge şi-şi lăsă maşina în locul de parcare pentru profesorii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eu profesor, spuse Bob, alergând prin ploaie spre intrare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răsunau puternic în timp ce străbăteau coridorul spre uşa biroului lui Bob. Descuie uşa. Mirosea a umezeală când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ţi faci tu calculele matematice? Întrebă băiatul, privind mirat la rafturile de pe pereţi, pline cu cărţi pâ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ele, spuse Bob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la biro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cocoţă pe scaunul lui Bob şi începu să se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ul Beckwith, rosti el pe un ton de soprană-bariton. Vreţi să-mi cereţi nişte statist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ob. Ce şanse avem ca ploaia asta afurisită să se oprească astăzi,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Jean-Claude, reflectând serios. Va trebui să mă întrebaţi mâine despre asta, spuse el chicotind, mulţumit de propria glumă şi continuând să stea în fotoliul de piele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uase loc în faţa lui Jean-Claude, pe scaunul pentru studenţii care veneau să-i vorbească, şi se uita zâmbitor la băiat. Acesta părea foarte mic în spatele biroului, care în ziua aceea era neobişnuit de curat. Bob adunase toate hârtiile şi cărţile înainte de a pleca în vacanţă, în iunie. Tot ceea ce rămăsese pe birou, în afară de telefon, era o fotografie a Sheilei cu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spuse Jean-Claude. Poţi să vezi toate bărcile cu pânze de pe râu. Uite! Se văd şi acum unele plutind p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ra de obicei atât de absorbit de lucrul său încât rareori se uita pe fereastră. Băiatul avea dreptate. Perspectiva e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tre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spuse Bob. Dacă nu ţi-e greu să faci o mică plimbare pe jos, am putea vizita Muzeul de Ştiinţă. Cred că ţ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găsi o umbrelă veche şi plecară împreună să înfrunte ploaia. Traversară Memorial Drive şi merseră pe cheiul râului până la Scienc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muzeul era plin de vizitatori din cauza vremii urâte. Jean-Claude rămase hipnotizat de privirea Bufniţei-Năluca, pasărea mascotă a muzeului. Bob îi cumpără un tricou cu Năluca, pe care băiatul îl îmbră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şteptară rândul ca Jean-Claude să urce în modulul de aselenizare Apollo, spre a explora suprafaţa lunii. Îi făcu cu mâna lui Bob, care se găsea acum la câteva sute de mii de mi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zâmbi. Îi dădu mâna când să iasă din nava cosmică. După aceea nu-i mai lăsă mânuţa din mâna lui. Urcară apoi la etajul doi, cumpărară două conuri cu îngheţată şi începură o conversaţie cu Femeia Transparentă din plexiglas. Bob rămase impresionat văzând câtă anatomie ştia dej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faci doctor când o să fii ma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au poat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ărbătească le risipi brusc v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întoarse. Încerca să intre în vorbă cu ei un om de vârstă mijlocie, care ducea de mână un băiat şi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adevărată pacoste zilele când trebuie să-ţi plimbi copiii? Continuă el. Cel puţin dacă n-ar ploua aş putea să-i duc la plimbare sau la un meci de fotbal sau baseball. Cred că şi ei sunt tot atât de sătui de acest muzeu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încurajă deloc dialogul, dar tăcerea lui părea să-l inspire pe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mea soţie i-a adus aici şi ea săptămâna trecută. Îţi vine să crezi asta? Aveam impresia că m-a jefuit de tot ce aveam. Dar acum vrea să-mi ia şi ultimul drept, acela de a-mi amuza copiii. Apropo, mă numesc Phil Harlan. Vreţi să vizităm muze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uită la Harlan şi la copiii acestuia, care arătau tot atât de nefericiţi ca şi tatăl lor. Se gândi la fiicele lui. Noi n-am putea niciodată ajunge în situaţia asta, îşi spuse. Harlan, şi felul acestuia de viaţă îl făcură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vem alt program, îi răspunse rece şi se îndepărtă cu Jean-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întâlnim poate în vreo sâmbătă în toamna a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an era persev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rmăi Bob,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ul de suveniruri al muzeului, Jean-Claude îl rugă pe Bob să-i cumpere o carte poştală cu suprafaţa lunii. Pentru a i-o trimite prietenului său Maurice la Montpellier. Dictă mesajul pe care Bob i-l scrise ser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ois, Maurice, moi aussi je peux vo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ami,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îl uimi p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i tu poţi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spune că şi-a construit o navă cosmică în pivniţa casei. El avea de gând să zboare până la Sčte ca să-mi facă o vizită, dar mama lui a aflat, aşa că n-a mai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Bob, muşcându-şi buza pentru a se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cerut să-i făgăduiesc că n-o să spun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să spun, zise Bob fericit că i se acord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umpără un ziar. Nu pentru a verifica zborurile, deoarece ştia că avionul băiatului pleca în fiecare seară la ora şapte; dar simţea nevoia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se pare că trebuia să aibă loc un mare concert în aer liber astă seară, pe malul celălalt al râului. Mă întreb dacă nu l-au amân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etenoasă de la raionul de amintiri îl auz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certul ăsta, domnule. Este aniversarea de aur a domnului Fiedler cu orchestra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spuse Bob şi se întoarse spre Jean-Claude. S-ar putea să ne plouă puţin, dar ne-am putea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ncert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cheiul râului la maşină, de unde Bob luă o pătură veche pe care o ţinea totdeauna în portbagaj. După ce se abătură să cumpere nişte sandvişuri de la un bufet, traversară podul Harvard şi merseră spre Esplanade, semiluna de iarbă verde care înconjura Hatch Shell, adăpostul semisferic pentru muzicanţi în timp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i de admiratori înverşunaţi sfidând ploaia se adunaseră pe spaţiul din faţa scenei unde improvizaseră corturi, adăposturi ca ale indienilor americani, şoproane şi altele asemenea. Bob şi Jean-Claude îşi întinseră pătura cât mai aproape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udăm noi fundurile, dar o să vedem bine spectacolul, spuse Bob, şi-i oferi lui Jean-Claude un sandviş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ebă băiatul. Mă cam doar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îi asigură Bob, gândindu-se că totul era pe fond nervos. Mănâncă cât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ftă băiatul şi începu să ciugulească di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oră, o furtună de aplauze acoperi zgomotul făcut de ploaia măruntă. Venerabilul dirijor se îndrepta mândru spre podium. Mulţimea se ridicase în picioare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t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părul alb e un muzician celebru. E chiar mai important decât muzica pe care o diri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Pčre Noël, spu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Bob. Dar nu arată ca Moş Crăciun. Arată ca strămoşul nostru al tuturor. Asta şi explică popularitatea lu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b îi veni în minte, în acel moment, un gând bizar. Nu l-am privit pe Fiedler niciodată de aproape ca acum, dar văd la el ceva care îmi aduce aminte d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numeroasele excursii fericite pe care le făcuse împreună cu el. Competiţiile sportive de la Phillies. Matineele de sâmbăta cu dirijorul Ormandy şi orchestra din Philadelphia. Excursiile de mai multe zile la Poconos, numai în doi. În clipa aceea îi lipsea grozav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dler îşi ridică braţele şi concertul începu. Prima bucată era: „Când Johny vine în marş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ploaia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ăm, zi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ob co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Opt patruzeci. Avionul pentru Paris zbura deja deasupr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ucată a fost „Uvertura 1812”, agrementată cu dangătul clopotelor de biserică şi cu lovituri de tun trase dintr-un mic obuzier. Jean-Claude căzu în extaz, mai ales când recunoscu ce melodie trâmbiţau instrumentele de alamă pe fondul vibraţiilor puternice ale instrumentelor cu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arseillaise, strigă el săr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ob. O surpriz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chestra cânta, entuziasmul copilului crescu la culme. Începu să aplaude chiar înainte de sfârşit şi continuă să aplaude când orchestra atacă Imnul Naţional American. Acum toată mulţimea, udă leoarcă, se ridică în picioare cântând, strigând şi bătând pasul pe loc. Un infern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rul explodă de lumini – roşii, albe, verzi, galben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rde, papa, strigă Jean-Claude. Les feux d'ar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l ridică şi îl puse pe umăr, ca să poată vedea mai bine orbitoarele focuri de artificii. Făcând asta observă imediat că deşi aerul era rece, băiatul era ciudat de fierbinte. Pr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ean-Claude, să mergem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u-l încă pe umeri, Bob se îndreptă spre pod. Privirea lui Jean-Claude rămase fixată spre bombele multicolore, care explod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locul de parcare de la institut, Jean-Claude tremura tot. Bob îşi puse mâna pe fruntea băiatului. E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în biroul meu, ca să pui pe tine nişte hai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ăiatul pe un ton foart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eschise portbagajul, apucă valiza verde şi porniră repede spre uşa biro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l uscă pe Jean-Claude cu prosoapele de hârtie de la toaleta bărbaţilor. Băiatul devenise brusc foarte mic şi fragil. Cu umerii numai oase şi picioarele numai piele. Dar arde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ţi fac un ceai la maşina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nimic, răspunse Jean-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îşi zise Bob, i-am provocat crampe cu alimente vechi şi acum l-am făcut să dârdâie până a făcut febră. Grozav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ealiză situaţia: nu-l putea duce înapoi la Lexington. Nu ştiu cum să îngrijesc un copil bolnav. Îl înfăşură în hanoracul său şi, înainte să se piardă complet cu firea, o sună pe Sheila la Cap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unde eşti? Aici toarn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la fel. Plus o ceaţă teribilă. N-am putut să-l las să plece p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ea binevoitoare. Apoi adăugă: Cred că a fost înţelep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heila. E ud până la piele şi cred că a făcut febră. Poate că ar fi bine să-l duc la spitalul Mass Genera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reau să spun, nu sunt sigur. Ascultă, pot să-l aduc înapoi numai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fetele sunt încă foarte afectate. Faptul că s-au închis în cameră toată ziua nu a ajutat la îndreptarea lucrurilor. Totuşi nu cred că e bine să mai stai departe de casă. Începe să creeze impresia că ne-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simţi colosal d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um, ar fi numai pentru o zi sau două. Vreau să spun că nu putem lăsa un copil bolnav să călătorească.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a. El aştept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mai stai departe de casă, repetă ea, evitând problema şi vorbind direct despre lucrul cel mai important: căsni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unecos şi întunecat. Bob conducea prea repede, băiatului îi era tot mai rău, cu fiecare minut. Şedea liniştit, ţinându-se de stomac şi scoţând din când în când gemete abia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radioul? Întreb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analul cu muzică WCRB, nădăjduind că muzica îl va linişti, oarecum, pe băiat. Pe autostradă nu era nimeni. Furtuna descurajase chiar şi poliţia. Ajunse la Cape Cod într-un timp record. Îşi continuă apoi drumul în viteză pe Rut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mai mult de casă, cu atât cerul devenea ma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pă când coti pe Pilgrim Spring. Din fericire se învârti în loc intrând în noroi adânc şi recapătă controlul asupra maşinii aproape imediat. Aruncă o privire spre băiat. Jean-Claude nici măcar nu observase accidentul care fusese cât pe-aci să aibă loc. Era absent la toate în afară de durerile lui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rână brusc când ajunse în faţa casei. Ploaia lovea cu putere în parbriz. Respiră adânc uşurat. Reuşiseră. Se uită la băiat. Stătea cu ochii închişi şi capul rezemat pe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Jean-Claude, şopti el mângâindu-i părul. Totul va f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mergi sau să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măr până la trei, ieşim fiecare pe partea lui şi alergă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mără, apoi ieşi în ploaia torenţială. Privi repede spre partea cealaltă a maşinii, văzu portiera lui Jean-Claude deschizându-se şi apoi se repezi spre adăpostul por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aştepta singură în living. Deşi nu trecuseră decât douăzeci şi patru de ore de când nu se mai văzuseră, situaţia lor încurcată făcuse ca orele să le pară ani. Se uita la soţul ci, ud până la piele şi ros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rimis în camera lor. N-am crezut că e momentul potrivit pentru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uncă privirea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ean-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ntoar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era în spatele lui. Nu era nicăieri. Se răsuci iar spr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prea speriat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em înăuntr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zi în uşă, dar nu văzu decât furtuna neagră ca smoala. În clipa aceea un fulger despică cerul, luminând scurt spaţiul di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întins cu faţa în jos, la câţiva paşi de maşină, în timp ce ploaia îi lovea corp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i Bob. Alergă la băiat şi-l întoarse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cunoştinţa, îi strigă Sheilei, care rămase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 casă. Am să chem un doctor! Î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 arată rău. Îl duc imedi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heila era lângă el, uitându-se la copil în timp ce ploaia torenţială îi uda pe amândoi. Puse mâna pe fruntea copilului când Bob îl ridi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e, nu altceva! Deschise portiera şi Bob îl aşeză uşor în maşin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în casă şi anunţă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r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heil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proape că îşi ieşis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alergă înap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fereastră luminată la etajul superior, două perechi de ochi urmăreau maşina lui Bob, stropind lateral în timp ce ieşea în drum. Jessica şi Paula se întrebau ce nouă nenorocire se abătuse în clipa aceea peste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onduse până la spitalul din Hyamis ca un nebun. Copilul nu vorbea; respira scurt şi repede. Fruntea i se răcea în mod îngrijorător. Din când în când starea de delir i se potolea şi rostea un singur cu vânt: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urgenţă arăta ca o casă de nebuni. Drumurile de vacanţă, lovite acum de furtună, provocaseră mai multe accidente decât cifra obişnuită de circulaţie. Dar în momentul în care Bob, ducându-l pe braţe pe Jean-Claude, spuse cine este, un tânăr intern părând speriat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imediat în camera de consultaţ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l privea în timp ce-i lua pulsul lui Jean-Claude şi apoi imediat ce începu să-i palpeze abdomenul, îl auzi pe doctor murmurând: O! Drace, gândi. I-a pus o capodoperă de diagnostic. Băiatul ăsta trebuie să fie student, sau cam pe acolo. Îmi trebuie un doctor serios. Internul dădu un ordin răstit unei surori care înainta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imediat o injecţie intravenoasă cu două miligrame de ampicilină şi şaizeci miligrame gentamicină. Pregăteşte un tub nasogastric şi pune pe cineva să-l cheme pe doctorul John Shelto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în grabă. Tânărul intern luă termometrul din gura lui Jean-Claude îşi îngustă privirea, şi bombăni cev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Bob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şteptaţi afară, domnule? Apoi se întoarse brusc spre Jean-Claude, atingându-i obrajii reci ca gheaţa: Mă întorc imediat. Să nu-ţi fie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uşor din cap. 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trebă Bob când ieşi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tonită, spuse internul. Există un fluid purulent în toată cavitatea perito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endice perforat, febra e de patruzeci de grade. Trebuie să-l operăm cât se poate de repede. Am trimis după chirurgul nostru cel mai bun. Cred că este pe iah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 altul pe aici? Întrebă Bob, rugându-se în gând să existe vreun alt doctor în spital mai competent decât acest tip nev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Keith e acum în sala de operaţii cu un pacient. Un accident de maşină foarte grav. Pe lângă asta, el o ortoped. Cea mai bună şansă a noastră este să-l aşteptăm pe doctorul Sh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de făcu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foarte deshidratat, aşa că îi administrez fluid intravenos. Şi o doză puternică de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Bob. Nu putem face nimic altceva cât timp îl aşteptăm d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calmi, spuse internistul înţepat. Poate vreţi să-l înregistraţi în timp c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Mulţumesc. Mă scuzaţ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puse funcţionarei care făcea înregistrările, literă cu literă ş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ădu pe cea din Wellfl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 spuse Bob sarcastic şi dădu vârst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o ştia. Funcţionara se arătă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 spuse Bob. Femeia părea şi mai nemulţumită. 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se pare, a fost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satisfăcător a fost faptul că nu exista nici o asigurare a băiatului prin Crucea Albastră, Scutul Albastru sau alt organism medical. Oferta lui Bob de a plăti totul personal fu privită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ckwith, îl strigă o voce din partea de jos a coridorului.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nul, care alerga spre el, cu respiraţia tăiată şi lac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Shelton rămăsese acasă din cauza vremii urâte. A sosit chiar acum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ăbătură în fugă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ea câteva şuviţe albe şi arăta, slavă cerului, calm şi plin de experienţă. Felul cum se purta indica o fire nee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probarea să operăm? Îl întrebă Shelton pe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la punctul acest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ton se întoarse spr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ărinţi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răspun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semneze în loco parentis. Sunteţi tuto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se numeţte Venargučs ţi locuieţt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ne dea aprobarea lui prin telefon. E perfect legal, dacă mai e de faţă o a doua persoană, care ascult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Bob, nu e timp. Nici n-am numărul de telefon al lui Louis la mine. A rămas undeva, pr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mna eu? Întreb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alitatea legală, spuse Shelton. De ce să nu-l sunăm pe acest domn din Franţa? Copilul e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peraţi-l, îi ceru Bob. Operaţi-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grijorarea dumneavoastră, domnule Beckwith. Dar chirurgii, ca toată lumea, trebuie să respecte anumit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e vreun proces pentru practică nereglementară, la naiba, spuse Bob mânios. Vă dau toate asig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rămase însă calm şi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ckwith, vorbesc fluent franceza. Pot explica perfect situaţia acestui domn Venargu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r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pot să vă spun ceva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depus jurământul lui Hippocrate, patronul medicinei, spuse Shelton, făcând semn cu capul în direcţia in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 între patru ochi? Îl întrebă Bob,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duc să văd cum merge operaţia doctorului Keith, spuse tânărul doctor nervos. Noi vom folosi sala de operaţii nr. 2, adăugă şi ple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i Shelton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chir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emna şi în loco pare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b îi era acum teamă că acest pedant cinstit ar putea crede că umblă cu vre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exact relaţia dumneavoastră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ineauri m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tim, spuse Bob repede. Mama lui e doctoriţa Nicole Guérin. E membră a corpului profesoral medical al universităţii din Montpellier, Franţa. De fapt vreau să spun, a fost. A murit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lui Bob fusese corectă. Faptul, care nu dovedea de fapt nimic, că mama băiatului aparţinea breslei medicale făcu o impresie pozitivă deosebită asupra doctorului Sh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adevăr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o pe soţia mea. Vă va confirma tot ce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uses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părea că nu se mai termină. Bob stătea pe un scaun din material plastic în sala de aşteptare, care era acum goală, şi încerca să-şi liniştească starea disperată de neputinţă înnebunitoare. Nu mai putea îndura. Se condamna pentru tot ce se întâmplase. Cam pe la trei fără un sfert, îl văzu pe intern ieşind din sala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octor, i se adresă Bob cu sfială. Pot să vă reţin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faţă de tânărul doctor se schimbas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ă e perito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pii poate fi cu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ând ce? Poate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 caz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Shelton este totuşi un chirurg minunat, domnule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şi posibilitatea ca băiatul să mo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eckwith, spuse doctorul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m fost foarte îngrijorată. 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perforat apendicele. Îl opereaz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Stai cu fetele. Te chem imediat ce am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căpa cu bine? Întrebă ea simţind spaim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Bob, încercând să creadă ce spune, ca s-o poată convinge cel puţin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imediat ce afli ceva. Te rog, dragă. Şi fetele sunt foarte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rcaţi să vă liniştiţi. Spune-le că l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chise telefonul şi se înapoie la scaunul lui. Se aşeză şi-şi lăs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dă durerii cumplite pe care o simţea şi, pe care, printr-o minune, fusese în stare să şi-o înăbuşe în ultimele şase or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erinţă strălucită, Bob, îi spuse Robin Taylor de la universitatea di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 d'habitude, interveni René Montcourget de la Sor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ţinând seama de greutăţile călătoriei dumneavoastră, adăugă Daniel Moulton, şeful institutului din Montpellier. Să ajungi aici în timpul grevelor e, cu adevărat, o faptă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Robert Beckwith de la MIT, Institutul de Tehnologie din Massachusetts, să ajungă în sudul Franţei în timpul tulburărilor din mai 1968, însemnase un efort extraordinar. Dar cel mai greu lucru n-a fost să zboare la Barcelona, de unde să închirieze o maşină care a gâfâit din greu, traversând Pirineii, tot timpul până la Montpellier. Greul a fost că întreaga expediţie a fost făcută în compania colegului său P. Herbert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loc să admire frumuseţea Mediteranei sau minunatele peisaje ale ţărmului Côte Vermeille, Harrison a trăncănit permanent despre problemele universităţii. Sau, mai pe şleau, i-a spus de ce îi displăceau toţi colegii din profe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ine, bineînţeles, Bob. Tu te-ai purtat totdeauna frumos cu mine. Şi fireşte eu te-am vorbit numai de bine. M-am plâns eu vreodată că, datorită vechimii, eu ar trebui să fiu şeful catedrei? Nu! S-au plâns numai nenorociţii noştri de colegi – mediocrităţile care te scot din sărite. Pe cine, la urma urmei, au invitat francezii la acest congres? Şi ştii ce mi-a spus neghiobul acela făţarnic de Jamison, puţin înaintea plecării noastre?” „Ascultă, Herb, trebuie să trecem prin Narbonne. Nu crezi că am putea rupe o jumătate de oră să vedem oraşul? Catedrala e.” „Cred c-ar fi mai bine să ne gândim, Bob. Vreau să spun că avem un program precis şi e probabil că, datorită acestei harababuri franţuzeşti fără nici un Dumnezeu, universitatea n-a primit telegrama noastră.” „Bine. Ai vrea să treci şi tu la volan un timp, Herb?” „Echitatea impune asta, Bob. Totuşi se pare că ţie-ţi place mult să conduci, aşa că de ce să ne formalizăm? În plus, ştii ce spune doamna Harrison despre talentele mele d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şi spunea Bob, ce-am făcut ca să meri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n-a putut Sheila să vină şi ea? Se pare că are un fel de a-l vrăji pe acest măgar neghiob, până-l reduce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 drumul n-ar fi fost destul de istovitor, Hotel Metropol îi plasase pe profesorii americani Beckwith şi Harrison în camere alăturate. Bob a fost prin urmare supus unei continue pisălogeli după fiecare şedinţă. Se pare că toţi cei din disciplina statisticii erau specialişti de mâna a doua. Nu fu de mirare deci că Harrison insistase să-şi prezinte ultimul comunicarea, în ultima după-amiază. Deşi îşi dispreţuia colegii, se temea totuşi de criticile lor. Capul lui mare se potrivea numai cu pielea lu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iti comunicarea, Bob se simţi atât de uşurat şi fericit încât nu arăta nici un interes pentru ceea ce Harrison ar fi putut spune despre el. Aşa că începu să se depărteze de grupul celor care îl lău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să iei masa cu noi, Bob? Îl întrebă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rb. Dar aş vrea să mă deconect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se apropie timi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with, nu poţi să mă laşi cu Moncourget şi toţi indivizii ăilalţi. Sunt, ştii bine, nişte incompetenţi. N-au să mă recunoască drept expert după comunicare. Vreau să spun că Taylor ăla e absolu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erb, dar sunt cu nervii întinşi la maximum. Dacă pot face o mică plimbare, o să mă întorc refăcut ca să-ţi ascult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 Bob, îl rugă Herb stăruitor pe colegul său. Pe lângă asta, e şi periculos. N-ai auzit de bomba pe care au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săptămâna trecută, H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gur că vor urma represalii. Portarul mi-a spus azi că va avea loc o mare demonstraţie. Mii de studenţi turbaţi vor ieşi pe străzi. Harrison se crispa totdeauna când rostea cuvântul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lică Bob. Mi-am făcut injecţii contra tu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 josul străzii pavate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with, îţi abandonezi un coleg, strigă după el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uscat, îşi zise Bob. Şi se rugă în sinea lui să vină ziua când să-i poată spune ast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îndreptă spre Place de la Commédie, oprindu-se de mai multe ori să admire elegantele case din secolul al optsprezecelea. Cu cât se apropia de centrul oraşului, cu atât auzea mai puternic vuietul demonstraţiei studenţeşti. Observă fără să vrea dubele poliţiei stând la pândă pe micile străzi laterale. Ca tigrii pregătindu-se să sară asupra prăzii. La ce oare se aştept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ud! Putain de flic! Espčce de fach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pe o stradă îngustă, câţiva poliţişti opriseră două studente îmbrăcate în blugi. Le obligaseră să se întoarcă cu spatele şi să-şi pună mâinile pe zid. Ce fel de distracţie mai era şi asta? Se întrebă Bob. Poliţiştii perchiziţionau fetele. În special, prin părţile posterioare. Ele nu pot să aibă arme, se gândi Bob. Pantalonii le sunt prea strâ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şi el mai aproape. Dialogul dintre poliţişti şi femei devenea tot mai violent, chiar dacă Bob nu înţelegea tot ce spuneau. Se opri la o distanţă de vreo trei metri pentru a urmări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toi, qu'est-ce que tu fou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îl observase pe Bob şi îl întrebă în felul lui politicos: ce mă-sa îşi găsise de fă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cu cel mai bun accent franţuzesc de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apropi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 papiers, ordonă cel care î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lui? Atât paşaportul cât şi permisul de conducere erau la hotel, iar cravata şi sacoul le lăsase în sala de conferinţe. Nu prea arăta a profesor. Cei doi poliţişti ajunse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alors? Spuse poliţistu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rican, răspunse Bob, sperând că asta v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e français, conard, mârâi poliţistul ma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 spuse Bob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poliţistul şi dosul meu e din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spuse una dintre cele două fete, sau are să-l pună pe Nixon să vă bombardeze la prefec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ninţare nu-i potoli pe cei doi poliţişti, care îl înghesuiau acum pe Bob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îţi sunt actele? Întrebă apucându-l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ce naiba, spuse el furios. Hotel Metropol, camera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poliţistul şi-l izbi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era acum de-a dreptul speriat şi-şi ridică mâna ca să pareze o lovitură pe care o simţe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pentru că simţi deodată pe frunte o lovitură care-l ameţi. Una din fete se apropie în fugă şi izbucni într-un torent de insulte care îi impresionă pe agresorii lui Bob. Aceştia se depărtară averti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 ai actel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remura tot, în timp ce poliţiştii se duseră la maşina lor fără a mai acorda vreo atenţie studentelor. Plecară de acolo în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l studentei care îl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bţirică şi avea părul negru ca pan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porcului ăluia că purtaţi un cartonaş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ăta cu degetul spre buzunarul cămăşii lui Bob, unde era prins cu o agrafă cartonaşul conferinţei cu numele lui – un gest de politeţe din Partea Comitetului organ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Numele meu e Robert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lovitura de la cap, îi spuse studenta. Daţi-mi voie să mă uit puţ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duse mâna la tâmplă. Cucuiul se umflase şi sângera. Începea să zv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M-a pocnit bine, murmură el. Nu-l lovise niciodată nimeni în toată viaţa lui. Poate ar trebui să mă duc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Vă pot acorda un prim ajutor la domiciliu. Sau am putea spun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Simone, cea de acolo, e o studentă în anul III. Veniţi cu mine, am trusa medicală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duse clătinându-se puţin, la maşina roşie decapotabilă Dauphine, cu care veniseră fetele. Simone deschise portbagajul şi dădu doctoriţei trusa. Doctoriţa destupă o sticlă şi începu să panseze rana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ficială, spuse ea, aplicând câteva tampoane de tifon pe locul lovit şi înfăşurându-i fruntea cu un bandaj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cu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 uit mai de aproape, reluă ea. Nu v-a lovit cu pumnul, ci cu o matr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âtă scurtă? Doamne! Dar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la el în timp ce ne pipăia fără să aibă vreo împuternicire legală. Doctoriţa zâmbi. Să mergem în cafeneaua de alături. Puteţi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 îl conduse într-un colţ mai întunecat, îşi scoase oftalmoscopul şi începu să-i examineze ochii, apropiindu-şi fruntea d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lmec after-shave-ul, îi răspunse. E într-adevăr foart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âse nervos. Îşi apropiară din nou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rios, o rug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rific reflexele pup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upilul nimănui, sunt profesor,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actor,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cu bine? Întrebă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doar că lumina de aici nu e prea bună. Acum îţi recomand să te înapoiezi la hotel şi să te culci, punându-ţi pe frunte o compresă rece. Şi să iei două aspi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pirină. Acum ştiu că eşti o doctoriţ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n blugi albaştri îşi aruncă pe spate părul negru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cu maşina? Întrebă ea continu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red că o mică plimbare pe jos mi-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iasă din cafenea. Ea îi vorbi tare din locul und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nu te simţi mai bine, vino neapărat la spital pân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ân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ora aia plec din spital. Întreabă de dr. Guérin. Nicole Gué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with,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ea cu pumnul în capul lui Bob – sau bătea în uşa camerei de hotel? Încet, el îşi dădu seama că despre aceasta din urmă era vorba. Se ridică din pat şi merse încet spre uşa zgomotoasă, deschi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de la conferinţa mea,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Herb. Dar am dat de un mic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observă bandajul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 văzut vre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te înţeleg. Mai bine să plecăm de aici. Ţara asta e în plin haos şi străzile duduie de studenţi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i trecut pe la mine, spuse Bob ameţit. Trebuie să stau cul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with, uiţi că-mi prezint comunicarea încă o dată la Salzburg, poimâine. Trebuie să porni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am fost agresat mai adineauri. Nu sunt în stare să conduc maşin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rămase la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dacă mergem cu maşina până la Milano, poţi să iei de acolo un avion pentru Boston, iar eu aş putea zbura la Salzburg. Haide. Oricine poate să pună o bombă în hotelul ăst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Herb. Nu fi paranoic. Dormim bine la noapte şi plecăm mâine cât ma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bsolut în afară de discuţie. Am o obligaţie profesională de îndeplinit şi n-am să-mi periclitez bunul me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conduci personal, Herb. Ai căzut în propria-ţi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olegul său făcând pe viteazul. Unde sun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ţin surprins, lui Bob i-ar fi plăcut să renunţe la maşină, dacă asta însemna să scape de Harrison. Băgă mâna în buzunar şi-i dăd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vinovat că te părăsesc în felul acesta, spuse P. Herbert, nepărând deloc că ar avea reproşuri. Cum ai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termină greva, iau avionul pr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ţii legătura cu Sheila? Se pare că telefoanele nu funcţionează. Nici măcar pentru convorbir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să fii tu bun să-i telefonezi din Austria, ce zici? Nu-i pomeni nimic despre ce-am păţit la cap. Spune-i că cei de la Institutul din Montpellier m-au rugat să mai stau câteva zile şi că o voi suna imediat ce legăturile telefonice se vor re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bucur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mi vei restitui costul convorbirilor când ne vedem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l măsură cu privirea pe prostănacul ăsta nesuferit şi-şi zise în gând: ba o să-ţi dau un picior undeva. Dar nu putu să-i spună asta, deoarece trebuia ca individul să-i telefoneze She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rb. Vezi, numai, să-i spui 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uşa, Bob strigă în sinea lui: Sper să te prăvăleşti cu maşina de pe vreo stâncă afurisită, ticălos egoist. Apoi se aruncă înapoi în pat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în dangăt de clopote. Era ora cinci. Îi zvâcnea capul. Se hotărî în cele din urmă să se duc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hurui pe bulevardul Henri Quatre şi-l depuse în faţa intrării la secţia de urgenţă de la Hôpital Général. Sala era plină de lume. I s-a înregistrat numele şi i s-a spus să ia loc şi să aştepte. Ceea ce a făcut. Pe o bancă tare de lemn. După patruzeci de minute, începuse să-şi piardă răbdarea. Poate că ar trebui să întrebe de doctoriţa aceea tânără. Cum se numea, Gué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doctoriţă Guérin, spuse sora de serviciu, dar e la secţia de patologie. Domnul să ia loc şi să-l aştepte pe medicul s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uteţi s-o căutaţi? Spuneţi-i că o caută profesorul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formă fără bunăvoinţă. În câteva minute, Nicole Guérin intra iute în camera pentru urgenţe, îmbrăcată într-un halat alb şi cu părul ei negru legat în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îi spuse lui Bob, şi-l conduse repede pe un coridor. Se opri la o uşă pe care scria rad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raţi ai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cu tot felul de aparate pentru radiologie. Un tehnician cu părul alb se vedea că era pe cale să închidă cabinetul. Nicole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m nevoie de o radiografie craniană a pacientului, să verific o eventuală fr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r, Nicole, tocmai pleca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el. Mă predau în faţa zâmbet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ea examina interiorul craniului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mi-a rămas neatins? Glumi el ca să-şi maschez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sihiatru, zâmbi ea. Dar nu văd nici un semn de fractură. S-ar putea să ai o contuzie uşoară, dar pot să restabilesc asta din aceste fotografii. În general, cred că eşti doar „zdruncinat”, cum se zic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să iei loc, până îţi voi putea pansa din nou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punea un nou bandaj în jurul capului, Bob începu o conversaţ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faci prea des astfel de tratamente. Vreau să spun, pentru că eşti specialistă în p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zile pe săptămâna sunt specialistă, răspunse ea. Restul timpului profesez medicina generală. Ştii, braţe rupte, pojar, copii care plâng. În Sčte, unde locuiesc. Ai fost în Sč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ctor, tot ce am văzut aici este interiorul unei săli de conferinţă. Am făcut şi o vizită a oraşului, organizată de Camera de Comerţ. Ştii – ruinele romane, Le Peyrou, apedu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ascinant! Spuse ea sarcastic. Şi te întorci la M. I. </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ără să vezi minunatul sat de pescari unde s-a născut şi a murit poetul Valéry? Nu permit asta. Ascultă, mi-am terminat serviciul – dă-mi voie să te duc acolo chiar acum. E momentul cel mai potrivi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u cred că o să pot, spu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gajamen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un fel de. (nu sunt numai angajat, sun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rui de nuanţă închisă îl fixară. Vorbi cu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 Dacă aş fi un bărbat de vârsta mijlocie, ai fi accep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simţea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profesor, aerul mării îţi va face bine şi, dacă vrei, asta e prescripţia me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da seama, se găseau în maşina ei roşie Dauphine, gonind spre sud pe autostrada N 108. Şi avea dreptate. Briza care venea dinspre mare îi limpezea capul în mod perceptibil. Şi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engleza asta fluentă, domnişoar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îl corectă ca. Suntem în mijlocul unei noi Revoluţii Franceze, aşa că toată lumea se află în relaţii pe baza numelui mic. Şi, ca să-ţi răspund, am petrecut un an în oraş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oston. Am avut o bursă să lucrez în domeniul patologiei la Spitalul General din Massachusetts. Totul a fost absol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răma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ost tentată. Iar şeful secţiei mele era dispus să facă intervenţiile necesare. Dar în cele din urmă am ajuns la concluzia că nici cele mai mari avantaje medicale n-ar putea compensa ceea ce am în Sč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Şi un sentiment cu totul special de a mă sim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urit toţi. Sătenii sunt familia mea. Dar m-am născut aici şi vreau să mor aici. Pe lângă asta, aici avem nevoie de un medic tânăr. Totodată clinica mea e chiar deasupra celei mai bune brutări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Montp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strez afilierea pentru cazul că aş avea nevoie să spitalizez pe concetăţenii mei din Sč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fericită, spu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zâmbind. Chipul ei bronzat strălucea în lumina soarelui care s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ii cred că sunt nebună. Am refuzat un post la Paris. Dar din moment ce trăiesc conform principiilor mele, pot spune că sunt o femeie foarte fericită. Eşti fericit,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ofitând de ocazie, adăugă: Am o căsnicie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gonească pe autostradă, cu Mediterana în stâng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čte era o mică Veneţie. Cu excepţia a trei poduri mici, portul vechi era complet înconjurat de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răsuna de convorbiri zgomotoase în dialectul sudic, râsete răguşite şi cântece, laolaltă cu ciocnirea obligatorie a pah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bătoresc oamenii? Întrebă Bob, când luară loc la o masă, afară,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tul reuşit azi, revoluţia – sau, poate, pur şi simpl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comandă o porţie de bourride, un rasol din peştele locului şi un vin alb de Narbonne. Bob se simţea tot mai neliniştit. Totul arăta din ce în ce mai mult ca o întâlnire sentimentală. Poate că ar fi fost mai bine să plece odată cu Harrison,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mă voi căsători niciodată, răspunse e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inse mâna peste masă şi i-o atinse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ur soţii altora, Bob. Nu sunt o Circe. Am avut legături cu bărbaţi însuraţi, dar numai pe baza consimţământului reciproc de a rămâne la situaţiil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âna ei nu prea avea efectul asigurător pe care ar fi trebuit să-l aibă, după cum pre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salut, ma vieille, ma jolie professeur de med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mănând mai mult cu mormăitul unui urs, anunţa sosirea unui bătrân cu faţa rumenă purtând o cămaşă des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i şopti Nicole lui Bob. Suntem pe punctul de a fi onoraţi cu vizita primar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comment va ma petite génie, ma jolie docto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încolăci cu braţele pe Nicole şi se sărutară pe amândoi obrajii. Apoi el se întoarse spr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e m'apelle Louis, et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ob, spuse Nicole, un profesor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Spuse Louis, ridicându-şi o sprânceană. Eşti pentru sau împotriv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spus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primarul, aşezându-se la masă fără să fie invitat. Asta cer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proprietarului localului să aducă din muscatul lui obişnuit, îşi aprinse apoi o ţigară şi se întoarse iarăşi spre oaspetele lui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obbie, ce crezi despre revol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am văzut mai mult decât capătul bâtei unu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ovit? O întrebă Louis p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mineaţa devreme şi poliţiştii aveau nevoie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mormăi Louis. Ar fi trebuit să-i caute pe bandiţii care au pus bombe la sediul C. G.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întrebă Bob p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vag că Harrison menţionase explozia une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nostru sindicat al muncii, replică ea. Acum câteva zile cineva a aruncat un cocteil Molotov în sediul sind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hauds, mârâi mai departe Louis. Dar îţi spun eu, Bobbie, muncitorii au să câştige revoluţia asta. Am făcut guvernul să se scape în pantaloni. Eu unul spun că acordul Grenelle va însemna doar un prim pas într-un proces inevitabil. Apropo, ce crezi de Pompi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toate motivele să fie nervos, replic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s? Nu i-a mai rămas nici o pereche de pantaloni uscaţi; de data asta muritorii i-au făcut pe şefii cei mari din Paris să se trezească. Ştii noi nu suntem un oarecare sat adormit de pescari. Avem o industrie: de jur împrejurul nostru, se construiesc la Frontignan rafinării. Şi producem eng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engrais? O întrebă Bob p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ăşămint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zise Louis, ţi-am spus fantastica lozincă pe care am conceput-o pentru muncitorii din fabricile de engrais? Ascultă: „Nu daţi bani, nu căpătaţi excremente!” Formidabil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urle autolău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w:t>
      </w:r>
      <w:r>
        <w:rPr>
          <w:rFonts w:cs="Bookman Old Style;Times New Roman" w:ascii="Bookman Old Style;Times New Roman" w:hAnsi="Bookman Old Style;Times New Roman"/>
          <w:caps/>
          <w:sz w:val="24"/>
        </w:rPr>
        <w:t>e. ă</w:t>
      </w:r>
      <w:r>
        <w:rPr>
          <w:rFonts w:cs="Bookman Old Style;Times New Roman" w:ascii="Bookman Old Style;Times New Roman" w:hAnsi="Bookman Old Style;Times New Roman"/>
          <w:sz w:val="24"/>
        </w:rPr>
        <w:t>-ă. Foarte original, spu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Louis schimbând repede subiectul. Trebuie să mă duc să mă întâlnesc cu unii dintre oamenii mei enragés. Veniţi mâine să luaţi amândoi prânzul cu Marie-Thérčse 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mă întorc în Statele Unite, zis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ţi cresc aripi, spuse primarul, proletariatul a pus stăpânire pe toate. Şi vrem să-i facem pe umflaţii ăia din Paris să năduşească cât mai mult posibil. Aşa că vezi, nu avem nimic altceva de făcut decât să bem şi să discutăm politică. Şi vom face asta şi noi doi mâine la prânz. Ciao, Bobbie. Bonsoir, ma p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Nicole şi se îndepărtă cu p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gură, nu? Îi spuse Nicole lui Bob. Poţi să-ţi închipui ce-ar ajunge Franţa dacă i-ar lua el locul lui De 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b zâmbind. Ar deven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sti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mai că m-am cherchelit puţin. Nu cumva ar trebui să nu mai beau din vi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răspunse, ai un doctor care îţi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sorbi o dată din muscatul lui Louis şi se uită întrebător la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şi să-mi explici de ce n-ai să te mări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n-am să mă măr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nebună, dar nu cred că mariajul e bun pentru toată lumea. Cel puţin, nu pentru mine. Îmi place prea mult să fiu independentă. Asta nu înseamnă numaidecât să fi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o întrerupse Bob, o femeie atât de atrăgăto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u vrusese să-i dea de înţeles cât era de impresionat de frumuseţea ei. Intenţionase să aibă doar o convorbire teoretică, ca între doi oameni care abia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ai copii nicioda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Cred că voi avea. Dacă găsesc pe cineva care să-mi placă destul pentru a avea un copi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cr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titudine foarte.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in „neburgheză”, nu-i aşa? Oricum, cred că sunt destul de puternică pentru a fi un părinte independent. Şi Séte nu e desigur deloc burghez. Mai bem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băut mai mult de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 eu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beat. Dar, într-un fel, simţea că nu mai e stăpân pe el. Se lupta să menţină conversaţia la un nivel abstract şi inofensiv. Congresul de la Montpellier, P. Herbert Harrison. Cartea pe care o redacta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desigur, foarte mult, spus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i, cred în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vidiez credinţa, reluă Nicole Guérin, atitudinea ei devenind pentru prima oară uşor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mandat apoi câte o cafea. Se făcea târziu. Localul 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hotel, spus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ea şi se ridică în picioare. Nu prea arăţi în apele tale. Este fie oboseala, fie lovitura, fie person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că ar trebui să protesteze, dar tripla ei diagnoză precisă er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a. O să fii în pat pest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era luminată numai de lună. Nicole pornise pe Rue de la Couriche ieşind din Séte, să-i arate ţărmul liniştit înainte de a se întoarce la Montpe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ţi arăt nişte păduri sălbatice şi nişte formaţiuni carstice extraordinare, cărora noi le zicem Caussens. Nu sunt ele chiar Marele Canion, dar au într-adevăr o anumită frumuseţe sălbatică. Oricum,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întrebă Bob, trebuie să înfrunt ispita din nou la lumina zilei? Aşadar, nu-i răspunse, sperând că tăcerea lui o va descuraja să facă planuri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lajele acelea pe lângă care trec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rumoase şi albe, zi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stii. Apa nu te î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fi să facem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înotăm, spuse ea. Asta ar fi prea american. Vreau să spun să intrăm repede în apă doar ca să ne u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răspundă: da. Nu vroia să răspundă: nu. Pur şi simplu, o lăsă să tragă maşina pe un mic drumeag cu zgură, deasupra plajei lungi ş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 şi merseră până la marginea mării fără să vorbească. Acolo rămase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şopti ea în cele din urmă. Apa 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automat, lăsă să-i lunece hainele de pe corp până ce formară o grămăjoară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uimit frumuseţea, proiectată pe suprafaţa mării şi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ob, spuse ea din nou, pe un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se simţi altfel stingherit, într-un mod ciudat, stând aşa pe ţărm. Comple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ăsese nemişcată în lumina lunii în timp ce el îşi scoase cămaşa, pantofii, şosetele, pantalon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apă, spuse ea intrând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simţind cum îl loveau valuri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rămase în apă şi mai ales când ea îl stropea în joacă, el se întrebă ce va mai urma. Ştia totuşi. Era inevitabil acum. Înota într-o mare lumină de stele, la mii de mile distanţă de toate valorile în care credea. Ştia foarte bine ce avea să se întâmple şi vro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mână şi ieşir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marea încă se juca pe glez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foarte mult faţa de a lui. Se săr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cu mine la Séte, Bob, şopti ea, fără nici o obligaţie, doar fiindcă în noaptea asta vreau să fim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uzi paşi venind către el. Îşi ridică privirea. Era doctorul Shelton, îmbrăcat încă în halatul verde al chir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ckw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ridică, 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intervenit la timp, spuse Shelton. Vom şti cam în douăsprezece ore, dar sunt destul de optimist. Vă sfătuiesc să vă duceţi acasă şi să vă odihn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Vreau să-l văd re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tunci. Dar să nu vă speriaţi. Arată mult mai rău decât se simte. E în camera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orn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respiraţia până să ajungă la camera respectivă. Deschise uşa cât putu de încet. Băieţelul era ridicat în pat, cu un tub de cauciuc într-o nară şi cu altul într-unul din braţe. Avea ochii între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Claud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puse el răguşit, mă doare când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vorbi numai eu, tu să dai numa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faci bine. Ai avut un apendice perforat. Au trebuit să te opereze, dar va fi bine. Aşa mi-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băiatul îl privi numai. Apoi, în ciuda faptului că-l dur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ob. Îţi fac atât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fi prost! Îl mângâie pe cap să-l liniştească. Şi nu mai vorbi. Dă numa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ormi. Vin să te văd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se uită la el şi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mi-e teamă de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întoarse acasă mergând încet şi deschizând aparatul pentru aer condiţionat la maximum, ca aerul rece, lovindu-l în faţă, să-l ţină treaz. Furtuna trecuse, dar se vedeau băltoace peste tot. Când ajunse acasă, îşi dădu seama că începe o zi fierbinte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ieşi afară când auzi maşina. Vorbiră aproap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fet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u mai întâ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rezint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ram toate trei foarte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oţia lui. Avea un milion de lucrur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heila. Mai crezi în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oarecum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braţul în jurul mijlocului lui şi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tăteau jos pe treptele scării, îmbrăcate în pij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Ţâşn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facă bine, răspun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obosi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sunt de vină, spuse Jessica. După ce-aţi plecat, m-am speriat mai rău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elor. Nu e nimeni vinovat afară de mine, spu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fiicele în braţe şi le ţinu strâns la piept. Simţea că erau speriate şi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mereu împreună, spuse el. Pentru totdeauna. Nimic n-o să schimbe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tingere duioasă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puizat, dragul meu, spuse Sheila. Ar trebui să te duc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proape amorţit. Tot ce mai putea simţi era drago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ăticule, spuse Jessica. Mam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ădu din cap, le sărută pe amândouă şi urcă scara cu Sheila imedia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jută să-şi scoată hainele şi să îmbrace o pijama caldă. Abia izbuti să-i spună „mulţumesc”, în timp ce se strecura sub cuvertur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e aplecă asupra lui şi î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imţit lipsa, şopti ea, crezând că Bob adorm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auzise, şi cu ochii încă deschişi îşi ridică în sus mâna căutând-o pe a ei. Sheila i-o prinse. El duse degetele lor împreunate la buze, strângându-le cu dragoste şi gândind: Te rog nu le da drumul, Sheila.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vreo şase ore mai târziu, ea aştepta pe marginea patului cu o ceaşcă de caf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lefonez la spital, spu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îi spuse Sheila moale. Doctorul Shelton a sunat în timp ce dormeai. Spune că sunt semne bune. Pulsul i-a coborât, iar temperatura i-a scăzut mult. Apoi adăugă: băiatul întreab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oi spuse: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un moment,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săptămâni, în timp ce Jean-Claude îşi recăpăta puterile, cu încetul, Bob şi Sheila veniră să-l vad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Bob trebuise să se ocupe de o anumită problemă, Sheila veni singură să-l vadă. El păru stânjenit când o văzu venind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ărţile pe care le-ai cerut, spuse ea zâmbind, şi aşezându-se pe un scaun, lângă patul lui; Histoire Générale, Spider-Man şi The Incredible Hu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ă cu mi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nţelese că băiatul încearcă să-i spună ceva mai mult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foarte drag, zise ea, arătându-i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priv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mă fac bine mă întorc în Franţa, spuse el continuând să priveasc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să vii să stai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şi se uită la ea. Privirea lui er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ici, nu ştiam. Cine er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şovăi o clipă, apoi hotărî că adevărul cinstit era mai bun decât o diplomaţi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fost supărat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i răspundă?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la început, spuse ea blând. Dar acum ne cunoaştem, acum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ascultase foarte atent. Ea nu-şi putu da seama dacă o credea.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ă cu mine, Sh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se mai războia cu Bob. Ea, care mai înainte fusese comunicativă şi vorbăreaţă, devenise acum tăcută şi serioasă. Îşi petrecea mult timp în afara casei. Bob prefera să creadă că era o fază a adolescenţei şi presupunea – cel puţin spera – că avea să treacă peste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otodată eforturi repetate pentru a ajunge la o împăc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ss, ce-ar fi dacă ne-am duce cu toţii la cinema în seara asta? Am auzit că Silent Movie 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i. Sunt angajată. Am o întâlni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cineva pe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ckerman, spuse J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vey. Drăguţ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numai un cinematograf în apropiere, un hambar cenuşiu cu scaune vechi de lemn şi pereţi atât de subţiri încât puteai auzi oceanul, chiar în timpul filmelor western. Bob le luă pe Paula şi Sheila la cinema în seara aceea, stând între ele şi petrecându-şi câte un braţ în jurul fiecăreia. După film, în timp ce cumpărau îngheţată, îi zări pe Jessica şi Davey plimbându-se. Oare ea îl văzuse? Nu putea şti. Oricum, gândi el, cred că ar trebui să fiu mulţumit că o văd cum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acasă, toţi trei înghesuiţi pe bancheta din faţă a maşinii, Paul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mai sta Jean-Claud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helton crede că încă vreo cinci zile, răspuns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upă aceea? Întrebă 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şi cu mine credem că ar trebui să vină la noi şi să stea până se va mai înzdrăveni, răspun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Paula, i-aţi spus şi lui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era palid şi slab, dar, altfel, arăta sănătos. Era greu de spus ce simţea la perspectiva de a se întoarce în locuinţa familiei Beckwith. Acolo începuse pentru el, cu două săptămâni în urmă, coşmarul. Bob se întreba, în timp ce-l aducea acasă, dacă băiatul se temea să se întâlnească cu Jessica şi Paula. Sheila îl întâmpină pe Jean-Claude în uşă şi-l sărută. Intrară înăuntru. Casa părea ciudat d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t sus toată dimineaţa, răspunse Sheila, aruncându-i lui Bob o privire ca şi cum ar fi vrut să-i spună: nu ştiu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băiat. Acesta arăta puţi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ormi puţin înainte de prânz, Jean-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cet scara şi porni sp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rămase uluit. La el se uita fix Pele. Cu alte cuvinte, văzu un afiş enorm al marelui fotbalist brazilian în mărim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Paula veselă, ţâşnind din locul unde stătus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vedea, Jessi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autograful lui Pele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e priv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văzu scris pe mingea de fotbal pe care o lovea Pele cu piciorul: „Amicului meu Jean-Claude, cu cele mai bune 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obţinut asta? Întrebă el uimi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a tatăl prietenului meu să fie avocatul lui Pele, răspunse J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exclamă băiatul. Abia aştept să-l arăt prietenului meu,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 rămaseră pe loc o clipă, după care Paul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Uf. Ţi-am simţit într-adevăr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sfârşitul lui iulie când Jean-Claude ieşise din spital. Sheila urma să se prezinte la serviciu în prima zi de luni din august. Bob devenea tot mai îngrijorat în faţa perspectivei de a rămâne singur pe cap cu o casă de copii. Nu-i spusese nimic Sheilei, dar, ca de obicei, ea nu avu nevoie de cuvinte ca să priceapă ce era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cer lui Evelyn încă o lună de concediu? Chiar dacă spune nu, ar putea să-mi permită să mă duc la Cambridge o dată sau de două ori pe săptămână şi să-mi aduc aici ce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fu mişcat de propunerea ei. Deoarece ştia că asta putea să provoace nemulţumir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ştii pe Evelyn cât e de formalistă. Crezi că va accepta un asemenea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tă, Bob. O să-i dau un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eşti o tig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Tremur toată, de frică, pentru clipa când voi intra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duc eu la ea şi te voi sec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găsi pe cineva. Poate pe Susie Ryder, am eu grijă de asta. Ce-ai spune că merg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Întrebă Sheila intrând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lăbească avântul. Oricum, chiar dacă ţi-ar slăbi, voi fi şi eu cu tine să te susţin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Nu trăise în ultima vreme decât ca să mai vadă o dată această privi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tătuse de pază pe treptele de piatră de la intrarea Editurii Harvard Press, aşteptând să apară Sheila. Când veni, radi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necăji el. În cel limbaj elevat ţi-a spus să te duc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netoată, ştii asta? Rosti ea voioasă. Evelyn mi-a spus că ar fi trebuit să-i cer asta de nu ştiu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de nu ştiu câţi ani, că eşti cel mai bun redactor pe care l-au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te-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te înveţe să ai încredere ceva mai multă în judecata mea. Acum hai să sărbătorim succesul, spuse el prinzându-i mâna. Ce-ai zice de o cină la lumina lumi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i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ştepta şi între timp cumpărăm nişte sandvişuri şi le mâncăm plimbându-ne ca elevii pe strad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copiii noştri? Trebuie să ne întoarcem acasă la o oră conv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e destul de devreme, spuse el. Susie poate rămâne cu copii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n zâmbet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mi-ai spus nimic de planul ăsta al tău? Mai sunt şi alte surprize care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bucurie nespusă. Bucurie născută din speranţă. Ea nu se împotrivise nici unuia din „aranjamentele” lui. Cel puţi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rin definiţie, cei care participau la Cursurile de vară ale Universităţii Harvard erau persoane care nu aveau nici o legătură cu Harvard. Prin urmare, în timp ce se plimbară pe cheiul râului nu întâlniră pe nimeni din Cambridge. Erau singuri în mulţimea care se afla acum acolo, vara. S-au aşezat pe iarbă, şi-au consumat dejunul şi au privit numeroasele bărci de agrement care lunecau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edea Arca lui Noe, aş chema-o şi l-aş ruga să ne ia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ar vrea nişte specimene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untem tineri. Cel puţin tu eşti tânără. Toţi studenţii pe lângă care am trecut azi te fix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untem tot atât de tineri ca Jessica şi Da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ide, Sheila. Ea e un copil. Acest puţos de Davey nu e decât un răzvrăti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r fi bine să înţelegi că fiica ta mai are puţin şi devin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mai trebuie ani, Sheil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pe spate, smulse un fir de iarbă şi începu să-l 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măcar profesorii de la M. I.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pot opri timp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faţa ei pistr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opresc timpul, spuse el cu o seriozitate accentuată. Vreau numai să-l întor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a lumina lumânărilor nu avu loc la vreun restaurant. În vreme ce ea era la editură discutând cu Evelyn Unger, el dăduse fuga pe bulevardul Massachusetts şi cumpărase o supă deasă de cartofi la cutie, crochete de pui congelate, o pungă de salată şi două sticle de şampanie de prima calitate. În ceea ce priveşte lumânările, aveau o mulţime în casa lor din Lex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cu picioarele încrucişate în faţa focului şi au vorbi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am făcut dragost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amintesc. Eram ta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ram atât de stângaci. Crezi că părinţii tăi au bănuit vreodată ce făceam noi atunci când le păzeam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rătam foart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 mers totul atât de prost, Sheila. Ştiam pe dinafară toate manualele, chiar şi Kama S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oria n-a corespuns practicii. Zâmbi forţat. Dar am făcut progres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ractica duce la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sorbi o dată din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tă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ipsit şedinţele noastre de practică,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nu răspunse. El se apropie şi mai mul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opti el, eşti singura femeie din lume al cărei suflet este tot atât de frumos ca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asta, îşi dădu seama că ei ceva i-ar putea suna fals. Înainte îi mai spusese asemenea lucruri şi fusese sigur că ea ştia că spune exact ce gândeşte. Rostea totul din inimă. Dar acum, după tot ce se întâmplase, s-ar fi putut ca ea să nu mai creadă nici o vorbă din ce-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 ce-ţi spun, Sheila, şopti el, dându-i părul pe spate şi sărutând-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trase înapoi. Bob interpretă atitudinea ei ca un semn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i că te voi iubi întotdeauna? O întrebă el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în jos.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braţul în jurul mijlocului ei şi spu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crezi, cu adevărat, în spusele mele ca într-un jurământ. Te iubesc mai mult decât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ei începură să i se prelingă încet lacrimil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e-am răni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tăcuţi. Îl durea inima pentru ea. Dorea cu disperare să îndrep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ai putea vreodată. Se opri, îi era prea greu să vorbească. Crezi că s-ar putea, cu timpul, să uiţi felul în care te-am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ăşi o tăcere. Apoi ea îşi ridică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şopti ea. Nu-ţi pot făgădui mai mult, Bob, dar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în braţe. Când se lăsă pe spate, îşi vărsă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noroc, spuse el sărutându-i ochii, obraji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îi răspunse, îmbrăţiş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enorm, îi spuse. Nu puteam suporta gândul că te-aş putea pierde. Va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ste tot, dând frâu liber afecţiunii atâta vreme înăbuşită. Se ruga în gândul său ca într-o bună zi să se şteargă toată durerea pe care ştia că ea încă o 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amne! O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Johnny, sunt liber. Pasează-mi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erii, imaginaţia unui tânăr se îndreaptă spre sporturile de toamnă. Exerciţiile întâmplătoare de fotbal de pe terenul liceului Nanuet deveniseră treptat meciuri serioase. Dar lui Davey Ackerman şi noului său prieten, „Johnny” Guérin, le era încă permis să joace fotbal cu băieţii de la universitate şi izbuteau întotdeauna să facă parte din aceeaşi echipă. De când Jean-Claude se restabilise suficient pentru a bate din nou mingea cu piciorul, el şi Davey se antrenaseră împreună, inventând un joc de „loveşte şi aleargă” care îl ajuta întotdeauna pe unul din ei să treacă de apărarea adversarilor ajungând într-o poziţie de lovitură imparabilă în poarta acestora. Colaborarea lor îl entuziasma pe Bernie, dar o supără pe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săptămâna din august. Umbrele după-amiezii se făcură din ce în ce mai lungi. Familia Beckwith şi familia Ackerman veniseră să-i privească pe cei doi băieţi măsurându-şi capacitatea cu băieţi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binaţie reuşită, exclamă Bernie când cei doi marcară un al doilea gol. Îl bătu pe Bob pe umăr. Grozav!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bătu din palme. Jessie rămase nemişcată până când viteazul ei cavaler îi făcu cu mâna pentru a-i închina golul. Ea îi răspunse cu o uşoară mişcare a mâinii. Sheila şi Nancy erau angajate într-o discuţie privitoare la nişte cărţi, aşa că nu observaseră marile fapt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întotdeauna o uşoară tristeţe la sfârşitul verii, când copacii încep să sugereze că vara se va termina curând. În ciuda începutului său furtunos, vara se încheia în oarecar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ci, Bob şi Bernie alergară pe pistă. Jean-Claude şi Davey rămaseră pe teren făcând exerciţii pentru „cornere”. Sheila se oferi să le ducă pe Nancy şi pe fete acasă. Numai Paula o refuză, părând hotărâtă să nu-şi piardă nici o clipă tatăl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ă puştiul trebuie să plece, spuse Bernie în timp ce alergau gâfâind în curba de la capătul îndepărtat al stadionului. Are mari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repetă Bernie. În şapte ani, băieţii ăştia doi ar putea face echipa universităţii Yale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b, gândind: Bern, tu ai sufletul unei ming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Bernie îi chemă pe cei doi jucători strig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oată banda, e timpul să hal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împreună până la marginea pistei de aler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poate să ia masa cu noi? Întrebă Da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l rugă Jean-Claude p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şi doarmă la noi, unchiul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 acord şi Nancy, spus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s-o deranjeze, spuse Bernie. Haideţi, băieţi.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o luă după ei, cu un pas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conversaţia părea să lânc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Paula, se întâmplă ceva ciudat când nu e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uase de pe masă tacâmul lui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bine să ne învăţăm fără el, îi spuse Jessie soru-sii. Doar pleacă în curând definitiv. Nu-i aşa,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ob calm, în ori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pe tonul cel mai indiferent pe care-l abordase. Vroia ca Sheila să ştie că nu-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se duseră la culcare pe la nouă jumătate. Bob urcă să le sărute şi să le spună noapte bună. Jessica, chiar dacă îi acceptă îmbrăţişarea, îl lăsă să înţeleagă că se făcuse prea mar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scara, văzu că Sheila îşi pusese un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aci o plimbar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luă o lanternă şi ieşiră să se plimbe pe sub copaci. Totul era tăcut, în afară de oceanul din spatele casei. Linişte totală. El se lipi de ea 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ca el să rămână cu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el foarte repede. Nici nu încape discuţia. Am fost amândo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 Am vrut să ştiu ce simţi tu. Cinst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câţiva paşi înainte ca el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raîncântat că pleacă. Dar, la naiba, aşa e viaţa. Vreau să spun – el spera ca această recunoaştere să nu o doară – ţin la el, ce-i drep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toţi la el, spu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l îngândurat: acesta e felul ei de a mă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şi eu ţin la el,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mic luminiş în pădure. Sheila se opri şi îi privi chipul pe care se citea o expresie de stoicism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e, Bob,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ăteau foarte aproape unul de altul, el nu fu sigur că o auzi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ea. S-a întâmplat ceva groaznic cu noi. Vor trebui să treacă ani ca rănile să se vindec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re nimic de a face cu el, Bob. Nimic. Pe lângă asta, e copilul tău. Crezi că-l vei uita vreodată da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şi contin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ista totdeauna o parte a fiinţei tale care se va întreba: ce face, ce 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e va gând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e adoră. Se vede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efuză să cedeze impulsului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l mai important lucru din viaţa mea eşti tu şi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a. Să vorbim de 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un vechi trunchi de copac, culcat la pământ în pădu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ândouă într-o stare foarte delicată, ştiu, spuse el. În special Jessie, cu toată purtarea e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Paula ia lucrurile mai în uşor, dintr-un motiv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a e atât de obsedată de ideea că te-ar putea pierde încât nu te scapă nici o clipă din ochi. N-ai observat că-n fiecare dimineaţă, şi spun bine fiecare dimineaţă, ea priveşte iscoditor prin camera noastră şi se uită la locul tău din pat. 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espiră adânc: privi acum înapoi în timp, îşi dădu seama cu câtă disperare Paula se agăţ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rămâne</w:t>
      </w:r>
      <w:bookmarkStart w:id="0" w:name="Succesiune_incorectă_de_caractere_____"/>
      <w:bookmarkEnd w:id="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m avea o şansă mai bună dacă ar fi aici, decât dacă ar fi undeva într-un colţ al imaginaţiei fiecăruia. Adică a ta şi a mea – şi în special a fetelor. Le-ar fi întotdeauna teamă că s-ar pute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un momen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într-adevăr le-am pus într-o situaţi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continuă Sheil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zise: Mulţumesc,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eschise discuţia în dimineaţa următoare, când Jean-Claude mai era încă la B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ca şi Paula, mama voastră şi cu mine ne-am gândit să-i cerem lui Jean-Claude. Să rămână la noi. Am vrea să ştim însă ce gândiţi v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mi? Întrebă Jessie, nu e doar ide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ugerat-o, spus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Jessie se abţinu să facă vreun comentariu. Aşa că Bob se întoarse l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puse ea neliniştită. Ar fi cumva în aceeaşi clas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spuse Bob. Probabil va fi supus unei verificări. Dar, tu, cum te-ai simţi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gând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noastră începe franceza anul ăsta. Mi-ar prinde bine să-l am pe Jean-Claude la îndemână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lul ei de a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Întreb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obiecţie, spuse ea pe un ton alb. Şi apoi adăugă: de fapt, ţin la el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uită la Sheila. Îşi zâm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duse la Bernie pe la amiază. Zâmbetul de pe faţa lui Jean-Claude sugera nu numai că băiatul era fericit să-l vadă pe Bob, dar şi că ascultase prea destul cuvântările entuziaste ale lui Bernie în privinţa viitorului sport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l rugă pe băiat să facă împreună o plimbar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aproape că a trecut, spuse Bob, în timp ce priveau ţărm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băiatul. Trebuie să plec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pre asta vroiam să vorbesc, Jean-Claude. Cum te-ai simţi dacă ai rămâ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locului: i se putea citi surpriz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ă rămâi cu noi, ca făcând parte din familie, continu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pu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la ce te gândeşti, dar tuturor le pare rău de cele întâmplate. Toţi vrem să rămâi. Tu n-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nu ştiu ce să răspundă. În cele din urmă vorbi. Foart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pot. Şcoala – la rentrée – începe pest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putea duce la şcoală aici, Jean-Claude. În afară de asta, unde ai locu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 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coală. Acolo vroia mama mea să mă duc când împlinisem unsprezece ani. Să fiu cu alţi băieţi. Dar Louis a vorbit de-acum cu directorul. I-a spus că pot începe imediat dacă trec anumite examene. Şi am învăţ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şa se explicau lecturile lui asid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vrem să rămâi cu noi, spuse Bob. Noi. T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trebuie să mă duc la St. Malo. Este ceea ce vroia mama. Şi e lucr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privi fiul. Îşi dădea el oare seam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adevărat ce vrei? Să fii singur? Te rog, schimbă-ţi gândul,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trebuie să plec. Din mai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dar hotărât,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la capătul puterii lui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cet, şi-şi întoarse privire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 Bob îi rezervă un loc în avion trei zile mai târziu. Despărţirea a fost calmă. Sheila şi fetele stăteau în portal şi priveau maşina plecând. Nimeni nu plânse. Totuşi fiecare avea senzaţia vagă că ceilalţi aveau să plâng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b voia ca drumul până la aeroportul Logan să nu se mai sfârşească. Avea atât de multe de spus băiatului. Să-şi lămurească sentimentele. Să precizeze relaţia dintre ei. Să-şi exprime dragostea faţă de el. Şi totuşi nu vorbiră nimic în timpul călătoriei. A parcat maşina şi a scos valiza verde din portbagaj. Jean-Claude îşi ducea sacoşa roşie şi au mers la biroul liniei aeriene T. W.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de băiatul a fost înscris pentru zborul 810, valiza fiind trimisă, prin Paris, la Montpellier. Bob l-a însoţit până la poarta îmbarcării. Era şase şi jumătate. Mai aveau ceva timp. Cerul, afară, nu se întunecase încă, deşi luminile aeroportului începeau să se aprindă, anticipând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vion alb 747 părea ghemuit ca un elefant prietenos, aşteptând să încarce călătorii. Era sfârşitul verii şi nu pleca multă lume spr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Plecări” era liniştit. Din când în când se anunţa câte un zbor. Nu era al lui. Încă nu. O funcţionară anunţa zborurile fără nici un fel de emo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alături pe scaunele alb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 citi în timpul călătoriei,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Succes la examene. A! Eşt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mi comunic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ovăi puţin,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nunţă ultima chemare pentru zborul 810 fără oprire cu avionul 747 pentru Paris. Îmbarcarea imediat de la poart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în picioare fără să scoată vreo vorbă şi au pornit încet spre uşa pasarelei. Dar Bob mai avea încă ceva importa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e poţi vizita, din nou, vara viitoare. Sau chiar de Crăciun. Vreau să spun,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ate vii vara viit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 se gândi Bob. Foarte prob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care lua biletele la uşă, părea că le fac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 Bob, spuse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og, gândi Bob. Nu încă, nu încă. Jean-Claude îi întinse mâna şi, ca şi cum se pregătea deja pentru viaţa care-l aştepta peste ocean, spuse ultimele cuvinte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se mai putu reţine. Luă repede băieţelul în braţe şi-l strânse cu putere. Simţea pieptul băiatului respirând repede, strâns lipit de al său. Nu scoaseră un cuvânt. Bob dorea mult să spună: te iubesc, dar îi era teamă să nu izbucnească în lacrimi. Aşa că îşi ţinu pur şi simplu fiul în braţe. Îl strânse cu putere, nevrând să-i mai dea drumul. Undeva, dincolo de pragul înţelegerii sale auzi un glas spunând că uşile pasarelei urmau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ăieţelul jos şi îl privi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opti el răguşit, nemaiputând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s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l privi o fracţiune de secundă şi, fără să rostească vreun cuvânt, se întoarse îndreptându-se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l revăzu înmânând stewardesei biletul, care detaşă fila. Îl urmări suind drept, cu sacoşa în mână, prin pasarelă, în avion. Ş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vionul alb Jumbo se dădu încet înapoi, apoi porni spre pista de decolare pătrunzând în întunericul ce se în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ămase pe loc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şi începu să meargă încet pe coridorul acum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l voi întâlni cândva. Dar vom fi cu adevărat doi străini. Pentru că îmi vor lipsi acei ani când el ar avea cel mai mult nevoie de mine. Astfel că el nu va fi avut niciodată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voi fi avut niciodată un f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23:00Z</dcterms:created>
  <dc:creator>Barbat, femeie, copil 1.0 n</dc:creator>
  <dc:description/>
  <cp:keywords/>
  <dc:language>en-US</dc:language>
  <cp:lastModifiedBy>User John</cp:lastModifiedBy>
  <dcterms:modified xsi:type="dcterms:W3CDTF">2013-08-17T11:23:00Z</dcterms:modified>
  <cp:revision>2</cp:revision>
  <dc:subject/>
  <dc:title>Erich Segal</dc:title>
</cp:coreProperties>
</file>