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SEGAL</w:t>
      </w:r>
    </w:p>
    <w:p>
      <w:pPr>
        <w:pStyle w:val="Heading1"/>
        <w:ind w:hanging="0"/>
        <w:rPr>
          <w:i/>
          <w:i/>
          <w:sz w:val="40"/>
        </w:rPr>
      </w:pPr>
      <w:r>
        <w:rPr>
          <w:i/>
          <w:sz w:val="40"/>
        </w:rPr>
        <w:t>DOC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ctors,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incipiul fundamental al medicinii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1493-15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area artă a chirurgiei” „I-am transformat pe medici în zei şi le adorăm calitatea de zei, oferindu-le trupurile noastre şi sufletele noastre, fără să mai vorbim de bunurile noastre lumeşti. Şi totuşi, în mod paradoxal, ei sunt cei mai vulnerabili dintre oameni. Au numărul de sinucideri de opt ori media pe populaţia totală. Procentajul lor de aservire la droguri este de o sută de ori mai mare. Şi deoarece ei sunt dureros de conştienţi că nu pot să se arate la înălţimea aşteptărilor noastre, chinul lor este nespus de mare. Pe bună dreptate au fost numiţi „vindecător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LIVINGSTON, DOCTOR ÎN MEDI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Doctorii „Statele Unite pierd în fiecare an medici echivalând numărul absolvenţilor a şapte facultăţi de medicină din cauza drogurilor, alcoolismului şi sinuci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ILFIKER, doctor în medi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ând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bookmarkEnd w:id="0"/>
      <w:r>
        <w:rPr>
          <w:rFonts w:cs="Bookman Old Style;Times New Roman" w:ascii="Bookman Old Style;Times New Roman" w:hAnsi="Bookman Old Style;Times New Roman"/>
          <w:sz w:val="24"/>
        </w:rPr>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excepţie, toţi erau albi şi cu cinci excepţii, to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străluciţi, aproape geniali. Alţii, genii aproape de nebunie. Unul cântase într-un recital de violoncel la Carnegie Hall, altul a jucat baschet profesionist timp de un an. Şase din ei scriseseră romane, dintre care două au fost chiar publicate. Unul fusese cât pe ce să devină preot. Altul era absolvent al şcolii de corecţie. Toţi erau înfricoşa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adusese pe toţi împreună în această dimineaţă luminoasă de septembrie a anului 1958 era faptul că toţi erau studenţi în primul an la Facultatea de medicină Harvard. Erau adunaţi în sala D pentru a asculta cuvântarea de bun venit adresată lor de către decanul Courtney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sale aminteau chipurile de pe monedele romane şi atitudinea lui dădea impresia că s-a născut având un ceas cu lanţ de aur în loc de cordon ombil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evoie să ceară să se facă linişte. Doar zâmbea şi auditoriul deven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cepu el, „vă îmbarcaţi cu toţii în vederea unei mari călătorii spre frontierele cunoaşterii în domeniul medicinii, care se află acolo unde veţi începe propriile voastre explorări în teritorii încă necunoscute ale suferinţei şi durerii. Unii din cei ce sunt în această sală poate vor găsi modul de vindecare pentru leucemie, diabet, lupus eritematos şi pentru ucigătoarea hidră cu mai multe capete –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făcu o pauză plină de dramatism perfect calculată. Ochii lui albaştri deschis avură o scânteiere când adăugă: „Probabil chiar şi pentru banalul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îl răsplăti cu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canul îşi lăsă capul cu păr argintiu în jos, preocupat de un gând. Studenţii aşteptară în linişte, emo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şi ridică privirea, începând să vorbească din nou, vocea îi era mai domoală şi cu o octavă mai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închei prin dezvăluirea unui secret – umilitor atât pentru mine, când îl dezvălui, cât şi pentru dumneavoastră că îl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crise ceva pe tabl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mple cifre – număr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nedumerire umplu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şteptă ca liniştea să se aştearnă din nou, respiră adânc şi privi direct spre auditoriul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ă sfătuiesc să înregistraţi în memoria dumneavoastră: există mii de boli pe lume dar Ştiinţa Medicală are tratamente empirice doar pentru douăzeci şi şase din ele. Restul este. Numai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ţinută milităroasă şi cu o graţie de atlet coborî sprinten de pe podium şi părăs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era prea stupefiat ca să aplau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4"/>
      <w:bookmarkEnd w:id="1"/>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lume ei intră goi lipsiţi de căldură şi neştiind nimic decât că intră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chimbarea hărăzită de aceea păstrează demnitatea intrării în ei în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ădăcini puternice îi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le rup şi-ncep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arlos Williams (1883-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atru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5"/>
      <w:bookmarkEnd w:id="2"/>
      <w:r>
        <w:rPr>
          <w:rFonts w:cs="Bookman Old Style;Times New Roman" w:ascii="Bookman Old Style;Times New Roman" w:hAnsi="Bookman Old Style;Times New Roman"/>
          <w:sz w:val="24"/>
        </w:rPr>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Livingston a fost primul băiat din Brooklyn care a văzut-o pe Laura Castellano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ugust, în vara în care mergea pe cinci ani, el îşi făcea de lucru în curtea din spatele casei când auzi 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grădina vecină şi văzu peste gard o fetiţă blondă care părea de aceeaşi vârstă cu el. Simţi un fior de părere de rău pentru vechii locatari care aveau un jucător formidabil de punchball pe care îl chema Murray. Acum, după cum auzise, noii locatari nu aveau măcar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arney fu surprins când, după ce se prezentă, Laura propuse să se joace cu mingea. El ridică din umeri în semn de aprobare şi se îndreptă să-şi aducă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o clipă mai târziu, ţinând strâns în mână o mică minge de cauciuc, Laura era în mijlocul grăd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peste gard, răspunse ea nonşalant. Foarte bine, vámonos, aruncă-mi o ming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Barney puţin dezechilibrat, aruncă mingea pe care Laura o prinse cu abilitate, aruncând-o apoi cu putere înapoi. El era încă descumpănit de faptul că fetiţa sărise cu multă uşurinţă gardul pe care Murray la cei şapte ani ai lui nu-l putea trece fără să fie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de joc zdravăn, Barney hotărî că Murray era perfect înlocuit de către Laura. Căută atunci în buzunarul său şi scoase un pachet de ţigări „Lucky Stripe” şi îi ofer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a, tatăl meu spune că am alergie la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ecunoscu ea. Mai bine îl întrebăm pe papacito. El est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ăsn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e nu ne-am juca de-a doctorul şi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întâi te consult eu, după aia mă consul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dez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r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ile au avut loc sub un venerabil stejar, într-un colţ îndepărtat al grădinii familiei Livingston. Laura îl îndemnă pe Barney să-şi scoată cămaşa cu dungi pentru ca ea să poată să-l asculte la piept. Aceasta o realiza cu ajutorul unui stetoscop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oate-ţ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rney, aşa 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jenă, el îşi trase jos pantalonii scurţi de culoare albastră şi, rămas doar în chiloţi, începu să se sim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şi asta, ordonă tânăra do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rivi în fugă peste umărul său pentru a se convinge că nu-i vede cineva din casă şi îşi scoase ultima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examină minuţios, acordând o deosebită atenţie părţii aceleia mititele ce atârna înt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iucurelui meu, explică el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degrabă un penis, răspunse ea profesional. Oricum, eşti perfect sănătos. Poţi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îmbrăca grăbit, Lau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jucăm acum al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 acuma-i rândul meu să fiu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etiţa se dezbrăcă goală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Laura, dar ce s-a-ntâmplat c</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şa ceva, răspunse ea oarecum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voce stridentă întrerupse consul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ar-ney!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lui în pavilionul uşii din spatele casei. Se scuză în grabă şi îşi făcu apariţia de după trunchiul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o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ată pe care o cheamă Laura, vec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oua familie. Întreab-o dacă vrea lapte şi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poznaşă apăru din boschetul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iscuiţi? Întrebă Laur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coturi şi biscuiţi cu smochine spuse doamna Livingston zâmbind. Vai, ce dul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copilăriei lor se chema Brooklyn şi era plin de zgomote vesele, huruit de troleibuze amestecat cu clinchetul clopoţeilor de la cabrioleta firmei Good Humor Man şi peste toate râsul copiilor jucând stickball şi punchball – şi chiar meciuri de hochey pe patine cu rotile – chiar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yn Dodgers nu era doar o echipă de baseball, ci erau, adevărate personalităţi – Răţoiul, Stârpitură, Popa, alcătuind împreună un tot. Ei aveau printre ei chiar pe Jack Robinson, care era în stare să alerge ca ţâşnit din puşcă. Echipa era trup şi suflet pentru Brooklynul lor. Şi atunci cui îi păsa că de fapt ei nu putuseră niciodată să-i învingă pe New York Jank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2 americanii se aflau angajaţi în cel de-al doilea război mondial pe trei fronturi: în Europa împotriva naziştilor, în Pacific împotriva hoardelor lui Tojo, şi acasă împotriva O. P. A. Acesta era organismul pe care preşedintele Roosevelt l-a înfiinţat ca să raţionalizeze alimentaţia populaţiei civile pentru ca trupele să poată avea cele mai bun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mareşalul Montgomery lupta împotriva lui Rommel la El Alamein şi generalul Jimmy Doolittle bombarda Tokio, în Brooklyn, Estelle Livingston se străduia să obţină raţii suplimentare de carne pentru ca cei doi fii ai săi să crească sănătoş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Harold, fusese mobilizat cu un an înainte. Ca profesor de latină la liceu, acum se afla la o bază militară din California pentru a învăţa japoneza. Tot ce putea comunica familiei sale era numai faptul că se ocupa de ceva denumit „intelligence”1. Estelle folosea potrivirea de cuvinte pentru a explica celor doi copii ai ei că tatăl lor se ocupă de aceasta pentru că era foarte,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neînţelese, tatăl Laurei, doctorul Luis Castellano, nu fusese 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Laura este drăguţă? Întrebă Estelle, încercând să-i îndese în gura frăţiorului mai mic încă o lingur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iatul, pentru o fată e bine. Vreau să spun că poate să prindă şi o minge. Doar că vorbeşte cam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milia Castellano este din Spania, dragă. Ei au trebuit să fu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 răi, numiţi fascişti, i-au persecutat. Şi tăticul tău tot de aia este în armată, ca să lupte cu fasc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icul ar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sigură că dacă are nevoie, preşedintele Roosevelt va avea grijă să i se de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tunci el poate să-i împuşte pe toţi răii ăştia în 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fiind de profesie bibliotecară, era totdeauna preocupată de îmbogăţirea vocabularului fiului ei, dar acum fu surprinsă de noile achiziţii verbale a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ţie de penis, dragă? Întrebă ea cât putu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atăl ei este doctor. Ea totuşi nu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enis. La început nu am crezut-o, dar mi-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Estelle rămase fără grai. Amestecă în mod mecanic grişul micuţului Warren şi se întrebă până unde mergeau cunoştinţele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jocurile lui Barney şi Laura au evoluat. Se jucau de-a cowboy-ii şi indienii, de-a ostaşii şi japonezii, schimbând în mod democrat pe rând tabăra celor buni cu a celor răi de la o zi la alta a veri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n. Trupele aliaţilor debarcaseră în Italia şi americanii recucereau în Pacific insulele Solomon. Într-o noapte târziu, frăţiorul lui Barney, Warren, se trezi ţipând, cu o febră de 41 de grade. Îngrozită că e ceva foarte grav – temutul flagel de vară – paralizia infantilă, Estelle înfăşură repede băieţelul într-un cearceaf de baie şi-l cără pe scări până la doctorul Castellano. Barney o urmă, ţinându-se de ea confuz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era încă treaz, citea o revistă medicală în micul său birou şi se repezi să se spele înainte să înceapă consultaţia. Mâinile sale mari şi păroase erau în mod surprinzător repezi şi mângâietoare. Barney privi cu respect la doctorul care se uita în gâtul lui Warren. După aceea îl ascultă la piept timp în care încerca să-l liniştească pe micuţ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şopti el, ia trage aer pentru mine şi dă-l afară, da, niń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ez Castellano se grăbi să aducă apă rece şi 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rămăsese mută de teamă, iar Barney se agăţase de poalele halatului mamei sale. Totuşi îşi găsi curaj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álmate, Estelle, nu este polio. Priveşte la erupţia specifică scarlatinei de pe pieptul lui – şi în special la pata aceasta roşie mare de pe limbă. I se spune de obicei limbă zmeurie. Băiatul are scar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trebuie să găsim pe cineva care să prescrie o sulfamidă de tipul Prontos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Lui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scriu reţete. Nu am licenţă să practic în această tară. Oricum, vámonos, Barney va rămâne aici în timp ce noi luăm un taxi pân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maşină, Luis l-a ţinut pe micul Warren, tamponându-i gâtul şi fruntea cu buretele. Estelle îşi revenise datorită comportării medicului, dar încă mai era nedumerită de cele ce-i spu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s, credeam că eşti doctor. Ştiu că lucrezi la spital,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 – unde fac numai analize de sânge şi urină. Făcu o pauză şi apoi adăugă: În ţara mea am fost un medic – şi cred că unul bun. Acum cinci ani când am venit aici am învăţat engleza ca un nebun, am recitit toate cărţile şi mi-am luat toate examenele. Dar consiliul de stat mi-a refuzat totuşi acordarea licenţei. În mod aparent sunt pentru ei un duşman periculos. N-am aparţinut unui partid potrivit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uptat împotriva fasc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fost socialist – ceva destul de sospechoso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 ar fi putut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fi prins de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diagnosticul pus a fost imediat confirmat şi lui Warren i s-au dat medicamentele propuse de Luis. Infirmierele l-au tamponat apoi cu buretele înmuiat în alcool pentru a-i coborî febra. La cinci şi jumătate dimineaţa era declarat în afară de pericol pentru a putea merge acasă. Luis a însoţit-o pe Estelle şi pe băiat l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ale la pena, sunt de serviciu de la şapte în laborator. Am să stau aici ca să trag un pui de somn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în patul meu,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Când am ajuns acasă era foarte târziu şi tu adormiseşi pe divan la familia Castellano aşa că Inez şi cu mine v-am adus pe tine şi pe Warre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că nu-şi văzuse frăţ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l-am avut pe dr. Castellano. Suntem foarte norocoşi că este vecin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ită Barney avu o tresărire de invidie că tatăl Laurei era acasă. Uneori simţea lipsa tăticului său ca pe o durere puternică ce-l cuprinde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bine ziua în care tatăl său plecase. Harold îl ridicase sus, sus şi-l strânsese la piept atât de tare încât i-a simţit mirosul de tutun din respiraţie. Deseori de atunci, de câte ori observa că cineva îşi aprindea o ţigară, Barney se simţ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 o mică sursă de consolare. Un mic steag dreptunghiular, cu o stea albastră pe fond alb cu chenar roşu atârna mândru la fereastra din faţă a casei Livingston. Acesta spunea fiecărui trecător că din familia lor un bărbat este plecat să lupte pentru ţara lui (unele case aveau astfel de stindarde cu două sau chiar tr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după amiază de decembrie, pe când cei doi fraţi se întorceau de la bombonerie cu chifle de cinci cenţi, Warren observă ceva surprinzător la fereastra din faţă a doamnei şi domnului Cahn – un steag care avea o st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e unde au ei un steguleţ aşa de luxos? Se smiorcăi Warren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avu o clipă de ezitare şi apoi reluându-şi cal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ul lor a fost. Deosebit d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ăticul va putea să obţină o stea asemănătoar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emeia îşi simţi paloarea cuprinzându-i faţa, răspunse pe un to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i când se întâmplă aceste lucruri; acum gata, hai mănâncă-ţi tocăniţa de cono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ulcă băieţii, îşi aminti brusc că Barney tăcuse tot timpul conversaţiei. Înţelesese el oare că Arthur, singurul fiu al familiei Cahn, căzuse ucis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ând singură la masa din bucătărie, şi căznindu-se să ia drept cafea braziliană surogatul din ceaşcă, Estelle îşi aminti de frecventele proteste ale lui Harold care doreau să o convingă că el este în afară de orice pericol: („Translatorii nu sunt împuşcaţi, dragă!”). Dar oare nu regulile de securitate i-au interzis să le comunice locul unde se află şi cu ce se ocupă? Nu trecea nici o zi fără ca vreo familie din Brooklyn să nu primească una din acele telegram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zi vocea băiatului ei mai mare. Era liniştitoare şi plin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e rog, nu fi trist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jamaua lui cu Mickey Mouse şi la cei şase ani şi jumătate ai lui îşi luase inima în dinţi şi încerca să-şi consoleze mama. Ea îl privi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ţi dai seama ce gândes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din şcoala noastră ştie despre Artie Cahn. Am văzut chiar o profesoară plângând. Nu am spus nimic ca să nu-i sperie pe Warren, dar tăticu va veni sănătos.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idică din umeri şi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grija lui te va face să fii şi ma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arney, zise ea strângând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ar fi cazul să-mi dai un bi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4 a fost un an de victorii. Roma şi Parisul fuseseră eliberate şi Roosevelt fusese ales a patra oară, fapt fără precedent în istoria Statelor Unite. După un timp, americanii au recucerit Guamul. Harold Livingston a telefonat familiei sale la plecarea din California că fusese trimis peste ocean. El nu putea preciza unde anume, ci doar că este trimis să ajute la interogarea prizonierilor de război japonezi. Următoarea ştire o va trimite prin poştă – acele scrisori miniatură, abia citibile, fotografiate pe microfilm şi tipărite pe o hârtie cenuşi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fusese un jalon de referinţă şi pentru Luis Castellano. Consiliul Medical de Stat a revenit asupra deciziei date, declarând refugiaţii spanioli apţi să practice medicina î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i făcea plăcere şi se simţea reabilitat prin acest fapt, Luis ştia că cei din consiliu nu ţinuseră seamă doar de meritele sale, ci acţionaseră aşa pentru că toţi medicii fuseseră încadraţi în armată. El şi Inez au transformat rapid dormitorul lor de la parter în cabinet de consultaţii. Au primit un împrumut de la Banca de Economii pentru a cumpăra un aparat Roent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 bun ăsta, papacito? Întrebă Isobel, fetiţa de trei anişori în timp ce cei patru tineri spectatori priveau la instalare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se grăbi Barney, este ca să vezi înăuntrul oamenilor, nu-i aş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iatule, aprobă el, mângâindu-l pe Barney pe cap. Doctorii buni au acum aparate cu care să vadă ce este înăuntrul pacie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spre tâmpla s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rămâne, totuşi, cel mai grozav instrument de diagnosticare folosi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Luis – şi clientela lui – crescu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King îi oferi avantaje la spital. Acum el avea posibilitatea să trimită probe la laboratorul în care la început spălase eprubetel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piilor în mod deosebit li se permitea să facă o vizită în sanctuarul lui medical. Barney şi Laura aveau voie să pună mânuţele pe anumite instrumente şi să privească în urechiuşele lor cu otoscopul, iar Warren şi Isobel îşi ascultau cu stetoscopul pi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eveniseră aproape o singură familie. Estelle Livingston îndeosebi era plină de recunoştinţă. Ea nu avea altă rudă decât mama ei care – atunci când fetele babysitter nu erau disponibile – venea cu metroul din Queens ca să stea cu Warren în timp ce Estelle îşi presta serviciul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era conştientă că băieţii simţeau nevoia unei persoane masculine în viaţa lor şi a înţeles de ce Barney şi Warren se ataşaseră de medicul aspru şi ursuz ca un urs. În ce-l priveşte, Luis era încântat de faptul că acum avea doi băieţi. Estelle şi Inez deveniseră prietene din ce în ce mai apropiate. Făceau împreună de gardă la apărarea antiaeriană în fiecare săptămână marţi noaptea, patrulând pe străzile tăcute şi întunecate, urmărind să vadă dacă fiecare casă păstrează camuflajul. Din timp în timp, se uitau pe cer ca să vadă dacă vin bombardiere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se simţea bine urmărindu-şi propriile gânduri în întunericul mătăsos şi devenea comun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Estelle o întrebă ca de obicei dacă simte nevoia de somn, ea fu surprinsă să o aud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îmi aduce aminte de zilele bune de altădată. Singura diferenţă este că acum nu am a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ga, şi nu am fost singura femeie. Pentru că Franco nu avea numai trupe spaniole, ci şi regulares – mercenari din Maroc, pe care îi plătea pentru această treabă murdară. Aveam un singur ţel: atacă şi fugi. Erau atât de mulţi călăi de acest fel. Sunt mândră că pot spune că am lichida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aliză surprinderea Est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continuă Inez, aceşti ticăloşi au măcelări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înţeleg. Răspunse Estelle şovăielnic în timp ce se străduia să accepte realitatea că femeia de alături cu o voce atât de blândă a omorât de fapt o altă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Inez, ca ironie a sorţii, erau credincioşi aripii de dreapta, susţinându-l atât pe Franco, cât şi fracţiunea Opus Dei – care era, de fapt, o biserică în cadrul bisericii – care sprijinea dictatorul. Când unica lor fiică a trecut la idealismul socialist şi i-a părăsit pentru a se alătura unităţilor miliţiei republicane, au blestemat-o şi au rene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pe nimeni pe lume – decât arma şi Cauza. Aşa că, într-un fel, glonţul acela mi-a adus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lonţ? Se întrebă E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totul deven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sediului de la Malaga, Inez şi încă şase loialişti au căzut într-o ambuscadă în drum spre Puerta Real. Când şi-a recăpătat cunoştinţa, vedea în faţă doar obrazul neras al unui tânăr doctor care se recomandă drept „tovarăşul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ra o personalitate. Bineînţeles, noi nu aveam uniforme, bietul Luis semăna cu un ţăran, spuse Inez râzând. Nu cred că s-a oprit un singur moment din munca sa. Erau tare mulţi răniţi. Cum m-am refăcut puţin, am început să-l ajut. Lucrând ore în şir, niciodată nu şi-a pierdut simţul umorului. De fapt era tot ce am putut lua cu noi când am fugit. Abia am reuşit să trecem graniţa franceză înainte ca ei să o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şcolar, Barney şi Laura erau în aceeaşi clasă a treia la Şcoala Publică 148. În mod paradoxal, deşi se aflau încă alţi treizeci de copii în clasă, cei doi se apropiară şi mai mult. Laura descoperi ce prieten valoros era Barney pentru că el deja putea să cit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old şi Estelle de fapt i-a apropiat la început dragostea comună pentru cărţi. Chiar de la a treia aniversare a lui Barney, fiecare părinte a început să-i citească pe rând. Ca recompensă ei îi citeau cu voce tare poveşti din Bullfinch's Mythology sau poezii din Child's Garden of Verses. Sistemul lor dădu roade. Dragostea pentru cărţi a lui Barney era atât de mare ca şi pofta pentru îngheţata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ra în stare s-o conducă pe Laura prin dificultăţile clasicilor nemuritori, precum See Spot 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arney avea pretenţii de recip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şapte ani, mama i-a făcut cadou un echipament complet de baschet, cu panou, cerc şi o plasă care avea un fâşâit plăcut când marcai un coş. În noaptea zilei sărbătoririi celor şapte ani, Luis Castellano şi-a riscat viaţa, mâinile şi braţele pentru a fixa coşul – la înălţimea reglementară de trei metri – de stejarul amintit din curtea familiei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coase un chiot de bucur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hai, ajută-mă să mă antrenez – îmi eşti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ei consta în a apăra încercând să blocheze aruncările lui Barney la coş. Spre uimirea băiatului era prea bună pentru asta. Ea făcea un scor de coşuri egal cu al lui. Şi, deşi el continuă să crească în înălţime, ea creştea şi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apitulă în 7 mai 1945, iar la sfârşitul verii capitulă şi Japonia. Nicăieri nu a fost bucurie mai mare ca la Livingstoni, în Lincoln Place, unde Warren, Barney şi Estelle, tropăind în jurul mesei din bucătărie, cântau: „Vai ce zi frumoasă tata vine-n marş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ră de mai bine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Livingston s-a întors acasă, dar nu în marş. De fapt, mersul lui era încet şi uneori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ţi şi împinşi mereu de mulţimea zgomotoasă formată din soţii şi copii, Estelle şi cei doi băieţi aşteptau cu sufletul la gură să intre trenul în gară. Din mers, câţiva militari au şi sărit pe peron ca să-i îmbrăţişeze mai repede pe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ridică pe vârfuri, fără să reuşească să vadă nici un soldat cu chipul familiar al lui tăticu pe care îl văzuse atât de des în vi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a sa scoase un ţip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mâna spre cineva departe pe peron. Barney privi într-acolo, dar nu recunoscu pe nimeni. Asta e, niciunul din cei de acolo nu corespundea amintirii pe care o avea despre Harold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ar un om oarecare, de statură obişnuită, cu părul dat pe spate. Un om palid, slab, cu privir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greşit, gândi copilul, nu este ăsta tata,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nu putu să se abţin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Alergând în întâmpinarea lui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ămase încleştat cu mâna lui Warren în mâna lui, dându-şi seama că e prima oară când mama îi la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ata? Întrebă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Barney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e mai înalt decât doctorul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fu cât pe-aci să articulez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ar împreună toţi patru, Estelle ţinându-şi încă de mân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Warren, vai ce mari aţi crescut! Exclamă cu mândrie Harold Livingston, cuprinzându-şi cu braţele fiul cel mare. Barney recunoscu mirosul atât de cunoscut al fumulu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ulţimii, găsiră un taxi condus de un şofer cu puternice sentimente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casă, ostaş Joe, ură el. Le-am arătat noi nemţilor, nu? Cârâi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luptat în Pacific, îl corectă Estell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zişti, japonezi – tot aia e! Sunt toţi o grămadă de împuţiţi, nişte păduchioşi. Soţul dumitale a făcut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vreunul? Întrebă plin de speranţă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răspunse încet Harold, am ajutat doar la traducerea interogatoriilor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odest, lasă-i pe copii să fie mândri de tine. Ai văzut destul ca să meriţi această medalie Purple Heart. Ai fost răn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i Warren priviră unul spre altul cu ochii mari cum Harold refuza orice aluzie la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are lucru. Numai un obuz de tun care a căzut prea aproape de cortul nostru. O vreme am fost cam şocat, dar acum sunt foarte bine. Trebuia să dau jos asta înainte de a ajunge aici. Suntem iar împreună şi asta este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lui venea să confirme ceea ce Estelle observase în clipa în care îl zărise acolo pe peron. Era un o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astellano aştepta la geamul dinspre stradă când ei ajunseră cu taxiul. Imediat el şi ai lui au ieşit, Luis acoperindu-l pe Harold în îmbrăţişarea lui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mereu despre tine când ne uitam la poza ta de pe o poliţă, spuse el. Simt ca şi cum ai fi fratele meu pe care nu l-am mai văz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 rămas întipărită adânc în memoria lui Barney. Cu toate că era pe coridor de partea cealaltă a uşii închise a dormitorului părinţilor săi, el le auzi vocile. I se păru că mama plânge, iar vocea ei, oscilând între supărare şi disperare, întreb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explici, Harold? Ce este asta 30% inval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părea că încearcă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ragă, jur că nu e nimic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intră în linişte, nu se auzea nimic din dormitorul părinţilor. Barney privea din hol la uşa lor, cu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micul dejun, Barney cercetă feţele părinţilor săi, dar nu putu să-şi dea seama de nimic din ceea ce se întâmplase în seara precedentă. Remarcă doar că mama se agita în jurul persoanei aproape străine de lângă el şi asta îl făcu să se simtă într-un fel pe care nu-l înţelegea. Plecă mai devreme spre locuinţa Laurei pentru a avea destul timp să discute cu fetiţa în drum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ră singuri, el î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t. Ceva – nu ştiu ce – este deosebit în privinţa tatei. Cred că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casă noaptea trecută, tata a luat-o pe mama în cabinetul lui şi a început să-i explice despre ceva ce se numeşte neurosis de gu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englezeşte ce înseamnă? Întrebă băiatu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spaniolă nu ştiu ce înseamnă, Barn, recunos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 amiază Estelle Livingston se găsea la pupitrul ei din Grand Army Plaza, o aripă a bibliotecii publice din Brooklyn, când îi văzu pe Barney şi Laura cercetând rafturile cu manuale de medicină; îi invită la ea în birou în spate, unde puteau vorbi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fiţi îngrijoraţi, spuse ea, încercând să-i liniştească. Nu a fost lovit de nimic. Este un caz uşor de şoc nervos din cauza exploziei unui obuz. Era foarte aproape de locul exploziei şi astfel de lucruri cer un oarecare timp ca să se vindece. Va începe din nou să predea în trimest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adânc, Estelle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ai linişt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aprobară dând din cap şi, fără să spună nimic, ieşi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Harold Livingston se întoarse la munca lui de la catedră la Erasmus Hall, exact aşa cum promisese Estelle. Studenţii săi, ca şi înainte, îl găsiră fermecător şi spiritual. El transforma chiar şi „Războaiele Galice” ale lui Cezar în ceva plăcut şi foarte interesant. Dădea impresia că ştie toată literatura clasic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ând în când, uita să facă piaţa în drumul de întoarcere acasă, chiar dacă Estelle îi punea o listă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că de când primise în dar panoul şi coşul de baschet, visase să joace acest joc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ipsise Harold, el o pisase pe Estelle să-i povestească despre felul cum era tatăl său înainte. O dată, Estelle îi vorbi despre vara dinaintea naşterii lui. Printr-o simplă întâmplare, în staţiunea din White Mountains de pe malul lacului unde trăseseră, avea loc un campionat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s-a hotărât să facă o încercare – în glumă. El fusese un jucător teribil ca elev de liceu, deşi liceul său nu avea echipă de tenis. Oricum, a împrumutat o rachetă, a intrat pe teren şi, fără să-mi dau seama, a ajuns în finală! Cel care l-a învins era antrenor de tenis la liceul din localitate şi a afirmat că era fericit că Harold nu era în formă. Ne-a spus că dacă Harold ar fi luat-o în serios ar fi devenit un campion de talia lui Bill Tilden. Poţi să-ţi imagin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ştia cine era Bill Tilden, dar îşi putea închipui foarte bine bărbatul a cărui fotografie era pe raftul de cărţi, îmbrăcat în echipament de tenis, făcând mingea praf. Visase ziua în care va putea şi el să-i arate tatei talentul său sportiv şi acest moment, în sfârşit,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anoul pe care doctorul Castellano l-a montat pe stejar? Îl întrebă pe tatăl său, cu un ton obişnuit, într-o sâmbătă, ca să deschid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old. Este foar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gem nişte mingi la coş cu mine şi cu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uspină şi răspunse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ntrenamentul necesar să intru în competiţie cu două forţe ca voi, dar voi veni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i Warren alergară să-şi încalţe bascheţii şi apoi se repeziră î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şi demonstreze calităţile sportive înaintea tatălui său, Barney se opri la patru metri de coş, sări şi aruncă mingea. Spre necazul său nimeri complet pe alături. Se întoarse repede,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încălzir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uşa din spate, Harold Livingston dădu aprobativ din cap trase un fum lung din ţigar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i Warren abia reuşiră să bage câteva mingi la coş. („Bună lovitură, nu-i aşa, tată?”), când o voce supărată se auzi de dincolo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reabă mai e asta? Cum puteţi să jucaţ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Laura. La ce se mai băg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Barney. Astăzi e un joc cam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lumă e asta? Răspunse ea. (Sărise deja gardul.) Pot să trag şi eu la fel de bine în ori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Harol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oliticos Barney, las-o şi pe Laura să încerce, dacă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mnul său venea cu o clipă prea târziu, fiindcă fata deja furase mingea din mâinile lui Barney, îl driblase pe Warren şi aruncase perfect mingea la coş. Apoi, după ce toţi trei aruncaseră mai multe coşuri, Laur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jucaţi cu noi, domnule Livingston? Ar fi un adevărat meci pe jumătatea asta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Laura, dar nu sunt în formă. Aş prefera să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e faţa lui Barney se putea vedea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privi şi înţelese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cet către ea şi ochii lor se întâlniră. Din acel moment, aflară că puteau să-şi citească gânduril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familiile Livingston şi Castellano se reuneau la masă, Barney era stupefiat de elanul lui Luis de a-l invita pe Harold şi chiar de a-l face vorbăreţ. Doctorul era un pofticios – un Falstaff adevărat în ce priveşte mâncarea, vinul şi mai ales cunoaşterea. Era o sursă infinită de întrebări care provocau profesorul din Harold, acesta la rândul lui încântându-l pe Luis cu anecdote din istoria Hispaniei romane – în special punând în evidenţă faptul că o serie de mari poeţi şi gânditori ai imperiului fuseseră originari de acolo – ca Seneca, tragedianul născut la Cord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z, auzi? Marele Seneca era de-al nostru! Întorcându-se spre mentorul său îi ceru melodramatic. Acum, Harold, ce bine ar fi să ne poţi spune că şi Shakespeare a fos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încântată să-l audă pe domnul Livingston explicând de ce ea, spre deosebire de celelalte chiquitas latine tipice, avea părul blond deschis: familia lor se trăgea fără îndoială din strămoşi celţi care migraseră în Peninsula Ib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taţi se retrăgeau în biroul lui Luis şi mamele în bucătărie, Laura îi spunea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tatăl tău, le şt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a, dar îşi spunea: „Mda, dar aş vrea să stea de vorbă şi cu min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după amiază, părinţii lui Barney stăteau cu sfinţenie în faţa radioului deschis, aşteptând crainicul să anunţe ce voci celebre ale operei Metropolitan aveau să cânte în acea zi. În acest timp, Luis şi Inez o luau pe mica Isobel la o plimbare în „Prospect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 Laura, Warren şi Barney – erau astfel liberi să meargă la matineul filmelor pentru copii de la teatrul Savoy (intrarea era douăzeci şi cinci de cenţi şi mai dădeau încă o monedă de cinci cenţi pentru fulgii de porumb). Pe vremea aceea, filmele nu erau doar o distracţie frivolă, ci adevărate lecţii de morală despre felul în care trebuie să trăiască cetăţenii americani. Randolph Scott, pe calul său alb, galopa vitejeşte în filmul „Moşia lui Badman”, în slujba binelui; John Wayne în „Călăreţul”, pe calul său alb, cu mâna pe care i-o lăsa liberă frâul, îmblânzea ţinuturile neumblate ale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eisaj tropical Johnny Weissmuller, în rolul lui Tarzan, demonstra copiilor utilitatea lecţiilor de înot, în special în râurile pline de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eroilor încă era tot Gary Cooper. Pe de-o parte pentru că avea statura unui campion de baschet, iar pe de altă parte, pentru că jucase rolul de apărător al guerilelor spaniole în „Cui îi bate ceasul”. Dar mai ales pentru că fusese un medic curajos în „Povestea doctorului Wassell”. Când ieşeau cu ochii obosiţi, după două filme întregi văzute la rând, Barney şi Laura ajungeau la concluzia că a fi medic este cea mai nobilă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veau un doctor minunat mult mai aproape, acasă. Luis Castellano poate nu era de statura lui Gary Cooper, dar devenise întruchiparea perfecţiunii pentru cei doi copii (adesea în visele sale, Barney îl vedea pe vecinul de alături în chip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simţea flatat de dorinţa băiatului de a deveni medic, dar la fiica sa considera aceeaşi dorinţă drept o fantezie pe care o trata cu indulgenţă. Era sigur că ea va depăşi acest vis de Don Quijote, se va căsători şi va deveni mama unei puzderii de 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după ce a murit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6"/>
      <w:bookmarkEnd w:id="3"/>
      <w:r>
        <w:rPr>
          <w:rFonts w:cs="Bookman Old Style;Times New Roman" w:ascii="Bookman Old Style;Times New Roman" w:hAnsi="Bookman Old Style;Times New Roman"/>
          <w:sz w:val="24"/>
        </w:rPr>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s-a abătut ca un trăsnet. Durerea care a urmat-o a venit mai târziu, aşa cum vine mai târziu şi bubuitu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mielita se dezlănţuise în anul acela. Îngerul Morţii trecea pe fiecare stradă din oraş. Cei mai mulţi părinţi din Brooklyn care puteau să-şi permită îşi trimiteau copiii să fie în siguranţă în zone rurale ca Spring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şi Harold închiriaseră deja un bungalow pe malul mării la Jersey pentru luna august. Luis însă insistase să rămână pe poziţie, acolo unde era necesar, şi Inez nu a vrut să-l lase să lupte singur. Livingstonii se oferiră să ia fetele, iar Luis recunoscător răspunse că împreună cu Inez se va gândi la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prea preocupat de cazurile de poliomielită, pentru a putea să-şi dea seama că fetiţa cea mică prezenta anumite simptome. Cum oare nu a observat că febra îi crescuse şi că ritmul respiraţiei era foarte rapid? Poate pentru că fetiţa nu se plânsese niciodată că e bolnavă. Numai atunci în dimineaţa aceea când a găsit-o fără cunoştinţă a înţeles spre groaza s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omielită respiratorie, virusul atacase cu sălbăticie partea superioară a măduvei şirei spinării. Isobel nu a putut respira nici cu ajutorul plămânului de oţel. Muri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area l-a înnebunit pe Luis. Era doctor, fir-ar să fie, era doctor, doctor! Trebuia să fi fost în stare să-şi salveze propri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mai voia să meargă la culcare. Era înfricoşată, crezând că dacă închide ochii nu se va mai trezi. Barney îi ţinea de urât, în lunga noapte de veghe a durerii mute a doliului, în căldura înăbuşitoare din living. Suferinţa sufletească a fetiţei se transformase în durere fizică, o dureau toate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el reuş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u este vina ta, dar nu avu nici un semn că f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rivea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arney, răspunse ea. Nu şti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îi era recunoscătoare şi se simţea uşurată că el formulase în cuvinte simţământul ei de vinovăţie, de a fi rămas în viaţă pe când sora s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a fost singura care a putut să se ocupe de înmormântare. Ea crezuse că familia Castellano ar dori o ceremonie catolică, aşa că vorbi cu pastorul Hennessey de la St. Gregory. Dar în momentul în care şi-a dezvăluit planul, Luis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preot, fără preot! Numai dacă poate să-mi spună de ce mi-a luat Dumnezeu fetiţa. Estelle spuse deci pastorului Hennessey că nu mai est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apoi, veni şi încercă să-i convingă că trebuie să se spună ceva. Nu puteau să se despartă de Isobel fără să spună nimic. Inez se uită spre soţul ei, considerând că lui îi revine această problemă. El îşi lăsă capul în jos şi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Harold, eşti profesor, tu vorbeşti. Dar îţi interzic să pomeneşti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milii sub soarele nemilos de august priveau cum este coborât în groapă micul coşciug. Barney întinse mâna şi o cuprinse în palmă pe a Laurei. O strânse puternic ca şi cum gestul acesta ar fi putut să-i oprească lacrimile şi, cum stăteau aşa în jurul gropii, Harold Livingston le citi câteva versuri dintr-un poem de Ben Jonson despre moartea unui copil curajos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n de-o zi e cel mai frumos î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ntr-o noapte cade şi moare a fost floarea lumin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zi e măsura dată frumuseţii şi perfecţiunea vieţii în mică măsură ne est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ridică privirea din car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 mai spun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infinitul durerii lui Luis Castellano veniră câteva vorbe: „Adios, niń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poi acasă cu toate ferestrele automobilului deschise, cu speranţa deşartă că o adiere de aer îi va scoate din apăsarea pe care nu o mai puteau suporta. Inez repeta într-una, cu vocea tristă şi slabă: „Yo no se que hacer” –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cuvinte, Estelle se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venit din Queens. Acum ea pregăteşte o cin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u podul Triboroug Luis Castellano îl întrebă p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bei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sticle pe care mi le-a oferit un pacient pentru Crăciun. În război, uneori l-am folosit ca anestezic. Ţi-aş fi recunoscător dacă ai bea cu mine,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putea să adoarmă după ce s-a întors acasă din nou. Nu putea nici să vorbească, deşi Barney, devotat, stătea lângă ea. Mama ei şi Estelle erau sus în camera fetiţei celei mici, văzându-şi de treaba lor. Luau cearceafurile? Împachetau hainele? Poate doar îmbrăţişau şi mângâiau păpuşile fetiţei care le-a părăsit – ca şi cum ceva din sufletul ei viu rămăsese prins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ura auzea coborând din odaia de sus sunetele lugubre ce exprimau durerea lui Inez. Casa era însă, în mod deosebit, sub stăpânirea zgomotului râsului răguşit al celor doi bărbaţi. Harold şi Luis se îmbătaseră foarte foarte tare, Luis striga, cerându-i lui Harold „un cântec de altă dată, ca Francisco, Franco nos Quiere gober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cepuse să fie înspăimântat. Nu-l văzuse pe Luis – şi în nici un caz pe tatăl său – pierzându-şi total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ermine cele două sticle, nu-i aş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pot să mă gândesc decât la clipele în care am fost rea cu ea. Duminica trecută am ţipat la ea şi i-am spus că-i o proastă mică. Duminic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aplecă spre e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trebuit să fi murit, trebuia să fiu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Barney se ridică, se apropie de canapeaua pe care era culcată şi îi puse încetişor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mai durat vara aceea fierbinte şi apăsătoare, Laura, Barney şi Warren au jucat meciuri nesfârşite de baschet, întrerupte doar de mersul de sâmbăta la cinematograf în sala cu aer condiţionat de la Savoy. Şi Barney nu-şi aducea aminte să o mai fi auzit pe Laura pomenind numele surioarei sale decât o singură dată. Era prima zi de şcoală când cei trei se îndreptau spre Şcoala Publică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bel ar fi început clasa întâi, spuse ea ca o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Barney, iar Warren, reluând ca un ecou,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copil nu este niciodată un sfârşit. Căci el continuă să trăiască puternic în minţile părinţilor lui. Durerea pierderii creşte pe măsura trecerii anilor. În fiecare an, odată cu zilele de aniversare se adaugă noi gânduri îndurerate, obsedante. „Ar fi avut zece ani” sau „Cât de mult i-ar fi plăcut să meargă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bel, astfel, nu a părăsit niciodată casa Castellano. Durerea absenţei fetiţei se transformă într-o prezenţ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urmărea cu îngrijorare cum părinţii ei, pe plan spiritual, porniseră în direcţii opuse lăsând-o pe ea abandonată într-un gol fără dragoste, frecare din ei îşi căuta alinarea în rugăciuni: Inez pentru eternitate şi Luis pentru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îşi începea drumul de reconvertire prin citirea şi recitirea Sfântului Ioan al Crucii, poetul mistic care putuse exprima în cuvinte inefabilul: „Vivo sin vivir en mi” – trăiesc fără ca de fapt să fiu viu; „Muero porque no muero” – mor pentru că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ca tânără revoluţionară, denunţase biserica pentru că îi sprijinise pe fasciştii lui Franco, acum căuta adăpost în sanctuarul bisericii a toate iertător. Biserica fiind singura care putea să explice de ce fiica ei a trebu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rohiei era gata să întărească convingerea lui Inez că micuţa murise fiindcă Dumnezeu a vrut să o pedepsească pe marnă pentru că păcătuis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Luis îl căuta şi el pe Dumnezeu. Dar pentru a-i arunca în faţă mânia sa. „Cum îndrăzneşti să-mi iei Tu fetiţa mea?” delira el în imaginaţia sa. Şi apoi, când beţia de fiecare seară îl elibera de cele câteva inhibiţii ce îi mai rămăseseră, vorbea tare, agitându-şi pumnul către Atotputernic, cu o f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ctor se simţise întotdeauna singur, în ciuda încrederii pe care o afişa pentru că pacienţii aveau nevoie de ea. Acum se simţea naufragiat într-o viaţă care pentru el nu mai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izolării putea fi amorţită doar cu o doză nocturnă de analgezic: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âmbăta când părinţii Castellano ieşeau să-şi facă plimbarea, el înnegurat şi ea tăcută, uniţi doar prin dorinţa de separare a amândurora, Laura participa bucuroasă cu Barney la şedinţele literare iniţiate de curând de Est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Estelle alegea o carte pe care o citeau împreună cu glas tare şi o discutau toţi trei sâmbăta după micul dejun. „Iliada” îşi împărţea gloria cu capodopere ca „Ultimul Mohican” şi poeţi ca Walt Whitman – un fost locuitor al Brookly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tătea aşezat şi fuma, ascultând în linişte, uneori aprobând din cap când Barney sau Laura făceau o remarcă inteligentă. Warren era încă destul de mic, aşa că era lăsat afară să joace baschet. Dar curând deveni gelos pe participanţii la seminarii şi ceru să fie admi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şcoala 148 continua fără evenimente deosebite. Barney şi Laura îşi făceau o mare parte din lecţii împreună, aşa că nu a fost o surpriză faptul că ei au terminat cu note aproape identice. Niciunul însă nu excela în ce priveşte conduita. Într-adevăr o dată, profesoara lor Miss Einhorn, tracasată, fu silită să scrie o scrisoare către părinţii lor, plângându-se de călcarea regulilor de joc şi de şoptitul în timpul orelor de clasă, cel mai adesea unul cu altul. Laura chiar fu pedepsită pentru că l-a scuipat pe Herbie K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un fel de şef al clasei. Părea un şef înnăscut. Laura era foarte geloasă că nu era primită niciodată la jocul de baschet din pauze, în ciuda intervenţiei lui Barney în favoarea ei. Moravurile vremii dictau ca fetele să se joace numai cu fetele. Mai rău, ea nu se bucura de prietenia majorităţii fetelor, pentru că era slabă, înaltă şi băieţoasă. Într-adevăr, spre necazul lui Barney (şi al ei), ea era cea mai înaltă din clasă. Trecuse de un metru şi jumătate înaintea lui şi nu părea că s-ar fi op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ei de împăcare erau rare, unele din ele însă erau remarcabile. Era o sâmbătă de noiembrie friguros, la ora patru după amiază. Warren, Barney şi Laura plecaseră de la cinema mai devreme – fusese prea mult Maureen O'Hara şi prea puţin Errol Flynn. Când treceau prin curtea şcolii, acolo se desfăşura un meci de baschet trei contra trei. După un rapid schimb de priviri, Barney înaintă şi declară provocarea la meci. Un jucător obiect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rătă pe măsură ce-i număra, spre fiecare din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nu jucăm c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fat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plată ca un băiat! Dar să nu ne înşelăm, ea totuşi poartă o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ut falca? Replică Laur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maică-ta e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arney îl trânti la pământ, întorcându-i dureros braţul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 dracu, încetează! Ceru el. Mă predau, sunt învins, hai, intraţ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ră nici un joc. Când cei trei se întorceau spre casă, Barney o bătu pe Laura frater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Castellano. Le-am arăt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ăugă cu mândrie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să devenise tăcută. Nu se gândea decât la vorbele care o jigniseră: „Este plată ca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proape ca într-o minune. În săptămânile dinaintea celei de a douăsprezecea aniversări, zâna protectoare a Laurei probabil că-i făcuse multe vizite nocturne răspândind în dormitorul fetei daruri nevăzute pentru sistemul ei endocrin. Sânii ei creşteau. Creşteau cu adevărat, în mod vizibil, aşa că totul fu perfec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observă şi zâmbi în sine. Inez observă şi se stăpâni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Livingston observă şi făcu o remarcă pe un to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stellano, ai 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ney creştea şi el şi ca dovadă făcea mult caz de ceea ce el denumea „barba” sa care începuse să-i apar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îşi dădu seama că era timpul ca Harold să-şi informeze fiul mai mare despre „reali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era împărţit, şi mândru şi speriat – amintindu-şi de lecţia introductivă pe care i-o făcuse tatăl său cu trei decenii în urmă. Nu se vorbise atunci decât despre păsări şi albine, despre nimic mai evoluat pe scara genetică. Dar acum el va explica totul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ând Barney sosi acasă de la şcoală, tatăl său îl chem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ş vrea să-ţi spun ceva foarte serios,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gătise cu grijă o expunere după modelul lui Cicero, pornind de la arca lui Noe şi sfârşind cu prezentarea femeii şi bărbatului din specia umană. Deşi era un pedagog cu experienţă, nu fu capabil să conducă discuţia până la reproducţia mami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sperat, scoase o cărticică cu titlul „Cum te-ai născut” şi i-o dădu lui Barney, care o arătă Laurei, la gard, târziu, când seara se îngâna c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tâmpenie! Exclamă ea după ce frunzări rapid paginile. Nu a putut tatăl tău să-ţi spună exact cum se fac copiii? Oricum, o ştiai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şi multe lucruri pe care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zită. Era unul din puţinele momente când era conştient că era separat de Laura datorită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7"/>
      <w:bookmarkEnd w:id="4"/>
      <w:r>
        <w:rPr>
          <w:rFonts w:cs="Bookman Old Style;Times New Roman" w:ascii="Bookman Old Style;Times New Roman" w:hAnsi="Bookman Old Style;Times New Roman"/>
          <w:sz w:val="24"/>
        </w:rPr>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bsolvit şcoala publică în iulie 1950, an în care americanii au câştigat campionatele mondiale, Coreea de Nord a invadat sudul Peninsulei, antihistaminele au intrat pe piaţă „să vindece guturaiul” (aşa spuneau aproape toţi, cu excepţia do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lui an Laura a deveni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noapte, umerii ei osoşi dispărură ca şi cum un Rodin supranatural i-ar fi rotunjit în timp ce ea dormea. În acelaşi timp, pomeţii obrajilor au devenit proeminenţi şi mersul ei băieţos căpătă o senzualitate graţioasă. Deşi se împlinise peste tot, părea să fi rămas tot atât de subţire ca înainte. Chiar Harold Livingston care rareori îşi ridica faţa din cărţi, observă într-o 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 devenit sta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cum rămâne? Întrebă Barney cu oarecar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ăiete, spu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ă acum eu sunt mai înalt decâ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Midwood are acelaşi stil neogeorgian cu cărămizi roşii şi acelaşi turn mândru ca şi şcoala din Brooklyn cu al cărui campus se înv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din holul de marmură foarte impresionant era scris motto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entru a spori în trup, minte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entru a servi mai bine pe Dumnezeu, ţara şi pe aproap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hiar te inspiră, Barney, nu-i aşa? Spuse Laura, în timp ce priveau cu respect la acele cuvinte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resc în mod special să-mi întăresc corpul înaintea probelor de selecţie pentru echipa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deosebită printre fetele din anul întâi, atât ca statură, cât şi ca frumuseţe. Nu trecu mult timp şi băieţii, atât din cursul superior cât şi din cursul inferior, cu reputaţie de atleţi şi conducători de grupe, începură să-i ţină calea pentru a-i propune să se întâlnească. Pur şi simplu o intoxicau. Bărbaţii o descoperiseră aşa deodată – adică băieţii. Insistenţa lor a făcut-o să uite că odinioară era nemulţumită de sexul ei. („Nu numai că sunt urâtă”, i se destăinuise ea lui Barney, „dar sunt atât de înaltă că toată lumea îmi vede urâ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zile la Midwood, Barney şi Laura mâncau doar ei amândoi la o masă la bufet, ea fiind atât de curtată de cei din clasele superioare încât el nici nu mai îndrăznea să încerce s-o întâlnească („Mi-e teamă să nu fiu călcat în picioare,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să nu a făcut prea multe progrese. Îşi dădea seama că o fată din anul întâi nu doreşte să se întâlnească cu un coleg de al ei. Ca un adevărat Dodger din echipa Brooklyn, gândea: „ai răbdare până la anul şi mulţumeşte-te deci să visezi la Cookie Klein – conducătoarea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chipele Midwood erau renumite ca ghinioniste, erau mulţi amatori de manifestări sportive în şcoală. Nimeni nu-şi putea da seama dacă era vorba de un optimism incurabil sau de masochism care apăruse de când apa din cartierul Flatbush era tratată cu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explicaţie: conducătoarele galeriei pentru Midwood erau extraordinar de frumoase, ceea ce compensa înfrâ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trânsă era competiţia ca să poţi deveni conducătoare de galerie că multe fete îşi luau toate măsurile ca să poată fi selectate. Astfel Mandy Sherman a petrecut două săptămâni din vacanţa de primăvară suportând o operaţie plastică la nas, convinsă că ceea ce îi lipsea era un na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ât de consternată a rămas Cookie Klein când s-a apropiat de Laura ca s-o recruteze şi când aceasta a refuzat-o categoric. În câteva ore vestea a făcut ocol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vorbeşte despre asta, îi spus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tupid, Barn. Cine dracu poate să-şi dorească să fie cocoţată moţ în primul loc? Oricum în timp ce aceste fete se ocupă cu trasul sforilor, eu pot să învăţ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i târziu, adăugă ca pentru ea: „De fapt nici nu sunt aşa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astellano, ceva important. Cred că-ţi lipseşte o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silitor. Multe zile din săptămână se scula la cinci pentru a învăţa în plus, rezervându-şi după amiaza pentru jocul cu mingea. Întrucât sesiunea oficială nu începuse, mulţi din jucătorii mai buni ai şcolii se adunau în curte aşa că el căuta să-şi vadă mai de aproape viitorii adversari. Mulr timp după ce ceilalţi jucători plecau spre casă, în întunericul împrăştiat doar de un biet felinar din stradă, Barney continua să se antreneze pentru săritura la panou, aruncarea mingiei şi lovitura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aceea se urca în troleibuz, unde grăbit încerca să înveţe în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el studia cursurile impuse: matematica, educaţia civică, engleza şi ştiinţele generale, iar facultativ alesese latina în mod deliberat, ca să-i facă o plăcere lui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i făcea plăcere şi lui pentru că îi dădea bucuria de a studia originea latină a cuvintelor care îmbogăţesc limba engleză. Studiul limbii latine îl ajuta să-şi sistematizeze facultăţile mentale cu dexteritate (de la mens, facultas şi dexter) şi să-şi formeze un stil de redactare în proză mai concis (de la prosa, stylus şi conc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lţumirea lui, întreaga limbă deveni pentru el vie şi vocabularul lui se îmbogăţi. Afişa acest lucru de câte ori avea ocazia. Când era întrebat de profesoara de engleză dacă a studiat etimologia cuvintelor el răspundea „Indubitabil, Miss Simpson, am lucrat infatig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atăl lui era flatat, nu i-a arătat nici atunci când era solicitat prin diferite întrebări referitoare la gramatică, ştiindu-le dina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întrebă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este mulţumit că studiez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ata i-a spus ei, gândi Barney, de ce nu-mi dă şi mie s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junsese la jumătatea cursului de latină, alergă acasă şi urcă scările spre biro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ă, spuse el cu răsuflarea tăiată, înmânându-i lucrare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trase un fum din ţigară şi începu să examineze lucrare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urmură el. Şi eu citesc Virgiliu cu puştii mei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rney aştepta nerăbdător, nu se putu abţ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 se pare curios, asta a fost cea măi bună lucrare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probă dând din cap ş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un fel, asta mă face să mă simt puţin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simţi brusc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 fi dorit ca tu să fii în clasa mea d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iciodată nu a putut uita acea zi, acea oră, acea secundă, ac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dădu seama cât de mult îl preţuia totuş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uase o importantă – şi surprinzătoare – hotărâre. Pe un ton obişnuit, într-o zi, în troleibuz, îi comunică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cura pentr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Castellano. Nici o fată nu a ajuns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l clasei, B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o nebunie. Ţin să-ţi precizez că numai noi doi provenim de la Şcoala Publică 148 în tot colegiul. Nu avem gaşcă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ar un vot. Nu te aştepţi să umplu eu toată 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mă ajuţi să-mi redactez un speech. Toţi candidaţii au două minute ca să vorbească în faţ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i concur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sunt singura fată. Vrei să lucrezi cu mine duminică după ma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l, am să te ajut şi la pro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eva minute în linişte cu capetele băgate în cărţi. Apoi Barney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dat seama că eşti atât de amb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rney, recunoscu ea cu o voce joasă. Sunt al dracului de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weekendul l-au petrecut pregătind cele două minute ce aveau să schimb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erdut o groază de timp mai întâi încercând să făurească visuri electorale (călătorii gratuite pe insula Coney etc.). Barney în final ajunse la concluzia că politica este la orice nivel un exerciţiu de a face ca minciuna să pară un adevăr. Cu alte cuvinte, să fii un mincinos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uşine, el o sfătui pe Laura să folosească unul din cele mai machiavelice cuvinte – „integ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 după trei candidaţi care au transpirat şi gesticulat, făcând ca aproape tot auditoriul să râdă de exagerările lor, mersul calm calculat al Laurei spre podium (Barney regizase aceasta) a creat un contras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pe un ton degajat, fără grabă, cu pauze, parţial pentru a face efect şi parţial pentru că era atât de emoţionată încât abi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ramatic era şi contrastul dintre micul discurs al Laurei faţă de cele precedente. Ea a precizat direct că era tot atât de nouă în Midwood precum fusese în America acum câţiva ani. Ea a apreciat căldura colegilor ei de şcoală tot aşa cum a apreciat ospitalitatea ţării care a primit-o. Şi singurul mod în care considera că poate să fie recunoscătoare era să execute un serviciu public. Dacă va fi aleasă, ea nu le promitea nici un miracol, nici marea cu sarea, nici câini cu covrigi în coadă (sala râse în hohote); tot ce putea ea promite era „integritatea” – adică cinste, onestitate, prob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ămase mută, nu pentru că nu fuseseră impresionaţi, ci din cauza naturaleţii cuvintelor, a felului ei sincer şi – ceea ce nu putea fi negat – a frumuseţii ei care i-a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omentul în care adunarea se încheia în sunetele cântecului Alma Mater, pe care îl intonau cu entuziasm toţi, alegerea ei era cev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Castellano. Pariez că într-o zi vei ieşi preşedinte pe toată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ney, răspunse ea cu afecţiune. Tu ai reuşit, fiindcă tu practic mi-ai scris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ce-am făcut eu e un rahat. Tonul şi felul tău de a fi a însemnat totul şi asta a fost o adevărat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reuş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ra aceea, familiile Castellano şi Livingston au închiriat o locuinţă mică, într-un bloc pe plaja Neponset din Long Island. Respirau aerul sănătos al mării în timp ce Luis venea să li se alăture doar în zilele de weekend. El era întotdeauna într-o stare de sfârşeală din cauza luptei ce se ducea în fiecare an împotriva poliomie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ez discuţiile despre posibilele epidemii şi privirea copiilor care se jucau pe plajă o întorceau înapoi la clipele petrecute cu micuţa Isobei. Ce bine ar fi fost să se fi dus cu ea atunci pe ţărmul mării. Privirea ei rămânea fixată în gol, undeva peste ocean în timp ce Harold şi Estelle erau cu capetele în cărţile lor. Estelle citea „Mândrie şi prejudecată” şi Harold „Revoluţia romană” de Sy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ducătoare fără să-şi dea seama, Laura se întâlnea cu colegele ei cu care se zbenguia pe plajă şi se scălda în valurile oceanului. Fiecare băiat de la Salvamar, căruia îi venea rândul la punctul de observaţie se ruga în gând ca ea să-i solicit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întâlniri. Tineri curtezani, bronzaţi, în maşinile părinţilor lor, Studebaker sau Desoto, se îngrămădeau să o ducă pe Laura la cinematograf, la picnicuri în aer liber sub cerul înstelat pe plaj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ţi într-un loc liniştit, „Ca să se uite la submarine”, în timp ce în difuzorul radioului Nat King Cole cânta „Iubirea e plină de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noapte fierbinte de august, Sheldon Harris puse mâinile pe sânii Laure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a nu gândea aşa. Totuşi când el încercă să-şi introducă mâna în interiorul bluzei, ea spuse „Nu”, dar de data ast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avea timp pentru astfel de frivolităţi. În fiecare dimineaţă devreme înfuleca micul dejun ca un lup şi o pornea de-a lungul plajei, încă goală la ora aceea, cărând cu el bascheţii (ca să nu se murdărească de nisip) spre Riis Park unde se jucau meciurile de baschet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ta. Îi rămăseseră doar şaizeci şi una de zile până la admiterea la colegiul Midwood. Nimic nu trebuia neglijat. Îl consultă şi pe doctorul Castellano cu privire la alimentele pe care trebuia să le consume ca să devină mai puternic, („Încearcă să-ţi mănânci prânzul, începe cu asta”, îl povăţui Luis). Campania de antrenament a lui Barney era suplimentată prin şedinţe periodice în Riis Park la bara de gimnastică. El stătea agăţat mult timp cât era în stare să suporte, în speranţa că-şi poate întinde trupul cât mai mult. În ajunul zilei de întâi mai 1951, Barney stătu cât putu mai drept rezemat de peretele alb al pridvorului pentru a fi măsurat în dublu, separat de Harold şi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rau captivante: pe o foaie veche se putea citi un metru şi optzeci şi trei, iar pe cea nouă un metru optzeci şi opt. Barney chiu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are mai înainte avusese o uşurare pentru că în sfârşit aflase că nu mai creştea – se oprise la un metru şaptezeci şi şapte) şi Warren (care măsura acum un metru cincizeci şi şapte) stăteau alături aplau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băieţi, am reuşit! Strigă Barney sărind prin cameră ca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âmbi Laura ambiguu, mai trebuie să bagi şi mingea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preşedintele Truman l-a eliberat din funcţia de comandant din Orientul îndepărtat pe generalul MacArthur şi profesorul Robert Woodward de la Harvard a sintetizat colesterolul şi cortizonul, Laura Castellano a obţinut preşedinţia clasei anului doi, iar Barney Livingston a trăit cel mai important moment din viaţa lui – sau mai precis cele mai important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i optzeci de secunde era timpul de care avea nevoie antrenorul de baschet Doug Nordlinger pentru a selecţiona şi a face deosebire între un tigru viu şi un câin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liceu era înfiorat de teamă. Candidaţii erau împărţiţi în grupe de câte cinci (Cămăşi contra Piei goale) care trebuiau să meargă în teren să se înfrunte între ei timp de trei minute pentru calificare. Fiecare din cei zece aspiranţi trebuiau să-şi arate calităţile în acest timp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din probă Barney abia dacă reuşi să pună mâna pe minge. I se părea că din toate visele sale de glorie se va alege cu 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O aruncare la propriul său coş fu ratată, amândoi, el şi un adversar mai înalt, săriră deodată. Dar Barney reuşi să-l împingă şi să smulgă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teren şi imediat mai multe Cămăşi în salturi disperate vrură să acapareze mingea. Dar Barney pivota dublând cu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aşă disperată se apropie aruncând priviri ucigătoare. Barney fandă la stânga, apoi la dreapta şi trecu alunecos pe lângă el. Cu zece secunde înaintea expirării celor trei minute, se găsea sub coşul adversarilor. A vrut să tragă, dar bunul simt îi dictă că trebuie să paseze unui coechipier mai bine plasat. Se strădui să arunce mingea la o Piele ce se găsea mai degajat. Acesta trase şi rată, iar clopoţelul sună împlini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i alinie pe cei zece pe un rând. Erau agitaţi, nervoşi, ca şi când ar fi fost în faţa unui pluton de execuţie – de fapt, într-un anumit mod,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ordlinger îi trecură în revistă de la stânga spre dreapta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torii să facă un pas înainte. Tu. Arată spre un tip înalt cu faţa plină de coşuri, dintre Cămăşi. Restul. Amicilor,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ney i se păru că i-a căzut inima în basch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 hei, creţule – nu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are privea neconsolat în duşumea, ridică brusc capul. Nordlinger arăta cu dege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u puţin mai mult ca un oră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joc inteligent, puştiul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domnule, Barney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vingston, tu şi Sandy mergeţi şi staţi pe banca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urprins, rămase nemişcat, în timp ce antrenorul grăbit anunţ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le două echipe reped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deşiratul, viitorul său coechi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iră spr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orul îţi cunoaşte deja numele, remarcă Barney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ji prăjina, când ai doi metri în Flatbush, toţi antrenorii îţi şti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în după amiaza aceea, Barney, Sandy Leavitt (acesta era numele complet al prăjinii) şi un al treilea din anul doi cu un piept cât un butoi, Hugh Jascourt, erau măsuraţi în vederea procurării echip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oficial începea lunea următoare, dar bluzele lor din satin – aceşti magneţi irezistibili pentru şcolăriţe – nu vor sosi decât peste trei săptămâni. Dar, bineînţeles, până atunci revista „Argus” va publica vestea cea bună, iar viaţa socială a lui Barney va trece pe o treapt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ă-i povestească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8"/>
      <w:bookmarkEnd w:id="5"/>
      <w:r>
        <w:rPr>
          <w:rFonts w:cs="Bookman Old Style;Times New Roman" w:ascii="Bookman Old Style;Times New Roman" w:hAnsi="Bookman Old Style;Times New Roman"/>
          <w:sz w:val="24"/>
        </w:rPr>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meciului Midwood – New Utrecht arbitrul apăsă pe un buton, un clopoţel răsună în sala de gimnastică şi în analele istoriei, pentru că a fost urmat de anunţul: „Înlocuire la Midwood – Intră numărul 10,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ibună se auziră câteva aplauze şi un strigăt de luptă entuziast: „Hai, Livingston”. Având numai patru minute până la sfârşitul meciului, băieţii de la New Utrecht deveniseră neatenţi. Barney reuşi să intercepteze o pasă, făcu o cursă în teren, pasă în final căpitanului Jay Axelrod car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numai patruzeci de secunde de sfârşit, un adversar îl faultă pe Barney, fiind penalizat. Barney, trebuind să execute lovitura de pedeapsă, respiră adânc şi îşi aminti de câte ori îşi dorise un moment ca acesta. Se pregăti atent. Şi marcă: primul său punct în echipa co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făcu mâinile căuş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ci, stând unul lângă altul sub duşuri, Jay Axelrod îl felicită pe Barney pentru jocul său,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astellano probabil formează clubul dumitale de fani redus la un singur om. Eşti prietenul ei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Barney, în timp ce făcea gargară şi înghiţind apoi apa caldă. De ce mă-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ropune să ias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opreşte? Întreb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ăpitanul echipei de baschet Midwood, devenind deodată timid. Înţelegi, e atât de frumoasă. E atât de drăguţă ş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Livingston? Îţi voi f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Jay, ea aşteaptă afară. Puteţi ie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tund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casă, Barney îi spuse Laurei despre favoarea ce urma să i se facă.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e Fishman a venit după meci la mine şi a cerut să i te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e Fishman? Întrebă Barney cu ochii măriţi. Este una din cele mai frumoase fete din şcoală. De ce vrea să mă-ntâlnească, doar n-am marcat decât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şt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Formidabil ce poate să facă costumul echipei Midwood. Nu-i aşa,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zâmbind, asta-i tot ce crezi că poţ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sosirea noului său costum strălucitor de baschet, Barney începu o adevărată campanie de câştigare a suporterilor pentru echipa Midwood. Echipa lua prânzul împreună, conversaţia lor fiind dominată de o fanfaronadă erotică. Dacă ar fi existat barem un sâmbure de adevăr în declaraţiile pe care le făceau peste platoul cu sandvişuri cu peşte, nu mai exista nici o fată peste şaisprezece ani în Flatbush, poate nici în întregul Brooklyn, care să fie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âlnise cu Jay Axelrod mereu de când i-l prezentase Barney. Făceau un cuplu atât de frumos că Barney când se referea la el spunea „Domnul şi Doamna Mi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Laura făcu un pas politic important. În loc să candideze ca şef de clasă la juniori, intră în campania de alegeri pentru funcţia de casier, a treia funcţie importantă pe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ano, ai înnebunit. Când o să ducă vestea că un student din anul doi vrea să fie casier, are să râdă de tine întregul Mi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u să râdă? Cel puţin aşa o să vorbească şi asta asigură o bună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arney cu admiraţie nedisimulată, ştiu că joc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n, tatăl meu totdeauna spune: şi quieres ser dichoso, no estés nunca oci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iaţa este un joc curajos cu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exerciţiu de antrenament cu o săptămână înainte de meciul hotărâtor dintre Midwood şi vechiul său inamic Madison High, Jay Axelrod alunecă şi căzu, scrântindu-şi glezna. Doctorul spuse că vor trece cel puţin trei zile până când va reuşi să-şi încalţe bascheţii. În următoarea după amiază, în timp ce Barney se fricţiona cu prosopul, Doug Nordlinger se apropi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mâine în echipă, Liv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ipă! De necrez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med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tată, ceru el în timpul cinei. Va fi vineri seară şi nu ai ore a doua zi. Jocul ăsta e cea mai mare cinste pe care o voi avea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Harold zâmbea indulgent. Pot, însă, să înţeleg de ce eşti atât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nu-i aşa tată? Întrebă Barne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m mai văzut un meci de basche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aceea Barney se duse la şcoală şi orele de clasă trecură pentru el fără să simtă altceva decât scurgerea timpului care îl apropia de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coală merse în sala goală de gimnastică şi se antrenă timp de o jumătate de oră, trăgând lovituri de aproape. Apoi trecu peste drum şi se fortifică luând un sandviş cu muşchi şi un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când începură să vină şi ceilalţi jucători, el era gata echipat, stând pe bancă cu mâinile pe genunchi şi încercând în zadar să se convingă că er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vingston, îl chemă o voce nazală, am o ştire grozavă: piciorul lui Axelrod merge bine, aşa că nu intri în echip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Barney se roti ca şi cum ar fi fost al unei jucării electrice. Era cretinul acela uriaş, Sandy Leavitt, cu un rânjet idio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ivingston, te-am av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Se răsti Barney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adison intră prima pe teren în uralele suporterilor ei care făcuseră pe jos trei kilometri pentru a vedea lupta tradiţională din Bedford Avenue. O clipă mai târziu Jay Axelrod (echipat, dar în cârje) conduse echipa Midwood în timp ce tribunele vibrau şi inima lui Barney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pură încălzirea; când Barney prinse mingea şi driblă ca să tragă, îşi aruncă privirea spre tribunele pline. Tatăl său nu ajunsese încă. Antrenamentul continuă, se apropia ora începerii meciului. Barney mai aruncă o privire spre tribune. Laura era acolo cu Warren lângă ea. Mulţumesc Doamne, dar tata? Unde erau mam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emnalul. Ambele echipe se întoarseră la băncile lor. Numai starterii rămăseseră în picioare şi-şi scoteau tricourile. Degetele lui Barney tremurau când îşi desfăcu jacheta. Pe măsură ce echipele intrau în teren, la megafon se anunţa numele jucătorilor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zece,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tribună – numai Warren şi Laura. Ai lui încă nu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vă rog, ridicaţi-vă pentru drapel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ney îşi puse mâna dreaptă pe partea stângă a pieptului, salutând patriotic, putu să-şi simtă inima băt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y 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ascuţit al arbitrului trezi atletul din el. Barney, într-o secundă intră în mijlocul echipei Madison driblând şi în fracţiunea de secundă următoare prinse mingea şi se lansă ca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ingur în fata coşului lor. „Respiră, Livingston, respiră” îşi reaminti el, „stai degajat şi ţinteşti atent”. Aşteptă o clipă şi apoi.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meţi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wood conducea cu trei coşuri când Madison ceru o întrerupere. În momentul în care echipele stăteau grămadă, Barney se uită din nou spre tribune. Tot Laura şi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un accident? Nu, tata nu conducea. Şi Warren era aici. În timpul pauzei de la jumătatea jocului, ei se retraseră în vestiar ca să sugă felii de portocale. Barney, cu costumul ud de transpiraţie, se lungi pe jos lângă un dulap. Peste patruzeci de minute când jocul se termină cu Midwood învingător la o diferenţă de şase coşuri, Barney marcase treisprezece coşuri. În loc să-şi urmeze restul coechipierilor, se apropie încet de Laura ş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l-a lăsa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ină tata a simţit un fel de durere în piept, explică Warren, şi doctorul Castellano a venit şi l-a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rede că e de la ce-a mâncat, adăugă repede Laura. Dar ca să fie sigur, l-a pus la pat. Apoi încercă să schimbe vorba. Ai fost fantastic, Barn. Pun pariu că-ţi dau poza în revista „A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puse Barney absent şi plecă spre d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uis îl duse cu maşina pe Harold Livingston, deşi acesta se împotrivea, la spitalul din King's County ca să i se facă o electrocardiogramă. Vecinul său se lăsase convins doar cu condiţia ca Estelle să nu vină cu ei („Te-ai alarmat de pomană, draga mea”). Mai târziu, pe când fuma nervos, Harold auzi discuţia dintre cardiolog şi Luis despre undele P şi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is apăru din cabinet şi-l conduse pe Harold pân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Harold încercând să-şi mascheze neliniştea. Nu-i aşa că a fost o indigestie? Se pare că am predispoziţie la asta după mâncarea pe care am avut-o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pentru un moment, nu răspuns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examenul cardiologie a arătat că ai o aritmie cardiacă. Asta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imba greacă, Luis. Un fel de neregularitate a bătăilor. 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Poate fi o stare fiziologică fără se însemne nimic sau un semnal de alarmă pentru un proces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od grandilocvent de a spune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arold, nu ştiu. Dar pentru că nici tu nu ştii, îţi sugerez să începi să te îngrijeşti mai bine şi să-ţi controlezi inima cu regularitate. Poţi să începi prin a tăia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mă rela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resia ta, amice. Nicotina este un alcaloid toxic şi de fapt este un excitant. Te asigur că nu păţeşti nimic dacă te laşi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apropia de Lincoln Place, Harol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i spui Est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crezi c-o să-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i admis că nu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car să-i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Luis, spuse Harold cu umor, să anunţi incertitudinile profesiei tale în tot Brookly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Luis parca maşina, Harold se întoarse spre el şi-i spu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să-i tulburăm pe copi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rold. Lor nu trebuie să le dăm griji în plus, treaba lor este să crească liniştiţi. Vreau doar ca tu să te îngrijorezi şi să-ţi aduci amint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cercă să atace subiectul pe un ton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leibuzul de luni dimineaţă îşi ridică ochii din cartea de chimie şi o întrebă ca de un lucru obişnuit, pe un ton studiat ca să pa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ergi până la capăt cu Jay Axel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răspun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şa 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seamnă că nu e treaba ta! Cum de ţi-a venit să mă întreb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u un aer stupid, nişte băieţi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baschet? Proştii ăia s-au apropiat de o femeie goală doar la muzeul din Brooklyn. Probabil că au vrut să şi pipăie nu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âse şi Barney. Ăştia exagerează uneo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i, Livingston. Am auzit că te-ai lăudat şi vestea că ai dat gata trei suportere a făcut ocolul şcoli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evărat,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ecunosc că m-am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arney făcuse progrese solide în căutarea împlinirii dorinţelor sale sexuale. La cea de-a doua întâlnire cu Mandy Sherman ea îi permisese un sărut la despărţire. La a treia, când se îmbrăţişau în ultimul rând al teatrului Savoy, ea îl plesnise peste mâna care-i intrase sub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Barney, atât excitat, cât şi conştient, o să meargă. Trebuie să fiu pregătit pentru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putea pur şi simplu să intre în farmacia domnului Lowenstein de pe Nostrand Avenue şi să ceară un prezervativ. Farmacistul le-ar spune probabil părinţilor sau, şi mai rău, ar fi râs de el. Asta trebuie făcut discret şi pe teritoriu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după amiază de sâmbătă, când el şi Warren merseseră în centrul Brooklynului ca să apuce filmul şi revista de la Fabian Fox, căută cu privirea o farmacie destul de mare şi anonimă. Warren se miră de ce fratele său cutreiera strada Fulton aparent fără nici un motiv, dar nu îndrăzni să-l întrebe nimic pe e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ră la o uşă mare de sticlă, Barne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pot să fiu, port tricoul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ă treaba, mormăi Barney, agitat, arătând pe partea stângă a pieptului numele său brodat cu albastru pe satinul alb. Sunt un om pierdut. Or să ştie cine sunt şi de unde. Mai bine fac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conduse fratele într-un loc pe trotuar unde nu-i putea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arren, vreau să faci pentru mine ceva important,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tunci instrucţiuni precise despre ce trebuia să caute şi, dacă nu era la vedere, cum să ceară. Îi dădu o hârtie de cinci dolari, care era puţin umezită de cât fusese strâns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ney, protestă Warren, am numai doisprezece ani. N-au să mă lase să cumpă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este centrul oraşului. Mii de oameni vin şi pleacă de aici în fiecare zi. Au să creadă că eşti un pitic. Hai, intră şi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tele său mai mic intra în farmacie în silă, Barney măsura nervos trotuarul în lung şi-n lat, rugându-se ea niciunul din prietenii părinţilor săi care adesea îşi făceau cumpărăturile sâmbăta după amiaza la magazinul din apropiere A&amp;S să nu-l prindă în flagrant delict. După câteva minute, Warren ieşi ţinând în mână un mic pache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 durat aşa de mult? Întrebă iritat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rn, m-au întrebat tot felul de lucruri, dacă le vreau alunecoase sau nu. Nu ştiam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am, am luat din fiecare câte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spuse Barney uşurat şi îi înconjură umerii cu braţul. Sunt mândru de tin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ura era privită ca un model, colegele îi cereau sfaturi în toate problemele: machiaj, comportarea faţă de băieţi sau faţă de părinţii dificili. Laura, însă, nu era încântată de acest rol. Ea nu voia să mângâie, sfătuiască şi consoleze fetele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ea să fie părinte, când ea nu şi-a permis luxul să fi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familiile Livingston şi Castellano închiriaseră din nou o casă pe plajă. Dar numai Warren mer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ranjase pentru fiica sa să fie infirmieră la spital pentru a o pune faţă în faţă cu realităţi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ea şi Luis plecau împreună de acasă din Lincoln Place şi vinerea la sfârşitul după amiezii se regăseau în fluviul de automobile care ieşeau din oraşul înăbuşitor spre briza răcoroasă a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jungeau, Laura se schimba punându-şi costumul de baie şi se arunca în mare, încercând să se elibereze de toată durerea şi suferinţa pe care o văzuse în cele cinci z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lucra în munţii Adirondack în calitate de instructor sub conducerea lui Doug Nordlinger în tabăra Hiawatha, locul unde se formau cei mai buni antrenori. Era de asemenea o ocazie unică pentru Doug de a-şi ţine împreună pe timpul verii cei mai buni jucători. Plata lor era doar de şaptezeci şi cinci de dolari pe vară, la care se mai adăuga ceea ce putea să le mai pice de la părinţii copiilor. („Dacă unul din aceşti copii le spune părinţilor că se simte bine aici, tatăl lui poate uşor să fie recunoscător cu o bancnotă”.) Lotul lui Barney era alcătuit din opt copii de nouă ani, şapte băieţi normali, agresivi. Al optulea era un biet copil introvertit numit Marvin Amsterdam care pentru că uneori făcea noaptea în pat era azvârlit ca o minge de fotbal de colegii săi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era unul la părinţi, iar când părinţii săi divorţară, îndură umilinţa de a afla că niciunul din ei nu-l dorea, niciunul nu voia să aibă grija lui. Fu trimis pachet la internat şi îşi vizita părinţii doar în vacanţele de Crăciun şi de Paşte. La sfârşitul şcolii fu din nou exilat, de astă dată în tabăra Hiawatha, unde voia să devină invizibil pentru ca ceilalţi copii să-l lase în pace. Şi ca situaţia lui să fie şi mai proastă, nu avea talent la nici un sport. În tabără era totdeauna ultimul ales, iar la şcoală era lăs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vorbi cu Jay Axelrod despre problemele lui Marvin într-o seară la o ber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ceva să ajutăm cop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răspunse Jay, sunt instructor, nu doctor. Te sfătuiesc, mai degrabă să nu te implici. Băiatul ăsta e sortit să fie o catastrofă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înapoie în cabana sa, mergând însoţit de scânteierea licuricilor şi ţârâitul greierilor. Jay are probabil dreptate, gândi el, Marvin are nevoie de un ajutor calificat. Aş vrea totuşi să ştiu ce pot să fac pentru el. E limpede, băiatul nu va deveni niciodată un jucător de baschet. În orice caz, într-o lună şi jumătate nu va învăţă mare lucru. Dar tenisul? Asta l-ar face să se simtă mai puţin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amiaza târziu, în intervalul ce figura în program ca rezervat jocului liber (dar, neoficial, timp de antrenament pentru cei de la Midwood), Barney îl lua pe micul Marvin Amsterdam şi începu să-l iniţieze în tainele rachetei şi mingie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rat, apoi copleşit de recunoştinţă, Marvin se sforţă pe cât putu să fie la înălţimea atenţiei acordate de acest personaj eroic din viaţa sa. După două săptămâni se descurca. Iar la sfârşitul verii, Marvin Amsterdam ajunsese să învingă câţiva băieţi din g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i scrise Laurei: „Cei din echipă sunt înfuriaţi că reduc din antrenament ca să lucrez cu acest copil, dar cred că faptul că l-am ajutat pe Marvin să-şi câştige puţin încrederea în sine mi-a dat mai multă satisfacţie decât tot ce am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Nordlinger nu era singurul iritat de atenţia prea mare pe care Barney o dădea unui singur copil. În timpul vizitei de la sfârşitul săptămânii, copiii le-au spus părinţilor că instructorul lor avea protejaţi. Ca rezultat, cadourile primite de Barney nu au depăşit patru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vut o discuţie directă cu mama şi tatăl lui Marvin (în singura lor apariţie împreună), sugerând diplomatic că fiul lor avea nevoie de consultul unui specialist, pentru prima oară în ani de zile cei doi avură aceeaşi opinie şi anume că Barney era obraznic să le spună lor cum trebuie să-şi creasc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ea mai grozavă vară. De fapt, Barney nu se consolă decât cu faptul că avusese timp să citească opera lui Freud „Interpretarea viselor”. Îi scria Laurei că această lectură îi trezise sentimentul că „deschide o uşă ascunsă în spatele unei picturi de Salvator Dali şi descoperă o nouă lume: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ingurele repere luminoase fuseseră scrisorile săptămânale ale Laurei. Dar chiar poşta îl decepţiona pentru că, pe acelaşi raft, cu acelaşi scris, se mai găsea un plic pentru Jay Axel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fu nefericit când veni ultima zi şi coborî din autobuz lângă Grand Central Station. Mulţi din copiii ce-i fuseseră încredinţaţi se repeziră în braţele deschise a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arvin Amsterdam nu venise decât o femeie de serviciu temporară şi băieţelul nu se grăbea să plece cu ea, vrând să-i mai spună lui Barney orice numai să amâne despărţirea. Barney era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ierde adresa, dragă, îţi promit să-ţi răspund la toat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dar Marvin tot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emeia, nerăbdătoare, luă cu ea copilul şi Barney văzu cum băiatul se depărtează într-o limuzină cu şofer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cei patruzeci de dolari. A meritat să simt strângerea de mân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că în sfârşit terminase cu tabăra de la Hiawatha, Barney avu o strângere de inimă la sosire când îl văzu pe Jay Axelrod stând pe pragul casei cu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luat-o în serios, observă Barney în ziua în care Jay plecă la Cornell pentru pregătirea pre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Vrea să ne log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un aer mirat cocarda de credinţă pe care i-o dăduse iubitul şi pe care o strâng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licitări, v-aţi promis unul altuia. Asta înseamnă că v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idicând din umer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9"/>
      <w:bookmarkEnd w:id="6"/>
      <w:r>
        <w:rPr>
          <w:rFonts w:cs="Bookman Old Style;Times New Roman" w:ascii="Bookman Old Style;Times New Roman" w:hAnsi="Bookman Old Style;Times New Roman"/>
          <w:sz w:val="24"/>
        </w:rPr>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mei luni a primului an de studii la colegiu, Laura primi o scrisoare de la Jay Axelrod. El scria că, aflându-se departe în sălbaticele părţi de nord ale statului New York, avusese o experienţă asemănătoare scriitorului Thoreau, care trăise singur într-o cabană. Avusese timp suficient în plimbările sale să mediteze şi să ajungă la concluzia că oficializarea relaţiilor lor ar fi fost necinstită pentru Laura. Ea era foarte tânără încă şi prin urmare ar putea să întâlnească alţi bărbaţi, putând astfel să hotărască singură. Scrisoarea avea un post scriptum în care îi spunea că, dacă nu o supără faptul, să-i înapoieze cocarda pe care i-o dăduse în semn de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rcărie, rânji Barney. Este metoda unui fricos de a-ţi spune să 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r fi fost suficient de sincer să recunoască şi el că e un fricos. Stătu tăcută un minut şi apoi dădu cu pumnul în teancul de notiţe. La dracu', am bănuit că-i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ai mulţi tipi aşa, egoişti şi ticăloşi în relaţiile lor cu fetele, spuse el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 eşti aşa,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am avut ocazia să ară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le dădu fanilor echipei Midwood ocazia să fie fericiţi. A luptat ca un demon de la fluierul de început până în ultimă clipă făcând blocaje, pase, stopuri şi joc de apărare cu o tenacitate care i-a însufleţit pe toţi jucătorii di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lui nu a trecut neobservat. La sfârşitul sezonului fu selecţionat în echipa secundă la All-City şi ales căpitan pentru următor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ţi-ai scăpat în scăldătoare, zâmbi Laura. În anul următor tribunalele vor fi pline cu cercetaşi de la liceu. Probabil vei obţine tot atât de multe oferte ca şi rahatul ăla de Jay Axel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tellano – voi obţine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durerată şi supărată de ruperea logodnei cu Jay, Laura încercă să realizeze o sinucid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şuat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nunţat candidatura la preşedinţia şcolii, un post pe care niciodată nu l-a ocupat vreo fată. Şi câştigă, doar cu un ajutor simbolic din partea lui Barney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re dezamăgirea ei, nici chiar cea mai înaltă funcţie la Midwood nu putea s-o vindece de amorul propri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ăpitanul şi preşedinta se întâlniră în grădină pentru o discuţie sinceră ş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aşa pe veranda din spate privind prin coroana stejarului bolta înstelată, Barney îşi luă inima în dinţ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stellan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i, ultimul lucru pe care mi l-aş fi imaginat era că tu ai fi putut deveni un om politic. Cred că nu eşti atât de zurlie să intenţionezi într-o zi să fii senator al Statelor Unite sau ceva asemăn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o să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te urăsc niciodată. Ha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u ea concentrată. Doar. Numai între noi doi şi acest stejar: am crezut că este cel mai sigur sistem de a pătrunde într-un colegiu bun. Făcu o pauză şi întrebă din nou cu timiditate. Crezi că sunt dezgustător de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biţia este un sentiment omenesc normal, spuse el. Cred că dacă George Washington nu ar fi fost un tip ambiţios am fi încă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a spune că oamenii cred că ambiţia o face pe o femeie fără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Laura. Nimic la tine nu va fi lipsit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Barney, antrenorul îi ceru din nou să vină la tabăra de la Hiawatha, numindu-l de data aceasta instructor şef. Înţelegea că această funcţie era onoarea ce însoţea alegerea lui la căpitănia echipei de baschet. (Acum era posibil să-i aranjeze un serviciu lui Warren în chip de instructor la echipa de juniori cu douăzeci şi cinci de dolari p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în tabără să-şi ia în primire funcţia, Barney cercetă tabelul cu numele copiilor componenţi şi spre satisfacţia sa descoperi că Marvin Amsterdam nu revenise în tabără. Oare o să-l mai vadă vreodată? Şi dacă da, va fi asta la Wimbledon sau la Bell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vara asta el nu trebuie să rişte să-l supere pe Nordlinger, deoarece scrisoarea de recomandare a antrenorului era decisivă pentru reuşita lui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ălugăr devotat, Barney petrecea cu regularitate fiecare zi de la patru şi jumătate până la şase lucrând cu Leavitt, Craig Russo şi alţi doi noi protejaţi ai lui Nordlinger în sala de antrenament, formând un nou grup de atac a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seară din mijlocul lui august, sună telefonul. Era Laura care suna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tatăl tău a avut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igur până mâine dimineaţă, dar ăştia de aici sunt convinşi că o să-şi revină. Mama e cu mama ta – şi nu poate fi luată din sala de aşteptare. Are impresia că se poate întâmpla ceva grav dacă ea v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pe Warren şi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arn, îl atenţionă Laura. Fii atent cum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zi fratele mai mic şi alergă la Sandy Leavitt să-i împrumute maşina. Două ore şi trei sferturi mai târziu ei parcau în locul rezervat „NUMAI PENTRU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flet cei doi urcară scările spre Cardiologie, unde mama lor cu ochii în lacrimi îi întâmpină. Apoi Luis îi asigură pe băieţi că Harold este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liniştit acum. Ar trebui s-o luaţi pe mama acasă să se odihneas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ccident vascular cerebral, explică Luis. Este o hemoragie la creier cauzată de un cheag pe una din arterele cerebrale. Este prea devreme ca să se poată spune cât este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e? Întrebă îngrijorat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ncercă să-i liniştească, spunându-le totodată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slabă pierdere a unor mişcări până la paralizie completă, inclusiv pierderea vorbirii. Dar trebuie să înţelegi că sunt situaţii când un doctor nu poate să prevadă tot. Insist acum să-i duci pe to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 gând să rămâi? Întreb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ădu din cap apro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familia lui – eu însă sunt med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Harold era suficient de restabilit ca să poată primi vizitatori şi să vorbească cu voce slabă, vorbele fiind un mormăit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a muncii (prima luni din septembrie) un lucru era clar şi foarte dureros. Era un invalid. Niciodată nu va mai pute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plecă în oraş la Comisia de pensionare a profesorilor şi începu alergătura birocratică interminabilă pentru a obţine o pensie medicală pentru soţul ei. Atunci făcu cunoştinţă cu lipsa de scrupule a birocraţilor. Deoarece Harold fusese profesor doar treisprezece ani îi revenea o pensie cu puţin mai mult decât necesarul pentru achitarea notelor de încălzire din timpul iernii. Avea şi o mică retribuţie de invalid de război care îi permitea să achite ipoteca la cas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a prezentă cruda realitate a situaţiei lor lui Barney şi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îşi privi cu o expresie chinuită băiatul cel mare. Barney înţelese şi fără să aştepte să i se ceară, îşi asumă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i, îmi voi lua un serviciu. Cursurile se termină la ora unu, aşa că poate voi găsi ceva de lucru după amiezele în zilele d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îl privi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Warren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aschetul ce faci? Tu trebuie să te antrenezi în fiecare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Warren, ştiu! Explodă Barney. Va trebui să părăsesc blestemata aia de echip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tătea privind în interiorul dulapului său semideschis, bascheţi, prosoape, şorturi şi multe alte boarfe care îi aduseseră atâtea bucurii de-a lungul anilor. Aproape că nu era în stare să şi le scoată şi să şi le pună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zgomotul surd făcut de primii săi coechipieri care intrau în acel moment în vestiar. Fu o clipă penibilă pentru toţi. În final, Craig Russ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atăl tău,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Crai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Sandy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 să ne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o să-mi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ângaci ca întotdeauna, Sand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 cred că ai auzit – sunt căpita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fu surprins s-o găsească pe Laura afară,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juns încă în guvern sau ceva în genul ăsta? Glumi el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ţi-ar plăcea să mergem împreun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o pauză şi adăugă: Mulţumesc, Ca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riză de locuri de muncă cu jumătăţi de normă. Numai dacă nu te deranja munca umilă pentru un salari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optă pentru una care prezenta cel puţin o variaţie – vânzător de răcoritoare şi distribuitor la farmacia lui Lowenstein pe Nostrand Avenue, la distanţă de numai câteva blocuri de casă. În fiecare după-amiază, la sfârşitul ultimelor ore de şcoală, alerga la muncă (fiind plătit cu ora) îşi îmbrăca o bluză albă şi o bonetă caraghioasă albă pentru a servi cremă de ouă, sifon cu „Black and White” şi, când i se cerea, bucăţi de banane clienţilor pe care-i cunoştea ca vecini de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gândul îi zbura la clipele plăcute pline de elan când arunca mingile la coş în sala de sport cu lumină prietenoasă. Dar îşi revenea repede la realitate trebuind să se târască pe străzile reci ale Brooklynului ducând la domiciliu medicamentele de pe reţetel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să se consoleze cu gândul că totuşi o parte din munca lui putea fi considerată educativă. De fapt, bătrânul Lowenstein îi permitea să-l privească atunci când executa reţetele, amestecând diferitele substanţe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Barney, spunea farmacistul zâmbind, când vei învăţa farmacologia la Facultatea de medicină vei obţine sigur not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a era oficial deschisă până la şapte şi jumătate, iar Barney de obicei pleca spre casă după opt. Mama îl aştepta întotdeauna cu cina şi îi ţinea companie în timp ce Warren îşi făcea temele. Aşa înţelegea ea să-şi arate recunoştinţa pentru sacrific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urere, Barney înţelese că mama, în conversaţia ei, se reducea doar la aducer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otdeauna a avut multă energie, remarca ea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mâneam ultimii pe ringul de dans. Eram de-a dreptul extenuată. Când veneam acasă, uneori se urca în birou şi mai citea dintr-un autor latin toată noaptea până când serveam micul dejun. De aia era el un profesor atât de bun şi de popular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use o mână pe umă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ă, mami. Cui îi pasă acum că el umblă în baston? Măcar putem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fim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pti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monologul ei se repeta aproap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cea mai dificilă parte a zilei – vizita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petrecea cea mai mare parte a timpului citind culcat în pat. Mai întâi ziarele de dimineaţă, apoi lucra puţin la cercetările lui, iar după somnul de la prânz, citea „WorldTelegram”. Seara, după cină, era prea obosit ca să mai facă ceva, stătea doar în pat şi primea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vinovat că „nu era util nimănui”, îşi lua adesea sarcina conversaţiei asupra sa discutând despre întâmplări curente sau despre o carte oarecare pe care o citea atunci. Totuşi exista întotdeauna o nuanţă de jenă amestecată cu scuză în vocea lui. Barney sesiză acest lucru şi, inversând metodele obişnuite, încerca să-i creeze tatălui său un sentiment de linişte sufletească prin povestirea unor situaţii excitante din viaţa sa intelectuală. Astfel, într-o seară, aduse vorba despre atracţia lui pentru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întrebă el, ai citit ceva din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surprinse pe Barney. Se aştepta ca tata să nu fi fost informat despre astfel de lucru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internat în Spitalul militar era acolo un psihiatru foarte simpatic care ne vizita şi ne cerea să-i povestim, iarăşi şi iarăşi, cum am fost răniţi. Făceam asta chiar şi de zeci de ori. Acest lucru a avut efect, chiar a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Barney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aminteşti desigur cum explică Freud formare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zice că visurile deblochează inconşti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cest doctor mi-a ajutat psihicul să se vindece prin metoda „visului cu voce tare”. În fiecare noapte când dormeam retrăiam această explozie, dar vorbind despre ea o dată şi încă o dată, de mai multe ori, am reuşit să pun capăt acelor coşmaruri ex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Harold îl fulgeră,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la ce curs înveţi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Barney recunoscu că el citea psihologie în timpul lui „liber”. Amândoi ştiau că el nu avea timp liber şi acum Barney se aştepta să fie certat pentru că nu-şi făcea temele pentru şcoală. Dar încă o dată tatăl său îl surprinse prin felul său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în acest fel nu o să ai note bune. Întotdeauna am spus că adevăratul scop al unei educaţii este de a stimula mintea să gândească. Spune-mi, ai citit ceva din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nu vrei să te uiţi pe această teorie a formării visurilor şi inconştientului colectiv – pe urmă putem să discu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ă, sigur. Poate că mami are posibilitatea să-mi aducă un exemplar d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spunse Harold. Există un exemplar în biroul meu pe acelaşi raft cu Artemid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ntru Barney vizitele la Harold deveniră cea mai frumoasă part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bia după ora zece Barney reuşea să se aşeze la masa de lucru pentru temele sale. La miezul nopţii era prea obosit ca să continue aşa că era obligat să se culce. Inevitabil începuse să rămână în urmă la şcoală. Nu putea recupera nici în weekend pentru că sâmbetele lucra la Lowenstein începând de la opt dimineaţa. Îi rămâneau doar după amiezele de duminică. Dar deja Barney îmbrăţişase o atitudine fatalistă: nu va merge la colegiu pe o bursă de jucător de baschet. Şi cu notele sale cu nivel mijlociu nu va fi probabil acceptat la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e să nu-şi folosească singura sa zi liberă pentru a merge pe terenul de joc să se avânte în meciuri de baschet, până ce ieşea foc din el? Juca atât de mult şi cu atâta forţă încât, în final, toţi ceilalţi băieţi cădeau de oboseală şi plec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din primul trimestru erau mai scăzute decât cele normale. Însă media lui încă se ridica la 90. Aceasta însemna că mai exista posibilitatea de a nu fi eliminat din competiţia pentru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mportantă a acestui test la scară naţională atesta aptitudinile candidaţilor pentru folosirea cuvintelor şi numerelor. Teoretic semăna cu o analiză de sânge, era ceva ce nu putea fi pregătit prin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actică, în timpul vacantei de Crăciun, copiilor li se puneau meditatori pentru a le dezvolta aceste aptitudini. Fiecare familie cu visuri de a se ridica în societate sacrifica din bugetul său două sute de dolari pentru a-şi face copiii să pară mai deştepţi decât era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Castellano privea aceasta ca pe o formă de „escrocherie”, o compromitere a onoarei. Dar Luis, realist, o liniştea. De ce să fie fata lor dezavantajată? El chiar se oferi generos să-l subvenţioneze şi pe Barney, care era prea mândru ca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răciun, Barney a lucrat (cu salariu dublu) pentru că era rândul farmaciei Lowenstein să fie de serviciu. Se simţea foarte singur, mai ales de când Laura nu-şi mai făcea apariţia pe la ei. Era fie la meditator, fie la vre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părut cu o săptămână înaintea zilei testului de aptitudini şi se oferi să-i povestească lui Barney câteva trucuri pe care le învăţase. El acceptă recunoscător şi amândoi petrecură câteva seri discutând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fericită a sorţii a făcut ca Laura să obţină 690 la testul verbal şi 660 la matematică, iar Barney respectiv 720 şi 735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Barn, zise ea, cu astfel de punctaj ai acces la orice şcoal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stellano, răspunse el, dacă aş fi jucat mingea anul acesta, singurul scor de care aveam nevoie ar fi fost de douăzeci de puncte la fiecare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iernii îl doborî pe Barney care venea de la lucru aproape ca o umbră. Uneori nu apuca să doarmă nici patru ore. Dar acesta era ultimul său trimestru. În câteva săptămâni viaţa lor de liceu se va termina, fie în bucuria râsetelor, fie în regretul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până la miezul nopţii îl ajută pe domnul Lowenstein să facă inventarul. Se târî apoi acasă prin zloată urcând anevoie scările, dorind doar să se culce şi să doarmă fără visele bântuite de aspirine, antihistaminice şi lax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şi scotea haina, stomacul îi reaminti că la prânz mâncase doar un singur sandviş şi se târî spre bucătărie. Spre surprinderea lui, lumina mai era aprinsă. Uimit, o găsi acolo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dracu te-a adus aici aşa târziu, sâmbă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trebuie să-ţi spun ceva. Es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trebă el într-un suflet. S-a întâmplat ceva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ura făcu o pauză şi apoi adăugă abia şoptit: Este vorba despre mine, Barn. Am încurcat-o. Ştiu că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ai jos, iau un sandviş ş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Putem merge să ne plimb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jurul casei. Poţi să-ţi mănânci sandvişul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 privi cu atenţie. În ochi i se putea citi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stellan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 grabă o mână de biscuiţi de cacao, îşi puse jacheta stropită cu noroi şi ieşi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 sută de metri îi străbătură într-o linişte adâncă, Barney nu mai putea suporta încordarea, aşa c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mi sp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 Nu mi-a venit. Am căzut pe bec, reuşi ea să spună. Sunt deja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uşi doar să dea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m naib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rn! Mi-e ruşine, chiar îmi este ruşine. Şi sunt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deodată chinuit de o inexplicabilă părere de rău că este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la măgarul care ţ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i zic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lichea. Tu eşti singurul om din lume cu care pot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imt flatat? Trase puternic aer în piept şi, realizând cât de disperată era Laura, încercă să se stăpânească. Bine, zise el încet, dar hotărât. Pot să aflu, aşa pentru mine,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ndy Lea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reuşi să-şi stăpâneas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tr-atâţia l-ai ale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ea, dacă aş fi dorit să mi se facă scandal le-aş fi spus părinţilor, şi o podidiră lacrimile. Te rog, Barney, suspină ea, te rog,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de iarnă, el se opr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Laura, hai înăuntru în casă unde este cald. Hai să stăm de vorbă. Mami s-a culcat la ora asta şi nu ne au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începură să colaboreze ca să pună cap la cap ignoranţa lor privind practicarea ilegală a unor operaţii medicale, încercând să pună pe roate un plan. Era tot atât de greu pentru Barney să asculte pe cât de greu era pentru Laura să vorbească. În sufletul lui furia lupta cu mila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tia alte două fete din Midwood care au trecut prin situaţia ei. Fiecare recursese la diferite soluţii ca să-şi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lătise cincizeci de dolari unui personaj dubios şi, într-un apartament mizerabil de două camere la etajul cinci, într-un bloc undeva lângă Red Hook avusese loc operaţia. Experienţa fusese groaznică şi avusese mult noroc că scăpase cu bine. După cum îi spusese Laurei, tipul era aşa de murdar încât avea negru sub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fată le spusese părinţilor, care, deşi îngroziţi, au aranjat un avort în condiţii medicale sterile. Dar aceasta alternativă a necesitat un drum la Puerto Rico în timpul vacanţei de vară, când absenţa ei a trecut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ce ne facem? Apoi, ruşinată, se corectă: Iartă-mă, nu ar fi trebuit să spun ne facem, căci e treab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tellano, stai liniştită. Vom găsi noi o soluţie bună. Dar întâi şi-ntâi eşti absolut sigură că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vină ciclul de două săptămâni. La mine e regulat c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găsim un doctor ceva mai aproape decât Puerto Rico. Să-l întrebăm pe tatăl tău? Ar fi bine? Aş spune că este vorba de altcineva.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ney, n-o să poată înţelege. Mai bine mor decâ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o parte. Tremura din tot trupul, suspinând înfundat. Barney se ridică, ocoli masa şi o luă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ţi-am spus, las' pe mine. Mă ocup eu. Şi se gândi în sinea lui: de-aş şti bare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duminică, Laura nu avu nimic altceva în cap. Seara ajunsese să se convingă că la şcoală, a doua zi sau peste alte zile, va găsi pe cineva să cunoască treb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luni dimineaţa în drum spre şcoală, practic n-au schimbat o vorbă. Barney era surprins de faptul că toate păreau normale. Fata de lângă el era aceeaşi pe care o cunoscuse cu atâţia ani înainte. Numai că acum ea purta în pântece copil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în holul principal el începu să măsoare coridoarele; ca un vânător care îşi urmăreşte vânatul, privea atent la fiecare chip pe lângă care trecea. La prânz investigă ce se afla la bufet fără să ia nimic. La ora unu nu avansase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farmacie şi începu să caute printre reţetele gata să fie duse la domiciliu. Ca de obicei, domnul Lowenstein veni şi îi ţinu viitorului medic o scurtă prelegere relativ la proprietăţile fiecărui medicament. Barney ascultă politicos, apoi puse pacheţelele într-un mic sac de pânză şi ieşi în frigul de afară unde cel puţin era singur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farmacie îi veni o idee. „Ce-ar fi să apelez la domnul Lowenstein, el probabil ştie tot atât de multe ca şi un doctor şi se află zilnic în contact cu atâţia. De ce să nu-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va supăra. Aproape sigur, şi-mi voi pierde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n timp ce-şi scotea galoşii, privirea i se îndreptă spre bătrânul patron. Farmacistul avea o faţă amabilă pe care nu se întrezărea nici o îndoială. Chiar dacă nu exista nici un fel de echivalent al jurământului lui Hipocrat pentru farmacişti, Barney ştia bine că el nu şi-a bârfit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câte o reţetă pentru o boală compromiţătoare, cum ar fi cazul clienţilor care contractaseră gonoree, îl lăsa pe Barney să aibă în grijă magazinul în timp ce el ducea personal penicilina, nelăsând să se ghicească unde şi la cin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oar un sfert de oră până la închidere şi domnul Lowenstein începuse să închidă medicamentele periculoase, când Barney se apropie de el şi-l întrebă dacă are un moment liber pentru o scur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arney, la ce te gândeşti? Dacă este vorba despre o mărire de salariu, fii liniştit. Am planificat-o deja pentru lun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pe nerăsuflate. Alta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zită el şi apoi continuă rapid: O fată pe care o cunosc eu are 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studi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cred că tu eşti amestecat în această neferici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spuse farmacistul, dar fără răutate. De ce crezi că vindem contraceptive aici? Tinerii dacă vor să aibă relaţii între ei, trebuie măcar să-şi ia propriile lor precauţii. Ca să fiu sincer, Barney, m-ai surprins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niciunul dintre ei nu-şi dădea seama cine trebuia să reia fir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rney se hotărî să-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ijloc să mă ajutaţi, domnule Lowenstein? Credeţi-mă că mi-a fost ruşine să apelez la dumneavoastră, dar fata este disperată, vreau să zic adică noi suntem disperaţi. Nu vreau să meargă la un măcelar. Aceasta i-ar pune în pericol viaţa. Apoi se simţi îngrozitor de stânjenit şi se scuză. Cred că am făcut o greşeală că am vorbit ast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ceea ce este rău este că această tânără femeie se află în încurcătură. Dacă există motive ca voi doi să nu vă puteţi căsători – şi se pare că la anii voştri asta e situaţia – cred că trebuie găsită altă alternativă. Te rog să mă înţelegi nu ştiu dacă este corect. Nu sunt Dumnezeu. Totuşi am să te ajut pe câ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imţi o mare uşurare. Aproape că-i venea să-l îmbrăţişeze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magazinul şi vino-n birou, îi ceru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grăbi să execute şi intră în odăiţa farmaciei. Domnul Lowenstein scria un număr de telefon pe o cartelă de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cum de cunosc asta. Apoi cu grijă: Dar, din câte-am auzit, omul ăsta este foarte precaut. Prescrie chiar antibiotice postoperator pentru a preveni orice surpriz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tudie fişa: Dr. N. Albritton – î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bun lucru pe care să-l fac, dragul meu. Mi s-a spus că el de obicei consultă pacientele în zilele de weekend, ceea ce este convenabil. Mai mult nu pot fac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tenţionezi să telefonezi de la tine de acasă? Stai mai bine jos şi sun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Lowenstein plin de tact părăsea camera, Barney, încă şocat, formă numărul pentru comanda interurbană şi ceru operatoarei din Chester, Pennsylvania. Câteva minute mai târziu auzi vocea calmă a doctorului care îi adresă bună seara. Acum partea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expună problema pe cât putu de repede în timp ce căuta vag să ascundă identitatea Laurei. Dar medicul nu lăsa impresia că vre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natura cazului. Vă convine să-mi faceţi o vizită la clinica mea în această sâmbătă de dimineaţă? Este la doi paşi de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esigur. Vom fi acolo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la unsprezec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domnule. Absolut.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ersaţia n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bănuiesc că-mi cunoaşteţi ono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vom aduce banii. Fiţi fără grijă. A, exact, 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dolari. Gheaţ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ney 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treb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odifică lucrurile „domnul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bine! Răspunse Barney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mnul Lowenstein se întoarse, îşi puseră paltoanele şi ieşiră p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burda de mulţumire; se întoarse spre patron şi zis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vă pot mulţumi vreod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şi se uită la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nând asta nimănui,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Barney, cum voi putea face rost de patru sute de dolari? Am mai puţin de cincizeci la bancă în contul meu. Ne aflăm din nou în punctul de plecare şi nu e nimic de făcut, începu Laur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stellano, vom merge sâmbătă şi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em rost de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am aproape toată suma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ca un câine pentru banii ăştia. I-ai strâns pentru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unt banii mei şi fac ce vreau cu ei. Aşa că să nu mai lungim vorba şi gândeşte-te mai bine ce spunem când vom dispărea sâmbă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copleşită de sentimente pe care nu le putea defini. În sfârşit, ea murm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 se pare stupid, Barn, dar şi eu aş fi făcut la fe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el din cap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de şcoală în ziua următoare, Barney se duse direct la Bancă şi retrase trei sute optzeci şi şapte de dolari şi cincizeci şi şase de cenţi din contul său, în timp ce Laura şi-l lichidă pe al ei, luând cei patruzeci şi şase de dolari şi un cent şi merseră să reţină bilete pentru autobuz dus şi întors, de câte 6,75 dolari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lănui călătoria punct cu punct cum a făcut Hanibal la trecerea Alpilor. De la Greyhound un autobuz pleca la şapte şi ajungea la Philadelphia cu puţin timp înainte de nouă dimineaţa. Aceasta le permitea să aibă două ore la dispoziţie pentru a ajunge la clinica lui Albri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wenstein îi dădu o zi liberă lui Barney, iar părinţii au fost anunţaţi că vor încerca să obţină bilete la matineul cu filmul „Antoniu şi Cleopatra” cu Laurence Olivier şi Vivien Leigh. Deoarece plecarea de acasă era devreme, aveau să ia micul dejun la Nedick în Times Square. Şi după aceea, nişte sandvişuri şi plăcintă cu brânză de la Jack Dempsey, aşa că ar putea ajunge acasă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şi Barney încă se agita în pat încercând să adoarmă. Deodată auzi nişte pietricele aruncate în geam. Privi afară în curte şi o recunoscu pe Laura. O clipă mai târziu se afl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mi-a venit – mi-a venit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vrei să spui că a fost o alarm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şi plâng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vingston, o alarmă falsă. E grozav.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aruncă braţele în jurul gâtului lui ş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ano, sunt foarte fericit pentru tine. Nici nu-ţi dai seam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rney, oftă ea cu o voce caldă. N-o să uit niciodată seara asta. Eşti cel mai drăguţ băi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0"/>
      <w:bookmarkEnd w:id="7"/>
      <w:r>
        <w:rPr>
          <w:rFonts w:cs="Bookman Old Style;Times New Roman" w:ascii="Bookman Old Style;Times New Roman" w:hAnsi="Bookman Old Style;Times New Roman"/>
          <w:sz w:val="24"/>
        </w:rPr>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irat de faptul că Laura a fost acceptată cu bursă întreagă la Radcliffe. Era foarte fericită pentru că i se oferea perspectiva de a urma colegiul pregătitor pentru surori medicale, ca apoi să încerce să cucerească ultima fortăreaţă: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 schimb, nu era tot atât de entuziast de calea pe care a pornit-o. Columbia îl acceptase, dar cu o bursă mică, acoperind doar taxele de şco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posibilitatea să joci şi baschet, nu-i aşa? Îl întreba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la ei antrenamentele se fac între miezul nopţii şi patru dimineaţa, replică tânărul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cunoască viaţa din campusul universitar, Barney îşi găsi un serviciu; cu banii câştigaţi, reuşea să contribuie la bugetul familiei şi, în acelaşi timp, să-şi plătească şi chiria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 iulie, începu să lucreze ca portar de noapte la Versailles, unul din blocurile luxoase cu apartamente de locuit situat în cel mai elegant cartier din New York. Era extenuant, dar rentabil. Până la Ziua muncii (septembrie) câştigase atât cât să-şi acopere nevoile financiare ale primului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despărţirii de Laura – moment la care refuzase toată vara să se gândească. Nici când văzu de la geamul său cele două matahale, hamalii de la Railway Express târând bagajele Laurei şi apoi încărcându-le în furgonetul lor, cu o săptămână înaintea plecării, tot nu-i venea să creadă că evenimentul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plecării ei au stat unul lângă altul pe scările intrării din curte, uitându-se la umbra pe care o arunca inelul coşului de baschet, neglijat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riată,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decât se poate imagina. Mă tot gândesc că am fost acceptată din greşeală şi că voi pica la toate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sentimentul ăsta îmi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 tăcuţi un timp. Brusc, Laura întrerup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i-ar plăcea să fii şi tu î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r plăcea să joc la Boston Celtics, dar trebuie să fim 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vrei să ajung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andid. Într-adevă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Radcliffe publica anual o revistă veselă numită „Registrul boboacelor”. Acesta conţinea lista numelor şi fotografiile tuturor fetelor nou venite, pentru a se putea cunoaşte mai uşor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bărbaţii din Harvard, era categoric cel mai important document căci, aşa cum fac vânzătorii de ponturi de pe hipodrom, la fel şi ei studiau mizele şi le încercuiau pe cele care promiteau să iasă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fotografia Laurei Castellano era încercuită pe fiecare exemplar – acest fapt se vedea şi din mulţimea de apeluri telefonice care toate o căutau pe cea mai bună locatară de la Briggs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flatată. Apoi amuzată. Dar, în fiecare minut, voci masculine, variind ca timbru de la cel mai înalt tenor până la cel mai profund bas, reluau ca o placă aceeaşi frază: „Nu ne cunoaştem, dar.” aşa că ea ceru fetei de la staţia de telefon să-i anuleze toate apelurile („Le poţi spune că m-am molipsit de lepră,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 întâlni pe Judith Baldwin, preparatoarea ce-i fusese atribuită. Aceasta avea în jur de patruzeci de ani şi era profesor suplinitor de biologie, o persoană foarte vioaie care se grăbi să o descurajeze pe Laura în ce priveşte şansele de a intra la Facultatea de medicină în general, şi la Harvard, în special. Ea însăşi mărturisea că fusese respinsă cu doisprezec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persoana mea bineînţeles, asta era atunci politica oficială. Facultatea de Medicină Harvard nu a acceptat femei până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n timpul războiului? Întrebă mirat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e fapt, nu puteau intra la Harvard. Acum au făcut o concesie, primesc şase femei. De mult, în anul 1881 un grup de femei din Boston au oferit cam un milion de dolari – îţi dai seama ce însemna pe atunci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permite câtorva femei în fiecare an să urmeze Facultatea de Medicină. Şi Harvard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erau ce-i trebuia Laurei ca să-şi capet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dith reveni cu o istorioară pi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urios. Aveau totuşi o femeie în facultate. Numele Fanie Former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sau nu, dar să ştii că gătitul era un curs prevăzut în această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dar cred că deoarece internilor nu li se va da voie să fie însuraţi. Profesorii s-au gândit probabil că ar fi bine ca ei să-nveţe să-şi găteasc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puţin a mânăstire, remarcă Laura, apoi urmându-şi gândul: Eu totuşi, voi încerca, doamnă profesoară. Vreţi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estul de tare să supravieţuieşti dacă nu reuşeşti? Este absurd să vezi că băiatul de lângă tine pe care tu l-ai pregătit la chimie sau biologie, şi ştii că ştie cât să poată lua nota B cu efort, a fost admis, pe când tu – care ai luat cu uşurinţă nota A – nu eşti considerată suficien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rm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larg profesoara. Hai să facem plan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a se întoarse la Briggs Hall găsi o mulţime de mesaje telefonice de la curtezanii necunoscuţi şi o scrisoare de la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astellano, Această scrisoare e primul lucru pe care îl bat la maşina de scris primită în dar de la ai tăi cu ocazia absol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m mutat în John Jay Hall. Camera mea nu e tocmai mare. Prin comparaţie, îmi sugerează o cabină telefonică din Gara Centrală. Am întâlnit aici câţiva băieţi drăguţi şi mulţi candidaţi i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nu am dat peste candidaţi la medicină care să fie în acelaşi timp şi băieţi simpatici. Cei mai mulţi, pe cât se pare, vor să se specializeze în „sindromul regelui Midas” (adică să transforme în aur tot ce ating). Lectura lor particulară pare a fi „Medicina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este destul de mare şi chiar dacă trebuie să obţin blestematele alea de puncte la ştiinţe, sunt hotărât să-mi iau examenul principal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pierd oare şansa de a audia cursurile giganţilor de talia lui Jaques Barzum şi Lionel Trilling – ultimul fiind autorul cursului „Freud şi criza culturii?” Ăsta e un curs de literatură,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grozav dacă nu aş avea treabă cu chimia organică, dar vreau să scap de ea în aşa fel încât să nu atârne deasupra capului meu ca o sabie a lui Damo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aflu în treabă, săptămâna trecută am fost la selecţionarea bobocilor la baschet. Deşi ştiam că nu sunt în formă bună pentru joc am intrat totuşi în echipă. Dar am fost bleg şi am jucat ca o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 gard în gard cu cazarma soldaţilor. Unii din ei seamănă cu nişte haidamaci – înalţi şi muşchiuloşi, tipi blonzi din Vestul mijlociu, veniţi aici probabil pe burse agricole consistente (Taci, ştiu că sunt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cet, încet, grâul s-a ales de neghină (observi că am rămas la metaforele din agricultură), iar eu încă nu fusesem eliminat. Când eram spre sfârşit, eram înnebunit de tot şi am încercat să fac aruncări la coş chiar şi cu stânga şi, printr-un miracol pervers, toate au trecut pri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m-am trezit chemat de antrenorul începătorilor de la Columbia pe nume Ken Cassi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mi-a ţinut un discurs a trebuit să-i spun că obligaţiile financiare mă împiedică să accept oferta sa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i-a zdruncinat imaginea de perfecţiune. A făcut o mutră de parcă eu aş fi fost un rahat care i-a consumat timpul lui valoros. Epitete ca cele folosite de el nu mi-a fost dat să aud nici pe terenurile di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um închei semnându-mă. Scrisoarea o să o pun la poştă în drum sp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eşti cuminte, cu dragost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au avut atâtea să-şi spună încât au stat de vorbă până la patru dimineaţa. Din entuziasmul lui Barney pentru marii intelectuali despre care el îi vorbise, Laura trase concluzia că, în medie, studenţii din ultimii ani de la Columbia primeau o educaţie mai bună decât cei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părea a fi comun ambelor instituţii. Candidaţii la medicină, până la ultimul om (şi erau în majoritate bărbaţi), erau concurenţi nemiloşi, tocilari care nu s-ar fi dat îndărăt să-ţi strice o experienţă în laboratorul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abnegaţie, comentă Barney acru, dar ştii bine că ăştia sunt personalităţile care vor intra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Laura. Aş vrea să ştiu ce dracu îi face pe ăştia să mănânce cartea. Sper că nu num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Barney, dându-şi aere de sociolog profesionist. Eu descopăr un înalt grad de insecuritate socială. Aceşti tipi consideră halatul alb un fel de platoşă de apărare. Dar analizează-i şi din alt punct de vedere. Cei mai mulţi pot să obţină o întâlnire numai cu o vânzătoare dintr-un magazin de fructe. Imaginează-ţi ce putere ai ca să-i poţi spune unei femei: „Scoate-ţi bluza şi arată-mi ţ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Castellano,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dacă nu aş râde, aş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u mai avut o sesiune nocturnă. De data aceasta pe un subiect foarte delicat pentru amândoi –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Livingston găsise un mijloc să facă faţă faptului că nu putea să-şi câştige pâinea. Îi veni ideea de a-şi folosi talentul de traducător căpătat în armată şi acum traducea din clasicii literaturii orientale începând cu secolul al unsprezecelea. Tradusese astfel primul şi cel mai important roman japonez „Povestea lui Gen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fu mândru de curajul tatălui său şi-l asigură pe Warren că tata făcea aşa nu doar ca tratament medical. El căutase în librăria liceului şi văzu că lucrarea tatălui său putea sta foarte bine în rafturile oricărei biblioteci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poate deveni un nou idea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impotrivă, nu era deloc mulţumită. Cum intră în casă simţi că mecanismul familiei sale nu lucra cum trebuie. Fiecare din părinţi, la rândul său, încerca să-i câştige încrederea ca şi când încrederea ei ar fi putut valida drumurile opuse pe care apu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mergea tot mai des la biserică să se spovedească vorbind despre păcate pe care nu avusese când să le facă – atât de des se spovedea. Ea încercă să o convingă pe Laura să vi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răspunse ea. Nu am ce să spun l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naştem păcătoşi, draga m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aura uită că prima neascultare a omului a fost păcatul lui Adam. În schimb, ea se gândi la altă greşeală făcută după alungarea din grădina Edenului care a lovit mai aproape: însemnarea lui Cain. Sunt oare eu răspunzătoare de pierderea surorii mele? Ea ştia – cel puţin din privirea mamei sale – că aşa era con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găsea consolarea nici în compania tatălui său. Era contrarul mamei. Într-o seară târziu, când veni îi auzi vocea tatei beat care o chema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ga, Laurita, venga charlar con tu papa – vino, vino şi stai de vorbă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n cămaşă cu mâneci scurte, cu ambele coate pe masă, avea în faţă o sticlă pe jumăta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un pahar cu mine, Laurita, o invită cu o voce răguşită şi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apa, răspunse încercând să-şi păstreze calmul. Nu crezi că ai bă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mai sunt treaz şi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au până nu mai simt durerea c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pa, nu acoperi asta cu filosofie, eşti chiar un bătrâ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trân, Laurita, răspunse el sesizând doar unul din adjectivele care i se adresaseră, şi pentru asta este păcat. Mama ta a abjurat lumea, pe diavol şi trupul. Ea refuz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ascult asta? Îl întrerupse Laura simţindu-se din ce în ce mai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nu. M-am gândit că astfel vei înţelege mai bine de ce beau, dacă ai şti cât de grea est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nu mai şti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ata bătea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ticla nu-mi întoarce spatele. Mă încălzeşte când mi-e frig. Mă linişteşte când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dădu seama că discuţia devenea de nesuportat şi ridicându-se în picioar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Mâine vreau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orcea, îndreptându-se spre uşă, Luis o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ta, te implor, sun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pri. Nu se întoarse. Se simţea nici mai mult nici mai puţin decât năucită şi îndurerată. Ş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nu putea să-şi explice de ce niciunul din familia Castellano nu se atinsese de mâncarea pe care le-o pregătise cu atâta dragoste pentru seara de Crăciun. Inez stătea ca o statuie, Luis bea vin, iar Laura se tot uita la ceas, numărând nu numai zilele, ci şi orele şi minutele pe care trebuia să le suporte înainte de a evada din nou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înfiripa o conversaţie căzuse pe umerii fragili ai lui Harold Livingston. El se întoarse spre Laura ş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mi-a spus că amândoi aţi obţinut „A” la chimia organică. Ţineţi-o tot aşa şi peştera comorilor vi se va deschide. Veţi intra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Barney, remarcă Laura. Preparatoarea mea spune că Facultatea de medicină nu priveşte cu ochi buni o viitoare doamnă doctor. Chiar şi pentru un interviu trebuie să fii prima în clasă, să ai scrisoare de recomandare de la Dumnezeu sau de la Sfântul Luca, care a fos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o văzu pe Inez încruntându-se la lipsa ei de pi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agerezi, Laura, comentă Harold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zise fata. Desfid pe oricine poate să numească trei femei medici renumiţi în toată istoria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Nightingale, se amestecă în discuţie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firmieră, ţâncule, îl puse Barney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 începu Harold rar, acceptând provocarea fetei, acestea au fost: Trotula, profesor de medicină la Universitatea din Salerno în secolul al unsprezecelea. Ea chiar a scris un faimos curs de obst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ntr-adevăr aţi nimerit-o, domnule Livingston. Mai trebui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 mai este în orice caz Madame Curie, propuse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Livingston, era doar chimistă. Şi s-a mers greu şi cu asta. Vă daţi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ra, acceptă Harold. Doar dacă o să urmezi istoria ştiinţei vei putea să răspunz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in paginile lui „New York Times” o să v-o servesc pe Dorothy Hodgkin, doctor în medicină, care a descoperit de curând vitamina B-12 pentru tratamentul anemiei pernicioase. Apoi o să v-o spun pe Helen Taussing, o fată chiar din Radcliffe, care deşi nu a fost primită la Harvard a făcut cu succes prima operaţie pe inimă pentru boala albastră. Aş mai putea să vă mai dau câteva nume, dar nu cred că aş reuşi să fac cu ele o echipă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uis ieşi d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schimba totul, Laurita, ai să fii un ma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Laura ar fi fost mândră de această dovadă de optimism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s era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ei doi fiind singuri, Laura îi spuse lui Barney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şte nu mai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i o veste proas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am avut senzaţia că am trăit Ultim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ara şi Barney încă lucra în schimbul de noapte în Park Avenue. Transpira în uniforma de portar şi se silea să înveţe în fiecare clip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primul an cu media A-minus nu vru să-şi compromită ascensiunea spre cerurile medicinii cu o notă proastă la fizică. Se decise ca atare să dea examenul pentru cele două părţi ale acestui curs în sesiunea din vară la Long Island University, unde competiţia dintre candidaţii la medicină er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nu era un secret în comunitatea aspiranţilor la medicină. Şi Laura optase să dea fizica în vară, dar la Harvard. După cum explica într-o scrisoare către părinţi, nu mai putea suporta ideea unei veri înăbuşitoare şi chinuitoare pe asfaltul topit al New Yorkului. Nu-şi făcea nici o iluzie că se vor înşela asupra adevăratului motiv pentru care nu ven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scoperi ea în curând, singura asemănare între Universitatea Harvard şi şcoala ei de vară era coincidenţa de nume, pentru că în iulie şi august şcoala devenea un fel de club pentru crema fetelor de pe Coasta de Est ce veneau la Cambridge trăgând speranţa să agaţe un student de la Harvard ca bărbat. Ea se amuza de totala lor lipsă de subtilitate. Ele purtau cele mai scurte şorturi şi cele mai strâmte bl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ace furori aici, Barney, îi scrise ea. E o adevărată galerie de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boratoare în patru după amieze pe săptămână, iar vinerea sunt atât de plină de ecuaţii şi formule şi fenomene de neînţeles cum ar fi efectul Doppler (cui naiba îi trebuie viteza sunetului, nu-nţeleg), că tot ce-mi doresc pentru weekend este să dorm. Poate te gândeşti cum să faci ca să vii aici vara viitoare, Barn. O să-ţi placă. Între timp te rog nu munc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se plimba prin campusul de la Long Island, Barney, privind la colegii săi, îşi dădu seama că în materie de sex începea să fie puţin întârziat. Chiar Warren pretinsese recent că mersese „aproape până la capăt” cu o fată din Eastern Parkway. Era de necrezut că fratele său mai mic marc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u un machiavelism satanic, decise să meargă pe terenul considerat a fi cel mai bun loc de vânătoare, Teatrul Modern 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ău se dovedi exact: locul era supraîncărcat de candidate la calitatea de artiste în raportul de cel puţin trei fete la un băiat. Mai mult, descoperi că pentru ele Universitatea Columbia era o formul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cucerire putea fi atribuită mai degrabă iniţiativei nu chiar romantice a domnişoarei Rochelle Perski care, în momentul în care se îmbrăţişau cu pasiune în salonul părinţilor ei, şopt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e gând s-o fa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nu putu să-şi ascundă mândria. În următoarea sa scrisoare către Laura făcu aluzii clare, dar fără amănunte. Nu chiar din spirit cavaleresc, ci cu scopul de a-şi lăuda calităţile (scrisoarea o semnă: „Barney, cel ce şi-a pierdut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o mai văzu pe Laura până ce ea nu veni în silă pentru o vizită scurtă, într-un weekend de august în casa din Neponset, pe care familiile lor se hotărâseră în mod eroic să o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trecuse în cursul superior la Midwood şi se angajase ca picolo la Greenwood Manor din cadrul complexului staţiunii Catskill Mountains. Bacşişurile, după cum le scria el părinţilor prin Barney, erau mai mari pentru chelnerii care aveau de gând să candideze la medicină. Dar cum el îşi alesese cariera de jurist, în această privinţă era pe loc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Laura şi Barney se plimbară pe malul apei, în razele târzii ale apusului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părinţii tă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tât ca să pot afla, răspunse ea scurt. Luni dimineaţă plec la Boston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ase săptămâni până la început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m-a invitat un prieten acasă la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 sau te duci doar ca să schimbi aer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şi dădu seama dacă ea nu voia să răspundă sau chiar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Palmer 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nume de maşină de curse, remarcă Barney. 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Livingston, m-am întâlnit eu vreodată cu unul care nu era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un zâmbet ironi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impresia că ai deja un palm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e două num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casă Laura se uită bine la Barney şi pentru prima oară observă oboseala pe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asta de noapte te bagă repede în mormânt, Barn. Nu poţi să găseşt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tellano, îmi convine asta. Am timp pentru studiu şi pe lângă asta sunt pe cale să avansez. La anul, ăia mă fac porta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te omori c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încă nu eşt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ritmul în care ai pornit-o, cadavrul pe care o să lucrez în facultate o să fi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5 va rămâne în istorie ca fiind cel în care americanii au ieşit şi au dansat de două ori pe stradă. O dată pentru evenimentul fără precedent în istoria Brooklynului, când echipa Dodgers i-a bătut pe New York Yankees şi a luat campionat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explozia pe scară naţională provocată de anunţul din 12 aprilie când se făceau publice rezultatele vaccinului lui Jonas Salk, experimentat pe scară mare pe şcolarii din Pittsburgh. Pe scurt, reuşise. Ştiinţa învinsese poliomi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ţară înnebuni şi, după cum îşi aminteşte un martor, „toate clopotele băteau, claxoanele sunau, sirenele fabricilor fluierau, se trăgeau salve, circulaţia se oprea în semn de recunoştinţă, oamenii au încetat lucrul, s-au oprit orele de clasă făcându-se adunări entuziaste, s-au ciocnit pahare, erau îmbrăţişaţi copiii, se mergea la biserică, oamenii îşi zâmbeau fără să se cunoască, duşmanii erau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mai fi nicăieri tragedii că aceea a lui Isobel Castellano. Dumnezeu să-l binecuvânteze pe doctorul Salk! Ce bine ar fi fost să-l fi descoper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mineaţa duminicii weekendului pentru Ziua muncii. Warren se delecta cu o bomboană fondantă şi cu rubrica de sport a liceului „Times”. Tatăl lui, în acest timp, arunca o privire prin catalogul editorial. Arăta mai palid şi mai tras ca de obicei, terminându-şi cea de a treia ţigară p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afea? Îl întrebă amabilă Est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simt cam prost. Mă gândesc să merg în grădină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luă bastonul şi se sforţă să se ridice; refuza îndărătnic să fie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ajunsese la noutăţile din săptămâna aceea, când auzi vocea mamei ţipând înspăimântată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veni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 la uşa din spate şi-l văzu pe tatăl său zăcând nemişcat, întins pe pământ. Warren se repez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de vorbă aici, suspină Estelle, şi deodată s-a prăbuşit. Cred că şi-a pierdut cunoştinţa. Nu şti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e lăsă în genunchi şi privi la tatăl său ai cărui ochi erau închişi şi avea faţa cenuşie. Îl prinse pe Harold de umăr şi strigă, vrând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şi puse mâna sub nările lui Harold, dar nu fu în stare să-şi dea seama dacă respira sau nu. Nu putea fi sigur. Apoi îi puse ureche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amă. Inima se aude. Dar bate foarte repede. Îl chem pe doctorul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nemaiavând glas. Warren fugi şi Estelle se lăsă jos pe pământ ca să sprijine capul soţului ei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octorului nu era în faţa casei. Warren se repezi pe trepte, bătând la uşă. Apăru 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simte rău, a leşinat sau aşa ceva. Unde-i doctorul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ia Santisima, e plecat să vadă nişte bolnavi. Nu ştiu dacă se întoarce. Ascultă, este un doctor Freeman, foarte aproape la Park Place, spuse ea arătân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singurul apartament în casă. Are numele pe o firmă metalică, afară, lângă uşă. Tu aduci doctorul şi eu merg la Estelle să văd cum pot să 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Warren cu răsuflarea tăiată, apăsa pe soneria de la Park Place 135 în dreptul numelui Oscar Freeman, doctor în medicină. Imediat o voce se auzi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octorul Freeman.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leşinat, domnule doctor. E întins pe jos. Puteţi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Warren aproape ţipând de îngrijorare. Vă rog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tăcere, apoi vocea prin difuzor a medicului se auz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te, cred că e mai bine să chemaţi Salvarea. Din motive profesionale nu mă pot implica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Convorbirea se întrerupse. Warren rămase nemişcat o clipă, pierdut şi năucit. Nu-şi imaginase niciodată că un doctor va refuza să vină. O, Dumnezeule, gândi el, ce m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casă cu spaim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grădină era aceeaşi doar că Inez adusese o pătură ca să-l acopere pe Harold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ctorul? Întrebă Est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răspunse Warren cu necaz. Aţi telefon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nez. Au spus că vin cât po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veni după douăzeci şi şapte de minute. Îl duse pe Harold Livingston la Spitalul King's County, unde fu declarat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lucra la „Versailles” când sună Warren. Alergă în stradă, opri un taxi şi săr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 pentru mine, rânji şoferul, un portar să meargă cu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glume, i-o reteză Barney, du-mă la Spitalul King's County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prost luminat şi mirosea a dezinfectant. La capătul lui, Barney o zări pe Inez consolând-o pe mama sa care plângea şi-l auzi pe Luis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da! Asta a fost o prostie. Nu trebuia să-l laşi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ney se apropie îl văzu pe spaniol certându-l pe fratele său mai mic, care era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ctore Castellano, protesta slab Warren, i-am spus că era vorba de viaţă sa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fiul cel mare, Estelle se ridic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Barney, şi alergă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totul se opreşte în loc când îşi luă mama îndurerată în braţe, încercând să o mângâie. După câteva clipe, Estel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mai văd. Vii cu min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re făcu un semn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ratele său şi înţelese remuşcările care-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stai aici pân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Luis în timp ce ieşeau din spital, Barney, în sfârşit, putu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atât de furios, doctore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ându-şi povestirea cu înjurături, Luis îi relată întâmplările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doctor să stea liniştit în fund pe scaun şi să-l lase pe tat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răspunse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se temea de urmărire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fel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 ţara asta mare, mulţi medici nu vin într-un caz de urgenţă ca acesta. Dacă pacientul moare, familia poate să-l urmărească în justiţie pentru greşeal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datoria unui doctor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punct de vedere moral, răspunse Luis, necăjit. Nu legal. Nici o lege nu prevede că un doctor este obliga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fost de vreun folos? Întreb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Cauza morţii tatălui tău a fost un infarct miocardic. Timpul este foarte important când ai de-a face cu vibrilaţia ventriculară. Freeman ar fi putut să-i injecteze lignocaină şi cel puţin să fi început rean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izbucn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pe tipul ăsta, mă duc şi-l omor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l prinse pe tânăr uşurel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 cálmate, hijo. Nu are rost. Trebuie să te împaci cu ideea c-a murit. Trebuie să-ţi păstrezi capul de dragul mamei tale. Acum tu eşti capul familiei, ţine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au ajuns acasă. Laura sosise din Boston câtva timp mâ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Ăă. Nişte cafea şi sandvişuri, spuse ea cu timiditate. Dacă cineva vr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celor din familia Livingston era palpabilă. Şi totuşi ea îşi dădea seama că Barney simţea mai mult decât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şi Inez o duseră pe Estelle pe scări, sus în dormitor, Luis ca să-i administreze un sedativ, Inez ca s-o pregătească pentru culcare. Warren luă un sandviş şi un măr şi se duse în camera sa, să fie numai cu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arney şi Laura rămaseră singur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rn, vorbeşte-mi, spuse ea uşor. Ştiu că ţi-e greu. Dacă vorbeşti, t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lecă în jo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îngenunche şi-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spune, B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dădu glas ideii care-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Un doctor l-a lăsa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asta nu-i importa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obrazul cu mâna şi el o prinse cum prinde un înecat scândur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dădu puterea să înceap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Estelle Livingston nu se putea alina. Barney stătea acasă plecând doar în Manhattan la vreun curs sau să lucreze la „Versailles” în schimb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lui Harold, deşi fuseseră chemate numai câteva rude, veniră mulţi profesori de la Erasmus Hall, care şi-l aminteau cu afecţiune şi chiar foşti elevi care citiseră anunţul din „Brooklyn E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ouă săptămâni mai târziu, Estelle şi fiii săi stăteau în jurul mesei din bucătărie ca să discute privind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se ea, Harold era meticulos în această privinţă. Casa este proprietatea noastră în întregime, fără datorii. În testamentul său cere ca cei doi fii ai săi să-şi împartă biblioteca. Nu a făcut precizări în plus. Ştie că voi o să fiţi corecţi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 stare să iau una din cărţile lui, murmur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ădu din cap Warren, vreau să las totul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înţelese. Aveau cu toţii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rijă de noi, continuă ea. Pe asigurarea de la federaţia profesorilor vom primi cincisprezece mii de dolari. Şi pentru poliţa din armată încă zece mii. Asta înseamnă că nu vom avea grij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aprobar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e să facem cu aceşti bani, continuă ea. Barney, aş vrea să nu te mai omori muncind. Pentru restul timpului cât eşti la Columbia îţi voi plăti toate cheltuielile ca să poţi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ridică mâna în semn de protest, dar ea îl opr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ea şi pronunţă cuvintele cu care ştia că putea să pună capăt oricărei discuţii. Aşa a vrut tata. Să nu crezi că nu am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tătea nemişcat, încercând să-şi imagineze cât de dureroase trebuie să fi fost aceste conversaţii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aceeaşi sumă de bani în bancă pentru tine, îi spuse ea lui Warren, astfel vei putea merge la orice facultate de drep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i, spuse Warren încet, tu cu ce-ai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şa cum trebuie. Cum absolviţi voi, pot să scot casa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ând, cei doi fraţi spuse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realişti, băieţi, vrea unul din voi să-şi practice meseria în Brooklyn? Întrebă ea. Pe lângă asta, mătuşa Ceil ne-a trimis broşuri din Florida ani de zile şi, sincer să vă spun, de când a convins-o pe bunica să meargă acolo mă gândesc ce bine ar fi să nu mai purtăm iarna galoşi şi umbrelă. Ştiu ce înseamnă locul ăsta pentru voi, continuă ea. În fiecare colţ sunt atâtea amintiri, dar vă rog, credeţi-mă, putem vinde casa şi păstra amintirile. Ele or să fie ale noastre întotdeauna, or să ne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ami, suspină Barney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rney nu putu să-şi dea seama de realitate; pentru prima oară în viaţa lui putea să facă ce vrea el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următoare, în vreme ce Estelle era plecată la vânătoare de apartamente la Miami, fraţii Livingston cumpărară un bilet de călătorie în circuit cu autocarul – Grand Canyon, Yellowstone Park, California Redwoods – culminând cu trei zil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cunoscură unul pe altul ca adulţi. Ei vorbiră despre idealurile lor, despre „Miss Perfect” pe care fiecare şi-o dore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rist, spuse Warren cu glas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ata o să lipsească de la căsătoriile noastre. Ştii, nu mă pot obişnui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seseră întotdeauna fraţi, dar în vara aceea deveni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Ken Cassidy recent avansat pe postul de antrenor al echipei de baschet Columbia era stupefiat să vadă o stafie din trecut printre candidaţii proaspeţi care încercau să intre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oricare altul, domnule Cassidy, spuse Barney Livingston cu o politeţ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nu mă face să-mi pierd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America, domnule, oricine are dreptul la o judecată im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l, ia-ţi drepturile constituţionale. Du-te acolo, trage o minge, ca să-ţi pot trage şi eu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rundă, Barney fu singurul care nimeri coşul. Sub panou era ca o caracatiţă cu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băgase asemenea spaimă în boboci încât şi antrenorul treb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e gândi Cassidy, o să-l iau pe acest clovn ca al cincisprezecelea în echipă. O să le formeze celorlalţi un spiri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simţea în largul său, Barney o suna pe Laura cel puţin o dată pe săptămână seara. Ea putea să-l aştepte până în februarie când cei de la Columbia veneau să joace cu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ano, o preveni el, frumoşii tăi de la Harvard o să-l vadă pe cel mai fioros şobolan care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lungii călătorii cu autobuzul de la Morningside Heights, în vreme ce restul echipei dormea, Barney era perfect treaz şi agitat, gata să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ă un prânz sumar la antrenamentul de la clubul Universităţii Harvard. Mai erau încă patru ore de aşteptare până la începutul jocului. Dar Barney avea alte planuri pentru acest timp. O luă la picior cât putu de repede pe străzile îngheţate din Cambridge, ajunse la staţia de metrou Harvard Square unde prinse un tren pentru Park Street, apoi îl schimbă cu un tramvai care îl ducea la două blocuri distanţă de Facultatea de Medicină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un sfert de oră mai devreme la biroul doctorului Stanton Welles, directorul oficiului pentru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nştient de reputaţia conform căreia Harvard nu-i lua numai pe cei mai buni, ci şi pe cei îndrăzneţi, Barney îşi folosi timpul de aşteptare de dinaintea interviului concentrându-se pe răspunsurile pe care le pregătise la inevitabila întrebare: „De ce doriţi să deveniţi medic, domnule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oarece vreau să alin şi să vindec suferinţa din lume. Pr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că posibilităţile de cercetare ce se oferă la dumneavoastră îmi vor da posibilitatea să descopăr noi metode de vindecare, să străbat noi frontiere, ca Jonas Salk, prevenind tragedii ca aceea a micii Isobel. Nu, prea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tru că este o treaptă sigură pe scara socială. Adevărat, dar nimeni nu o să accepte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ntru că vreau să câştig o grămadă de bani (Ar putea fi acceptat ca probă de inocenţă, dar respins ca 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că întotdeauna l-am admirat pe Luis Castellano şi vreau să fiu medic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oarece un doctor fără inimă a contribuit la moartea tatălui meu şi vreau să le arăt tuturor acestor ticăloşi cum trebuie să fie de fapt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 şi F cel puţin aveau avantajul că erau perfect sincere. Dar erau suficien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să reflecteze, o voce îl chemă: „Domnul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În faţa lui se găsea un bărbat înalt slab, distins, într-un costum format din haină, vestă ş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l, aproape sal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 Welles. Îţi mulţumesc că ţi-ai dat osteneala ca să vii să ne vezi. Să trecem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intră într-o cameră decorată cu o colecţie formidabilă de diplome de onoare. Participări la tot felul de societăţi, naţionale, internaţionale, regale, de tot felul, fără să mai vorbim de scrisori semnate de toţi preşedinţii Statelor Unite, de la George Washingto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plasă în spatele unui birou măreţ de mahon, iar Barney se aşeză, ţinându-şi spatele drept pe un scaun tip Harvard tradiţional, stil colonial cu braţe de lemn cafenii şi un spătar negru lustruit, purtând insigna facultăţii gravat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eea ce păru o lungă tăcere. Barney stătea aplecat înainte, cu mâinile pe genunchi, echilibrat, aşteptând parcă să primească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Welles deschise gur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ţi şans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fu luat prin surprindere. Ce gen de şmecherie încerca tipul cu el? Cum trebuie să răspundă la aşa ceva? Să spună politicos că va face tot posibilul. Să spună că spera să-i facă praf pe cei din Harvard? Sau să întrebe cum putem vorbi de baschet, când există atâta boală şi suferinţă în lume? Respinse toate aces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toarea întrebare era tot o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pa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găsi nici o alternativă, aşa 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reau să spun că este ca şi cum v-aş pune în palmă zece dolari. Ar putea părea un fel de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m-am gândit la asta. Spune-mi, făcu o pauză, apoi întrebă: Ce te-a îndreptat spr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junsese la concluzia că Welles nu-l considera un candid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Brooklyn nu există săli de pol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am gândit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i întinse mâna şi spus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întâlnesc,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ici măcar nu mă întrebaţi de ce vreau să fiu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pus-o foarte elocvent în cererea dumitale; am găsit-o mişcătoare. Sunt sigur că te vei bucura să afli că un grup de medici de la Harvard au depus la guvern un decret numit „Bunul samaritean”, astfel ca doctorii să nu mai fie speriaţi să ajute un bolnav aflat în inconştienţă, ca tatăl dumitale. Îmi pare rău că pierd meciul de diseară, dar trebuie să iau masa cu nişte pompieri de la Tokio care ne vizitează. Oricum, sunt sigur că ne vom vedea destul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de seamă peticele de gheaţă de pe trotuar, Barney ţopăi ca un puşti în josul străzii spr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sala de atletism era rară. Columbia nu era chiar o echipă renumită. Când oaspeţii intrară pe teren aplauzele erau de politeţe. Numai o singură persoană fu inspirată ca să-i încurajeze din toată inim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ieţi! Hai, Livingston! Er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âmbi şi, driblând cu o mână, salută cu cealaltă. „E grozav, Castellano, clubul meu de fani cu un singur membru”. Dar de fapt erau doi suporteri entuziaşti, persoana de lângă ea aplauda cu tot zelul. Fără îndoială că acel individ cu umerii laţi era cavalerul cu două nume de familie, Palmer Talbot. „Dumnezeule, arată mai dur decât Ken Cassidy, instructorul nostru american pu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după ce începu jocul, Barney fu prima înlocuire în echipa Columbia. Ocazie salutată cu strigăte şi aplauze de Laura. Se repezi în joc hotărât să-i arate de ce e-n stare. Elanul lui nu dădu roade. Înainte să se termine primul sfert, fu exclus din joc. Instructorul Cassidy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ivingston? Te-ai tâmpit? Unde-i tal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l-am lăsa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restul meciului stătu pe bancă, ţinând capul în jos ca să n-o vadă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ci (pe care cei de la Harvard l-au câştigat uşor), Laura traversă terenul să-l îmbrăţişeze şi să i-l prezinte p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întâlnesc, spuse frumosul de la Harvard (care era foarte înalt!). Laura mi-a vorbit cu drag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Barney, căutând să pară degajat. E rău că m-aţi prins într-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l consolă Laura, arbitrii au fost cam dub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stellano, las-o mai moale, n-ai văzut? N-am făcut nici o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brânză, sper că vii cu noi la cină, îl invită cordial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gândi Barney, „credeam că o să pot să fiu singur cu Laura să-i povestesc ce-am făcut az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Henri Quatre”, un mic bistrou elegant la etajul al doilea al unei case de lemn dintr-o alee îngustă chiar lângă Boyls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fii obosit după meci aşa că am rezervat un loc foarte apropiat, explică Palmer când părăseau sala de gimnastică. Acolo au o bucătă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simţea nesigur pentru că nu putea aprecia dacă tipul îi vorbea de sus sau era doar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iscutând despre una şi alta, incapabili să găsească ton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după cum reieşea, absolvise în anul precedent Istoria artei, cu magna cum laude, după cum a intervenit Laura, văzând că frumosul ei cavaler e modest. Ea menţionă că se aflase printre primii în promoţia sa, iar acum urma în primul an Facultatea de economie. Părea sincer interesat de subiectul pe care Barney îl alesese pentru lucrarea sa: „Imaginea medicului în literatur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cita minunatele versuri ale lui Mathew Arnold despre dorinţa de a evita „doctorul plin de fraze şi de faimă” care vine „să dea un nume suferinţei ce n-o poate alina” sau cev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lmer”, gândi Barney, „acestea sunt chiar cuvintele exacte ale poetului”. De fapt, trebuia să admită că acest Palmer Talbot era destul de dotat, chiar putea merge până la a spune că era un ti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Barn, interveni Laura, cum a fost interviul tău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fierbea de dorinţa de a-i povesti totul, dar nu cu martori. Aşa că dădu pur şi simplu din um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de rău ca în coşmarurile mele, aşa că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 pot să fac nimic, Barn. Sunt cu mâinile legate pentru că ei acceptă doar cinci sau şase feme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interveni cu un fapt interesant, dar poate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majoritatea doctorilor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erezi să dau examen la facultatea din Moscova? Râ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rotestă Palmer. Aş vrea să nu pleci niciodată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ajunseră în dreptul sălii de sport unde restul echipei Columbia se şi îmbarcase în autobuz pentru lungul drum înapoi 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mai vrei să rămâi? Întrebă Palmer amabil. Aş fi bucuros să te găzduiesc în căm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Am de învăţat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voi, cei de la Brooklyn sunteţi nişte ambiţioşi,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loc, de la un loc la altul, răspunse Barney cât putu de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mâna cu Palmer, o îmbrăţişă pe Laura, o sărută şi-i spuse noapte bună şi se întoarse, pregătindu-se să facă fată băşcăliei coechipierilor săi în legătură cu performanţa ridicolă pe care a demonstrat-o în meciul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Laurei erau mari. Recomandările erau entuziaste. Aşa că ea ştia că o să reuşească cel puţin până la interviu. Dar în cazul ei nu vor fi numai cele două probe obişnuite pe care le dau bărbaţii. De asta ea se revolta, considerând că 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convorbire a fost cu James L. Shay, doctor în medicină, internist renumit; aceasta a avut loc în biroul său din Beacon Hill dominat de o fereastră mare către fluviul Charles pe care treceau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drăguţă, miss Castellano, remarcă el fixând-o peste ochelarii lui pentru citit, cu jumătăţi de le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Ce-ar fi putut să-i spună: Nu eşti cam rău,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 dumneata ar trebui să se mărite şi să aibă o grămadă de copii drăgu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nu cred că medicina şi maternitatea se exclud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e exclud, draga mea. Crede-mă. Este imposibil pentru o femeie să urmeze o carieră medicală care-i ocupă tot timpul, cu adevărat rodnică, fără ca asta să dăuneze copiilor ei. Cred că nu vrei să faci aşa ce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era convinsă că el vorbeşte serios sau doar o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mă voi căsători niciodată şi o să-mi dedic viaţa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hay se uită pest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orbeşti serios, domnişoară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hopul. Dar doar după o fracţiune de secundă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umneavoastră nu vorbiţi serios, doctore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 nu avu ripostă. Se opri un moment, mişcând nişte hârtii, apoi se ridică şi spuse cu un zâmbet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vizita ce ne-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biroul ştia că runda aceasta o câştigase ea, fiindu-i frică însă că pierduse votul lui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ăiţă a laboratorului 643, Louise Hoffman, doctor în ştiinţe, o biochimistă trecută de treizeci de ani, preferă să facă afirmaţii decât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oarte cinstită cu tine, Laura, începu ea. Am trecut prin colegiu dorind ca şi tine să devin medic şi am fost primită la Harvard, aşa că nu se aplică povestea cu strugurii acri. Dar viaţa unei femei medic, în saloanele unui spital, este o umilinţă zi de zi. Unii bărbaţi nici nu vor să audă că şi tu ai dreptul să exişti. Ascultă, ai un cap bun. De ce nu vrei să devii un cercetător ştiinţific ca cel puţin să nu fii tratată ca un ştergar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schimb toate astea, sau cel puţin să încerc, protestă Laura. Dacă toate fugim de medicina clinică, pentru că e un drum greu, vom rămâne cârpe de vas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offm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curaj, Laura. Cred că vei deveni un doctor excelent. Asta numai, făcu o pauză dramatică, dacă vei supravieţui Facultăţii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cu una fac două. Laura ştia că examenul final, evaluarea psihologică, va fi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aul Gardner îşi primea pacienţii într-o casă cochetă din cărămidă aparentă, zid în zid cu locuinţa lui din Chestnut Hill. Laura sosi la şase patruzeci fix şi, după zece minute, doctorul o primi în biroul său. Când ea văzu canapeaua gândi, într-o fracţiune de secundă, că ar putea fi invitată să se întindă pe ea. Dar doctorul Gardner îi făcu semn spre un scaun şi într-o clipă îşi luă locul la biroul său, cu carnetul de no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fii medic, miss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ipul ăsta nu o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început, tatăl meu est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deci simţi o rivalitate cu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Îl iubesc. Î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intri în cariera medicală, să precizăm, ca să-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nu este medic, presupun. Prin urmare, devenind doctor o vei înlocui devenind principala femei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protestă Laura exasperată. Este un nonsens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ă este o prostie. Poţi să spui ce vrei. Aici eşti liberă sa spui tot ce doreşt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ctore, vă spun cinstit, cred că acest mod de a trata problema e în întregim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ner era de-a drept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ctore, dacă v-aţi fi dat osteneala să-mi citiţi prezentarea, aţi fi văzut de acolo ca sora mea cea mică a murit de polio când eu aveam nouă ani. Deci dacă vreţi să faceţi săpături în subconştientul meu, căutând motive profunde, de ce să nu vă gândiţi la sentimentul de vinovăţie al supravieţuitorului? Ce spuneţi de ideea că simt că singura cale de a-mi justifica existenţa este că-ncerc ca alţi copii să nu-şi piardă surorile sau fraţii. Apoi, cu vocea scăzută şi fără să se mai scuze, întrebă: Asta cum v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ner se uită drept în ochii ei, pentru prima oară de la începutul întrevederi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re mult sens, miss Castellano. Sper că vei alege psihiatria ca spe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n deosebit. Pentru că în 1957 ruşii lansaseră Sputnikul în spaţiu. Luis Castellano era fericit că Fidel Castro şi Che Guevara (un medic viteaz) începuseră lupta lor revoluţionară din reduta munţilor Sierra Maestra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anul în care bodgers a abandonat Brooklynul, preferind terenul mai verde de Los Angeles (O, perfidie! Chiar şi peluza părea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cisprezece aprilie, în cele două locuinţe alăturate din Lincoln Place, Brooklyn, veniră două telegrame care anunţau admiterea la Facultatea de Medicină Harvard a celor do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Start w:id="8" w:name="bookmark11"/>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nţile generoase au oroare de ceea ce numim în mod obişnuit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malele dure ale domeniului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WENDELL HOLMES (1809-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anatomie şi decan al Facultăţii de Medicină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2"/>
      <w:bookmarkEnd w:id="9"/>
      <w:r>
        <w:rPr>
          <w:rFonts w:cs="Bookman Old Style;Times New Roman" w:ascii="Bookman Old Style;Times New Roman" w:hAnsi="Bookman Old Style;Times New Roman"/>
          <w:sz w:val="24"/>
        </w:rPr>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o dată a remarcat că lui Socrate i-ar fi plăcut atmosfera de la Universitatea Harvard. Paradisul liniştit al reşedinţelor din cărămidă roşie în stil georgian, pus în evidenţă de către înţelepţii copaci străvechi şi parcul înverzit ar fi fost un loc ideal în care să se ţină seminarii peripa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 Facultatea de Medicină Harvard ar fi fost apreciată de către Hipocrat, tatăl spiritual al tuturor medicilor din lume (şi, în ultimă instanţă, şi al lui Socrate, care avea o diplomă de farma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facultăţii era ostentativ de clasică. Dreptunghiul de gazon era încadrat la est şi la vest de clădiri de marmură şi dominat la sud de un templu impunător sprijinit pe coloane ionice maiestuoase. Un măreţ monument închinat lui Apolo Vindecătorul, Asclepios, zeul medicinii şi fiicei sale Hygieia zeiţ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frivolă spune că Hipocrat, plictisindu-se după două milenii de şedere în Câmpiile Elyzee, împreună cu oameni prea sănătoşi, s-a întors pe pământ şi a cerut să intre la facultatea Harvard ca să vadă ce progrese s-au făcut în profesie din vremea lui până acum. Prezentându-se ca un candidat ce obţinuse nota A şi cele opt sute de puncte la chestionarul pentru medicină, realizând şi alergarea pe o milă în patru minute, se înfăţişă încrezător la interviu. Când examinatorul, respectatul chirurg ortoped Cristopher Dowling l-a întrebat ce considera el a fi principiul esenţial al medicinii, Hipocrat se cită senin pe sine: „Întâi, să nu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spins ca ne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scuţie întreagă asupra a ceea ce ar fi trebu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de gânditori pretinde ca primul principiu al medicinii moderne este să afli dacă pacientul tău are sau nu bani. Dar asta ar fi şi cinic şi incorect. Adevărata esenţă a filosofiei medicale moderne, ignorată doar de câţiva altruişti renegaţi, este: doctorul nu trebuie să admită niciodată că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şi obţin infailibilitatea aceşti până mai ieri muritor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erarhie. În primul rând, există învăţăceii a căror credinţă este dureros încercată prin autodafeuri. Ei trebuie să ardă (în uleiul de la miezul nopţii), timp de patru ani întregi, apoi, dacă nu sunt sfârşiţi, intră într-un ordin călugăresc, indecent prin ascetismul său, „Somnambulii” (cu alte cuvinte, internii). După un an de penitenţă fără somn, ei pot la rândul lor să devină flagelatori pentru tinerii candidaţi. Cu timpul devin iniţiaţi. Nu există limită pentru avansarea lor în ordinul călugăresc. Episcop, cardinal şi apoi chiar Vat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ă în medicină există zece mii de Rome: papalitatea pediatrică, neurologică, psihiatrică (de unde termenul „părinte spiritual”). Există chiar un sfânt scaun pentru proctolog. Sfântul Petru a clădit biserica pe o piatră. Pentru mulţi doctori ar fi fost de ajuns pietrele de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începe prin ritualul umilinţei. Fie că sunt la Buffalo, Boston, Mississippi sau Montana, ritualurile sunt similare. Cei care aspiră să facă faţă suferinţei şi agoniei umanităţii trebuie să devină ei înşişi în primul rând obişnui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Medicină Harvard avea un singur cămin, creaţie arhitecturală colosală, combinând ceea ce este mai prost în Veneţia şi cu goticul bostonian (câţiva medici îl numiseră „o anomalie caco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ircular era încoronat cu un craniu rococo ţipător, decorat cu ceea ce putea fi descris drept un coşmar al studentului în medicină: şerpi zvârcolindu-se, vase de laborator şi alte ustensile, oferind un adevărat material de studiu pentru freudişti. Deasupra uşii erau puse celebrele cuvinte ale doctorului Louis Pasteur: „Dans le champs de l'observation le hasard ne favorise que les esprits préparés” (În câmpul observaţiei ştiinţifice norocul favorizează numai minţi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lungă de stejar era ocupată de mai mulţi studenţi care aveau în fata lor plăcuţe cu literele alfabetului, astfel încât noii veniţi să poată cere la litera numelui lor cheia de la cameră. Zumzetul conversaţiilor reverbera în holul facultăţii şi se amesteca cu sunetele unui vals de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cel în de diez minor, oftă Palmer admirativ, şi cred că e Rub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ânărul slab, cu ochelari, îmbrăcat într-un costum alb, este Apple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ândea un grup de refugiaţi la Harvard, veniţi de dincolo de râu. Se grăbi spre ei cu Palmer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aşeză la rând, simţindu-se pierdut. Fu doar parţial uşurat când descoperi că într-adevăr îl aşteptau, având şi o locuinţă repar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ocuinţă” era un termen prea pretenţios. Camera lui era de fapt un spaţiu îngust, mobilierul lui amintind de interiorul unei cutii de brânză. Cu siguranţă puşcăriaşii au interioare mai vesele şi paturi mai moi. Dar la ce te poţi aştepta la trei sute de dola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înăbuşe, ţinu uşa deschisă în timp ce despacheta. În momentul când îşi aşeza şorturile de sport, o faţă zâmbitoare cu ochi negri, exoftalmici, apăru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r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rest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dădu din cap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Livingsto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y Eastman, Oberlin. Sunt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pufăit intelectual din pipa pe care o ţinea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în Vanderbilt Hall? Întrebă Barney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 fiu şi doctor. Dar în sensul în care Keats, Rabelais, Cehov şi Sir Arthur Conan Doyle erau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Keats nu avea diplomă, remarc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tuşi a lucrat ca asistent chirurg la St. Thoma's Hospital, zise Maury cu o strălucire în ochi. Vrei să scr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eţeta, replică Barney. Ai publi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eva povestiri în reviste mici, dar sunt numai preludiul la marea lovitură. Câteva edituri din New York şi-au şi manifestat interesul. Dacă te arăţi a fi un tip interesant, o să scriu ş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xact mar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unui student la Harvard. Ştii, durerea, spaima, ceea ce este de mare efect. Milioane de cititori sunt fascinaţi de mistica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un lucru interesant, Maury? Cuvântul fascinant vine din cuvântul latin pentru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tata a fost profesor de latină. Vine de la „fasc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ubstantiv neutru desemnând o imagine a membrului masculin. Încearcă să bagi şi chestia asta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Barney, că eşti o oază de urbanitate într-o mlaştină de snobi ştiinţ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 vedem la serata de începutul anulu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 foarte curios să văd cum reacţionează fetele. Cei de la admitere au prins anul ăsta şi o muscă spaniolă. De obicei vânează numai câini sau purcei. Devin priapic numai când mă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şi spuse Barney. „Iar încep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ele ei este Laura Castella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gând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Grete Andersen. A fost Miss Oregon acum câţiva ani. Dă-mi voie să-ţi spun că are un trup de-ţi rup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are bine că mi-ai spus. O să-mi fac un duş şi o să mă rad ca s-o. Fascinez pe bătrâna 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urmăresc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Maury, apoi o să crezi teoria mea că de fapt Kama Sutra s-a scris la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itorul în sfârşit plecă, Barney luase o hotărâre importantă: de-acum încolo va ţine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Medicină Harvard după ce cu zece ani în urmă luase hotărârea revoluţionară de a admite femei ca viitori medici, acum făcuse următorul pas surprinzător şi anume atribuise o aripă a ceea ce fusese o mânăstire, pentru a fi transformată în cămin pentru studente. Zona de la Vanderbilt Hall care purta oficial numele de Decanat era denumită în limbaj neacademic de către populaţia cu piept păros şi cromozomi XY drept „Zona er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a Laura Castellano să-şi petreacă primul an de facultate. Încerca să-şi dea jos jegul zilei, când o faţă radioasă apăru în oglinda mare a băii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serată? Întrebă o voc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teva secunde. Am o întâlnire. Acolo se serveşte cherry şi mi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onentele din băutură care îţi distrug metabolismul, toxice ca dracu. Din punct de vedere ştiinţific, ar trebui să servească votcă sau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şansă, chimia cedează locul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descoperind un şir de dinţi fluor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te Andersen, spuse ea, şi sunt cea mai speriată persoană din an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Vorbeşti acum cu cea mai speriată. Numele meu este Laura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speriată, întrebă Grete, mai ales că îl ai pe cel mai grozav băiat din 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lmer e grozav, dar nu 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ătea la coadă pentru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tunci cred că vorbeşti despre Barney, înăltuţ cu părul negru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trem de drăguţ. Îmi place grozav cum se leagănă de pe un baschet pe altul ca o pisică. Ca un boxer sau ceva în genul ăsta. Vrei să spui că nu-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mantic. Am crescut împreună în Brooklyn ca frate şi soră. Eşti o fată bună, Grete. O să ţi-l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o fată bună n-aş fi nimerit aici, spuse ea, torcând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zâmbi şi îşi spuse: „Barney, îmi rămâi dat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următorii patru ani nu aveau să mai vadă atât de mulţi doctori eminenţi, strânşi într-o singură încăpere la Harvard. Până şi aerul părea încărcat de distincţie. Noii studenţi erau intimidaţi şi vorbeau în şoaptă, plini de respect, în timp ce profesorii discutau pe un ton degajat, ştiindu-se ascultaţ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acelaşi. Cine va câştiga anul acesta? Şi nu se vorbea despre campionatele mondiale. Se zvonise că cel puţin şase profesori aveau valizele pregătite în cazul că vor fi chemaţi să apară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vard, unde de obicei se căutau candidaţi pentru premiul Nobel, se prezentau în seara aceasta studenţii începători ai unui an despre care se putea spune că fuseseră bine sel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găsi printre ei „bărbaţi adevăraţi”. (Şi în cazul Gretei şi Laurei – femei adevărate). Dar facultatea adunase şi un număr apreciabil de minţi strălucite şi cu totul dedicate, bărbaţi cu nici un alt interes în viaţă decât cercetarea, în care dorinţele înlocuiau virilul cu v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pecimen era Peter Wyman. Un geniu verificat care avea deja un doctorat în biochimie şi acum adăuga unul în medicină pentru a-şi asigura un paşaport în orice zonă a universului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yman, cu faţa cenuşie şi părul zbârlit, era singurul care discuta cu un profesor, povestind cu pasiune unui specialist în biologia celulară despre nevoia „de a merge în sub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un coleg speriat de lângă Barney. Mă face să vreau să-mi fac bagajele şi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vreau să râgâi, replic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e depărtară pentru că o zări intrând pe Laura însoţită de Grete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că trebuie să intercepteze mingea înainte ca s-o prind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a începu cu prezentările el simţi că o să facă un stop cardiac. În viaţa lui nu mai văzuse un astfel de trup. Nici în Midwood, nici în Sunset Boulevard, nici în Union City, New Jersey. Era acesta o studentă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ropiindu-se tropăitul restului trupei hipocratice. Făcu cea mai rapidă mişcare posibilă, invitând-o „la o pizza sau altceva”, imediat după s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te zâmbi, i se păru că întreaga încăpere deveni infinit mai luminoasă. „La cină ador pizza”. Va avea nevoie de câteva minute după serată ca să discute ceva şi apoi la şapte şi jumătate se vor întâlni jos. (Ai luat bine startul,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atei fu pentru el ca un tobogan plăcut. Sporovăi amical cu câţiva profesori, mulţumi examinatorului de la interviu, care îi făcu un apel patetic în favoarea chirurgiei ortopedice („Asta este adevărata medicină umană!”)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bservă că Laura vorbea cu un student înalt şi frumos, distins nu numai prin ţinută, dar şi pentru că era singurul negru din încăpere care nu ducea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privirea şi-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Barney îşi dădu deodată seama cine era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să-ţi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prezentări, întrerupse el. Cunosc un campion din momentul în care îl văd. Apoi privind la el, spuse: Eşti Bennett Landsmann, cel mai grozav alergător din istoria baschetului de la Harvard. Te-am văzut jucând la Columbia acum patru ani. Ai marcat vreo treizeci şi două de punct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puse modest negrul, întinzând mâna. Nu ţi-am prin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runcat, ripostă Barney. Sunt Barney Livingston şi sunt fericit că ai absolvit când am intrat eu în echipă împotriva colegiului vostru, ceea ce mă face să te întreb cum de începi acum medicina. Nu erai cu doi an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târziat, zâmbi Bennett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 Barn, îl mustră Laura, a fost la Oxford cu o bursă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puse Barney. Apoi îl întrebă pe Bennett: Ştiai că în acest mauzoleu există o sală de gimnastică la subsol? Vrei să ne întâlnim din când în când şi să tragem nişte m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Bennett. De fapt, am o informaţie că zilnic la cinci şi jumătate este un meci. Vrei să n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entuziast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ici, adăugă Bennett. Acum, vă rog să mă scuzaţi, trebuie să-i dau ofranda mea doctorului Dowling, care mă va convinge să devin orto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rivi cum Bennett Landsmann se mişca graţios prin mulţime şi gândi: „Mă întreb cum se simte, fiind singurul negru din an. Pariez că sub aerul său fermecător şi relaxat se simte singur ca naiba. Sau supărat. Sa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pe uşă, Barney mai întâlni câţiva colegi de an, printre care Hank Dwyer, un băiat cu voce joasă, cu trăsături de bibelou de porţelan, absolvent de la Holy Cross, originar din Pittsburgh. Se pregătise pentru preoţie, când simţi deodată chemarea să devină doctor, dar era limpede că păstrase în el ambele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cunoscu Barney, ai un precursor în Sfântul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Dwyer, zâmbind strâmb, asta i-am spus şi mamei. Ea nu este împăcată cu ideea. În familia noastră, religia este mai importantă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unul din voi se îmboln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biserică şi te rogi pentru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mi un preot ca să facă slujba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imţi oarecum că dorinţa tânărului de a schimba gulerul alb pentru halatul alb fusese inspirată de o dorinţă mai mare decât aceea de a vindeca. Pentru că el observase privirile furişate de către Hank către miss Andersen cea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lecă înainte de şapte şi dădu fuga în camera sa pentru a-şi pune un costum sport. Fu jos la şapte şi douăzeci şi pentru ca să fie bine plasat când va apărea Grete c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i ascuţea gândurile. Îşi dădea seama acum că ducând-o pe Venus din Milo într-o pizzerie era ca şi cum ai fi invitat-o pe regina Angliei într-o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azia asta nu se va mai ivi în viaţa lui a doua oară. Gândeşte-te, Livingston, gândeşte-te unde, în ce loc poţi să o duci unde să fie atmosferă şi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la Copley Grille – local frumos lambrisat în lemn şi cu lumini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o să-ţi roadă douăzeci de dolari deodată, chiar mai mult, dacă îi place Martini. Îşi depănă în minte lecţia „paternă” a lui Warren din ziua plecării d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mai mic alcătuise cu atenţie un bilanţ şi se pronunţase: „Am scris toate cheltuielile taie, Barn. Şi dacă moneda este stabilă şi nu eşti nebun să-ţi cumperi o maşină, ai suficient să-ţi ajungă toţi cei patru ani. Taxa este o mie pe an, ai cea mai ieftină cameră de dormit cu trei sute patruzeci de dolari chirie, iar masa te va costa o su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găti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iteşte regulamentul. Toţi studenţii din primul an trebuie să mănânce la cantină. Dar daca mergi numai o singură dată pe săptămână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ermit să mă întâlnesc c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a spus Warren, zâmbind indulgent. Poţi să-ţi permiţi chiar două porţii de floricele de porumb. Oricum, presupunând încă o sută cincizeci de dolari pentru transport şi diverse, poţi să le menţii în limita de trei mii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Warren de ce nu ai făcut un plan de urgenţă şi pentru întâlniri cu tipe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gândi Barney, dacă pot s-o impresionez pe puicuţa asta de prima dată aş fi fericit să fac foam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uită la ceas. Era deja opt şi un sfert şi Grete nu se arătase. Dar el aşteptă răbdător, singurii lui tovarăşi fiind legendarii doctori ai Harvardului care-l priveau din portrete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Wendall Holmes, un fost decan al facultăţii, până acum cunoscut lui Barney mai mult datorită poeziei sale, părea că-l mustră cu unul din versurile sale nemuritoare: „A te târî nu-nseamnă a v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 ce eşti prost să aştepţi atâ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n camera Grettei, fără rezultat. Toţi erau plecaţi să se bucure de ultima noapte de libertate. Acum Barney era obosit, îi era foame şi se simţea umilit. Dar cel mai mult, nedumerit. De ce naiba îl încurajase dacă nu voise să iasă cu ei? Ar fi putut să contramandeze, spunând că este obosită sau orice altceva. Era pe punctul să tragă un pumn în portretul doctorului John Warren (1753-1815), când apărură Palmer ş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singur, Barn? Credeam că ai o întâlnire cu 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Bănuiesc că i s-a oferit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noi să mâncăm ceva? Propuse Palmer prietenos. Haide, mâncarea este următorul lucru bun, după ştii t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âmbi aprobator. Ieşind cu ei, recunoscu în sinea sa că Laura avea dreptate. Palmer e un băiat drăguţ. Următorul lucru de care-şi amintea era înghesuiala din automobilul Porsche care zbura către bufetul „Jack and Marion” şi de Laura care insista să comande un imens tort de ciocolată: „Puţină hiperglicemie indusă de hidraţii de carbon ridică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Laura era mult mai tulburată decât Barney care la a zecea înghiţitură uitase de sentimentele sale de mascul înjosit. „Trebuie să trăiesc lângă această sirenă”, îşi spuse ea. „Sper să nu m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tors, în holul de la Vanderbilt, Laura îi dădu drumul lui Palmer,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până sâmbăta viitoar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dar am să te sun. Făcându-le semn din mână: Ciao, do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ura şi Barney rămăse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stellano, mulţumesc. Eram cam anemic până să vii tu. Oricum, cred că Talbot e un băia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ura şi porni spre camera ei. Probabil că-i prea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3"/>
      <w:bookmarkEnd w:id="10"/>
      <w:r>
        <w:rPr>
          <w:rFonts w:cs="Bookman Old Style;Times New Roman" w:ascii="Bookman Old Style;Times New Roman" w:hAnsi="Bookman Old Style;Times New Roman"/>
          <w:sz w:val="24"/>
        </w:rPr>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cedenta serată cu cherry intenţionase să liniştească inimile bobocilor ce aspirau să devină medici, discursul de bun venit de a doua zi al decanului Courtney Holmes le-a zguduit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iraţi să audă că şi cei mai străluciţi doctori (cum era Holmes însuşi) aveau cunoştinţe atât de necorespunzătoare despre bolile care macină trupul omenesc, încât nu deţineau decât pentru douăzeci şi şase din ele un remediu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imp de cinci ani vor depune un efort de sclavi pentru a se iniţia în profesie, dacă acesta în proporţie de nouăzeci şi opt de procente se baza p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ţii erau încă pe gânduri cu privirea fixă, când îşi ocupară locurile în cantină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şopti lui Barney că simţea o atracţie pentru propriul său sex şi că deci se duce la masa pe care o ocupaseră celelalte fete. Pe masă se găsea un carton de rezervare pe care scria „Bărbaţi ono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rivi în sala de mese, îl văzu pe Bennett Landsmann şi se hotărî să se aşeze cu cineva dej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i se alătură Hank Dwyer încă exprimându-şi uimirea relativ la discursul lui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aştem toate bolile incurabile de care ne-a vorbit? De unele nici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de către un coleg ce sta singur la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fost admis aici? Holmes a citat doar problemele fundamentale ale medicinii rămase nerezolvate, adică acelea pe care cercetarea noastră viitoare, cel puţin a mea, este chemată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zală, condescendentă, aparţinea lui Peter W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ste real? Îl întrebă în şoaptă Barney pe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yman continua să pr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cu leucemia şi diabetul? Sau pot să presupun că cel puţin ştiţi câte ceva despre leucocite şi panc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 ca pe o durere în pancreas, şopti din nou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ştii atâtea? Îl întrebă Hank cu naivitate pe W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reditatea, mediul şi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Wyman, doctor în ştiinţe de la Massachusetts Institute of Technology, summa cum laude. Ş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X. Dwyer, Seminarul Teologic –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legerea corectă, comentă Peter patern. Adevărata religie est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wyer că-şi face sânge rău, Barney îi şopti lui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pa îi umflă două pe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man perora în continuare, dar restul mesenilor deveniră tăcuţi. Căutau să se călească. În mai puţin de treizeci de minute vor începe prima din cele 455 de ore ce se cereau pentru studiul anatomiei. Aceia care luaseră ca materie de studiu la colegiu anatomia comparată şi care disecaseră broaşte şi iepuri, încercau să afirme că specia homo sapiens va constitui un exerciţiu asemănător. Alţii lucraseră jumătăţi de normă în spitale şi văzuseră cadavre. Dar niciunul nu băgase vreodată cuţitul în carne ca să deschidă un cor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simţiră fu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 a vedea şirul de cadavre, înfăşurate în plastic ca nişte verze a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Laura către Barney, de-abia pot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bişnui cu asta, murmură el. Este substanţa care apără de descompunere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paradox, nu-i aşa? Îşi spuse părerea Maury Eastman, că noi care am venit să apărăm pe cei vii trebuie mai întâi să-i apărăm p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o întoar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cordat pentru a înghiţi bancur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cel ce-şi autoproclamase drept moştenire mantaua lui Cehov, continua să filosof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are din voi va fi acela. Cred că ştiţi că în fiecare serie există tipi care nu vor suporta chestia asta. Unii din ei renunţă sau leşină. Am auzit chiar de unii care au ieşit din sală şi au părăsit Facultatea de Medicin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dracu”, gândi Barney. „Toţi ne întrebăm cum vom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spuse tare un personaj chel, în halat alb, care intră prin uşile duble din partea opusă a sălii. Era profesorul Charles Lubar, îndrumătorul lor prin labirintul corpului omenesc. Sunt încântat să conduc expediţia noastră în misterele corpului omenesc pe durata acestor semestre. Şi trebuie să vă spun că se împlinesc exact o sută de ani de când Henry Gray a publicat „Anatomia” pe care o considerăm încă un curs de bază. V-am repartizat câte patru oameni la fiecare masă, unde numele studenţilor este trecut pe fişe. Luaţi-vă instrumentele şi găsiţi-vă locurile. Cum v-aţi aranjat,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i Laura speraseră să se regăsească la acelaşi cadavru. Dar nu a fost să fie aşa. Barney şi-a găsit repede locul la o masă apropiată, în vreme ce Laura plecă să şi-l caute. Îi aruncă o privire disperată ca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Castellano, îi spuse el calm, o să fie în regulă. Ea doar dădu din cap şi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fericit să vadă că Bennett era unul din cei doi studenţi cu care-şi împărţea cadavrul (de fapt, erau numai trei studenţi şi erau mulţumiţi că la restul meselor erau câte patru). Barney se găsea în apropierea formei care emana un miros pătrunzător şi care (conform etichetei de pe un picior) fusese un bărbat de cincizeci şi şase de ani care murise în urma unei hemoragi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masă, după studierea etichetei se auzi următoar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naiba, băieţi, ăsta a avut cancer. Trebuie să ai un curaj nebun când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i făcuse pe Bennett şi Barney să-l privească dezaprobator pe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scuză el, sunt cam nervos.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dădu şi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tudent de la masa lor era o fată scundă, cu ochelari şi cu părul ondulat. Barney dedusese că era Alison Redmond (Laura îi vorbise deja de creierul colegiului St. Louis). Ea sosise exact când profesorul Lubar îşi începuse tradiţionala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priviţi atent la persoana pe care o veţi diseca. Este cu totul improbabil, dar dacă observaţi că vă este cunoscută, vă rog nu ezitaţi să cereţi schimbarea la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Barney, „asta nu mi-ar fi trecut prin gând. Cineva pe care să-l cunosc, asta ar fi cu totul grotesc” şi un gând înspăimântător îi trecu prin minte. „Ce-ar fi fost să fi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ilor, continuă Lubar, vreau să fiu înţeles bine în cele ce urmează. Aceste cadavre din faţa dumneavoastră erau înainte fiinţe umane care trăiau, respirau şi simţeau. Au fost oameni suficient de generoşi ca să-şi lase corpurile ştiinţei, astfel ca şi după moarte să poată servi omenirii. Vreau să-i trataţi cu respect. Dacă observ vreo batjocură sau glumă proastă am să-l dau afară din curs pe autorul e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mai puţin sev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natomist are ideea sa proprie despre cum să înceapă studiul corpului omenesc. Unii încep cu zona cea mai cunoscută, epiderma sau epiteliul superficial, pătrunzând prin piele strat după strat. Dar eu cred că trebuie să mergem la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ceru tuturor să se adune în jurul unei mese din primul rând unde pieptul mare încărunţit şi abdomenul unui trup bărbătesc fuseseră dezv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ceafa rămâneau înfăşurate, dând impresia că „George” (aşa cum găsise cu cale profesorul să-i spună) era supus unui etern tratament cosmetic. Câţiva dintre privitori aproape se aşteptau (se temeau) ca mortul să ţipe brusc de durere pentru că Lubar ţinea scalpelul chiar deasupra gâtului cadavrului, gata să-l înf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mişcă rapid înţepând cadavrul în zona jugulară cam un centimetru în adâncime. Ca un conducător de cale ferată el anunţă numele staţiilor prin care trecea instrumentul său: „epiderma, derma, grăsimea subcutanată, fascia superficială, fascia profundă, muş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retele exterior al ţesutului moale fu 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cu scalpelul în jos, cu o mişcare care desfăcu pielea ce devenise dură ca pergamentul. Pentru un moment, profesorul făcu o pauză ca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utia în care se găsea o colecţie de unelte strălucitoare ca de tâmplar, Lubar extrase un cuţit ascuţit dinţat şi-l băgă în incizia pe care o făcuse la vârful sternului. Sunetul de fierăstrău îi făcu pe cei de faţă să tresară, ca şi cum propriile lor piepturi erau tăiate. Tot tăind sternul, profesorul se lansă într-o tiradă de termeni anatomici: „manubrium, proces xiphoid, muşchi intercostali, nervi toracici”. Deodată, cu un zgomot scurt, cuşca coastelor se deschise ca o nucă despicată, lăsând să se vadă maşina cea mai ascunsă a vieţii omeneşti: inima. Înconjurând-o parcă se vedeau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e îngrămădiră înainte ca să vadă mai bine. În momentul acela se auzi un sunet ca de balon care se dezumflă şi un corp se prăbuşi pe podea. Toţi ochii se rotiră către prima victimă din anul acela al instrucţiei medicale. Întins pe jos, mult mai alb decât cadavrul, era Maury Eas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aplecă să-şi reanime colegul căzut. De deasupra, auzi vocea sigură a lui Lu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se-ntâmplă în fiecare an. Dacă mai răsuflă, duceţi-l afară să respire aer curat. Dacă nu, puneţi-l pe o masă şi o să-l dis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arney şi un coleg voinic numit Tom îl scoteau pe Maury din sală, el deja îş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el slab. Duceţi-mă înapoi. Trebuie că nu mi-a priit mâncarea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rivi spre Tom, ca şi cum i-ar fi spus: „să-l punem pe verticală”. De îndată ce Maury se putu ţine pe picioare, îl abandonară şi se grăbiră înapoi la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r le trecu rapid în revistă cavitatea toracică: marile vase ale inimii, timusul, esofagul, trunchiurile simpatice şi nervul vag – unul din cele mai lungi fire electrice, pornind de la cap până la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enţi totul părea o fotografie ştearsă a organelor pe care le văzuseră în ilustraţii viu colorate. Toate nuanţele de roşu, roz şi purpuriu erau acum palide gradaţii ale cenuşiului. Deodată, Lubar îşi întrerupse comentarii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unul la altul, dar studenţii îi evitau privirea. În cele din urmă fu obligat să numească un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ătă spre singurul student care era prea politicos pentru a se uita în altă parte. A păţit ceva George al nostru?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Dwyer începu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nţeleg, domnule, vreau să spun că totul e fals, corpul lui nu funcţionează deloc, adică.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chicote înfundate. Nu de batjocură, ci de uşurare, că nu fuseseră ei aleşi să răspundă. Toţi ştiau că ar fi răspuns acelaşi lucru, într-un mod mai mult sau mai puţin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bar nu luă în râs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fără nici o urmă de ironie, sunt de acord că se abate de la primele principii. Dar ai observat ceva ieşit din com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ye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wyer, nu ai observat că domnul acesta avea doar patruzeci şi patru de ani când a murit? Ce crezi că l-a făcut să sfârşească aşa de timpuriu? Plămânii aceştia îţi par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se aplecă şi privi mai de aproape. Mirosul de formol la asemenea apropiere îi făcea greaţă. Dar el văzu ce trebui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ii sunt zbârciţi şi par foart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era fie un miner la cărbune sau un fumător înrăit. Negreala aceasta este carbon. Mai observi şi altceva, domnule D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coloş pe plămânul stâng, ceva. Alb şi c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iupercă, vrei să spui, adăugă Lubar, cu un uşor rânjet. Când o să faceţi patologia o să vedeţi că tipii care predau acolo vorbesc în metafore legate de mâncare. Oricum, veţi observa efectul de sare şi piper de pe celălalt plămân. Ciuperca aceasta este un carcinom primar şi grăunţele de sare sunt metastaze, colonii nou formate de la principala tumoră malignă. Astfel că dacă vreţi să vă sinucideţi lent, puteţi să vă deschideţi calea spre cer pufăind la o vârstă timpurie exact aşa cum a făcu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lui George se auzi un murmur general. Unii încă neconvinşi că sunt muritori (sau necrezând în statistica Societăţii Americane de Cancer) gândeau: „Asta n-o să mi se-ntâmple mie. Fumez doar două, trei ţigări pe zi, poate mai multe doar în 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profesorul. Mergeţi înapoi la mese şi deschideţi-vă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numim? Întrebă Barney când dezveleau cadav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Leonardo, propuse Alison Redmond. Să ştiţi că desenele anatomice ale lui Da Vinci sunt tot atât de bune ca şi cele ale lui Gray şi sunt făcute în 1487. De fapt, a fost un pionier în folosirea penumbrei pentru a obţine în pictură redarea efectului tr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Bennett, să mergem înainte cu Leonardo. Desenele lui sunt magnifice. Disecţia probabil că nu era permisă în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Renaşterea Italiană a fost o excepţie, îşi continuă Alison prelegerea. Leonardo însuşi a disecat un cadavru în 1506, probabil mulţumită prietenului său profesorul Marcantonio della 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ison, zise Barney pentru a-i opri hemoragia verbală. Ai câştigat. Acum să trecem la partea prozaică. Cine vrea să taie prima f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şi Bennett se of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eu mă ofer, dar de ce să nu spunem, întâi doamnele? Zi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asumi deciziile! Replică Alison de-a dreptul ostilă. Sunt la fel de bună ca un bărbat, căci altfel nu aş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nici o secundă, răspunse Barney. În cazul acesta să tragem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instit, comentă Bennett. Cine ar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ţigările mele, spuse Alison, scoţând din buzunar un pachet de Gauloises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omentă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decât să le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meu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puse Barney având aerul de a s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vocea profesorului Lu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bservaţi cum ţin scalpelul. Îl ţinea ca pe un arcuş de violoncel şi făcu cu el o mişcare de înaintare pe care studenţii trebuiau să o imite. Încercaţi să intraţi în piele sub un unghi de nouăzeci de grade. Faceţi mişcarea rapid, dar uşurel, pentru că vreau să studiaţi straturile pielii, grăsimea subcutanată, fasciile şi muşchii. Deci tăiaţi până la capătul lui pectoralis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trăsese ţigara câştigătoare, imită prinderea scalpelului cât putu de bine. Tocmai îşi aduna curajul necesar ca să facă incizia, când Alis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uiţi în carte înainte de-a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un vechi jucător de baschet. Toţi ştim unde sunt pecto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cum ten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rney, şopti Bennett, încurajându-l stângac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zită o milisecundă, până când îşi dădu seama că mulţi din colegii lui deja începuseră să lucreze. Într-adevăr, la masa alăturată îl văzu pe Hank Dwyer închinându-se şi apoi manevrând rapid scalpelul în jos. Voia să nu vadă, dar ştia că Alison îl studia foarte atent. Îşi coborî mâna şi pătrunse în carnea uscată ca un pergament a lui Leonardo, chiar sub gât. Simţea aceeaşi senzaţie ca şi cum ar fi tăiat un măr de toamnă. Nu se vedea pic de sânge. Într-un fel, asta uşura lucrurile. Făcea din Leonardo ceva mai depărtat de omenesc, apropiindu-l de o imitaţie din cear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Barney, murmură Bennett Landsmann, chiar în momentul în care Alison din proprie iniţiativă ajungea la cutia toracică şi cu ajutorul unor cleme chirurgicale începea să desfacă şi să prind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ormăi ea, asta este cea mai întârziată masă din sală. Hei, voi doi, daţi-i zor. Cei de acolo au ajuns deja la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aruncă o scurtă privire în dreapta şi îşi corectă part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lison, au ajuns de abia la fascia ax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atât de sigur? Îi ceru ea socoteală pe un ton surprins ce părea să insinueze că Bennett făcuse ceva nepermis, adică învăţase lecţ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lui se mărgini în a arăta biblia de anatomie şi a spun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aici, în Dr. Gray,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ste mai bine să oprească ostilităţile, Barney întinse scalpel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tu, Alison, şi taie. Ben şi cu mine vom lu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cuţitul şi fără o vorbă începu să disece cu o îndemânare şi viteză demne de invidiat de către un vechi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arney, puţ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trei ore mai târziu, când anatomiştii epuizaţi emoţional şi fizic ieşeau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Castellano, nici tu nu miroşi chiar ca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r plăcea să găsesc o maşină de spălat şi să mă bag cu totul în ea pentru o oră sau chi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pentru miros, mărturisi el, m-a năucit în aşa hal încât aproape n-am băgat de seamă că ceea ce tăiem era un cadavru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şile de la laboratorul de alături se deschiseră şi un alt grup de colegi ieşiră de la prima lor lecţie. Printre ei era şi Grete An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stellano, şopti Barney. Ai întrebat-o cumva pe Grete de ce n-a apăr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acolo când m-am întors, iar eu m-am cul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Barney şi decepţia reapăru în sufletul lui. Cred că pur şi simplu a uitat. Mă duc să o întreb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cred că o să-ţi poarte ghinion, îl avertiză Laura. Aşa spunea mama când aveam cinci ani şi încercam să ating cărbunii din sobă – Cuidado, te quem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 răspunse el. Sunt prea rece ca să m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biectul dezbaterii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arney, spuse Grete degajată. Cum te-ai descurcat tu cu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fata asta nu poate spune nimic fără să facă aluz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Barney şi apoi pe un ton neutru: Ăă. Ţi-am simţit lips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arney, mi-a părut chiar rău că nu am putut să fim împreună, dar am fost, ca să spun drept. Răpită de ace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ă sau.”, se gând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mentul în care am ajuns în cameră mă durea foarte tare capul. Am încerca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rămâne pentru altă dată,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răspunse Grete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ai putea să întârzie pentru că se apropia profesorul ei de anatomie, Robinson, şi Grete îşi aminti dintr-o dată nişte întrebări pe care uitase să i le pună. Deci, se scuză şi porni grăbită pe coridor, în timp ce Barney nu-şi dezlipea privirea de la mişcarea spectaculoasă a muşchilor ei fes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observă pe Barney că n-o pierdea din ochi pe Grete şi spuse in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rmolul ţi s-a ridicat la cap. Hai să aruncăm hainele astea împuţite şi să facem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încă pe gânduri: „Aş da orice s-o văd pe Grete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Livingston, spuse Laura sarcastic. O să-i fac poze color şi o să ţi le da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trăise până acum având o încredere nemăsurată în puterea săpunului. Dar, la naiba, cu cât se freca mai tare de cincisprezece minute încoace, corpul său în loc să prindă mirosul săpunului, săpunul prinsese mirosul de for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veşnic în starea asta, se plânse el cu glas aproap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în „Filoctet” al lui Sofocle, spuse o voce de sub un duş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ceastă suferinţă obscură, strigă Barney dornic să-şi mute gândul de la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tocmai tu, Barn, nu cunoşti mitologia, răspunse Maury Eastman. Filoctet a fost acel erou grec din Războiul troian care avea o rană atât de mirositoare încât camarazii să-i nu-l mai puteau suporta. Astfel că l-au dus într-o insulă pustie şi l-au părăsit acolo. Un profet le-a spus atunci că fără Filoctet, cu mirosul lui cu tot, nu vor lua niciodată Troia. Aşa că l-au adus înapoi. Asta e o aluz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Maury, pentru că aici puţ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în cameră, îşi băgă hainele în valiză, hotărât să folosească întotdeauna aceeaşi îmbrăcăminte pentru anatomie. Dar deşi îşi pusese alte haine şi-şi spălase cu grijă părul, formolul era peste tot, însoţindu-l ca un halo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vu efectul paradoxal de a-i aduna la un loc pe cei din anul întâi, pentru simplul motiv că în cantină, nimeni nu ar fi putut sta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rebuie să studiem la materia asta? Întrebă Hank Dwyer. Vreau să spun nu este suficient dacă vom putea recunoaşte grupurile principale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ficient la grădiniţă. Va trebui să cunoşti fiecare din cei trei sute de muşchi, punctul lor de origine, inserţia şi acţiunea. Fără să menţionăm cele două sute cincizeci de ligamente, două sute opt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Wyman, strigă Barney. Nu suntem dispuşi să te auzim spunându-ne cât de proşti suntem. Dacă nu taci, o să te ducem în sală să facem disecţi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strădui să înveţe până aproape de unsprezece. Apoi sună la aripa fetelor să vadă dacă Grete poate fi convinsă să bea o cafea cu el. Răspun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stellano, pot să vorbesc cu 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dai de ea. N-am mai văzut-o dinainte de masă. Să-i las un mesaj că a sunat-o admiratorul ei încor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o mie. O să mă duc jos să-mbuc ceva şi să mă culc. Vrei să iei şi tu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Barn, m-am spălat pe cap. Dar sunt mişcată că te mai gândeşti la mine. Schimbând subiectul întrebă: Cum merge cu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trict Mickey Mouse, adică „Memoraţi, Memoraţi, Memoraţi”. Crezi că o să fiu doctor mai bun dacă o să-mi amintesc numele fiecărui micron din corpul omenesc? Orice prost poate învăţa tâmpenia ast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există atâţi doctori proşti, Barn. Ei ştiu numele tuturor lucrurilor, dar nu cunosc înţelesul niciunuia. După cum văd, în următorii doi ani n-o să avem de-a face cu un bolnav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Castellano. Dacă mă vezi mâine dimineaţă la micul dejun, o să ai ocazie să întâlneşt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i ură noapte bună, coborî scările la automate şi cu optzeci de cenţi îşi luă ciocolată, caramele cu lapte şi alt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pe coridor spre chilia lui, auzi clapele unei maşini de scris. Nu putea fi decât o singură persoană, estetul Maury, a cărui uşă era deschisă pentru a permite trecătorilor să arunce o privire asupra artistului la lucru. Barney se prefăcu foarte preocupat când trecu prin dreptul camerei lui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 Maur. Mă duceam la culcare. Sunt zdrobit d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din punct de vedere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und impresionat de prima ta întâlnire cu un trup in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ş prefera întâlniri cu trup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ste perfect. E chiar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începu o nouă rundă îndrăcită la maşina de scris. Barney încercă să s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nu plec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lec, 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ezi cum arată prima zi la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rios? Unde naiba crezi c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vezi cât de viu am zugrăvit toată această bătălie formidabilă. Ţinea în mână un teanc de foi galbene, voind să i le dea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voia decât să doarmă. Şi totuşi, observă un pic de frică în vocea lui 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pitulă el, prăbuşindu-se pe patul nefăcut al lui Maury. Să vedem cum arta transform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lângă el colecţia de ingrediente ca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ntastic, remarcă Maury pofticios, şi începu să desfacă o ciocolată. Apoi, întorcându-se către Barney, îl întrebă cu gura plină: Nu te superi, nu-i aşa, Livingston? Am fost atât de ocupat încât n-am lua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cepu să citească. Maury descria sentimentele foarte bine, teama şi fiorul la vederea unui cadavru uman deschis pentru a-şi dezvălui misterul. Avea şi accente umoristice, un student leşinând şi povestitorul compătimitor, grăbindu-se să-l reanime. Era însă o schimbare de personaje nu prea subtilă, cel care îl urmărea pe Lubar cu maximă atenţie era Maury; pe când studentul leşinat nu era altul decât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se aplecă spre el cu un rânj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ri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simţea jenat. De ce tipul deforma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ginile tale, Maury, nu se face nici o referinţă la cavitatea tor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riere literară, pentru Dumnezeu, este pentru cititor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ricum, cititorul obişnuit nu are impresia că ai fi privi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protestă el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nu descrii măcar blestemata de inimă. Chiar oamenii de litere ar accentu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începi să mă faci să mă doară-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lăsă să treacă această remarcă pe deasupra lui aşa cum face un boxer când evită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astman, vreau să-mi dai un răspuns direct: te-ai întors la masa ta după ce. Te-ai simţ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ntrebă Maury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i luat parte în continuare la ora de ana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ury aveau ceva de bufniţ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Livingston, toţi râdeau, şi tu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 toată sala îşi bătea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devenea tot mai neliniştit, se uită mai atent la Maury şi-l întreb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orbim despre ce t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Livingston. Nu eşti psihia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sihiatru, 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du-te dracului de aici şi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ropă capul în mâini şi începu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ţelese că acesta era un apel ca de fapt să nu plece şi încă mai înţelese că Maury avea nevoie de un ajutor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dacă asta vrei tu, spuse el blând. Dar atunci ar fi bine să chem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Maury cu un chicotit de maniac. Tatăl meu nu crede în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chiar psihiatru. Şi apoi ca o sentinţă, izbucni: Tatăl meu urăşte ieş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arney cu un calm aparent, în vreme ce se simţea din ce în ce mai nesigur pe calităţile sal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omorât mama, răspunse Maury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atât putu Barney să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făcut asta, explică Maury. Vreau să spun că aveam doar doi ani când ea a luat pastilele acelea şi a murit. Dar tata crede că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ţelese că nu mai est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merg la closet, o secundă.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arney ieşea, tonul lui Maury deveni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l dracului dacă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lângă scară se găsea un telefon. Barney abia mai respira când ceru legătura cu camera de gardă 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gardă un oarecare doctor Rubin. Vocea lui era calmă şi liniştitoare, astfel că Barney îi expuse pe scurt cazul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ă fac? Întrebă el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l aduci jos ca să putem continua discuţia, replic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l las cu dumneavoastră? Ştiţi, am foarte mult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vingston, spuse Rubin înţelegător. Nu mai continua povestea despre un aşa-zis prieten al dumitale. Nu trebuie să-ţi fie ruşine. Am văzut în seara asta mai mulţi colegi de-ai dumitale, cu acelea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nu, n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nsistă doctorul. Te-ai simţi mai bine dacă aş veni eu sus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pitulă Barney. Veniţi cât mai repede la etajul trei, la capă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fu de acord. Barney acroşă receptorul şi simţind în el încordarea ultimei ore, se îndreptă încet către camera lui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4"/>
      <w:bookmarkEnd w:id="11"/>
      <w:r>
        <w:rPr>
          <w:rFonts w:cs="Bookman Old Style;Times New Roman" w:ascii="Bookman Old Style;Times New Roman" w:hAnsi="Bookman Old Style;Times New Roman"/>
          <w:sz w:val="24"/>
        </w:rPr>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 care aveau să se desfăşoare evenimentele îl zdruncină pe Barney. Era o linişte stranie. Nici panică, nici un sunet, nici un strigăt, nimic ce ar fi putut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afară din camera lui Maury aproape că se ciocni de doctorul Rubin pe coridor. După o secundă în care doctorul se lămuri, acesta îi ordonă lui Barney să cheme poliţia Universităţii, apoi să ia câteva pături şi să se întâlnească afară. Barney foarte agitat, reacţionase de parcă era personajul unui film în care se filmează cu viteză mărită: telefonă la poliţie, luă aşternutul lui Maury, alergă grăbit pe scări ducând cu el cearceafuri şi pături şi ieşi afară din clădire sub geamul lui 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emete. Maury era viu. Dar ce fel de viu? De cum se apropie de el, îşi văzu colegul zăcând aproape iner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jută-mă, strigă doctorul. Ţine-i capul, ţine-l într-o poziţie medie. Nu trebuie să-i provocăm o fractură cervicală, dacă nu o ar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Întrebă Barney în timp ce îngenunchea şi lua în mâini cu grijă capul lui Maury, sperând ca bătăile rapide ale inimii sale să nu-i provoace un tremur a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asic caz de tentativă de sinucidere, comentă Rubin, ca pe un fapt divers. În mod sigur are fractură de călcâi şi de vertebre lo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anternă, cu care privi în ochii lui Maury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ă este 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creierului pare să fie în regulă. Aparent nici un pericol neurologic. E al naibii d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ăsta un mod de a judeca lucrurile”, gând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începu brusc să tremure violent. Barney înfăşură rapid pătur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tu eşti? Întrebă el pe un ton ce arăta că fiecare silabă îi provoca chinur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ai liniştit, Maury.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hat, icni rănitul. Tatăl meu mă va trimite la dracu pentru această treabă. O să spună probabil că nu sunt în stare să fac nimic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e nu părea să fie omenesc, între râs şi plâns. Apoi gem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îngrozitor, zise Barney, adresându-se doctorului. Nu puteţi să-i faceţi o injecţie sau să-i d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e vor denatura reacţiile. Trebuie să rămână lucid pe cât posibil până ce vom determina zon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revărsă puternic lumina unor faruri. Poliţia Universitară şi ambulanţa apărură simultan. Barney nu auzise zgomotul motoarelor. Năvăliră deodată în jurul lui Maury mai mult de şase oameni, vorbind în şoaptă cu un calm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dădu seama că ei mai jucaseră des această scenă în trecut, încât acum îşi ştiau foarte bine rolurile, nemaifiind nevoie să comunic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plasară o atelă sub ceafa lui Maury pentru a-i proteja coloana şi aşteptau targa. Atunci sosi decanul Holmes. Era o apariţie stranie pentru că faţa lui când se vedea, când nu se vedea, după cum intra în câmpul de lumină al farurilor ambu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aplecă asupra lui Maury şi cu o lanternă creion îl examină şi se simţi mulţumit că nu era evidentă nici o leziune craniană. Aprobă dând uşor din cap pentru ca pacientul să fie transporta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ridicau în ambulanţă, vocea lui Maury se auz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le mele. Te rog ai grijă de pag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fi îngrijora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mbulanţei se închiseră fără zgomot şi un moment după aceea, maşină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ră doar cei trei afară. Toate geamurile de la Vanderbilt Hall erau întunecate. Barney îşi privi ceasul cu limbi fluorescente care arăta trei şi patruzeci şi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Oricum simţea nevoia ca toţi să dispară şi el să se întoarcă în camera să. Dar, rămase în picioare, obosit, disciplinat ca un soldat în timp ce ofiţerii săi discutau. Din când în când putea distinge câteva cuvinte: „Eastman. Cunosc pe tatăl lui. Un tip ieşit din comun. Trebuie s-o rezo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ubin aprobă dând din cap, se întoarse pe călcâie şi merse să-şi continue ultimele ore de serviciu la camera de gardă. În mod sigur, mai sosiseră şi alte mesaje de cazuri disperate car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îndreptă spr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ţi-am reţinu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domnule, anul întâi. Eu stau pe acelaşi hol cu Maury. Vreau să zic. Unde stătea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vreau să mă înţelegi, chiar dacă eşti un doctor în devenire, etica secretului profesional te obligă să nu povesteşti as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ici măcar prietenilor celor mai apropiaţi. Acesta este unul din cele mai dificile aspecte ale profesiei noastre. În afară de asta, ar putea să aibă repercusiuni neplăcute asupra colegilor de clasă. Sunt convins c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dădu din cap, atât de oboseală, cât şi c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i devreme sau mai târziu vor observa lipsa lui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e mine. Deja am lansat să circule zvonul că a fost un caz grav în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permiteţi să mă retrag. Este foarte târzi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ivings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spuse de doctorul Rubin, ai fost de mare ajutor astă noapte. Apreciez aceasta şi sunt sigur că şi Eastman va apreci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ury este într-adevăr un băiat de treabă. Poate un pic pre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ctorul Eastman, tatăl lu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Noapte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făcu doar cinci paşi şi decan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paginile acelea la care se referea tânărul Ea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zită, apoi supărat hotărî ca ceva măcar din Maury Eastman să rămână neprof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red că el delira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Holmes dădu din cap, ceea ce-i dădu de înţeles lui Barney că se poate retrage. El se îndreptă spre cămin. În timp ce trecea pe lângă camera lui Maury, Barney observă că uşa mai era întredeschisă. Aprinse lampa şi intră. În maşina de scris portabilă era o pagină pe jumătate scrisă. Barney se întinse şi citi. Erau gândurile privind prima sa zi de studii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noastră întâlnire cu un reprezentant din Lumea Cealaltă. Ce e curios e că noi priveam în interiorul lui şi totul părea în ordine. Nu lipsea nimic. Oare ce ia cu 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vor spune simplu că este vorba de impulsuri electrice. Cei religioşi ar putea spune că este vorba de un duh sfânt. Eu sunt umanist şi ceea ce am văzut astăzi de fapt, este lips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dună peste o duzină de foi ale „cărţii” colegului său, stinse lumina şi se îndreptă trist spre camera sa. Simţea o nevoie disperată să nu se mai gând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Livingston, eşti bolnav? Parcă ai fi stat treaz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stat treaz toată noaptea, răspunse Barney răguşit, încercând să facă o legătură între biscuitul din mâna stângă şi gemul din mâna dreaptă. Pe tava lui se găseau trei ceşti de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jos? Sau această masă este numai pentru toci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astellano,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şeză în fata lui, bătând nervos cu degete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e gând să-mi spui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m ţesutul epitelial şi era aşa de interesant c-am uitat de somn. Când mi-am dat seama era dej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ntinse peste masă, apucă una din ceştile lui de cafe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ştiu destul de bin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căzute ale lui Barney se deschiseră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întâlnire romantică neaşteptată. Cine a fost fericita.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ura, eu te-ntreb pe tine despre viaţa t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obicei nu m-ascund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e altceva. Am jurat un fel de secret medical. Te rog, nu m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nic să împartă cu ea simţămintele şi incertitudinea în care se zbătea. Dar nu îndrăznea să-şi calce cuvântul dat. Nu de frica lui Holmes, ci din respect pentru Hipocrat. Luă o gură mare de cafea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ceastă treabă es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siderentele mele, trase concluzia Laura, tu şi Grete aveţi până la urmă aceeaşi lungim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ă deductivă, Barn. Grete nu s-a-ntors până după ora două, iar tu arăţi ca un pat răvăşit. Cred că nici nu te-ai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l îşi pipăi obrajii. Mulţumesc, Laura, eu nici n-am băgat de seamă asta. Nu vrei să-mi faci o favoare înainte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altă ceaşcă plină cu cafea în locul celei pe care ai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ridică amabilă să aducă o altă doză de cafeină, durerea de cap a lui Barney se însoţi de un junghi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ci despre un secret profesional?” se întrebă în sinea lui. „Să nu pot să spun nimic celui mai bun prieten al meu în această lum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Barney, am pierdut-o pe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surprins. Dar Bennett Landsmann făcu şmecheros cu ochiul şi asta îl convinse că nu este vorba de un caz similar cu al lui 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tip de la masa lui Seth Lazarus a trebuit să plece din facultate. De îndată ce partenera noastră a auzit asta, i-a vorbit dulce lui Lubar s-o accep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 promis că nu-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al lipsit de eleganţă. Adevărat, dar totuşi lipsit de eleganţă. Bennett zâmbi. Se spune că Seth mânuieşte bisturiul aşa cum mânuieşte spada Errol Flynn şi Alison a vrut să-şi perfecţioneze îndemânarea cu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foarte bine. Numai că ne lasă moştenire un cadavru cu numele de Leonardo. Crezi că putem să-i dăm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dădu din cap apro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Frank” 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destul de obişnuit, observă Barney. Se poate atribui la orice, începând de la Franklin Delano Roosevelt şi până la un crenvur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vingston, pentru un adevărat amator de sport, singurul Frank adevărat este Gifford, teribilul fundaş al echipei „Giants”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bosită a lui Barney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pă o grămadă adevărată, Frank arată mai prost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putură amâna inevitabila întoarcere la mutilarea cărnii corpului uman. Deschiseră cartea lui Gray, o sprijiniră şi începură cu grijă să taie adânc spre epi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ară douăzeci de minute în linişte, Bennet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dormit foarte puţin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laboratorul ăsta. La tipul de aici, ale cărui măruntaie le scoatem cu atâta bucurie. Oricum, pot să înţeleg de ce acest lucru a fost total interzis atâte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amănă cu un fel de încălcare a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Bennett. Şi acest miros, de care nu putem scăpa prin spălare, parcă ar fi semnul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replică Barney, aminteşte-ţi tot timpul că noi nu agresăm sufletul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privi cu recunoştinţă la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frumos de a privi lucrurile, Livingston. Îţi uşurează într-un fel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veneau la inciziile nemiloase în organele vitale ale lui Frank, Barney gândi simţindu-se vinovat: „Iartă-mă, Maury, nu ar fi trebuit să te c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emoţii, B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entru numele lui Dumnezeu, Castellano, nu este decât o săptămână şi biochimia mai are mult ca să-şi întindă formulele ei ca o hidră cu mul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luând prânzul format din bucăţi gelatinoase de origine necunoscută, ascunse de o soluţie maronie ne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trebuie ca toţi să vină să-şi pună capul pe umărul meu? Se văit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ânge p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oate că ştii, cum mă simt şi eu când toţi vin la mine ca la un preot con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ţi place asta,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tr-adevăr, am o reală satisfacţie să-mi ajut prietenii să-şi rezolve problemele. De fapt, seamănă cu o pregătire generală pentru cariera de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ea. Prietenii, înţeleg, dar nu vreau să mă transform în sfătuitorul fiecărei fete pe care o întâlnesc pe coridor. Vreau să spun că nici nu o cunosc prea bine pe Alison R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a de ea! Ne-a părăsit de la masa de anatomie, sedusă de legendarul bisturiu de argint al legendarului Seth Laz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ăsta adevăratul motiv. Ea a fost. Cum să spu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excitată de corpul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sau al cadavrului?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Bennett,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e bine. De fapt nici nu pot să fiu gelos. Este un tip rece. Dacă-i plăcea de el, de ce-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ă, doctor Freud. Ea s-a temut de implica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o idee nerealistă. Mă întreb de ce Bennett s-ar fi uitat la o tocila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ura nu o amuză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u doi ani înaintea mea la Harvard şi pot spune că indiferent de culoarea ambalajului, era atras mai mult de c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u ţi-a făcut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Replică Laura, roşindu-se totu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Barney. Chiar dacă era atât de bine direcţionat, ceea ce eu mă-ndoiesc – care este obiecţia lui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ntrebă Laura. Adevărul adevărat este că ea nu doreşte nimic ce-ar putea-o distrage de la învăţătură. Este total obsedată să fie prima. Suntem doar la începutul trimestrului şi ea deja ia pastile ca să nu doarmă şi să-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nguratecă. Oricum, scuteşte-mă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sosirea lui Hank D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arn, ai câteva minu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Barn cu o voce caldă. Stai jos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dădu din cap stânjenit către Laura şi spu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particular. N-ar fi bine să vin la tine-n camer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Bine, da – desigur. La unsprezece şi jumătat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uţin mai devreme? Vreau să mă culc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Hank, dar am foarte mult de lucru şi nu pot să pierd nici o secundă până la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aprobă din cap recunoscăto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u mai putea fi auzit, Barney se întoarse repede sp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stellano, vreau un simplu răspuns. Da sau nu: Este Grete Anderson o nimfomană pe de-a întreg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cutură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sta nu este o întrebare de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onsultul consultanţilor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de paradox faptul că biochimia, care definită în mod literal este studiul proceselor vieţii, este probabil cel mai îngrozitor curs pe care trebuie să-l treacă un student la medicină. Funcţia vitală este redusă la diagrama fără viaţă şi la o mulţime de formule complexe imobilizate pe nenumăra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imposibilă, începu în mod dramatic profesorul Michael Pfeifer, fără compuşii organici cunoscuţi sub numele de aminoacizi. Ei sunt cărămizile din care sunt construite proteinele şi în acelaşi timp un produs final al activităţii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feifer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proximativ optzeci de aminoacizi în natură şi numai aproximativ douăzeci sunt necesari organismului uman sau creşterii lui. Cei care provin din alimente sunt numiţi esenţiali, alţii care sunt fabricaţi de organism se numesc fie neesenţiali fie glicine. Am scris pe tablă ambele grupe. Dar nu vă grăbiţi să le c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tudenţii respirară cu toţii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citi, spuse profesorul Pfeifer. Şi el începu: histidina, izoleucina, leucina, lysina, metionina, cysteina, phenylalanina, thirosina, threonina, tryptophanul, v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a doua tablă şi începu numele celor neesenţial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om reveni asupra lor mai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gândi Barney, „dar tipul este de-a dreptul simplist. Şi când te gândeşti că biochimia este privită cu oroare”. Şi atunci se produs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arte a sălii, asistenţii începură să distribuie foi groase de hârtie pe care – după cum descoperiră imediat studenţii – erau desene detaliate cu structurile tuturor celor pe care Pfeifer le enunţase cu atâta uşurinţă şi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un psihic colectiv al studenţilor din anul întâi, acesta ar fi alunecat într-o depresiune totală. Sala răsună de oftaturi. În sfârşit, veni şi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ăstrăm în formă, m-am gândit că e nevoie să dăm un mic test pest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inişte bizară. Pentru câteva secunde aproape toţi studenţii încetară să respire. Ei ştiau că este neapărat necesar să întrebe şi toţi se uitară unii la alţii pentru a vedea dacă unul din ei are curajul să vorbească. În acel moment, Laura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Numele dumneavoast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astellano, domnule. Vreau doar să întreb dacă ni se cere să învăţăm toate acest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capete se întinseră înainte pentru a prinde mai bine răspunsu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işoară Castellano, asta este o nimica toată. Se va aduna mult mai multă materie şi nu este decât o problemă de prioritate. De fapt se poate spune că douăzeci de nenorociţi de aminoacizi pot depăşi cele cincizeci şi opt de proteine pe care le avem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ofesor. (Câine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întrebări? Întrebă generos Pfe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tând în rândul din spate cu Bennett Landsmann, şopti colegului său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unde-şi parchează maşina ca să-i punem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enţii se împrăştiau, Barne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cedai, Castellano. Acum niciunul dintre noi nu va mai putea să doarm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ntru că decanul îl forţase să tacă în privinţa lui Maury. Furios din cauza pretenţiilor fără sens ale lui Pfeifer asupra nenorocitei sale memorii. Furios că era întrerupt de la învăţătură pentru a acorda neoficial „consultaţii”. Era atât de furios că simţea nevoia să pocnească pe cineva. Dar se hotărî să facă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camera lui, îşi scoase haina şi blugii, îmbrăcă şortul şi bascheţii, şi o zbughi pe terenul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ura un meci de baschet. El nu cunoştea nici un jucător în afara lui Bennett Landsmann. Cei mai mulţi dintre ei arătau mai mari ca vârstă fiind probabil interni sau doctori rezidenţi. El privi de pe margine câteva minute şi observă că meciul era o luptă aprigă. Desigur el nu era singurul spectator care avea nevoie de o recreere prin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un jucător cu părul roşu ridică mâinile în sus, mimând un gest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ertare băieţi, eu mă zbat pentru Glanville în timp ce el face pelviolithotomie, zise el arătând spre Barney. Te interesează puţin mingea? Barney aprobă din cap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zise roşcovanul. Acest biet şmecher vrea să-şi rupă gâtul. Luaţi-l uşor. Apoi se-ntoarse spre Barney zâmbind: Ai admiratori bobocule, numai să fii atent că tipii pe care-i vezi te vor duce cu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probă din cap din nou, dar nu putu să-şi îndepărteze din memorie imaginea tărgii din noapt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ei cinci oponenţi acumulaseră deja mai multe leziuni decât se pot vedea într-o cameră de gardă sâmbătă noaptea. În timp ce toţi se grăbeau să plece, Barney aproape frânt de oboseală, era ud de transpiraţie. Fusese ceva minunat. Bennett îi aruncă un prosop puţin folosit şi comentă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ivingston, tu joci cam murdar. Să-mi aminteşti totdeauna că vreau să fiu în echi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in partea ta, Bennett, asta poate fi considerat un adevărat compliment. Ai fentat centrul lor de cel puţin patru ori. Unde ai învăţat astea – la Sing 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mă crezi,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talia? Ce dracu ai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m la Oxford, în fiecare weekend, zburam şi jucam pentru echipa Fiat din Torino. Mi-au dat trei sute de dolari pentru fiecare joc şi am avut posibilitatea să călătoresc în mai multe locuri pe care altfel nu le-aş fi putut vedea vreodată. Dar lasă-mă să-ţi spun ceea ce le lipseşte europenilor la baschet; ei se completează cu coatele şi genunchii. Ruşii, cred, primesc o bonificaţie pentru fiecare jumătate de litru de sâng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contr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Spartak, unul din aşa numitele cluburi de amatori de la ei. Am fost mai mult pe jos decâ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Landsmann, sunt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Livingston, pentru că dacă vreodată ai fi vrut să pleci din ţară, atunci s-ar fi găsit ceva de lucru care să te aştepte la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şi-şi servi cina, Barney nu fu în stare să se concentreze pe cărţile sale. Planifică să cheltuie patru sau chiar cinci ore pentru memorizare, care era considerată în mod greşit activitat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uşor pe coridor, auzi o muzică. Din camera lui Maury Eastman răzbătea un puternic val acustic ce semăna cu o orchestră Mantovani drogată. Se cutremură şi se apropie de uşa deschisă. Camera era puternic iluminată şi un fascicul puternic strălucitor se plimba pe tavan pornind dintr-o staţie stereo cu orgă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nu este Olandezul Zburător, anunţă o voce cu rezonanţe de b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răsuci şi descoperi trăsăturile ascuţite ale unui tânăr elegant puţin, trecu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ntrebă acesta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duse mân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uzi. Poţi să dai maşinăria ast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hler trebuie cântat fortis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loseşte nişte căşti. Sunt aici băieţi care nu pot învăţa fortis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ul de muzică zâmbi amabil, se îndreptă spre un panou cu aparate ce arăta ca un bord de Boeing 707 şi răsuci butoanele care opriră vibraţia întregii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obă Barney şi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puţin ş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m foarte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e ce oare toţi pe aici sunt atât de conştiincioşi. Ascultă, un pic de scotch nu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aţiunii sale Barney fu fascinat de personaj. El ceru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ămâie? Da? Un pic de rom, ca să arate ca Cuba L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plu, mulţumesc, doar puţină gheaţă. Aăă. Eşti student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ltfel m-aş găsi în dormitorul ăsta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ână acum câteva zile această cameră, vreau să zic, era ocupat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Barney paharul şi îi turnă în el două degete de Chivas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nume şi număr. Am înţeles că a fost o problemă de familie sau aşa ceva. Oricum m-am bazat pe asemenea lucruri când mi-am făcut planurile pentru anul ăsta. Nu m-am gândit că s-ar putea întâmpla cu viteza asta. L-ai cunoscut pe acest pauvr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simpatic, spuse Barney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mingway a fost acela care a spus: „Băieţii simpatici o sfârşes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o Leo Durocher, care a jucat în echipa Brooklyn Dod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eu sunt Lance Mortimer – şi sunt aici ca să întâlnesc pe cineva la Facultatea de Medicină Harvard care să fie descris de la distanţă ca un tip dur şi super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eosebit eu. Intenţionez să fiu milionar înainte de a împlin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ar fi poate mai bine să treci la Facultatea Harvard pentru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eşti un ipocrit.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klyn, răspunse Barney crispat. Îţi dă asta de gândit sau te lasă rec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am auzit că e un loc grozav. Lauren Bacall vine din Brookly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a este destul de bună pentru Bogart, este suficient de bună şi pentru mine. Mortimer zâmbi ca şi când ar fi făcut un banc bun. Cred că ţi-am u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e nu o lăsa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e, îl mângâie Lance. Cum îţi ziceau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feluri. Prietenii mă strigă Barney sau Livingston. Eu răspund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pacienţii tăi ţi se vor adresa cu „doctorul Livingston, aşa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tratez pacienţi care „presupun”, Lance. Acum daca îţi dai staţia asta mai încet, pot să mă duc să studiez nişte lame pentru his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 de histologie? Reacţionă Lance amuzat. Ţi se dă voie să iei acele specimene preţioase de ţesut uman în afar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croscop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casei, e împrumutat de la administraţie. Zece dolari pe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cular? E din epo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nce, există oare ceva pe aici de care să nu-ţi baţi joc? Întreb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ctor Livingston, m-ai înţeles greşit. Am vrut doar să-ţi ofer în folosinţă micile mele bijuterii. Şi îi arătă un microscop binocular strălucitor ultramodern ce sta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Barney, înainte de a pute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n – operă de artă de la spiriduşii prietenoşi din Tokio. De fapt am căpătat două, de asemenea am obţinut şi două seturi complete de lame aşa cum am văzut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până nu-ţi schimbi părerea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m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Până când îşi vor da seama că sub exteriorul meu nesuferit bate o inimă solidă şi un creier ascuţit. Pe scurt, Barney, eu sunt născut să fiu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tu, mormăi Barney cu ciudă. Acum spune-mi cum ai obţinut l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hiceşti şi tu cum le-am obţinut. Singurul amănunt care-ţi scapă este cât de mult plătesc unui student fraier din anul trei care manevrează proiectorul. Toate astea se ascund sub titlul de secre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ney îi era de-ajuns. Se întoarse către uşă, spunând scur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ânărul bărbat se ridică din balansoarul său şi alergă după Barney precum Apollo după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Livingston – nu vrei micr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mi surâde perspectiva să-ţi fiu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 am căpătat două şi două copii de seturi de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tu ai câte dou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joritatea 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ettes la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uloare,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ance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ult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apoi absorbit de propria lui curiozitate Barney avans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ac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femeile mai puţin de încredere ca maşinile – aşa că în mod obişnuit am trei, patru pe li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Eşt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ţelese că naviga în ape necunoscute, dar se convinse că îi plăcea să descopere ce fel de om era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decât o singură mamă şi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Douăzec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 luat gura pe dinainte. Nu vreau să împrumut un microscop de la un tip care a fost – ca să zic aşa – un „posesiv 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ic ciudat. Vorbeşti de parcă ai de gând să devii psihanalist, trase concluzia Lance politicos. Îmi place asta, poţi să împrumuţi una din maşinile mele de câte ori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răspunse simplu Barney şi începu să adune piesele super-microscopului în aşa fel încât să scape înainte ca binefăcătorul său să-ş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vrei înapoi? Întrebă el, ridicând cutia cu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Poţi să le păstrezi tot trimestrul, cât îţi place. Pot oricând să fac rost de alt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ntastic,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laci într-adevăr? Întrebă Mortimer cu o sincer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âmbi Barney. Eşti un tip simpatic – aş spune mai bine doi tipi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folosi din plin microscopul. Era grozav să vezi lamele cu ţesuturi, colorate cu hematoxylin şi fixativ. Era orbit de strălucirea petelor roz şi albastru aşezate într-un mod haotic aducând cu picturile lui Jackson Pollock. Într-adevăr, numai aşa putea fi de acord cu pretenţiile asistentului său de la laborator care spunea că „histologia şi istoria artelor sunt discipline estetice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unsprezece simţi nevoia unui hidrocarbonat. În drum spre automatul de dulciuri el se opri la telefon ca să-i comunice Laurei satisf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iritată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entru Grete sau Laura, nu d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sc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ison, sunt eu Barney – ştii ne-am întâlnit la cadavrul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ăspunse ea. Cum mergi cu di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replică ea. Bănuiesc că vrei să vorbeşti cu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siză jena ei şi hotărî să facă un sacrificiu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ison, n-ai vrea să ne întâlnim pentru o cafea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a descumpănită, pentru că nu era obişnuită nici măcar cu cel mai mic interes din partea cuiva. Dragă Barney, am o grămadă de-nvăţat la noapte. Nu vrei să ne întâlnim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răspunse el uşurat. Da, Laur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ocnetul receptorului lovit de perete în timp ce Alison alerga dup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curios, şi ea er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mă străduiesc să-nvăţ,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ptai, pe Marlon B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Barney.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să crezi, am făcut rost de un set complet de lame pentru histologie şi un Buck Rogers Nikon ca să priv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ai căpă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prea lung şi emoţionant să-ţi explic prin telefon. Vrei să vii aici să te uiţi la minunatele secţiuni de ţesuturi pulmonare colorate cu argint – fără să mai adaug un caleidoscop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ă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peste o jumătate de oră. Am de dat o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e vedem pe la miezul nopţii, consil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ocupat eşti, Barn. Nu vreau să-ţi răpesc mai mult d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tai jos. De ce să rişti să faci v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aprobă din cap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nk drag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ncepu să se agite şi abia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am o problemă. Ţi-aş fi foarte recunoscător dacă mi-ai d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răspunse el şi apoi se gândi: „Ce dracu-l face pe el să creadă că eu ştiu mai mult despre preocupările lui decât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lui Dwyer îl copleşea. În cele din urmă reuşi să-şi biruie dilema: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Barney,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privind sexul, continuă Dwyer, ştergându-şi palmele transpirate pe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trigă instinctul de conservare în Barney. Trimite-l la plimbare la un psihiatru adevărat, altfel ajungi să-i vezi pe tipi aruncându-se pe fereastră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nk, nu ai vrea să vorbeşti despre chestia asta cu – ştii, mai bine – cu o persoană ca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Barney! Sunt convins că doar un tip cu experienţa ta mă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zise Barney în sine, „probabil că am vreo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wyer.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vrut să mă fac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spus de ce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legat de lume, trup şi stet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heryl de Sanctis. Sunt obsedat de ea zi şi noapte. Nu pot să-nvăţ, nu pot să dorm, nu pot să lucrez la anatomie, pentru că tot ce-mi doresc es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lci cu ea? Suger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arney. Vezi? Am ştiut că tu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cred că pot. Până acum nu văd altă problemă decât doar dacă Cheryl e măritată sau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r ce crezi despre mine? Ea este o fată minunată din parohia mea – este educatoare la grădiniţa de copii. Familia ei este foart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gemând de d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i mai grozavi sâni pe care i-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Barney încercând să nimerească o concluzie. Ea îţi întoarce spatele? Asta-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a mă iubeşte şi sunt convins că aş iubi-o chiar dacă nu ar avea un corp grozav. Dar aseară mi-a telefonat să-mi spună că vine săptămâna viitoare şi vrea să stea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Hank. După cum ştiu până acum, singurele lucruri interzise de a fi aduse în camerele de cămin sunt armele de foc şi rep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vrea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eplică Barney nerăbdător, gândind: Ce bine-ar fi ca toate problemele să f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e-n regulă? Nu? Nu crezi că facem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wyer, eu nu sunt un moralist, dar mi se pare că atunci când doi adulţi se iubesc unul cu altul, aceasta include sex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erios să te căsătoreşti cu ea, D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Barney. Pot să primesc binecuvân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ul să priveşti acest lucru mai profan – ca o încurajare. Şi de altfel eu nu sunt preotul tău. De ce nu te duci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mi-ar fi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arney să-şi dea seama de multiplele implicaţii spirituale ale dialogului, se auzi o ciocănitur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îşi privi ceasul şi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 trecut de miezul nopţii. Îmi pare rău că ţi-am răpit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selă a Laurei străbătu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Livingston.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păr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Barney, aş fi vrut să ai o uşă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nk, este doar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ţelege prin doar? Te întâlneşti cu cea mai bine fată din an, în camera ta la miezul nopţii. Cum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se reped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nk, zâmbi Laura. Sper că nu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la fel, răspunse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venit doar să văd dacă microscopul lui Livingston corespunde reclamei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aprobă Dwyer, complet nedumerit. Apoi se grăbi la telefon ca să-şi sune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5"/>
      <w:bookmarkEnd w:id="12"/>
      <w:r>
        <w:rPr>
          <w:rFonts w:cs="Bookman Old Style;Times New Roman" w:ascii="Bookman Old Style;Times New Roman" w:hAnsi="Bookman Old Style;Times New Roman"/>
          <w:sz w:val="24"/>
        </w:rPr>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ă atingi şi să simţi vaginul unei fete, oh,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u aşa de tare, ne aflăm în restaurantul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lmer Talbot se înroşise ca racul sau ca homarul pe care-l mânca. Ochii lui se întunecară conştient de existenţa feţelor vecinilor care luau cina în restaurantul lui Steu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muză. În timpul discuţiei nevinovate, Palmer o întrebase natural cum reuşeşte ea şi cu colegii ei să facă faţă la „uriaşa cantitate de material, fără logică pe care trebuie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ase că de-a lungul anilor studenţii de la medicină au stabilit diferite reguli mnemotehnice utile, fraze uşor de reţinut, care sunt capabile să cheme rapid informaţia necesară din adâncur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istă un mijloc verificat de memorizare pentru cei doisprezece nervi cranieni – fire electrice ce transmit ordinele din creierul tău spre diferite părţi ale corpului. Apoi îşi lăsă pe spate frumosul ei cap blond şi declină: „Oh, oh, oh, to touch and feel a girl's.”2 et 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almer simţi un fel de disconfort social, o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ca şi cum ar fi inventată de Barney,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e de la clasici, face parte din folclor. Crede-mă este ceva genial. Cum ai face altfel cu: olfactiv, optic, oculomotor, troh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deci, spuse Palmer, să fie o frază pe care să n-o poţi uita. Apoi, schimbând subiectul, el şopti încet: Nu suport să fim în acelaşi oraş şi să ne vedem doar în weekend. De fapt nici chiar în toate nopţile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e de curs şi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barbar, absolut inuman,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acultatea de Medicină are exige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l râdea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nostim, Talbot? Întrebă ea, aruncându-i în piept cu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trus pentru toată viaţa, hohoti ei. Nu voi mai fi în stare niciodată să mai fac dragoste fără să mă gândesc la cei doisprezece nervi c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numeşti? Rânj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nemonicul mi-l amintes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întindea să o îmbrăţişeze, ea îl împinse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mecherii, îl certă ea. Trebuie să mă-ntorc la cămin, pentru că mâine mă scol devreme ca să-mi folosesc oculomotorii pentru „Anatomia” lu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natomia mea? Nu vrei să rămâi în noaptea asta şi să studiezi pe mine? Îţi promit să te conduc eu direc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deea ta cu direct duminică dimineaţă înseamnă de fapt după ce citeşti în întregime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ston Globe”, zise el, rânjind drăgăstos, şi după ce mai facem o da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şti o dată? Punându-şi rochia, adăugă: Uneori am impresia că vrei să scapi de min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mi trece prin gând în momentele grele. Dar conştiinţa îmi spune că tu eşti dedicată pasionat meseriei tale viitoare – şi că sunt un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Şi conştiinţa te şi pedepseşte pentru gând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trucât atunci îmi dau seama că cel puţin al treilea din anul vostru este dej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femei. Suntem prea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 să dovediţi că sunteţi tot atât de bune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 de ajuns. Trebuie să dovedim că suntem mai bune. Poţi price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incer încerca să fie cinstit, dar în realitate nu putea înţelege până unde putea merge impl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în mod definitiv. Mai vrei să te măriţi şi să a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zece ani până la acest mod definitiv, răspunse ea domol. Apoi adăugă: Eu nu urmăresc să fiu un doctor oarecare. Eu vreau să fiu un doctor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murmură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aura şi o să te aştept cât vei vo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ca şi când cu asta ar fi pecetluit jurământul făcut. În timp ce-şi ascundea faţa la pieptul lui, brusc pe Laura o cuprinse o inexplicabilă tristeţe. „Iisuse”, gândi ea, „acest băiat grozav mă iubeşte atât de mult. Şi eu îl iubesc cu adevărat. De ce nu pot. Să plec? Ce s-a-ntâmpl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mobilul Porsche trase în fata întunecatului Vanderbilt Hall, un cuplu tânăr dădu colţul îndreptându-se spre ei mână în mână. Palmer o însoţea pe Laura spre intrarea din faţă când una din păsăre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ura, aşteapt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Dwyer năvăli, trăgând după el o fată scundă şi dol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e răspunse Laura veselă, deşi era surprinsă să vadă un fost preot umblând atât de târziu – mult peste miezul nopţii – şi încă c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bolborosi Hank, sunteţi primii care auziţi marea veste – Cheryl şi cu mine vrem să ne căsătorim! O, cred că nu vă cunoaşteţi, Laura Castellano, ea este logodnica mea, Cheryl de Sanctis – e de viţ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ângă el cu părul ca pana corbului aprobă din cap şi zâmbi timid. Dar şi pe întuneric i se vedeau och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prezentă pe Palmer, care în mod politicos întrebă când intenţiona fericitul cuplu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ăciun, izbucni Cheryl, vrem să ne căsătorim în vacanţ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Hank râzând înfundat. Astfel voi putea să-mi amintesc întotdeauna aniversarea noastră. Nu-i aşa că-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inunat, comentă Palmer şi cu o scânteie de ironie pe care numai Laura o recepţionă, adăugă: Nu o să vă deranjeze asta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replică grăbit Dwyer. Când vom fi împreună nu voi mai pierde timpul ca acum tot gândindu-mă la Ch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întoarse spre Laura, zâmbind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oncepţie care îţi dă curaj,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părerea lui, zise ea incisiv, dându-i lui Palmer un pupic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alută pe cei doi logodnici ş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singură în hol o apucă din nou melancolia. Ceva din felul în care se priveau Cheryl şi cu Hank o emoţionase. Amândoi se iubeau cu adevărat. Oare şi Palmer simţea la fel pentru ea? Deodată îi deveni foarte drag. Şi – fără să-şi dea seama de ce – se întrist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se îndreaptă spre camera lui Barney. Doar să bage capul, dacă nu se culcase încă. Şi în timp ce se apropie, ea îi auzi vocea repetând formulele de la bio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vrând – sau nefiind în stare – să-l deranjeze şi ea cu infuzia ei prematură în privinţa legăturii ei, a dragostei şi a tuturor celorlalte probleme specifice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e îndreptă spre camera ei, se aruncă pe pat, deschise notiţele de la biochimie şi încercă să se concentreze pe memorarea aminoac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trudise toată seara până ce primi vizita neaşteptată a lui Bennett Landsmann. Era foarte elegant în blazerul fabricat de firma J. Press. Avea cămaşa în dungi albastre cu guler şi o cravată cu aspect de club. Asta îl amuză pe Barney care-şi aminti de Ingmar Bergman pe care-l văzuse ultima oară la teatrul din Exete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andsmann, asta-i vreo idee de-a ta de diversiune. Am avut coşmaruri zile întregi după ce am văzut The Seventh Seal (A şaptea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roii din filmul lui sunt atât de sumbri încât mă simt euforic prin comparaţie. Oricum perspectiva de a învăţa este un pic mai puţin sinistră. Vre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te descurci cu aminoa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Am învăţat cinci ore azi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ne concentrăm atenţia spre producţia de proteine din traiectul gastro-intes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Suntem obligaţi să ştim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andsmann, replică Barney, încercând să imite tonul condescendent al profesorului lor. Noi dorim ca să cunoaşteţi lucrurile importante. Cu alte cuvinte, tot ceea ce iese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ennet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făcură o pauză în care Bennett fugi în camera lui, întorcându-se cu două sticle de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din apă şi discutară banalităţi relativ la virtualii câştigători ai Trofeului de iederă pentru fotbal şi cine ar fi putut să depăşească echipa Yale la înot („Am auzit că au recrutat peşti”, glumi sarcastic Barney). Se extinseră şi la campionatul studenţesc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ăcuse târziu, Barney observă că prietenul său se simte mult mai confortabil şi se hazardă să-i pună câteva întrebă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ndsmann, cum este să te simţi Jackie Robinson medici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Barn. Sunt un recrut, fără să fiu cel mai bun jucător în această 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ţelegi ce vreau să spun,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pentru mine, aici, nu-i deloc cald. Totdeauna am fost oaia neagră. Să fiu sincer, niciodată n-am cunoscut o al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ădu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oscilă între neîncredere şi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întrebare mai intim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cizmar, replică e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Barney surprins de nivelul la care a reuşit să ajungă un băiat cu o situaţie atât d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siză că atinsese o coardă sensibilă din intimitatea lui Bennett şi nu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rcară să lucreze încă o oră şi jumătate. Se găseau în ceaţa memorării metabolismului de oxidare al acidului piruvic, când Laura se apropiase de uşă ca apoi să plece. A fost foarte bine că şi-a văzut de drum deoarece înainte de a se despărţi cei doi mai avură o conversaţie pe un subiect de când lumea – despre femeile di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tellano, murmură Bennett, scuturând capul a nedumerire, o cunosc de când era la, 'Cliffe. Este desigur o enigmă. Frumoasă, diabolic de deşteaptă – într-adevăr o adevărat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obabil singurul fel în care el nu o numise. Pentru că o cunoştea în adevăr pe Laura. Ei îşi făuriseră împreună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enigmă Bennett”, gând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primului examen de biochimie, aceeaşi întrebare îi unea pe toţi, şi pe cei temerari cât şi pe cei înspăimântaţi. La ce oare o să folosească această trăsneală şi ce legătură are cu vindecare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red că toate aceste diagrame stupide pot servi tot atât de bine la formarea deprinderii de a repara automobile sau televizoare, se văit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văţa acum în camera lui Barney şi-şi puneau unul altuia din când în când întrebări, încercând să ghicească ce anume ar putea Pfeifer să-i întreb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Castellano. Admit că este ca şi când aş memora cincizeci de genuri de macaroane diferite, dar ele au o oarecare legătură cu funcţiile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a tatăl meu nu a trebuit să înveţe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Metabolismul se studia în Grecia şi China acum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red şi eu. Dar ei nu au cunoscut detaliile astea îngrozitoare. În afară de asta, eu am venit aici ca să învăţ cum să îngrijesc oameni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el cu un rânjet, uită-te în jurul tău, Pfeifer este un bolnav, iar mai toţi suntem nebuni că facem acest lucru. Ce zici, mergi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dori o Coca să mă ţină trează! Merg până j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Castellano, stai aici şi învaţă pentru amândoi. Simt nevoia să-mi recreez mint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jos spre rândul de automate: şase aparate aşezate unul lângă altul ofereau produse alimentare de o valoare nutritivă îndoielnică. La această oră din noapte, păreau să râdă de el. Şi probabil că râdeau, căci erau goale – chiar şi automat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încet scările, încercând să-şi dea seama cine ar fi putut avea un platou cald şi un recipient cu cafea. Ah, desigur, Lance Mortimer fără doar şi poate ar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uşă. Nu primi nici un răspuns. Oare tipul ăsta ar fi în stare să doarmă? Când la cea de a doua ciocănitură mai puternică nu primi nici un răspuns, Barney încercă uşa. Era deschisă. Înăuntru se afla Lance întins în scaunul său balansoar cu capul dat pe spate, ochii închişi – şi cu căşti la urechi. „Căşti?”se întrebă în sine Barney. Cum poate ăsta să fie atât de blazat să asculte muzică într-o noapte ca asta. Se apropie şi ciocăni uşor fruntea lui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Întrebă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deschise ochii şi eliberă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ore Livingston, unde te-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ca oricare altul – studiez acele îngrozitoare structuri chimice. De ce nu faci şi tu la fel – sau nu intenţionezi să dai mâine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eţi toţi marcaţi? Nu-i cazul să fiţi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crezi că e necesar să-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văţ, bătrân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Barney puse căştile la urechi. Spre uimirea lui, auzi vocea lui Lance recitând lanţul metabolic, din care trebuiau să dea testul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rulez banda întruna, explică Lance, aşa că, chiar dacă adorm, creierul meu absoarb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dar tu eşti o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i aşa? Zâmbi vecinul. Scuză-mă, dar nu am nici o bandă de rezervă pe care să ţi-o împrumut. Am luat aparatele astea ieri de la „Acoustical Research” (Centrul de Cercetări Acustice) din Cambridge. Pot să te ajut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Ai cumva ceva cu co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ceai sau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 dă-mi două dacă te poţi lips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îi spuse Lance arătând frigiderul. A mai rămas şi ceva came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pe spate în scaun şi se întoarse din nou la sistemul lui de auto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ney reveni în cameră, o văzu pe Laura întinsă pe pat.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i privi cearcănele negre din jurul ochilor şi îşi dădu seama că odihna îi era mai necesară ca orice. El se aşeză la masa de lucru şi învăţă încă o jumătate de oră. Dar era prea năucit ca să poată continua. Se uită din nou la Laura. Ea dormea dusă şi ar fi fost o crimă să o trezească. Îşi scoase pantofii, apucă un pled, îşi rulă haina ca pe o pernă se încovrigă jos pe covor şi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ţara nimănui de la îmbinarea dintre noapte şi zi, Laura se trezi brusc. Îi trebui câteva secunde să-şi dea seama unde se găsea. Apoi îl văzu pe Barney dormind pe jos şi zâmbi. Părea atât de liniştit. Îşi luă notiţele, era pe punctul să plece, când privirea îi căzu pe biroul lui. El uitase să-şi pună deşteptătorul. Ea îl puse pentru ora şapte, apoi încet, închizând uşa, se îndepărtă în vârful picioarelor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nele uşi se mai vedeau lumini aprinse. De fapt una din ele era larg deschisă. Lance Mortimer – fără căşti – desena diagrame la biroul său. El o privi în timp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aura, spuse el rânjind. Ce fac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răspunse e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tip, remarcă Lance pe un ton poft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prea obosită să se super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ur,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puse să urce scările auzi răspunsul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Laur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ochii lipiţi, rozându-şi creioanele sau făcând ulcere în aşteptarea examenului cu profesorul Pfeifer. Stomacurile lor agitate şi tâmplele lor care zvâcneau erau nimic faţă de revolta pe care le-o stârnise slăbănogul de Peter Wyman care cu o voce piţigăiată de ten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imineaţ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l drăguţ nu-i dezamăgi. Deşi prima întrebare se referea la munca de pionierat în studiul metabolismului a recentului câştigător al premiului Nobel, Sir Hans Krebs, era fără nici o noimă şi în afară de lum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ă aflaţi pe planeta Saturn. Să reprogramaţi ciclul Krebs utilizând azot în loc de oxigen. Desenaţi diagramel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era (cum afirmase Pfeifer) un pic mai „dulce” se referea la glicogeneză. Cu alte cuvinte, transformarea zahărului pentru alimentarea ţesuturilor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ate cinci molecule de glucoză, se cere cât ATP şi cât fosfat e necesar ca să se obţină glicogen? Cât dioxid de carbon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etapele necesare formulării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ouăzeci şi cinci de mâini drepte prinseră frunţile şi începură să răscolească prin ceaţa memoriei în vederea căutării unor răspunsur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rele se scurseră. Cea mai mare parte a victimelor prezentau foile de examen iar câţiva mai zeloşi, obsedaţi, continuau să mâzgălească într-un fel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punea Pfeifer ca şi cum dojenea nişte copii de grădiniţă, dacă nu ai putut să spui nimic în acest timp, nici de acum încolo nu poţi spune mare lucru. Foi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ă, atmosfera era puternic i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un maniac sadic, afirm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yman auzi aceste reacţii şi i se părură a fi nişte struguri acri în via ignoranţ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zise el amabil, trebuie recunoscut că era mult de scris, dar întrebările erau simple ş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Wyman, se răsti la el calmul Sy Derman, care întâmplător deţinea centura neagră la judo, sau îţi voi opri pentru totdeauna baza de oxigenare cu propriile m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Wyman glumeşte, sugeră Barney. Vreau să spun că el a fost ultimul dintre noi care a predat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mestecă Laura. Şi transpiri ca un porc,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aţia este calea normală prin care corpul uman îşi echilibrează temperatura, domnişoară Castellano, catadicsi el să răspundă. Cu cât gândeşti mai repede, cu atât se ard mai multe calorii. Pot să spun că am eliminat cinci Jouli pe secundă, conform formulei I2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Wyman, replică ea, te-ai născut nesuferit, sau a trebuit să ie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după cum sunt eu convins, acest loc a început să decadă de când au fost admise aic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puştiule, îl întrerupse ea, dacă mai aud o singură vorbă de discriminare sexuală îţi aplic lovitura de box clasică di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 atent, îl atenţionă Barney. Laura mânuieşte foarte bin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ânji plin de dispreţ, W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luă repe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e acord să se ruineze? Întrebă Lance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 în unanimitate toţi membrii unui grup de vreo zece studenţi ce se adunaseră în jurul lui Wyman. Se îndreptară cu toţii spre Alberto's Bar şi Grille pentru un chef cu bere şi ara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într-adevăr ce să celebreze. Pentru prima oară fuseseră traşi pe roata lui Torquemada şi supravieţuiră – cel puţin atât cât să poată lupta a doua zi. Câteva suflete brave se îndreptară adormite spre laboratorul de după amiază de anatomie, dar cei mai mulţi se bălăbăniră spre camerele lor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Facultatea de Medicină Harvard seamănă cu templul lui Asclepios. Răni adânci se pot vindeca în mod miraculos peste noapte. Aşa se face că a doua zi nu se vedea nici un semn pe feţele şi poate nici pe psihicul studenţilor care se adunară din nou în Sala C pentru a-l asculta pe Pfeifer prezentând viitoarele aventuri ale aminoacizilor în căutarea Proteine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e lansă într-o tiradă despre idiosincraziile aminoacidului arginină, fără să facă nici o referire la proba dată anterior. El ştia că ei sufereau şi ei ştiau că el ştie că ei suferă. Asta făcea ca tensiunea dintre ei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când mai erau doar treizeci de secunde, Pfeifer respiră adânc ş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e priveşte examenul, îmi face plăcere să vă spun că printre dumneavoastră sunt câţiva care au făcut lucrări bune. Există două lucrări notate cu nouăzeci şi opt şi una chiar cu nouăzeci şi nouă. Apoi adăugă cu un zâmbet: Din principiu, niciodată nu dau not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ifer făcu o pauză, trase ae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unii care – cum să vă spun – nu s-au prea descurcat. Într-adevăr, cea mai scăzută notă a fost unsprezece, deci este clar. Putem spune că majoritatea dintre voi s-au grupat în jurul notei cincizeci şi cinci, ceea ce înseamnă că există posibilităţi pentru aceştia de a absolvi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ră murmure şi era agitaţie. Apoi, la despărţire, Pfeifer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işa foile cu notele la locul obişnuit, mâine dimineaţă devreme. La revede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enţii îl însoţeau pe Pfeifer afară, fu auzit Peter Wyman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m făcut oare pentru a pierde ace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feifer obişnuia să sosească la Facultatea de Medicină până la ora şase dimineaţa, aşa ca să poată avea la dispoziţie câteva ore de cercetare, fără să fie deranjat de studenţi. În zilele în care avea de afişat rezultatele examenelor, el folosea tabla din afara biroului său – notând doar iniţialele studenţilor pentru a le păstra anonimatul – după care se retrăgea în labor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cesar să spunem că existau mulţi matinali în dimineaţa următoare. De fapt, în timp ce soarele era doar un semicerc la răsărit, vreo şase studenţi se şi adunaseră în faţa a ceea ce în ultimii ani era denumit „zidul pl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o tradiţie răspândită pentru studenţi – chiar şi printre cei nefumători – ca imediat ce şi-au văzut notele să-şi ardă iniţialele cu vârful unei ţigări aprinse. Barney sosi la şapte. Bennett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ezultatul, Land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replică sumbru prietenul său, pentru noi nu este nici prea grozav, nici foarte pros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ătre listă şi indică cele şase nume deja arse. Norocoşii posesori ai faimoasei note nouăzeci şi nouă şi a perechii de nouăzeci şi opt veniseră şi plecaseră. Dâre de fum mai ieşeau încă din iniţialele notelor de unsprezece şi din cele două coloane de patruzeci şi şapte şi cinc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aic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şi un sfert şi găurile erau deja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şi eu părem a fi urmat esenţa filosofiei greceşti – meden agan – adică totul cu măsură. Eu am obţinut şaptezeci şi patru şi tu şapte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doar numele noastre au ambele aceleaş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Eu la examen am folosit numele meu complet – Bennett A., aşa că eu am şapte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ney îi dispăru p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ndsmann, suntem nişte tipi grozavi. Cum facem să ardem şi noi iniţi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mijloace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dar, uneori, mă uit la ceea ce fac tinere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mâna în buzunarul de la piept şi scoase o tabacheră de argint. Scoase o ţigară lungă şi subţire, o aprinse cu o brichetă de argint. Ambele aveau monogramă gravată sau cel puţin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abacheră drăguţă, Ben. Mi-o ară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aruncă lui Barney. Capacul era ştanţat cu o creastă circulară de bronz pe care era gravată litera 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 a fost a tatălui meu. A fost ofiţer în armata a treia comandată de P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Barney admirativ. Tata a luptat în Pacific şi nu a primit aşa ceva. Ce a făcu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mergem, îl întrerupse Bennett, e ora micului dejun. Arde numele şi s-o ştergem, şi-i înt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ney făcea treaba, arzând iniţialele îşi aruncă privirea peste foaia cu note căutând iniţialele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i ori făcuse extraordinar de bine, sau o zbârcise rău. Nu ar fi ştiut ce să-i spună dacă ar fi găsit-o în partea de jos a listei. Pe de altă parte, nu ştia cum s-ar fi simţit dacă ar fi fost în capul listei (şi cum Laura era Laura, asta n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6"/>
      <w:bookmarkEnd w:id="13"/>
      <w:r>
        <w:rPr>
          <w:rFonts w:cs="Bookman Old Style;Times New Roman" w:ascii="Bookman Old Style;Times New Roman" w:hAnsi="Bookman Old Style;Times New Roman"/>
          <w:sz w:val="24"/>
        </w:rPr>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testul la biochimi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e-am spus, n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o să avem secrete între noi, de altfel sunt viitorul tă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esupuneri Palmer, eu nu ţi-am dat nici un răspuns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bine. Capitulez. Acum, ce faci de „Thanksgivin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bînţeles, dar ai nevoie şi de o pauză. Cred că şi puşcăriaşii din Valea Morţii mănâncă curcan la „Thanksg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şi la noi la sala de mese va fi un exemplar cu o dedicaţie, chiar dacă va fi din plastic şi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merge să mănânc un surogat de curca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lor tăi ce o să le spui? Nu vor fi dezamăgiţi că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fi atât de mult cât voi fi eu dacă nu te vă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mer îl fulgeră un gând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ţi-ai făcut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eu şi cu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ul doctor Livingston.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spuneam, continuă ea pe un ton înţepat, Barney şi cu mine, împreună cu câţiva din anul întâi am hotărât să facem o masă mare la bufet şi să ne închipuim că suntem o familie. Dar, au apărut în ultimul moment dez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se duce acasă la Cleveland ca să petreacă ziua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extravagant. Cred că ar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in ceea ce am văzut în dulapul lui, aş putea spune că el însuşi e proprietarul solventului Brooks Brothers. Pe urmă Livingston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lui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e fapt, în ultima săptămână s-a purtat ca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vreun motiv să fie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r dacă s-a atacat pentru că nu am vrut să-i spun ce am făcut la bio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po, ce-ai făcut? Întrebă Palmer, încercând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almer, ripostă ea. N-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năm împreună să cerem binecuvânt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mustră şi ne-ndeamnă ca să-i cunoaştem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iunea haină acum nu mai este atât d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rugăciuni în numele Lui. El nu-i uită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fixă aparatul de radio de la maşină pe postul WRCD (Washington Radio Columbia District) şi-l ţinu tot timpul cât acesta îşi transmitea semnalul. Părea să fie singura staţie în tot New England care încă nu începuse să transmită colindele de Crăciun în ziua de Thanksgiving. De când era singur într-una din cele două maşini Corvette ale lui Lance, el cânta tare „Imnul pentru Thanksgiving” care îi amintea cu înduioşare de zilele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Interstate 86 South era goală. Cei mai mulţi călători ajunseseră la destinaţie şi deja stăteau la mesele de sărbătoare. „Ca să petreci singur ziua de Thanksgiving se putea considera ca fiind o soartă mult mai rea decât aceea de a petrece Crăciunul solitar”, gândi el. Pentru că, în afară de spectacolul de la televizor al lui Macy, nu aveai altceva decât să stai împreună cu cei apropiaţi şi dragi şi să-ţi umpli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va fi unul din puţinii care nu se vor îmbuiba. El o va dezamăgi pe mama sa care-l aştepta ca întotdeauna să vină la Brooklyn. Mai mult decât atât, tot ce oferea el ca explicaţie era că a trebuit să viziteze un „prieten aflat în încurcăt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o determinase pe Estelle să întrebe „Este o fată?”. Barney îi spusese doar că „nu e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eriferiile de nord ale oraşului Hartford, el părăsi autostrada şi apucă pe nişte drumuri care se îngustau şi deveneau din ce în ce mai proaste. În sfârşit el ajunse pe un drum strâmt şi murdar, flancat de pomi fără frunze care îl scoase într-un vast spaţiu deschis. La aproximativ o sută de metri se găsea o casă impunătoare în stil francez. Pe poarta cu grilaj de fier se vedea o mică placă de alarmă pe care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STRA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gândi pentru moment la porecla familiară a acestei case „Château Loco”. Aici locuia aristocraţia nebunilor sau cel puţin plutocraţia. Se zvonea că rezidenţii plăteau aproape o sută de dol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el, „pentru banii ăştia, cămăşile lor de forţă ar trebui să fie din caşmir”. El înţelese de ce-şi spunea singur astfel de glume proaste. Pentru că i se spusese de multe ori despre ceea ce simt paranoicii dintr-un sanatoriu psihiatric atunci când sunt vizitaţi de cineva. Chiar şi cel mai sincer sentiment de anxietate iraţională că li se va dezvălui taina şi de aceea nu li se va permite să iasă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ă spre cabină ca să se legitimeze, văzu cum paznicul, cu un picior de curcan în mână, privea indiferent pe ecranul nestabilizat al unui televizor defect; îşi deschise registrul cu degetul lăsând câte o amprentă de grăsime pe fiecar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probă el din cap, sunteţi doctorul Livingston care vreţi să-l vizitaţi pe domnul Eastman. Luaţi-o drept înainte”. (Barney doar spusese la telefon că, „vorbeşte de Facultatea de Medicină Harvard”, de aceea i-au crescut acţiunile şi a putut int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grele din lemn masiv de la intrare, fu întâmpinat de o matroană bucălată care-l salută politicos fiind convins că Barney era un obişnuit al sanatoriului şi îl informă că „tânărul Eastman” ieşise să ia puţin aer pe veranda din spate şi că „doctorul Livingston” era rugat să-l ca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probă din cap şi porni pe corido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 apucă pe un drum greşit şi se trezi în faţa unei uşi albe de metal bine zăvorâtă. Se uită prin geamul dreptunghiular, acoperit cu sticlă metalizată şi văzu o colecţie de bolnavi care târşeau picioarele, se întindeau, gemeau, fiecare în lumea lui, aparent nefiind capabili să-şi dea seama de prezenţa altora. Îi aminti de un film al lui Fellini. Dar această irealitate era reală. „Iisuse”, gândi el, „Maury o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Întrebă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găsi o valchirie costumată în so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Repetă ea cu o octavă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la Facultatea de Medicină Harvard şi vreau să-l văd pe tânărul Eas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nu se găseşte aici,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pe veranda din spate. Vă rog, vreţi să-mi arătaţi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direcţia în care să meargă. Barney dădu din cap şi se grăbi, sperând că teama ce o simţea să nu i se poată cit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Maury stând singur pe o terasă mare de piatră, care domina o vastă pajişte tunsă. El părea că priveşte soarele ce cobora în spatele lanţului Munţilor T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ury, spuse Barney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rney, răspunse prietenul său fără vlagă şi fără să se întoarcă. Mulţumesc pentru vizită. Amuzant soare, nu-i aşa? Seamănă de parcă Dumnezeu ar pune un penny de cremă într-un automat ca să cumpere pentru noi un cer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nu-şi întorse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etamorfoză, ar trebui s-o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ury nu se întorcea spre el, Barney ocoli scaunul şi se aplecă peste gardul verandei. Acum el reuşi să vadă de ce ochii prietenului său erau aşa de fascinaţi de lumina cerului; înşişi ochii săi arătau ca nişte siguranţe electrice arse. Ceea ce văzu îl făcu pe Barney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e la Facultatea de Medicină. Mi-aţi simţi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ârâm şi noi cum putem. Îmi lipseşti, Maur. Tipul care stă acum în camera ta este o adevărată gă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cineva în camera mea? Am crezut că o să ţină închisă pentru dezinfecţie ca nimeni să nu poată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te mai autoflagela, îl întrerupse Barney punând uşor mâna pe umărul lui Maury. La primăvară, pariez că o să f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inde gogoşi. Sunt condamnat să rămân aic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rivi în ochii aceia goi şi reci şi se gândi că acest biet nenorocit arăta mai bine când era maniac. Cel puţin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încredere în mine? Practic, a opta parte sunt doctor. O să fie bine, Maur. O să ieşi de aici şi o să devii un alt John Keats, aşa cum zic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ts a murit la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răspunse Barney foarte tulburat. A fost un exemplu prost ales. Dar tu înţelegi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ce?” se întrebă Barney. „El ştie al dracului de bine ce încerc eu să-i spun. De ce nu-mi dă voie să-l încurajez? De ce se străduie atâta să mă tragă în abis şi pe mine cu el? Şi de ce mi-a cerut să vin aici, asta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şa, câteva minute fără să-şi spună nimic. Apoi, ca şi când ar fi vorbit din altă lume, Maury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m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ţelese ce-a vrut să spună, dar refuz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o numesc ECT, adică şocuri prin electroterapie, explică Maury pe acelaşi ton apatic. Tovarăşii mei de internat o numesc crimă. Tu trebuie să fi auzit de maşinăriile pe care le folosesc ei ca să-ţi frigă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 de şoc.? Vrei să spui că-ţi fac tratament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fu copleşit şi dezgustat. Întotdeauna asociase electricitatea cu supliciul. Înţelegea, şocuri pentru tipii agresivi şi antisociali, pentru omucidere şi pedeapsă supremă – scaunul electric. Dar de ce pentru acest băiat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siderată o cură antidepresivă, ridică din umeri şi adăugă: oricum tatăl meu consideră că sun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ste un om foarte ocupat şi San Francisco nu este chiar atât de aproape. Oftă adânc şi continuă. Dar el sună, îl sună pe doctorul Cunningham, psihiatrul şef, ca să se asigure că tipul are grijă de mine. Hei – Te-am făcut să baţi atâta drum din. Şi încă nu te-am întrebat nimic despre tine. Sau despr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sătorit, şopti Barney, simţind cum i se ru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copilăreşte Maury, nu ai nimic comun cu fata aia înaltă ş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puse Barney dând din cap, Laura Castellano îmi este doar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drăguţă pe cât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Spuse Barney zâmbind forţat. Dacă eşti în stare să vorbeşti despre fete drăguţe, înseamnă că eşti pe calea cea bună şi că o să te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tfel de „bine” în psihiatrie, spuse Maury cu o tristă resemnare. Cel mult poţi să progresezi de la o boală la alta. O să-nveţi în curând despre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ctor idiot ţi-a spus aceste lucruri stupide? Se răst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urmură Maury. Aşa spunea el, după cum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ată grozav, sunt straşnice, Mergi şi ia-ţi pe tavă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aici, porneşte acum, Dragă toate vin şi toate sunt î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pe autostrada Interstate 86, Barney răsuci butonul aparatului de radio, sperând să găsească ceva care să-i potolească durerea idioată din măruntaie. Dar tot ce putu obţine mai clar fu staţia WFDR Hastford care transmitea doar muzică. Vocea ca de trompetă a lui Ethe Merman care arunca în eter optimismul nebunesc tipic de pe Broadway părea o glumă nemiloasă la adresa sorţii lui 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la primul bufet Howard Johnson, la barieră, comandă trei cârnaţi în formă de D (datorită nopţii parcă reprezentau Deziluzia, Depresiunea şi Disperarea) şi încercă să se forţez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pari dărâmat, dragule, zise chelneriţa simpatică cu părul frumos ondulat. Te-a părăsit fata sau ţi-ai pierd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replică Barney. Dar cred că sunt pe punctul să-mi pierd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inci dolari în mărunţiş la casă, se îndreptă spre cabina telefonică, scoase din buzunar un plic mototolit şi formă numărul de la San Francisco. Telefonul sună de trei ori, apoi se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ctorului Ea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ret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m aş putea vorbi cu doctorul? Este foar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aci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Un doctor, de fapt. Mă numesc Liv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scurtă pauză, urmată de un clinchet care dovedea că i s-a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calmă de bariton răsun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doctor Eas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a,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Barney Livingston, domnule doctor, prietenul lui Maury. Am fost ultimul băiat cu care a stat de vorbă. Înainte. Ştiţi. Să se arun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Ai primit no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doctore, răspunse Barney, gândindu-se încă o dată la modul concis şi lipsit de emoţie ce se citea printre rânduri în scrisoarea de mulţumire a lui Eastman. De fapt, aşa am reuşit să am numă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astman nu avea chef să susţină conversaţia aşa că Barney trebui să 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Tocmai l-am vizitat pe Maury,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depăşeşte obligaţiile, remarc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simpatic şi ţi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aud asta. În general are dificultăţi interactive prin comportările sale. Cu ce vă pot fi de folos, domnule Liv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ury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notă de enervare în vocea psihi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Eastman, încercă Barney să-şi menţină calmul, ştiţi că fiului dumneavoastră i se fac tratament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mi iertaţi mojicia, domnule, tocmai l-am vizitat pe fiul dumneavoastră. Şi după cum am văzut, el arată mult mai rău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ctorul Cunningham mi-a comunicat altceva, răspunse Eastman. Şi în afară de asta cu ce drept un student la medicină în anul întâi îşi judecă super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se Barney cu onestitate, ceea ce eu cer este doar să vă faceţi timp să mergeţi şi să vedeţi ce-au făcut din Maury acele tratamente care-i incinereaz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Livingston. Sunt extrem de familiarizat cu această procedură şi din punctul meu de vedere este exact ce este indicat pentru depresiun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dădu seama cu claritate că doctorul Eastman evitase să folosească în convorbirea avută expresia „fiul meu”, ca şi când ar fi căutat să se absolve de orice responsabilitate relativ la situaţia nefericită a lui 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Eastman, mă scuzaţi. Vă rog, nu-i mai lăsaţi să-l tortureze pe Maury. El se va face bine. Lăsaţi-l doar sa se vindec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bruscă în care se auzeau doar nişte paraziţi slabi ai linie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îţi sunt recunoscător pentru grija pe care o ai şi te asigur că voi rezolva această problemă cu doctorul Cunningham. Sper că ai avut un plăcut Thanksg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ăma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eci, spuse doctorul calm şi cu un rămas bu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găţă receptorul în furcă şi se sprijini de telefon ca un boxer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la raftul bibliotecii medicale puţin după ora opt. Biblioteca mai era încă deschisă, aşa că el intră să caute cele mai noi apariţii privind terapia de şoc. Citea cu ardoare şi mâzgăli nişte notiţe pe fişe. În mod aparent, cazurile cele mai indicate pentru terapia de şoc erau: a) pericolul iminent de sinucidere; b) sindromul depresiv; sau e) pericolul deteriorării sănătăţii psihice din cauz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nu aparţinea nici unei categorii din cele enumerate. Dar şi cel mai exigent susţinător al acestei proceduri era silit să recunoască faptul că ea trebuie să se aplice numai în cazurile grave în care timpul devine un element esenţial. „La ce naiba, atâta grabă?” se întrebă el. „Maury stătea pe verandă vânturând metafore ca o femeie bătrână ce brodează pe o bucată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u şi efectele secundare. În mai toate cazurile exista pericolul pierderii memoriei, deşi studiile arătau că aceasta este trecătoare. Dacă Maury face excepţie de la statistică? Dacă memoria va rămâne ştears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are Thomas Mann este cel care a definit geniul ca pe o simplă abilitate de a obţine libertatea psihică făcând apel la amintirea unei experienţe trăite? Oare nu memoria este cea mai valoroasă calitate 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era inteligent, sensibil, creator, merita cel puţin să aibă şansa să se dezvolte deplin ca fiinţă umană. E normal să cazi sau să te ridici pe propriile tale merite şi să nu fi doborât la pământ de către tunetele unui nemilos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sasini tratează bolile mintale ca şi când ar fi vorba de o cangrenă a creierului – care trebuie extirpată. Nu era vorba de nici un fel de tehnică umană. Când o să fiu psihiatru, voi încerca să vindec aceste răni interioare, să fac oamenii fericiţi. Nici un fel de maşină nu poat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bilt Hall era plin de studenţi veseli care trăncăneau. În jurul pianului era o mulţime care cânta colinde de Crăciun. Desigur, aveau de învăţat a doua zi, dar fiecare părea hotărât să profite din plin de aceas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fet, Barney o zări pe Grete Andersen cărând o tavă cu mâncare ce avea aceeaşi culoare cu a linoleului de pe jos. El se miră de felul în care reuşise ea să-şi aranjeze haina din păr de cămilă făcând-o să pară strâmtă ca o jachetă. Ea se îndreptă mlădios spre colţul în care Laura se întreţinea deja cu doi in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duc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Laura. Misteriosul călător! Rămâne în continuare secret de stat sau ne poţi spun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ape Canaveral să-i ajut să pună un curcan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se plânse Laura, nu suntem comitetul pentru investigaţii al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că am fost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ra drăguţă, gânguri Grete, trimiţându-i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Barney, recunosc am petrecut ziua cu Jayne Mansfield, cu un fel de. De probleme de ana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rmură Grete, mai că-mi vine să te cred. Şi adăugă: Poate că ăsta e motivul pentru care nu mă su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udenţi plecară pe rând, întorcându-se în camerele lor, luând din nou cărţile în primire. Laura şi Barney rămaseră singuri. Ea îl privi în ochi. Vrei să-m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 spuse el incomodat. Chiar nu pot.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ra un timp când ne consid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siză că momentul îi era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astellano, dar facem un târg, adevăr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i spune unde am fost, dacă tu îmi spui ce-ai făcut la examenul de bio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zită, luată prin surprindere, apoi zâmbind şmechereşte spuse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rez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bătu pe umăr şi-i dădu un dulce „Noapte bună, Barn. Nu uita că mâine e Ziua cea Mare la anatomie. După cum ar spune Grete, fii gata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profesorului Lubar se simţea în mod evident plăcerea de a prezenta tema aceasta care niciodată nu-l plictisea. Ca material didactic avea un număr mare de mostre, de organe pe masă în faţa lui. El deja stimulase conversaţia între studenţi, care veniseră aproape toţi, unii chiar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rganul bărbătesc ce serveşte la reproducere şi la mamifere pentru urinare. Are o formă cilindrică, pendular, suspendat în fată şi lateral faţă de arcul pubian. Dacă până acum obişnuiaţi să-l numiţi „falus”, făceaţi o eroare, deoarece acest termen se foloseşte numai pentru organul în stare de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uman variază ca lungime de la doisprezece la douăzeci de centimetri, caracteristică ce nu comportă nici un fel de importanţă privind plăcerea la bărbat sau la femeie în timpul actului sexual. Poate unii din dumneavoastră au auzit de organe ce depăşesc treizeci de centimetri; asta ţine doar de mitologie sau probabil era vorba despre cineva care a întâlnit un cal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 Îşi contractară muşchii faciali din respect pentru profesorul lor, pentru organele genitale ale cadavrelor şi, mai mult decât orice,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r ţinea modelul în mână şi prezenta pe el trei coloane de ţesuturi: orificiul uretral, prepuţul şi sacul scrotal al cărui conţinut era dătăt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comenta,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urmăriţi cu toţii. Apoi puse o întrebare: Poate cineva să-mi spună ce se întâmplă când hiperemia organelor genitale umple corpul cavernos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imeni nu reacţion</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faţă. S-ar putea ca el să se refere la.? S-ar putea ca el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aparent, profesorul se adresă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astellano, rezultatul hiperemie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ecţ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coase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ubar, în ciuda preponderenţei bărbaţilor din sală doar domnişoara Castellano este familiarizată cu bine cunoscutul fenomen de erecţie al pe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rofesorul Lubar nu pierdea ocazia să facă glume pe seama fetelor studente. Şi o întrebă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aţi o explicaţie posibilă, domnişoară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văzut multe din astea, domnule, răspunse ea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pect, profesorul reveni la Anatomia lui Gray, sugerând să se înceapă cu grijă disecţia organului ce făcea tema zilei. Acei care aveau cadavre femei puteau să meargă la masa vecină. Şi astfel se apucar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Deşi după aproape trei luni, credeau că s-au deprins cu tăierea corpului uman, cea mai mare parte din studenţi tresăreau cel puţin în sinea lor, atunci când începeau aceasta dezmem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stellano, murmură Barney cu admiraţie în timp ce părăseau sala de curs câteva ore mai târziu. I-ai făcut praf pe toţi băieţii di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ic, replică ea. De ce dracu n-aţi vorbi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mi-a fost teamă să nu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i de râs, Liv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lipi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şi 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zgustător? Întrebă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luziile alea şi Lubar vânturând lucrul acela în aer de parcă ar fi fost cine ştie ce obiec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remarcă Barney ca din întâmplare. El aşa a fost la vechii greci şi la romani. Ei se închinau chiar la el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arney, am avut destul azi după amiază. Pe drept cuvânt cred că profesorul Lubar este u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us? Suger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plecă ca o vijelie, cu faţa roşie de indignare şi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imţea nevoia să se dovedească într-un fel că fraţii pelerini erau asceţi, era suficient să se ia în consideraţie iernile din Boston. Odată cu apropierea Crăciunului, ţinutul îngheaţă şi vântul nemilos izbeşte locuitorii asemănător unui flagel de pocăinţă. Pelerinii ar fi putut foarte bine să se stabilească pe ţărmurile temperate din Virginia, în loc să se oprească pe stânca dură de la Playmouth. Ei ar fi putut, aşa cum au făcut englezii, să emigreze în Indiile de Vest, să-şi desfacă cataramele la pantofi şi să zburd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ndatorii coloniei din Massachusetts au vrut să sufere. Iar vremea din New England le-a dat din plin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rimul viscol, rezidenţii din Vanderbilt Hall erau deja îngropaţi în lucru. Timpul nu se mai socotea în zile de lucru ci în ore până la primul set al finalelor – patru din ele puse în ordinea cronologică: anatomia, histologia, fiziologia şi cea de a patra îngrozitoarea bio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ormitoarelor erau puternic luminate noaptea. Trecătorii ar fi putut crede în mod greşit că este vorba de un ritual pentru sărbătoarea luminii ce se celebrează în lume cu ocazia solstiţiului de iarnă – cea mai scurtă zi din an. Dar în interior nu era nici o sărbătoare, nu se cântau colinde, nu se petrecea, nu s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desfăşurau în aşa fel, încât chiar şi Peter Wyman părea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mer Talbot, student „asociat” la medicină, trebuia să facă şi el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sâmbătă sear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arcă să-nţelegi. Suntem ca o cetate în stare de asediu. Oamenii se comportă anormal sub tensiune. Crede-mă, aşa ceva nu am tră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supui singură la o astfel de tortură, Laura? După cum am putut să văd, tot ce ai făcut până acum în Facultatea de Medicină te-a înfricoşat. Cum de nu se gândeşte niciunul din voi să pună capăt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Acesta e preţul pe care trebuie să-l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trebuie să plătesc. Cum crezi că poţi să duci o astfel de viaţă şi să menţii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la ora actuală singura prietenie la care mă pot gândi este aceea între componentele chimice, nervii cranieni şi mostrele histologice. Deocamdată eu nu exist ca persoană, eu sunt un robot care studiază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urăşti aşa de mult acest lucru, de ce nu termi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spus că-l urăsc,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ştiinţific recunoscut faptul că este imposibil pentru o fiinţă umană să trăiască fără somn şi să aibă mintea clară, totuşi, studenţii de la medicină, îngroziţi, ignorau în mod patologic acest fapt. Cofeina îi ajuta, desigur, şi mulţi măsurau noaptea cu ajutorul numărului ceştilor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veau posibilitatea să se folosească de recentele produse farmaceutice. Dacă erau suficient de norocoşi ca să cunoască un student din anii mai mari sau chiar de preferat un intern, puteau obţine una din noile pastile energetice, cum erau sulfaţii de amphetamină, de genul benzedrinei, pentru stimularea sistemului nervos şi „învingerea” somnului. Erau prea ocupaţi cu studiul altor texte ca să mai citească cu atenţie micile etichete. Chiar şi dificila Alison Redmond neglijase să se intereseze de riscul folosirii tabletelor pentru că simţea că o întreţin „cu mintea senină c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Livingston recurse la o metodă diferită. Soluţia lui de a-şi înfrânge toropeala era folosirea periodică a exerciţiilor fizice urmate de duşuri reci. Era considerat de ceilalţi drept nebun, cu excepţia lui Bennett pe care-l convinsese să încerce aceeaşi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olosea Cola şi înainte să se îndrepte spre camera lui Barney se ducea la automatul pentru Coca să-şi umple un termos mare. Afară, pe coridor, studenţii se plimbau în sus şi în jos încercând înnebuniţi să fixeze în creierele lor obosite şi înspăimântate materialul de pe fişele nenumărate ce stăteau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nk Dwyer era complet indiferent la toate aceste presiuni neomeneşti. În timp ce colegii săi de an credeau că sunt în iad, el se simţea ca un suflet curat care, în puţine zile, va părăsi acest purgatoriu trecător şi se va înălţa în paradisul braţelor lui Che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e dimineaţă, înaintea Inchiziţiei (anatomia), Laura şi Barney căzură de acord să facă o pauză de cinci minute. Deschiseră fereastra ca să poată intra aerul rece şi să-i trezească, deschiseră şi uşa ca să facă un curent de aer. Dar totul era inutil, continuau să meargă prin cameră şi să tocească, să meargă, să bâiguie şi să mem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semenea lucruri înainte, spuse Barney răguşit. Este drumul cel mai sigur pe care oamenii pot ajunge într-un spital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râse. Erau prea preocupaţi, încercând să-şi amintească originea, inserţia şi inervarea muşchiului bulbo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însele se dovediră liniştitoare. După ce le luau, bobocii – studenţii anului întâi se întorceau în camerele lor cu o bucată de pâine şi cădeau într-un somn adânc fără vise. A doua zi dimineaţă, ei vor merge în sălile de examen ca nişte automate şi vor înfrunta noile examene ale căror întrebări le va produce atâta greaţă încât mai mult din reflex vor regurgita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ar cu patru zile înainte de Crăciun au terminat. Aşa cum promisese, Laura petrecu timpul acesta la Palmer, pe Beacon Hill. Cu toate că ea se întreba ce plăcere avea el când o vedea dormind optsprezece ore pe zi, el se simţea fericit că o are lângă el, fie şi ca obiect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nk Dwyer deveni primul om din istorie care zbura acasă cu un autobuz. Întrucât el era în al şapte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îşi luă la revedere de la toţi din cămin şi se grăbi spre aeroport pentru a zbura spre marele Nord Vest. În ultimele zile ale semestrului, ea făcuse aluzie în mod subtil că cineva deosebit o aştepta în Portland. În acest fel, oferea colegilor posibilitatea de a explica timiditatea şi cochetăria ei. Făcea un simplu antrenament. Bineînţeles alesul ei era înalt, muşchiulos şi nordic şi probabil se numea Lars sau Olaf. Ce nevoie avea de un Adonis din Est, dacă putea avea un viking de pe coast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şi luă la revedere de la Barney chiar în seara ultimului lor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ă plăcută, Landsmann, spuse Barney. Presupun că ai făcut rost de o frumoasă deosebită la Cleveland pentru fiecare noapte a celor douăsprezece zile din vacanţ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acasă, de fapt. Mă întâlnesc cu ai mei şi merg pentru două săptămâni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să spui la 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prčs ski, care este de fapt cea mai frumoas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ennett, asta înseamnă că vei avea două fete pe zi. Unde ai de gând să sch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c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ivingston, şi eu sunt veni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Peter Wyman fură cele mai ambiţioase dintre toate. Rămase în Boston să facă cercetări în laborator cu nimeni altul decât profesorul Michael Pfe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în seara de douăzeci şi trei decembrie, Palmer o conduse pe Laura la aeroportul Logan unde o aştepta Barney, ca să facă o călătorie dus-întors până la New York cu agenţia aeriană Eastern (numai paisprezece dolari pentru o oră de zbor de-a lungul Coastei de Est, prin vânturile de decembrie, între Beantown şi Go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o îmbrăţişă cu căldură, amintindu-i să ia primul tren ca să-l întâlnească să meargă împreună la revelion la Clubul Hunt, apoi el se grăbi spre schiliftul din Vermont unde, cum îi spusese Laurei, va căuta să-şi sublimeze dorul pentru ea obosind pe pârtie până la exte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ura ţinea rândul la coada şerpuitoare formată din studenţii ce aşteptau să se urce la bord pentru zbor, Barney se scuză şi alergă la un stand de reviste să-şi cumpere un „Sports Illustra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grăbi la întoarcere. Dimpotrivă, merse încet în stare de semişoc. Doar vocea Laurei î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fundul, Livingston. Pierdem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upse la fugă pe ultimii cincizeci de metri şi ajunse tocmai când le venea rândul să dea biletele însoţitorului de zbor ce s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ea în timp ce intrau în cabin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Cred că nu sunt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două locuri împreună, departe, pe partea dreaptă a culoarului, se înghesuiră acolo şi începură să-şi fixeze centurile de siguranţă. Barney era tăcut, privind doar la chelia bărbat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 insistă Laura, arăţi de parcă ai fi văzut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reactoarele avionului Lockheed emiseră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i cum o apucă dracii în timp ce avionul rula pe pistă şi se înălţa deasupra portului Boston spre cerul rece. În cele din urmă, zgomotul motoarelor se estompă şi Laura putu din nou să revină la atac ca să afle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ntâmplat, B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utură capul într-o stare de totală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lângă standul de reviste, când l-am văzut pe Bennett aşteptând la lini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cu clas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el primeşte nişte dolari. Se vede şi după cum se-mbracă. Ce vezi grozav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că merge să schieze în Montana. Sigur că nu se duce acolo. Vreau să spun, Castellano, că tipul zbura cu Swiss Air la Zürich! Nu ţi se pare puţin ca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Cred că-i mai mult decâ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7"/>
      <w:bookmarkEnd w:id="14"/>
      <w:r>
        <w:rPr>
          <w:rFonts w:cs="Bookman Old Style;Times New Roman" w:ascii="Bookman Old Style;Times New Roman" w:hAnsi="Bookman Old Style;Times New Roman"/>
          <w:sz w:val="24"/>
        </w:rPr>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de pe cursa Swissair veni să ofere şampanie şi alte delicatese pentru pasagerii de la clasa întâi. Bennett Landsmann ceru caviar, dar în mod politicos refuz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e, ich werde vielleicht später mit dem Abbendessen was trin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germana foarte bine, spuse doamna cu părul cărunt ce era plină de bijuterii şi care stătea alături de el. D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ticul oraş Cleveland, Ohi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v-aţi născut acolo, continuă ea evident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ăit primii zece ani din viaţa mea într-un orăşel Millersburg,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ergeţi la Zürich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ntâlnesc cu părinţii mei ca să mergem la schi în Crans-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lais? O, este un lo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şi continuă în gând un dialog cu el însuşi. „Aş putea schia în Europa, dar sunt al dracului de sigur că nu-s neamţ. De fapt nu sunt nici Bennett Landsmann. Ca să spun aşa acesta nu e numele cu car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prilie 1945. Forţele aliate traversaseră Rinul şi avansau spre inima Germaniei. Cu Armata Roşie la periferia Vienei devenise clar că naziştii nu mai puteau evita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aprilie, batalionul de tancuri 386 format numai din negri din armata a treia a lui Patton, sub comanda locotenent-colonelului Abraham Lincoln Bennett intră în liniştitul sat Ohrd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a pitorescului cătun german, ei dădură peste un lagăr de muncă nazist părăsit. Mai corect spus, părăsit de viaţă. Grămezi sinistre de corpuri scheletice, contorsionate erau răspândite peste tot. Cadavrele erau în putrefacţie, obscene, năpădite de păduchi, înnodate atât de strâns încât cu greu puteau f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lonelului Bennett au fost printre primii soldaţi negri pe liniile frontului din Europa. Ei debarcaseră pe plaja din Normandia în iunie, făcând apoi parte din corpul de armată special trimis să facă faţă puternicei ofensive duşmane din Ardeni. Purtaseră luptele grele în valea ceţoasă a fluviului Meusa. Drept recompensă pentru faptele lor, ei fuseseră transferaţi la armata a treia a lui George Patton, urmând să se bată pentru fiecare palmă de pământ îngheţat, întins departe spre Est peste linia Siegfried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marazi au căzut răniţi sau ucişi. Au învăţat să-şi întărească inimile. Dar acum chiar şi cel mai puternic dintre ei era incapabil să-şi înfrâneze revolta. Unii nu puteau să nu vomeze. Duhoarea morţii şi putrefacţia poluau fiecare gură de aer inspirată. Şocat şi dezorientat, colonelul Bennett ordonă tehnicianului său fotograf să înregistreze aceste scene înspăimântătoare. Era hotărât să trimită fotografiile generalului Eisenhower, astfel încât Ike să poată vedea grozăviile cu proprii săi ochi. În timp ce înaltul şi robustul comandant stătea uitându-se la carnaj, unul din locotenenţii săi se apropie ş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descoperit un fel de groapă comună în afara lagărului. Trebuie să fie mii de cadavre. Unele din ele sunt doar pe jumătate îngropate. Ce credeţi că ar trebui să face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luptă cu el însuşi ca să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să fie îngropaţi cum se cuvine, locotenente, răspunse el crispat. Intenţionez să fac personal o inspecţie, apoi, încet, adăugă: Şi vedeţi, capelanul să spună cuvintel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ia Ohrdruf mai mult de o săptămână, timp în care Linc personal supraveghea aproape toate înmormântările. Câteodată când vocea capelanului începea să slăbească, el însuşi citea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Linc nu avea somn. Febra şi tusea ce le căpătase de-a lungul iernii umede şi reci revenise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l petrecuse mai multe nopţi transpirând şi sufocându-se, ori de câte ori se gândea să meargă la medic căuta să se convingă singur că era vorba doar de o nenorocită de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 dimineaţa de paisprezece aprilie, mai sosiră alte patru unităţi ale lui Patton, prima aducând un ordin bine venit de a se crea o presiune spre nord. Obosiţi cum erau, oamenii lui se adunară repede, preocupaţi să părăsească atmosfera de abator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e drum spre Gotha au început să se zărească mici fantome. Un schelet care altă dată fusese om, arăta emoţionat spre steaua albă de pe Jeepul colonelului Bennett şi strigă cu o voce tremurătoar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kaner! Die sind Amerikaner! Wir sind geret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tafii vii îşi făcură apariţia. Colonelul ordonă batalionului să se oprească. Conştient de rolul său, Bennett sări jos din Jeep şi se îndreptă spre grupul de oameni descărnaţi. Aceştia, înfricoşaţi, se retraseră la aprop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nu vă fie teamă. Am venit aici ca să vă ajutăm. Îşi întinse braţele făcând un gest care să le inspi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l înţeleseră, dar se bucurară auzind că nu vorbeşte germana. Unul din ei, înalt, cu umerii căzuţi, fără vârstă, reuşi într-o singură frază să exprime cele o mie de gândur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ntem di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pezi şi-i îmbrăţişă genunchii, suspinând şi strigând din toată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necuvântează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cu lacrimi în ochi, ordonă soldaţilor săi să îmbarce aceste epave umane în maşinile lor. Personal îl ajută pe cel înalt să se urce în Jeepul său, sperând să afle amănunte despre aceşti oameni. Într-o engleză aproximativă („În Berlin părinţii mei mi-au pus profesor de engleză”), omul explică despre ei că au scăpat din lagărul Ohrdruf, iar restul camarazilor fuseseră adunaţi şi trimişi la Bergen-Belsen („Orice drum pentru ei ducea spre moarte, aşa că ei nu aveau nimic de pierdut”). El mai adăugă că nu mâncaseră de zile întregi. Linc transmise oamenilor săi ordinul de a le oferi hrană acestor nenorociţi imediat. Batoane de ciocolată apărură din buzunarele bluzelor kaki şi erau oferite supravieţuitorilor care le devorau ca nişt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soldaţilor, în mai puţin de o oră, trei din ei muriseră din cauza şocului de supra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rginea localităţii Gotha, la staţia de Cruce Roşie unde fură daţi în grijă, omul cel înalt deveni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binecuvântez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nu se putu abţine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domnule, dar nu sunt nici măcar colone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bunătatea dumitale, meriţi să fi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şi strânseră mâinile şi se despărţiră. Soldaţii lui Linc intrară în sat unde găsiră mai multe unităţi de albi ale diviziei care sosi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chard Mc Intyre din Birmingham, Alabama, tocmai interoga un localnic dolofan, de vârstă mijlocie, care-ţi dădea impresia că a scăpat dintr-un ceas cu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 început, fu descumpănit la vederea unui negru într-un loc atât de îndepărtat de Statele Unite. Dar văzând pe umerii lui Linc frunzele de stejar argintii salută în mod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domn, căpitane? Întrebă Bennett sec, obişnuit cu neplăcerea tinerilor ofiţeri albi atunci când se găseau în preze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ürgemeister – primarul tocu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dacă deţin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omnule. Au fost evrei care lucrau în carierele de piatră – dar au fost mutaţi acum două zile. După cum spune primarul, ei au fost duşi la Buch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Intyre se întoarse şi-l întrebă pe primar, apoi privi spre Linc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este numai un alt lagă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colonelul sarcastic. Şi asta-i tot ce ştie? Apoi se uită fix la german. Numai un alt lagăr de muncă, nemţo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eînţelegând, încercând să fie linguşit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ja. Ich weiss nichts von Diesen dingen. Wir sind nur Bauern 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Intyre trad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ştie nimic, sunt nişte fermier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murmură Linc şi apoi îi spuse ofiţerului: continuaţ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Intyre îl salută regulamentar la care Bennett îi răspunse tot atât de conştiincios, apoi, o porni spre hanul său rustic, pe care oamenii lui îl ocu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nnett ca ofiţer superior al batalionului avea în mod natural rezervată cea mai spaţioasă cameră. Fereastra sa, înaltă şi îngustă, dădea spre curtea plină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trase o gură de coniac din cel confiscat de la un hangiu, scoase o foaie de hârtie cu un A încercuit, semnul armatei a treia, scoase capacul la stilou şi începu să-i scrie o scrisoare fiului său de nouă ani care se afla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inc junior, Îmi pare rău că nu ţi-am scris de atâta vreme, dar lucrurile întorcându-se în favoarea noastră, am fost tot timp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ţi spun cât mă bucur de succesele noastre (băieţii noştri au fost decoraţi de mai multe ori şi arată ca un pom de Crăciun), dar am pierdut şi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lucruri îngrozitoare în această săptămână, lucruri pe care cred că nu o să le pot descr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ă gândesc la predicile de duminică ale Pastorului Stedman despre „răutatea omului faţă de om”, dar până acum am crezut că asta se referă ia modul în care poporul nostru a fost trata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r fi spus părintele Stedman despre lagărele de muncă forţată pe care le-am văzut. Oamenii aici erau literalmente omorâţi prin înfom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negrii nu au fost trataţi cu mănuşi şi în special în armată. Dar, fiule, noi nu am fost niciodată gazaţi sau arşi în cuptoare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Linc oftă obosit, mai luă o gură de coniac şi ridică receptorul. Era generalul maior John Shelton, comandantul său de divizii care suna de undeva de pe front. Legătura era slabă şi cu mulţi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 cum arată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nerale, să fiu cinstit? Sunt destul de dărâmaţi psihic şi fizic. Majoritatea sunt nişte copii şi în ultimele zile au fost şocaţi de ceea c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dul l-ai văzut, Linc adevăratul iad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l-am văzut – două lagăre de muncă forţată şi o uriaşă grămadă cu aproape opt mi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i fost în insula Coney, domnule. Aş vrea să vii mâne cu oamenii tăi aici în jurul orei nouăsprezece. Ne aflăm în Nord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treizeci şi cinci de mile nord faţă de no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ar mai bine pregăteşte-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hausen nu este un lagăr de muncă forţată. Este un lagă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inc adormi foarte greu. În parte nu-i da pace durerea din piept şi în parte datorită rănii din suflet. Când adormi adânc, avea coşmaruri îngrozitoare şi se trezi ud de transpiraţie. La ora şase se spălă şi coborî să-şi bea ceaşca de cafea. Văzu acolo în faţa lui ca o statuie zbârcită pe omul acela înalt pe care-l predase la postul de Cruce Roşie. Linc se întrebă: „oare de câtă vrem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 amical.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se afla aşezat pe scaunul de lemn din faţa lui Linc, rozând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e nu-ţi pui nişte unt,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cu gura plină. Mâinile se supuseră mesajului fiind prea flămând ca să aştepte. Poate i se va permite luxul să-şi pună unt şi pe fel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sorbi o ceaşcă de cafea ş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i la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ă din cap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La Crucea Roşie am întâlnit o femeie din Berlin, prietenă de familie. Spune că a văzut-o pe soţia mea la Nordhausen. Am auzit că plecaţi azi la Nordhausen. Trebuie să mă lua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 fu nedumerit. Nu avea nici o idee despre felul în care priveşte regulamentul situaţia aceasta. Dar acest coşmar depăşea protocol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eţi suficient de puternic ca să suportaţi călători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schel, spuneţi-mi Her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şi un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ână ieri am avut doar un număr. Herschel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rschel, dacă spui că poţi să călătoreşti într-un camion de aprovizionare, eşti invitatul meu. Nu-ţi pot promite că soţia ta este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ţea mirosul înainte de a putea vedea de unde vine. De la depărtarea de câteva mile, deşi cuptoarele încetaseră să funcţioneze, mai plutea în văzduh mirosul de carn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ferma unde ţăranii îşi vedeau de treburile lor zilnice ca şi cum soarele nu s-ar fi ascuns în spatele norilor morţii. Ei coseau şi arau ca şi când s-ar fi separat în timp şi spaţiu de această bulboană 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privi spre ei prin binoclu. Păreau robuşti şi fericiţi, cosind în fermele lor – oaze fertile în mijlocul Munţilor Hartz din Thuringia. Scena ar fi putut constitui un motiv de inspiraţie pentru Simfonia Pastorală de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nu înţelegea cum o naţiune care a dat lumii o muzică desăvârşit angelică a putut să comită asemenea atrocităţi sa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din batalionul 386 condus de locotenent-colonelul Bennett nu a putut uita acea seară. Fuseseră destul de îngroziţi de ce văzuseră până atunci, dar acum ajunseseră la adevărul îngrozitor despre maşin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mii. Fuseseră eliberaţi cu o zi înainte de armata a treia a Statelor Unite, dar ei rămăseseră în continuare prizonierii propriei lor mizerii, înspăimântaţi chiar şi de respiraţia lor proprie. Erau atât de mulţi încât numărul lor te speria. Murdăria, excrementele, păduchii, şobolanii depăşeau ce se putea vedea în cea mai mizerabilă la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adânciţi, coastele ieşite în afară şi abdomenele umflate, abia dacă puteau fi recunoscuţi ca aparţinând speciei umane. Pasul le era încet şi şovăitor, mişcările lente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coloana militară, Herschel îşi coborî picioarele dureroase pe pământ şi se îndreptă spre barăcile din care de la distanţă se auzeau gemetele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Linc înconjurară barăcile, iar medicii începură bătălia pentru readucerea la viaţă a celor eliberaţi. Naziştii plecaseră, dar îngerul morţii mai p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puteau să zâmbească uşor, să dea din mâini foarte slab, în semn de bun venit, negrilor americani. Dar chiar şi fericirea avea nevoie de putere şi din nenorocire, aceasta era foarte redusă. Ca să poată suporta priveliştea îngrozitoare şi mirosul insuportabil, Linc îşi aprinse o ţigară şi se îndreptă prin lagăr spre statui major al diviziei, pentru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infernul lui Dante, spuse generalul maior Shelton, un bărbat de aproape patruzeci de ani din Vestul Mijlociu. Cei doi bărbaţi îşi strânseră mâinile. Stai jos, Linc, arăţ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 fel, generale. Venind încoace am aruncat o scurtă privire, dar aici vezi moart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mule! Crezi că asta e ce-i mai rău? Britanicii au intrat în Belsen azi, şi acolo e şi mai rău, dacă-ţi poţi imagina aşa ceva. Nu ai văzut cup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n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crul cel mai straniu, e că aici nici nu există cameră de gazare. Ticăloşii lucrau atât de repede, încât la sfârşitul zilei existau suficiente cadavre pentru ca să alimenteze crematoriul toată noaptea. Desigur că dezinteria, tifosul şi tuberculoza îi ajutau mult. Dar cel mai mare ajutor îl primeau de la băieţii din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îşi pierdu graiul pentru un moment. La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i ajutăm?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ziţionăm toate medicamentele pe care le găsim. Avem doctori aici şi mai chemăm şi alţii, unii fiind studenţi la medicină în Anglia. Soldaţii noştri. Vor încerca să-i ajute, dar sunt al dracului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nerale, spuse Linc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ton privi faţa obosită a lui Bennett şi sesiză deprimarea ofiţerului său. Deodată cu un ton dramatic şi exagerat de riguros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locotenent-colonel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se ridică în picioare surprins pentru o secundă de intenţia lui Shelton. Dar Shelton deschise un sertar şi scoase o cutiuţă. Conţinea o pereche de frunze aurit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at la gradul de colone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jos frunzele de argint? Îi ceru Shelton din nou cu un ton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se conformă. În timp ce Shelton fixa însemnele de aur pe umerii largi ai lui Linc,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vansare te-a căutat prin toată Europa. Felicitări, colonele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John,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uvintele – pot să-ţi spun că pe cât de sigur sunt că apa curge la vale, tot aşa de sigur sunt că-ţi dă târcoale o ste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zâmbi Linc. Nu cred că armata vrea să facă din mine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olonelul Bennett continuă scrisoarea către fiul său. Nu putu să descrie ceea ce văzuse în ziua aceea. Făcuse doar aluzii pentru a putea fi tolerabile pentru un băiat inocent. Era un om profund religios. Singurul gând pe care-l avea în minte era conţinut în cuvintele din Evanghelia după Matei spuse de Iisus pe cruce „Dumnezeul meu, Dumnezeul meu, pentru ce M-ai părăsit?”, pentru că era evident că atât cerul cât şi pământul le întorseseră spatele acestor nenoroci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ardea. Din nou febre îngrozitoare. Pieptul îl ustura din cauza tusei. Mai bine termină scrisoarea, ca apoi să se culce. Îi scrise fiului său să-şi păstreze credinţa, să-i transmită bunicii toată dragostea lui şi să se roage să fie iar împreună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licul, îl îndoi, îl puse în buzunarul vestonului, îşi desfăcu cizmele şi se întinse pe spa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dunare, colonelul Lincoln Bennett îşi distribui trupa la diferite unităţi care erau deja la lucru. Unii plecau să urmărească paznicii lagărelor care scăpaseră prin pădurile din împrejurimi la sosirea americanilor. Alţii ajutau la distribuirea medicamentelor şi a hranei. Iar el se duse să întâlnească ofiţerii superiori pe care generalul Shelton îi mobilizase să facă o inspecţie a întregului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rin faţa barăcilor ale căror rezidenţi stăteau întinşi nemişcaţi sub bătaia soarelui de primăvară, văzu soldaţi transportând în camionete deschise grămez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in alt regiment îl întrebă pe Sh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domnule general, nu există o cale. Mai demnă de a duc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utură, neg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ar avem probleme mari cu cei vii. Există deja o epidemie de tifos în lagăr, şi Dumnezeu ştie ce mizerii pot aduce aceste cadavre în putrefacţie. Unii din oamenii ăştia pot cădea morţi, numai dacă-i atingi uşurel cu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acă le dai un baton de ciocolată”, gândi L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locul de muncă”, unde deţinuţii erau forţaţi să care blocuri grele de piatră de la un loc la altul, fără rost, numai cu scopul de a-i istovi până la exterminare. Văzură reţeaua de sârmă ghimpată care până acum patruzeci şi opt de ore era conectată la reţeaua de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rematoriul în care fiinţele omeneşti erau transformate în cenuşă şi fum, Bennett se gândi că nu există nici o posibilitate de a atribui faptelor naziştilor un calificativ din dicţionarul emoţi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dură aproape trei ore. Ajunseră la cartierul general, după prânz. Generalul anunţă că masa la popota ofiţerilor se servea la ora unu şi îi lăsă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sipeau, Linc îl aşteptă pe Shelton ca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u că aţi capturat un cuplu de paznici. Ce intenţionaţi să face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ajunge, vor fi judecaţ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v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generalul fără să i se vadă emoţia. Uneori deţinuţii sunt primii care-i prind. Te poate surprinde, cum şi cel mai slab şi bolnav deţinut e în stare să găsească puterea necesară ca să-i sfâşie pe aceşti ticăloşi în bucăţi înainte ca să putem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i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inc, răspunse Shelton şi adăugă cu vocea mai coborâtă. De fapt nu ne prea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Linc se auzi chemat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şteptaţi, domnule, vă rog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Herschel şchiopătând spre el cu ochi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colonele Bennett, vă rog! Hannah,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doctorii, zise Herschel, aprobând din cap. Trebuie să mă ajutaţi. Veniţi reped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încercă să facă tot posibilul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dacă primeşte ajutor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ţi înţeles! Ea nu este în tratament. Ei vor s-o lase să moară. Ven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nc şi Herschel se apropiau de clădirea spitalului, vedeau cum pacienţii stăteau afară întinşi pe saltele de paie, aşteptând la rând să fie introduşi înăuntru. Din clădire venea un miros puternic de antiseptic. Înăuntru era aproape ca într-o casă de nebuni. Strigăte de durere amestecate cu ordinele nebuneşti pe care le dădeau unii altora medicii şi surorile. Linc îl găsi imediat pe medic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lonel Hunter Endicott, medicul şef chirurg, un alb înalt cu ochelari, era din Jackson Mississippi, aşa că era neobişnuit de alb. Era foarte ocupat. Avea puţin timp ca să-l poată risipi stând la sfat cu vizitatori negri, fie ei chiar cu grade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întrebă calm despre starea sănătăţii soţiei lui Herschel, în timp ce acesta, în spatele lui, la câţiva păşi, vocifera în germană pe un to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ndicott era mai degrabă scurt decâ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a a fost triată, spuse el ca despre un fapt divers. Acum vă rog să mă scuzaţi, am vieţi d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se întorcea, Linc îşi stăpâni impulsul de a-l apuca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prin „t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ocupat.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amintesc, reveni Linc calm dar ferm. Îţi sunt superior în grad şi ţi-am dat un ordin. Spune-mi ce-i cu soţia om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lonele, spuse el ascuţit. „Triere” este termenul pe care-l folosim pentru clasificarea răniţilor. Nu trebuie să vă spun ce număr mare de bolnavi avem aici, şi că oricine poate să ia tifos sau altă boală. Echipele noastre împart bolnavii în S, LS, şi NS. Ştiu că pentru oamenii de afară par brutale, dar iată semnificaţia denumirii grupelor. Prima grupă o constituie „salvabilii”, apoi sunt cei la „limita salvării” şi la sfârşit sunt cei „nesalvabili”. Mă tem că soţia omului aparţine ultimei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nu vă face bine colonele, să auziţi asta şi nic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ndicott. Privi la Herschel şi insistă. Am impresia că va face faţă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resemna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căruţă goală ce fusese luată captură de război şi pe care de fapt nu o foloseau. Endicott se apropie de ea, şi se aşeză în timp ce ceilalţi doi rămaseră în picioar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ascultaţi cu atenţie. Pentru un lagăr de concentrare, este dotat cu facilităţi medicale extraordinare. Nu pentru tratarea maladiilor prizonierilor, ci pentru „cercetătorii” nazişti. Doctorii lor au făcut experienţe folosind captivii drept coba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pentru ca informaţia dată să-şi produ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apoarte de la alte lagăre şi ştiu că „cercetarea” lor era pur şi simplu sadism curat. Dar doctorul Staengel care a operat aici se considera un savant în domeniul medicinii. El a omorât şi a torturat şi a ciopârţit, chipurile, spre binele omenirii. Acest ticălos avea ordine de la Berlin să găsească un medicament în combaterea bolilor venerice mai bun decât sulfamidele. După cum vedeţi chiar şi supermenii pot cădea pe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trâmb. Cei doi dădură do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aengel era un ticălos plin de meticulozitate şi a notat totul detaliat, aşa că ştim exact ce i s-a făcut femeii acesteia. La douăzeci şi opt martie i-au injectat în vagin gonoreea Neis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erschel se făcu albă ca o cretă, o mască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i aprilie au început „tratarea” ei – dacă se poate spune aşa – cu un antibiotic experimental numit RDX 30. Staengel a notat totul. Singurul lucru important era faptul că antibioticul conţinea o cantitate mică, dar importantă de hidroxid de sodiu, adică sodă caustică, substanţă pentru care mamele noastre îşi pun mănuşi când o folosesc la spălatul closetelor pentru că este foarte iritantă. Oricum, în loc să trateze infecţia, această substanţă a acţionat ca un abraziv. Întregul uter era inflamat şi corodat în fâşii. Aşa-numitul medicament minune a produs arsuri sub epitelii şi a ajuns să corodeze şi vasele sanguine. Ea acum este anemică, infectată şi are febră mare, 40 de grade. Nu există nici un remediu pentru vinde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îşi dădu seama că soţul bolnavei auzise cum a pronunţat condamnarea ei la moarte. Aşa că el adăugă câteva cuvinte cons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cred că ne este imposibil s-o salvăm. Acum,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urlă ca un animal rănit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ctorul să facă al treilea pas, Linc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nu am terminat încă şi nu ţi-am d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coardelor sale vocale îi provocă din nou tu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se-ntoarse încet cu un zâmbet afectat ce voia să spună: „Du-te-n. Negrule”, dar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olonele, nu mi-am dat seama că aş mai avea ceva de spus. Cum vă pot ajuta exceptând faptul că ar trebui să vă dau ceva pentru tus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icott, eşti căsătorit? Întrebă L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b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pentru o clipă doar, că soţia ta ar fi fost aceea care ar fi fost triată. Cum ai fi făcut ca s-o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 un timp, chinuindu-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răspunse în cele din urmă. Nimeni aici nu are timpul necesar să execute o histerec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putea fi salvată? Reluă repede L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Endicott îşi dădu seama că până la urmă îl co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protestă Endicott cât putu de calm. Ea sângerează atât de tare că nu cred că va supravieţui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spui că nu aveţi sânge! Replică L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ca să-l consumăm în cazurile fără speranţă. Vă rog să mă scuz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liber, strigă Linc. Nu am terminat. Vreau ca cineva sa execute această operaţie. Dumnezeu ştie cât au suferit. Cel puţin merită să le acordăm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a fu aruncată! Acum se punea întrebarea care din ei va ceda. Linc era mai înalt şi ochii lui aruncau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lonele, spuse Endicott pe un aer ce se voia cordial. Presupunând că vom găsi pe cineva care să execute această procedură inutilă, să spunem la ora 23 sau cam aşa ceva, cum voi putea face rost de trei sau patru flacoane de jumătate de litru din sângele care ar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ât îţi trebuie. Mă angajez eu să ţi-l pro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elaxă, sigur de sine, că-i întinsese o cursă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un om în poziţia dumneavoastră ştie perfect regulile armatei Statelor Unite. În nici o situaţie nu este permis să se folosească pentru bolnavi albi sânge provenind de la negri. Acest lucru este reglementat prin ordinul comandantului nostru suprem Franklin Delano Roosevelt. Aţ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i-e teamă că ţi-a scăpat un mic amănunt. Această femeie nu face parte din armata Statelor Unite. Ea nici măcar americană nu este. De fapt, ea a fost categorisită de către guvernul ei ca nonpersoană. Aşa că legislaţia Washingtonului nu se poate aplica în cazul ei. Aţ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urmă se putea auzi doar scrâşnitul dinţilor lui Endi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uc şase oameni, e suficien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vă comunic grupa, răspunse precaut Endicott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aruncă o privire spre Herschel. Faţa lui er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omule, curaj. Am pornit-o bine. Îţi promit că Hannah se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Cinci ani de zile soldaţii ne-au torturat, iar acum voi faceţi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deodată fu mişcat şi se simţi încurcat. Îşi puse braţul în jurul umerilor fragili ai lui Herschel care continu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aengel era un măcelar. Din tot sufletul aş vre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uspină Herschel. Nu mă interesează nimic altceva decât un lucru. Hannah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unu noaptea, Hannah Landsmann era dusă cu targa într-o sală de operaţie uimitor de bine echipată, unde şapte flacoane cu sânge fuseseră puse într-o găleată cu gheaţă. Faţa ei scofâlcită o făcea să semene cu o femeie de şaizeci de ani deşi abia atingea jumătatea acestei vârste. Chiar sprâncenele ei păreau cărunte aşa cu broboane de sudoare. Herschel o ţinea strâns de mână şi îi şoptea cuvinte de încurajare, deşi ea delira şi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tr-un instinct exagerat de răzbunare, doctorul Endicott desemnase pentru această operaţie complexă pe cel mai tânăr chirurg al său, Andrew Brow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inc zvâcni când îl văzu pe doctorul cel tânăr că-şi pune alături la vedere un exemplar din Manualul de tehnică chirurgicală. Acest student avea nevoie de un regulament d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se întoarse spre 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rebuie să pleca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rămase ca o stană. De îndată apăru şi o soră care îl privi pe Linc ş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m mai lucrat cu Browning. Poate că e un caz nou pentru el, dar vă asigur că ştie să folosească bisturiul şi este foarte,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aprobă din cap în semn de recunoştinţă, îl luă blând de mână pe Herschel şi ieşiră amândo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şezară pe o treaptă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de primăvară cu un cer senin plin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îşi adusese ţigări. Scoase o tabacheră fină de argint cu emblema Armatei a treia imprimată pe ea, luă două ţigări, le aprinse şi întinse un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apucă un acces de tuse. Bunul său simţ îi spunea că nu ar trebui să fumeze. Dar simţea imperios nevoia de ceva care să-i schimb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colonele? Întrebă Her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răspunsul, replică el jenat. Ne aflam tocmai în proces de divorţ când am fost mobilizat. Este greu de acceptat, dar motivul despărţirii este „dispreţul reciproc”. Presupun că la ora asta m-a scos din viaţa ei. Fiul nostru e cu mama mea. A acceptat şi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c junior va împlini zece ani la vară. Numai gândul c-o să-l văd m-a ţinut şi m-a ajutat să rezist.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o fată, răspunse Herschel, fără emoţie. Avea aproape patru ani când ne-au dus în primul nostru lagăr. Ne-au spus că o duc la o creşă. Noi am crezut asta, pentru că trebuia să credem. Dar am ştiut, atunci în noaptea aceea, când am sărutat-o, că e un sărut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din ţigar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este că după asta Hannah şi cu mine nici nu i-am mai pomenit numele. Ne uitam doar unul la altul simţindu-ne atât de vinovaţi de faptul că noi mai trăiam iar mica noastră Charlotte era moart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aşternu er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upă asta ne-au separat. Dacă vreţi să mă credeţi, pe vremuri am fost un gimnast puternic ca un bou. Am luat parte chiar la un campionat Turnvereine de Crăciun. De aceea am fost trimis ca sclav la carieră. Până în săptămâna asta nu am ştiut nimic despre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aproape toate ţigările când apăru Browning în halatul mânjit tot de sânge, frec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Striga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ortat operaţia bine, răspunse tânărul. Să sperăm că va avea suficientă putere c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Întrebă îngrijorat Her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ăsaţi-o să doarmă. De fapt asta ne trebuie la toţi. Browning trase adânc aer în piept şi pe un ton tineresc de student la Oxford (aşa cum fusese până acum câteva săptămâni) adăugă: Dragii mei, vreau să vă spun că cel mai bun lucru pe care-l putem face pentru sănătatea noastră, în acest mediu infestat, este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îl conduse pe Herschel la baraca sa. Se auzeau gemetele din interior. Deţinuţii fuseseră eliberaţi de fapt, dar erau încă prizonierii coşmarurilor lor care reveneau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mulţumesc, colonele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din momentul acesta Linc. Cred că amândoi ar trebui să spunem câteva rugăciuni şi să ne băgăm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 Întrebă Herschel suspicios. Cui aş putea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Piatra şi mântuirea noastră, replică Linc cu convingere. Psalmul 130: „Din fundul adâncului, te chem Doamne, Doamne ascultă-mi glasul. Israele, pune-ţi nădejdea în Domnul, căci la Domnul este îndurare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aprobă din cap. Deşi ceva în sinea lui nu-i da pace să nu-l contrazică pe Linc în cred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mi poţi vorbi mie de Dumnezeu? Odinioară eram un evreu credincios. Am dus o viaţă onorabilă. Mergeam în fiecare Sabbath la Templu – şi uite cum am fost răsplătit. Crezi că mă pot ruga la Dumnezeul care a permis ca toată familia mea să fie omorâtă fără nici un motiv? Aş putea să cred în Dumnezeul care pedepseşte nevinovăţia? Regret, dar credinţa mea a dispărut odată cu fumul pe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nu fu în stare să găsească un răspuns potrivit. Îi întinse doar mâna lui Herschel pe care fragilul evreu o cuprinse în ambele mâini şi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singurul lucru în care aş putea crede acum? Pot să cred în ce mi-ai dat tu. Pot să cred în bună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espărţiră, Linc merse încet printre santinele, răspunzându-le maşinal la salut şi întrebându-se: „Cum o să pot să-i explic lucrurile aste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îşi lăsă capul în mâini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trezi năucit. Îi zvâcneau tâmplele, spatele şi plămânii îi ardeau. A naibii, gripa asta, nu putea să scape de ea. Se spălă încercând să-şi limpezească gândurile şi observă întâmplător nişte pete vineţii pe piept şi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lipsea”, gândi el, „ploşniţe în aşternut, sau alt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două aspirine deodată, îşi puse mantaua groasă şi ieşi pentru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prânz, fură câteva minute de la obligaţiile sale ca să vadă ce face Hannah. Aceasta fusese transportată înapoi la baraca ei. Herschel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Întrebă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mpreună de vorbă, toată dimineaţa, febra i-a scăzut foarte mult şi doctorul acela tânăr este optimist. Vino, te rog, vreau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îl prezentă pe salvatorul său cu fraze lungi în germană pe care Linc le consideră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cercă să zâmbească şi şopti abia, abi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schel mi-a spus ce aţ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l a făcut totul, eu doar l-am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sistă Herschel, dacă o să regăsim vreodată fericirea, vom veni să-ţi mulţumim. Numai ţie ţi-o dat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fu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u ce vă pot ajuta? Mă gândesc. Aţi primit mâncar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minunat, zise Herschel, demonii sunt izgoniţi şi noi putem respira din nou. Asta-i to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inc Bennett începu să transpire. „Probabil e prea cald aici. Nu, naziştii nu se oboseau cu încălzirea barăcilor. Poate nu ar fi trebuit să ia mantaua de iarnă”. Simţi că ameţeşte şi că are nevoie de aer. Se îndreptă repede spre uşă, o deschise, păşi afară spre o dimineaţă de început de aprilie. Leşină şi căzu întin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greu, dar tot în stare de semiconştienţă. Simţi o pernă şi-şi dădu seama că e într-un pat. Voci aspre se auzeau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ne ajunge câte avem pe cap. Ne mai vine şi acest colonel care nu a avut nimic mai bun de făcut decât să se îmbolnăvească de tifos. Vreau să-ţi spun că nu-ţi mai trebuie o altă boală, când eşti dej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dar dacă i-aţi face o radiografie aţi putea vedea că are pneumonie de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owning, nu-mi trebuie nici o radiografie. Pot să aud cum sună pieptul acestui culegător de bumbac chia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ndicott, spirometrul lui indică numai cincizeci la sută. Abia mai poate respira. Nu putem face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l vom trata cu sulfametazină. Singurul lucru mai puternic pe care-l cunosc este soluţia aceea a doctorului nazist RDX 30. Înţelege, luptăm pentru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transpirase, iar acum frisoane îl zguduiau tot timpul. Tânărul medic veni imediat lângă ei, ajutând o soră să-l învelească mai bine cu încă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ing, tu eşti? Respiră greu L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olonele, o să fie bine, spuse doctorul, mângâindu-l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spuse Linc în timp ce pieptul i se zbătea puternic. Mă lupt aşa, de mult timp. Şi ştiu că deja patul ăsta e repartizat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owning îi lipsi şi experienţa şi calmul pentru a putea găs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inc gem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 trebuit să mor în războiul ăsta nenorocit, de ce oare nu s-a întâmplat să fie în luptă – pentru ca băiatul meu să aibă de ce să fi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dăduse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fac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ordinar, Browning. Deşteaptă-te, dacă vrei să ajungi un doct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iocănitură uşoară şi uşa se desch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izitatorii nu sunt admişi, spuse repede dar politicos tânărul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schel se făcu că nu înţelege, intră în cameră, ţinând în mână un mic buchet de flo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l, am venit să-mi văd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ridică din umeri şi în timp ce părăsea camera dădu din cap spre Hersch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reajmă, colonele. Dacă ai nevoie de ceva, cheam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pentru tine, Lincoln, zise Herschel, încercând să zâmbească. Să-ţi spun un lucru grozav. La câţiva metri de această lume închisă în sârmă ghimpată, cresc flori şi pomii înfloresc. Incredibil, încă mai există viaţă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ine”, gândi Linc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Herschel vioi, aproape că i-a trecut febra şi probabil mâine o scot la o mică plimbare. Vom veni să te viz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unteţi drăguţi, apoi brusc simţi că nu are aer. O, Doamn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schel i-a fost suficient o fracţiune de secundă să-şi dea seama că Linc îşi pierduse cunoştinţa şi începu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cu ochii măriţi tremura tot, în timp ce echipa de medici încerca să-l reanimeze pe binefă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pulsul în carotidă,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nimic nici în dorsalis pedis, zi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injectăm intracardiac o fiolă de epineph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ste cazul, spuse cu calm doctorul Hunter Endicott. Cu un tifos contractat peste pneumonia asta, tipul nu ar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jurul patului se dădu la o parte pentru ca medicul şef să facă un control final al semnelor vitale. Acesta îi spuse asistentei ş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te rog să ai grijă de acte, ne-am înţeles? Şi urmăreşte ca totul aici să fie dezin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În câteva secunde dispozitivele pentru perfuziile intravenoase fură desfăcute de la braţul colonelului Bennett, un cearceaf fu tras peste chipul lui şi patul fu tras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i acordară atenţie martorului de lângă ei – un bărbat, slab, înfricoşat, cu umerii căzuţi ce stătea în colţul lui strângând în mână câteva fire de flori în timp ce lacrimile îi inund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voluntar buzele lui începură să murmure o rugăciune „Yisgadal ve yiskadosh shmei raboh.”. Lăudat şi sfinţit fie numele Domnului, în lumea pe care a făcut-o după v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găciunea pentru morţi la evrei. În acel moment Herschel Landsmann făcu un jurământ solemn. Acest colonel Abraham Lincoln Bennett nu trebuia să fi murit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127 Swissair ateriză la Zürich într-o dimineaţă clară şi strălucitoare. Era douăzeci şi patru decembrie 1958. Pasagerul înalt şi negru de la clasa întâi îşi încheie bluzonul, îşi îndreptă nodul cravatei, îşi aruncă pe umăr sacul din piele şi porn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treptele de metal, se duse la locul de primire a bagajelor. Banda transportoare îi aduse imediat geamantanul de piele, dar la fel ca alţii care îşi aduseseră cu ei schiurile fu nevoit să aştepte descărcarea cargoului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uşile de sticlă la cei ce aşteptau afară şi-i văzu pe ai lui. Zâmbi şi le făcu afectuos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raham Lincoln Bennett junior se duse să-şi îmbrăţişeze părinţii adoptivi, pe Hannah şi Herschel Land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8"/>
      <w:bookmarkEnd w:id="15"/>
      <w:r>
        <w:rPr>
          <w:rFonts w:cs="Bookman Old Style;Times New Roman" w:ascii="Bookman Old Style;Times New Roman" w:hAnsi="Bookman Old Style;Times New Roman"/>
          <w:sz w:val="24"/>
        </w:rPr>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erau bine fixate pe mesele metalice, salivând şi cu piepturile zvâcnind. În centrul sălii un cercetător, cu ochii ca mărgelele, agitând un bisturiu cu dreapta, tocmai se pregătea să demonstreze tinerilor săi discipoli cum se face o incizie pentru a dezveli viscerele din trupul uneia dintre aceste creaturi. Asistentul său blond cu faţa proaspătă ca a unui copil de cor ţinea în mâini alte două instrumente – un forceps şi o pereche de foarfeci lungi bin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fecale şi urină eliminate de pacienţi datorită reflexului de frică era foarte per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cercetătorului se deplasă în jos cu un unghi de patruzeci şi cinci de grade şi deschise abdomenul. Unii dintre cei prezenţi acolo of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simt nimic? Întreb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stellano, v-am spus asta de mai multe ori, replică profesorul Lloyd Cruikshank. Noi tratăm aceşti câini cât se poate d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veniseră în ianuarie la facultate pentru prima lor întâlnire cu sistemul de viaţă al unei fiinţe vii. Cruikshank îi ghida în sistemul de „rezecţie” (un eufemism medical provenit din latinescul resecare, adică a extirpa), al unuia din organele vitale l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exerciţiu de antrenare a rezistenţei lor – unii numeau asta imunitate – faţă de durerea altora. Trebuiau să-şi ascută mintea şi totodată să-şi întăreas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înspăimântată de această perspectivă şi gândurile o duceau la întâmplări din vacanţele de Crăciun. De mic copil adăpostea şi hrănea toţi câinii vagabonzi pe care-i găsea, ascunzându-i în grădina lor, până ce mama ei îl descoperea şi anunţa Societatea Americană pentru Protecţi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au permisiunea să-şi formeze ei înşişi echipele de practică, ea îl rugă pe Barney ca în „dar de Crăciun” s-o ajute să treacă prin calvar. El fu de acord, dar îşi dădu seama că nici pentru el nu era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cel de-al treilea din echipă nu era uşor, proaspătul logodit Hank Dwyer, căruia astăzi îi venise rândul să fie anestezist – fapt pentru care Laura îl invidia, pentru că el putea să-şi ţină ochii pe indicatoarele aparatelor de control ale bătăilor inimii şi respiraţiei şi nu asupra viscerelor câinelui. Dar Hank era şi aşa destul de tulburat şi murmura întruna: „Nu te teme, nu te teme. Ea e adormită, nu sim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eci cadavre era cu totul altceva. De fapt acestea nu fuseseră decât lucruri fără viaţă. În afară de asta, cadavrele erau anonime, ele fiind îmbălsămate pentru a rezista multe săptămâni, iar când erau scoase din învelitori erau aşa de schimbate, încât abia se puteau recunoaşte a fi fost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Barney şi Laura şi probabil şi alţi mulţi studenţi din laboratorul de chirurgie pe animale se simţeau ca şi când ar opera un prieten apropiat. Mai cu seamă că aveau datoria să menţină în viaţă animalele lor între rez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ul din studenţi aproape că începuse să plân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ontinua asta. Această potaie e a dracului de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ruikshank răspunse cu tradiţionalul său discurs privind „Progres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amintim întotdeauna că noi nu săvârşim nici o cruzime faţă de animale, ci aducem un serviciu omului de lângă noi. Trebuie să învăţăm să operăm pe fiinţe vii. Apoi pe un ton mai puţin pontifical, adăugă: Deci, luaţi aceste cuţ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şi îndreptă fără plăcere atenţia spre căţelul de pe masa lui. Se simţea pe de o parte alarmat, dar pe de altă parte uşurat când văzu că, în timp ce asculta expunerea profesorului, unul din colegii săi deschisese abdomenul câinelui. Ochii studentului fixară laba câinelui, care acum era înţepată ca şi la ceilalţi câini din sală, cu un ac la capătul căruia era un tub lung prin care se administra intravenos la animalele inconştiente o soluţie salină şi dext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că o diferenţă între câini şi cadavre: morţii nu sângerează. Aproape în toate după amiezele, datorită tremurului nervos, studenţii fără voia lor tăiau din greşeală arterele animalelor, din care sângele îi împroşca pe toţi, uneori chiar şi pe cei de la mas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mult urăsc asta, îi şopti Laura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astellano. Mai sunt doar câteva săptămâni. Aminteşte-ţi că nu le facem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urlet asurzitor umplu camera. El fu urmat de ţipătul unei femei. Primul fusese scos de căţeaua lui Alison Redmond, iar al doilea chiar de Alison, a cărei furie era îndreptată acum asupra „anestezistului” din echip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a fost adormită. Ţi-am spus! Ţi-am spus! Urlă ea. Nu i-ai d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cu aspect de băiat de cor, alergă spre masa ei, având deja seringa în mână. Într-o clipă, acul pătrunsese şi animalul se linişti. Dar nu la fel s-a întâmplat cu Alison, a cărei indignare privind suferinţa animalului nu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at destulă morfină, se văi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i-am dat, domnişoară Redmond, replică impasibil asistentul. Nu sunt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rezit, explică el calm şi rece. Ceea ce aţi văzut a fost doar un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A urla, a da din picioare şi a geme de durere, asta-i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işoară Redmond. Animalul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gemut şi s-a zbătut din reflex. Iar cea care a ţipat ai fos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întoarse să plece, Alison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Pariez că eşti din ăia care le dă câte un picior, ca să-i facă să sufere! Mă întreb, ce fel de doctor po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doctor. Şi acum fiecare să treacă la lucru. Pe mine, dacă aveţi nevoie, mă găsiţi în laboratorul profesorului Cruiks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duble s-au închis în urma lui, Hank Dwyer, foarte surprin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 cu – nu sunt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Laura, nu-ţi dai încă seama? Cruikshank nu este de fapt medic. Aproape niciunul din profesorii noştri nu este doctor în medicină. Ei toţi sunt doctori în filosofie. Cu alte cuvinte, nu sunt practicieni care să vindece bolnavi. Ei sunt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Redmond avu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a masa de seară, mai era încă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Lady Macbeth – şi am impresia că mai am sâng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ura, nu fi exagerată, încercă Barney s-o liniştească. Uite, eu am extras cu atenţie o bucată din tiroida potaiei noastre şi ea nu a simţit nimic. Data viitoare o să-i scoţi splina şi iar nu va simţi nimic. Aceste anestezice sunt formidabil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interveni Bennett, ce te face să crezi că există o diferenţă faţă de momentul în care vom avea pe masă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întâi tu îţi vei face treaba deoarece vei fi devenit chirurg. Apoi vei avea motive legitime ca să faci operaţia respectivă. Nu trebuie să uiţi că bolnavul tău va fi îngrijit douăzeci şi patru de ore pe zi. Vreau să spun că în laboratorul de câini nu există nici o soră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uerilă, Laura, se oţărî la ea Peter Wyman. Oricum, care-i diferenţa? Vinerea viitoare le tăiem cuşca toracică, le scoatem inimile şi atunci totul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scoată ţie inima, porni la atac Laura. Pentru inima ta va fi nevoie de o maşină pneumatică de găurit. Ea se întoarse la preocupările ei nefericite. Mă întreb, căţeluşa ştie oare ce i se întâmplă? Crezi că i-a dat cu adevărat cev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clară Wyman, adăugând: Castellano, cred că tu chiar ai plâns la „Lassie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Wyman,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u am crezut că tu eşti doamna de fier din 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iră, întorcându-se în camerele lor pentru a se apleca din nou asupra căr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mase jucându-se cu îngheţata de ciocolată. În seara aceea abia dacă a putut să gust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stellano, şopti Barney, bănuiesc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nu poţi bănui, zise ea morfolind îngheţata cu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i-am dat seama încă de când eram în laborator de ce este în capul tău. Nu-i aşa că vrei să mergem să vedem ce face po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aprobă din cap şi-l privi cu ochi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ă şi eu ştiu că şi tu vr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întunecat ca smoala. Laura scoase o lanternă de mărimea unui stilou. Fasciculul ei ilumina puternic aproape toată lungimea coridorului până aproape de ultimul colţ pe unde urm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unde ai făcut rost de asta,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cutia poştală – probabil un cadou de la vreo companie de medicamente. N-ai primit şi tu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le deschid niciodată. Le consider un sistem ieftin de m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laborator, auzeau sunetele ce veneau de acolo – un amestec de lătrături şi chelălăituri. Câinii sufereau. Îi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astellano, admise Barney. Ce-ar treb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răspunde, auziră un zgomot înfundat de paşi pe pardoseala acoperită cu linoleum. Paşi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ine cineva, şuieră ea şi stinse instantane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ră în spatele unei coloan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ră şi mai mult. Acum era vizibilă umbra siluetei pe geamurile uşii laboratorului. În timp ce Laura şi Barney priveau cu respiraţia ţinută, silueta împinse uşa ş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făcu linişte totală, aşa că Barney îşi auzi bătăile inimii. El îşi dădu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ano, şopti el, tu nu bagi de sea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olo e comple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pre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silueta ieşi, trecu uşor pe lângă ei – cât p-aci să-i ating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aura respirând adânc. Îmi ajunge pentru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toarce dacă vrei, dar eu trebuie să văd ce s-a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Merg cu tine, chiar dacă te vei duce la closetul pentru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vârful picioarelor vreo douăzeci de paşi spre uşile laboratorului şi pătrunseră înăuntru. Odată intraţi auziră sforăitul liniştit caracteristic animalelor care dormeau. Nu se auzea nici un sunet specific durerii sau spaimei. Laura îşi aprinse lanterna şi o îndreptă spre cuştile câinilor. Toţi păreau că dorm liniştiţi. Totuşi în câteva secunde îşi dădură seama că erau şi câţiva câini care nu mişc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căţeaua lui Alison, şopti Barney, arătând spre rândul de sus de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propiară şi Laura îndreptă lanterna spre ochii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arney,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şi arătă spre o cuşcă dedesubt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sunt terminaţi. Unde-i pota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alunecă în sus şi în jos,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genuncheară lângă cuşca terierului lor. Barney intră rapid înăuntru şi-i verifică bandajul de sub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murmură el. Hai să fugim de aic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din nou printre cei vii, Barney îşi exprimă în cuvint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astellano, dar cred că cineva din anul nostru este puternic atras de euthanasie. Cred că e un argument să fie numită faptă om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şi un argument pentru a o numi comporta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următoare, profesorul Cruikshank se încruntă, adresându-se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ă spun, dar mulţi dintre dumneavoastră nu au acordat suficientă atenţie realizării acestor proceduri chirurgicale. Peste noapte am pierdut nouă animale de experienţă şi asta înseamnă că va trebui să aducem alte nouă pentru a finaliza vivisecţia pentru inimă şi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oarseră privirile să-l vadă pe cel ce îndrăznea să-şi manifeste dez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ndsmann? Întreb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ult mai economic şi în acelaşi timp mai blând – dacă toţi cei care şi-au pierdut câinii ar merge la celelalt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profesorul. Aceasta este o parte prea importantă a instrucţiei dumneavoastră medicale. Nici unuia nu trebuie să-i lipsească propria explorare a organelor vitale vii. Acesta este un aspect pe care nu-l poţi găsi niciodată în cărţi – şi nici ca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aprobă din cap. În orice caz toată discuţia a fost academică, întrucât animalele erau deja fixate şi anesteziate pentru a fi supuse explorării cu ajutorul cuţ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răciun deosebit pentru Laura şi Barney. Ei au început o călătorie care urma să le schimbe viaţa. Cât ar fi fost de slabe cunoştinţele ce le aveau, totuşi ele îi separau de profanii care nu ştiau nimic despre maşi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te lăfăieşti în căldura ambiantă a familiei. Părinţii pentru ei nu mai constituiau aglomerări de molecule, celule şi ţesuturi, ci reprezentau materializarea dragostei şi a afecţiunii. Privindu-şi fratele mai mic cum mânca şaisprezece clătite la micul dejun, Barney se întreba dacă Warren vreodată s-ar fi gândit la efectul procesului glicogenic asupra metabolismului său. Era o plăcere să porţi conversaţii în care nu erai obligat să regurgitezi fapte, formule sau structur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începuse să fie sigur pe sine – deşi această impresie o sugera mustaţa pe care şi-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uşise să împlinească în mod admirabil rolul de bărbat în familie pe timpul absenţei lui Barney, ajutând-o pe Estelle la pregătirile pentru vânzarea casei, şi mutarea lor în sud. Până la intrarea la Facultatea de Drept mai erau doi ani dar atât mama cât şi fiul deja părăseau în gândul lor Brookly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piritul de observaţie ascuţit de exerciţiu, Barney remarcă unele lucruri pe care altă dată le trecea cu vederea. Aşa era, de exemplu, scârţâitul podelelor. Casa începuse să se învechească î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nelul coşului de baschet de pe stejar ruginise din cauza celor douăzeci de ierni ce trecuseră peste el, iar plasa se rupsese la o furtună din noiembrie. Rugină, praf, scârţâitul podelelor. Brooklynul însuşi părea obosit. Prietenii săi, mulţi dintre e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s se schimbase. Îşi mai spunea încă El Peńon, La Roca de Gibraltar. Dar puteai vedea zbârciturile adânci de sub sprâncenele lui ţi lipsa de preocupare pentru meseria sa. Era înclinat să nu mai răspundă la solicitările pacienţilor din timpul nopţii. Să fie lipsă de dăruire, lipsă de energie? Dacă l-ai fi întrebat ţi-ar fi spus că e doar lipsă de timp. Privirea lui care arareori ar fi căzut altă dată pe un calendar, acum urmărea cu atenţie scurgerea nisipului în clepsidră. Tânjea după weekenduri. Cum îşi luase un puertorican lângă el ca ajutor la cabinet îi repartizase acestuia cazurile de sâmbătă şi duminică. În aceste zile, Luis sta singur în birou, frunzărea fără interes revistele, cu televizorul fixat pe un meci de fotbal şi cu o muzic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e lângă el nu era go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uminică încetase să fie o zi specială pentru Inez Castellano care-şi petrecea fiecare zi din săptămână în rugăciuni de pocăinţă. Ardoarea ei se intensificase mai mult ca oricând datorită venirii pastorului Francisco Xavier, renumitul refugiat din Cuba lui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îi spuse ea lui Luis, că a venit la timp ca să ne salvez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 meu, querida, o ironiză el. Sufletul meu este asigurat. Poţi să-l rogi pe Francisco Xavier să verifice asta în viitoarea lui convorbire cu Atotput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mulţumit, dacă nu chiar fericit, că deşi ea vorbea despre focul iadului, cel puţin ea vorbea. Mai bine un rug decât a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ile lui Luis nu aveau nici un efect asupra zelului lui Inez. Când nu era la biserică pentru spovedanie sau ca să recite Ave Maria ea citea încontinuu din Biblia ei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e pregăteşte pentru călugărie, remarcă Luis, fără ca zâmbetul să poată să ascundă enervare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cum vedea şi Laura, vorbele lui conţineau mai mult adevăr decât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îşi petrecea tot timpul numai cu gândul la iertarea păcatelor ei, ale familiei, ale lumii întregi. La început Luis încercase s-o însoţească la biserică, să stea şi el cu ea, să se roage împreună. Dar chiar dacă se găseau la o distantă de câţiva centimetri unul de altul, ea era cu sufletul în altă lume. Fata lor cea mică era deja la Dumnezeu şi soţia lui se ruga pentru ziua când o va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ele două familii Castellano şi Livingston terminau cina de Crăciun, Inez se ridică şi-şi puse grăbită haina şi f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târziu să merg la vecernie şi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in cu tine, insistă Est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nu trebuie să te simţi obl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cinstit, îmi face plăcere. Corul este întotdeauna atât de bun – şi-mi place să ascult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mai spună că, auzind latina, întotdeauna îi revenea viu în memorie Harold care, în mod special în partea asta a anului, era foarte prezent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Estelle, hai să ne grăbim. Părintelui nu-i place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luat-o razna, îi declară Laura lui Barney, în timp ce spălau împreună vasele de pe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plecase cu treburi. Doctorul Castellano se retrăsese în sanctuarul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nu poate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ă, Barn – să-i aplice tratamentul cu şo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glum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ez să fac glume. În realitate, am impresia că se îndreaptă spre un fel de criză. Tăcu un moment, punând farfuriile una peste alta. Deodată, explodă: De ce se-ntâmplă toate astea, Barney? Mamei mele abia dacă-i pasă de mine. Parcă n-aş exista pentru ea. Tata este un alcoolic atestat, sufăr atât de mult că aproape-mi v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restul gândului ne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Îmi dau seama că ar trebui să fiu mai înţelegătoare. Profesional,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astellano, niciodată nu o să poţi să te porţi profesional cu ai tăi. Chiar dacă ai deveni decanul facultăţii de Medicină, aici acasă vei fi considerată şi tratată că un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ea tristă. Ceea ce este mai rău, este că mă face să mă simt ca un adolescent. Ca să fiu sinceră, de când sunt la Boston cu tine, nu mai am nici un motiv real ca să mai vi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ura stătea liniştită în timp ce Barney o conducea cu venerabilul Studebaker al lui Castellano, de-a lungul autostrăzii Brooklyn Queens spre La Gu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âzi, pentru numele lui Dumnezeu, fii veselă, Castellano. În mai puţin de două ore ajungi în Boston şi vei fi cum spunea poetul Milton – „în raiul braţelor iubitului tău”. De ce nu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pentru moment. Cu puţin înainte de a ieşi din parcajul Grand Central spre aeroport spuse, reţinându-şi cu gre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Am doi părinţi fără folos, unul îmbătat de Dumnezeu, altul cu C2H5OH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se înapoie în Brooklyn. El traversă podul Triborough apoi o luă pe George Washington şi Jersey Tumpike pentru a-şi începe lunga sa călătorie spre Pittsburgh, Pennsylvania, unde, în dimineaţa următoare, Hank Dwyer şi Cheryl de Sanctis urmau să fie declaraţi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fu celebrată în biserica parohiei St. Anthony din centrul sufletului industriei americane. Rudele aşezate de o parte şi de alta în biserică erau fie mineri, fie oţ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a dat în sala Columbus a restaurantului Knights unde se serviră tot felul de specialităţi spaniole şi irlandeze pentru rudele lui Hank. Tortul miresei, înalt de un metru, avea în vârf tradiţionalele figurine ale miresei şi mirelui, dar diferind în mod esenţial. Ca o replică drăguţă pentru Hank, mirele era îmbrăcat în alb ca un viitor doctor cu un mic stetoscop din marţipan în jurul gâtului. Cele mai nostime prezenţe fură domnişoarele de onoare – sora lui Cheryl şi trei prietene – toate la fel de voluptoase ca şi mireasa. Sistemul endocrin al lui Barney îi reaminti imediat că a fost singur din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hotărî să-şi încerce norocul cu cea mai drăguţă dintre ele care avea şi un nume predestinat, Gloria Cel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Benvenuto? Încercă el să vadă dacă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Este unul din verii me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fu vrăjit de ochii ei căprui, de dinţii ca de fildeş şi de adâncitura dintre cele două sfere ca de marmoră italiană ce se ghiceau mai jos. Pentru o clipă se gândi că ar trebui să apeleze la noţiunile de medicină ca să-şi înfrâng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instrumente ale orchestrei începură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 me to the Moon” (Du-mă în zbor pe Lună), dar Barney era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dumneavoastră doctor? Zise 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 – da, Gloria, dacă nu pot fi tot atât de bine avocat, şef de trib indian sau orice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d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replică ea şi, oferindu-i braţul, îl conduse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mi inima de cântec şi lasă-mă mereu să cânt, Eşti tot ce-mi doresc, ceea ce respect şi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dansuri, Barney îl observă pe Hank care se îndrepta spre toaletă, îi şopti ceva lui Gloria, referitor la faptul că trebuie să-şi consulte un pacient şi că o roagă să nu danseze cu nimeni până ce nu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era singur în toaleta bărbaţilor, pieptănându-şi părul fără briantină, neşamponat. Îl văzu pe Barney în oglindă şi-l salută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vingston, ce părere ai? Acum sunt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nk. E o realizare pentru tine. Spune-mi o cunoşti pe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lini? E tipă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Dar Hank, aici la Pittsburgh, nu cunosc obiceiurile – moravurile, cred că înţeleg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ncer nu pricep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dică. Pot să mă culc cu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Hank cu un zâmbet nevinovat. Es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oamn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termină cu pieptănatul, îşi aranjă pieptenele în buzunarul vestei şi, în drum spre uşă, remarcă pe un ton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te-ns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spre Brooklyn fu rece şi cenuşiu pentru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revelion, Palmer Talbot simţi cum cade cerul pe el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Hunt, în timp ce dansa, constată că toată aristocraţia Bostonului îi admira iubita înaltă şi frumoasă. Simţi cum îl învăluie privirile lor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vârtea pe ringul de dans în ritmul melodiilor orchestrei Lester Lanin „Niciodată nu i se păruse Laura atât de frumoasă”, îşi mărturisi sie-şi căzând pe gânduri. „Sau aşa de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era un eveniment foarte important în calendarul social al Bostonului, încât sora lui mai mare, Lavinia, venise cu avionul din Anglia, împreună cu soţul ei vicontele Robert Aldgate şi cu micul lor fiu, onorabilul Tarquin Ald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ra tot mai mare pe măsură ce se apropia miezul nopţii. La douăsprezece fără cinci minute, paharele fură toate umplute cu Dom Perignon, iar lordul Aldgate fu solicitat să tină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ma şi tata, multă sănătate şi fericire. Pentru Lavinia şi Tarquin – ăăă – fericire şi multă sănătate. Pentru Palmer şi Laura – ăăă – sănătate, fericire şi – ăăă –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zâmbi larg în timp ce cele şase pahare Baccara scoaseră un clinchet melodios deasupra mesei, şi privind-o pe Laura cu subînţel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emarcă în mod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fu atât de exaltat încât nu fu în stare să aducă vorba despre asta decât în după amiaza zilei următoare, când o conduse pe Laura la Facultat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rămâne valabil ce-ai spus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e regăsi în siguranţa fortăreţei Vanderbilt, Laura se întrebă: „Am spus-o, dar de fapt nu am gândit-o. De ce oare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9"/>
      <w:bookmarkEnd w:id="16"/>
      <w:r>
        <w:rPr>
          <w:rFonts w:cs="Bookman Old Style;Times New Roman" w:ascii="Bookman Old Style;Times New Roman" w:hAnsi="Bookman Old Style;Times New Roman"/>
          <w:sz w:val="24"/>
        </w:rPr>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 de cancer, anunţă Lance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 de cancer, mai mult ca oricine din această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lui Barney câteva secunde bune să înţeleagă că Lance vorbea despre lamele de patologie ale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zav, Lance, replică Barney. Şi presupun, ca de obicei, că ai dubluri şi pen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urmează şi unele cu sifilis şi gonoree. Acesta o să fie un semestr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ului semestru, studenţii se plânseseră că nu se respectă programa: cadavre la anatomie, memorizări fără sens ale structurilor chimice şi lipsa totală a oricărei legături cu suferinţa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mestru remedia toate aceste lipsuri, deşi nu se mergea prea departe, încât să se poată confrunta cu un pacie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ologia vine de la grecescul pathos, care înseamnă suferinţă, este partea morbidă a histologiei. În ultimul trimestru aţi studiat lamele cu ţesuturi sănătoase. La acest curs veţi studia aceleaşi ţesuturi, bolnave însă. Cu alte cuvinte, patologia este pentru histologie ceea ce este lemnul putred fată de mahon sau, mai benign spus, ceea ce reprezintă murăturile pentru castravete şi iaurtul pentr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ursul Brendan Boyd, profesorul de patologie recunoscut a fi cel mai dinamic conferenţiar din facultate. Era bărbatul pe care un student l-a descris ca fiind în stare „să facă moartea să par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xplică el, aşezându-şi subiectul într-o perspectivă istorică, egiptenii practicau această ştiinţă acum aproape patru mii de ani şi avem însemnările lor care descriau diferite traumatisme, tumori şi infecţii. În acest sens, Hipocrat a fost de fapt numai cel care a realizat o metodă de sistematizare a studiilor anterioare. Marele Galen, medicul personal al împăratului roman Marcus Aurelius a descoperit că prezenţa puroiului în urină este un semn al inflamaţiei interne a vezicii şi rinichilor, aflând cauzele diferitelor formaţiuni mal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natomo-patologii, ne-am câştigat pe drept reputaţia de infailibili. Deşi alţi colegi de-ai noştri din spitale pot uneori să greşească diagnosticul, post mortem întotdeauna se poate găsi răspunsul bun. Cu alte cuvinte, noi nu suntem în stare să tratăm, dar cel puţin vă putem spune exact din ce cauză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râseră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şopti Laura către Barney, ăsta-i rece ca un s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numi asta umo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definitiv el rămâne un pa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zile ale medicinii, reluă Boyd, se credea că bolile sunt provocate de spirite diavoleşti şi, ca atare, nu se puteau vedea cu ochiul. La sfârşitul secolului optsprezece, inventarea microscopului de către Van Leeuwenhoek demonstră că acele spirite se pot vedea, aveau formă, dimensiuni, se mişcau şi după asta au fost numite „bacterii”, cuvânt derivat din cuvântul greco-roman, desemnând bastonaş; sau „virus” de la latinescul pentru otravă; „fungi” de la grecescul pentru burete sau de la latinescul pentru ciupercă, luaţi-o cum vreţi; sau în general, mai simplu,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cavaleri moderni străluciţi care au pornit lupta pentru uciderea acestor invizibili dragoni cu săbii la fel de invizibile a fost Louis Pasteur printre ale cărui mari victorii se numără vaccinurile pentru controlul dalacului la capre, pentru prevenirea turbării la om fără să mai menţionăm şi procesul de sterilizare a laptelui. Francezii – a căror înclinaţie pentru alcool a ridicat ciroza ficatului la o largă răspândire – au fost stupefiaţi de descoperirea lui Pasteur cum că fermentaţia ce realizează vinul şi berea este de fapt cauzată de celule microscopice benigne ale drojdiei de bere. Putem vedea, deci, că germenii pot aduce servicii uneor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iniile frontului au fost trasate. De-o parte erau duşmanii – microbii – neobosiţi, invidioşi, neîmblânziţi şi capabili de nenumărate deghizări. De partea cealaltă, savanţii din medicină, erau cei buni, călătorind pe armăsari albi cum sunt leucocitele, ochii lor microscopici pătrund în lumea invizibilă pentru a descoperi duşmanii. Ar fi nevoie de un Homer sau cel puţin de Ghidul Oxford pentru medicină – ca să se facă dreptate eroilor din acest război troian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ocăm pe Sir Joseph Lister, englezul inspirat de Pasteur, care a realizat regulamentele de sterilizare a sălilor de operaţie. Marea sa realizare, nu mai puţin importantă decât cele ale lui Pasteur, este acel produs atât de cunoscut celor ce suferă de plămâni şi nu vor să contamineze şi care l-a imortalizat – lis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ă nici Miss Florence Nightingale care aproape singură a reuşit să-i determine pe militari şi civili să respecte regulil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Ehrlich care a realizat arma pentru distrugerea sifilisului. El a fost laureatul premiului Nobel în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fesorul coborî vocea, modificându-şi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om avea laureaţi şi din această sală. Aşa cum în generaţia mea am fost martor la învingerea poliomielitei de către Jonas Salk, probabil că cineva dintre dumneavoastră va reuşi să tempereze un flagel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rezul Facultăţii de Medicină Harvard. Pentru aceasta fuseseră 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 stil care spune că pentru a deveni doctor e necesar să manevrezi o mare cantitate de fecale este crudă, dar realistă. Studenţii anului întâi, descoperiră că, în trimestrul doi, iniţierea lor profesională cerea să treacă prin excrement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ologia îi introduce pe studenţi în lumea variată a microorganismelor care se găsesc peste tot în corpul uman, dar mai cu seamă în fecale şi salivă. Într-adevăr, îi atenţiona profesorul, chiar dacă se spală pe dinţi cu peria şi pastă Colgate de zece ori pe zi, fiecare din ei totuşi rămâne un purtător de o sută de miliarde de bacterii numa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mă de laborator era realizarea analizei de laborator a unei mostre de fecale. Erau împărţiţi în perechi, ca parteneri, unul având sarcina să aducă specimenul pentru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riguros democratic, perechile erau constituite în ordine alfabetică. Barney spera să realizeze tema asta neplăcută cu prietenul său Bennett, fiind convins că „Landsmann, Bennett” şi „Livingston, Barney” sunt alături în catalog. Îl uitase pe „Lazarus, Seth” care er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th, Barney îl ştia doar din vedere. Slab, cu umerii căzuţi, cu ochelari, cu părul ca inul, veşnic nepieptănat, era mereu în rândul din faţă la toate orele de curs şi umplea pagină după pagină cu un scris mâzgălit – fără să ridice niciodată mâna sau să pună vreo întrebare, fie în timpul orelor, fi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ră amândoi la masa de lucru în laborator, Barney îşi dădu seama că Seth era mai scund şi mai slab decât îl crezuse la început. De fapt, fizicul lui îi amintea de Charles Atlas, personaj comic din cărţile copilăriei sale. Seth ar fi putut să pozeze pe post de slăbănog de patruzeci şi patru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eîncrezător, se oferi să procure el specimenul pentru analiză. Şi – atunci Barney îl intui pretenţios – să pregătească şi l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eplică Barney, cât putu de calm ca să nu-şi piardă cumpătul. Eu voi pregăti jumătate din lame şi t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aprobă din cap şi se puseră pe treabă. În câteva minute le pieri toată senzaţia de greaţă, mai cu seamă când aplicară colorantul care transformă materia fecală în ceva nou. Barney aplică un tampon de mediu Thayer-Martin ca să vadă dacă cresc organisme ce produc una din cele mai groaznice boli venerice şi apoi merse să pregătească lamele care aveau să pună în evidenţă enterococii intestinali fie prietenoşi, fie insi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după amiaza cei doi lucrară tăcuţi, completându-şi lamelele şi umplură diverse recipiente de porţelan pentru viitoarele observaţii (asistentul îi avertizase că după ce se vor fi dezvoltat culturile, „unele din ele emană un miros care face pe oricine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ocupau cu îndepărtarea reziduurilor, Seth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gura noastră există mai mulţi germeni decât stele în Univers. Nu-i aşa că 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trebuiască să le memorăm numele la toţi, spuse Barney pe jumătate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citiră tema prima oară se părea că trebuia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au să reţină scheme care precizau ce germeni sunt gram-negativi şi se găsesc în mod obişnuit în intestine şi care sunt gram-pozitivi şi pot fi găsiţi în spută. De asemenea, care bacterii se dezvoltă în formă de ciorchine, care în formă filamentoasă, care au un comportament aparte pe agar, care se mişcă şerpuind pe discul de porţelan şi care trăiesc în condiţii anae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posibilitate să ocolească memorarea, acestora”, îşi spuse Barney, deoarece se ştia dinainte cum se va desfăşura examenul final – o lamelă era dată studentului care trebuia să o identifice. „Doamne, cât timp trebuia consemnat pentru asta? Există oare cineva – chiar şi asistentul Bruce – care să memoreze într-adevăr toată materia asta? E ca şi când te-ai apuca să înveţi cartea de telefon a Manhattanului pe dinafară în timp ce exista un serviciu de informaţii telefonice care lucrează douăzeci şi patru de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miezul nopţii când, în timp ce învăţa, auzi o ciocănitură în uşă. Nu era deloc dispus să acorde consultaţiile sale obişnuite depresivilor – chiar el simţea nevoie de aşa ceva – aşa 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e plecat. Umblă după o celulă împiel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izitatori nu se lăsară convinşi şi dădură buzna în camera lui Barney care era într-o dezordine cumplită. Şosete mototolite lângă „Anatomia” lui Gray, lamele de microscop puse grămezi pe o copertă zdrenţuită a unei cărţi de Emily Dic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gi ai medicinii, toţi remarcabili prin statura lor înaltă, erau total necunoscuţi, excepţie făcând un roşcat de care Barn îşi amintea că-l mai văzus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lor, care purta un halat alb şi un stetoscop, se recomandă „Skip Elsas – anul trei” şi trecu direct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ave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in cauza nesomnului, Barney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E legat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ică Skip, să spunem că este legat de şcoală tangenţial cât şi epi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ştiinţific, răspunse Barney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ermiţi să ne aşezăm? Întrebă Skip politicos în timp ce toţi se şi aşezară fără să mai aştepte răspunsul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e vorba, Livingston, începu el. În fiecare an există un meci amical de baschet între Facultatea de Medicină şi Facultat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amuzament, interveni roş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şi pentru câteva pariuri, adăugă Skip. De-a lungul anilor s-a împământenit Cupa Durilor – care îţi poate da o idee cât de plăcut e meciul. Eşti interesat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t – da. În stare – nu. Am atâta de învăţat că mă gândesc să renunţ la somn şi mâncare în următoarel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clar, continuă Skip pe un ton mai autoritar acum. Decanii iau în serios această întâlnire, chiar foarte în serios. Nu cred că privesc bine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puneţi voi seamănă a un fe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vingston, este. Este duelul profesiunilor – şi nimeni din cei solicitaţi să lupte pentru cauză nu a îndrăznit să refuz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 un fel de sinucidere, spuse al doilea vizitator, al cărui păr negru cârlionţat semăna cu al lui Barney. Un astfel de tip ar avea soarta unui bulgăre de zăpadă aruncat în focul Gheenei dacă decanul ar afla că refuză să joace. Ei, acum ce zici,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mediocru ca jucător, dacă vreţi unul de clasă mare de ce nu-l luaţi pe Ben Landsmann? El a jucat meciuri de divizie la Fiat-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eplică Skip pe tonul lui Bogart. Am discutat dej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ilează, explică roşcatul, a spus că vine dac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i băieţi, continuă Skip, ridicându-se. Camera lui Ben e mult mai mare. Hai să discutăm to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espiră adânc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u-i chiar aşa de înalt, nu se putu abţine cârlionţatul să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 te grăbi, răspunse roşcatul. Pe teren ai impresia că-i George Mi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 centrul legendar al echipei Lakers din Minneapolis făcu să crească adrenalina în corpul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mpreună cu cei trei, îşi luă vesta cu emblema Columbia Varsity şi o aruncă pe umeri. I se părea că ăsta e cel mai important lucru pe care-l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u toţi în patru labe pe covorul din camera lui Landsmann, studiind diferitele scheme strategic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onstă în faptul că Facultatea de Drept acceptă animale. A acaparat două gorile care au jucat în divizie, explică S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aluzie la Bennet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liga spaghetelor, mă refer la NBA (National Basketball Association). Vreau să spun că au pus mâna pe Mack Wilkinson –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echipei Knicks din New York? Întrebară într-un glas miraţi Bennett şi Barney, după care Skip adăugă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are doi metri şi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cercă Barney să ridice moralul, tipul este în retragere. E bătrân. Cred că Back are cel puţin treizeci şi doi, trei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e treizeci şi cinci, corectă cârlionţatul. Se mişcă ca un mol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încet, spuse Skip. Tipul nu se poate mişca deloc. El făcu o pauză apoi scoase atuul: Am trimis nişte spioni la Facultatea de Drept să cerceteze, să afle tot ce face el acum şi să observe atent prin gaura cheii toate miş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Bennett, dar asta nu-i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le-o spui ălora de la Drept, replică Skip, ei au propria lor definiţie cu privire la ceea ce este cinstit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onţa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ăştia sunt cei mai murdari jucători pe care i-ai putut vedea. Şi cum au făcut anul ăsta cu Jolly Green Giant mă face să mă cutremur. Eşti de aceeaşi părere,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rney se simţi implic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băieţi, îi îndemnă el, dacă nu se poate mişca nu avem decât o soluţie să nu-i stăm în cale. Putem să ne facem jocul p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om fi în stare timp de şaizeci de minute să nu intrăm în contact cu Mack Camionul? Întrebă sceptic 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pune ceva din ce am realizat eu în cariera mea de jucător, este că am fost opusul Regelui Lear. Am greşit mai mult decât s-a greşi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şi privi colegul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duc aminte când la Brigham ai ieşit cu spatele rupt, Barn. El se întoarse spre Skip: Suntem doa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osibilitatea să mai găsim trei sau patru, răspunse Skip. Dar marea noastră speranţă albă – scuză-mă Bennett, aceasta nu e decât o metaforă – este chirurgul şef de sală rezident. Dacă ar juca el, am fi acuzaţi de câteva decese. Oricum noi suntem şapte sau opt cel puţin, dar perspectivele reale de a aduce cupa înapoi depind de cei din camera asta. Hai să stabilim antrenamentele. Ne vom întâlni pentru antrenament pe terenul de sport de la Vanderebilt, la miezul nopţii în fiecare zi, începând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Se miră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timp pe care îl avem toţi la dispoziţie. Are cineva de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 de spiritul de echipă, Barney Livingston dădu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 doctori, daţi-mi voie să vă aduc aminte celebrele cuvinte ale lui William Shakespeare, mai precis în Henric VI, partea a doua: „Să ucidem toţi a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nocturni pe Avenue Louis Pasteur erau miraţi să audă la ora aceea mai multe voci exaltate ale unor bărbaţi ce veneau de la geamul celui de al treilea etaj din Vanderbilt Hall: „Să ucidem avocaţii!” Cea mai directă concluzie ce se putea trage era că un grup de studenţi la medicină experimentau LS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rezolva problemele de la Facultatea de Medicină în moduri diferite. În laboratorul cu câini trăise mereu într-o spaimă disperată. La patologie, dimpotrivă, unde i se permitea să intre într-un contact mai strâns cu bolile şi substanţele toxice, era în mod extraordinar cu sânge rece, netulburată. Ea îşi aminti că acest curs se întindea de-a lungul mai multor luni şi mai adăugă la efortul pe care-l făcea doar câteva 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tunci când a venit în America, dimpotrivă a fost obligat să lucreze aproape cinci ani într-o stare de sclavie înjositoare într-un laborator de analize, înainte de a i se acorda dreptul de a practica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istemului de selectare după catalog, sorţii făcură ca Laura şi Grete Andersen să lucreze la patologie l'a mese vecine, fiecare cu câte un partener bărbat, cu care se întâlnea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târziu, asistentul Bruce se aproprie de ei având în mână un container de plastic dreptunghiular ce semăna cu cele în care se păstra îngheţata în super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voi o surpriză grozavă, anunţă el degajat. Primul vostru specimen, proaspăt, direct de la sala de operaţie din Brigham şi are do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Bruce? Întrebă Laura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Laura, nu trebuie să fii cu profesorul Boyd ca să-ţi dai seama. Şi puse cutia pe masă. Cei patru se apropiară şi el ridică de mâner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scoase un mic ţipăt şi-şi întoarse faţa cu oroare. Deşi chiar şi cei doi parteneri băieţi îşi manifestară scârba, Laura ţinu cu hotărâre privirile fixate pe conţinutul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ân de femeie, evident extirpat de la o femeie caucaziană. Sfârcul era uşor decolorat, dar uşor de recunoscut şi era înconjurat de un sac de globu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asistentul râzând, am reuşit să am recunoştinţa voastră eternă? De fapt singurul lucru pe care vă puteţi bază în timpul practicii voastre la clinică este cancerul sânului. Oh, aţi observat carci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murmură băiatul care lucra cu Laura, un tip atletic pe nume Sheldon Burns, care era căsătorit şi părea neliniştit de ideea că acest lucru i s-ar putea întâmpla ş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 atinse pe Grete pe umăr şi o întrebă cât putu ea d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nu, Andersen? Acel lucru micuţ care seamănă cu o pietricică. Este carcinomul. Nu-i aşa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la fix, Laura. O nenorocită de pietricică, chiar ca un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ne, Brucie, băiatule”, gândi Laur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sistentul grăbit: Îl ia cineva din voi? Sau ofer acest specimen unei echipe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de laborator se priviră unul pe altul. Era evident că Grete era în stare să se angajeze la aşa ceva. Înainte ca Laura să capete îndrăzneala de a-l primi, Sheldon se întinse şi, cu amândouă mâinile, apucă ţesutul gela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gândi Gret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Grete, o dojeni asistentul blând. Până la urmă trebuie să fim conştienţi că aici este o clinică unde se fac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m, Bruce, răspunse Laura cu sarcasm. Ăsta-i motivul pentru care de Crăciun ne vei da o gonadă canc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bătu rapi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Sheldon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reuşim să aşezăm ceva din acest carcinom pe o lamelă, spuse Laura, încercând să menţină o atmosferă de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aprobă dând din cap şi aşeză specimenul pe o tavă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ulburător, spuse el cu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Laura. Mă întreb cum s-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femeia a fost anesteziată, o asigură 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Laura gânditoare. Vreau să spun cum s-a simţit doctorul când l-a extir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kip Elsas a reuşit să recruteze în total opt gladiatori pentru a duce lupta cu Godzilla de Mack-Camionul et comp. Studenţii de la Medicină care au jucat o dată cu avocaţii rareori acceptau să mai intre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a mare ei serveau masa în localul de antrenament la Howard Johnson pe Memorial Drive: friptură la grătar cu cartofi natur şi colţunaşi fierbinţi. Barney se simţi animat şi surprins când Skip anunţă că masa lor era sponsorizată de dec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interesaţi? Întrebă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sunt de interesaţi de viaţă şi moarte. Am auzit dintr-un zvon neoficial că Holmes face anual pariuri cu omonimul său de la Drept pe 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unul din atleţi, asta înseamnă că ne omoară dacă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spuse Skip serios. Dacă nu câştigăm, fiecare din noi are şansa să ajungă un cadavru pentru studenţii următori din an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Hemenway era înţesat de spectatori. Publicul era format în cea mai mare parte din avocaţi şi din suporterii lor, pentru că Facultatea de Medicină era departe, spre celălalt mal al râului, î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doctori intrară pe teren, însoţiţi de un val de huiduieli. Dar, fiind antrenaţi clinic să-şi păstreze sângele rece, ei trecură la încălzire. În timp ce se încălzeau şi făceau elongaţii, Barney observă că în faţă şi în centru nu se afla doar decanul Holmes, ci se găseau şi eminenţele cenuşii ale Facultăţii de Medicină. „De ce oare”, îşi zise el, „am fost atât de preocupat până acum? Aceşti bătrâni băşinoşi nu se vor atinge de mine. Îmi pare bine că am convins-o pe Castellano să stea acasă şi să-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atât de uriaş încât colosala lui structură trupească părea un bloc care atingea aproape lămpile de sus. Mack Wilkinson – Camionul – cântărind o sută cincizeci de kilograme, un colos ce făcea ca sculpturile din templul Luxor să pară simple miniaturi, se deplasă în teren – mingea de baschet părând în masivele lui palme cât un grapef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 şopti Barney către Bennett, individul este obez, din punct de vedere clinic e obez,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asta şi lui? Zâmbi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ar de gând, replică Barney, după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de joc a doctorilor era simplă: ţinând seama de faptul că avocaţii nu erau în formă – Wilkinson fiind unul, dar nu şi singurul – ei vor face un joc rapid şi vor exploata inevitabila oboseală a duşmanului în repriz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îşi dezvoltară întreaga energie, atât de mult încât Skip Elsas nici nu a încercat măcar să ajungă la minge, ci tot timpul căuta să-l facă pe Wilkinson s-o paseze la unul din echipa lui. La sfârşitul primei reprize studenţii de la Medicină puteau fi mulţumiţi pentru că avocaţii conduceau numai cu şas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Skip se adresă jucătorilor săi cu atenţ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beţi multe lichide, băieţi. E al dracului de cald pe teren. Nu m-ar surprinde ca avocaţii să fi dat drumul la căldură special. Ar fi trebuit să aducem câteva pastil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eu câteva tablete, se auzi o voce distinsă de dincolo de vest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lmes, decanul, care venea cu sacul lui negru. De îndată, jucătorii înghiţiră un produs care înlocuia nu numai sodiul pierdut prin transpiraţie, ci şi sodiul i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acolo, băieţi? Întrebă el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acă un meci murdar, domnule, oferi Barney o părere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 Livingston, replică decanul. De fapt, se pare că anul acesta sunt mai ră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rney. Pe urmă toţi caută să se bage în spatele lui Wilkinson, ca şi când ar fi un trunchi uriaş î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Holmes. Dar la fel de bine se dovedeşte şi faptul că rădăcinile lui sunt în pământ. Şi se întoarse spre liderul lor: Skip, nu poţi folosi imobilitatea lui ca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Am păstrat în spate câţiva jucători rapizi pentru repriz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decanul dând din cap. Mai bine vă las,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hiar de la începutul reprizei a doua că ambele echipe erau consumate. Deci victoria nu se baza pe viteză, ci pe scoaterea din formă a jucătorilor. În timp ce minutele treceau exagerat de încet, meciul părea că se transformă din baschet într-un fel de fotbal ucigător, dar fără echipamentul de protecţi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ăruia niciodată nu-i fusese teamă să se avânte înainte după minge, se simţi de mai multe ori strivit de o grămadă de jucători care se aruncau asupra lui. Genunchii îi erau juliţi, coastele rănite. Pe la mijlocul ultimului sfert cu scorul de 56-56, doctorii aveau deja cinci jucători terminaţi. Dar ei îşi pompară suficientă adrenalină ca să reuşească să continue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spectatorii erau deja în picioare, începând încet să se deplaseze înainte. Două, patru, şase apoi şapte puncte. Preluaseră conducerea. Le ardeau mâinile. Skip Elsas prinse o minge de la un şut ratat şi o pasă lui Barney care era deja la mijlocul terenului. El, la rândul său, o aruncă lui Bennett care era singur sub coşul avocaţilor faţă în faţă cu gardianul – Mack Wilkinson. Bennett sări să arunce la coş. Wilkinson se aruncă după Bennett. Avu loc o ciocnire puternică. Se auzi fluierul. Bennett părea complet dispărut sub un munte de mâini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arbitrii acuzară un fault la Bennett pentru atac necorespunzător. Dar mai întâi au trebuit să elibereze şi să deznoade jucătorii de la sol. După ce trei din coechipierii săi reuşiră să ridice „Camionul”, Bennett deveni vizibil. El se ţinea de un genunchi şi se răsuc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şti bine? Întrebă îngrijorat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uspină el cu faţa contorsionată de durere. Cred că mi-am rupt ceva. Doar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faceţi loc, spuse imperios o voce; era decanul Holmes şi alte două eminenţe de la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i vină aer, ceru un al doile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i ceilalţi jucători se aşezară jos, golind paharele de plastic cu apă în timp ce cântăreau situaţia dificilă în care se aflau. Dacă Landsmann devenea indisponibil pentru joc – vor fi declaraţi învinşi prin „forfeit” sau vor continua patru contra cinci? Oricum situaţia er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mai mult de Bennett decât de meci, Barney încercă să-l vadă. Dar eminenţele de la Facultatea de Medicină îl înconjuraseră pe pacient şi unul din decanii mai tineri îl împinse pe Barney la o parte. Nici chiar arbitrul nu reuşi să arunce o privire. Time-out-ul ajunsese la limită şi oficialii insistau să se continue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uzi fluierul şi cercul de doctori se rupse, iar Bennett deveni din nou vizibil, fiind cu blândeţe ajutat să se ridice în picioare de către decanul Holmes. El se sprijinea cu dificultate pe piciorul drept. Apoi păşi cu mai multă încredere. Dădu din cap spre arbitru că totul e în regulă şi făcu un semn de asigurare spr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trebuiau să reţină mingea cât mai mult şi să încetinească meciul. Ei se pregătiseră pentru eventualitatea asta fericită şi, cu toate că avocaţii începuseră să preseze furioşi, medicii se înţeleseseră între ei să tragă de timp şi să evite să fie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semnalul de încetare a jocului, „Cupa Durilor” se întorsese la locul ei de bază,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normală, decanul Holmes sări în sus de bucurie. Apoi, reluându-şi calmul se duse cu demnitate şi-i întinse mâna decanului de la Facultatea de Drept. (Şi probabil ca să-şi primească pariul de 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şi Barney îl ajutară pe Bennett să se urce într-o maşină ca să fie dus la camera de gardă a secţiei de chirurgie generală unde sosirea lui era dej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ennett începu să geamă şi să se agite din cauza durerilor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en,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Răspunse el scrâşnind din dinţi. Blestemata de novocain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novocaină? Întrebă Barney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Nu ştiu ce drac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rcă Barney să-l liniştească. Gândeşte-te cu ce te-ar fi injectat în cazul în care am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rney nu zâmbi. El se întrebă: „fusese oare nevoie ca doctorii să câştige cupa ast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0"/>
      <w:bookmarkEnd w:id="17"/>
      <w:r>
        <w:rPr>
          <w:rFonts w:cs="Bookman Old Style;Times New Roman" w:ascii="Bookman Old Style;Times New Roman" w:hAnsi="Bookman Old Style;Times New Roman"/>
          <w:sz w:val="24"/>
        </w:rPr>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spital, îi şi aştepta o asistentă cu un căruţ cu roţi pentru Bennett ca să-l ducă repede, fără obişnuitele formalităţi şi hârtii sâcâitoare, direct la radiologie. Însuşi Cristopher Dowling – doctor în medicină, membru al corpului profesoral, medic primar ortoped, îl aştepta ca să-i vadă radiografiile. În câteva minute apăru şi decanul Holmes. În timp ce Dowling consulta cu grijă partea inferioară a piciorului lui Bennett care se umfla văzând cu ochii, decanul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rformanţă, Landsmann, avocaţii ăia n-au afla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domnule, nu ştiu ce m-a lovit. Ce era în acele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caină, care este un analgezic la modă şi – mulţumim Domnului pentru farmacologie – ducozolidan, cel mai recent agent antiinfl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şi Barney urmăriseră dintr-un colţ toată scena. În acel moment, studentul mai mar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sem despre „duke”, cred că l-au testat pe cai sau aşa ceva. Nu ştiam că este deja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Barney cu un ton liniştit sub care se putea simţi însă indignarea. Dacă medicamentul o să aibă efecte secundare nedorite, Dowling poate să le comunice şi va mai avea un articol în lista d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somităţi medicale părăsiră încăperea, Skip şi Barney se apropiară de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bătrâne? Începu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oare, răspunse Bennett cu gura uscată. Mi-au făcut iar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arney nu mai îndrăzni să-l întrebe ce alte medicamente miraculoase i s-au admin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agnosticul? Întrebă Skip, încercând din toate puterile să par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ptură în tendonul lui Ahile care, după cum simt, este destul de rea. Nici un os nu e rup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tia câte ceva despre accidentele în sport. Îi era limpede că tendonul lui Bennett nu putea să fi fost total rupt când i s-au făcut injecţiile. Medicamentele îl „vindecaseră” suficient ca să-i facă posibilă agravarea leziunii până la punctul în care acum intervenţia chirurgicală nu putea f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Barney se născu ideea că, chiar dacă avocaţii i-ar fi fracturat în bucăţi piciorul lui Bennett, Avangarda Medicinii Moderne ar fi găsit un mijloc să-l ţină pe teren până la sfârşitul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puse Bennett răguşit şi obosit, de ce nu plecaţi, în special tu, Livingston? O să am nevoie de tine. Te rog să-mi iei notiţe în zilele următoare. S-ar putea să pierd la anatomie marea deschidere 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nterveni decanul Holmes, care apăruse între timp. Nici o problemă. Am să-l pun pe cel mai grozav neurolog de aici să te pună la punct cu tema, mâine dimineaţă, Landsmann. Fii, dec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uminte, Ben? Se simţi Barney vinovat că pleacă abandonându-şi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fac rost eu de toate numerele de telefon ale asistentelor drăguţe şi vă ară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ul despică craniul de pe masa lui Barney exact în două. Barney avea impresia că asta i se întâmplă chiar lui, privind la profesorul Francis James care demonstra cum se poate tăia cu fierăstrăul capul unui cadavru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 apoi fu o cădere. Deoarece craniul desfăcut în două, ca o nucă de cocos, lăsa să se vadă creierul – instrumentul sacru al gândirii, acel organ venerat, care l-a creat pe om, sau cum spune Hamlet „nobil prin minte, pildă, a vietăţilor” – arăta ca o conopidă fiartă, ferfen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ezumă rapid structura fundamentală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m două creiere sau cu alte cuvinte emisferele dreaptă şi stângă sunt imaginile în oglindă, una pentru cealaltă. Încă nu înţelegem în întregime cauza acestui fapt şi nici cu precizie funcţiile fiecă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răta cei patru l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lobul temporal stă deasupra hypothalamusului care, deşi cântăreşte doar trei grame, este statul major care comandă apetitul, secreţiile glandulare, sexualitatea şi o mulţime de stări emoţionale (incluzând aşa-zisul centru al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întreba dacă era singurul mirat de faptul că, deşi ştiinţa putea arăta exact locul din creier care generează furia, nu putuse identifica încă zona unde apar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eşi încercase să se ascundă în cel mai îndepărtat colţ, Laura îi dăd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ntâmpl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spu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Ce-i cu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stellano, nu sunt doctorul său curant. În plus, sunt lovit, am vânătăi de la cap până-n vârful degetelor de la picioare. Şi sufletul meu parcă est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şeză la ma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cred că Facultatea de Medicină te face antisocial, paranoic ş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act ceea ce trebuie să se întâmple. Dacă o ţin tot aşa, ajung preşedinte la Asociaţia Medic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arney. Ce anume s-a întâmplat cu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 încercănaţ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el mai bun tratament, pe care nici pe bani nu l-ar fi putut 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încrucişă braţele, luând o poziţie ce spunea că era hotărâtă să aştepte oricât de mult ca să obţin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u injectat cu nişte porcării noi, nouţe. Trebuiau să-l facă să alerge cu tendonul lui Ahil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spun că asta-i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u vrei să-nţelegi. Poanta este că am câştigat meciul. Suspină şi vorbi din nou. Abia acum înţeleg de ce asta se numeşte „Cupa Durilor”. N-o să mă surprindă dacă Mack Wilkinson, când o să-şi ia diploma, n-o să-l ajute pe Bennett să dea în judecată Facultatea de Medicină, ca să ceară daune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u e invali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Dacă are noroc, în doar câteva luni, Ben va putea să meargă fără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arney îl vizită pe Landsmann în rezerva sa din aripa specială a spitalului. Deschizând uşa, fu surprins să găsească doi tineri în halate albe arătând către un obiect neobişnuit de pe patul-brancardă a lui Bennett: replica creierului uman pe care James îl folosise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Barney, Bennett le ceru oaspe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lăsăm baltă? E-n regulă băieţi? Toţi lobii mei încep să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ctori tineri aprobară din cap şi unul din ei cu un papion elega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de gardă la noapte, Ben, dacă ai nevoie cheamă-ne, dacă nu, ne vedem mâine dimineaţă.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rivi camera. Aproape toată încăperea era plină de manuale deschise, caiete de notiţe sau modele anatomice din plastic. Era limpede că prietenul lui nu a vrut să înveţ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en, ai putea să deschizi o facultate proprie. Cred că nu ai nevoie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pat copiile la indigo ale notiţelor pe care le luase în după amiaza aceea. Încep să fi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n, nu are rost,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numai plictisit că trebuie să stau în spital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rămâi în urmă cu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Zâmbi. Cu ajutorul pe care-l capăt aici ar trebui să fiu gata să practic medicina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nă telefonul. Barney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o voce ce părea a fi a unui bărbat trecut de şaizeci de ani. Este rezerva domnului Bennett Land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atăl lui di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dădu receptorul. „De ce naiba tatăl acestui băiat avea acce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45, o pălălaie de flăcări a distrus barăcile de lemn ale lagărului de concentrare de la Nordhausen. Autorităţile medicale ale armatei americane hotărâseră că doar totala evacuare şi distrugere a clădirilor infectate va putea opri epidemia de tifos în plin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ultimii supravieţuitori fură îmbarcaţi în camioanele armatei pentru a fi transportaţi într-unul din lagărele pentru persoanele dezrădăcinate, înfiinţate d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Landsmann era aptă să reziste la călătorie, deşi doi soldaţi au trebuit s-o ajute să uree în camion. Herschel er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on era un adevărat turn Babel de vociferări şoptite. Deşi refugiaţilor li se spusese fiecăruia în limba sa natală că erau duşi într-un loc pentru reabilitare şi recuperare a sănătăţii, erau încă neîncrezători. De câte ori în anii, precedenţi nu auziseră ei spunându-li-se de către paznicii nazişti că merg doar într-un „lagăr de muncă” sau î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alt limbaj de comunicare decât pe cel al suferinţei mute. Unii polonezi şi germani comunicau între ei în idiş. Dar cum ar fi putut oare docherii evrei din Grecia să vorbească foştilor profesori din Viena? Echivalentul lor pentru idiş era ladino, spaniola vorbită de strămoşii lor expulzaţi din Spania în 1492 şi care rătăciseră spre est. Câţiva, ca Herschel Landsmann, ştiau şi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momentul în care convoiul se opri pe drum pentru o gustare menită să-i întărească pe cei malnutriţi, Herschel se apropie de un soldat tânăr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e fap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oameni buni? Răspunse caporalul cu un accent din Noua Anglie. Vă ducem într-un loc unde puteţi să vă odihniţi şi să vă refaceţi, unde sunt oameni care vă vor ajuta să vă găsiţi rudele. Este un lagăr P. D.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nseamnă asta. Dacă vreţi să-mi spuneţ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nostru spune că este la Bergen – B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zguduiră trupul subţire al lui Herschel. Pentru că ceea ce auzise despre atrocităţile naziştilor făcute acolo – sute de mii de oameni morţi sau pe moarte – era un lucru cunoscut de toţi. Din nou soarta îşi învârtea cu cruzime cuţitul în rana lor? Căzuseră din nou în mâinile unei naţii de prigo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se îndreptă înapoi spre camion. Când urca, un soldat îi oferi ciocolată, pe care el o refuz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iebchen? Întrebă Hannah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făcu el un efort eroic să-şi ascundă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bineînţeles, întrucât, ca şi Dachau spre sud, Belsen era în plină transformare, din lagăr al morţii într-un „lagăr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 îngrijirea medicală erau foarte bune. Imediat intrară în activitate diferite organizaţii de ajutor ca Societatea Evreiască de Ajutor Internaţional, Organizaţia pentru Refacere şi Recuperare şi alte organizaţii înfiinţate de organisme internaţionale pentru a face faţă imensei sarcini de a identifica viii şi morţii şi de a încerca să reunească familiile şi să ajute refugiaţii sa meargă „acasă”, indiferent ce ar fi însemnat acest cuvânt pentru ei. Pentru că cine dintre ei ar fi avut tăria sufletească să se întoarcă în locurile în care „concetăţenii” lor, în atât de multe cazuri, îi predaseră naziştilor. De fapt, opţiunile posibile erau doar două: ţările de limbă engleză sau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avea un frate care emigrase undeva în Ohio în anii '30 şi asta era suficient să le dea posibilitatea de emigrare în Statele Unite. Visul său cel mai frumos era acum să aparţină acestei naţiuni generoase, ai cărei fii, ca nişte îngeri protectori, îl eliberaseră. În momentul în care Comisia pentru Lagăre a statelor Unite a început audierile, Herschel şi Hannah au depus o cerere de a tră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le lua interviul le-a pus o serie de întrebări formale printre care şi aceea dacă Herschel era comunist. El răspunse cu o bună dispoziţie care îl convinse pe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eţi că e posibil ca cineva care a fost proprietarul celei mai mari fabrici de articole de pielărie din Germania poate fi altceva decât un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 trebuiau să facă era să aştepte găsirea fratelui lui Herschel şi să se aranjeze sponso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jlocul verii când veni o scrisoare de la un oarecare Stephen Land din Cleveland, Ohio, care arăta că este aceeaşi persoană cu care „Hershie” crescuse împreună la Berlin. Doar că atunci îl chema Ştefan Landsmann: „Am vrut ca nimic să nu-mi aducă aminte că sunt german”, explica el. „Am cumpărat chiar un set de discuri ca să scap de orice urmă de acce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xprima marea bucurie că fratele său şi cumnata au supravieţuit genocidului barbar, dar restul scrisorii er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noştinţele pe care le am, sunteţi singurii din familie care aţi scăpat de cuptoarele morţii. Toţi verii: Katznelson, Spiegel şi Wiener au fost trimişi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Herschel şi Hannah, ultimele sale cuvinte erau ce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împreună cu voi pentru mica Charlotte. Dar, deşi ştiu că ea nu poate fi înlocuită în inima voastră, cel puţin sunteţi amândoi destul de tineri ca să mai aveţi copii. Aceasta este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cuvinte, Hannah începu să suspine atât de tare încât Herschel nu mai putu să o liniştească. Cum ar fi putut, dacă şi el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birocratic dura. Veni toamna şi locuitorii a ceea ce era acum satul Bergen-Belsen trăiau într-o aşteptare care se transforma uneori în nerăbdare plină de enervare. Toţi doreau să fie dispersaţi ca nişte seminţe ce trebuiau să ajungă pe un nou pământ şi poate chiar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mai erau încă câteva mii de locuitori printre care Herschel şi Hannah Land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ăciunul pentru soldaţi, iar evreii sărbătoreau Hanucah care aniversa eliberarea strămoşilor lor de asirienii tiraniei în secolul ai doilea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ocuinţelor reci şi lipsite de confort, era un moment de sărbătoare. Preoţii armatei conduseră un grup de voluntari ca să construiască un candelabru imens, în fiecare noapte adăugând o altă lumânare, până ajunseră la opt – vestind libertatea câştigată a celor de faţă şi aruncând lumina dincolo de graniţele foştilor lor opresori. Erau cântece şi dansu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a timpurilor, cântecul nostru să laude puterea ta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 mijlocul gloatei furioase ai fost turnul nostru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s-au năpustit asupra noastră dar ajutorul Tău ne-a salvat şi cuvântul Tău le-a zdrobit spada atunci când puterea noastră 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nu cânţi? Îl certă Hannah p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cânta că Dumnezeu ne-a salvat, când El ne-a întors spatele? Armata Americană ne-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i-a trimis pe e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nului 1946 trecea, fratele lui Herschel scria cu regularitate, uneori trimiţând fotografii ale soţiei sale americane, Rochelle, şi ale celor doi „băieţei drăgălaşi”. Scrisorile sale debordau de optimism. America era ţara tuturor posibilităţilor. El însuşi îşi deschisese un magazin de galanterie în centrul oraşului Akron şi se dezvoltase aşa de bine că avea o sucursală în Cleveland, unde îşi făcus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um în legătură directă cu fratele său Herschel, „Steve” se simţea obligat să-i scrie predici în cuvinte mari: „În America poţi să ajungi cât de sus vrei. Aici, dacă munceşti, te poţi întinde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european nu se putea opri să nu-şi amintească tăbliţele cu anunţuri de la intrarea în lagărele de concentrare: „Arbeit macht frei” – munca te va face liber. Bineînţeles aceasta însemna în cazul lor, eliberarea sufletului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plângea Hannei, ea încerca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antipatizezi un om pe care nu l-ai văzut douăzeci de ani? Cum poţi să spui că soţia lui este o yenta şi copiii sunt nişte răzgâiaţi, când nu i-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spuse Herschel, punându-şi un deget pe frunte, pot să-i văd aici înăuntru. Nu-mi pasă de ce spune, dar să ştii că n-o să intru în afacere cu fratele meu mai mic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 să fie întotdeauna Stefan şi un atotştiutor care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deştept să ştie să plece din Germania înainte de război, spuse Hannah, regretând în acelaşi moment că a adus conversaţia într-un punct atât de dureros. Îmi pare rău, Hersh, am mer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Dacă am fi plecat cu Stefan, Charlotte a noastră ar fi încă în viaţă. Şi noi am fi în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olemn, noi respirăm. Dar într-o lume în care atâţia fraţi de-ai noştri au fost masacraţi, nu ne mai putem număra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an de la eliberarea lor când în sfârşit au păşit pe pământul Americii. Cei din familia Land parcurseră tot drumul de la Cleveland până la vapor cu maşina. Se întâlniseră cu toţii voioşi şi încurcaţi, simţindu-se vinovaţi că rămăseseră în viaţă. Pe dig nu s-a dus lips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şi Rochelle le găsiră celor din familia Landsmann un apartament mic, dar confortabil, la marginea cartierului Shaker Heights, o suburbie unde-şi aveau casa lor minunată şi grăd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simţirilor lui nebuloase, Herschel începu să lucreze pentru fratele lui. De fapt, până la urmă nu prea avea de ales. Însă visa să devină independent, să poată să-şi ţină soţia iubită în acelaşi lux în care o ţinea Steve pe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o problemă mai importantă. Reuşise să găsească adresa de acasă a regretatului colonel Abraham Lincoln Bennett, prin intermediul Administraţiei Veteranilor de Război din Statele Unite. Aceasta era în Millersburg, un orăşel mic în Georgia, la jumătate de oră de mers cu automobilul de la Fortpordon, unde colonelul îşi începuse cariera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vorbească cu familia Bennett la telefon, dar a aflat că aceştia nu au telefon. Rămăsese alternativa deplasării sale în persoană până acolo. Deci, punându-şi lucrurile într-o valiză mică, el cu Hannah porniră în prima lor Odisee americană în weekendul de patru zile de la patru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ură două zile. Târziu, în prima după-amiază, Herschel căută un loc în care să poat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in lemn albă a hanului Dixie Belle, chiar la sud de Knoxville, statul Tennessee, părea suficient de confortabilă şi el trase maşina pe aleea cu prundiş din faţă, coborî, îşi îndreptă cravata şi intră să ceară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era deosebit de politicos – dar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i-e teamă că în acest loc nu sunt acceptaţi oameni din categ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era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e? Ce fel de categorie? Sunt un om, am bani, bani gheaţă. Uite, priveşte, şi el îşi întredeschise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mulţumi să zâmbească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e teamă că nu înţelegeţi politica acestui hotel. Nu sunt acceptaţi negrii şi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Herschel necrezându-şi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eţi ce anume, domnule? Întrebă recepţionerul. Legătura dintre negri şi evrei? În aceste locuri noi credem că unii sunt negri pe dinafară, iar ceilalţi pe dinăuntru. Vă urez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amărât, Herschel se întoarse la maşină şi-i povesti soţiei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şi-a dat seama că sunt evreu? Se miră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schel, dragă, fii rezonabil, accentul tău nu e tocmai exact cu acel al lui George Washington. Am o idee. Să găsim un loc unde categoria noastră poate primi ceva de mâncare şi pe urmă o să-ncercăm să dormim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Millersburg în dimineaţa următoare. Era un cătun dărăpănat, adormit, unde casele aveau culoarea lutului uscat în razele soarelui de vară. Herschel nu putuse dormi în noaptea precedentă (parcaseră în spatele unui restaurant rezervat), întrebându-se dacă nu trebuie să ceară informaţii de la poştă sau de la poliţie despre casa lui Bennett. Având rămasă în el o spaimă pentru uniforme, în special când acestea sunt însoţite şi de arme, optă pentru poştă. Aceasta nu avea ca cea din Cleveland un edificiu mare din piatră, dimpotrivă era o baracă gata să cadă, lipită de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amintesc de colonel, spuse farmacistul cu calda ospitalitate a celor din Sud. Dar, dacă pot să îndrăznesc – ce anume vreţi să ştiţi despre ce a mai rămas din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zită Herschel timid, ce anume înţelegeţi prin ce a rămas din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e toată lumea, colonelul este mort – presupun că aţi văzut că numele lui este pus pe placa memorială de la Primărie alături de cele ale oamenilor albi căzuţi la datorie. Şi au trecut ani de când Lorraine şi-a luat tălpăşiţa din acest fund de ţară plecând cu un oarecare Dan spilcuit din Atlanta. Tot ce a mai rămas este bătrâna Miz Bennett şi tânărul L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vă rog,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unde credeţi că poate locui un negru, doar în cartierul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indicaţi direcţi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mergi înainte pe strada principală până la capăt şi pe urmă mergi după cum te du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mai mult decât o uliţă cu cocioabe de o parte şi alta care se deosebeau între ele prin culorile murdare ale lemnului lor uscat care fusese cândva maro, verde sau roşu. Ici, colo se putea vedea câte o cutie de poştă mică având un nume zgâriat pe ea. „Bennett” era cea mai arătoas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şi Hannah ciocăniră la uşă sub privirile curioase ale celor şase, şapte gură cască care ieşiră rapid pe verandele lor. Le deschise o negresă masivă, cu părul alb netezit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i întrebă, scrutându-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casa colonelului Lincoln Bennett, doamnă, spuse încet Her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oameni buni, nu aţi aflat că fiul meu a murit? Şi în vocea ei se simţi mâni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am cunoscut în Europa, în timpul. Ultimelor sale zile. Numele meu este Herschel Landsmann, şi aceasta este soţia mea Hannah. Fiul dumneavoastră m-a eliberat şi s-a luptat cu doctorii să-mi salveze soţia. Doream să-i întâlnim familia ca să-i exprimăm recunoşt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Bennett ezită un moment, neştiind cum să se poarte.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ndsmann acceptară din cap. Elva deschise larg uşa de sticlă şi îi co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ofer nişte ce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ă, replică Hannah în timp ce intra în livingroom. Pe perete era expusă mantaua lui Linc, iar deasupra ei domina fotografia lui în uniformă. Frunzele lui de stejar şi medaliile erau pus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t se-ntoarse cu trei ceşti şi se aşezară toţi trei. Gazda pe un fotoliu vechi, iar cei doi Landsmann pe o canapea tot atât de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bătrâna, acum cu un zâmbet prietenesc, l-aţi cunoscut pe Lincol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minunat om pe care l-am cunoscut vreodată, spuse Herschel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t avea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lb, ar fi devenit un general cu patru stele.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ndsmann aprobar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afirmă Her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păsătoare. Cum putea oare să-i explice scopul vizitei lor? Încercă să aducă vorba cu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nnett, soţia mea şi cu mine am fost părtaşi la o mare nenorocire şi nu ştiu cum să încep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ltimele scrisori ale lui Linc mi-am cam făcut o idee, interveni cu înţelegere doamna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continuă Herschel, fiul dumneavoastră a fost ca un înger sfânt pentru noi. După atâţia ani de degradare la care am fost supuşi, el a fost atât de bun. Ne-a tratat ca pe nişte fiinţe umane. Şi iată, noi am supravieţuit şi el nu. Nici nu putem spune cât suntem de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era încurcat că încă nu-şi atinsese scopul. Hannah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ăm dacă există un mod în care să vă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amnă, o întrerupse doamna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ău. Începu Herschel. Lincoln vorbea mereu despre speranţele şi visele pe care le făurise pentru băiat. Vrem să fim siguri că aceste visuri vor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Hannah. Vreau să spun, el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ie să vă spun că Linc junior nu are mamă, spuse bătrâna scânteindu-i ochi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luă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tă doamna Bennett, este o poveste lungă şi tristă. Cei doi nu s-au înţeles nici înainte ca Linc să plece în Europa. De fapt, exact când el. Murea în luptă, avocaţii terminau actele pentru divorţul lor. De îndată ce ea a aflat, s-a grăb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l. Sugeră Herschel. Era probabil îngrijor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Bennett scutură capul dezaprobând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zece mii de dolari, domnule Landsmann. Aceasta este asigurarea plătită de guvern pentru moştenitori. Zece mii de dolari. În fiecare săptămână după aceea, bătea tot drumul de la Atlanta până la Millersburg numai ca să meargă la poştă ca să vadă dacă a venit cecul. Ceea ce în puţin timp s-a şi întâmplat. Indignarea femeii creştea din ce în ce pe măsură ce povestea. Şi ştii, domnule Landsmann, spuse ea tremurându-i vocea, în toate aceste drumuri de vânare a moştenirii, ştii că nu a venit niciodată să-şi vadă fiul? Iar guvernul Statelor Unite, pe ea, pe femeia asta, a ales-o să-mi moşteneasc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zbucni în lacrimi şi mânia ei toată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o mângâie uşor pe mână şi în acest timp Herschel îşi exprimă gându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Bennett, în primul rând, de ce băiatul nu locuieşte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i i se transformă tristeţea în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locuiască împreună cu un fiu pe care nu l-a dorit niciodată? Nu l-a iertat niciodată pe Linc că nu a lăsat-o să scape de acest copil nedorit. Lorraine se dădea drept mare doamnă. Nu voia să se lase constrânsă de datorii. Ura de fapt viaţa obişnuită. Dorea numai să se distreze. Pleca la Atlanta din când în când şi lipsea cu zilele. Eu am crescut acest băiat, începând cu ziua î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cu batista pe care Hannah i-o întinsese şi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r trebui să vorbesc aşa. Biblia spune că a urî est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încercă delicat să-i explice scop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nnett, vă rog să nu vă simţiţi jignită, dar aş vrea să-mi spuneţi dacă dumneavoastră şi nepotul dumneavoastră aveţi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întreb pentru că aş vrea să fac ceva – orice – ca să vă arăt recunoşt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a că pasiunea ce o punea în vorbe îi va câştig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ndu-se, bătrâna se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rmal, când fiul meu era în viaţă primeam întotdeauna o parte din solda lui, lunar, regulat ca un ceas. Când aceasta s-a întrerupt contasem pe asigurare ca să trecem peste perioada până când micul Linc va fi capabil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ârstă are acum? Se interesă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ani va împlini luna viitoare. Pe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deci mult până să caute de lucru, trase concluzia Her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băieţii încep să lucreze pe la paisprezece ani sau chiar mai devreme, dacă sunt destul de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un mare păcat. Ştiu că tatăl lui ţinea să-i dea o educaţie bună. Să-l dea chiar la u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lui a murit odată cu el, replică încet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şi Hannah se priviră unul în ochii celuilalt şi ştiură fiecare ce gândeş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nnett, noi datorăm fiului dumneavoastră ceva ce nu are preţ. Am fi onoraţi dacă ne-aţi da voie să vă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ameni bogaţi, dar am o slujbă şi pot face şi economii. Deci, când va veni vremea, tânărul Lincoln va putea să urmeze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Bennett pe cât era de impresionată pe atât era şi d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dsmann, nu ştiţi că nu este nici o şcoală de asta pentru negrii de aici până la Atlanta suficient de bună ca să-l pregătească pentru liceu? Şi nu are nici o şansă să meargă la o şcoală particulară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ndsmann simţeau că pierd. Erau bariere pe care nu se gândiseră că l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tânjenitoare în care nimeni nu putu spune nimic, Hannah interveni cu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ocuim noi în Nord, ştiu că sunt şcoli, şcoli excelente, unde sunt sigură că băiatul ar putea merge. Şi aceasta i-ar netezi drumul cătr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era mai nelămurită ca oricând. De ce aceşti oameni se ofereau să plătească şcoala nepotului ei? De ce oare, un cuplu de oameni vrea să facă un astfel de lucru? Şi ea continua să caute un răspuns şi să-i examineze pe cei doi Land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ar fi posibil ca el să ajungă în Nord? Vreau să spun că şcolile noastre pentru negri îi învaţă doar să citească şi să scrie. Sunt şaizeci şi unu de elevi în clasa lui Linc şi ca să vă spun drept cred că învăţătoarea nu le ştie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anică la gândul că bătrâna era pe punctul de a-i refuza, Herschel se repez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ă-i fim tutori. Zău, doamnă Bennett, am putea fi cei mai buni tutori. Şi pe urmă ar putea urma cea mai bună şcoal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continuă uitând de stupefacţia ce se citea pe faţ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siguri în inima noastră de asta. Vrem să-i dăm nepotului dumneavoastră şansa de a obţine tot ce tatăl său visa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simţea că i se taie respiraţia. Dacă oamenii aceştia vorbeau serios, dacă ei puteau cu adevărat să-l trimită pe Linc la o şcoală particulară, ea cu ce mai rămânea? Cu fotografii, cu medalii de război, amintiri, cu o cas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ar sfătui-o Biblia. Gândurile ei o trimiseră imediat la pasajul din Proverbe: „Fericit e cel ce află înţelepciunea. Chiar dacă asta l-ar costa tot ce are mai scump, pentru că ar afla cunoaşterea”. I-o datora nepotului ei. Ba chiar mai mult, i-o datora fiului ei. Dar ea temporiza răspunsul pentru că hotărârea însemna agonia ei. Aşa că puse mai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Herschel, am auzit de acele şcoli pregătitoare internat unde ar putea locui cu alţi băieţi de vârsta lui. Şi de asemenea există şi acele şcoli fără internat în Clev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a schimbat priviri cu Hannah. Ea s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incoln, ar putea sta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i i se părea stranie ideea ca tânărul Linc să locuiască împreună cu altă familie, familie de albi, şi nu numai albi, 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 buni, sunteţi israel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vrei, dar nu suntem religioşi, replică Her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în Dumnezeu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erschel să-şi mărturisească agnosticismul, Hannah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merge în continuare la o biserică bap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om găsi una, răspun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u adânci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vostru a fost sclavul faraonulu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fost sclav cu puţin timp în urmă. Domnul Lincoln a fost Moise pentru noi. Cred ca asta ne-ar putea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ştim ce înseamnă să fii persecutat, doamnă Bennett, adăug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l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de gând să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puse tatonând şi lăsându-se contaminată de vis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lua cu noi la Cleveland şi ar sta cu noi ca un membru al familiei. L-am trata ca şi cum ar fi. Şi vocea i se sparse – copilul pe care noi nu-l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mai aşteptă puţin şi, ezit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ide singură. El va trebui să hotăr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de la şcoală? Răsuflă Herschel în timp ce inima-i băt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eodată mai rămâne să se joace cu mingea cu ceilalţi băieţi. Şi apoi adăugă, zâmbind. Este natural, ştiţi, întocmai c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să-l vedem. Ezită Herschel. Maşina e afară şi dacă aţi dori să ne arăt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ână acolo este doar o plimbare plăcută. Şcoala pentru negri este exact unde trebuie să fie, spuse bătrâna zâmbind ironic – de partea cealaltă a linie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îl putu recunoa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ra înalt pentru vârsta lui şi nici cel mai bun jucător din cei care în curtea murdară a şcolii încercau să arunce mingea în coşul de metal fără plasă, se cunoştea că este fiul lui Lincoln Bennett. Era un fel de strălucire în ochii săi, o pasiune, un dinamism, astfel că era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imediat, propune E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rschel, pute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ent, el adăugă în sinea lui: „Doamne, băiatul este frumos. Tatăl său ar fi fost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jucătorii băgară de seamă străinii din mijlocul lor: cuplul acela alb care-i privea de pe tuşă. „Cine erau ei – să fie oare inspectori şcolari? De ce era Elva cu ei, făcuse Linc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tară să mai joace şi Linc, încă driblând cu îndemânare, mai întâi cu o mână, apoi cu cealaltă, apoi prin spate, se apropie de bu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bunica îi făcu cunoştinţă cu cei doi ca fiind „prieteni din timpul războiului ai tatălui tău”, încetă să mai bată mingea şi deven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într-adevăr?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şi el ne vorbea mereu despre tine. Şi ce mândru era. De aceea doream să t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 pentru a-şi opr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să mâncăm o îngheţată? Interveni Hannah cu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ră afară pe Herschel care intrase într-o băcănie pentru „albi” şi îşi făcu apariţia cu îngheţate de ciocolată pentru fiecare. S-au întors apoi fără grabă la casa familiei Bennett, evitând orice cuvânt în legătură cu ceea ce aveau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inc îl îndrăgi pe Herschel imediat. Însă natura invitaţiei lor îl ului şi îl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las pe bunica? Întreb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întoarce de Crăciun şi în vacanţe, propuse Herschel, adăugând în grabă: Şi dacă nu te-ai simţi bine, te-ai putea întoarce oric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încerci pentru o vreme? Adăugă cu blândeţe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încurcătură, Linc o privi pe Elva. Ea se întoarse către cei doi Landsman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lucru ar trebui să vorbesc cu nepotul meu între patru ochi. Ne-aţi putea lăsa puţin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şi Hannah fură de acord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ă trecem mâine dimineaţă, dacă doriţi, continuă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aprobă Elva. Vreau să mă rog ca Dumnezeu să mă călăuzească. Şi amândoi trebuie să ne întrebăm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schel, ai înnebunit sau poate ai uitat că nu mai eşti un bărbat bogat? Acum l-ai făcut pe băiatul acela drăguţ să viseze şcoli pregătitoare particulare şi tutori. De unde îţi vin asemenea idei? Ştii doar că în Bancă avem doar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el cu voce scăzută, dar îmi doream asta atât de mult încât aş fi da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iubitule, nu avem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mult alături, până ce Herschel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o proprietate, ultima, pe care mi-aş sacrifica-o pentru Lincoln. Şi după o pauză, adăugă: Demn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ţele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ă mergi la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ridică din umeri pe jumătate încurcat, pe jumătat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e înţelesesem că nu vom sta la cheremul lui, pentru că dacă îi acceptăm banii, va trebui să-i acceptăm şi regul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 deschis un cont în bancă pe numele nostru şi a pus în el douăzeci de mii de dolari. A spus că sunt pentru avansul la casă. Nu ţi-am spus pentru că niciodată nu m-aş fi atins de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douăzeci de mii de dolari îl instalează pe Lincoln direct în liceu. Oare nu merită să-mi pierd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dragos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u ai pierde nimic. Amândoi am câştiga ceva preţios, foarte preţios. Îşi aruncă braţele în jurul gâtului lui şi-l sărută. Numai să vrea Dumnezeu ca băiatul să spu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emoţionaţi ca să poată mânca la micul dejun, aşa că făcură o plimbare prin Millersburg şi se opriră pe o bancă în piaţa principală în faţa monumentului din lemn, ridicat în cinstea soldaţilor care au murit în cel de-al doilea război mondial. Monumentul era decorat cu două steaguri în cruce, steagul Statelor Unite şi steagul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niciodată cu noi, oftă pesimist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st monument. Uită-te al cui este numele din cap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se concentră asupra listei din faţa lui. Dintre toţi bărbaţii din Millersburg care muriseră în război, colonelul Bennett avea cel mai mare grad. Moartea i-a acordat respectul de care nu s-a bucurat niciodată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evenit la ora întâlnirii, amândoi erau foarte emoţionaţi în faţa băiatului şi a bunicii. În sfârşit Herschel găsi puterea sa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se cu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rietenii mei cum rămâne? N-aş cunoaşte pe nimeni, nu aş avea cu cine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răspunse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spun acum este că noi ne vom strădui să-ţi găseşti priete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o să-i suni la telefon pe bunica sau pe colegii tăi ori de câte ori o să simţi nevoia, propuse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îmi pare rău, doamnă, nimeni în împrejurimi nu are telefon, răspunse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atunci să le scrii, interveni Elva, decis. Tatăl tău niciodată nu ne-a telefonat din Europa şi totuşi noi am ţinut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nelinişteşte ceva, Linc?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obă timi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o să fac faţă şi o să vă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un singur fel poţi să ne dezamăgeşti, spuse Herschel categoric. Dacă nu ai vrea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prelungită. Timp în care băiatul îşi privi bunica. Acum Elva vorb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amândoi că tatăl lui ar fi vrut ca el să plec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Herschel îi venea să sară în sus de bucurie,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u şi soţia mea rămânem aici până organizăm amănuntele practice. Apoi, întorcându-se spre băiat, adăugă pe un ton plin de căldură: Îţi promit că nu ve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ndsmann plecară plini de speranţă, în timp ce Linc rămase amuţit de imensitatea hotărârii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schel, eşti într-o ureche? Vrei să spui că nu-s destui negri în Cleveland şi că tu mai trebuie să aduci unul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 adică vreau să spun Steve, îţi interzic s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siră prin preajmă un hotel care să-i găzduiască o noapte, Herschel îl sună pe fratele lui în Cleveland să afle dacă avocatul lui Steve i-ar putea spune ce formalităţi trebuie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era departe de a fi entuziasmat d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rschel, fii rezonabil, continuă Steve, certându-l. Ştiu că tu şi cu Hannah vreţi un copil. Vă găsim unul de pe aici. Putem chiar să vă găsim doi. Sau vreţi trei? Vă găsim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ăiatul acesta, spuse pe un ton hotărât Herschel Land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ersch, avocatul meu o să verifice toate amănuntele şi o să vă sune mâine dimineaţă. O ultimă paranteză. Să nu dai vina pe mine când o să fii refuzat la „Country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un tânăr care tocmai terminase Facultatea Northwestern, privi cu mai multă simpatie propunerea făcută de Herschel. Mai există desigur şi problema mamei, care mai are încă formal copilul în grija ei. Dar, judecând după tot ce auzise despre Lorraine nu întrevedea dificultăţi din partea ei. Era uşor de dovedit că bătrâna doamnă Bennett a fost de facto părintele copilului şi deci ea este aceea care are dreptul să-l transfere în grija părinţilor adoptivi, cei doi Land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doar câteva detalii minore pentru care trebuia să consulte o firmă de avocaţi din Statul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 buni, faceţi un lucru minunat, spuse sincer avocatul, la încheierea primei lor consultaţii juridice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şi spuse în gând Herschel, „cel puţin pentru noi este cu adevăr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ând se întoarse seara, o găsi pe Hannah plângând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re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murmură ea. O să avem un copil în casă, un copil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iatul urmă cursurile şcolii publice din apropiere. Dar în momentul în care au descoperit cât de mult era rămas în urmă la citit şi la matematică, cei doi Landsmann angajară preparatori – trei ore în fiecar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c nu părea să-l deranjeze asta. Avea o sete neostoită de învăţătură. Şi totuşi, aşa cum îi mărturisi lui Herschel într-una din convorbirile lor confidenţiale, îi era tare dor de bunica şi de jocul de baschet. Pentru prima problemă, Herschel din păcate nu putea face nimic, însă a doua putea fi rezolvată. Douăzeci şi patru de ore mai târziu se fixă de peretele garajului lui Landsmann o scândură cu un inel şi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i doi Landsmann se mai simţeau încă neliniştiţi, la ideea că poate Linc este constrâns să studi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ste prea solicitat copilul? Întrebă Herschel într-o după amiază, târziu. Se întorsese mai devreme de la serviciu şi Linc mai era închis încă sus cu domnişoara Alsop, care-l ajuta la limba engleză. S-ar putea, într-o zi să ne urască fiindcă îl ţinem închis în casă pentru aceste lec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îl asigură soţia sa, cred că-i fac plăcere. I se poate citi entuziasmul în ochi. Vreau să-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Linc tocmai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 adevărat. Nu m-ar deranja să am meditaţii şi duminică, pentru că atunci nu aş mai avea mult până să-i prind pe ceilalţ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l întrebă Hersch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ă-i întrec, spuse băiatul plin de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următoare, îl duseră la şcoala Shaker Heights. Nu era perioada în care se admiteau candidaţii. Dar directorul s-a lăsat convins de tenacitatea părinţilor adoptivi, de scrisorile de recomandare de la profesori şi tutori, fără să menţionăm şi un telefon de la senatorul local (Steve aranjase fără plăcer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a fost impresionat de potenţialul intelectual al băiatului. Linc reuşi surprinzător de bine la testele care i se cerură în mod special. Nimeni nu ar fi crezut că doar cu câteva luni în urmă el de-abia şti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rectorul comisiei de admitere fu de părere că putea constitui un experiment interesant să ai un tânăr de culoare în mijlocul unei şcoli alb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 un fel de elev străin, am pute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directorul şcolii. S-ar putea spune, de asemenea, că omorâm doi iepur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mai că băiatul e colorat, dar părinţii săi adoptivi sunt, ştii. De neam evreiesc. Asta ar pune capăt unor plângeri care s-au vântura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nu ştiau cât de importantă avea să fie admiterea lui Lincoln Bennett junior căci, aşa cum prezisese el, ajungându-i pe ceilalţi din urmă, începu să-i şi întreacă. După un singur trimestru, trebuiră să-l promoveze într-o clasă superioară la engleză, matematică ş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ci o surpriză că era cel mai bun atlet pe care şcoala îl avusese vreodată. Dar aceasta părea foarte normal, pentru că după cum îi explică directorului antrenorul, rasa lui excela în toate sporturile ce implicau alergarea şi săritura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ilalţi elevi l-au tratat ca pe un vizitator de pe o planetă ciudată, dar el îi captivă unul câte unul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momente penibile. Seratele dansante organizate cu „cele mai bune” şcoli de fete. După câteva incidente jenante, directorul încuviinţă cu tact că ar fi mai bine pentru el să nu participe la astfel d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încercă să-şi ascundă jignirea faţă de ceilalţi copii la şcoală, în special faţă de cei din echipă, care îl primeau fericiţi pe teren, dar nu şi în casele lor. El obişnuia să stea în faţa oglinzii, antrenându-se să afişeze o atitudine detaşată cu care să braveze şi să-ndure desele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edinţă adevăratele sentimente numai către Herschel şi Hannah. De la Hannah primi o consolare, de la Herschel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Linc o să fii înalt şi mândru şi lor o să le fie ruşine. Ştiu că e greu. Dar tu trebuie să fi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nu avea meciuri pe terenurile de joc, îşi petrecea weekendul cu Hannah şi Herschel. Cu Hannah, care la liceul din Berlin fusese foarte bună la ştiinţe, putea să discute despre mecanica lui Newton, pentru că Linc era acum foarte avansat la fizică. Herschel îi citea compunerile şi i le comenta amănunţit. Natural, ei uneori nu erau de acord unul cu celălalt. Dar o discuţie nu este oare adevăratul semn al implicări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neglijară nici promisiunea făcută bunicii. Îl înscriseră pe Linc la şcoala de religie şi în fiecare duminică îl duceau la biserica baptist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obişnuia să aibă lungi discuţii sincere cu Linc. Îi povestea despre Berlin, despre ascensiunea lui Hitler, despre legile de la Nürenberg din 1935, care răpeau evreilor drepturile civile şi cum ar fi vrut el, văzând afişele de pe ziduri să fi lăsat totul ca şi fratele său, şi să fi plecat. Dar el şi Hannah se simţeau atât de normal, atât de bine asimilaţi, încât nu le-a trecut prin gând că naziştii voiau să-i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amândoi despre lagăre, despre crudele trieri care hotărau cine urma să trăiască şi cine urma să moară. Naziştii le cruţau vieţile numai celor robuşti, ca să muncească. După ce i-au povestit cum îşi pierduseră fetiţa, Linc avu coşmaruri timp de o săptămână. El nu putea să înţeleagă atât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încercă să priceapă nenorocirea lor pe baza credinţei pe care bunica i-o să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fost voinţa lui Dumneze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Lui? Replică Herschel. Să fie ucişi toţi membrii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iatul cu patimă, că v-a cruţat pe voi doi ca să ne putem întâln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îl privi cu mar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eu aş putea să cred într-un astfe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la rândul său, le povestea despre copilăria lui. Avea amintiri vii despre „colonel” (aşa cum îl numeau toţi cu mândrie), care îi citea în fiecare seară din Scripturi. Chiar înainte ca tatăl său să plece la război, mama sa rămânea rareori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amintesc despre ea este că se îmbrăca şi pleca la volan în Atlanta pentru „obligaţii sociale”. Toţi locuiam în casa bunicii şi mama a telefonat la farmacie ca să ne comunice că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poate că aşa a fost mai bine, spuse Hannah, cu înţelegere. Bunica ţi-a dat tot ce putea să-ţi dea o dragost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n că mi-a fost dor de ea, răspunse el, puţin cam prea repede, mascându-şi curajos sentimentul care îl chinuise totdeauna: că el însuşi ar fi fost cauza plecării mamei sale. Nu contează, adăugă el, zâmbindu-i cu dragoste lui Hannah, acum eu vă am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Herschel şi fratele său Steve nu se înţelegeau unul cu altul. Rochelle, nevasta ambiţioasă a lui Steve, era stânjenită de accentul lor şi făcea totul ca să-i invite cât mai des pentru a le perfecţiona pronunţia. Steve nu avea nici un respect pentru părerile şi sugestiile lui Herschel. În cel mai bun caz îl considera un angajat tolerat. Dar Herschel ce ar mai fi putut să facă? Demult în Germania îşi întemeiase o firmă solidă, dar cizma lui Hitler a distr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1951 tot ceea ce a fost răpit cu brutalitate de cel de Al Treilea Reich fu înapoiat de Republica Federală Germania, deodată. Cancelarul Konrad Adenauer anunţă că guvernul său va plăti despăgubiri victimelor predec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unal pentru despăgubiri, special înfiinţat, hotărî că fostul proprietar al firmei Königliche Ledergesellschaft poate să-şi preia fabricile din Berlin, Frankfurt şi Köln – şi, dacă nu, să i se ofere în bani compensaţi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o surpriză pentru nimeni, alese să nu se întoarcă în Germania, ci să primească „reparaţia”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mi cecul, Herschel se repezi în biroul fratelui său şi îi puse în faţă un cec de două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eve, acum nu ai să mă mai tratezi ca pe o rud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l capital primit, Herschel finanţă firma renăscută, Royal Leathercraft, cu sedii în Cleveland, apoi în Columbia şi pe urmă în Chicago. În doi ani deveni singurul furnizor de încălţăminte pentru copii prin reţeaua de opt sute de magazine „Rob Mc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inc era un nepot iubitor. El o suna pe Elva în fiecare weekend (Herschel aranjase să i se pună telefon) şi o vizita la Crăciun, de Paşte şi două săptămâni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legătura sa cu bunica rămânea puternică, prietenii săi de altă dată păreau că-l evită. El nu se mai îmbrăca la fel ca ei, nici nu mai vorbea la fel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negru, strigă unul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vizită, Linc înţelese că singura sa legătură cu Millersburg rămăses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şi această legătură se rupse. Linc fu chemat în biroul directorului unde-l găsi pe Herschel aşteptând întristat să îi spună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nu plânse deloc, dar mai târziu Landsmanii îl auziră plângând în hohote în timpul nopţii. Singura lui rugăminte a fost să îi ceară lui Herschel să călătorească împreună cu el la Millersburg pentru a-şi conduce bunica pe ultimul ei drum. Stătu în prima strană, cu capul plecat, ascultând panegiricul pastorului care o lăuda pe Elva Bennett ca pe o bună creştină, dar care conţinea şi o critică ascunsă la adresa nepo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emeie de valoare, şi-a dat singurul fiu să moară pentru patria iubită şi să fie îngropat în pământ străin. A crescut singurul lui fiu până când el a părăsit comunitatea. Ne înclinăm capetele şi ne unim în rugăciune pentru Elva, ultima Bennett care va fi înmormântată aici în Mill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era distrus. În timpul lungului drum de întoarcere, Herschel încercă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l nu a intenţionat să spună ceea ce crezi tu, Linc. Este doar un predicator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exact ce spune. A vrut să mă excludă. Şi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suspină. Simţea durerea băiatului. Dar ce putea spune oare, pentru a o u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nc rupse tăcerea. Privi la Herschel, care conducea maşina şi-l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d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are dreptate, familia Bennett nu mai există. Şi, ca să-ţi spun adevărul, niciodată nu mi-am cunoscut cu adevărat tatăl. Colonelul este doar portretul din perete pentru mine. Încă îl ador, dar este atât de departe. Nu este din vina lui, sincer, dar, tot sincer, m-am gândit mai mult la el decât l-am atins. Voi aţi fost pentru mine o familie adevărată. Vreau să port numele vostru. Făcu o pauză şi apoi adăugă foarte încet: Pentru că altfel nu o să mai fie nici Landsm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îşi stăpâni emoţia până când reuşi să oprească maşina pe o parte a drumului. Apoi, plângând fără să se poată opri, îşi îmbrăţiş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etrecu mai mult de două ore la spital în rezerva lui Bennett, discutând despre jocul echipei Celtics, despre patinajul lui Bruins şi proiectele celor de la Red S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versaţiei lor banale despre sport, Barney se întreba de ce acest băiat care era probabil cel mai bun prieten al lui de la Facultatea de Medicină nu vorbea niciodată despre familia lui? Maximul ce mi-a spus este că tatăl lui este cizmar la Cleveland. Ce naiba ascunde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unsprezece şi un sfert (şi nu-i scăpă lui Barney că asistentele îi permiseseră să stea mult după orele de vizită),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aristocraţii aveţi protectori particulari, Landsmann, observă el, dar noi plebeii trebuie să ne ducem la cursuri şi am un laborator la ora opt. Vrei să-ţi aduc mâine sea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reuşeşti să o convingi pe Marilyn Monroe, zâmbi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n, dar să fim serioşi, altceva ce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ar fi grozav să-mi aduci un costum de haine. Sper să plec din locul ăsta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le de pe noptieră şi i le aruncă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andsmann, spuse Barney şi se-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dragostea mea lui Castellano şi celorlalţi băieţi, mai strigă Bennet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ney intră în automobilul alb Corvette, pe care Lance i-l împrumutase amabil în seara aceea, se simţi obosit de luptă. Simţea o nevoie imperioasă să doarmă. În definitiv, mâine iar va înfrunta realitatea dură a Facultăţii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ta cu adevăra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1"/>
      <w:bookmarkEnd w:id="18"/>
      <w:r>
        <w:rPr>
          <w:rFonts w:cs="Bookman Old Style;Times New Roman" w:ascii="Bookman Old Style;Times New Roman" w:hAnsi="Bookman Old Style;Times New Roman"/>
          <w:sz w:val="24"/>
        </w:rPr>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 ei sfârşiră primul an rămânând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ultatea de Medicină asigură cea mai bună verificare a teoriei selecţiei naturale a lui Charles Darwin. Pentru că aici vedem în cea mai crudă formă supravieţuirea celor mai adaptaţi, nu a celor mai deştepţi aşa cum ne-am aştepta. A celor capabili să facă faţă presiunilor inumane, solicitărilor nu numai asupra intelectului, ci şi asupra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văzut foarte limpede cu ocazia primei sinucideri printre viitorii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emnificativ şi nu a trecut neobservat faptul că decanul Holmes s-a referit la această tragedie, numind-o „prima”, ca şi când s-ar fi aşteptat să fi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rancis James îi condusese pe culmi prin sistemul nervos aşa cum Virgiliu îl condusese pe Dante în călătoria sa către Paradis. În primul rând, măduva spinării – care trimite comenzi pentru mişcările principale, urcând apoi pe trunchiul cerebral care primeşte majoritatea senzaţiilor noastre. Apoi, cerebelul – giroscopul interior care-l ţine pe acrobat pe sârma sa, pe balerină în poante. De fapt, totul forma orchestra întregului organism, cântând simfonia minuna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oronarea glorioasă pe care o reprezintă emisferele cerebrale, conţinând toate sipetele cu comori ale experienţelor noastre. Bogăţia de lecţii pe care le-am învăţat din durere şi plăcere, mâncare şi băutură, din luptă şi zbor, din copulaţie, urinare şi din „The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finalelor se apropiase. În următoarea clipă urmau să fie testate toate cunoştinţele lor despre acestea. Corpul omenesc în totalitatea lui: macroscopic, microscopic şi submicroscopic (multe componente ale vieţii neputând fi nici astăzi observate cu vreu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lui Barney de a se împrieteni îl făcu mai fericit decât mulţi alţii. Lance îi împrumutase un microscop cu lame cu tot, ca să poată contempla cu ochi măriţi „frumuseţea” unui cancer. Lamele cu carcinom, colorate cu fucsină, văzute la microscopul bifocal radian ca o tapiţer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cteriologie avusese ajutorul lui Seth Lazarus, care nu numai că ştia materia, dar avea şi darul de a-i învăţa pe alţii. Singura problemă era că vorbea atât de încet, încât numai dacă stăteai lângă el – chiar şi în acele camere mici în care se strângeau prietenii lui – nu pierdeai mai multe informaţii preţioase. Seth îşi lua notiţe la cursuri şi toţi luau notiţe după Seth. Din când în când, ceilalţi simţeau nevoia să-l sanctifice, în ciuda excentricităţilor sale: se culca la ora nouă, necedând, ca Horaţiu pe pod. Nu ceda nici la ideea culcării la nouă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zarus, i se plânsese o dată un coleg disperat. Nu mai eşti un copilaş. Mămica nu te va ameninţa că nu-ţi dă prăjitura, dacă nu mergi cuminte în pătuc la nouă fix. Nu poţi îndrăzni măcar o dată să te culci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ile erau inutile, deşi el se scuz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a el pe tonul său care era o şoaptă ascuţită, cred că este foarte important ca fiecare din noi să ne cunoaştem ritmurile circadiene. Şi ştiu că eu funcţionez cel mai bine dimineaţa devreme, aşa că încep de la cinci. Un creier obosit este ca o baterie descărcată. Aşa că, îmi pare rău, băieţi, dar eu mă retrag ca să mă reîncar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ncă doarme cu un ursuleţ, râse Luke Ridgeway, într-o seară după ce Seth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ce e posibil, Ridgeway, zise Barney. Băiatul este destul de drăguţ că ne dă şi nouă din timpul lui, unor proşti ca noi. Ar trebui să-i fim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Laura – adică dacă aş fi tot atât de deşteaptă ca Lazarus, m-aş culca la op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astellano, ripost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moartă, interveni Barney – să nu ne pr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Livingston, eşti paznicul ei sau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spuse Barney, încercând pentru prima oară să manipuleze o şedinţă de terapie în grup – trebuie toţi să înţelegem că suntem pe punctul de a claca. Uneori mă gândesc că asta face parte din planul lor de a ne căli. Dar, oricum, Seth a dovedit cât este de deştept ducându-se la culcare. Toţi avem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ţi nervii cranieni, Livingston? Veni o provocare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t să-i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ă le enumeri punctele de plecare şi subdi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inafară, recunoscu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u-te la culcare, noi rămânem să le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vesel, nimic nu este mai bun pentru psihic decât o şedinţă prietenoasă de studiu înaintea masacrului ce ne aşteptă. Mă duc să bat mingea de câteva sute de ori şi gata. Dar dacă tu vrei, Ridgeway, în loc de minge pot folosi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Luke, după ce Barney părăsi camera, tipul este o catastrofă. Cum de l-au lăsat să intr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in partea Laurei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proclamă unul din cei cu capul mai liniştit, hai să plecăm de aici până nu începem să ne omorâ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o şedinţă de baschet destul de dură, Barney nu fu în stare să mai înveţe. Aşa că ieşi la miezul nopţii să facă un tur de jogging. Era o noapte calmă de primăvara în care se simţea în aer adierea verii. Traversă Longwood Avenue spre dreptunghiul Facultăţii de Medicină şi începu să facă tururi de pistă în jurul pajiştei în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l era aproape în întuneric total, doar cu petice de iarbă luminate de lumina geamurilor câtorva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observă în fuga sa că nu era singur. La început văzu că cineva se apropie din spate printre coloanele de marmură ale aripii A. Era oare vreun student plin de energie? Nu, inşii ăştia se pregăteau acum să joace partide ucigătoare de tenis, unul împotriva altuia. La această oră nepotrivită din noapte mai degrabă era un student dărâmat, aşa cum era şi el, sau (îi veni un gând paranoic) poate că era misteriosul ucigaş de câini ieşit acum să vânez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apropie puternic şi Barney, fiind acum convins că aleargă ca să-şi salveze viaţa, acceleră cât putu de tare. Fără folos, căci după încă o tură, celălalt alergător gâfâia puternic lângă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rney, îl ajunse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recunoscu pe Grete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rete, gâfâi el. Ce cauţi la ora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elaşi lucru ca şi tine. Ştiu că presiunea o să fie puternică; niciodată ca acum. Cred că o mulţime dintre noi au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înţeleg că nimeni nu este dat afară din Facultatea aceasta de medicină, răspun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îl contrazise ea cu o voce tremurată. Tot anul m-am silit să nu mă înec şi nu cred că o să rezis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ney îi trecu prin gând că Grete era cea care luase ruşinoasa notă unsprezece şi următoarele note nouă, zece şi treisprezece la testele de bio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ete, cel mai rău lucru ce se poate întâmpla, ţi-o garantez, este să te facă să repeţi primul an. Ţi-o jur, cine a fost admis îşi ia până la urmă diploma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câţiva paşi şi Grete răspunse aproape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elor care se omoară. Am auzit că din fiecare serie mor câţiva prin hara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Barney se întoarseră brusc la Maury Eastman şi la noaptea aceea din toamnă. Se întrebă dacă partenera sa de jogging – care de data aceasta nu mai torcea ca o pisică – nu cumva se gândeşte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puţin, eşti de acord, 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pas normal. Barney observă că transpiraţia făcea să-i strălucească faţa în lumina lunii. Dumnezeule, ce frumoa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te gândeşti la sinucidere? Întrebă el cu tact. Vreau să spun, ştii că cineva. A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nimeni care să nu aibă, zise ea cu sinceritate. Ştii că psihologii de la cabinetul facultăţii lucrează zi şi noapte şi aproape toţi din anul nostru au fost să-i consulte, cel puţin toţi pe care-i ştiu? Tensiunea în căminul de fete este maximă. Niciodată nu s-au luat mai multe pastile de către atât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fetamine ca să te ţină treaz şi fenobarbital ca să te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sihiatrii dau reţete şi. Dacă ştii vreun intern, e un fleac să faci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spuse e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La naiba, încetează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are ieşise ca să se liniştească în noaptea de afară, era mai speria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anului, Laura niciodată nu-i spusese ce făcuse la teste. Acest lucru era atât de neobişnuit la ea, încât singura concluzie logică era că dădea chix. „Doamne”, se gândi el, „de ce nu am insistat mai mult? De ce nu am înţeles că ea este prea mândră ca să-mi spună din propria ei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i Grete se odihniseră acum şi se întorceau la Vanderbilt. Când ajunseră la panta străzii Louis Pasteur, el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ete, când ajungi sus, vrei s-o rogi pe Castellano să m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în salturi de două, trei trepte, Barney privi la Grete făcând exerciţii de întindere şi-şi zise în gând: „Tu să te duci la naiba, Andersen, eu vreau să ştiu dacă Laura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intre sub duş, de teamă că n-o să audă telefonul. Stătea întins pe pat, simţind transpiraţia din tricou transformându-se într-o compresă murdară şi rece. Încercă să rămâ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lefonul sună şi Lance Mortimer, a cărui cameră era mai aproape, fu primul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ercepţie extrasenzorială, spuse el văzându-l pe Barney sprintând deja pe coridor. Sau poate că domnişoara cea dulce a anului îşi oferă trupul ca un ajutor l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muc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ney, sunt eu, 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ano n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pot să ţi-o aduc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ru Barney, simţind că tricoul rece îi dă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praf. Moartă pentru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moartă? Întrebă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oarme atât de adânc încât doar un cutremur ar putea-o trezi. Nu poţi aştept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spună? Să-i spună direct lui Grete să-i măsoare pulsul şi ritmul respiraţiei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dacă asta-i tot, aş vrea să mă culc, spuse 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el, de ce voi toate fetele vă-ndopaţi cu pastile ca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lmează-te, răspunse Grete pe un ton liniştitor. Nu există individ – cu excepţia lui Seth Lazarus poate – care să nu înghită ceva ca să treacă de aceste examene. Dar ascultă. Ea căscă. Am să-i las o notă că ai căutat-o.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lăsă receptorul încet, se întoarse şi dădu peste Lance care stătuse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cele pasti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se răsti Barney. Totdeauna tragi cu urechea la conversaţ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las-o mai moale, protestă Lance, amical. Încerc doar să mă fac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ne-mi ce intenţionezi? Răspunse Barney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la îndemână un ajutor roşu, unul verde şi unul alb. De car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vânzător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vingston, doream doar să fiu un b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o luă la goană pe coridor spre camera lui. Stătu pe pat şi respiră de câteva ori adânc. Regreta că nu primise oferta lui Lance pentru fenobarb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ocat de sunetul isteric al Sirenei şi de scârţâitul frânelor ce se auzeau din partea din faţă a clădirii Vanderb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panicat, şi-şi căută pe duşumea pantalonii, îi trase repede şi strânse şireturile bascheţilor pe piciorul gol şi o luă la goană. Coborând scările, întrebă speriat un student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ierdut o colegă, răspunse cel întrebat, mai mult uimit decât impresionat. Am impresia că lucrurile au depăşit-o pe una din feti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ntru numele lui Dumnezeu, cine e? Întreb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ocmai voia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trecu repede pe lângă el şi alergă până la clădirea principală. Prin uşile deschise putu să vadă o ambulanţă urcată pe trotuar cu portierele larg deschise, blocând a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studenţi, unii pe jumătate îmbrăcaţi, alţii în pijamale, stăteau de fiecare parte a intrării dormitoarelor, toţi arătând, aşa i se păru lui Barney, ca vechii romani la un spectacol cu gladiatori, parcă dorindu-şi să vad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i oameni în halate albe, ducând o targă, apărură în josul scării căminului. Apropiindu-se de mulţime, cel din faţă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ăsaţi-ne loc,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făcu loc prin mulţime ca să vadă targa. Persoana pe care o cărau era evident moartă, întregul corp fiind acoperit cu o pătură. Se băgă în faţa primului brancardier, bar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racului la o parte, băiete – şi-l împinse pe Barney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ura, palidă ca o stafie, da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Castellano, sunt fericit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ca eu să fiu aceea care a găsit cadavrul. Nu-ţi poţi da seam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întrerupse el.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Redmond, răspunse Laura şi apoi cu o expresie pierdută, continuă să descrie lovitura primită când a descoperit-o. A folosit un scalpel ca să-şi deschidă arterele de la mâini. Toată baia e mânjită cu sânge. Se clătină uşor: La naiba, mi se-nvârte capul. Trebuie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puse o mână în jurul taliei ei şi o ajută să se aşeze pe un scaun într-un colţ al holului. Abia atunci undele de şoc începură să-l ajungă şi pe el. Cineva cunoscut îşi luas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i vreo idee de c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ştiu. Tot ce ştiu e că. Vocea sa se sparse. Tot ce ştiu este că zăcea acolo, într-o baltă de sân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ierdu controlul şi gemea atât de tare că nu mai pu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işoară Castellano, spuse o vo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seseră prea preocupaţi ca să observe apropierea decanului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ste cea care a găsit cadavrul, domnule, sunt sigură că înţelegeţi, explic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în timp ce Laura încerca să-şi revină. Alison era o fată eminentă. Nu părea să se destăinuie altor fete, dar mi s-a spus că era mai apropiată de dumneata, Laura. Sper că ai putea să ne ajuţi. De ce nu mergem la bufet ca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rivi în sus spre omul în vârstă. Faţa lui părea în mod straniu cu totul lipsită de emoţie. Poate că ăsta era un aspect al profesiei de doctor, să nu arăţi emoţia chiar dacă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şi eu? Întrebă Barney, ştiind că Laura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ivingston. Poate că arunci puţină lumină asupra acestei întâmplăr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bufetul neluminat (semiîntunericul părea potrivit pentru o conversaţie sumbră), bând ceai din căni de hârtie de la un automat. Un asistent îi adusese lui Holmes un dosar umflat cu documentele lui Alison Red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ceai şi apoi începu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i observat ceva neobişnuit în comportarea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şi lua cursurile în serios. Era foarte conşt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semnele patologice: schimbări de dispoziţie, nervi şi lucrur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olmes, începu Laura din nou. Când am spus conştiincioasă am înţeles şi ceva patologic. Era obsedată de mu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bsedată, remarcă Holmes, dând să se înţeleagă că termenul nu era tocma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adaug, întrerupse Barney politicos, era exagerat de competitivă. Înţelegeţi, toţi suntem aşa, dar ea era genul de locomotivă incandescentă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opri să vadă dacă ce spusese el era pe placul de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mai exact,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a început să lucreze la masa noastră de anatomie. În momentul în care se zvoni că Seth Lazarus era cel care mânuia cel mai bine scalpelul, a făcut presiuni asupra lui Lubar ca s-o mute la masa la care lucra Seth. Vreau să spun că i se părea că este obligatoriu să fie prima, cea mai bună. Presupun că şi-a impus nişte standarde incredibil de înalte şi când a descoperit că nu era prima, nu a mai putut face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tăcu pentru un timp, scrutând faţa lui Barney.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r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Holmes împrăştie câteva documen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ot dosarul ei. Conducea seria la toate materiile. Chiar şi Pfeifer, care este extrem de pretenţios, a trebuit să-i acorde nouăzeci şi nouă – ceea ce est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Barney, „deci ea era chiar prima pe stâlpul totemic al bio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o legătură romantic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upă un moment de ezitare, întrebându-se ce altceva ar putea spune. Să spun drept, cred că-i era frică de bărbaţi. Cred că agresivitatea ei era pentru a contracara fobia ei – nu ştiu dacă mă exprim corect. Vreau să spun că pentru a fi din ce în ce mai bun există o singură cale: să-i ţ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poteză interesantă. Voi vedea ce spune psihiatrul la asta. Mergea cu regularitate la cineva de la policlinica pentru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barului se auzi un mormăi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e Holmes, vă pot vorbi o clip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îşi scutură părul argintiu şi apoi spuse către Barney ş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i Laura aştept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fraie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îl contrazise ea, amândoi am spus acelaşi lucru. De unde era să ştim noi că ea era prima, fără să ne fi spus el? Era atât de secretoasă, a naibii de secre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anul se întoarse la masa lor, ţinea în mână un carnet cafeniu cu cotorul spiralat şi cu emblema Facultăţii de Medicină Harvard pusă ca un blazon,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ză,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mi-aţi fost de un real ajutor,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rau eliberaţi. Dar Barney nu putea pleca aşa, pur şi simplu, fără să rezolv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e Holmes, domnule, pot să vă întreb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formaţie particulară,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urmă doar cu două minute aveam o conversaţie de natură particulară toţi trei. Dacă aţi avut încredere în noi atunci, de ce n-aţi av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Livingston, şi, ca să fiu drept, dacă nu ar fi avut loc conversaţia noastră, nu aş fi ştiut la ce se referă mâzgăliturile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zgălitu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singur. Spuse decanul înmânându-i carnetul cafeniu. Uită-te la ultimele zec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o pe Laura lângă umărul lui, Barney deschise carnetul la sfârşit. Cele câteva cuvinte se repetau rând după rând, pagină dup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 din urmă, Mă pr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pr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a care se putu gândi Barney era: „de ce oare psihanalistul ei nu şi-a dat seama de asta? Ce făcea oare în timpul acelor şedinţe? Îşi pilea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spuse gânduril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ag de seamă, vreau să spun că în conversaţiile noastre, ar fi trebuit să-mi dau seama de tensiunea în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ura, spuse blând decanul Holmes, nu aveai de unde să ghiceşti ce era în mintea ei. Vreau să spun că asta i-ar fi scăpat şi unui doctor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i înapoie carnetul şi decanul adăug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ează sarcina mea cea mai neplăcută. Să vorbesc cu părinţii fetei. Scoase un oftat. Aceasta este partea cea mai grea. Poţi să fii doctor de o sută de ani şi totuşi să nu poţi face faţă rudelor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l privi pe decan cum iese încet şi se gândi. „E singura dată când l-am văzut ieşit din echilibrul său, şi dacă el nu poate încasa uşor toate şocurile medicinii, atunci c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să se întrebe la ce se putea gândi psihanalistul lui Alison în acel moment. Era ea, sau el apăsat de vină, era dărâmat de sentimentul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bă pe sine: „de ce te gândeşti la problemele altora? Încerci să eviţi emoţiile tale proprii?” „Nu”, îi spuse vocea lui interioară, „Îmi pare rău de Alison şi poate, ciudat, nu doresc să-i fi fost doar amic, ci aş fi vrut să fiu psihia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Alison electrocută şcoala. Totuşi, din motive de autoconservare, vorbeau despre eveniment ca şi cum s-ar fi petrecut undeva depart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Holmes se oferise să reprezinte el însuşi şcoala la înmormântare, dar părinţii se o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are de ce? Întrebă Laura un grup de studenţi în timp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inceră, spuse Barney, încercând să-şi coboare vocea în aşa fel încât ipoteza lui să capete mai multă autoritate – este că vedeau probabil în sinuciderea ei un fel de eşec, ca şi cum ar fi ratat examenul vieţii, dacă pot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duce la o astfel de concluzie definitivă, doctore, dacă nici nu i-ai cunoscut deloc părinţii? Întrebă D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ank, nevrozele nu sunt ca viruşii, nu sunt un lucru nevăzut care zboară prin aer. Acestea vin dintr-un loc bine definit şi aceasta este desemnat de un cuvânt de cinci lite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astăzi dăm sentinţe de pontif, trase concluzia Peter Wyman care stătea la masa cu ei. Şi despre mine ce spui? Ce ai putea deduce despre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rivi, raţionă şi dădu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ter, aş spune că au fost cât se poate de ne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pară impresionat, Peter întoarse spatele criticilor să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tip, spuse Bennett, care merită să-ţi încerci lama pe v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Barney grav. Totuşi ai putea avea dreptate. Până la urmă, statisticile spun că din fiecare serie la medicină se pierd între trei până la cinci indivizi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Spuse Hank Dwyer. Asta înseamnă că unul din cei care stă acum la masa asta, statistic se va găsi sub doi metri de pământ înainte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rivir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mine, zâmbi Bennett. Refuz să mor până nu mi se dă asigurare scrisă că în ceruri nu există segregaţie ras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îţi calci cuvântul, spuse Palmer furios, în timp ce amândoi stăteau într-o firidă a parterului clădirii Vanderb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alc cuvântul, am spus că mă mărit cu tine, dar nu înainte să termin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almer o fixă cu ură în priviri şi adăug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ura, asta trebuie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niciodată atât d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grabă subit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ura, nu avem timp de glume. Trase adânc aer în piept ca să-şi revină, apoi spuse: Am primit o chemare de la Centrul de recrutare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aizeci de zile, Laura, şi vreau să ne căsătorim înainte de plecarea mea. Am nevoie de această re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joci necinstit, faci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începu să pl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ura doar ştii c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ea, dar aş mai avea nevoie de timp să ştiu dacă şi eu te pot iubi la fel, dacă pot iubi un bărbat îndeajuns ca să mă pot mări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şi îndurerată că era nedreaptă,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moment ţi-ai ales ca să-mi dai ultimatum. Mai am patru examene finale în următoarele cinci zile. Nu mai puteai aştepta o săptămână înainte de a mă biciui cu aceas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l, văzu că mânia ei l-a tulburat şi se simţi cuprins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are rău, spuse ea blând. Cred că am mers prea departe. Nu-ţi poţi imagina sub ce presiune suntem toţi, în special după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ar trebui să-şi ceară iertare. Am ales un moment cât se poate de nepotrivit pentru asta. Apoi adăugă umil ca un servitor cu pălăria în mână. Ai vreun program vineri după amiază, după ultimul tău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tradiţie ca toţi cei care termină să desfacă un butoiaş cu bere şi să se-mbete. Şi, repede, se simţi obligată să adauge: Dar ştii că eu nu particip niciodată la astfel de chestii. De ce să nu cinăm împreună undev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grozav. O să vii să-ţi petreci weekend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ate. Vreau să zi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frunte, temându-se că mai multă pasiune ar putea distruge firul subţire ce îi mai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Laura stătea pe coridor în faţa camerei lui Barney. După sunetul respiraţiei grele din cameră, înţelese că Barney nu era singur. „La naiba”, gândi ea, „chiar aveam nevoie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 două respiraţii putu distinge vocea întretăiată a lui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ea dispăru în jos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ney puf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truzeci şi nouă.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reflectând: „după două nopţi complet nedormite mai poţi face cincizeci de flotări. Nu e rău, Livingston, poţi spune că mai eşt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din colegii lui puteau susţine despre e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cred; Cheryl c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l agăţă pe Barney în timp ce traversa patrulaterul facultăţii ca să-i împărtăşească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Hank, când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 sau poate în ultima săptămână din iulie. Când e vorba de primul copil, nu poţi 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l se întoarse, Barney numără pe deget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vestea Laurei în timpul prânzului. Şi ea er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umai asta, continuă Barney, dar Hank va fi un mare obste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B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spune cu şase luni înainte că bebeluşul lui va fi cu patru săptămâni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2"/>
      <w:bookmarkEnd w:id="19"/>
      <w:r>
        <w:rPr>
          <w:rFonts w:cs="Bookman Old Style;Times New Roman" w:ascii="Bookman Old Style;Times New Roman" w:hAnsi="Bookman Old Style;Times New Roman"/>
          <w:sz w:val="24"/>
        </w:rPr>
        <w:t>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şi luară examenele. Ce ştiau cu toţii se adeveri: numai patru dintre ei au răspuns atât de slab încât nu reuşiră. Trei dintre ei fură invitaţi să repete anul întâi şi al patrulea să ia o pauză şi să reînceapă facultatea după douăzeci şi patru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şi petrecură vara încercând să-şi scoată din memorie lucrurile care nu prezentau interes; ca să-şi pregătească aparatul de gândit pentru lucrurile mai importante ce or să vină. Pentru că acum îi călăuzea o lumină, măcar că era subţire ca raza unui tunel alcătuit din cursuri tipărite, strălucind deasupra unui pacient care aşteaptă să fie tratat ş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ei se angajară ca asistenţi de laborator, cercetând lamele cu sânge, urină şi alte substanţe, căutând microorganisme, în aşa fel încât superiorii lor în grad să le poată valorifica eforturile şi să pună uşor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veau posturi mai înalte în laborator, aşa cum ajunsese Peter Wyman, care era într-adevăr angajat în cercetare sub aripa protectoare a profesorului Pfe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Lazarus se întorcea acasă pe un post de mare responsabilitate la catedra de patologie a Facultăţii de Medicină din Chicago, unde lucrase deja în ultimele două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ennett Landsman avea în mod evident planuri diferite. Intenţia lui iniţială, după cum îi spusese lui Barney în secret („Nu vreau ca restul anului să creadă că sunt un playboy”) a fost să schieze în munţii din Chile. Dar tendonul lui Ahile de la piciorul lui nu se refăcuse destul ca să rişte o încercare atât de temerară. Astfel că înlocuise acest plan şi hotărâse să se întâlnească cu părinţii săi şi să facă o excursie în insulele din Marea Egee. Şi cât timp ei vor admira vestigiile, el va face scufundări ca să exploreze adâ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Dwyer găsi o slujbă de infirmier într-un sanatoriu particular. Acesta se găsea în apropierea apartamentului lor din Boston, aşa că putea să petreacă mult timp cu Cheryl care acum avea sarcina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vea şi norocul şi ghinionul de a i se fi oferit să lucreze în cercetare pentru Pfeifer. Pentru că odată cu onoarea, mai era şi faptul că nesuferitul Wyman trebuia să-i fi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rney fu uimit de cea de-a doua alegere a eminentului bio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Castellano, de ce te-a ales Pfeifer toc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ur şi simpl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sunt doar bucuroasă că nu trebuie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lămuri când s-a publicat punctajul total. Laura Castellano obţinuse o medie uluitoare, A-minus. Era incredibil, în special pentru Barney care se gândise că reuşise ceva strălucit obţinând un B-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devărul ieşise la iveală şi Laura fu confruntată cu ceea ce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a, Castellano, erai unul din cei doi cu nouăzeci şi opt la biochim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i dreptate, m-ai prins,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ţinut un secre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început am crezut că a fost doar un noroc chior. Ş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nu trebui să-şi termine ultimul gând pentru că Barney ştia. Nu voia ca el să se sim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avusese şansa de a lucra nici măcar în suburbiile lumii ştiinţifice. Când se anunţă că Facultatea de Medicină va trebui să mărească taxa de şcolarizare, ştiu că trebuie să-şi ia o slujbă care să-i ofere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veni şofer de taxi, înlocuindu-l noaptea pe domnul Koplowitz, care avea propria lui maşină în faţa blocului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locuia acasă, atât din motive sentimentale, cât şi economice. În toamnă trebuiau să pună în faţă pe casă o tăbliţă cu inscripţia DE VÂNZARE şi cineva străin vă urma să se mute în camera aceea care adăpostise atâtea mii de visuri din viaţa lu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are se pensionase la începutul lui iunie, îşi petrecu vara în grădina din spatele casei, sorbind ceai împreună cu Inez Castellano, stând la taifas cu ea, când Inez era capabilă să comunice, sau doar ţinându-i companie când aceasta se scufunda în lumea ei interioară. Estelle se putea uita în grădină, de jur împrejur, visând şi amintindu-şi zilele când cei trei copii se juc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 micul dejun împreună cu fiii ei; Barney abia venise, Warren era pe punctul de a pleca, căci se pregătea să intre la Facultatea de Drept şi lucra la o firmă de avocaţi ca băiat bun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serilor, băieţii erau plecaţi, Barney la volan şi Warren la întâlnirile lui romantice. Deci, din ce în ce mai des, Inez putea să revină în grădină nu doar pentru simpla companie, ci ca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Luis avansase de la ameţeala liniştită la beţia violentă şi jignitoare. Pe la ora nouă seară, devenea ca un leu care rage. Mai târziu devenea un leu victorios. Pentru că idolul său Fidel Castro tocmai reuşise să-l răstoarne pe Batista eliberând poporul cubanez. Bineînţeles că aceasta cerea un pahar de Cuba Libre sau două, poate chiar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ste sentimente nu-l făceau simpatic locuitorilor din Brooklyn care erau patrioţi, pentru că Fidel Castro expropriase fabricile de zahăr ale Statelor Unite. ˇViva ei pueblo Cubano! Nu era chiar pe toa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începuseră să facă plângeri, unul sau doi chiar îi spuseră Estellei să intervină în numele comunităţii ca să-l facă pe Luis să bea mai puţin. Sau cel puţi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in de abnegaţie de altă dată se prăbuşea din zi în zi. Fusese deja amendat pentru conducerea automobilului în stare de ebrietate. La a doua abatere trebuia să-şi piardă chiar dreptul la practicarea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să-l ajuţi? O întrebă Estelle pe priete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spuse ea încurcată. I-am cerut Maicii Domnului să-i uşureze toat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stelle, nu este cineva. Ăă, mai aproape care să poat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Francisco Xavier a încerca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reuşit să-l faci pe Luis să intre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nvitat pe părinte acasă, în după amiaza duminici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No me pregunta. Luis era ca nebun, ţipând la părinte, blestemând Biserica şi pe toţi episcopii spanioli care s-au adunat în jurul lui Franco. Părintele nici nu a mai rămas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rprinde”, gândi E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deodată trecu pentru rugăciune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rămase singură să se mire. De ce nu venea Laura în ajutor? Cum putea ea oare să-şi ignore familia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acă subiectul acesta cu Barney la micul dejun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ura se eschivează de la răspunderile ei, declară E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mami, te asigur că a încercat, dar Luis i-a spus ceva de neiertat când au vorb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Întrebă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Barney rar, printre altele i-a strigat: nu mă pune la punct ca şi cum ai fi cumv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bruscă la masă, apoi Estel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hiar o lovitură, aprobă Warren. Cu ambii părinţi în viaţă, ea este totuşi singură. Pun pariu pe orice că se va căsători cu Palmer ăla, di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zi jos când o să auzi, îl avertiză Barney, Palmer pleacă în armată şi ei au căzut de acord să întrerupă pentru un timp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er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e va întâmpl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gândi Barney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într-o dimineaţă caldă de august, Laura îl întovărăşi pe Palmer la Centrul de recrutare de la Baza Militară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riu, Laura. Te rog să-mi trimiţi din când în când câte o vedere, ca să-mi spui că voi rezist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ştii bine că o să fac mai mult decât asta. Dar eşti sigur că îţi vei continua planul de a face Şcoala de ofiţeri? De ce vrei să petreci un timp şi mai îndelungat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dacă o să te pierd, timpul suplimentar nu mai contează. Cel puţin o să pot să-mi înec tristeţea la Club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pierzi, Palmer, nu ple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romit să-ţi fiu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ii stupid. Nu mă aştept ca să devii un călugăr. Adică n-ar f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el deduse nefericit că ea intenţiona să ducă o viaţă socială activă în ab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Laura, că niciodată nu vei găsi pe cineva să-ţi fie mai devota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Facultatea de Medicină în maşina Porsche pe care Palmer, generos ca totdeauna, i-o lăsase în păstrare, ea se gândea că el avea dreptate. „Nimeni nu mă va iubi atât de puţin pretenţios ca bătrânul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man era deja în laborator, ciocănind la o veche maşină de scris Underwood portabilă. Avea cearcăne negr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ura,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te face atât de amabil în această dimineaţă, doctor Fran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eter cel mare, aplecându-se peste maşina de scris, interesant că mă întrebi. Este un eveniment în istoria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de gând să părăseşti pro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gnoră înţe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stellano, ziua de astăzi marchează acceptarea oficială a rezultatelor cercetărilor mele. Am stat toată noaptea să completez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sigur că o să fie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man rânj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ofesorul Pfeifer este ed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vea să descopere în următoarele săptămâni că Peter nu era întru totul exact când se lăuda cu rolul său de autor. Aceasta deoarece practica obişnuită privind orice lucrare provenind dintr-un laborator prevedea ca aceasta să poarte numele cercetătorului şef. Articolul lui Peter apărea în primul rând ca o lucrare a lui Michael Pfeifer, apoi a lui Keith Macdonald, asistentul şef din anul trecut cu numele genialului Wyman apărând la urmă. Şi aşa era încă norocos, pentru că astfel de articole pot avea şi mai mulţi autori. Deoarece guvernul Statelor Unite fusese foarte generos în finanţarea lucrării lui Pfeifer, aceasta avea nouă asistenţi cu normă întreagă şi, ca rezultat, în vara aceea producţia „lui” era nemaipomenită. Chiar şi numele Laurei apăru pe unul din ele. Deşi ea luase în derâdere extazul lui Wyman că era tipărit, când veni rândul ei, simţi aceeaşi euforie şi dori s-o împărtăşească unui prieten. Avu chiar o dorinţă profundă să-şi sune părinţii, dar renunţă imediat. „Cui îi pasă de ce gândeşte un tată beţiv?”. Dar ştia că Barney se va bucura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rimul dintr-o mie, o felicită el la telefon. Sper ca tâmpitul de Wyman să facă un ulcer când aud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ce bine mă cunoaşte”, se gândi ea când închise telefonul, „Nimic în lume nu mi-ar face mai multă plăcere decât să-l depăşesc pe Peter Wyman – şi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Lazarus ieşi din autobuzul fierbinte în soarele arzător. Chiar la şapte dimineaţa, Chicago era insuportabil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 numai câteva sute de metri de mers până la intrarea spitalului unde laboratorul de patologie era ţinut la o temperatură extrem de răcoroasă pentru a preveni descompunerea „pacienţilor”, după cum numea cadavrele profesorului Thomas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termina şi-i vom trimite la morgă, abia atunci o să le spunem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 treia vară a lui Seth în „casa morţii”, după cum o numeau unii asistenţi stabiliţi acolo. Aici învăţase el prima oară să fie îndemânatic cu scalpelul, să taie ţesuturi pentru examinare şi să aibă în general respect pentru corpul uman –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vară, dr. Matthews deja îi încredinţase efectuarea inciziilor, prima luare de contact cu organele pacientului şi chiar pronunţarea asupra cauzei probabile a morţii. Doctorul, bineînţeles, era cel care formula decizia ultimă, dar destul de des Seth dădea soluţi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 laboratorul de patologie era cu totul diferită faţă de aceea din sala de anatomie de la Harvard. Aici era aproape linişte, se vorbea doar în şoaptă, poate din respect faţă de morţi. Prin contrast, sala de anatomie părea un balamuc, cu studenţii făcând bancuri vulgare, ca să-şi mascheze stângăcia, nedumerirea ş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simţea bine aici deşi, în pauzele pentru cafea, privea pe fereastră la femeile din strada aglomerată de dedesubt şi se întreba dacă faptul că alesese să fie cu aceste corpuri fără viaţă pe masă nu-l putea califica pe el drept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liceu avusese o scuză. Încercase să facă patru ani în trei. Atât de nerăbdător fusese să ajungă doctor. Nu avusese nici un fel de via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nu-şi făcuse nici un prieten. Nici un prieten, de nici un sex. Doar în timpul examenelor îl căutau colegii, când se grămădeau în dormitorul său şi-i cereau ajutorul ca să le explice materialul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veri privise afară, cu nasul lipit de geamul ferestrei cu aer condiţionat observând toată mişcarea la care ar fi dorit să participe, dar fără să aibă dreptu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această cauză alesese el patologia? Considerase aceasta o cale sigură de a nu fi în situaţia să-i spună omului din faţă că cel mai drag lui suferă şi nu poate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iulie, şeful său îl întrebă dacă pentru prânz merge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aş vrea să-mi iei ziarul „Tribune” de la stand. Acolo, pe pagina de sport se vorbeşte despre băiatul meu de doisprezece ani. S-a remarcat în echipa „Little League”, pe locul al treilea la meci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licitări, răspunse Seth, apoi reluă repede: Vă ajunge un exempl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zâmb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th, de câte ori trebuie să-ţi spun să-mi zici Tom, că doar nu eşti oricine aici. Da, un exemplar e suficient. Soţia mea probabil deja a cumpărat vreo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la ora prânzului, era aglomerat cu asistente flămânde şi dorind să-şi ia prânzul şi cu doctori dorindu-l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ter, traversă strada la stand, cumpără ziarul şi începu să frunzărească un exemplar din „New Yorker”, când observă un grup de asistente drăguţe trecând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dintre care una se întoarse spre 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poi zâmbi şi, mai mult decât atât, îi spuse chiar pe nume. Seth, Seth Lazarus, nu-mi vine să cred, eşti chiar tu? Hei, mai adăugă ea spre prietenele ei: Nu o să mă credeţi, dar ăsta este chiar tipul de care vă vorbeam acum. A terminat liceul nostru în trei ani şi acum uite este dej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l moment, Seth îşi dădu seama că ieşise în halatul alb de laborator care avea pe rever un ecuson pe care în mod eronat scria Dr. Laz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mi vine să cred că eşti chiar tu, Seth, continuă să gângurească fata. Pariez că nu-ţi aduci aminte de mine. Şi, în fond, de ce să-ţi aminteşti? Eu alesesem chimia elementară pentru a doua oară ca să pot merge la şcoala de asistente şi tu ajutai pe toată lumea la toate experienţele de laborator, şi pe mine în special. Şi, uite, am devenit într-adevăr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 era obişnuit cu acest gen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 dar nu şi orb. Aruncă o privire grăbită la ecusonul ei şi îşi adună toate cunoştinţele de etichetă socială pentru a face un debut în faţa uno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o uit pe Judy Gordon, cea cu ochii delicv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sistente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una dint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Seth, puţin încurcat de retorica sa prea exagerată. Este de fapt un termen folosit în chimie şi înseamnă ceva ce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flatată că ţi-ai amintit de mine, Seth. Şi, iată, acestea sunt prietenele mele, Lillian şi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cunosc. În ce secţi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le C, răspunse Judy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Cred că este greu de suportat. E dur acolo, aprobă Seth. Nu cred că vedeţi mulţi pacienţi ieşind pe uşa pe care 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ea, uneori te afectează serios. La etajul nostru e o mare fluctuaţie de asistente. Vin şi pleacă mereu. Tu ce fac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aboratorul de patologie şi să ştii că încă nu sunt doctor. Sunt aici doar pe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ui dialog, Seth îşi pusese în funcţie motoarele cerebrale în mod frenetic. Asta era şansa lui şi nu voia s-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luaţi masa de prânz?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Judy cu părere de rău, chiar acum am terminat şi într-un minut trebuie să fim înapoi. Poate că ne întâlni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ânz, e bine? Reven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Gord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se îndreptară spre ascensor, iar ea ma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stand pe la douăsprezece şi un sfert. E bin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spusele ei, făcând un gest cu mâna. Apoi ascensorul le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ămase fără grai. Nu numai că şi-o amintea pe Judy, chiar îşi reaminti că încercase s-o invite în oraş. Doar că niciodată nu reuşise să deschidă gur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eth aşteptă să treacă ora de vârf ca să meargă acasă. La şapte şi jumătate, luă un autobuz care era relativ răcoros şi în care avu loc să stea ş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oborî, soarele scăpăta şi lumina blândă a serii scălda pajiştile şi straturile de flori ale caselor din această suburbie modestă. Seth cunoştea toţi locuitorii cartierului după nume, din timpul liceului, când fusese vânzător de ziare. Chiar îşi reamintea casele cu locatari generoşi şi pe cele care adăposteau Harp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zona comercială a cartierului unde firma „Lazarus Meat &amp; Grocery Market” făcea comerţ încă din anii treizeci. Trecând prin faţa vitrinei, îl văzu pe tatăl său tăind brânza de Gouda pentru doamna Schreiber şi le făcu semn la amândoi. Apoi merse în spatele magazinului şi deschise uşa apartamentului de la etajul întâi. Mama sa îl prim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ce mai e no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plânse el, fiindcă sceneta aceasta se repeta în fiecare zi, nimic nu-i nou acolo unde lucrez. În patologie, pacienţii sunt to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poate ai descoperit un leac nou împotriva morţii,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prima care află. Am timp să fac un duş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dădu afirmativ din cap şi se înapoi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selor opriri ale apei din timpul verii, duşurile fierbinţi şi îndelungi erau o necesitate profesională pentru Seth. Mirosul morţii se lipea de haine şi de piele şi de aceea când venea seara de la spital se frec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Nat Lazarus închise magazinul şi în cinci minute familia era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ce e no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leac pentru cancer, răspunse Seth cu o figură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mormăi tatăl său cu atenţia concentrată asupra reportajului de sport care dădea rezultatele la baschet. Îţi spun eu, anunţă el, dacă echipa Cubs ar găsi un alt om la primul serviciu, luam campionatul.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 de experienţa lui de la amiază, Seth adăugă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i un leac pentru bolile de inimă şi mâine am ceva pentru vindecarea gut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puse deodată zia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Vorbeşti despre răceală? Eşti pe o pistă care duce la vindecarea gutu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sta te-a impresionat, iar leacul pentru cancer nu te-a făcut nici măcar să cli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explică tatăl lui cu înţelepciune. Nu eşti un om de afaceri, nu trăieşti în lumea asta. Ai idee câte uleiuri de şarpe inutile vând eu în fiecare iarnă? Dacă într-adevăr ai nimerit ceva bun, scoatem un patent şi facem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a fost numai o glumă. Guturaiul este ultima frontieră, este ca Luna pentru astrofizicieni. N-o să ajungem la asta nici la sfârşit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uită la e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spune-i tatălui tău un lucru. Da? În cazul ăsta cine şmechereşte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nişte aiuriţi cu vodevilul ăsta pe care-l jucaţi în fiecare seară, interveni doamna Lazarus. Cine mai vrea o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lectau cu prăjitura şi îngheţata divină făcută de Rosie în casă, nu luată de jos de la magazin, când Seth remarcă deodată fără să schimb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a schimbat ceva astăzi. M-am întâlnit cu o fată cu care am făcut lice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Lazarus îşi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Gordon. Este asistentă la spital, în secţia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privi răutăcios sp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ie, fii te rog atent să n-o laşi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Rosie, v-aş fi recunoscătoare dacă n-aţi vorbi despre ast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amnă regină a Angliei, replică soţul ei, permite-mi să-ţi amintesc că dacă nu te lăsam însărcinată, Seth nu ar fi aici. Se întoarse spre fiul lui, pentru confirmare: Am drepta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rofesional Seth. Mami este ceea ce doctorii ar numi o multi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 engleza obişnuită, po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avut mai mult de un copil,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şternu tăcerea şi stânjeneala. Seth le reamintise şi, mai dureros, îşi adusese şi el aminte de Ho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care-şi începuse viaţa ca frate mai mare al lui Seth, dar, deşi încă în viaţă, el nu devenise o fiinţă umană matură. Pentru că, cu mulţi ani în urmă, stând pe locul din faţă în braţele mamei sale, se produsese un accident. Nat era la volan şi frânase puternic ca să nu lovească un copil care ţâşnise dintre două maşini. Howie fusese proiectat în bordul de metal, împreună cu greutatea mamei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care a fost victima unei astfel de leziuni craniene încât, deşi a crescut, de-abia a învăţat să înghită hrana. Uneori îşi recunoştea părinţii, alteori nu (Dar cine ar fi putut spune? Pentru că Howie zâmbe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a trebuit în cele din urmă să fie izolat într-un spital. Howie, pe care se forţau să-l viziteze de două, trei ori în fiecare lună de teamă să nu-l uite şi să creadă că vieţile lor pot fi scutite de orice umbră de suferinţă. (Dar, oare simţea el vreo durere? Nu exista nici un mijloc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o nesfârşită sursă de sentiment de vinovăţie, invalid fără speranţă, dar obscen de robust în nonexistenţa lui solitară. Pentru că el nu murea, deşi în realitate nu trăia. Sfârşiră cina şi, în vreme ce Seth o ajuta pe Rosie să strângă masa, Nat deschise televizorul. Din fericire, se dădea un meci de baseball, un paleativ pentru permanenta suferinţă pe care le-o pricinuia soarta lui Ho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Rosie spăla şi Seth ştergea vasele.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face H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sta-i întrebare? Ce poate să facă? Poate doar când vei putea să aduci un medic adevărat să se poată repara un creier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nu mai glumea. Seth ştia că ea trăieşte într-o permanentă speranţă, că doctorii, undeva, cândva, vor inventa ceva, un miracol care să-i aducă în familie înapoi fiul pierdut, dar rămas în viaţă. Între timp, deşi încerca, ea nu putea să-şi dăruiască dragostea lui Seth. Pentru că el nu era Ho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utea să umble şi să vorbească, să se îmbrace şi să se hrănească, în timp ce Howie avea nevoie de ajutor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în bucătărie, Seth ieşi afară şi făcu o plimbare să-şi limpezească mintea ca să ştie cum să termine redactarea articolului pe care îl adusese acasă de la spital. Când se reîntoarse, mama lui deja închisese uşa dormitorului şi Nat ironiza cu voce tare greşelile echipei Cubs care pierduse la două lovituri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at se simţea bine, sedat cu ajutorul sticlei de whisky Black and White, Seth nu-l deranjă. Se urcă în camera care de când era copil era dormitorul său, regatul său. Şi acum era laboratorul său. Deschise lumina fluorescentă de deasupra biroului şi se aruncă în lumea patologiei. Acesta era modul său de a-l uita pe Ho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ton cu salată de pui, spuse Judy Gordon. Au aproape acelaşi gust – şi de fapt am îndoieli asupra ceea ce sun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ăm câte o porţie din fiecare ca să le comparăm? Sugeră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 şi făcu semn picoliţei să vină să le 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Cred că avem o mulţime de lucruri d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lăsară purtaţi de aduceri aminte şi se distrară în timp ce-şi mâncau salatele lor identice la gust. Ea avea un fel al ei de a-l face să se simtă bine, poate pentru că era atât de calmă, încrezătoare ş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u îngheţată de ciocolată la desert şi ea comandă jeleu de fructe („Trebuie să fiu atentă cu caloriile, este sezonul biki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Seth nu şi-o putea imagina într-un costum de baie sumar, deşi cunoştinţele lui de anatomie îi dădeau posibilitatea să şi-o reprezinte goală, ceea ce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împreună cu ai tăi? Întrebă ea, când termina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in punct de vedere social sunt întârziat. Mai locuiesc încă împreună cu mama şi tata, dar asta numai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murmură ea, mai mul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întrebă imediat: „Ce era rău? Faptul că locuiesc acasă sau că plec înapoi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dreptau spre ascensoare, el îşi luă inima-n dinţi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eşim împreună într-o 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ai zice 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ar f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şină, dacă poate fi numită aşa, adăugă ea veselă. Dar cel puţin mă duce acolo unde vreau să merg. La ce oră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mine, spuse el. Pacienţii de la patologie nu se supără dacă plec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şase şi jumătate? Dacă intervine ceva, îţi telefonez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rozav. Adică. Este perfect, s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un ascensor în care erau singuri. Judy apăsă butonul cinci pentru secţia de cancer, apoi opt pentru labora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th, faptul că lucrezi cu morţi îţi face rău? Simţi uneori că în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u ai lucrul cel mai greu. Eu îi primesc când ei au scăpat de suferinţe. Tu trebuie să-i veghezi în ceasul morţii. Est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duc acasă în fiecare zi şi-mi dau seama cât de fericită sunt numai pentru că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iscutară toate acestea la cina din restaurantul cel vechi North Rushal lui Armando, unde Seth nu fusese niciodată şi încă nu-şi putea permite să meargă. Dar acum era ceva special, er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uimit cât de îngroziţi sunt atâţia oameni perfect normali, când le moare o rudă, spuse Judy. Ei se feresc pentru că, într-un fel, au impresia că moartea este contagioasă. Familiile se silesc să vină, dar vechii prieteni întotdeauna găsesc o scuză. Aşa că aceşti bolnavi pe care-i îngrijesc eu sunt nemaipomenit de recunoscători pentru cel mai mic semn de bunătate pe care li-l arătăm. Oricum, dacă aş fi pe patul meu de moarte sunt sigură că aş fi foarte recunoscătoare să am pe cineva, chiar dacă ar fi o asistentă pe care abia o ştiu, să-mi ţină mâna în acele ultime minute. Şi, sincer să-ţi spun, dacă îmi scuzi insulta pentru profesia ta, rar vei întâlni un doctor – dacă el poate lips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el, în timp ce admiraţia pentru ea creştea cu fiecare secundă ce trecea, sunt tot felul de doctori, cum sunt şi tot felul de a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certă el, „o să creadă că sunt un tip cu inim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tologia genul de medicină pe care vrei să-l practici în viito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 dacă vrei să-ţi spun adevărul. La început a fost doar o practică de vară ca să mă ajute să intru la medicină, apoi mi s-a părut că o să mă ajute la cursul de anatomie şi am învăţat foarte bine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îl împiedică să spună că profesorul Lubar îi dăduse la examen un A plus – singura dată în ultima vreme, după cum se amintea în facultate – când o astfel de onoare se ac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tthews crede că lucrul nostru poate fi de folos în prevenirea unor cauze care provoa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mir asta, comentă Judy, dar nu crezi că omiţi ceva, ştii, aspectul emoţional care ne-a adus la medicină în primul rând? Ea suspină. Cred că nimic pe lume nu poate să te răsplătească mai deplin decât un mulţumesc spus de un om în suferinţă cu care te-ai purt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spuse el, „este o totală denigrare a muncii mele, dar voi îndrăzni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ua oară în aceste zile, se trezi spunând ceva care pornea dintr-o parte a lui pe care în mod evident nu o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ierzi un bolnav? Întrebă ea. Cunosc mulţi medici care simt asta. Este doar omeneşt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sunt speriat, mărturisi el din nou. Este suferinţa. Cred că-mi place patologia pentru că agonia prin care a trecui persoana s-a sfârşit. Chiar dacă au avut carcinoame, ei nu le mai simt. Nu cred că pot să suport să privesc un bolnav chinuindu-se sau cuplat la o maşină care îi menţine respiraţia în timp ce restul este mort. Cred că nu am curajul să fiu un doct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y îl conducea acasă, Seth devenea din ce în ce mai convins că suferă de o aberaţie psihică rară (cum ar fi o variantă a sindromului Gilles de la Tourette) care îl forţa să spună lucruri pe care mintea sa conştientă nu le putea opri. Lucruri cinstite. Dar când oare cinstea a impresiona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u de capătul autobuzului, el se gândi că ar fi bine să o elibereze de tovărăşia lui de om ti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Judy, de aici pot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regulă; pentru mine nu e greu să te mai duc unul sau două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ea conduse pe distanţa ce mai rămăsese de asemenea fără să vorbească. Se opri în faţa băcăniei părinţilor lui cu vitrina iluminată doar de o reclamă cu neon pentru Schlitz, „berea care a făcu oraşul Milwankee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condus, spuse el. Ne vedem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th, zise ea. Nu te las să pleci chiar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u surprins să afle că pasiunea poate compensa lipsa de experienţă. Când ea îşi apropie buzele de ale lui, el îşi puse braţele în jurul ei şi o strânse tare când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când amândoi avură nevoie de aer, e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ai facem asta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 cina sau avansul meu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clud reciproc? Întrebă el. În orice caz te previn că data viitoare eu o să fiu acela care face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ine ştie unde poate duce asta? Noapte bună, Seth,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părinţii săi n-ar fi dormit, el ar fi dansat până la etaj într-o imitaţie pătimaşă a lui Fred As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s-ar face vreodată lista localităţilor în care să nu fii în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ul lunii august, Boston s-ar situa în primele zece. Bineînţeles, laboratorul lui Pfeifer avea aer condiţionat, pentru a menţine un mediu ştiinţific constant. Dar Vanderbilt Hall nu avea – şi asta era logic. Anumite specimene dacă sunt supraîncălzite nu pot fi recuperate, pe când asistenţi de laborator se mai puteau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cra până noaptea târziu, Laura începu să aibă fantezia paranoică referitoare la Pfeifer cum că el ar conta pe vreme ca să-şi extindă cercetarea, reţinându-şi supuşii în confortul răcoros al laboratorului cât put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u mustrări de conştiinţă în ceea ce-l privea pe Palmer, gândindu-se să şi le atenueze prin faptul că cel puţin nu este război. Totuşi ea ştia că el îşi va pierde câţiva din cei mai buni ani ai vieţii lustruindu-şi cizmele, curăţind puşca şi poate chiar closetul, deşi nu era sigură că ofiţerii trebuiau să facă aceste co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ptat începu să considere că ceea ce făcuse avea să se dovedească cu timpul a fi fost cel mai bun lucru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ixeze din nou întâlniri. La început au fost doar bere şi pizza cu unul sau cu altul din colegii de laborator. (Exceptându-l pe Wyman, bineînţeles. Dar nici el nu fraterniza cu persoane neproto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concert de muzică pop pe malul râului Charles, cu Gary Arnold, un elegant intern din primul an de la neurologie. Aşa cum făceau mii de alte perechi, stătură pe un pled, mâncând sandvişuri, bând vin din termos şi privindu-l pe legendarul Arthur Fiedler dirijând ultimele bucăţi muzicale de pe Brodway şi câteva bucăţi din clasici. Când se ridicară în picioare deodată cu toţi ceilalţi în marele final, bucata răscolitoare a lui Sousa, „Stars and Stripes Forever”, Gary îşi trecu braţul în jurul mijlocului ei, trăgând-o aproape. Era fermecător, înalt şi cu simţul umorului. Şi poate cel mai important lucru era că se afla acolo, şi ea nu era singură. Aşa că seara se sfârşi în apartamentul lui de pe Fe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zită laboratorul în seara următoare, ca să fie sigur că Laura a înţeles că el nu are nici o intenţie să înceapă o „legătur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igură că nu avusese nici cea mai mică intenţie că ar putea fi altceva decât prieteni. Ştia că el va pleca în Wisconsin la începutul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ry, explică ea cu o sinceritate prietenească, eu eram dornică, tu erai dornic. Când ne-am trezit, niciunul nu mai eram. Asta a fost totul şi asta rămâne tot ce va fi. Îţi doresc ferici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în sinea lui că Laura îl depăşise la puncte, că tipa îi dăduse papucii, Gary ieşi din laborator mormăind ceva despre ea ca fiind o dură lipsită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întâlniri ale ei din vara aceea nu au fost nici atât de pretenţioase, nici atât de pasionate, ceea ce îi conve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că lucra până târziu, primea un telefon de la Barney (la unsprezece, când tarifele scădeau). De obicei telefona dintr-o cabină publică din Canarsie sau din alt loc uitat de Dumnezeu şi întotdeauna cu o anecdotă relaxantă despre ultimii săi clienţi, cum era cea cu prostituata care se oferise să-i plătească în natură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interesantă şoferia decât medicina. Ar trebui să consideri asta drept 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ura, să lucrez toată noaptea a fost idealul meu dintotdeauna. Apoi deveni patern. Ceea ce-mi aminteşte că şi tu lucrezi până la ora asta. Numai gangsterii au o meserie mai uşoară ca a ta. De ce nu te duci acasă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 Livingston, mă gândesc că sunt destul de antrenată ca să fac ceea ce fa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se duse şi-şi spălă mâinile şi chiar când pleca, o chemă vocea plictisită a lui Peter W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ano, alt telefon pentru tine. Să ştii că nu sunt secretarul tă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zită un moment; dacă era Palmer nu era deloc în formă să susţină o convorbire. Dar cine putea să fie la ora asta? Poate s-a întâmplat ceva ră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ura, sunt eu, Hank D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spuse ea cu un suspin de uşurare,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sun în cameră la Vanderbilt; mi-au spus că s-ar putea s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mpotrivă. Simt nevoia să vorbesc neapărat cu cineva. Apoi Hank anunţă: Sunt tată şi Cheryl es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asta-i grozav. Toată lumea-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 gratias, dar, Laura, sunt şocat: sunt doi. Sunt tată de gemene. Vreau să spun că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înţelegea ce voia el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Hank, o să tragem un chef nebun pentru voi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rumos, răspunse el pe un ton deosebit de solemn. Dar mai este ceva, mai important. Adică te întreb, eşti catolic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născut. Dar dacă-mi ierţi impietatea, am chemat mai des taxiul decât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perseveră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poţi să vii cu min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mnezeu a făcut o minune în noaptea asta şi nu pot să întârzii până mâine ca să-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nk, spuse ea blând. Aş fi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grozav, e chiar grozav. Uite mama lui Cheryl este aici şi pot lua maşina ei. Vin să te ia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interiorul imens al catedralei Sfintei Cruci. Adică, Laura stătea în picioare în timp ce Hank era îngenunchiat şi se ruga. El era pierdut în rugăciune. Ea era pierdu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credincioasă”, se văită ea în sinea ei. „Nu o religioasă care merge la biserică. Doar aş vrea să pot crede într-o Inteligenţă Supremă, să mă ajute să conduc barca, să mă-nveţe ce e rău şi ce e bine. Aşa cum sunt, mă înec într-o mare de îndoieli. Oh, Dumnezeule, cât de mult aş vrea să cred ca D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i spunea noapte bună în fata căminului Vanderbilt, Hank deborda de atâta bucurie încât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sigură că, doar din întâmplare, când se despărţeau, una din mâinile lui o mângâi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3"/>
      <w:bookmarkEnd w:id="20"/>
      <w:r>
        <w:rPr>
          <w:rFonts w:cs="Bookman Old Style;Times New Roman" w:ascii="Bookman Old Style;Times New Roman" w:hAnsi="Bookman Old Style;Times New Roman"/>
          <w:sz w:val="24"/>
        </w:rPr>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n de studiu începu cu apă şi se termin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veniment (netrecut în Catalogul Facultăţii) fu botezul celor două fete ale lui Hank şi Cheryl Dwyer: Marie şi Michelle. Barney şi Laura stăteau în strana din faţă şi preotul stropea cu apă sfinţită capul fetiţelor intonând de fiecare dată în latină că le boteza „În numele tatălui şi al Fiului şi 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lui septembrie. Studiaseră medicina mai mult de un an fără să vadă un bolnav viu. Şi mai erau încă opt luni de trecut prin ştiinţa de bază, omorâtoare, înainte să intre în primăvară în materia adevărată – Introducerea în diagnoza clinică şi medicală. Găseau o oarecare consolare în faptul că era ultima iarnă a nemulţumirii lor. Primăvara îi va aduce în prezenţa bolnavilor. Dar acum ei nu aveau încă nici o idee despre ce este medicina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ura primea zilnic o scrisoare de la credinciosul Palmer, care acum depăşise faza de instrucţie (cu mai mulţi muşchi decât Tarzan), scrisorile nu-i uşurau starea de singurătate. „Viaţa socială” pe care o ducea ea consta în fentarea unui şir întreg de interni şi asistenţi excitaţi şi uneori chiar a unui doctor căsătorit în căutare de divertisment. Se întreba cum face faţă senzuala domnişoară Andersen unei presiuni priapic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 această privinţă, nu era de nici un ajutor, ba chiar trecuse în rândurile inamicului. De necrezut, dar erau acum şase fete în primul an, una din ele fiind o chinezoaică strălucitoare numită Susan Hs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tia una şi bună când a văzut-o. Căci Susan avea un comportament faţă de bărbaţi care te ducea cu gândul la tradiţiile Estului. Ce diferenţă faţă de toate figurile ambiţioase şi fără milă din Facultatea de Medicină! A spune că el era topit, înseamnă a nu înţelege. Plutea în nori de parfum de lotus şi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eşi cu un echivoc pe care ea însăşi nu-l intuia, fu de acord că prietenul ei îşi găsise „partener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suşi i-a spu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ltfel, Castellano, se ui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e doar un metru ş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nu am cunoscut niciodată o fată atât de. Nu ştiu. Atât de feminină. Ştii cum se spune „te iubesc” în chin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ney, dar sunt sigură că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 naibii de multă dreptate. Wo ai ni! Susan spune asta de cel puţin treizeci de ori pe zi. Mă face să mă simt Adonis, Jonny Weissmuller şi Einstein, toţi într-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hiar un grup să-l porţi peste tot împreună cu imaginea ta, Barney. Dar atunci presupun că, ori de câte ori eul tău oboseşte, ea îi face masaje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ea un fel de invidie, nu atât pentru că domnişoara Hsiang îl stăpânea total pe Barney din punct de vedere psihic, ci îndeosebi pentru că Susan avusese talentul să găsească un bărbat pe care să-l poată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Laura crescuse cu ambiţia să-şi depăşească sexul, să-şi îmbunătăţească statutul ei, sa fie admirată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o ajuta să iasă di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a domnişoară Hsiang cumpără un reşou, astfel ca după ce ea şi Barney îşi terminau lungile zile de laborator şi curs, să-i poată gă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versaţia cu ea rareori se concentra pe mâncărurile din bambus şi conţinutul nutritiv al păstăilor de soia. Susan putea să vorbească ore întregi despre medicina lor tradiţională, care începuse cu mai mult de două mii de ani înainte de Hipocrat cu cartea Nei Ching, o lucrare clasică de medicin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de asemenea lui Barney principiul I – Ching. „Orice natură”, spunea ea, „este din două forţe cosmice opuse: Yin – feminină, moale, receptivă, întunecoasă, vidă; Yang – masculină, luminoasă, tare, creatoare, constructivă. Yin este pământul, Yang este cerul. Yin este frigul, întunericul, boala, moartea; Yang este căldura, lumina, puterea, sănătatea şi viaţa. Dacă aceste forţe sunt în armonie în trupurile noastre, atunci domneşte sănătatea. Dezechilibrul aduce tristeţea, boal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povesti despre cel mai misterios aspect din toate, fenomenul numit Qi, care diferenţiază viaţ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mai trase o gură de vin de orez, privind-o cu dragos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ât de multă medicină, încât ai putea să ş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âmb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poate. Dar acum sunt aici şi trebuie să învăţ metodele voastre, care sunt foarte stranii. Azi i-am vorbit profesorului Lubar despre acupunctură şi mi-a spus să „uit totul despre această prostie care nu are nici o bază anatomică”. Cum poate el explica vindecarea a milioane de oameni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mise Barney. Poate pentru că nu se predă Qi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i sosise în San Francisco din Shanghai, prin Hong Kong, în 1950. Aproape imediat, tatăl ei deschise un cabinet prosper în comunitatea chineză, care-i respecta înţelepciunea şi nu cerea să-i vadă diploma. Deoarece medicamentele lui erau flori şi ierburi, el nu avu nevoie de o licenţă pentru a le pr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ea mai mare din trei fete, moştenise dorinţa tatălui ei de a vindeca. Dar voia să-şi extindă orizontul dincolo de Grant Avenue, centrul cartierului chinezesc din San Francisco. Fusese întâi la Berkeley unde absolvise cu summa în biochimie şi apoi la Harvard, adică în regatul al cărui monarh autonumit era Barney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ulţumească reflexelor lui de sportiv pentru că pusese mâna pe ea, înainte ca alţi rivali potenţiali să poată reacţiona. Era împreună cu Bennett Landsmann care îi vorbea despre scufundătorii căutători de comori pierdute, amândoi în holul de la Vanderbilt; el privea spre grupul de studenţi din anul întâi care cântau, când prinse privirea micuţei domnişoare Hsiang ce se lupta cu o valiză mare. Fără nici o vorbă se roti pe călcâie şi ţâşni spre ea, oferindu-i ajutorul ca hamal. Două ore mai târziu, îl prezenta lui Susan pe cel mai bun bucătar chinez din Boston, anume Joise Chen care îşi avea localul de cealaltă parte a râului Charles, alături de institutul de Tehnologie din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torceau la Vanderbilt, el era hotărât să fie Yang şi ea Yin; va încerca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avea să fie în felul lui un an fatal, pentru că toţi studenţii facultăţii aveau să contracteze o boală gravă. Lance Mortimer a fost primul care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po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cina,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care trebuia să-i atragă vecinului său atenţia că în cameră se găsea colega lor orientală care servea dintr-un bol aburind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Lance, îmi pare rău că te întrerup Suzie, dar te rog să mă laşi să vorbesc o clipă cu Barney.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Barney, cu un suspin de exasperare, ieşi pe culoar unde Lance îi dezvălui problema lu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Barney,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vorbeşte-mi c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vorbi pe înţeles, când sunt gat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sănătos, răspunse Barney, crezând că aşa îl va linişti şi va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nu sunt, protestă Lance. Am un teratom tes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Ştiu toate simptoamele din manualul ăla blestemat. Şi se potriveşte, fiindcă chestia asta are incidenţa maximă la băieţii de douăzeci şi patru de ani. Ziua mea de naştere a fost exact săptămâna trecută şi am simţit primul junghi când tăiam tortul. Am verificat. Treaba dracului! Va trebui să sufăr o orchidectomie sau chiar o scrotectomie – dacă nu va fi prea târziu. Livingston, trebui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dacă vrei ca să-ţi tai eu gonadele, să ştii că nu pot, aşa că va trebui să alegi altceva. Te-ai gândit să te duci la policlinic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E prea jenant. Dacă tot trebuia să am cancer, nu putea să fie unul fără legătură cu sexul? Aşa, până mâine seară, tot Bostonul va afla că eu voi deveni soprană, asta dacă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rney nu avea licenţa de practicare a medicinii, se simţi competent să abordeze această mal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nce, du-te în camera ta, ia două buferine şi ţine o compresă rece pe scrotul tă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uferină, e bună exced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fie buferină. Vezi că farmacia din strada Charles e deschisă până târziu. Îţi propun să faci un drum repede şi să-ţi iei o cantitate serioasă. Vin la tine să te văd pe la unsprezec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era copleşit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dacă mor îţi las tot ce am, şi dacă trăiesc îţi dau una din maş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o zbughi pe coridor, iar Barney se întoarse în came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zie, se scuză el, dar Lance are o mică problemă medicală pe care trebuie să o t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aici? Întrebă ea puţin speriată. Trebuie să fii foarte atent.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omplimentul, o întrerupse Barney, dar adevărul e că am citit despre boala lui Lance în timpul verii. Se numeşte nosoph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 aşa ceva, spuse Susan, în plină admiraţie pentru înţelepciunea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obişnuită printre studenţii la medicină. Nosofobia înseamnă teama de boli. Este produsă de obligaţia de a memora „Manualul Merck”, care conţine toate bolile ciudate din lume. De fapt toţi facem câte o „noso” în timpul anului. Uite felul în care mă simt cu pieptul mă face să mă gândesc că am silico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Este contaminat tot anul nostru şi ce este mai curios este că fiecare se plânge de altceva. De exemplu, Laura crede că suferă de endometriom, ceea ce e mai normal decât Lance, deoarece este benign şi se vindecă prin operaţie. De fapt, această nosonebunie a făcut din fiecare coleg din an un ipohondric. În realitate, singurul om care prezintă o patologie verosimilă este Bennett. El crede că are boala lui Albert, care este o inflamaţie a ţesutului care leagă tendonul lui Ahile de călcâi. Luând în consideraţie faptul că el mai şchioapătă uşor de pe urma meciului amical de anul trecut cu avocaţii, s-ar putea să aibă asta într-adevăr. Oricum, dacă nu scap de tusea asta într-o săptămână, eu mă duc să-mi fac o radiografie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âmb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rebuie să mă ajuţi, eşti singura me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de la birou ca s-o vadă în pragul camerei pe Grete, neobişnuit de despletită şi cu spaim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puse ea disperată, trebuie să-mi fac o mastec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te, asta-i îngrozitor, când ţi-au găsit tu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o chiar acum, sub duş. Dumnezeule, Laura, este un coşmar care se adev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la concluzii, Grete. Vreau să spun că toţi găsim gâlme din astea, şi de obicei sunt ben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te se instalase pe pat şi continua să se v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oamne, Doamne, ce bărbat se va mai uita la o fată cu un singur sân? Adică înţelege, Laura, ce altceva sunt eu dacă nu am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rete, de ce nu te duci să vezi un doctor mâine dimineaţă. Dacă vrei,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ntru că am un laborator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decât o tumoră mal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spui tu, s-ar putea să fie benignă. Poate că trebuie să aştept o vreme, să văd cum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furioasă. „Javra asta egoistă şi alintată nu putea să înţeleagă că vorbea cu cineva care are o boală ovariană gravă. Cel puţin eu nu-i înnebunesc pe toţi de pe sală şi singura persoană căreia i-am spus este Barney. Asta ca să ştie ce să facă dacă nu supravieţuiesc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morbidă nu s-a oprit la uşa clădirii Vanderbil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era foarte severă în casa Dwyer, unde boala lui Hank, combinată cu neliniştea lui de părinte, făcea ca nopţile să treacă într-o adevă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ar fi auzit una din gemene plângând, tuşind sau strănutând, el sărea din pat cu lanterna şi manualul de pediatrie, presimţind tot ce putea fi mai rău. În rarele ocazii când nu se auzea nici un zgomot, lucrurile erau şi mai tragice, pentru că el era sigur că fetiţele au sucombat, înăbuşindu-se cu perna în leagăn şi se repezea în odaia lor cu un mic tub de oxigen în mâini. Între cursuri suna acasă să se asigure că Cheryl verificase dacă gemenele prezintă toate semne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teria colectivă începu să scadă, studenţii învăţară o lecţie bună din această experienţă, care din nefericire avea să le dăuneze în tot cursul vieţii. Aceasta deoarece ei, a căror menire era să detecteze semnele şi simptomele bolilor la alţii, îşi subminaseră propriile lor puteri de a detecta boala î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un adevărat medic aproape niciodată nu cere ajutorul altui medic. Pentru că sunt dureros de conştienţi de cât de puţin ştie cineva să vindece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r bolnav fu o portocală din Florida (California produce mai puţini înlocuitori potriviţi pentru ţesuturi umane). Dar asta durând numa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şedinţă dedicată deprinderii artei de a folosi seringa, ei ar fi vrut ca acest meşteşug să-l exercite numai pe produse citrice. Cât de îndrăzneţi deveniră după prima oră când au introdus acele seringelor în pacienţii auriţi de razele soarelui şi mirosind atât de frumos. Nu aveau emoţii, sau ezitare, trăgeau suc, sau inoculau cu zel stoicele fructe cu apă de l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şedinţă – luarea sângelui din venă – trebuiau să aleagă un partener dintre ei cu care să schimbe pe rând rolurile de victimă şi torţionar. În acea după amiază se vedea clar că bravada lipsea cu desăvârşire. Puţini erau cei masochişti sau sadici, pentru că niciunul nu dorea să chinuie şi nici apoi să fie chinuit cu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ria lor mai avea o sută douăzeci de studenţi, ajunseseră, dacă nu să se cunoască bine unul pe altul, cel puţin să ştie care erau cei cu adevărat talentaţi. Seth Lazarus ar fi putut să se scoată la licitaţie. Fiecare dorea să facă echip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veneau femeile, pentru că în realitate bărbaţii viitori medici nu le priveau altfel decât ca pe nişte surori de caritate apreciate. Şi de fapt acest exerciţiu cu seringa era o probă care se dădea la şcoala de asistent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efuză toate invitaţiile şi nu fu de acord să schimbe înţepături decât cu Barney. Dar ea nu-l putu convinge să-i accepte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astellano, spuse el cu regret. Vreau să zic că nu suport ideea să te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ă o înţep pe Laura, se oferi Bennett. Apoi, galant, o întrebă: îmi acordaţi braţul dumneavoastră, Miss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Este singura mea ocazie să verific zvonul că ai avea sâng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ul Barney îşi găsi partenerul în persoana lui Hank Dwyer,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luptăm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 doilea exerciţiu – înţeparea venei – era mai important pentru ei toţi, pentru că o mare parte din instruirea medicală implică problema luării sângelui pentru probel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borda totul ca în sport: uită-te cu ochi de vultur şi când vezi prada, în acest caz vena, aruncă-te hotărât. Fu de mare ajutor faptul că Dwyer avea o piele albă şi transparentă iar antebraţul era străbătut de linioare albastre ca o brânză Roquefort. Altfel spus, era o adevărată hartă turistică hipodermică. Dar bietul Hank, suflet duios, nu putea să facă altora ceea ce sprintenul său coleg îi făc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oare, începu el să-l pregătească, vreau să zic, nu o lua ca pe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emaiputând de nerăbdare ca să se termine o dată,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nk, termină odată. Bagă a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 care imediat le r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nul luă sfârşit, instructorul lor de medicină inter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veţi avea ocazii să vă perfecţionaţi aceste deprinderi, aşa că nu fiţi supăraţi dacă nu aţi reuşit să învăţaţi meşteşugul d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experienţa lor avea s-o dovedească în curând, viitorii doctori ajunseră să ia atât de mult sânge în timpul antrenamentului, încât, dacă ar fi ştiut, contele Dracula şi-ar fi vândut castelul şi ar fi vrut să fie admis în 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pe coridoare se-ndopau cu ce-i mai bun în scandalul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jumătate din an plecară acasă în această vacantă de Crăciun care-i despărţea de începerea clinicii. Dacă bunătăţile pe care le mâncau cu această ocazie ar fi fost doar dulciuri, ei ar fi devenit diabetic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din ei, steaua de la Betleem nu era o strălucire divină pe cer, ea era lumina lumânărilor aprinse la miezul nopţii. Încă o dată Bennett îşi sacrifică timpul său de studiu pentru a merge în vacanţă la Clev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ea de prima lui seară de Crăciun la ei, când Hannah pregătise o masă pentru seara de Crăciun numai pentru el. Ea se pierduse cu firea, neştiind ce feluri să gătească şi cum anume să le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şi trist, Linc, observă Herschel faţă de fiul său adoptiv de unsprezece ani, chiar dinainte de Hitler, Crăciunul şi Paştele erau ocazii de program împotriva noastră. Şi tatăl meu întotdeauna spunea ce ironie a sorţii era în toate astea, căci pentru noi Iisus era un băieţel evreu cumsecade care ar fi respins categoric toate aceste lucruri făcute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lucrurile astea? Întrebase Lincoln, nefiind sigur dacă este vorba de cev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ştie, replică Herschel – dar mulţi preferă să nu ştie şi asta încur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curcă şi pe mine, mărturisi băiatul. De fapt eu nu înţeleg care este diferenţa între evrei ş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întâmplă pentru că au foarte multe lucruri comune, exclamă Hannah. În definitiv, Vechiul Testament ne porunceşte „Iubeşte-ţi aproapele c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hiar un citat exact, adăugă Her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el fusese un dreptcredincios şi cunoştea Biblia practic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viticul”, capitolul 19, verset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vremea, întrebările băiatului ce se apropia de adolescenţă deveniră ma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acă Dumnezeu este drept şi-i pedepseşte pe cei răi, aşa cum spune domnişoara Hays care este instructoarea mea la Şcoala de duminică, cum a lăsat El să moară atâţia oameni din poporul tău? Cum a permis c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rturisi Herschel, este un lucru la care m-am gândit eu însumi în timpul pe care l-am trăit în lagăr. Când mi-am văzut toate rudele ucise, dar mai ales când am supravieţuit. M-am întrebat dacă Dumnezeu este un părinte care are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băiatul meu, este: cine sunt eu să pun întrebarea? Nu îndrăznesc să caut să-l întreb pe Dumnezeu de ce au pierit fraţii mei. Trebuie doar să-mi trăiesc viaţa mea, încercând să merit faptul că m-a cruţ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ietăţii sale care altădată era atât de profundă, era o simplă ceremonie pe care o îndeplinea în ajunul zilei de Yom Kippur. El aprindea o lumânare, doar una, în memoria celor care pieriseră dintr-un motiv care depăşea cu mult înţele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lui L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lacără arde şi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impresionă pe tânărul băi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ceremoniei, Hershel trebuia să intoneze bocetul Kad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fascinat de cât de stranie şi tristă era limba şi de pasiunea pe care tatăl său adoptiv o punea în versurile re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găciunea evreiască tradiţională pentru morţi, explică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se gândi un moment şi apoi se întoarse spre Her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veţi să pot să spun şi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văţ. Este chiar aici pe pagina cealaltă, în engleză. Uite: „Preamărit şi slăvit fie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Linc, vreau să spun asta în limb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greu, spuse Hannah impresionată de simţăminte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sta este o rugăciune care este scrisă fonetic în litere latine. Astfel că cel ce nu ştie să citească ebraica poate totuşi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gina la sfârşitul cărţii de rugăciuni şi i-o întinse lui L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o pentru tatăl tău. O să te ajut puţin dacă o să te potic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c citea perfect. „Yisgadal ve yiskadosh shmei raboh.” Apoi el dori să afle semnificaţia acelor cuvinte. După ce citise traducerea, mai avu o întrebare pentru Her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n rugăciune nu e nici un loc în care să se spună numele celor morţi. Tot ce ea face este spr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Herschel, asta este pentru că dacă ne amintim numele Lui, El îşi va aminti toate celela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în împrejurări atât de ciudate, iubind şi în acelaşi timp simţindu-se străin, Linc trăia într-o stare de nedumerire, îndeosebi după ce băiatul insistase să-şi schimbe numele ca să reflecte afilierea lui dublă. „Ben” era compromis perfect, nu numai pentru că era mai scurt decât Bennett dar pentru că în ebraică însemn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l întrebă el pe Herschel într-o zi, ce sunt e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eori băieţii la şcoală mă întreabă dacă sunt evreu, asta pentru că voi sunteţi. Apoi altul se bagă în vorbă şi spune că asta este imposibil şi că eu nu pot să fiu altceva decât ceea ce sunt, adică „de culoare”. Asta mă zăpăceşte. Uneori sunt aşa de nelămurit încât vreau să mă urc în camera mea şi să înc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se gândi la întrebarea asta şi nu putu să găsească un răspuns clar. În cele din urmă, dădu un răspun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merica. Poţi să f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prin asta? O întrebă Herschel pe Hannah, când se culcară în seara aceea. Au fost oar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când te uiţi în felul ăsta la mine, ştiu că-mi ascu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spuse, prevenindu-l că totul era dedus din purtarea lui Ben şi din unele observaţii întâmplătoare. Simţea că au fost cuvinte de ocară, poate chiar şi pumni. În astfel de împrejurări deosebite, fiul lor întâlnea bigotismul. Din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sunt goyim (neevreii) de la şcoală de vină; frumosul tău frate şi ai lui nu au fost mai buni. Ben nu este invitat de colegii lui în seara de Crăciun şi nici la dansuri la templul fratelui tău. Când l-ai luat vara trecută să joace tenis la clubul lui Steve, cei de acolo aproape că au făcut atacuri de isterie. Nu are o cas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 suntem? Te întreb,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în vârstă, devenind tot mai bătrâni. Ce se va întâmpla cu el când vom ple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să-l trimitem înapoi în Georgia? Glumi Her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ţi expun situaţia. Fiul nostru este minunat. Este cel mai apropiat şi mai iubitor copil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trebuie să-l pregătim, să-l face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nu numai negru, să fie şi un fel de evreu. Lumea ne va pretinde un preţ înfricoşăt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Viaţa lui Ben în casa Landsmann era o permanentă retrăire a holocaustului. Era în aer; în cuvinte fie spuse, fie ne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en o ajuta pe Hannah să strângă masa după ce mâncase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şi suflecă mânecile ca să spele tacâmurile, el băgă de seamă tatuajul pe care-l avea ea p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ărul meu doar, răspunse Hannah, încercând să nu acorde atenţie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entru ce? Insistă tânărul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em aşa, acesta era modul naziştilor de a nu n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grozitor, de ce nu chemi un doctor să-l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Hannah încercă să zâmbească. Am supravieţuit şi o să-l păstrez totdeauna. A fost numărul meu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Lazarus îşi luă trei zile libere şi se duse direct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a că se descurcă destul de bine la cursuri ca să poată sacrifica câteva puncte la notele sale pentru a o vedea pe Judy. Ei se înţeleseră să-şi petreacă maximul de timp posibil împreună mergând totuşi seara la cină în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Lazarus nu ajungeau în această privinţă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rumoasă, într-adevăr, se pronunţă Nat, cine ar fi crezut că micul nostru Seth va veni acasă cu Rită Hay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era mai puţin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este potrivită pentru el, Nat? În fond, el este un băiat aşa de timid şi ea este. Cum să spun. Aşa de îndrăzneaţă. Ai văzut cum îi ţinea mâna lui Seth? Chiar în faţa mamei lui, îi ţinea mâna. Cred că această fată e cam. Prea grăbită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douăzeci şi unu de ani, Rosie. O să fie doctor. Lasă-l să-şi folosească stetoscopul să-şi asculte propri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eşt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eu în dezacord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o mare ocazie, pentru că acum sunt cu totul de altă părer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Judy era mai puţin împărţită. Înregistrându-l pe iubitul fiicei sale, Simon Gordon se pronunţase cu o metaforă din mese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ouăzeci şi patru de carat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spune că toţi de la spital cred că este strălucit, se pronunţă mândră doamna Gordon. Ce giner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oleşte-te un pic, încă n-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chestia asta nu e nici o problemă. Dacă el n-o cere, o s-o fa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casa familiei Lazarus, Seth şi Judy petrecură o bună bucată de timp cu pasiune, fiecare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o cameră la hotelul Sonesta pentru mâine. Tot mai vrei să mergem până la capă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ci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e chiar în seara asta. De ce nu mergem acolo de dimineaţă, asta ca să profităm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ă le spun alor mei că trebuie să iau o cursă la avion ma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vreme, Seth,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junse acolo la nouă a doua zi, cu un zâmbet strălucitor pe faţa ei. Seth îşi puse mica valiză în portbagajul maşinii ei. Amândoi îşi luară rămas bun de la părinţii lui. Şi porniră în direcţia aeroportului O'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ră nepotrivită chiar şi pentru obiceiurile hotelurilor pentru călători. Recepţionerul îşi ceru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şi doamna A. Schweitzer – da, avem rezervarea, dar nu vă aşteptam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lui a venit devreme, explică Judy repede. Bătea vânt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funcţionarul, antrenat de ani de experienţă să-şi controleze muşchii faciali. Să ştiţi, fetele fac curat acum în camera 209; dacă nu vă supăraţi trebuie să aştep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Seth cu o voce adâncă baritonală. (El simţea că un medic cu premiul Nobel trebuie să aibă o voce mai sonoră). Şi dacă se poate, ne ducem bagajel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faţa uşii deschise a camerei, privind nerăbdători cum două cameriste apatice schimbau aşternuturile p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oameni buni, spuse una din ele cu un rânjet cunoscător. Sunteţi proaspăt căsătoriţi sau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se vede? Întrebă Seth,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duce de fiecare dată, răspunse ea cu o aluzie nedeghizată. Când oamenii ajung aici fără să pară obosiţi de avion, sunt de obicei în luna de miere. Oricum, mai avem doar o secundă. Simţiţi-vă bine şi puneţi tăbliţa NU DERANJAŢ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era puţin nervos, dar nu speriat. Recunoscuse în faţa lui Judy că era virgin. Şi ea fusese la fel de sinceră în legătură cu „experienţa” ei. Un tânăr intern cu care se întâlnea în anul precedent a convins-o de dragostea lui veşnică. Aventura a durat tot atât cât şi detaşarea lui la spital. Când a plecat în Texas, i-a trimis o scrisoare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şopti ea. Totul va veni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răspunse el. Oricum eu am studiat cartea „Dragostea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ici o carte nu-ţi poate spune cât de minun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st atât de bine cu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Dar ştiu că va fi minun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u micul dejun în cafeneaua de la parter. Seth devora sandvişurile mari şi o porţie de budincă cu mereng de lămâie. La jumătatea mesei, începu să ara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o mică plimbare cu maşina,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când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a ei şi Seth, scoţând o hartă din buzunarul jachetei, începu s-o îndrume spre vest. După aproximativ jumătate de oră, intrară într-o intersecţie de drumur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aici nu suntem nicăieri. De ce eşti atât d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pe cineva, Judy, răspunse el cu o voce tristă.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a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întrerupse el. Încerc să nu mă gânde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ducea după indicaţiile lui, devenind tot mai încurcată, începând să simtă un fel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arătă un drum spre dreapta ş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împreună, trebuie să ştii totul despre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în curtea căminului de copii Sf. Iosif, unde o călugăriţă cu obrajii rumeni, trecută de şaizeci de ani, î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de Crăciun, Seth, spuse ea, ştiu că vrei să-l vizitezi pe Howie, aşa că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urmară la câţiva paşi distanţă. Când începură să urce o scară largă de piatră Judy deveni şi ma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şopti ea,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răspun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rătă spr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fi fericit să te vadă. Şi, plecând, adăugă: O să fiu jos în sala de jocuri, dacă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şteptă până ce rămaseră singuri şi atunci îi spuse lui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nu te va tulbura peste măsură. Dar fără să-l cunoşti pe Howie, niciodată nu ai fi putut să mă cuno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odăiţă ce trecea drept cameră, culcat în pat era un bărbat – sau mai degrabă un băiat foarte mare, şi pentru Judy ar fi fost greu să spună ce anume era – îmbrăcat în ceva ce arăta ca o salopetă de copil mic. A spune că era slab, era puţin spus. Era piele şi os, coastele i se vedeau prin pielea palidă şi transparentă. Dădea impresia că este un cadavru viu. Stătea pe spate, cu capul mişcându-se dintr-o parte în alta, ochii îndreptaţi în gol, scuipatul scurgându-i-se p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perienţei sale de spital, Judy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owie, spuse Seth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ici nu 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 Întrebă Judy pe un ton cât putu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arecum, dar nu înţeleg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cu excepţia sunetelor ce semănau a gângurit pe care le scotea Ho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şa de slab? Întrebă Judy. Vreau să spun, dacă nu poate înghiţi, de ce nu-l hrănesc intrav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tenţionat, explică Seth, încercând să-şi stăpânească emoţia şi să vorbească cu obiectivitate clinică. Trebuie să-i menţină greutatea atât de scăzută încât două asistente să-l poată ridica când trebuie să-i facă. Tot felul de lucruri, cum ar fi schimbarea aşternutului, bărbi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tumaşul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şi cinci de ani, dar încă are nevoie de el. Seth dădu din cap. Şi aşa este de douăzeci de ani încoace. Ai mei s-au luptat să-l poată ţine într-un internat particular. Într-un cămin de stat probabil că ar fi murit până acum. Ceea ce ar fi fost poate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iarăşi, cu excepţia zgomotelor lui Howie. Stătură încă un timp, Seth privind la fratele său mai mare cu o expresie pe care ea nu putu s-o descifreze. În cele din urm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că te-am văzut, Howie.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conducea pe drumul înapoi, ei rămaseră tăcuţi. El se gândea la ce putea ea să creadă. Ea se străduia să înţeleagă de ce el voise ca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este ceva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El a suferit un accident de maşină când avea patru ani. A fost ciocnit de bord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o vreme ca să asimilez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tu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 în pântec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arătând prin această monosilabă că acum înţelegea. Deci te simţ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el spuse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normal, dar nu mă pot împiedica. Am sentimentul acesta neraţional de vinovăţie pentru că eu îmi duc viaţa în lumea reală şi el este condamnai să stea în acea cameră totdeauna. Şi părinţii mei par să-mi întărească sentimentul prin felul în care mă tratează. Crede-mă, au fost momente în care aş fi vrut să schimb locul cu Ho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capul în mâini ca să facă să-i dispară imagin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evitând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are este partea ironică? Tipul e mai puternic ca mine. De exemplu, eu am avut astm când eram copil, dar Howie are o constituţie de taur. Va trăi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aş putea spune că acum el trăieşte. Suferă vre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mister, într-adevăr, răspunse Seth. Doctorii i-au convins pe părinţii mei că nu poate simţi nimic. Dar nu înţeleg cum pot fi ei atât de siguri, deoarece el nu are nici un mijloc ca să ne spună asta. Eu nu pot suporta noţiunea aceasta rigidă despre umanitate. Înţelegi, a avut pneumonie acum doi ani când tetraciclina abia apăruse pe piaţă. De ce trebuiau să se omoare atât ca să facă rost de cel mai nou medicament minune doar ca să-i prelungească lu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fu Judy de acord. Să ştii că genul ăsta de lucruri se întâmplă şi în secţia mea tot timpul. Acolo ştim că bolnavii de cancer suferă. Totuşi doctorii continuă să încerce cutare sau cutare nou medicament. Folosesc bolnavii drept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închipui că ai văzut cazuri ca How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un minut şi apoi răspunse îndurerată,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ciodată ceva mai rău. Pentru că pare să nu existe un sfârşit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probă din cap cu tristeţe, întrebându-se dacă el va îndrăzni să-i încredinţeze ei secretul care-i chinui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o zi el va pune capăt suferinţei lui H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4"/>
      <w:bookmarkEnd w:id="21"/>
      <w:r>
        <w:rPr>
          <w:rFonts w:cs="Bookman Old Style;Times New Roman" w:ascii="Bookman Old Style;Times New Roman" w:hAnsi="Bookman Old Style;Times New Roman"/>
          <w:sz w:val="24"/>
        </w:rPr>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9, studenţii care plecau în vacanţa de Crăciun nu aveau nici cea mai vagă idee că anul ce urma să vină avea să fie foarte importan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doar că sunt istoviţi de munca lor în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 unde să ştie că 1960 va fi anul în care Sudul va forţa din nou desegragarea rasială, că „twistul” lui Chubby Checker va captiva întreaga naţiune şi că Israelul îl va răpi pe Adolf Ei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an profesorul Theodore Maiman a perfecţionat primul amplificator de lumină prin emisia stimulată a radiaţiei, cunoscut sub numele de LASER (Light Amplification by Stimulated Emis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vor fi martorii alegerii ca preşedinte a tânărului John Fitzgerald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el mai important pentru ei şi viaţa lor era faptul că se puseseră în vânzare primele pilule anticon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numit „Diagnosticarea medicală” îşi propunea să instruiască cum să procedeze cu pacienţii, pe studenţii care până atunci lucraseră numai pe cadavre, eprubete şi câini fixaţi pe mes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 lor, profesorul Derek Shaw, îşi purta stetoscopul cum îşi poartă marii preoţi patrafirul, iar atitudinea lui era tot atât de scrobită ca şi halatul alb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descrierea procedurii sale de lucru prin definirea noului subiect cu care vor avea de-a face, denumit A. S. (Analiza Sistemului). El preciză că în maladii, mai mult decât în oricare alt domeniu, trecutul este de fapt un prolog – bolile copilăriei fiind indicaţii importante ale suferinţelor de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rtiză să nu le scape nici un domeniu al activităţii fiziologice – nici un sistem, vas, glandă sau organ. Apoi dădu medicilor începători un sfat deosebi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bolnavi nu vor fi capabili să înţeleagă termenii medicali folosiţi pentru funcţii ca urinarea, defecaţia şi relaţiile sexuale. Astfel încât pot apărea dificultăţi la înţelegerea întrebărilor voastre, dacă le puneţi într-o manieră strict ştiinţifică; cred că sunt bine înţeles. Poate că e mult mai bine să folosiţi termenii v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rofesore Shaw”, gândi întreaga sală la unison, „ştim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ce ascultăm respiraţia şi determinăm dacă există vreo anomalie cardiacă sau circulatorie, problemele importante cu stomacul, ficatul, rinichii, glandele, sistemul nervos, antecedentele psihicului, îi vom întreba dacă au probleme în privinţa urinatului şi 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accentuă Shaw, în investigarea medicală nu există nici o tehnologie, fie fluoroscop, raze X sau chiar microscop – capabilă să înlocuiască simţurile umane. Instrumentele fundamentale de diagnosticare vor fi întotdeauna ochii, urechile, nasul (pentru că sunt bacterii care miros) şi mâinile. Şi amintiţi-vă că în momentul în care vă palpaţi pacientul, îi daţi deja acestuia impresia că aţi şi început să-l vindecaţi. Organismul este o simfonie a sunetelor care, dacă este armonios, cântă o melodie plăcută şi dacă apare o discordanţă, aceasta arată că undeva în orchestra corpului există un instrument care cântă fals. Astfel, primul nostru exerciţiu de diagnosticare este actul de ascultare, de diferenţiere între varietăţile sunetelor ce până la urmă pot fi distinse doar de o ureche bine antrenată. Un zgomot auzit la o arteră importantă indică o îngustare a vasului sau chiar o obstrucţie parţială. În torace, pe care-l putem numi Carnegie Hall-ul pulmonar, cu coastele lui care realizează o superbă cutie acustică, behăitul ca de oboi denumit egofonie, ne va indica o efluziune a membranelor ce înconjoară plămânii. Ralurile emise de secţiunea de acces a aerului pot fi, desemnate prin cuvinte ca „fâşâit”, „şuierat”, „fluierat”, „vibraţie”. În orice registru s-ar găsi acestea, ele arată o disfuncţie a bronhiilor. Apoi este vorba de rezonanţă timpanică, un sunet jos ca de tobă, atunci când ciocănim pieptul pacientului cu degetele – sunet care pune în evidenţă prezenta unui lichid sau o infecţie în cavitate. Şi apoi desigur este suflul, un murmur al inimii care urcă şi coboară şi care ne arată că o valvă este deter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întrerupse metaforele sale muzicale şi trecu la palparea celor patru cadrane ale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geră că cea mai bună soluţie ar fi ca ei să se examinez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e iscă o revoltă. Oricum, nu din partea fetelor. Ele erau patru şi se împărţeau în două grupe clare, făcând fiecare la rândul ei când pe doctorul, când pe pacientul. Şi din respect pentru principii, recurseră la o cameră unde puteau să realizeze examinarea corporală fără să provoace o gâdilare a majorităţi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uşor de înţeles, bărbaţii erau la început refractari la palpare, chiar şi când erau palpaţi de către colegii lor. Ca să fii injectat de altcineva fusese o treabă. Cu toate că era dureros, era doar o înţepătură a pielii, însă examinarea corporală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racu' ar fi fost în stare să-i permită lui Peter Wyman să-i scotocească prostata sau să-i manipuleze scr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haw era obişnuit să întâmpine o rezistenţă din partea studenţilor, dar niciodată nu s-a aşteptat la una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a un fel de murmur bronhial, care rapid crescu în forma unor icnituri spasmodice. „Ia laba. Nimeni să nu pună mâna pe fundul meu”, apoi destul de perceptibil – „Băga-l-aş î</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Shaw”. Dar când privi cu coada ochiului, profesorul observă că mai mulţi studenţi începeau să se îndrepte spre ieşire, deci devenea clar că avea de-a face cu o adevărată revol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buia să aleagă, ori să-i trântească pe toţi la examen, ori să se facă a nu vedea şi să treacă mai departe la prezentarea altor parametri pentru prima lor şedinţă de lucră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igur, nu putem să facem totul într-o singură oră, anunţă el, în speranţa că vocea lui nu le va arăta că a capitulat, aşa că eu consider că e momentul să ne oprim în prima noastră oră asupra familiarizării cu ascultarea inimii: zgomotele, freamătul, suflul şi fibri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sigur că le-a recâştigat bunăvoinţa, el le întinse o momeală drept stimulent pentru or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cestea pot să însemne uneori viaţă sau moarte, începu el cu o faţă lipsită de expresie, nici un curs de acest fel nu poate neglija predarea corectă a unui examen genital total. În mod natural pentru acest procedeu noi vom apela la paciente cu mai multă. Experienţă în domeniu. Dar pentru moment să trecem să ne ascultăm inimile şi să învăţăm ceva din muz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linişti în timp ce cincizeci şi opt de stetoscoape se mişcară pentru a studia cincizeci şi opt de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delung răbdătorul Dwyer se jertfi ca miel pe altarul diagnosticării. Fu de acord să-i servească drept pacient lui Peter Wyman. Şi virtutea lui fu răsplătită. Cu toate că Peter era ca un os în gâtul întregului colectiv al anului, totuşi el avea un neobişnuit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o tahicardie, Hank, zise el, după ce ascultă pieptul partenerului său un timp ce păru anorma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ter, insistă Hank, am douăzeci şi trei de ani şi sunt sănătos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Hank, dar îmi menţin diagnosticul. Dacă nu vrei ca fetiţele tale să devină orfane ai face bine să mergi la policlinică. De altfel, sincer vorbind, cred că ei nu vor fi în stare să spună mai mult decâ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ter, spune-mi atunci ce urmează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Wyman, primul lucru pe care te sfătuiesc să-l faci este să te laşi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a-de, fumez doar o jumătate de pachet pe zi. Sunt într-o continuă tensiune şi mă ajută. Vreau să spun că atunci când după cursuri tu te întorci într-o cameră liniştită, eu mă duc acasă într-un balamuc de ţipete de copii, de hârtii împrăştiate peste tot, reţete, sticluţe – şi o soţie care peste toate se vaită întotdeauna că nu o aj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nk, există suficiente lucrări care arată legătura dintre fumat şi bolile vasculare, dar în fond, este viaţa ta în joc şi nu a mea. Apropo, aş mai vrea să adaug că eşti mult pre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Dwyer avea de felul lui o fire bună. Îi trebui însă toată stăpânirea de sine ca să nu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părerea mea despre tine, W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teresat să-ţi aud spec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de piatră şi o faţă care ce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şi strânse în grabă notiţele, ieşi ca o furtună din clasă şi-şi aprinse imediat o ţigară ca să-şi calmez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i de Crăciun, Warren îşi însoţi mama la Miami Beach să vadă trei sau patru apartamente pe care mătuşa Ceil le indicase drept „chilip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ră unul în apropierea complexului Carlton Towers. De fapt, apartamentul lui Estelle era în aer, pentru că etajul doisprezece nu fusese încă ridicat. Puteau însă să-şi imagineze cât de frumoasă va fi vederea ce o vor avea spre ocean. Şi ceea ce era mai important, după estimarea lui Warren, era o proprietate comună, indi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e viitor, mamă, o asigură avocatul în devenire. Este o investi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stă prea mult? Ratele nu sunt puţin cam mari? Nu depăşesc posibilit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M-am gândit la toate. Cu pensia pe care o ai poţi duce o viaţă omenească, până ce eu voi ajunge să câştig un ban ca avocat. Mai devreme sau mai târziu, bătrânul Barn îşi va termina totuşi facultatea lui fără sfârşit şi va ajunge un doctor foarte bogat. În afară de asta, Carlton Towers mai are şi această micuţă cameră de oaspeţi pe care Barney sau eu o vom putea folosi în zilele de weekend, când vom veni aici cu so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u cine intenţionezi s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fată grozavă – fantastic de frumoasă – care are diplomă AB de la Barnard, o licenţă în drept de la Yale şi găteşte precum Julia 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u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arren. Şi nici eu. Dar nu admit să fie mai puţin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stelle cu umor, important este să te căsătoreşti cu cineva cu care să poţi sta de vorbă, care să-ţi fie ca un prieten. Aşa am fost noi, tatăl tău şi cu mine. Nu-ţi trebuie o zână din poveşti cu un creier ca al lui Einstein şi cu picioare ca ale lui Betty Gr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i, răspunse Warren fără să aprobe. Oare Laura nu e frumoasă, deşteaptă ş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eori mă întreb d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c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cred că în adâncul sufletului ei, ea nu es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Warren, sincer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ea este prea frumoasă, prea deşteaptă şi prea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otuşi nu avu puterea să rămână singură de Crăciun. Trei ore mai devreme ea îşi luase la revedere de la Barney şi Suzie, care plecau cu una din maşinile lui Lance la o cabană în Vermont unde voiau să-şi petreacă toată săptămâna în viscol şi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antina goală, încercând să mănânce curcanul ce avea gustul de plastic al podoabelor de Crăciun care atârnau peste tot, fu cuprinsă la un moment dat de atâta tristeţe încât, în cele din urmă, se hotărî să meargă acasă; cu toate că ultimul ei Crăciun acolo fusese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ota prin mocirla drumului din Lincoln Place, îşi dădu seama că locurile copilăriei îi deveniseră comple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sa familiei Livingston stătea cu ferestrele goale, arătând deprimant de părăsită cu afişul verde şi roşu pe care scrie cu litere mari DE VÂNZARE şi care era agăţat la intrarea principală. Asta era tot ce putuseră vecinii ei să ofere casei, ca podoabă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scările cu teamă. Fu surprinsă însă de primirea şi îmbrăţişările pline de afecţiune. Mama zâmbi. Zâmbi şi Luis. Erau – nu există un cuvânt mai potrivit –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ină descoper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stellano avea un invitat special de Crăciun – pe chipeşul preot cubanez Francisco Xavier. El mulţumi în limba latină şi binecuvântă p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treţinu aproape întreaga conversaţie sau mai bine zis ceea ce ar fi trebuit să fie considerat drept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o linişte punctată de „Te rog, dă-mi salata”, „Mai doriţi friptură, părinte?”, „Mulţumesc, a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la cafea, el o privi pe Laura ş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o să fii o femeie doctor, după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octor, răspunse ea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mare nobilă, binecuvântată de către sfinţii Cosma şi Damian. Probabil că nu ai auz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auzit. Ei au fost martiri creştini care au practicat un fel de medicină socială, adică au fost „doctori fără de arginţi” şi sunt recunoscuţi mai mult sau mai puţin drept sfinţii patroni ai do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ştii atât de multe lucruri despre relig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am învăţat despre ei la cursul de istoria medicinii. De asemenea, ştiu despre Benedict şi despre Cavalerii Ospitalieri ai sfântului Ioan din Ierusalim. Au fost oameni foarte milostivi. În special admir crezul lor monastic „Slăviţi-i pe stăpânii noştri –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bine. Îmi place asta la tine, zise Luis cu vădită mândrie. Noi trebuie întotdeauna să-i respectăm pe pacienţii noştri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bservă că tatăl ei deschisese gura doar a patra oar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Luis, fixându-şi privirea direct pe faţa părintelui Francisco Xavier, consider că aceasta este cea mai de preţ noţiune a Bisericii catolice. Mult prea des oamenii îşi venerează doctorii, fac din noi sfinţi pentru că introducem puţină penicilină în ei. Ar trebui să f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punct de vedere interesant, replică preotul, politicos. Poate îl voi prinde într-o predică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rămâneţi mai mult timp în această parohie?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vrea Domnul, replică el cu o voce încetă.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întrebam dacă nu aţi dori să vă întoarceţi în Cuba, acum când lucrurile se prezintă acolo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 ce sens? Întrebă cl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entru oameni, spuse ea. Batista era un dictator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astro este comunist, reproş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în idealurile pentru care eu am luptat, interveni Luis, cu mult mai multă ardoare decât manifestase toată seara. În Cuba lui Castro fiecare primeşte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privi tatăl, mirată. Acesta era punctul de vedere pe care el îl avusese înainte. Era surprinsă să i-l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ătre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ai vrea s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Xavier tuşi stingherit în acel moment şi pe neaşteptate totul deven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privi tatăl şi i se adres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oar nu te gândeşti serios să pleci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probă dând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edici din regimul lui Batista au dat bir cu fugiţii şi este nevoie de m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puţin – cum să spun – puţin cam bătrân ca să te joci de-a Che Gue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s-a terminat, răspunse Luis cu entuziasm. Acum a sosit timpul să-i ajutăm să construiască o nouă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rancisco Xavier îşi lăsă capul în jos ca pentru rugăciune, iar faţa mamei ei avea expresia unei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use o întrebare care nu se adresa nimănui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asta adevărată? Să cred că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querida, spuse Luis cu un calm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iritual crezu de cuviinţă să răspundă în locul lui 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alte planuri. Ea doreşte, ca să spunem aşa, să ni se alătu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tal nedumerită, Laura se întoarse spr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te căl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rita, replică ea încet. Voi fi în viaţa monahală ceea ce se înţelege prin soră posluşnică – una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oră mireană, adăug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u spaniola, se răsti la el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 dojeni Inez. Părintele este cel ce a găsit această mănăstire în New York care are nevoie de oameni de limbă spaniolă care să-i ajute la vizitarea bolnavilor şi la acordarea de sfaturi familiilor nevoiaş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bia se ţinea să nu urle. „Şi cu familia noastră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voia Domnului, explică în continuare Inez. Asta o să mă ajute să-mi ispăşesc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aura nu putu obţine alte informaţii. Îi aruncă o căutătură tatălui ei care avea o privire de om înfrânt. Deodată i se făcu frică şi se simţi îngrozitor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ne să se îndrepte acum? Se pare că Luis şi Inez renunţaseră la rolul lor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eotul se ridică şi dădu să plece; a doua zi trebuia să slujească liturghia dimineaţa devreme. Inez se ridică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spuse el c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m mergeţi, îl atenţionă 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cu mine şi nu mi-e teamă, răspunse preotul în timp ce plec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nu se putu abţine şi-i şopti sardonic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re dreptate. Pentru că, acum trei luni când a fost atacat, cu siguranţă că Domnul nu a fost cu el şi a trebuit să-i fac cinci sutur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lericul plecase, Laura voia să-i reproşeze mamei sale faptul că o aban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ez dispăruse. Oare chiar nici nu vrea să ste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urcă sus devreme, explică Luis. Se roagă un timp şi pe urmă se culcă. Hai să mergem în biroul meu să bem ceva, nińa, apoi adăugă grăbit: Adică un Coca-Cola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probă din cap şi-şi urmă tatăl în domeniul său. Nu putu să nu remarce ordinea care domnea aici. Jurnalele, care altădată erau răspândite ca frunzele pomilor toamna, erau acum aranjate în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eacţia fiicei sale, Luis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lle mi-a arătat cum să cataloghez cărţile şi revistele. În acest fel ele pot fi mai uşor păstrate. Ce doreşti, Coca, un suc sau doar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răspunse ea preocupat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esfăcu o sticlă de Canada Dry, turnă într-un pahar şi i-l întinse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porţi de parcă-ai fi stră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 şi simt, confirmă ea cu amărăciune. Mă întreb ce dracu' se întâmplă cu famil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n spatele biroului său se lăsă pe spătarul scaunului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de seară ai aflat de fapt. Intenţionez să plec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trăiesc în Cuba, explică el. Tu ştii că visul meu este să mă întorc în Spania liberă, dar cine ştie dacă o să apuc să trăiesc să-l văd pe Franco mort? Îl admir pe Fidel, iar Guevara este un intelectual cu ideal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scult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ca doctor astăzi pierzi mult mai mult timp cu documentele de asigurare decât cu bolnavii. În Cuba, medicina este liberă şi pot trata pe oricine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un moment şi 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părăseşti pe mama în mănăstirea aia de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mâinile spre cer într-un gest de neajutora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otărârea ei, Lau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tinzându-şi corpul său masiv peste masă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e mult, mama ta şi cu mine ne-am căsătorit. Ne-am unit în toate – aceleaşi idealuri, aceleaşi speranţe, aceleaşi preocupări, aceleaşi concepţii despre felul cum să ne creştem copiii. Nu poţi să-ţi închipui prin ce iad am trecut la începutul căsătoriei noastre. Ea abia îşi revenise în urma rănilor provocate de gloanţe şi tu ai şi venit pe lume, aducându-ne atâta bucurie – erai ca o compensaţie la faptul că plecaserăm în exil, părăsindu-ne ţara pe care am iubit-o atâta. Apoi Is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ovitura care a dat-o gata şi a îngenunchiat-o pe mama ta. Da, nu este nici o metaforă. Aşa s-a petrecut la propriu. Tot timpul şi l-a petrecut în biserică, rugându-se. Noi de atunci nu ne-am mai vorbit. Mă refer la o discuţie serioasă. Nu a existat nici ură, nici disensiune, ci ceva ce era cu mult mai rău – un zid de tăcere. Dintr-odată o căsătorie care avea totul, nu mai rămăses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trăit ca doi străini. Ea conversa doar cu Dumnezeu. Era ca şi cum m-ar fi părăsit şi am rămas singur. Am început să beau mult. Ştiu că ai observat acest lucru. Dar, nińa, nu-mi mai rămăsese nimic în ce aş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i un junghi dureros. „Oare eu nu am putut constitui nici un fel de consolare – pentru niciunul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apărut Fidel. Pentru mine el constituie şansa cea din urmă să-mi trăiesc viaţa ca un verdadero hombre. Să fiu de folos. Poţ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o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nisterul Sănătăţii din Cuba mi-a acceptat cererea, am aruncat blestematele de sticle la gunoi şi de atunci nu am pus strop de băutură în gură. Din nou aveam un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edea cu privirea pierdută în gol, mintea încercând să leg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doi. Vă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querida. Am ajuns aici după mulţi ani. Şi apoi, eu credeam că-ţi dădeai seama spre ce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ai să-mi spui toate astea, în mod original, printr-o mică ilustrată din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ezona atât de furie cât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ic sigur până acum câteva zile, spuse Luis, în chip de scuză. Printre altele fie spus, singurul lucru asupra căruia am căzut amândoi de acord este că tu eşti suficient de mare ca să-ţi porţi singură de grijă. Întotdeauna ai reuşit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ştia cum să reacţioneze. „Oare în meditaţiile şi planurile lui măreţe, tatăl ei s-a gândit când şi în ce fel se vor mai revedea împreună?” Ea nu ştiu dacă să urle de furie sau să se prăbuşească de durere, dar se trezi doar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uis fu în preajma ei, înconjurându-i umeri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Laurita. Recunosc a fost greşeala mea. Înţelege, mi-a fost frică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Credeţi că dacă am crescut nu mai am nevoie de părinţi? Îngăimă ea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rida, şopti el cu gingăşie. Curând te vei căsători. Va fi rândul vostru să fiţi părinţi. Şi veţi putea veni să-l vedeţi pe papacito al tău pe plaja Vera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şa de al dracului de sigur că mă voi căsători vreodată? Sări ea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lmer este un tână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atunci tu cu el! Ţipă ea. Doctore Castellano, sunt al dracului de sigură că nu mi-ai fi făcut aşa dacă eu aş fi fost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spui aşa, se-mpotriv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i frumos. Bine, poţi să-ţi citeşti pe Marx şi Engels ai tăi, eu mă duc să mă culc. Mâine plec cu primul tren, aşa că nu mă aştepta la micul dejun. Şi spune-i mamei să nu aştepte scrisor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ăsuci pe călcâie şi se îndreptă spre uşă, dar înainte de a ieşi se întoar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favoarea să-mi trimiţi hainele şi lucrurile mele la Vanderbilt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şi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astellano rămase trăsnit. Oare pierduse şi ultima din cele două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Laura se apropia cu un mers şovăielnic de Vanderbilt Hall, acesta i se părea rece şi pustiu ca un mormânt. Fu salutată de singura persoană destul de ciudată ca să se afle într-o noapte ca ace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aura, sunt uluit să te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sincer, şi eu sunt uluită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uăm masa de Crăciu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ce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Aşteaptă să-mi las doar lucrurile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îşi croia drum prin zăpadă spre pizzeria lui Jacopo, alături de cel mai fermecător băiat din anul lor. Peter W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e pământ şi între oameni bună-n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prelungi vacanţa de iarnă cât putu mai mult. Împreună cu Suzie, părăsiseră New Hampshire abia în ultima zi după cină, aşa că sosiseră la Vanderbilt cu puţin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şi se despărţiră, trebuind să doarmă fiecare în camera lui pentru prima oară după o săptămână petrecută împreună. În drum spre culcare, Barney îşi goli cutia poştală care gemea de plină ce era. Erau facturile obişnuite şi câteva ilustrate de Crăciun. Nimic deosebit de important. Privirea, însă, îi căzu pe un plic cu aspect oficial, de la un oarecare „Esterhazy”, de la. Morga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porcărie”, gândi el, „cineva doreşte să identific un cadavru. Ce altceva poat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cameră rupse plicul şi începu să citească scrisoarea bătută cu grij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arney, Am învăţat toate şmecheriile. Ceea ce se face într-un spital de nebuni nu poate fi numit vindecare (cuvântul acesta nici chiar psihiatrii nu-l pronunţă niciodată) ci, asemănător unui actor care-şi studiază rolul, îţi însuşeşti caracteristicile unei persoane „normale”. La sfârşitul piesei toţi sunt foarte mulţumiţi că te pot trimite în lume şi mai înscriu o bifă în răbo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octorul Cunningham a devenit un tip foarte cumsecade – mai cu seamă din clipa în care a încetat să mai recepţioneze telefoanele tatălui meu. El m-a ajutat să descopăr o mulţime de lucruri uti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nţionez încă să mă fac doctor – nu la Harvard – ci undeva unde şobolanii seamănă mai mult a şoareci. Distanţa nu mai contează, căci nu am cunoscut nici un pacient care să fi întrebat doctorul ce fel de studii ar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oare Sigmund Freud ştia bio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a cum ai putut să constaţi de la începutul acestei scrisori, am reuşit să-mi înving teama de viscerele cadavrelor, tocmai făcând lucrurile de care mi-a fost îngrozitor de frică. Undeva, în adâncul meu, încă mi-e teamă, dar cel puţin sunt capabil să mă controlez, aşa cum m-a învăţat doctorul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încetat să mă simt vinovat de făptul că-l urăsc pe tatăl meu. El meri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nu ştie unde mă aflu şi nici nu ştie măcar cine sunt, pentru că mi-am schimbat numele de familie cu cel avut de mult, Esterhazy. Sunt convins că l-a scos total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ai ajuns până aici citind această plictisitoare scrisoare, închei spunându-ţi că întotdeauna mă voi gândi la tine cu dragoste, ca la un prieten adevărat şi cu recunoştinţă pentru mărinimia pe care mi-ai arătat-o atunci când am avut atât de multă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urez sărbători fericite de Crăciun şi sper că te vei căsători cu această fată grozavă, Laura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Maury Esterhazy (născut Eastman) „O”, gândi Barney, „Binecuvântarea Domnului să fie cu noi toţi”. „Bravo, Maury. Nu au reuşit să-i prăjească de tot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oul an va avea un început promiţător, mai cu seamă dacă scrisoarea pe care urma s-o scrie el va avea şi ea un răspuns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pregătise stiloul şi hârtia şi începuse să scrie, când i se păru că aude telefonul zbârnâind jos în hol. Poate să sune, nu este pentru mine. Apoi auzi o ciocănitură în uşă şi vocea adormită şi uşor supărată a lui Lance Mortimer îl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Livingston. Admiratoarele tale nu au som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use stiloul jos şi alergă la telefon. Draga de Suzie, i s-a şi făcut dor de mine. Receptorul, în câteva secunde se şi găsea în mâna lui şi cu sufletul la gură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firului, vocea era timidă şi plină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sincer îmi pare rău că te deranjez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o oră şi jumătate încerc să te prind, continuă ea. Sper că nu t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Castellano.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numental. Doar că lumea se întoarce pe dos. Mai bine aştept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Te aştept, în ho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şa e bine? Întrebă 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Sunt acolo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găţă receptorul şi se întoar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încălţă bascheţii. O secundă mai târziu, gata să plece, îşi aminti de cea mai importantă scrisoare, pe care începuse s-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a lui de lucru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usan, Am două întrebări să-ţ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i să fii iubita m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olo, pus pe hârtie, în afară de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emneze şi în drum s-o pună în cutia ei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considera că este timpul potrivit. Luă hârtia, o mototoli, făcând din ea un ghemotoc şi, ca un aruncător de mare clasă, o aruncă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s-o întâlnească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5"/>
      <w:bookmarkEnd w:id="22"/>
      <w:r>
        <w:rPr>
          <w:rFonts w:cs="Bookman Old Style;Times New Roman" w:ascii="Bookman Old Style;Times New Roman" w:hAnsi="Bookman Old Style;Times New Roman"/>
          <w:sz w:val="24"/>
        </w:rPr>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ano, eşti sigură că nu ai luat L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ei amândoi în marele hol la ora aceea şi şoaptele lor se auzeau în toat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arn, aş vrea să fi luat. Nu-mi doresc, nimic mai mult decât să uit din realitate ceea ce ţi-am povestit. Cine a auzit vreodată ca o mamă să vrea să ajungă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va intra în Sfântul Ordin. Nu ai spus tu că ea o să fie doar o soră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aiba-i diferenţa? Problema este că toată familia mea se spulberă. Voi fi singurul orfan din lume cu părinţi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imţi cât e de disperată. Barney înţelegea destul de bine lucrul acesta. Şi el suferea de iminenta pierdere a casei atât de dragi lui în care crescuse. Dar el avea cel puţin mângâierea că-şi ştia familia în apropiere. Ea, însă, nu avea încotro să se îndrepte decât în camera mizerabilă de i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zise el încet, ascultă-mă. Mănăstirea mamei tale înainte de toate se află doar la câteva ore de mers cu maşina faţă de oraş. Şi chiar şi Cuba, nu e decât la nouăzeci de mile marine depărtare de coasta Floridei. Dacă eşti în formă poţi practic să înoţ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bsurdă de a se vedea zbătându-se singură în valurile oceanului o făcu să zâmbească, dar numa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cu zel Barney, aminteşte-ţi că mă ai încă pe mine. Şi întotdeauna vei avea o casă unde să mergi. Mă refer la faptul că Estelle tocmai a cumpărat acel apartament mare şi frumos în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în jos şi începu să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e timpul să-mi iau rolul de tătic în serios şi să-ţi spun categoric. Vreau să mergi în camera ta, să bei un pahar cu lapte cald şi să te vâri direct în pat. Acum, fac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şi se ridică. Barney se ridică şi el. Pentru un moment stătură amândoi nemişcaţi, doar la câţiva centimetr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arney, murmură ea din suflet, ce m-aş fi făcu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ano, aceasta este o întrebare pe care să nu o mai p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yl, ce dracu', nu poţi să linişteşti o dată copi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mene dar totuşi sunt diferite, Hank. Se trezesc la ore diferite, mănâncă la ore diferite, s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mie astea, pentru numele lui Dumnezeu. Cum dracu' pot să învăţ în infer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ţipi,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 replică el sardonic, văd că mie îmi spui să tac, dar pe pacostele astea mici nu eşti în stare să le fac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sta un mod de a te referi la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hise cu zgomot cartea, îşi adună notiţele şi-şi lu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e lamentă Che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liniştit. La bibliotecă. Trebuie să învăţ toate amănuntele privind consult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consulţi capul tău în timp ce eşti acolo, mai apucă ea să strige după el, dar cuvintele îi fură acoperite de zgomotul uşii trâ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la Facultatea de Medicină Harvard era numai muncă fără nici un fel de distracţie. De fapt muncă multă era, cu un singur amuzament: un spectacol tradiţional dat de anul doi. Era vorba de o realizare necenzurată realizată de către autori obosiţi şi răzbunători, o capodoperă de vulgaritate. Spectacolul dat era unic de la Aristofan încoace. Studenţii ştiau că ţintele spiritului lor (dacă se putea numi aşa) le constituiau cei aşezaţi în sala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piesa era intitulată „Relaţii publice” şi marca un maxim al loviturilor sub centură. Aşa cum era şi imnul către profesorul de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er este un nec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ace să bage morţii-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m de ce-i place să trăiască aşa iar el ne răspunde „Asta îmi aduce aminte d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se datoră în mare măsură talentului creator al lui Lance Mortimer. De îndată ce cortina se lăsă, decanul Holmes se grăbi să-i adreseze felicitări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imer, ai un dar nemaipomenit pentru lucrurile murdare. Ar fi trebuit să te faci pornograf, cred, nu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hiar aşa să fac, domnule, dacă nu iau examenul la bio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Lance se felicită pentru instinctul său. În noaptea aceasta, extravaganţa scatologică le cucerise inimile şi minţile murdare ale celor care aveau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juta pe studenţi să-şi încadreze studiile într-un context potrivit, li se ofereau acestora serii scurte de conferinţe sub titlul generic de Medicină Socială. Aceia care se aşteptau la un înalt nivel fură dezamăgiţi atunci când primul vorbitor, un reprezentant al Asociaţiei Medicilor din America, începu să critice medicina soci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Lenin a declarat că „medicina socializată este cheia de boltă a statului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tinuă să denunţe incapacitatea asigurării pentru boli drept „un alt pas îndreptat spre naţionalizarea totală a asistenţ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bă Barney pe Lance, în timp ce părăseau sala după cuvântarea pasionată pe care o ascul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a totuşi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osi la timp ca să audă comentariul lui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este un adevăr că oamenii săraci sunt mai bolnavi şi au o durată medie de viaţă mai mică decât a celor bogaţi. Crezi că asta e drept? Acest tip predica un fel de medicină pentru elite: plăteşte acum, ca să trăieşti mai târziu. Aş fi dorit să fi avut nişte ouă la mine ca să i le arunc în cap acestu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âmbi la explozia ei, în timp ce Lance contraatac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cu nor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nce, acelaşi noroc pentru toţi oamenii. Şi apoi sper că ai observat că nu ai auzit nimic din partea opoziţiei. Vreau să spun că ar fi trebuit să fi fost aici cineva din partea Comitetului Naţional al Sănătăţii. Sunt nişte băieţi buni. Doar că sunt la fel de săraci ca şi oamenii pentru care luptă. Asociaţia Medicilor Americani cheltuieşte milioane de dolari în fiecare an numai ca să taie orice fel de asigurări pentru sănă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permite Lance, suntem o ţară liber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Lance, în domeniul protecţiei sănătăţii suntem o ţară extrem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 descalecă de pe calul de bătai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catadicsi să răspundă. Ea se întoarse doar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un fel de comunistă? Îl întrebă Lance p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este doar o fiinţă omenească sensibilă, cu o conştiinţă social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ceasta este situaţia, ricană Mortimer, în mod sigur ea şi-a greşit locul veni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putu să doarmă în noaptea dinaintea examenului practic. „Ce anume îi făcea să le fie atât de frică”, se întrebau singuri sau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ase concluzia Barney, ne purtăm ca şi cum ar trebui să mergem într-un teritoriu neexplorat. Dar vaginul este o parte a corpului cu care am avut de a face de ambele lui părţi. Într-un anumit fel, deci, putem considera asta un fel de întoarce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rahat de prima categorie, contraatacă Bennett în timp ce distribuia sticlele cu Heineken tuturor celor din gaşcă ce se adunase în camera lui ca să-şi împărtăşească – cu speranţa de a împrăştia – îngrijorarea lor cu privire la primul lor examen pelvian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Lance, de ce, Livingston, nu admiţi că eşti speriat. To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sunt speriat, am încercat doar să fac ceva ca să ne liniştim. De fapt, de ce nu ascultăm pe unul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Skip Elsas, coechipierul lui de la baschet, student în anul patru şi prin urmare unul care trecuse prin aces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lsas, spune, îl îndemnă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în mod absolut, începu Skip, acest prim examen pelvian este unul dintre cele mai dificile lucruri pe care a trebuit să-l facem. Nu mă interesează ce experienţă aveţi, dar niciodată nu aţi avut o lampă aprinsă la câţiva centimetri de borcanul cu miere, pe care să-l examinaţi clinic. În afară de asta, dacă nu ştii ce ai de făcut poţi să-i produci multă durere femeii. În primul rând să nu uitaţi să încălziţi speculumul. V-aş întreba cum v-aţi simţi voi dacă cineva ar pune o pereche de cleşti metalici reci într-unul din orific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ridică în semn că proprietarul ei cere voie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olosim un unguent? Întrebă Hank D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ma voastră sarcină este să luaţi mostre curate de celule – secreţie, lucruri de-astea, şi de asemenea o cultură pentru examenul de gon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oi trebuie să ne proptim nasurile într-un teren bolnav? Se plânse jignit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că trebuie să vă folosiţi nasurile, răspunse Skip c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âs nervos ici colo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ne, continuă el. În momentul în care introduceţi speculumul, îl deschideţi şi – dacă vă găsiţi într-o poziţie corectă – veţi reuşi să aveţi o perspectivă asupra colului uterin care se află în partea de jos şi posterior. Îl veţi recunoaşte când îl veţi găsi pentru că are aspectul unui ochi mare roz. Apoi vă realizaţi recoltarea şi delicat ieş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ftat colectiv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rotestă Skip. Îşi ridică braţele ca un poliţist care opreşte traficul. Până aici este numai o jumătate din treabă. Acum puteţi să puneţi puţină vaselină pe cel de-al doilea şi al treilea deget al mâinii cu care faceţi examinarea (el le demonstră). Şi apoi executaţi examenul bimanual. Cu aceste două degete în interiorul vaginului – ceea ce poate fi o procedură mai familiară pentru unii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chicote de apreciere, dar acestea nu 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alaltă mână pe abdomen şi încercaţi să stabiliţi mărimea şi starea uterului, care în mod normal se simte ca un fel de lămâie. Secretul este să încercaţi să daţi impresia că ştiţi ceea ce faceţi. Toată treaba nu trebuie să ţină decât cinci minute. Ah – şi încă un lucru – trebuie să aveţi grijă să vă controlaţi bine simţurile, pentru că, credeţi sau nu, dar la primele dăţi poate apărea un fel de. Excitaţ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ank Dwyer se agi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S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olul este ro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firmă Hank, eu am un pic de experienţă, ştii – c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demnă Skip. Şi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 vrea să zic 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soţia mea pare albastru deschis. Crezi că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expertul lor. Văd că nu ai citit atent cursul, bătrâne. Acesta este cunoscut ca „semnul lui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din palid cum era de obicei, deven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sas, asta depinde doar de tine şi de soţia ta. Culoarea albăstruie a colului arată că ea este însărcinată chiar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reotul de odinioa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lovi din nou. La un an după prima sa vizită (el sau ea) intră în laboratorul cu câini în mijlocul nopţii şi omorî la întâmplare şas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fu tentată să cheme poliţia, dar decanul Holmes se împotrivi grijuliu. Societatea de protecţie a animalelor se agitase întotdeauna împotriva folosirii animalelor vii în laboratoarele de experienţă, iar acest incident i-ar fi adunat pe toţi sub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 mai bună soluţie este, dacă asta putea fi o soluţie, să lăsăm câinii adormiţi să zacă întinşi, sugeră el într-o reuniune secretă pe care o avu cu profesorul Lloyd Cruikshank şi asistenţii lui de laborator. Trebuie să rezolvăm acest mister n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ul din voi vreun indiciu? Ştim că a folosit supradoze din obişnuitul analgezic, dar s-ar putea să existe ceva particular în comportarea acestuia. Mă refer la faptul că a omorât aceeaşi rasă, unii mai mari, alţi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unul dintre asistenţ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ii erau foarte rău mut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o parte din studenţi manevrează mult mai bine bisturiele faţă de alţii. Unii mai ageamii produc adevărate ravagii în interioru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provoacă dureri. Sugeră de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anesteziaţi, dar unii dintre câini suferă în timpul ultimelor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Courtney, spuse profesorul Cruikshank, adresându-se apoi decanului. Credeţi că avem de-a face cu un criminal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vezile conduc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ruikshan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reabă a început anul trecut, aşa că nu ar fi posibil ca persoana respectivă să fie acum în 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cineva din voi vreun trăsnit sau vreun supraaltruist nebun de anul trecut? De obicei aceştia se fac cunoscuţi prin predici referitoare la cruzimea împotriv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ikshank şi asistenţii săi căzură din nou pe gânduri. Într-un târziu, Mike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după incidentul de anul trecut, negrul acela a obiectat profesorului că nu e nevoie să aducă alţi câini pentru continuare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Bennett Landsmann, spuse de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aşa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ste făptaşul, mi-e teamă că va trebui să păstrăm tăcerea, comentă de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urtney, se oţărî Cruikshank, numai pentru că băiatul acela 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ce-ai spus, replică Holmes scurt. Doctore Cruikshank, pot să-ţi vorbesc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 făcu semn tinerilor săi colaboratori şi aceştia se făcură nevăzuţ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mele de Landsmann nu-ţi spune nimic, Lloyd. Tu nu citeşti The Wall Street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ate că ai citit că firma Clothing Federated tocmai a cumpărat Royal Leathercraft – proprietatea domnului Herschel Landsmann pentru douăzeci şi opt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arca această ocazie şi a-şi exprima recunoştinţa faţă de facultatea în care fiul său îşi desăvârşeşte educaţia, domnul Landsmann a făcut o donaţie de un milion de dolari asupra căreia insistă să rămână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ikshank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l cunoşti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 este un cetăţean serios şi nu pare a fi tipul de criminal, deci nu cred că ar fi posibil să-l acuzăm că-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vem de a face cu un somnambul care hoinăreşte noaptea pe h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Lloyd, e vorba doar de câţiva câini care au fost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ourtney, atenţionă Cruiks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sălii de consultaţii ginecologice, studenţii strânşi în grup, în halate albe care nu erau pe măsurile lor, aşteptau stingheriţi. Într-un fel se simţeau vinovaţi că trebuiau să se pretindă nişte experţi, ei fiind de fapt doar nişte turişti într-o ţară necunoscută pentru care nu aveau nici măcar 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Andersen ieşi şi faţa ei reflecta o mare satisfacţie ş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nervos un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Pacienta a fost de fapt fericită să fie consultată de o femeie, care ştie cum te simţi în situaţia asta. Şi ea plecă legănându-şi trupul, în timp ce câţiva dintre ei se întrebau cum ar fi dacă ar trebui s-o consul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auzi numele strigat. Intră în cabinet cu curaj şi rămase surprins de ceea ce văzu. Pacienta lui era deja întinsă pe spate pe masă, în poziţie „litotomică”, cu călcâiele prinse în nişte curele şi cu un cearşaf de hârtie care-i acoperea corpul de la talie în jos – astfel încât ea să nu-l poată vedea în timp ce el o consulta. O lumină alb-albăstruie ilumina exact regiunea pe care el trebuia s-o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realizării unei proceduri medicale corecte, lângă masă era prezentă o soră care-i servea de consultant şi asistent. Aceasta îl ajută să-şi pună mănuşile chirurgicale, după care se dădu la o parte ca să-i facă loc să poată începe consul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rivi pacienta. Era cu părul blond artificial, aproape de patruzeci de ani, puţin cam corp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pe un ton pe care-l voia încurajator. Sunt doctor Livingston şi voi face un control vaginal de rutină, pentru a vedea dacă totul este normal. Te rog să stai relaxată şi să-mi spui imediat cum simţi dureri. Vreau să spun că de fapt nu o să doară. Am făcut acest lucru de mii de ori. (Aceasta era o şmecherie pe care i-o încredinţase Skip,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îi răspunse cu un singur cuvân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efuzând să-şi creadă urechilor, începu să facă examenul genital extern pentru a vedea dacă existau inflamaţii, atrofieri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el despărţi labiile şi începu să dicteze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urgere vaginală, nici o anomalie de clit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rapidă îl convinse că atât coapsele, cât şi muntele lui Venus şi regiunea perianală erau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lipa când trebui să folosească specu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pe tavă – era unul model Pedersen, care avea forma unui cioc de raţă. Îl simţi rece şi-i ceru surorii să-l ţină în apa caldă a jetului robinetului că să-l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i ceru pacientei să se relaxeze. Apoi, respirând adânc, despărţi labiile cu degetele înmănuşate ale mâinii stângi şi introduse speculumul în vagin în jos (pentru a evita ur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poi uterul, după părerea lui cu foarte puţin disconfort pentru pacientă. Cel puţin tot ce auzi fusese doar în şoaptă „O la dracu'!”. Ajunsese acolo. Acum trebuia să fixeze lamele despărţitoare în poziţie deschisă, strângând şurubelul de la capăt. Luă apoi spatula vaginală şi, cu multă atenţie, începu să cureţe interiorul vaginului de mucus, pe care-l luă şi-l puse pe lamela special pregătită. Înmână apoi surorii secreţia ca şi cum – cel puţin teoretic – trebuia dusă la laborator pentru a fi a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poi să acopere lamela cu un spray fixativ. Încercând să-şi îngroaşe vocea cu jumătate de octavă – pentru a părea mai în vârstă şi mai important, e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te rog, sp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aceasta îi înmână un flacon de. Nu, nu se poate aşa ceva. Lac pentru păr Revlon. El se uită la ea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zâmbi şi spus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olosesc toţi doctor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mulţumesc, îşi reven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treabă era făcută. Urma controlul manual. În timp ce întinse mâna şi sora îi puse vasilină pe degete, se gândi că ar fi bine să vină la marginea mesei şi să-şi încurajeze încă o dată pacienta. Dar cum pătrunsese în părţile ei intime, în mod paradoxal, acum nu mai îndrăznea s-o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plin de încredere, dar cu privirile într-o parte, dacă vom sta relaxat, următoarea parte nu va fi câtuşi de puţin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acien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laxată, ceea ce îi mări lui Barney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alma stângă pe abdomenul ei, el începu să introducă degetele unse în vagin, când auzi că pacienta respiră cu mişcări joase ş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amnă? Întrebă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i uitat să-mi spui să fac asta. Respiraţiile scurte menţin relaxat, fără încordare, peretele abd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uşor, cu multă grijă mâna stângă, reuşi să localizeze uterul şi să-i precizeze poziţia, mărimea, consistenţa, conturul şi mo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lpă în grabă ovarele şi se conformă celor spuse de marele doctor în devenire Elsas: „Ieşi dracul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vizita în mod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aţi colabor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iule, nici tu nu ai fost prea ne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fet, în timp ce serveau mesele, era împământenit obiceiul să se discute în exclusivitate probleme ce priveau bărbaţii. Laura, deşi făcea mereu excepţie de la regulă, în seara aceasta merse să se alăture colegelor ei la aceea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acţie naturală. Şi asta pentru că studentele, prin natura lor, se simţeau mai aproape de fiinţele care stăteau cu picioarele fixate în curele, de acord să le pătrundă cineva în părţile lor intime. De fapt asta era o reacţie naturală faţă de sex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ţii nu erau insensibili la faptul că unii dintre ei provocaseră pacientelor lor disconfort, anxietate şi chiar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era unul dintre cei mai po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am produs dureri femeii aceleia, repeta el mereu. Scotea un fel de gemete înfundate. Nu am reuşit să-i localizez uterul. Mi s-a părut că au trecut ore întregi până ce am reuşi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nu am avut asemenea surprize, Landsmann, remarcă Barney cu sinceritate. Vreau să spun că pacienta mea avea mult mai mult umor ca mine. În clipele în care nu reuşea să mă facă cnocaut, începea să râdă de mine. Cine naiba doreşte să se facă ginec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ivingston, protestă Lance. Astea nu sunt nişte tipe de genul Mary Poppins. Sunt doar nişte 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p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 Liyingston, lasă-mă să-ţi explic în termeni sportivi. Ce este Bill Russell în baschet, la fel şi fetele alea sunt pentru sex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ney îi căzu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ţi baţi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adevărat, replică Lance, pe onoarea mea de cercetaş. Data viitoare, dacă mai vrei să faci un control pelvian la una din ele, te va costa douăzeci şi cinci de dolari la Hotelul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yl, de ce dracu' nu mi-ai spus că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Hank. Mă întreb cum 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Am dedus după culoarea col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înţeleg. Eşti supărat pentru că sunt însărcinată sau doar pentru c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un timp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in amândouă, cred. Nu ne ajung problemele ce le avem deja cu cele două gemene? Cum vom reuşi să ne descurcăm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ta Harvard va acoperi toate cheltuielile pentru maternitate. Ce alte sacrificii mai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tu nu te gândeşti, dar eu găsesc că şi privarea de relaţii sexuale care urmează, este tot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 Hank. Obstetricienii de az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 nu-mi spui mie ce spun doctorii. Eu sunt cel care am dreptul să-ţi spun ţie. Şi să nu-mi declari că erai plină de entuziasm după naşterea gemenelor. Practic a trebuit să te vi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fi fost bine să folosim anticon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pe piaţă nişte pastile – Enovid, Ov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em catolici,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suntem în secolul douăzeci. Pariez că şi soţia lui John F. Kennedy foloseşte pas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ste chiar acum însărcinată, să ştii,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ai răspunsuri pregătite pentru t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brajii lui Cheryl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 deloc, Hank. Ocărăşti tot timpul. Ţipi întruna la mine. La început am crezut că m-am măritat cu un sfânt, dar tu te-ai prefăcut într-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s-o vadă plângând. O cuprinse în braţ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red că sunt cam obosit. De fapt vestea este grozavă. Poate că acum o să fi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absorbit în studiu, când auzi iarăşi o serie de ciocănituri în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punse el ursuz, nu se vede pe uşă afişul „NU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fii băiat de treabă, se auzi o voce de partea cealaltă a uşii. Aici este distinsul tău coleg, doctor Land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gândi Barney, „cel puţin Ben nu vine să-mi ceară sfaturi psihiatrice. (Aşa cred cel puţin. Până în prezent este singurul care n-a făcu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ndsmann, învăţ ca să devin docto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noutăţi cutremurătoare din „Oly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a 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puse Barney, vânturându-şi braţul ca şi cum ar fi evitat o rachetă. Nu există nici o putere pe pământul ăsta care să mă facă să mă întorc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Livingston, spuse jovial Bennett. Ascultă ce am aflat. Se căută în buzunar, apoi scoase o bucată de hârtie pe care i-o întinse agitatului său prieten. Presupun că ai şi tu una la fel în cutia ta poştală. Pe anul acesta meciul s-a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um pe faţa lui Barney se putea citi dezamăgir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oficială, lansată de decanul Holmes, este că studenţii de la medicină sunt prea ocupaţi cu studiile lor şi că nu le mai rămâne timp pentru astfel de ocupaţii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adevărul de fapt 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nt informat, adevărul este că avocaţii au reuşit să racoleze, pe lângă Mack „Camionul”, încă doi în anul întâi care au jucat în echipa naţională de baschet, şi atunci decanul Holmes a luat-o pe drumul lui Fal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a este lucrul cel mai important. Fără îndoială că aceste concursuri vor fi reluate imediat ce „Camionul” şi „Camionetele” vor absolvi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să bem pentru asta. Am ascuns două sticle cu apă minerală afară lângă u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ăiat, Bennett. Aş dori să am cât mai mulţi vizitator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ăută să scurteze cheful, pentru că o aştepta pe Suzie. La o jumătate de oră după plecarea lui Bennett, se auzi din nou o bătaie în uşă, care nu era însoţită de glasul dulce al lui S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nu este ai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arney, am veni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ura. Expresia feţei ei reflecta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arn. Ştiu că sunt ca un ghimpe pentru tine. Dar este ceva care nu sufer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ăgând după ea geanta pentru cărţi de culoa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oferi ospitalier Barney, arătând spre scaunul său de doisprezece dolari luat la mâna a paiş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în picioare. Am lucrat cam mult în laborator şi nu m-am uitat în cutia poştală până acum. Acest nobil Francisco Xavier, în timp ce o ajuta pe mama să elibereze casa, a găsit ceea ce el numeşte o comoară printre scrierile tatălui meu. Una din ele m-a lăsat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niolă. Scotoci în geantă printre cărţi, după o carte legată în piele. Citeşte mai întâi astea. O să-ţi traduc dacă 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lui Barney un teanc de hârtii îngălbenite. El parcurse în grabă prima pagină şi citi: „Llanto para un hijo nunca nacido”. Se uită în su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 de jale pentru un fiu nenăscut, trad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spuse Barney încet. Dar mă surprinde cât de departe îi poate merg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antezie. Este vorba despre un băiat pe care a trebuit să-l avortez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a era însărcinată când a fost împuşcată – deşi niciunul din ei nu mi-a spus niciodată nimic. Şi Luis a fost nevoit să sacrifice copilul – pe fiul său – ca să-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încercare inutilă de a arunca povara de pe umerii săi, ea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proap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ridică, îi luă mâinile şi o conduse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jos,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tăcută. El încercă să-i mai potolească ag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xplică o mulţime de lucruri, Castellano. Cred că nu este vorba doar de obsesia lui de a avea un fiu, ci şi de faptul că mama ta era supărată pe el pentru un motiv ascuns, aşa am simţit eu. Acum îl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ei albaştri cu cearcă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ajută faptul că ştiu? Luis a regretat că eu trăiesc, iar fiul său nu, şi ea regretă că eu trăiesc şi sora mea nu. Mă simt acum vinovată de două ori şi îmi vine să mă arunc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astellano, pot să-ţi spun din experienţa proprie că o cădere de la această înălţime îţi provoacă doar o rupere a oaselor şi-ţi rezervă un loc la balamuc. Sfatul meu profesional este să rămâ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povesteşte-mi, răspunse el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să-şi fixeze micul afiş cu NU DERANJAŢI şi se întoarse spre Laura ca s-o asculte în următoarel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6"/>
      <w:bookmarkEnd w:id="23"/>
      <w:r>
        <w:rPr>
          <w:rFonts w:cs="Bookman Old Style;Times New Roman" w:ascii="Bookman Old Style;Times New Roman" w:hAnsi="Bookman Old Style;Times New Roman"/>
          <w:sz w:val="24"/>
        </w:rPr>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e, ce dracu' s-a întâmplat cu tin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micului dejun. Suzie stătea într-un colţ ciugulind din când în când din brioşa cu stafide şi luând câte o înghiţitură de cafea. Nu se uita la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i evite privirea, e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tunci când am venit la tine, fusese deja cineva acolo. Acest lucru nu e cinstit din partea ta, Barney. Măcar să fi făcut o pauză, cum fac luptătorii între 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în faţa ei şi începu să-i argu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oţi să înţelegi, a fost doar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doar”? În camera ta se afla o fată frumoasă, în timp ce ştiai că trebuie să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zie, de câte ori trebuie să-ţi spun că ea îmi este numa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nu mi-ai răspuns când am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Poate nu a fost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am vrut să fac o farsă franţuzească aşa că am ciocănit uşurel. A fost umilitor pentru mine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plesni cu palma peste frunt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zie, ştii bine că nu te-aş minţi. O privi rugător peste masă drept în ochi: Suzie, te iubesc. Nu ţi-am spus acest lucru de un milion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fios, aş vre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mă căsătoresc cu tine, trâ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ei impasibilă se simţi o und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Întrebă ea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zie, adevărat. Adevăr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spuse ea cu un dor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evărat” de prea multe ori. Ca şi când ai încerca să te convingi pe tine însuţi – şi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ridică şi cu o graţie desăvârşită părăsi c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ămase singur cu capul în mâini. Şi exact ca un copil liniştit, termină fără să-şi dea seama brioşa şi cafeaua lui S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ubea”, căută el să se asigure. Dar apoi fu forţat să admită că de fapt el nu o iubea cu adevărat, cu adevăr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tagiile la clinică şi doctorii în devenire erau foarte fericiţi de perspectiva de a lucra cu bolnavii la mai multe spitale universitare din Harvard. Cu toate acestea ei nu înţelegeau că îndatoririle lor vor include ceea ce se putea numi o „corvoadă”. Nefiind calificaţi ca doctori sau ca surori, formau cea mai de jos castă şi de aceea erau însărcinaţi cu nenumărate munci mărunte. Astfel, trebuiau să facă un du-te vino între paturile pacienţilor şi laborator, cu sânge, urină şi alte probe. Când nu erau ocupaţi cu astfel de treburi, scriau foile de observaţie şi, ceea ce era mai rău, completau nesfârşitele formulare de asigurare. Nu le trebui mult până să-şi dea seama că plăteau taxe şcolare de mii de dolari pentru privilegiul de a aduce Facultăţii de Medicină economii prin executarea unor munci necalificate de laborator,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nsidere recoltarea sângelui drept un privilegiu rar. Câteodată erau treziţi în mijlocul nopţii pentru onoarea de a interveni să facă o injecţie intravenoasă. Şi aceasta numai pentru că medicii de clasă mare erau prea gomoşi să coboare din paturile lor pentru o treabă atât d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ile la clinici urmăreau să-i obişnuiască la toate specialităţile cu ştiinţa medicală, astfel ca ei în final să-şi poată alege una din aceste spec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şi medicina internă erau obligatorii. Era apoi un spectru larg de specialităţi şi subspecialităţi ca obstetrică, pediatrie, psihiatrie, neurologie, oftalmologiei urologie – şi, pentru cei care aveau înclinaţie specială, proc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care odinioară fusese cât de cât unit, acum se fragmentă în mici grupuri. Deşi fuseseră obişnuiţi să se consoleze până atunci că făceau faţă împreună toţi o sută douăzeci de studenţi (câţi erau în anul lor), unor tirani cum era profesorul Pfeifer, acum fiecare grup, compus din câte doar doi până la zece studenţi, trebuia să ţină piept celebrităţilor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i Bennett se socotiseră norocoşi că nimeriseră împreună la clinica Brigham. Cu toate că de cele mai multe ori trebuiau să meargă la diferite secţii fiecare în parte cu instructorii lor de clinică, ei măcar se găseau în aceeaşi clădire şi puteau să discute împreună despre calvarul lor. Barney născoci un joc pe care îl denumi „concursurile olimpice”. Acesta cuprindea mai multe discipline neobişnuite, toate interzicând utilizarea liftului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alergarea pe scară, patru etaje cu mâinile goale, apoi sprintul cu diferite instrumente, cutii cu recoltări etc. Şi Bennett inventă un concurs de minisuliţă. Proba consta în cât de multe vene de pacienţi pot fi străpunse de la prima încercare ca să se recolteze sânge. Cel ce pierdea plătea masa de seară, în timpul căreia discutau între ei despre „recordurile”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ăceau acelaşi stagiu de medicină internă era imposibil să crezi că reuşeau să facă toţi aceleaşi treburi. Existau păreri diametral opus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o activitate Barn, se plânse Bennett, nu e de mirare că interniştii erau numiţi „purici”. Ei se plimbă numai pe afară, aciuindu-se prin colţuri. Vreau să spun că nu poţi să-ţi petreci o viaţă întreagă făcând ipoteze asupra a ceea ce se poate întâmpla şi ceea ce nu se poate întâmpla în interiorul unui cor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va fascinant, reacţionă Barney, pentru că munca de detectiv înseamnă să aduni la un loc mici amănunte cu ajutorul cărora să rezolvi misterul. De ce nu te duci tu la radiologie, Landsmann? În acest fel îţi petreci toată ziua pe întuneric împreună cu razel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ctore Livingston, eu sunt făcut pentru chirurgie, adevărata vita 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marcă Barney, cunoşti vechiul banc despre specialităţile doctorilor: „puricii” ştiu tot şi nu fac nimic, chirurgii nu ştiu nimic dar fac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psihiatrii nu ştiu nimic şi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âse. Bennett îşi continu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u înclinat să-ţi petreci tot restul vieţii tale într-un scaun uşor, acumulând ţesuturi adipoase pe fund şi spunându-le oamenilor să nu-şi iubească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n, există milioane de indivizi bolnavi care se plimbă pe afară şi care au nevoie de ajutor. Sunt clipe în care cred că noi toţi ar trebui să fim in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suntem, doctore, chicoti Bennett. Deja, iată, toţi suntem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eşiseră din gardă la cinci şi jumătate după amiază, urmând să revină la spital abia la şapte în dimineaţa următoare. În timp ce se îndreptau încet spre Vanderbilt Hall, Barney îndrăzni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u niciodată nu mi-ai povestit ce anume te-a făcut să urmezi medicina. Îmi amintesc că odată mi-ai spus că tatăl tău a fost cizmar. A fost un fel de dorinţă a părinţilor tăi ca tu să faci aceasta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nnett. Ei nu m-au silit în nici un fel, singur am hotărât să urmez ceva prin care să pot să fac ca lumea să fie puţin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ndsmann, nu-ţi iau un interviu pentru admitere, sunt doar prietenul tău; nu poţi să-mi prezinţi o motivaţie mai plauzibilă? Ştie numai Dumnezeu cât de mult te-am plictisit cu amănunte din copilăria mea petrecută la Brooklyn. Pariez că ai avut o copilărie mult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ivingston, zâmbi Bennett, ca o favoare specială pentru tine o să-mi deşert tot sufletul chiar acum, aici în mijlocul străzii. Cred că motivul pentru care am venit la medicină îl constituie faptul că un tânăr doctor – de fapt era doar student la medicină – i-a salvat viaţ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vine ceva mai clar, replică Barney cu pasiune. Cum s-a întâmplat? A avu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lm Bennett, numai în cazul în care poţi considera că Hitler a fost un accident. Unul din apostolii medicali ai führerului a folosit-o drept coba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Barney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iaţii au eliberat lagărul, mama mea se găsea în stare critică de infecţie acută a endometrului. Acest student la medicină a executat operaţia chirurgicală în cele mai primitive condiţii şi 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Barney. Dar stai, nu am ştiut niciodată că în lagărele de concentrare au existat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ste evreică, replică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arney zâmbind, acum totul devine clar. Lasă-mă să continui eu singur povestea romantică. Tatăl tău – desigur în armata a treia a lui Patton, de la care tu ai tabachera aceea cu monogramă – a eliberat lagărul şi s-au îndrăgostit unul de al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încurce Barney. Tatăl meu i-a eliberat pe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 puţin, Ben, m-ai zăpăcit. Poţi să începi cu începutul. De la naştere? Cine dracu-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colonelul Lincoln Bennett, ofiţer superior în armata Statelor Unite care a decedat în 1945. Părinţii mei sunt Herschel şi Hannah Landsmann din Berlin, lagărul de concentrare Nordhausen, iar acum la Cleveland Ohio. Vezi, Hannah se găsea în stare critică şi tatăl meu natural i-a terorizat pe doctori, încercând să-i salveze viaţa. Dar, după aceea, ironia sorţii făcu ca el să moară de tifos. Când familia Landsmann a venit în America, m-au căutat şi, ca să scurtez povestea, m-au adoptat şi am primit numele de Bennett ca p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lucrurile încep să se clarifice. Înţeleg că domnul Landsmann e cel care a fost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u te-mbraci destul de elegant, cred că-i merge bine cu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pantofii sunt făcuţi în fabricile lui. Magazinul său se cheamă Royal Leather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Murmură Barney, apoi îl trăsni un gând. Dar mama ta, cea adevărată, ce este cu ea?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ennett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rn, nu am nici cea mai vagă idee despr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eşti cu mult mai norocos decât mulţi. De fapt ai trei părinţi cu care te poţi mândri. Sunt foarte mulţi care nu a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râse şi îşi luă colegul de după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fu mişcat de demonstraţia de afecţiune fără precedent 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efectua stagiul de medicină internă la spitalul de urgenţă Massachusetts, alergând între pacienţi şi laborator, învăţând cum să ia pulsul şi tensiunea arterială şi să palpeze organele importante ca să constate anomaliile şi să întocmească anamnezele medicale fără sfârşit ale noilor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tâmpina dificultăţi ca femeie, într-o profesie considerată a fi pentru bărbaţi. Când încerca să înregistreze amănuntele medicale de la un muncitor constructor cu pietre la rinichi, ea îl găsi pe acesta necooperant privind orice aluzie ce se referea la părţile situate mai jos de bur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testă ea, trebuie să scriu toate lucrurile astea pentru că altfel nu veţi putea fi operat. Doriţi ca rinichii ăştia să vă chinu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eu nu am de ascuns nimic, dar dacă trebuie să vorbesc despre lucruri personale, cum sunt trecerea apei şi părţile intime le voi spune unui doctor şi nu unei surori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se răsti ea, mă j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răspunse el. Singurul lucru pe care ţi-i permit este să-mi iei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ete n-o ducea mai bine. Întâmplarea ei cea mai neplăcută veni din partea unui doctor, nu a unui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sese chirurgia ca prim stagiu şi îndeplinea corvoada obişnuită acolo: să ţină depărtătorul pentru a menţine desfăcută incizia în timp ce Marele Cuţit pătrundea în corp şi, cum obişnuiau ei să spună, „tăia pentru 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ca celor mai avansaţi dintre studenţi să li se permită să execute suturile finale. Grete avu şansa ca doctorul Malcolm McBride s-o invite să-l ajute la suturare. În mod pedagogic îi luă mâinile în mâinile sale, o ajută să fixeze acul în mâna dreaptă şi să-l mişte în sus şi în jos cu scopul de a închide in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imediat începu să simtă că ceva nu era în regulă, deoarece nu numai că simţi trupul chirurgului lipit de spatele ei, dar cu fiecare mişcare a mâinilor sale acesta îi atingea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observat oare ce-i făcea el? Nu au observat ceilalţi că respiraţia profesorului a devenit mai rapidă? Sau erau cu toţii hipnotizaţi de mâinile care su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torc în salonul acela. Chi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oarse la Vanderbilt Hall, alergă direct să-i povestească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să fac? Întrebă ea cu lacrimi în ochi. În afară de faptul că-mi freca sânii cu braţele, îşi împingea. Partea inghinală în fundul meu. Îmi venea să-l înţep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i, replic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protestă Grete. Dar tu ai fi riscat să pici la chirurgie, pentru ceva ce nimeni nu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determină pe Laura să facă o pauză. Nu, probabil că ea nu ar fi făcut nimic, atâta vreme cât tipul nu încerca s-o vi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Grete, spuse sigură pe ea. Este o porcărie dacă tipul ăsta se mulţumeşte în locul dragostei cu un astfel de gest josnic; ar trebui să-ţi stârnească doar mila. Vreau să spun că ne putem socoti norocoase dacă vom reuşi să terminăm următorii doi ani fără să se întâmpl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părinte, pentru că am păcătuit. De la ultima mea spovedanie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tinuar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u fost acele fete de la Facultatea de Medicină, Grete şi apoi Laura. Mă simt vinovat, părinte, pentru că şi ea este catolică. Chiar ne-am rugat împreună în această biserică. Ce trebuie să fac,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rebuie toţi să avem grijă să evităm ocaziile de a păcătui şi în mod special păcatele cărnii. Dar, mai presus de toate, trebuie să te străduieşti să sprijini învăţătura credinţei catolice. Roagă-te pentru întărire, fiule, şi eu mă voi rug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căinţa ta să spui „Staţiunile crucii” de trei ori. Acum fă un act de pocăinţă. Absolvo te în nomine patris et filii et spiritus s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 sunt încă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gânduri păcătoase în mintea mea. Mi-e teamă că aş putea să le înfăptuiesc 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o replică de partea cealaltă, de la conf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Dwyer părăsi catedrala cu sufletul curăţat şi cu spiritul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ura chir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numai pentru că trebuia să aibă de-a face cu sânge şi măruntaie, ci şi pentru că era silită să stea în picioare câte două-trei ore obositoare de gardă la un depărtător – până ce vasele sau viscerele erau detaşate, rezecate, legate sau scoase. De asemenea, văzuse destul din „munca grea”: oase rupte de la picioare care erau reparate (cum repară un tâmplar piesele de lemn), apoi totul era însăilat cu diferite materiale ca nailon catgut, sau mătase. Într-un fel totul semăna destul de mult cu o linie de asamblare de automobile din De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la largul ei în pre-operatoriu, vorbind bolnavilor, încercând să le reducă spaima şi veghindu-i când îi toropea anestezicul, cu ajutorul vorbelor e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postoperatoriu era chinuitor. Din când în când avea bucuria de a vedea câte un pacient cu care stătuse de vorbă, revenindu-şi, zâmbind fericit şi mergând spre însănătoşire. Dar de obicei, chiar în condiţiile în care totul mersese foarte bine, ei totuşi aveau dureri mari şi nimic din ceea ce spunea ea nu era în stare să le uşurez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i erau şi aceia care nu se mai trez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rcea în fiecare seară de la spital mult după cină şi rareori mai avea tăria să coboare la automat pentru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o aştepta o scrisoare de la Palmer sau „locotenentul secund Talbot”, cum obişnuia el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ea ea, „de ce l-am respins oare pe acest băiat? Iată, el se plimbă prin locuri exotice în Pacific, întâlnind probabil zeci de fecioare docile, bune de măritat”. Deşi în scrisorile sale jura fidelitate şi făcea aluzie la abstinenţă, ea era convinsă că în realitate îşi petrecea timpul în mod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ea îşi păstra independenţa vieţii sexuale şi avea câteva legături nestatornice cu nişte interni care nu însemnau cine ştie ce. În urma a nenumărate presiuni, ea cedă lui Gary Arnold, neurochirurgul încrezut care se întorsese în Boston pentru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a de a doua lor întâlnire fu de scurtă durată. Gary avea o tendinţă agasantă de a face p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duminică seară, în timp ce stăteau întinşi în pat, el îşi fixă privirea în tavan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 să faci dragoste, nu-i aş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ormăi ea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tu nu pari să te amuzi făcând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vreo aluzie că aş avea vreo problemă, 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să fiu sincer până la capăt, cred că ar trebui să discuţi cu cineva într-o z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plică Laura, trezindu-se din ce în ce mai mult. S-ar putea să ai dreptate. Cu cât mă gândesc mai mult, cu atât am mai mult impresia că sexul nu est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doctorul, cu tonul cu care Arhimede, cu mulţi ani înainte strigase Ev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y, ceea ce vreau să spun, este că nu mă atrage sexu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urologul bâjbâia după un răspuns potrivit, Laura se îmbrăcă, îşi puse haina şi se îndreptă spre uşă, aruncându-i doctorului un cadou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problema ta, Gary? Tu confunzi mintea ta cu penisul tău, şi asta este foarte explicabil, deoarece amândouă sunt pa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modestie prefăcută şi păşi, în vârful picioarelor, afar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Lazarus, ca un fiu conştiincios, la fiecare sfârşit de săptămână suna acasă. Mama sa întreba întotdeauna: „Ce mai e nou?”. El le întorcea răspunsul obositor, ca într-un scenariu de operetă: „Nimic deosebit, mă ocup cu vindecarea cancerului, atacurilor de inimă, durerilor de măsele şi înţepăturilor de ţânţari”. Atunci ea îi oferea obişnuitul comentariu: „Ce alte noutăţi mai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atăl său urma să ţină un monolog cu privire la diverse echipe din Chicago şi perspectiv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monotonă şi descurajantă nu varia niciodată. Seth se întreba ce rost mai avea să-şi cheltuie banii. Când sună de data aceasta nu primi nici un răspuns. Nici acasă, nici jos în magazin nu răspundea nimeni. Ei nu puteau să fie plecaţi într-o vacanţă, pentru că niciodată nu făcuseră acest lucru. Într-adevăr, probabil că ei vor fi făcut un jurământ tacit în această privinţă, după ce Howie fusese internat în spital. Probabil că ajunseseră la concluzia că ei nu merită nici un fel de bucurie în viaţă. Dar unde pute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Judy, aşa cum obişnuia să procedeze în nopţile din cursul săptămânii după ora unsprezece. Ea ştiu de îndată de ce o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th, dar părinţii tăi mi-au cerut să le promit să nu spun nimic. How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iar Seth cedă dorinţei sale secrete că avea să afle vestea mult aşteptată şi că fratele său. Scăpase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fel de hemoragie cerebrală. Practic e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pierdu complet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că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respiră, l-au montat un aparat de respiraţie. Părinţii tăi au stat lângă el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fac asta? De douăzeci de ani el practic nu mai este în viaţă. Ce fel de spital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th, spuse ea încet. Dar ştiu că mama ta stă în camera aceea tot timpul pentru a fi sigură că Howie este bin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pe cineva care să mă înlocuiască şi voi lua primul avion de mâine, o anunţă Seth cu hotărâre. Cred că este o cursă American Airways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ştept, îi răspunse Judy cu afecţiune. Este îngrozitor lucrul pentru care vii aici, dar sunt foarte bucuroasă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ăspuns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use receptorul în furcă, Seth îşi aruncă pe el bluza, coborî, ieşi din Vanderbilt, traversă Longwood Avenue spre Facultatea de Medicină şi intră în corpul de clădir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e găsea din nou în camera sa, umplând o valiză cu cele necesare pentru călătoria de mâine: cămaşă, cravată, chiloţi, şosete, perie de dinţi, trus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o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7"/>
      <w:bookmarkEnd w:id="24"/>
      <w:r>
        <w:rPr>
          <w:rFonts w:cs="Bookman Old Style;Times New Roman" w:ascii="Bookman Old Style;Times New Roman" w:hAnsi="Bookman Old Style;Times New Roman"/>
          <w:sz w:val="24"/>
        </w:rPr>
        <w:t>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dragă, arăţi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dormi toată noaptea. Este un lucru îngrozitor ceea ce trebuie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ragă, îl corectă Judy, în timp ce mergeau braţ la braţ, de-a lungul sălilor aeroportului O'Hare din Chicago. Suntem amândoi împreună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de oameni de afaceri se grăbeau, izbindu-se de ei, alergând la diferite zboruri. Ei ajunseră la nivelul trei al garajului unde era parcat automobilul lui Judy, şi glasurile lor răsunau în labirintul de beton. În timp ce Judy dădu înapoi şi începu să coboare rampa, Seth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cap un pl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numi plan. Să-ţi spun drept, sunt înnebun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ă ea încercă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es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r putea spune că mă pun în loc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mnezeu doreşte ca o fiinţă umană să sufere inutil, în special când persoana bolnavă nici măcar nu este conştientă că trăieşte. Îmi amintesc că şi tu ai afirmat asta de 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el, dar ce se întâmplă dacă voi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găsi nici un răspuns. Într-adevăr, ideea o urmărise din clipa în care descoperise că amândoi gândeau la fel în ce priveşte necesitatea de a se pune capăt unei vieţi de netrăit, plină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se şi mai departe, mărturisind că dacă vreodată ar întâlni astfel de bolnavi – şi dacă ei ar dori să moară – el îi va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e alarmă Seth, cu voce tare. Nu pot să intru acolo cu valiza. Ar fi bătător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replică ea. Este suficient loc în poş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oar să smulg din priză acel nenorocit aparat de respirat. Dacă ar avea un pic de simţ uman în ei, chiar doctorii de acolo ar face-o. Când caii suferă sunt împuşcaţi pentru a li se scurta suferinţa. De ce nu fac la fel şi cu o fi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foarte mulţi cred că Dumnezeu iubeşte oamenii mai mult decâ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rectă Seth, din contră, el iubeşte mai mult caii. Pentru că el ne lasă să le scurtăm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în parcajul de la Sf. Iosif şi opriră într-un colţ mai îndepărtat. Seth îşi deschise mica valijoară şi scoase seringa. Aceasta părea enormă. Apoi din buzunar scoase două fiole cu u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ură de potasiu, răspunse el. Este un mineral foarte obişnuit pe care-l avem cu toţii în organismele noastre. Este solicitat de către electroliţii din creier. Introdus intravenos, într-o cantitate mai mare, produce stop cardiac. Nu provoacă niciodată suspiciuni, întrucât nimeni nu se sesizează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 fiolă şi începu să tragă lic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va fi pentru ultima oară când îl voi mai vedea pe Howie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Îi pronunţase numele pentru prima dată în această zi. De-a lungul nopţii nedormite şi în avion, încercase încontinuu să-l depersonalizeze pe „pacient”. „Acesta nu este fratele tău mai mare”, îşi spunea el: „acesta este doar o masă suferindă de organe fără nici un rost şi fără nici o identita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apoi conţinutul şi din cea de-a doua fiolă şi-i dădu seringa lui Judy. Grijulie, ea o înfăşură în batista ei şi cu atenţie o introdus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piardă din lichid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răspunse Seth fără intonaţie. Este.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hise poşeta cu grijă. Ieşiră din maşină şi porniră unul lângă altul, paşii lor zdrobind pietrişul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u să intre pe uşa principală, Nat Lazarus extenuat şi nebărbierit, ieşea di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exclamă el cu o voce răguşită, ce surpriză. Mama ta se va bucura să te vadă. Apoi se întoarse spre Judy şi, fără răutate, adăugă: Parcă ai promis că nu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tată, se interpuse Seth. Când am văzut că nu reuşesc să vă prind la telefon, am chemat-o pe Judy şi am forţat-o să-mi spună ce s-a întâmpla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simtă? Cu un băiat ca Howie, aceasta nu este o întrebare la care se poate răspunde. În alte circumstanţe, aş fi putut spune că se simte mai rău. Dar deja era atât de rău cât s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la care ai putea să-ţi răspunzi singur, oftă Nat. Ce crezi că poate face? Stă toată ziua şi toată noaptea, vorbindu-i şi vorbindu-i despre evenimentele curente, despre diete stupide pe care le ţin stelele de la Hollywood. Despre ce scrie în reviste. Nu-mi dau seama cum de nu şi-a pierd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ormit deloc? Întrebă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i aşeze un pat ca să fie lângă el, „în caz că ar avea nevoie”, spunea ea. Eu nu pot să respir în camera aia, aşa că mă duc la motel să mă înti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ată. O să-ţi facă bine. Ne vedem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apoi obosit Nat adăugă: Sunt bucuros că te văd,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o ţinea pe Judy de mână în timp ce se îndrepta spre salon. Pe măsură ce se apropiau se auzea, tot mai distinct, zgomotul produs de aparatul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şi se putea vedea capul cărunt al lui Rosie Lazarus pe fondul fotoliului tapisat cu stofă verde. Stătea la capul patului, cu faţa îndreptată spre perna pe care putea să privească la faţa fiului ei mai mare. De unde erau ei, Seth şi Judy vedeau enormul aparat de respirat care domina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mă, spuse Set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îns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mă, strigă el mai tare, gândind că acea invenţie diabolică produce atâta zgomot încât ea nu putea să audă glasul lui, fiul ei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iar Judy răma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sări surprinsă, când el o a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o îmbrăţişa, e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th, Howie este tare bolnav. Doctorii de aici nu-i pot face nimic. Poate, acolo, la tine la spital, cunoşti tu un specialist ca să-l adu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nimic altceva de făcut decât să stăm şi să aşteptăm. Apoi ea îl observă pe cel de al doilea vizitator. Bună, Judy, dragă. Ce drăguţ din partea ta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Seth privi acum pentru prima oară la faţa fratelui său. Părea mai mică din cauza prezenţei aparatului. Ochii îi erau închişi şi sprâncenele îi asudau. „Trebuie că suferă cumplit”, gândi Seth în sinea lui. „Ştiu precis că, dacă Howie şi-ar fi dorit ceva acum, acel ceva ar fi să se termin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mă? Ai grijă de tin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ine este vorba. Eu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icul dejun, doamnă Lazarus? Întrebă Judy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timpul pentru micul dejun? Credeam că mai suntem în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jos la intrare un bufet Howard Johnson, se oferi Judy. Vă conduc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rotestă Roşie repede, nu-l pot părăsi pe Howie atâta timp. Fii drăguţă şi adu-mi cev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aduc? Întrebă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rice. De fapt, nu mi-e foame. Sinceră să fiu, tot ce aş dori ar fi o ceaşcă cu caf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caz, cred că există un automat în hol, replică Judy. De ce nu veniţi cu mine să vă mai dezmorţiţi pu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r face bine puţin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e braţele fotoliului ca să se poată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ragă, îi spuse ea lui Judy. Apoi se adresă celuilalt fiu: Seth, tu rămâi cu Howie şi dacă se întâmplă ceva, sun-o imediat p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replică el, cuvintele ieşindu-i din gură doar pe jumătate. Apoi scoase din buzunar un pumn de mărunţiş. Puse monedele în mâna lui Judy, adăugând: Dacă se întâmplă să găseşti un automat, adu-mi un sandviş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u de acord Rosie, şi tu trebuie să mănânci ceva. Eşti slab ca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le două femei părăseau camera, Seth se grăbi să închidă uşa şi alergă la locul unde Judy îşi lăsase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ceea ce repetase de atâtea ori înainte, în visuri şi în imaginaţie. Mai cu seamă î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la capătul patului unde putea să-şi ascundă mâinile după aparatul de respirat, pentru cazul în care vreo soră sau vreun doctor ar fi int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şeta, scotoci şi ezită un moment, neîndrăznind nici măcar să respire. Ascultă dacă nu venea cinev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zgomotul aparatului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fuzorul intravenos legat de braţul lui Howie se afla o biuretă, un tub de sticlă pentru indicarea cantităţii de medicament ce se admin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eşurubă repede tubul îngust şi introduse acul seringii în biuretă, golind întreaga doză pe care aceasta o conţinea. Apoi, cu mâinile tremurânde, se grăbi să fixeze la loc perfuzorul în poziţia sa normală de funcţionare, introduse seringa în poşeta lui Judy şi se aşeză din nou lângă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inima fratelui său se va opri imediat. Dar ventilatorul mecanic va continua totuşi să pompeze aer în plămânii săi. Cum Howie fusese inconştient, oricum surorile nu vor putea să-i stabilească decesul decât după cel puţin cinci minute. Sau poate chia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şi dădea seama dacă ar fi dorit ca mama să fie prezentă acolo pentru a-şi lua iraţionalul adio sau să nu se afle acolo în clipa în care agonia lui Howie se va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însuşi nu putea să-şi dezlipească privirea de pe faţa fratelui său cu care niciodată nu a putut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Howie”, îşi spuse el. „Dacă există cumva o cale supranaturală prin care să mă poţi cunoaşte, atunci vei înţelege că am făcut asta pentru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lui Howie, aşa cum i-a fost şi viaţa, s-au desfăşurat în cerc restrâns, fiind de faţă doar ei patru. Nici chiar Judy nu lua parte. Fusese dorinţa lui Rosie ca „familia să fie împreună doar ea pentru cea din urm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ătea impasibil pe marginea gropii în timp ce asculta psalmodia preotului cimitirului unitarian despre bunătatea fratelui său. Singurul lucru care-l mai reconfortă puţin fu referirea rapidă la fiinţa lui Howie: „odihneşte acu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e la cimitir, în limuzină, Roşie se consola repetând la nesfârşit că doctorii au spus că au încercat în zadar să-l reanimeze pe Howi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ulţumesc lui Dumnezeu că nu a suferit. Nu a avut dureri. Pur şi simplu i s-a oprit inima. Nimeni nu ar mai fi putut să-l ajut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i aştepta în fata magazinului Lazarus. Ea prezentă condoleanţe lui Rosie şi Nat, care dădură din cap în semn de apreciere fără să spună nici un cuvânt, şi amândoi de braţ se îndreptară spr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 Judy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endinţa să-i spună mecanic că se simte bine. Dar brusc un val de vinovăţie îl copleş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y, ce-am făcut?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în spitale diferite pentru stagiul următor, aşa că Barney şi Bennett nu se vedeau între ei decât în scurtele concursuri de trageri la coş de la miezul nopţii, la care scorul ajunsese de 2 568 la 2 560 pentru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când Barney tocmai îşi termina cele trei mile de jogging îl zări pe Bennett plin de entuziasm, precum Gene Kelly în „Cântând în ploaie”, ţopăind ca un nebun prin spaţiul de parcare de-a lungul lui Avenue Louis Pasteur. Barney sprintă ca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ndsmann, ai luat-o razna?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trebarea, Bennett explodă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Livingston, tocmai am moşit la naşterea unui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ozav, zâmbi Barney şi-i întinse mâna. Felicitări! Încă unsprezece din astea şi devi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un milion de ori, dacă aş face asta şi tot aş face-o cu plăcere. Îţi poţi imagina, ce înseamnă, Barn, să pătrunzi în acea carne însângerată şi să extragi o micuţă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moşit în realitate o naştere, chiar o naşte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ra ora cinci dimineaţă. Medicul de gardă executa o operaţie urgentă, internul fusese ocupat toată noaptea cu transfuzia uneia care sângera şi mi-a spus să mă ocup eu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tinuă Bennett. Tipul cred că a fost puţin influenţat de faptul că gravida era o pacientă bogată provenind din Roxbury. Dar oricum, am reuşit. Deşi trebuie să admit că surorile mi-au dat un mic ajutor. Chiar însăşi femeia m-a ajutat tot timpul. Dar nu o să-ţi vină să crezi ce a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smann, eu te cred orice-ai spune, rânj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atent, femeia s-a uitat la mine şi a zis că deşi acesta era cel de al nouălea copil al ei, era pentru prima oară când năştea asistată de un „a-de-vă-rat doctor mamoş”. A insistat să-i dea fetiţe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ridică din umer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dacă în maternitatea Beth Israel se află o micuţă lady de trei kilograme şase sute de grame cu numele de Bennetta Landsmann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ai dat şi numele de Landsmann? Bine că n-ai pus şi Abraham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spun drept, aşa am vrut. Dar ea, adică mama, nu a putut face asta pentru că mai are încă unul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travaliul,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etricianul Walter Hewlett care era de gardă, intră în sala de travaliu ca să vadă cum se descurca Laura cu pacienta ei, Marion Fels, o gravidă primipară de trei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ţii de la patru la cinci minute, col aproximativ şase centimetri dilataţie, optzeci la sută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inţe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sigură în ceea ce priveşte informaţia pe care o transmisese şi care explica exact poziţia fătului în uterul lui Marion. Dar era departe de a s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determinase că urma sa fie o prezentare cu capul, ceea ce se întâmplă la nouăzeci şi cinci de procente din naşteri, deci şi copilul lui Marion va veni cu capul înainte. Dar informaţia pe care tocmai i-o dăduse lui Hewlett sugera că nu vor putea vedea capul copilului mai devreme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grozită că Hewlett ar putea să plece să caute undeva un pat pe care să tragă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ura, zise el, este evident că avem destul timp. Eu ie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gândi Laura în sinea ei, „tu întotdeauna obişnuieşti să te duci în parcare să-ţi aprinz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uzi şi sfârşit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 ceva. Voi merge la Blue Hill Avenue şi voi lua o friptură de vacă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Hill Avenue?” se gândi ea. „Sunt kilometri până acolo! Pentru numele lui Dumnezeu, Walter, nu mă poţi lăsa singură aici. Ştiu că există şi moaşe, dar eu sunt singurul doctor – şi de fapt nu sunt chiar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e descurci? Zâmbi Hew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tărî să nu-şi ara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octore, zise ea, întrebându-se de unde primise puterea să spună o astfel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mise Hewlett. Vrei să-ţi ad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în gând: „Ai putea să-mi aduci un obstetrician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întrebă sora 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 răspun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domnişoara Fels, doctor Castellano,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Laura, încercând să-şi ascundă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se pa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ceva în legătură cu aceste contracţi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Marion, interveni Laura. O să ne îngrijim să-ţi dăm îndată nişt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ora şefă. Aţi fost programată pentru anestezie perid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Nightingale îşi retrase faţa încrezută din uşa camerei. Laura gândi în sinea ei: „Nu e chiar atât de plăcut să primeşti ajutor din partea colegelor de sexul meu care se simt ofensate pentru că port halat alb în locul unei pălării albe. Te rog, dragă Walter, termină-ţi friptura înainte ca femeia asta să se dila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recâştige încrederea pacientei, luându-i tensiunea arterială şi apoi examinându-i colul care – spre groaza ei – se dilatase aproape opt centimetri. Travaliul progresa mult mai rapid decât s-ar fi aştept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ntracţiile pacientei se opriră, Laura o întreb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auzit bine, sunte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zâmbi larg şi răspunse puţin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am vrut să mă căsătoresc cu el – pentru că de fapt era căsătorit cu altcineva. Apoi, pentru că timpul trece şi eu nu întineresc, am dorit să am un copil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Întreb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The Globe. Am fost atât de ocupată, încât nu am mai fost atentă la ceasul biologic. Sunteţi măritată, doamn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Laura, iar răspunsul meu est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i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ura,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on gemea şi îi strângea puternic mâna, Laur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ncearcă să respiri normal. Îndată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respiraţia, Mari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chinul ăsta până să nasc bebelu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răspunse Laura căutând să pară sigură, dar în sinea ei rugându-se ca Walter să se întoarcă mai repede. Te voi exami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ei descoperi că dilataţia colului era completă şi bebeluş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 pentru prima oară în situaţia aceasta”! Sună dup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îi şopti Laura lui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ontracţiile acestea m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 de surori năvăliră înăuntru şi începură să o transporte pe viitoarea mamă în sala de naşteri. Într-o fracţiune de secundă Marion fu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din spatele Laurei şopti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bine să vă spălaţi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ra sora şefă cea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sigur, răspunse ea în stare de panică crescândă.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ând va veni doctorul Hewlett să-i spui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oborî jos în hol, se opri lângă chiuveta din afara sălii de naşteri şi începu să se frec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e strădui să-şi controleze bătăile rapide ale inimii. Împinse uşa şi intră în sală unde o a doua soră o aştepta să-i pună mănuşile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o auzea pe Marion gem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nestezistul? Întrebă ea, trebuia să-i facă un a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tocmai a fost chemat prin semnal urgent. S-ar putea să vi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gândi Laura, „cred că pentru mine trebuie să-l chem, pentru că am impresia că nici eu nu sunt în stare să respir. Şi ştiu că nu pot să fac eu singură anes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ă, încercând să-şi amintească ce trebuie să facă un obstetrician în situaţia asta. El desigur va executa o anestezie locală. Ea observase câte ceva din procedurile acestea, dar nu executase niciodată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mic altceva de ales. Laura trase puternic aer în piept şi se îndreptă spre lumina orbitoare ce inunda sala de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miracolul se petrecu. Spre uimirea ei, încetă să mai tremure. Simţi că se îndreaptă cu calm spre masă unde picioarele lui Marion fuseseră prinse în curele pentru naştere, având abdomenul acoperit cu prosoape sterile. Sora şefă stătea alături la o măsuţă mică pe care aranjase cu grijă instrumentele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epetă rapid toate instrucţiunile pe care le memorase. Înainte de orice, nu forţa naşterea pentru a nu provoca riscuri serioase atât mamei cât ş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esiunea care se face asupra perineului, ca să facă capul copilului să iasă di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âmpul ei vizual, auzi o so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vin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glacial o instrui pe sora şefă să umple o seringă cu zece centimetri de xi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îşi introduse mâna stângă pe sub capul fătului şi simţi spina ischiatică a lui Marion. Apoi cu degetul apăsat pe nervul pudendal, ceru o „trompetă”, un tub de metal pe care îl introduse ca să-i ghideze acul lung de 20 de centimetri. Luând seringa cu cealaltă mână, o introduse prin trompetă până ce simţi ţesuturile peretelui lateral al vaginului. Apoi scoase uşor acul asigurându-se că nu era nici un pic de sânge pe el. În sfârşit, injectă analgez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rion avu din nou contrac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răsuflă ea. „Afurisitul de medicament nu-şi fa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răspunse pe un ton ce-l voia plin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inei îi trebuie în jur de două, trei minute ca să-şi facă efectul,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ai puţin de cinci minute, totul era bine, pentru Marion cel puţin. Laura se pregăti să realizeze o episiotomie. Cu o pereche de foarfece drepte tip Mayo făcu o tăietură de 7,5 cm începând de la baza vaginului spre rect pentru a uşura ieşirea 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nu simţi nici cea mai mi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ucrurile nu păreau suficient de clare. Un torent de sânge şi mucus curgea de pretutindeni. Mâinile Laurei apucară copilul şi cu mişcări gingaşe îl ajută să iasă. Îi apăru faţa, bărbia şi apo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ând ca un avion condus de un pilot automat, Laura roti fătul cu multă atenţie şi îi degajă umerii de ieşirea pelvian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iecare mişcare trebuie să fie lentă”, îşi amintea ea) întoarse copilul în aşa fel ca faţa lui să privească în jos. Acum fu eliberat al doilea umăr. Restul va fi simplu. „Dar nu te grăbi, Laura. Inima poate să-ţi bată cât vrea ea de tare, dar scoate copilul treptat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târziu ea avea în mâinile sale un nou-născut. Cel puţin părea să fie asta după ce a fost curăţat de sânge, mucus şi altele. „Doamne, era alunecos. Ce-ar fi să-l scap? Nu, am să-l ţin corect – de partea din spate a călcâielor”. Apoi cineva începu să ţipe. Sau era doar un vaiet. În orice caz era prima exprimare a celui mai nou sos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rivi la această bucăţică de carne vie pe care o ţinea ca pe un pui de găi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Marion, a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opilul pe stomacul mamei în timp ce surorile îl înveleau în prosoape calde. Îndată ce cordonul încetă să mai pulseze, Laura îl prinse cu o clemă, îl tăie şi-l 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în sală un doctor înalt cu umerii căzuţi, îmbrăcat într-un halat care nu era pe măsura lui. Era Nico, anestezist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ura, dar ştii cum e cu semnalul. Să începem să pregătim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ico, spuse Laura, cu voioşia produsă de uşurare. De fapt, cred că spectacol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olosit pentru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anestez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jutat ursitoarea mea c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privi mama care gângurea cu bebeluşul ei, apoi se uită i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stellano, nu e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ultimă privire spre pacienta e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dreptă ca o somnambul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ctore, o auzi pe sora şefă strigând. Nu uita pla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la masă şi ca un automat aşteptă să iasă placenta şi să sutureze episiotomia cu catgut cr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făcu un control general al lăuzei. Hemoragia era foarte slabă. Nu exista nici un fel de ruptură sau leziune pe colul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Mario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am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ă, Laur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o transportară pe pacientă afară, Laura rămase singură în sala de operaţie, starea ei de relaxare transformându-se în mândrie. Pe urmă într-o gelozie, pentru că Marion în fond avea toate motivele să se bucure de perspectiv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ura îşi dădu seama că pentru o femeie cea mai mare bucurie era să ţină în braţ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aliză că pe lângă orice dorise să realizeze mai mult, voia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fu mândru să opereze împreună cu echipa de elită, deşi ştia foarte bine că singurul lucru ce i se putea cere să facă era să ţină o clemă. Dar cel puţin avea ocazia să-i vadă la treabă pe Thomas Aubrey („chirurgul chirurgilor”) şi pe anestezistul Conrad Nagy („cel mai bun anestezist din Christen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zi era programată o colecistectomie. Scoaterea vezicii biliare, considerată în mod obişnuit, o treabă de rutină, acum era ceva „mult mai interesant”, după cum afirma Aubrey, „pentru că pacientul nostru – domnul Abrahamian, după cum aţi citit în fişa lui – a avut o copilărie cu antecedente complexe, cu febră reumatică şi toate genurile de alergie. Trebuie să fim atenţi la surprize. Doctorul Nagy a administrat atropină preoperator, a indus anestezia cu şaizeci de miligrame methohexitonă şi a folosit salcuronium pentru o bună funcţionare neuro-musculară. Pentru ţinerea pacientului în stare de hipnoză a folosit protoxid de azot şi oxigen în raportul de şaptezeci l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entru prolog, acum ridicăm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bisturiul ca pe un arcuş de violoncel, Aubrey făcu o incizie Kocher apoi făcu semn surorii din dreapta şi din stânga lui să vină în faţă şi să ţină drenele abdominale. Aubrey introduse mâna dreaptă în plagă pentru a deplasa ficatul ca să scoată la iveală vezica biliară. Prinse organul cu o clemă inelară şi îl ridic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asistent, doctor Lipson, ţinea deschiderea largă cu ajutorul unui depărtător cu lamă lată tip Deever. Apoi îi făcu semn lui Barney să ia unul cu lamă îngustă şi să-l plaseze la marginea coastei, în capătul de jos al cutiei tor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anunţă Aubrey, avem o vedere perfectă. Un chirurg atent trebuie să-şi rezerve timp să controleze întreaga suprafaţă pe care a ex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apoi sistemul venos şi cel arterial, înainte să scoată vezica. După care, el îi sfătui pe cei de faţă să cerceteze orice sângerare posibilă care ar fi putut să scape. În acest moment, se îndreptă şi-i făcu semn doctorului Lipson să închidă plaga în timp ce el continua să rel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observaţi că doctorul Lipson este atent să evite capsula ficatului, deoarece în timpul suturării, străpungerea ficatului ar provoca hemoragie. Când totul va fi gata, vom introduce d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estezistul strică farmecul expunerii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Tom, zise el cu o vizibilă alarm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alm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sfârâie. Tensiunea este îngrozitor de mare. Pulsul este de o sută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brey, cu calm,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 ia temperatura rec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ămase hipnotizat în timp ce una din surori introducea un termometru. El începu să transpire, dar nu îndrăzni să-şi şteargă fruntea de broboane, de teamă să nu-şi piardă concentrarea cu care strângea depărtătorul. Se uită la Nagy. Fruntea anestezistului era încruntată, iar ochii exprimau nelinişte. Privirea lui Aubrey rămase ţintuită pe plaga deschisă ca şi când era cu totul disociat de panica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 păru o eternitate, sora scoase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olboro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odată, Helen, ordonă Aubrey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42°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Nagy. Hipertermie malignă. Aduceţi nişte gheaţ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uzi paşi alergând spre uşă. Simţi că şi el ar trebui să reacţioneze la această urgenţă, dar cum? Speriat şi nedumerit, se întoarse spre chirurg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jut să aducă gheaţ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vreun ordin, tinere? Explodă Aubrey, dându-şi drumul la emoţie pentru prima oară. Continuă să ţii acest depărtător şi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nestezistul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CG-ul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îşi scoase o mănuşă şi căută inghinal să simtă pulsul femural; Barney putu să-şi dea seama după expresia ce o văzu deasupra măştii, că acesta încetase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 zero, anunţă tar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G-ul plat, anunţă Nagy.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profundă. Nimeni nu îndrăzni să vorbească până ce doctorul Aubrey nu decise o linie de atac. În cele din urmă, e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Nagy, continuă să introduci aer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stul dădu din cap şi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face asta”, se întrebă Barney. „Acest om nenorocit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l bătu pe umăr pe asistent. Lipson înţelese şi se dădu de-o parte, cedând sarcina suturării domnului Abrahamian mâinilor pricepute ale chirurgu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rivea, necrezându-şi ochilor. „La ce dracu' îl coase cu atâta grijă, îl coase chiar complet? La autopsie o să-l deschi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coase depărtătorul şi acum stătea încurcat alături, în timp ce oxigenul continua să ventileze plămânii om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făcu un ochi pe care îl strânse ca un ultim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cu calm. Luaţi-l şi duceţi-l la reanimare. Vin şi eu acol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posatul domn Abrahamian era scos din sală, Aubrey se întoarse şi păşi rece, cu un pas mare spre ceea ce părea vestiar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on se întoarse din postoperator şi-l găsi pe Barney înţepenit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m văzut acu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ra mort şi ei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răspunse Lipson. Câtă practică ai în chirurgi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săptămână din stagiul meu. Apoi întrebă: Vreţi să-mi explicaţi şi mie, la ce dracu' a mai folosit să pompaţi aer într-un om mort care nu mai avea nici un puls şi inima nu-i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migo, spuse tânărul doctor. Acum ai putut să înveţi de ce niciodată nici un pacient nu moare pe masa de operaţie a doctorului Aubrey. Mulţumită balonului de aer al anestezistului său, pacientul Abrahamian va fi declarat „decedat după operaţie” de către cineva de la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sta este doar pentru mândria lui Aubrey? Întrebă Barney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Lipson. Tom este deasupra lucrurilor acestora. Dar îţi poţi imagina câtă birocraţie reuşeşte el să evite, chiar dacă asta este de obicei treaba mea. Toate acele certificate, hârtii de spital, forme de asigurare. Toate formele acestea birocratice iau ore întregi. Acum toate cad în capul băieţilor de la postoperator. Ei, ai învăţat ceva azi,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arney, am învăţat că nu vreau să devin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termina cel de-al patrulea şi ultimul lor an de studiu, locotenentul secund Palmer Talbot zbură din California spre Boston – o cursă militară pe liniile aeriene ale Statelor Unite. O săptămână mai târziu ar fi utilizat numai aripile fericirii şi nu un avion special, atât de copleşit a fost de noua comportare plină de afecţiune a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a pe Laura, aceasta era încântată să aibă la ieşirea din teatrul ei chirurgical un uşier devotat, un bărbat ale cărui calităţi ea le respecta deoarece nu o trata ca pe o simplă amuletă sexuală a caruselulu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hotărâse ca în anii de armată să realizeze o experienţă în învăţământ. Fusese acceptat la şcoala de limbi străine a armatei din Monterey şi începuse să studieze limba chineză. Din acest motiv mai trebuia să mai rămână încă un an în armată. I se păru că acest lucru merită să fie făcut şi asta din momentul în care Laura devenise atât de rece şi indiferen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aura lui prefera să stea lângă foc în sufrageria lui din Beacon Street şi să vorbească despre orice altceva în afară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proşă că uitase cât de cult era, cât de atent o asculta şi cât de mult o iubea. Ea se convinsese că nu era nimeni pe lume care să aibă mai multă grijă de ea decât Palmer Talbot. Ce proastă fusese să rişte să-l piardă tot umblând să-l întâlnească pe „domnul perfect”. Acum decisese că acesta nu va fi niciodat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l tulbure cu problemele familiei ei care se dezintegrase. Separarea devenise totală mai ales în anul 1961, mai exact în ianuarie, când guvernul Statelor Unite a rupt total relaţiile diplomatice cu guvernul Castro. A urmat apoi invazia de la Bay of Pigs, făcută de cubanezii exilaţi care porniseră din Miami cu intenţia de a-şi elibera ţara, şi toate acestea au făcut ca între cele două ţări să se instaleze o ostilitate decl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t să-l văd pe Luis, chiar dacă aş vrea, comentă Laura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tu ai putea, se gândi Palmer. Există posibilitatea să mergi în Mexico şi să zbor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la el şi încercă să pară hotărâtă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chef să văd Cuba, pe Fidel sau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orice contact de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crisori apetisante. Nici nu m-am învrednicit să-i răspund. Mă gândesc că tipul este mai mult decât un poco loco, ca să facă pe revoluţionarul la vârsta lui. El pretinde că idealul vieţii sale este să mă aibă lângă el în Cuba şi să practic medic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bărbaţii de vârsta lui sunt capabili de lucruri stranii. Un fel de nebunie a andropauzei. Chiar dacă ai vrea, eu nu te voi lăsa să te du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nu există nici un risc. Şi nici să mă alătur mamei în chemarea ei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telefon de câteva ori. Pretinde că este mai fericită ca oricând până acum şi asta din clipa în care şi-a găsit chemarea, după cum o spune ea pios. Cred că ar vrea să o vizitez, dar eu nu am nici un chef să văd o mamă care urmează să devin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rin ce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să-ţi dai seama. Cu ambii părinţi aproape nebuni, mă tem că o s-o iau şi e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o luăm razn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am luat-o, şi-şi puse braţele în jurul gâ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 ocazia ca armata să-l trimită înapoi la Boston. Sponsorizat de National Defense Education Act putea să-şi facă ultimul an de serviciu participând la cursurile avansate de limbi ale Orientului Îndepărtat, la o universitate „recunoscută”. Deoarece armata „recunoştea” Universitatea Harvard, el venise să discute programul cu directorul Simon Rybarch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adă cum se descurc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plecării lui, în timp ce ei stăteau lungiţi şi îmbrăţişaţi în faţa focului,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ura, într-adevăr îmi place să mă întorc aici la studii, dar nu sunt de acord cu Shakespeare, când spune „să trăiesc la periferia afecţiunii tale”. Ştiu că nu eşti pregătită să te căsătoreşti cu mine. Aşa că nu am decât să fiu de acord să faci cum crezi tu, atât timp cât vom fi împreună. Vreau să spun vom tră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privi un momen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fata care nu a crezut în căsătorie nu se mai află aici. Cu adevărat, cred că „Laura Talbot” sun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 aud. Vrei să spui că eşti de acord să devii Doctor Laura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zâmbind a joacă: voi fi doamna Talbot, dar voi rămâne Doctor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într-adevăr cu acest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ţi place de Palmer,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Elvis, dar asta nu înseamnă să te măriţi cu el. Tu faci asta numai pentru că ai deodată impresia că eşti singură, iar Palmer este calea de minim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dar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ura, şi nu voi pune aceasta la îndoială niciodată. Ceea ce mă întreb este dacă şi tu, în sinea ta, îl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8"/>
      <w:bookmarkEnd w:id="25"/>
      <w:r>
        <w:rPr>
          <w:rFonts w:cs="Bookman Old Style;Times New Roman" w:ascii="Bookman Old Style;Times New Roman" w:hAnsi="Bookman Old Style;Times New Roman"/>
          <w:sz w:val="24"/>
        </w:rPr>
        <w:t>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erioadă de mare criză în viaţa oricărui student din anul patru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pletează ultimele stagii suplimentare, făcând ceva mai multă chirurgie sau medicină internă în funcţie de intenţiile de a deveni „măcelar” sau „purice”, el deodată se uită la calendar şi observă că în iunie al aceluiaşi an va fi onorat cu titlul de diplomat în medicină. În acel moment de acut sentiment dureros, el îşi dă seama că nu este nici pe departe pregătit să devină doctor. „Rahat”, îşi spune el (sau „la naiba”, cum ar spune Seth Lazarus), „oamenii cred că eu sunt expert. Ei aşteaptă de la mine să descopăr ce se întâmplă rău cu ei şi să-i vindec. Cum mă voi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trospectiv, zilele de corvoadă plictisitoare par să fie Paradisul pierdut. Era infinit mai bine să alergi în sus şi în jos pe scări şi să ţii clemele în timp ce alţii operează. Cel mai rău lucru pe care-l puteai păţi era să te întorci acasă şi să ai o noapte cu dureri în picioare. Dar conştiinţa nu te durea niciodată. Făcând corvoadă, el făcea de toate, dar răspundere nu avea. El nu era încă obligat să fie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re depăşesc această criză recunosc sincer că ei vor rămâne întotdeauna studenţi şi că niciodată nu au terminat de învăţat. Dar această candoare nu-i apără de durerea pacienţilor lor. Şi în cele din urmă fie în zece sau douăzeci de ani, această încordare face ca unora din ei să le cedeze inima, metaforic şi chiar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jung membri ai acelei categorii cunoscute sub denumirea „medici distruşi”, un eufemism pentru un doctor cu suflet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le – cu mult mai frecventă – este ca medicul începător să recurgă în acest moment apocaliptic la autonegare. El se iluzionează că depunerea jurământului lui Hipocrat este echivalentă cu un botez. Că primind diploma îi vin puteri supraomeneşti care, ca şi microbii, sunt invizibile, exceptând observatorul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care decurge din cel al lui Descartes „Gândesc, deci exist”, pentru medicină devine formula „Am o diplomă, deci sun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uşesc să realizeze mulţumitoarea autohipnoză vor câştiga prieteni, distincţii, avansări şi cu perseverenţă, chiar un Mercedes ultimul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rney, sosise timpul să hotărască ce specialitat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şi de data asta avu loc un dialog cu el însuşi, „Întrebare: Livingston, ce te face pe tine fericit? Răspuns: Să-i fac pe alţi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 nu e mare lucru – să cânţi Moş Crăciun cu plete dalbe într-un magazin universal. Poţi să-ţi limpezeşti ace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mă gândesc, aş putea explica ambiţia mea ca fiind aceea de a trata oamenii nefericiţi pe care să-i fac să-şi găsească fericir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naliza mai mult, cu atât se convingea că este făcut pentru psihiatrie. De când se ştia, diferiţi oameni care îşi pierdeau liniştea apelase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a plâns de atâtea ori pe umărul lui? Oare nu a avut o satisfacţie deosebită când a reuşit să facă ceva pentru micul Marvin Amsterdam, atunci în tabăra de vară? („Unde eşti Marvin? Eşti fericit?”). Apropo a uitat numărul colegilor din liceu şi din facultate care i-au cerut sfatul în momente de disperare. „Da, parcă aş fi un magnet pentru melan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psihiatru trebuie să fie în primul rând sincer cu sine însuşi. „Deci, Livingston, încearcă să-ţi analizezi decizia. Tu deja îţi dai seama ce poţi face pentru alţii, dar ştii ce ar putea face psihiatri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eci aceasta este parte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pe care oamenii îl văd la mine este în realitate o iluzie. Sunt la fel de vulnerabil ca oricare altul. Numai că eu reuşesc să ascund acest lucru. Psihiatria mă va ajuta în primul rând să mă vindec singur. Trebuie să recunoşti, Livingston, că ai aproape douăzeci şi cinci de ani şi legăturile tale cu femeile nu depăşesc superficialitatea. Există ceva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simplul fapt că doreşti să ajungi omul care împarte înţelepciunea este un mod de auto protecţie. Fii cinstit, ţi-e frică sa priveşti în sufletul tău şi să vezi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legerea specialităţii reflectă adesea o necesitate proprie a doctorului. Eu vreau să mă înţeleg pe mine însumi. Vreau să înţeleg din ce cauză mă port ca un tată al tuturor. Poate că acesta este un mod de a ascunde ceva mai profund. Cum ar fi faptul că eu în fond îmi doresc să fi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pentru psihiatrie, Barney se gândi că ar fi foarte potrivit să facă un stagiu suplimentar de neurologie pentru a înţelege mai bine cum funcţionează organic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mai mult ca oricând că îşi va petrece viaţa făcând exact ce ar fi dorit mai mult să facă, şi anume sa cerceteze creier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Landsmann, ai cărui ochi erau fixaţi pe strălucirea bisturiului, obţinu să facă un stagiu suplimentar la chirurgie şi completă cereri ca să prindă un post de intern la chirurgie în zon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n, încercă să-i spună Barney, într-un mod diplomatic, fii sincer cu tine însuţi. Chiar dacă te-ar chema Bennett al zecelea, sau dacă ai avea toate organizaţiile negrilor din lume de partea ta, nu ţi-ar fi de folos. Niciodată nu a existat un intern la chirurgie negru printre prinţii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femeie nu a existat vreodată, trecu la contraatac Bennett, şi Grete Andersen a completat o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poţi să fii tot atât de frumos ca Sidney Poitier, la fel de celebru ca Jackie Robinson şi chiar mai evreu decât Sammy Davis – în faţa tipilor ălora tu rămâi doar un cal de altă culoare. Iar în ceea ce o priveşte pe Grete ar trebui să înţeleagă odată pentru totdeauna că ea nu are ce căuta într-un club rezervat bărbaţilor. Dar, oricum, asta-i treaba ei. De ce nu eşti băiat deştept şi nu faci o cerere pentru un post de intern să fii împreună cu min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legat sentimental de Boston, Barney. Simfoniile cântă în jurul Filarmonicii din New York. Chiar şi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de tu aceste gogoşi culturale, în timp ce mă străduiesc să-ţi spun lucruri serioase, Ben. Aceste secţii de chirurgie nu au de gând să rupă tradiţia – mai degrabă îţi frâng ţ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arn? Ripostă Bennett. Ce atracţie mai poate prezenta New York-ul pentru tine, acum când mama ta a vândut locuinţa cea veche şi s-a mutat în Florida, patria soarelui, a veseliei şi a cancerului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fratele meu Warren este la Facultatea de Drept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răieşte cu o fată acolo. Nu te-a chemat să joci cu el piesa Jules şi Ji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n, New York este capitala lumii. Şi este pentru psihiatrie la fel ca şi Bostonul,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 este la o distanţă de peste patru sute de kilometri de Laura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rn. De când s-a logodit, eşti încontinuu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o merită,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aceeaşi reacţie, când este vorba de surorile lor – şi cred că la un moment dat şi când este vorba de fetele lor. Nimeni nu este suficient de bun pentru ele. Aud din toate părţile că domnul Talbot este foarte 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unoscu Barney. Nu pot să-i reproşez nimic decât că este nepotrivit cu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simţi aşa de puternic încât nu vrei să stai pe aproape şi să o vezi cum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pregăti să dea o replică, dar se opri. Un zâmbet istovit i se întipăr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andsmann, mă doare să recunosc, dar ai un deosebit talent de a înfige cuţitul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Bennett, am fost cam egoist. Mă gândeam că dacă am fi amândoi în Boston am fi putut împărţi împreună un apartament şi să înlocuim competiţiile noastre sportive cu ceva mai elevat – cum ar fi de exemplu scorul domnişoarelor seduse. La dracu', nu vreau să te pierd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l priv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sătoreşte-te cu mine,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arney, pentru că nu eşt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convins că va avea un atac de inimă. Dar psihiatrul din el îl făcu să înţeleagă că moartea este doar un joc al fanteziei doritoare d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e simţea, într-un fel, pietrificat. Şi asta pentru că în dimineaţa asta urma să facă prima sa prezentare neu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rma să se petreacă în faţa unui întreg auditoriu şi mai ales a profesorului Clifford Marks, un neurolog de renume mondial şi cadru didactic foarte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convins, după simptomele pe care le analizase cu atenţie, că pacientul pe care-l avea de prezentat, va supravieţui. „Şi totuşi va supravieţui?” se întreba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etajul patru, tocmai în clipa în care Marks, profesorul corpolent cu tâmple cărunte, ieşea din lift însoţit de un grup de studenţi şi in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saluturile de rigoare, în timp ce asistentul îl conducea în secţia de neurologie. Nu era un loc plăcut. Bolnavii întinşi în paturi păreau să aparţină la două grupe distincte extreme: sau tresăreau şi aveau convulsii sau erau par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ră în faţa patului domnului Aldo Moretti, un om chel, de vârstă mijlocie, care de la început credea că locul lui nu este în acest spital. Deşi avea mâinile şi picioarele bandajate, el aparent şi le putea mişca fără semne de paralizie sau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etti îi făcea plăcere să vadă că îi acordă atenţie atât de mulţi doctori şi-i primi cu căldură pe aceşti noi 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toţi adunaţi, profesorul Marks se adresă lui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vingston, hai să auzim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întoarse spre grup şi-şi scoase din mapă dosarele de spital, precum şi mulţimea de note pe care el le întoc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să înceapă, pacientul său se inter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arney. Cum te simţi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lţumesc, domnule Morett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a noti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întrerupse din nou, adresându-se de data aceasta celorlalţi purtători de hala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ăsta era atât de obosit noaptea trecută când m-am internat, că abia reuşea să-şi ţină ochii deschişi. Dacă nu mi-ar fi fost atât de rău mă întorceam acasă ca să-l las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remarcă profesorul. Apoi adăugă: Începe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tuşi ca să-şi dreagă glasul,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este un bărbat de patruzeci de ani,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ocup de transporturi, interveni Moretti. Sunt proprietarul unui mare număr de camioane. Apoi se întoarse spre Barney să-l încurajeze. Continuă, flăcău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trecută, în timp ce discuta cu socrii săi şi pregătea o oală mare cu spaghetti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rei să-ţi spun, Barney, că erau vermic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rney găsi curajul necesar să-i vorbească autoritar unui bărbat care avea dublul vâr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mi-aţi permite să termin, domnule Moretti. Dacă o să aveţi ceva de adăugat, vă rog s-o faceţ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nu-i mai permită lui Moretti altă intervenţie, Barney contin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ucea oala fierbinte spre chiuvetă a scăpat-o, provocându-şi arsuri întinse de gradul doi pe mâini şi pe extremităţile membr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aşa ceva nu mi s-a întâmplat niciodată. Se scuză domnul Moretti. Şi nici nu ştiu ce dracu' făceam cu atâtea 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espiră adânc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internat în spital, pacientul se afla într-o stare de confuzie şi nu-şi amintea să fi vărsat apă fierbin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ăseam într-o adevărată ceaţă, comentă Mor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nat datorită arsurilor sale şi a fost pus pe hidratare intravenoasă. În acel moment nu prezenta nici un semn de deteriorare neurologică. Azi dimineaţă a început să facă febră – probabil ca efect secundar al arsurilor – şi-a pierdut temporar cunoştinţa, îşi plescăia buzele şi-ţi ţinea capul întors spre dreapta. Timp mai scurt de un minut a avut un acces puternic tonicoclonic. După ce a venit neurologul a stat ameţit mai mul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ui nu i-a scăpat nimic, trase concluzia vocea de pe pernă, dar Barney se făcu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impresia iniţială a dumitale? Întreb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geră Barney – încercând să dea impresia că i-a venit pe moment şi nu este rezultatul unei cercetări laborioase – este posibil ca febra ridicată să fi determinat accesul. Există de asemenea posibilitatea unei infecţii produse de microbi ce au invadat prin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rotocolul, Barney îşi prezentă „diagnosticul diferenţial”, pe baza simptomelor prezentate de domnul Moretti, în comparaţie cu cele ale altor bolnavi cu care s-ar putea confunda. Exista evident şi posibilitatea unei tumori sau a unei malformaţii circulatorii care ar fi putut provoca urmări asemănătoare. Mai exista şi probabilitatea unei scleroze în plăci. Doar o puncţie lombară ar putea exclude riscul unei encef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m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mi va atinge coloana cu acul. Un prieten al meu a păţit aşa ceva şi a suferi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depăşise pragul furiei; păstrându-şi un calm transcendental reuşi să răspundă ultim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seama de aceasta, domnule Mo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celor în hala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ule profesor, aşa după cum ne-aţi precizat întotdeauna, accesele sunt doar semne şi nu boli în adevăratul sens al cuvântului. După cum am constatat, în istoricul familiei pacientului nu au existat cazuri ce au prezentat asemenea situaţii, cu excepţia doar a unui incident pe care l-a menţionat în conversaţie: bunicul său a căzut de pe cal şi după acea întâmplare ar fi avut crize posttraumatice. Examenul neurologic a fost normal, inclusiv starea celor doisprezece nervi cranieni. Examinarea nervilor senzoriali şi motori nu a putut să scoată în evidenţă nici o anomalie. Reflexele sunt normale şi nu există nici semnul lui Babinski. Starea mentală se află în limit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mentatorul ţintuit în p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ce aveţi mai scump, că nu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domnule, zise Barney; simţind o uşurare în cele câteva silabe ce urma să le spună, criza pacientului pare să fie. Idio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patic este cel mai folosit termen în vocabularul medical. Orice doctor care nu reuşeşte să precizeze boala unui pacient poate oricând să folosească acest valoros adjectiv „idiopatic” provenind din limba greacă (înrudit cu „idiot”), care înseamnă cauză necunoscută. Cu alte cuvinte, medicul spune adevărul, dar nu permite pacientului să înţeleagă că este vorba de mărturisirea ignora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prezentare, Livingston; istoricul familiei, diagnosticul diferenţial au fost relevante şi prezentarea neurologică foarte completă!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Urlă pacientul indignat. Acordaţi-mi un credit, nu? Eu sunt de fapt cel care i-a procurat toate amănuntele lui Barney. El n-a făcut decât să le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Marks continuă, adresându-se stud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pentru ce ai exclus epilepsi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epu Barney, storcându-şi înnebunit creierul; ar fi fost posibilă epilepsia lobului temporal în condiţiile în care ar fi prezentat fenomenul „déjŕ vu” ori micropsie, pe care le asociem cu epilepsi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eminentul neurolog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se aplecă pentru a studia faţa lui Moretti. În cele din urmă, se întoarse pentru a se adres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că priviţi cu atenţie faţa pacientului, veţi constata o uşoară asimetrie. De asemenea veţi constata că ochiul său stâng este puţin mai sus decât cel drept. Noi considerăm asta un semn neurologi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fură impresionaţi, dar nu putură să-şi dea seama unde vrea să ajungă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i pun domnului Moretti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ise pacientul flatat. Întrebaţi-m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minteşti datele naşterii?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isprezece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se Marks. Vreau să spun circumstanţele naşterii dumitale. Îţi aminteşti dacă mama dumitale a menţionat unele dificultăţi în legătură cu naşt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se gândi un moment,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unea că m-au scos afară, trăgându-mă cu acei c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asta, zise Marks cu un mic zâmbet de satisfacţie. Apoi, către studenţi: Forcepsul la naştere, asimetria facială. Arătă spre partea stângă a capului pacientului. Cum în acces el a întors capul spre dreapta, leziunea creierului poate fi aici. Cred că în ciuda concluziei lui Livingston, avem de-a face, totuşi, cu epilepsia lobului temporal care se poate confirma printr-o electroencefa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secund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ia bolnavul de aici. Dacă este nevoie, îl vom pune pe Moretti pe dil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ks şi grupul său se deplasau la următorul caz neurologic, acesta i se adresă lui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Păcat că optezi pentru psihiatrie. Ar trebui să devii doct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logia, deşi figurează printre cele din urmă cursuri preclinice, reprezintă de fapt o disciplină ce poate asigura succesul sau poate provoca eşecul unei carier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numai de faptul că studenţii trebuie să înveţe compoziţia nenumăratelor medicamente, acţiunea lor, utilizarea şi contraindicaţiile. Despre toate acestea se putea citi în diferite cărţi costisitoare, ascunse în sertarele unui doctor. Mai degrabă este vorba de abilitatea medicului de a scrie o bună reţetă cu care să cucerească inimile şi să influenţeze gândurile. Nici un pacient nu se va simţi împăcat, dacă nu va primi o reţetă – acel micuţ document plin de mâzgăleli de necitit – care dovedeşte că medicul său are într-adevăr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imprudent, Barney îşi susţinu părerea sa în faţa profesorului Morris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parcă e un premiu de consolare, nu-i aşa? Pacientul nu se simte bine, dacă nu i se oferă ceva palpabil. O amintire sau un br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ivingston, ar trebui să manifeşti ceva mai mult respect faţă de cercetarea ştiinţifică. Oare vaccinul polio sau succesul penicilinei reprezintă pentru tine doar nişte. Bre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puse Barney bătând în retragere, nu am intenţionat deloc să fiu nerespectuos. Dar nu este adevărat că uneori chiar o aspirină obişnuită îmbrăcată într-o terminologie sofisticată poate face minuni? Mă refer la reţeta care îl face pe bolnav să se simtă deja refăcut din clipa în care o are în mână. Cred că acest aspect este menţionat şi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Cohen în apărarea importanţei disciplinei sale, un doctor bun trebuie să fie în stare să descopere dacă boala pacientului său este psihos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interiorul său îl avertiză pe Barney: „Ţine-ţi gura idiotule – ai nevoie de acest curs ca să-ţi iei examenul”. Aşa c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hen deja sesizase că Barney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oferi el sarcastic, continuă dialogul. Spune tot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Barney cu o sfială exagerată, chiar însăşi simptomele psihofiziologice necesită u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de adăugă puţină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eseori aţi menţionat dumneavoastră, domnule, există „o anume doză pentru fiecare diag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veni ca o pisică pe care tocmai ai mângâ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Livingston. Şi acum să revenim la problemele noastre, continuă el. Perfect domnilor, să ne aruncăm puţin privirile pe aceste abre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începu să explice de ce doctorii prescriu reţetele utilizând încă abrevier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secole aceasta a fost limba oficială în medicină. Tot limba latină a fost folosită şi în educaţie şi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ără să mai spună nimic, Barney gândi: „Eşti un rahat! Ne învăţaţi să scriem în latină numai pentru a adăuga ceva neînţeles, mistic. Pacientul nu va putea să traducă q.i.d. (quater în die), adică de fapt „de patru ori pe zi„ sau p.c. (post cibum), care înseamnă „după mese„, aşa că el va avea impresia că se află în mâinile unui vindecător. Un doctor trebuie să fie atent ca să nu folosească niciodată o frază pe care pacientul său s-o poată înţelege. De exemplu, el nu va scrie niciodată per rectum, ci va folosi abrevierea „p.r.„ atunci când prescrie un supozitor ce trebuie administrat prin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urs, Bennett alergă să-şi întreb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cu tine? Ai ajuns să discuţi psihiatrie cu un farmacolog pentru ca să te pice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Landsmann. Nu-i aşa că m-am retras într-un mod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observat, B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Nu am făcut deloc aluzie la faptul că nici un doctor distins din Park Avenue nu va scrie vreo reţetă într-un mod lizibil pentru că atunci şi-ar pierde aur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încep să cred că ai devenit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ndsmann, dar nu acesta este scopul ce se urmăreşte în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şi putea scoate din minte gândul la copii. De-a lungul stagiilor sale clinice, ea simţise o mare atracţie faţă de pediatrie. Probabil că era vorba şi despre un instinct matern latent atunci când acorda atenţie oricărui pacient pe care-l întâlnea, fie că prezenta o tăietură periculoasă lângă ochi, fie că avea pneumonie, ori fusese desfigurat oribil într-un accident de automobil – cu toţi se purta ca şi cum ar fi fost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cţie din spitalul de copii prezenta deseori cazuri ce o mişcau până la lacrimi. Erau cazurile terminale, fără speranţă, cei cu chisturi, hemofilie, talasemie, distrofie musculară şi alte boli chiar mai grave ca acestea. Viaţa unora se măsura în zile, poate luni – în cazurile cele mai fericite în ani. Dar toate erau inc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simţit atrasă de munca de laborator, unde ar fi putut să-şi consacre viaţa în căutarea unor soluţii împotriva acestor ucigaşi de copii. Dar în cele din urmă îşi dădu seama că de fapt ea dorea să stea cu copiii, să le aline pe cât posibil suferinţa şi să-i ajute măcar să aibă o moart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nu era întotdeauna unilaterală. Existaseră şi clipe fericite, când se puneau în evidentă boli aproape de nesesizat cum era galactozemia, o boală fatală, dar care poate fi tratată dacă este descoperit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şamentul cel mai profund îl avea pentru cei născuţi prematur, cu douăsprezece până la paisprezece săptămâni înainte de termen, incapabili să respire neajutaţi, şi atât de uşori şi de fragili (unii cântăreau chiar mai puţin de un kilogram) încât se învineţeau doar la atingerea cu stet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o luptă susţinută pentru menţinerea în viaţă a acestor copii din incubator, pentru fiecare respiraţie a lor, lupta aceasta durând zile sau chiar săptămâni la rând. Erau fericiţi când reuşeau să salveze unul d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r fi putut spune că ea făcea asta pentru că se simţea în continuare vinovată de moartea lui Isobel, dar ea nu dădea doi bani pe acest raţionament. Ea ştia un singur lucru, că dorea ca toată viaţa ei să se ocupe de vindecarea copiilor. Aşa că făcu o cerere către Spitalul de copii în care solicita să fie admisă ca intern. Cererea i-a fost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ocmai am ieşit din gardă şi vreau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deveniră mai puternice şi mai i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să-ţi vorbesc, striga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ormă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ădu la o parte pătura şi sări în picioare, îndreptându-se spre uşă. „Uneori, mă gândesc că ar fi bine să nu mi se cunoască numă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o văzu pe Gret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dersen?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m fost respinsă de toate secţiile spitalului Harvard. Îmi vine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 băgă pe Grete în cameră şi o făcu să se aşeze pe un scaun ca să se liniştească. Mai întâi, o lăsă să plângă după cum îi era obiceiul. Apoi încercă să-i refacă încrederea, făcând apel la mând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crurile aşa cum sunt. Harvard-ul pierde din asta şi nu tu. Vreau să spun că ai fost acceptată în alte zece locuri – şi pe urmă ei nu deţin monopolul pentru chirurgii buni de aici. Trebuie să-ţi alegi un loc unde t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ferte de la Johns Hopkins şi Georgetown. Cred că-mi voi petrece următorii ani undeva în apropierea Washingtonului. Apoi adăugă zâmbind. Poate voi ajunge să cer o întâlnire chiar preşedintelui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gur, sigur, replică Laura. J. F.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a avea grijă să reţină o oră din programul său încărcat pentru o persoană atât de important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chicoti. Era din nou ea însăşi, împărăteasa pi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nett Landsmann fusese refuzat ca intern la chirurgie de către trei spitale din Boston la care trimisese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in vina lui, desigur. De fapt era printre primii la Harvard, un student eminent, cu rezultate remarcabile obţinute la toate stagiile clinice. Cum îi explicase de atâtea ori, Barney îi mai expli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Landsmann, este din cauza prea marii cantităţi de melanină. Culoarea neagră nu e considerată frumoasă în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adevărul, Barn? M-am înşelat crezând că sunt deosebit. Cineva trebuie să fie Jackie Robinson în chirurgie şi am crezut că pot fi eu acela. Oricum, asta mă doar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îmbrăţiş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î</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toţi. Ai fost acceptat într-un milion de locuri. Du-te la Philadelphia, Chicago, Baltimore – vei ajunge un mare chirurg şi vor veni la tine în genunchi să te roage să te întorci ca profesor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l priv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grozav,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 Landsmann şi dacă asta îţi spune ceva, să ştii că şi tu eşti un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ctore Livingston, zâmbi Bennett, mai reţinut ca de obicei, doar că sunt un tip grozav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lui Grete şi Bennett erau nişte excepţii. Cea mai mare parte a promoţiei 1962 a Facultăţii de Medicină Harvard intraseră interni la spitalele la care solic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nce Mortimer, ultimul din an, fusese acceptat la Mount Hebron î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 aşa cum îi mărturisi lui Barney – tatăl său, scenaristul Terence Mortimer, apelase la însuşi John Wayne ca să-i dea telefon preşedintelui de consiliu şi să-l ameninţe că va veni cu un batalion de cavalerie împotriva spitalului în cazul în care vor îndrăzni să nu-l accepte pe „băiatul prietenului meu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9"/>
      <w:bookmarkEnd w:id="26"/>
      <w:r>
        <w:rPr>
          <w:rFonts w:cs="Bookman Old Style;Times New Roman" w:ascii="Bookman Old Style;Times New Roman" w:hAnsi="Bookman Old Style;Times New Roman"/>
          <w:sz w:val="24"/>
        </w:rPr>
        <w:t>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a lor ca medici plini avu loc în iunie 1962, în cadrul unei ceremonii în careul Facultăţii de Medicină. Podiumul ridicat în faţa corpului de clădire A era înconjurat de un semicerc de spectatori aşezaţi pe scaun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călduroasă şi umedă, ei urmau să-şi primească diplomele în prezenţa senatului medical format din profesorii lor şi a părinţilor ale căror visuri începeau să se împlinească. Important însă era faptul că urmau să fie acceptaţi în profesarea artei de a vindeca prin pronunţarea jurământului lui Hip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şi Warren erau prezenţi, Warren încercând să imortalizeze pe peliculă, pentru posteritate, acel momen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Laura cine venise? Erau prezenţi Palmer Talbot şi părinţii săi. Din familia ei – nimeni. Nu venise nimeni din Lincoln Place. Laura de fapt o sunase pe mama ei să-i spună să nu vină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que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ovestea cu „Fata Moşului”? Nu m-ai ajutat să coc pâinea, nu are rost să vii s-o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 sub impulsul revoltei, dar la sfârşit se simţe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începerea ritualului, în timp ce Laura îşi aranja bereta şi mantia, se apropiară de ea doi preoţi catolici. Unul dintre ei, cu o faţă de heruvim era tânăr – poate era doar novice – celălalt, mai bătrân, purta ochelari cu lentile negre, semn că er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ita Castellano? Întrebă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stellano, dânsul este părintele Juan Diaz-Pel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da un răspuns, bătrânul începu să i se adreseze într-o castiliană pură, limb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binecuvântez, anunţă el cu o voce tremurătoare, trădându-i vârsta. Am fost împreună cu respectatul dumitale tată în războiul civil – nu eram mulţi acolo proveniţi din Biserică. Apoi eu am avut neşansa să ajung într-o companie, să-i spunem, „neprietenoasă”. Tatăl tău mi-a salvat viaţa. Sunt convins că mama şi tatăl dumitale se simt mândri astăzi. Mâinile sale paralitice făcură apoi semnul în timp ce el zicea: benedicat te omnipotens deus, pater et filius et spiritus san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fârşi heruv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pe cât de repede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trimis? Mama ei, călugăriţa? Tatăl ei a transmis un mesaj din Cuba printr-o reţ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observase întâlnirea de la depărtare şi ajunse lângă ea tocmai când cei doi dispăru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astellano? Arăţi cam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drept, mă simt de parcă aş fi luat LSD în cafeaua de dimineaţă. Cele două personaje au venit să mă binecuvânteze. Îşi clatină capul cu neîncredere. Nu m-aş mira deloc, dacă ar apărea acum un car de foc. Să nu-i laşi să mă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Castellano,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wyer era reprezentată de părinţii lui Hank şi ai lui Cheryl. Fiecare bunică avea în grijă câte o geamănă, iar băiatul cel mic stătea în poalele mamei sale. Erau toţi în extaz, aşteptând „încoronarea” băiatului din Pitt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 unii din viitorii doctori căutau prin adunarea pestriţă să vadă cine sunt părinţii lui Bennett. Dar nu văzură nici un negr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inase cu o seară înainte cu Bennett şi familia Landsmann la „Maâtre Jacques”. Afecţiunea care se putea citi pe chipurile celor trei i se păru lui Barney mai puternică decât văzuse vreodată între „adevăraţii părinţi” şi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să şi un grup redus de negri ce aşteptaseră să-şi manifeste entuziasmul pentru clipa în care Bennett se urcă pe podium şi dădu mâna cu decanul care-i înmână diploma. Negrii, bineînţeles, nu se găseau în semicercul oficial, ci stăteau la ferestrele unei alte clădiri. Personalul de serviciu şi portarii se convinseseră că în întreaga facultate nu aveau decât un frate de suflet şi nici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începu cu obişnuitele discursuri de felicitare, urmate de înmânarea unor 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eorges de la Foręt, laureat al premiului Nobel pentru lucrările sale în domeniul biologiei moleculare, ieşea din laboratorul său doar o dată pe an – pentru această ceremonie. El ieşi în faţa adunării ca să anunţe decernarea premiului John Winthrop, pentru cea mai originală lucrare în cercetarea medicală, unuia dintre absolvenţii acestei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rmăi câteva remarci de neînţeles într-un amestec de franceză, engleză şi esperanto, el se uită pe un petec de hârtie mototolită şi anunţă „Câştigătorul di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unţă la textul ce-l avea pregătit şi-şi exprimă părerea personală: „Şi din punctul meu de vedere cea mai originală minte care a venit aici, după mine” – şi în cele din urmă strigă numele lui Peter W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tul se ridică de la locul său pentru a fi întâmpinat de o explozie de ovaţii din partea asistenţei. Dar nu se auzi nimic. Doar câteva aplauze politicoase din partea ocupată de părinţi şi câteva huiduieli din zona ocupată de colegii de an. În timp ce Peter Wyman urca pe podium şi primea felicitările profesorului de la Foret, tot colectivul îşi exprimă dezaprobarea prin strigăte în cor, care se auziră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ând veni rândul lui Seth Lazarus să fie felicitat ca şef de promoţie, acesta fu întâmpinat cu urale aşa cum se aud numai pe un stadion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şi Rosie stăteau împreună cu Judy Gordon în rândul trei. Deşi era plină de mândrie, Rosie se sancţionă: „Cum pot să fiu fericită când băiatul meu este mort?” În acelaşi timp, soţul ei se bucura în sinea lui: „Mulţumescu-Ţi, Doamne, că am un fiu viu şi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la un semnal, întreaga adunare tăcu. Decanul Holmes, semănând mai mult ca oricând cu un mare preot, îmbrăcat în roba sa stacojie, făcu semn absolvenţilor să se ridice şi să repete după el crezul sacru al medicului -Jurământul lui Hip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Apollo Medicul. „ „Jur pe Apollo medicul.” „Să-l respect pe cel ce mă iniţiază în această artă, întocmai ca pe cei ce mi-au dat viaţă.” „Să-l respect pe cel ce mă iniţiază în această artă, întocmai ca pe cei ce mi-au dat viaţă.” „Să consider familia lui ca pe fraţii mei şi să-i învăţ această artă.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peta aceste ultime cuvinte, Barney reflectă la situaţia caraghioasă pentru cea mai mare parte dintre colegi care nu intenţionau deloc să facă o muncă de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olosi întreaga mea pricepere pentru a ajuta bolnavul şi a nu-i provoca nici o sufer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ennett Landsmann se gândi: „Oare medicii nazişti au depus şi ei acest jurământ? Cum de au putut să facă ce i-au făcut lui Hannah?” „Nu voi da nimănui medicamente care să provoace moartea, chiar dacă mi se va cere. Nici nu-mi voi permite să sugerez un astfel de luc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Lazarus îşi mişcă buzele, dar nu scoase nici un sunet. Erau totuşi lucruri pentru care nu putea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a nici unei femei medicamente care să-i provoace av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astellano fu surprinsă că gândurile i se întoarseră la timpul când ea, împreună cu Barney, căutau un doctor care să facă abstracţie de acest punct di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incer şi religios în viaţa mea şi în munca mea. „ Hank Dwyer care deja transpirase, începu să asude şi mai tare. „Oare şi acest jurământ va avea soarta jurământului pe care l-am făcut în faţa preotului la căsătorie şi pe care nu l-am putut păstra? Mă aflu aici din nou încercat de ispitele trupului?” „Nu voi folosi cuţitul, tăiatul îl las celor car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ii chirurgi se mirară de această frază. Îşi dădeau seama că timp de secole tăierea cărnii umane era considerată o faptă degradantă care era lăsată în seama bărbierilor. Se făcea doar o mică diferenţă între tăierea părului şi amputare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robabil o motivaţie a acestei interdicţii. Din punctul de vedere al religiei corpul omenesc era considerat un templu sacru, în care nu se intră. Acces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să voi intra, o voi face în folosul bolnavilor şi nu-mi voi folosi autoritatea pentru a corupe sau a seduce femeile sau tinerii, fie liberi, fie scla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podium lângă distinşii săi colegi, chirurgul care îndrăznise mai mult la Grete Andersen se făcu a nu auzi această severă poruncă a jurământului pe care îl făcuse şi el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rământul se încheie cu concluzia: „Nu voi divulga niciodată secretele pacienţilor mei pe care le voi păstra ca sfinte.” „Nu voi divulga niciodată secretele pacienţilor mei pe care le voi păstra ca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canul Holmes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medici, mergeţi şi daţi cinstire profesiun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lumea asta nu se compară cu acest moment. S-ar putea spune că seamănă cu jurământul căsătoriei sau cu cel la intrarea în ordinile călugăreşti – deşi pentru acestea existau posibilităţi de divorţ sau de renunţare la angajamentul luat. Dar jurământul lui Hiprocrat nu poate fi niciodată ab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ei făcuseră un legământ ireversibil ca să servească umanitatea, să aline şi să vindece suferinţele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pre deosebire de jurământul religios sau cel al căsătoriei, legământul lor nu era faţă de Dumnezeu, ci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nunţarea la Dumnezeu aduce pieirea îşi vor da seama doar pe lumea cealaltă, dar dacă nu vor reuşi să servească omenirea ei vor afla-o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orniră să se lupte cu bolile şi cu moartea. Şi unul cont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30"/>
      <w:bookmarkEnd w:id="27"/>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ăcătuieşte împotriva ziditorului său, Să cadă pe mâini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ISUS SIRAH 3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1"/>
      <w:bookmarkEnd w:id="28"/>
      <w:r>
        <w:rPr>
          <w:rFonts w:cs="Bookman Old Style;Times New Roman" w:ascii="Bookman Old Style;Times New Roman" w:hAnsi="Bookman Old Style;Times New Roman"/>
          <w:sz w:val="24"/>
        </w:rPr>
        <w:t>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progresele în medicină şi în mecanica automobilelor păreau să meargă paralel. Un nou dispozitiv de şoc electric putea să reînvie un bolnav aparent fără viaţă, în acelaşi fel în care un redresor poate revitaliza o baterie des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în care însăşi inima pacientului se îmbolnăvea, medicii puteau acum schimba valvele uzate cu unele artificiale, făcute din diferite substanţe ca cele plastice, dacron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era că piesele de rezervă pentru maşini beneficiază de o garanţie, iar cele medicale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edici nu-L imitau oare pe Dumnezeu? Într-un fel nu-şi atribuiau puterea Lui? Dacă da, nu aveau să fie pedepsiţi ca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terpretau un anumit eveniment ca reprezentând mânia divină împotriva profesiunii medicale. Acesta a fost tranchilizantul „fără reacţii secundare” numit talidomidă, pe care doctorii l-au dat cu încredere femeilor însărcinate şi administrarea lui a generat malformaţii congenita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u tras unele concluzii de morală: Oare femeile asigurate de medicii lor care luaseră acest drog perfid, nu erau îndreptăţite să-şi întrerupă sarcina? Sau etica medicală le forţa să-şi asume riscul de a aduce pe lume copii malformaţi ce vor duce o viaţă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irecţie în medicină s-a afirmat prin atribuirea premiului Nobel lui James Watson şi Francis Crick pentru descoperirea ADN-ului, însăşi cărămida vieţii. În ciuda denumirii sale complicate, acidul dezoxiribonucleic are o structură surprinzător de simplă. Având o formă helicoidală dublă, conţinând printre altele tiamină şi zahăr, ADN-ul ar putea să ofere oamenilor de ştiinţă posibilitatea să fabrice fiinţe uman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asta o blasfemie adusă Celui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eastă „nouă lume minunată” apărea la orizont, omenirea căpăta ceea ce în curând va fi numit medicamentul cel mai des prescris din toată is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de suflete şi liniştitorul psihicului, indispensabilul paliativ pentru evul anxietăţii, miracolul tuturor medicamentelor, pe nume – va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tacă măsurile marşului nupţial. Laura luă braţul lui Barney şi toată lumea remarcă frumuseţea ei şi eleganţa caval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trei zile după absolvirea facultăţii. Soarele strălucea pe un cer albastru. Şi totuşi, această sărbătoare luminoasă era oarecum umbrită. Rudele şi prietenii remarcaseră cu tristeţe cine era absent, deoarece lipsind Luis, lui Barney îi revenise onoarea de a conduce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întreba ce simte Laura. Înaintau încet, de-a lungul aripii clădirii construite în grădina familiei Talbot. Ea părea liniştită, demnă şi calmă, cea mai frumoasă dintre 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ăsuri ale marşului ajunseră la destinaţie: reverendul Lloyd, pastorul local şi, la stânga sa, Palmer triumfător, având lângă el pe blondul Tim, cunoscutul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îşi ocupară locurile lor, slujb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fraţi, ne-am adunat aici în faţa lui Dumnezeu şi acestei comunităţi să unim acest bărbat şi această femeie prin sfânta taină a cun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accentul asupra solemnităţii momentului, el întrebă dacă din cei prezenţi are cineva de obiectat ceva împotriva căsătoriei Laurei cu Palmer. Barney care considera că avea, se hotărî totuşi să se abţină de a spune ceva. Când pastorul a cerut să afle cine oferă această femeie spre căsătorie, Barney răspunse spunând că el este acela. I-o încredinţă pe Laura lui Palmer care promise, aşa cum cerea obiceiul, să o ia de soţie legitimă. La rândul său, ea promise să-l „iubească, să-l onoreze şi să-l asculte până când moartea îi v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le înmână inelul pe care Palmer îl puse în degetul Laurei. După câteva cuvinte obişnuite, perechea se sărută pentru prima oară ca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cordurile marşului nupţial al lui Mendelssohn îi anunţă pe cei prezenţi că pot merge să-şi refacă puterile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t de rolul său în continuare, Barney stătea şi privea perechea nou-căsătorită înecată în valul celor care prezentau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reche, nu-i aşa, întrebă pastorul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Barney, simţind o tristeţe ciudată, fratele meu Warren este acolo şi face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ăsătorit?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doctor, spuse binevoitor pastorul Lloyd, cu puţin noroc poţi să fi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 timp, Bennett Landsmann începu să aibă o criză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judecăţile rasiale nu-i erau necunoscute, începând de la segregaţia totală din Millersburg până la cea mai puţin vizibilă (şi deci mai insidioasă) sub forma excluderii sociale de la Cleveland, şi fusese întotdeauna capabil să se ferească de lovituri, acum crezuse în mod naiv că statutul său de diplomat în medicină la Harvard va face ca lumea să se uite la el în sus şi n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şea. Înţelese repede că cei din jurul său vedeau numai pielea neagră sub halat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d în New Haven, unde-şi făcea internatul în chirurgie, spera să se şi stabilească aici pentru a lucra la celebrul spital Yale New Haven; el devenea însă tot mai neliniştit de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ra în inima ghetoului şi deşi el îşi parca Jaguarul cu ecusonul de medic, pe care Herschel i-l dăruise, în parcarea spitalului, şi locuia într-un apartament modern cu aer condiţionat în apropiere de vechiul campus universitar, el îşi petrecea aproape toate orele zilei înconjurat de mânia negrilor din New 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şi studenţii ei albi ca zăpada erau cei bogaţi şi privilegiaţi; negrii erau cei umiliţi, neglijaţi, condamnaţi la sărăcie. Drumul construit pe lângă autostrada 95 între facultate şi ghetou era considerat drept o invenţie machiavelică, o metodă de a ţine deoparte populaţia neagră şi de a-i lăsa liniştiţi pe patricieni în citade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nu era segregat, căci atât negrii cât şi albii se îngrămădeau la uşa spitalului în mod egal. Singura diferenţă între rase care exista era că chirurgii erau albi, iar echipa care ştergea sângele de pe jos, după operaţie, era formată din urmaşii sclavilor eliberaţi de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ncercă să-şi păstreze echilibrul şi simţul umorului. Dar era pierdut în ţara nimănui, la hotarul dintre două societăţi separate şi distincte. În niciuna din ele nu se simţea acasă şi, mai rău, niciuna nu-l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 o zi fără să nu se întâmple ceva ca să-i amintească izol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era de gardă, primi o familie de negri care suferiseră un accident de automobil. Soţia, care fusese cel mai puţin lovită, avea doar o stare de şoc şi o injecţie de epinefrin ar fi fost indicată. Pentru a câştiga timp, Ben se hotărî să scoată el însuşi medicamentul de la farmacia dispen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e uită mai întâi la hârtie şi 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andsmann? Întrebă el. Trebuie că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 Bennet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rebuie să ştii regula, nu avem voie să dăm aceste medicamente infirmierilor, numai doctorului sau asistentei în mână. Spune-i leneşului de Landsmann să vi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ul Landsmann, răspunse Bennett, sperând că vocea sa sună calm şi demn. Era prea încurcat ca să se necăjească şi prea jignit ca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doctore, spuse farmacistul cu respect. Nu am ştiut, ştiţi. Majoritate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ennett încet, faceţi reţeta, am un bolnav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e întoarse şi aduse imediat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âmbătă seară, un război de delimitare a teritoriului între bandele italiene şi negre furniză vreo zece răniţi, printre care un tânăr negru împuşca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nett îi reveni să se ocupe de împuşcat. Împreună cu asistenta îl introduseră în sala de operaţie. Asistenta plecă să aducă o fiolă şi Bennett privi mai atent la rana făcută de glonţ. Dar când se apropie să-i taie pacientului cămaşa, acesta gâfâ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mă atinge omule, vreau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spuse Bennett cât putu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sti. Aici nu sunt doctori negri. Adă-l p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era pe punctul să explice că era calificat pentru această profesie, când Herb Glass, un intern, intră să ceară un sfat asupra modului în care trebuie să trateze rănile de cuţit pe care le îngrijea. În timp ce Bennett vorbea în şoaptă cu Herb, propriul său pacient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l vreau. Mă doare pieptul de mor. Spuneţi-i că am nevoie de el. Am nevoie de doct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explică linişti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şopti Herb indignat. Ar trebui să fie fericit că a nimerit un doctor cu mâini ca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ectul de sine al lui Bennett fusese atât de rănit încât îl convinse pe Herb să schimbe pac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merse să sutureze rănile de cuţit ale unui pacient pe care spera să-l găsească mai tolerant sau, şi mai bine,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poţi să încerci să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wyer, diplomat în medicină (aşa voia Hank să i se spună acum) încerca să se înţeleagă cu Cheryl în timp ce ea alăpta cel de-al patrulea copil, Rose Marie. De abia răsărise soarele şi el venise de la o gardă zdrobitoare de treizeci şi şase de ore de la spitalul Boston Mem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vrei să încetezi să mai strigi? O să trezeşt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Ei niciodată nu mă lasă să dorm, după ce că eu trudesc de-mi ies ochii pentru pâ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sunt doar nişte copii mici, cum vrei să le explic ce este un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ta, Cheryl. Tu eşti mama. În casa mea părintească, tata era întotdeauna tratat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rtaţi-mă, majestatea voastră. Când te-ai născut ştiai să faci la 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este vorba. Ocoleşti problem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nu există nici o problemă. Biserica noastră interzice explicit controlul naşterilor. Sau ţi-ai pierdut comple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încerca să-mi aminteşti că am fost preot. Nu mă mai simt vinovat. Şi apoi dacă vrei să arunci cu Cartea Sfântă în mine, ce zici de Epistola către Corintieni a Sfântului Pavel: „e mai bine să se căsătorească decât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de disperare fu atât de puternic încât sânul scăpă din gura fragedă a lui Ros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imţea că este la capătul răbdării. „Cum putea o femeie atrăgătoare – sau care cel puţin fusese atrăgătoare – ca Cheryl să nu înţeleagă că bărbaţii în tinereţea lor au nevoie de contact sexual, chiar dacă anumite feţe puritane catolice ar gândi că asta este o chestiun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ângă ea cu picioarele dureroase de cât de mult urcase şi coborâse scările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u ard: îi dau acelui blestemat de spital şi inima şi sufletul, dar o parte din mine o păstrez doar pentru tine. Am fost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Rose Marie scoase un scâncet. Hank se încruntă ca şi cum ar fi fost o mustrare adresată lui. Cheryl aşeză căpşorul copilului din nou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înţeleg că tu ai nevoie, dar eşti doctor. Nu înţelegi că o femeie care abia 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esc copii de dimineaţă până seara, aşa că nu-mi vorbi mie despre depresiunea de după naştere. Asta-i doar o scuză ca să mă ţ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nu-i frumos. Nu am spus că sunt deprimată. Sunt doar obosită. O să-mi recapăt entuziasmul d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i atunci o să rămâi însărcin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întâmplă câtă vreme alăp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o femeie care alăptează nu rămâne însărcinată. Vreau doar să spun că patru copii sunt destui pentru familia unui doctor care luptă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nk, lupta este aproape terminată. De îndată ce te stabileşti, nu vom mai avea probleme. Şi pe lângă asta ştii că părinţii mei vor să ne aj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dria mea, se opuse el cu demnitate. Nu primesc ajutoare de la socrii mei. Tot ce vreau este respectul. Orice soţ are nevoi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dragule, ştii că te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respecţi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plângea, lacrimile curgând de pe obrazul ei, pe sân şi apoi udând sprâncen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o să fac tot ce pot. La noapte, când toată lume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speranţă, rânji el, sarcastic. În orice moment există cineva care să plângă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 disperare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olosim un control. Nu putea rosti cuvântul „anticon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zâmbi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te vreau. Am citit în literatură că au perfecţionat pi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pilula, întrerupse ea, ezitând. Familiile catolice pot folosi doar metoda cale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calendarului? Explodă el. Îndrăzneşti să spui asta, când ceea ce suge la pieptul tău acum a fost conceput în felul acesta? Asta-i doar o scuză ca să opreşti lucrurile la o dată sau la de două o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înţelegând că mersese prea departe. Cheryl plângea acum fără să se mai poată controla, aplecându-se peste Rose Marie ca şi cum ar fi vrut să o ferească de mâni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 şi murm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pare rău. Dar încearcă să stai şi tu fără somn două zile la rând şi ai să înţelegi cât de tensionat mă simt. Îmi pare since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nk, te iubesc. Te rog să nu ne mai certăm aş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mamă, copil rămaseră îmbrăţişaţi câteva minute balans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micul dejun, dragă? O să-ţi fac nişte sandvişuri cum adoarme Ros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mâncat nişte porcării la spital. Noi internii suntem ca nişte ţapi, mâncăm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dormitor, când îi veni în minte un gând. „Noi internii semănăm şi în alt mod cu ţapii: suntem întotdeauna ex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camera de gardă a spitalului Bellevue părea o unitate militară în stare de alarmă. Lui Barney care trebuia să stea treizeci şi şase de ore aici i se părea că pe străzile Manhattanului are loc un război mondial. Paradoxal, rănile de cuţit şi de armă de foc erau cele mai uşoare în ce priveşte tratamentul. La sfârşitul câtorva săptămâni cususe kilometri întregi, aşa i se părea, de ţesuturi sfâşiate. Îi veni în minte descrierea războiului civil din Spania, făcută de Luis Castellano: „Am fost mai mult croitoreasă decât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Barney învăţa să sutureze pielea aproape adormit, aşa că-şi putea odihni mintea ori de câte ori avea de-a face cu victimele violenţei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şansă să prindă un moment de somn, pentru că New York-ul nu-şi dezminţea reputaţia de „oraş care nu doarme niciodată”. Încercă să se consoleze, amintindu-şi că fusese avertizat asupra durităţilor regimului de intern. „Dar de ce”, se întreba el, şi aşa o făcuseră mii înaintea lui, „de ce aceste gărzi sunt inuman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ici o linie aeriană nu ar fi lăsat un pilot să zboare în şir nici jumătate din timpul pe care-l lucra Barney. Cum ajunseseră internii să fie supuşi unei astfel de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doctorii – oameni care ştiau cel mai bine fiziologia umană – păreau să ignore faptul că fiinţele umane nu pot să funcţioneze normal când sunt obosite, că internii erau aduşi la limita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sese îndrăzneala să întrebe un membru mai important al echipei care era logica că tinerii medici sunt lăsaţi să-şi chinuiască trupurile de o manieră care ar fi considerata patologică la pacienţii lor. Distinsul personaj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şi noi şi nu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omnule, replică Barney somnoros, chiar dacă ignoraţi starea sănătăţii noastre, ce părere aveţi de pacientul consultat de un doctor care abia poate sta în picioare? Are el interesul să fie consultat de un zombi? Oamenii obosiţi pot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i la Barney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asta face parte din instruirea ta şi ştii ce se spune: dacă nu-ţi place căldura nu st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rney tropăi înainte, deşi simţea cum i se transformă sângele în cafea şi creierul în pâine veche cu puţină brânză pe ea. Exista o consolare. Era prea obosit ca să se preocupe de cât de puţin ştia, prea epuizat ca să-şi dea seama că dacă pierde preţiosul Manual Merck nu va putea pune nici un diagnostic şi nici nu va şti ce să f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elativ liniştită din săptămână, un bărbat anunţă asistenta de la internări că el „murea de cancer”, dar când i s-a cerut să precizez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doar un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repartiză cazul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oduse omul într-un cabinet, îi ceru să stea jos, aduse câte o ceaşcă de cafea pentru fiecare, se aşeză de cealaltă parte a mesei şi-i ceru informaţiile obişnuite – numele, ocupaţia şi, ce era mai important pentru spital – ce fel de asigura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ra un oarecare Milton Adler, contabil în vârstă de treizeci şi cinci de ani, care avea asigurările „Blue Cross” şi „Blue Sh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arney, punând jos stiloul şi încercând să nu se înece din cauza fumului scos de ţigara tare pe care o fuma Adler. Doriţi zahăr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fel de doctor eşti dumneata? Stau aici gata să mor şi mă întrebi dacă vreau zahăr în cafea. Mi-au dat un student? Adică nu aveţi un superior cu care să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ler, răspunse Barney ferm, sunt doctor calificat. Ştiu totul despre carcinoame, neoplasme şi orice altă problemă oncologică pe care aţi putea-o avea. Sincer, bazat pe experienţa mea, cred că mai aveţi destul timp de trăit ca să-mi puteţi răspund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pacientul, neliniştit. Vrei să spui că am mai puţin de o oră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domnule Adler, răspunse Barney cât putu de blând. Dar avem şansa ca amândoi să murim de bătrâneţe dacă nu-mi daţi mai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comportamentul lui Barney (poate uşurinţa cu care pronunţase cuvântul carcinom) îl convinse pe Adler de competenţa tânărul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ituat exact cancerul dumneavoastră, domnule A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i un moment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igur. La naiba, eşti doctor! Ar trebui să fii în stare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cepu să-şi facă o idee despr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ler, totul, în afara cancerului de piele, este invizibil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Dumnezeu, faceţi-mi o radiografie, ce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luă bucata de hârtie albă şi încercă să pară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domnule Adler. Dar întâi trebuie să le spun ce parte din dumneavoastră să fotografieze. Vă doare cev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doctore. Cred că am cancer la inimă. Este vind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ecât dacă îmi daţi mai multe informaţii, răspunse Barney. Dacă o să-mi povestiţi ce simptome aveţi şi când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de duminica trecută. Apoi observă că stiloul lui Barney nu intră în mişcare. Nu vă notaţi c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Milton, povesteşte-m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urerile au începu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 în weekend? Sau a fost fără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Nu e destul cancerul? Şi din nou deveni bănuitor: Eşti sigur că nu eşti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ignoră întrebarea şi întrebă el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Milton,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era acu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asta deja pentru formularele alea. Du-mă la superiorul dumitale, sau, dacă nu, chem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niciunul din ei nu se mişcă. Şi acea secundă se întinse pe mai multe minute când nici pacientul, nici doctorul nu scoaseră o vorbă în micul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ney reveni cu multă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gândeşti la avocatul dumital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asta? Replică pacientul c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rei să vezi un alt doctor. De ce ţi-ar trebui un avoc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nu putu răspunde, dar se ridică în picioare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ilton, ordonă Barney blând,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cultă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sprijini coate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ai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făcu un gest de respingere. Încetează să pui întrebăr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ney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u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sătorie? Explodă celălalt. Dacă aş mai avea o căsătorie, de ce mi-aş chema avocatul? Ea şi-a angajat cel mai mare rechin din New York. Şi prostul meu de avocat e aşa de slab că îmi va rata şi dreptul de a-mi vizita copiii. Hristoase, po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capul în mâin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Barney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vrei să mori. Chiar aşa ai spus,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ădu din cap în timp ce mâinile îi mai acopereau faţa. O iubesc. Îi iubesc şi pe copii. Ce-mi rămâne, un apartament gol? Îţi dai seama ce groaznic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ne Barney cu compasiune. Aş spune că te simţi tot aşa de rău ca un om cu cancer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diagnostic psihiatric reuşit al lui Barney şi primul său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a prescris imediat o medicaţie ca să-i schimbe dispoziţia, simţea că Adler este prea aproape de prăbuşire ca să-l lase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n Secţia de psihiatrie şi explică situaţia. Şeful de acolo, un tip foarte obosit, numit Barton, er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dacă ar fi să oploşim toate persoanele deprimate care păşesc în urgenţă ne-ar trebui tot Parcul Central pentru ele. Află că aici este plin. Se stă şi în picioare. Dă-i nişte librium şi trimit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Barton, reveni politicos Barney, cred că acest om ar putea încerca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ste altceva, se auzi vocea din telefon. Dacă chiar încearcă, sună-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întoarse în cabinet. Îi dădu lui Adler două capsule negru cu verde şi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din astea acum, Milt, şi cealaltă mâine, după micul dejun. Trebuie să te calmeze şi să te lase să dormi. Dar mâine dimineaţă vreau să te văd ai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ădu ascultător din cap şi luă cap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conduse pacientul spre uşa de ieşire şi-i chem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apăru a doua zi dimineaţa. Pe prima pagină din „Daily Mirror”. Sărise de la etajul paisprezece al reşedinţei sale luxoase din East Side. Întrebată, soţia lui, în doliu, care fusese plecată în weekend cu copiii, suspină: „Ar fi trebuit să-mi dau seama. Bietul Milton era atât de deprimat. Ar fi trebui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mai fure câteva clipe preţioase de somn, doctorul Ivan Barton dormita la o masă în camera asistentelor, cu bărbia nerasă sprijinită în mâini, când fu trezit de ceea ce i se păru o lovitură de ciocan. Tresări şi zări o figură necunoscută într-un halat alb b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arton? Mormăi un doctor tânăr,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reaz de treizeci şi şase de ore, era puţin dezorientat. Răspuns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i puse sub ochi un exemplar din „Mi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ăsta. Este tipul pe care ai refuzat să-l „oploşeşti” seara trecută pentru că nu m-ai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linişteşte-te bătrâne, îi răspunse doctorul care era mai în vârstă decât el, recăpătându-şi controlul facultăţilor şi de asemenea, credea el, al abilităţii clinice. Trebuie că eşti no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iferenţa. Poate dacă-ţi dădeai osteneala să vorbeşti cu Adler seara trecută, ai fi văzut ce am văzut şi eu. Tipul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nu erai sigur sau te-ai rezemat pe mine prea mult.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Barney şi imediat se gândi: „Este probabil greşeala mea. Sunt răspunzător de moartea biet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asta? Întrebă Barton cu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cutură din cap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i-am ieşit din fire. E prima oar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un pacient.? Îi sfârşi Barton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acă cel puţin aş fi fost pe fază. Aş fi salvat viaţa omului. Apoi privi în sus şi întrebă. Ai pierdut vreodată u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Barton, şi dacă asta te consolează, e din ce în ce mai rău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pierdut mai mulţi pacienţi? Întrebă Barney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este un fapt constatat statistic că un student la medicină „omoară” în medie trei pacienţi înainte de a se califica, şi după aceea nimeni nu mai face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muci capul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rezist dacă se mai întâmpl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face psihiatru, îl sfătui Barton sincer. Ia ceva liniştit, ca dermatologia. Făcu o pauză şi apoi continuă. Aşa cum un chirurg ortoped are nevoie de forţă fizică, un psihiatru are nevoie de rezistenţă interioară. Este un lucru trist că lumea e plină de nefericiţi în care sunt incluşi şi psihiatrii. De fapt ştii care este rata noastră de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ste destul de mare, murmur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ori mai mare decât a restului populaţiei. Ţi-ai ales o meserie foarte periculoas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tia că doctorii nu pot salva toţi pacienţii. Era un fapt pe care el era pregătit să-l accepte. Nu avusese el în tratament o victimă a unei agresiuni care murise pe masă în timpul transf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eodată înţelegea diferenţa. Cuţitul este rapid; sângele se scurge repede din corp. Psihiatrul se ocupă cu un fenomen asemănător, dar în mişcare înceată. Lucrul său trebuie să nu se reducă la coaserea unei răni, ci la devierea cuţitului care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nd ieşi din gardă? Îl întrebă psihi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e jumătate de oră, răspuns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ce vine Sarah Field, ceea ce se poate întâmpla în orice moment. Vrei să luăm micul dejun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Barney, încă afectat. Vreau doar să dorm. Vreau să intru în pat şi să uit de toate astea. Se întoarse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asta, strigă Barton după el. Cei mai mulţi interni nu pot despărţi durerea din somn de cea în starea de trezie. Este acelaşi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Barney, m-ai ajut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2"/>
      <w:bookmarkEnd w:id="29"/>
      <w:r>
        <w:rPr>
          <w:rFonts w:cs="Bookman Old Style;Times New Roman" w:ascii="Bookman Old Style;Times New Roman" w:hAnsi="Bookman Old Style;Times New Roman"/>
          <w:sz w:val="24"/>
        </w:rPr>
        <w:t>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Lazarus a fost copilul minune al seriei sale de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ter Wyman accepta situaţia, deşi ar fi putut pretinde această onoare neoficială pentru el, dacă Harvard nu i-ar fi făcut o ofertă cu prioritate. Profesorul Pfeifer îl voia, deoarece Peter îi devenise indispensabil în munca de cercetare. După părerea lui Peter, Mike (acum ajunseseră să-şi spună pe numele mic, bineînţeles) dorea „să călărească pe coada cometei”. Astfel că Peter depusese cereri numai la spitalele la care se putea ajunge pe jos de la laboratorul de biochimie. În mod natural a fost accepta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său avusese grijă ca salariul slăbuţ de intern să fie suplimentat pentru Peter prin fonduri de la instituţiile naţionale de sănătate. În felul acesta, pentru Peter nimic nu se schimba cu excepţia cărţii sale de vizită, care acum suna: „Peter Wyman, diplomat în medicină, doctor în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tinsese un record fără precedent în istoria Harvardului. Luase A-plus la toate cursurile clinice. La absolvire toate spitalele l-ar fi luat; mai mult decât atât, din cauza talentelor sale multiple i se oferiseră stagii speciale în orice disciplină în care şi-ar fi dorit speci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restigiul chirurgiei, spuneau câţiva şefi de secţii. Ai mâini de virtuos. Tai cum manevrează arcuşul Jascha Heifetz, cu fineţe, dexteritate şi precizie absolută. Poţi fi un alt Harvey Cu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spus, Seth era profund flatat de comparaţia cu legendarul neurochirurg de la Harvard. Dar el refuza cu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mărturisi lui Judy, el nu voia să-şi consacre viaţa tratării unor fiinţe umane pasive sau inconştiente. El chiar argumenta că aceasta ar fi o posibilă explicaţie a poruncii din jurământul lui Hipocrat care interzice tăierea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oape acelaşi motiv, el refuză o invitaţie din partea vechiului său şef, Tom Matthews, de a veni în echipa de la patologie. Matthews îi garanta lui Seth succesiunea la conducerea secţiei. Dar Seth văzuse în patologie doar un mijloc pentru atingerea unui scop – calea de a cunoaşte ce anume provoacă moartea unui corp omenesc. În această secţie pacienţii ajungeau la doctor mul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chirurgia era prea asemănătoare muncii instalatorilor sau tâmplarilor, patologia semăna cu arheologia. Pentru o văduvă aflarea cauzei morţii soţului nu reprezintă o consolare. Dar ce fericire poţi să dai unei soţii dacă poţi să descifrezi toate simptomele bolii soţului. În acest caz, dacă ai timp şi mijloace suficiente, poţi să salvezi o viaţă. Astfel, Seth alese calea de mijloc: medicina internă, în care un diagnostic inteligent poate chiar să-l şi scutească pe pacient de o intervenţie chirurgicală. Ce dacă chirurgii râdeau de internişti şi le spuneau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rţii pe care i-o făcuseră San Francisco, Houston şi Miami, fără să mai menţionăm Boston şi New York, el voia să meargă acasă, la Chicago. Simţea un ataşament deosebit faţă de vechiul său spital. Inima lui era acolo, viitoarea lui soţi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l nu luase în calcul faptul că mama şi tatăl său de asemenea se găseau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timpul care trecuse de la moartea lui Howie, mama lui se schimbase. Deşi mergea la cimitir tot atât de des pe cât mersese la sanatoriu, ea acum începu să fie obsedată de celălalt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n naivitatea lui, făcu o eroare strategică omenească. Împreună cu Judy hotărâse ca în iunie, când stagiul de intern va fi terminat, să se căsătorească. Ei căzură de acord să nu comunice încă nimic părinţilor, astfel că atunci când se întoarse la Chicago după absolvire, alesese calea celei mai mici rezistenţe, continuând să locuias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care înainte nici nu băga de seamă când el întârzia la masa de seară pentru a studia în biblioteca liceului, acum se agita dacă nu venea la masă în fiecare seară. Deşi el îi telefona întotdeauna de la spital ca să-i comunice, ea începu să vadă în absenţa lui o lipsă de recunoştinţă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 măsură ce creştea noua obsesie, nu mai adormea seara până nu se întorcea el. Când târziu la televiziune se dădea filmul „Epoca de piatră”, ea nu voia să închidă televizorul aşa cum i-o cerea Nat, care la ora aceea do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e la ora asta?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ţul ei nu-i răspundea. Găsise o metodă să doarmă cu perne peste urechi. Într-o seară Rosie strig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e,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th intră şi începu să urce scara tiptil. Şi astfel, fără să vrea, auzi conversaţia ce se desfăşura atât de des între părinţi. Tatăl s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osie, băiatul are aproap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atrage într-o capcană? Fetele cam fac chestii din astea. Deodată, tronc, rămân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Nat, o să fii o buni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rămase pe scări, uimit d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nu e potrivită, spuse Rosie cu regret, el ar putea găsi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ridică în coate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drăguţă şi se iubesc amândoi. Ce, vrei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pe cineva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ie, Seth este un băiat drăguţ şi are un cap bun, fata îl face fericit,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care urmă, Seth se gândi să urce pe scări ca să nu-i mai audă. Era p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auzi pe mama lui spunând cu o voce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pierd, Nat, destul că l-am pierdut pe Howie. Nu vreau să-mi pierd şi celălal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spre pierdere? Băiatul este perfect sănătos. El doar o să se-nsoare. O să-şi ia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unde? Asta-i întrebarea. Nu-l las pe Seth al meu să se-nsoare cu ea. Ăsta-i ultimul me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oţul 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per să fie aşa, Rosi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următoare, Seth Lazarus şi Judy Gordon merseră cu maşina la Evanston şi în faţa lui Dumnezeu şi a unei adunări compusă din Daniel Carroll, judecător de pace, soţia acestuia şi un al doilea martor (care a costat cinci dolari) se uniră prin sfânta cununie. Părinţii lor, vai, nu au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a pe care Dumnezeu i-a unit, nici o soacră să nu-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aura avu de-a face cu un copil cu mal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sprezece ore mai devreme, doamna Kathleen Paley dăduse naştere unui băiat de trei kilograme. Pediatrul de serviciu, doctorul Paul Fedorko, îşi adusese internul favorit ca acesta să poată învăţa cum să manipuleze un nou-născut în primele lui clip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amă era în stare de panică atunci când ajunsese la spital. Obstetricianul ei, doctor Jack Lesley, gândindu-se că e mai uşor pentru pacientă şi pentru el dacă ea ar fi puternic sedată, îi administră o sută de miligrame de nembutal şi apoi o sută de mililitri de scopolamină. Era o doză suficientă ca să ţină adormit un elefant câteva zile. Doamna Paley rămăsese practic fără stratul exterior al creierului. Laura (internul favorit) era uimită că feme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rezentare pelviană, asistată de Lesley cu mare artă, ceea ce a amânat descoperirea malformaţiei până în ultimu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rmea fără să-şi dea seama de şocul care o aştepta. Pentru că băiatul născut de ea avea gură de lup, ceea ce îl făcea să arate ca şi cum ar fi fost muşc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ko o avertizase pe Laura să se pregătească pentru o astfel de posibilitate pentru că în familia lui Kathleen existau astfel de ant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văzuse fotografii de nou-născuţi cu gură de lup, dar acum, deşi încerca să rămână detaşată profesional, ea se înfioră când văz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Lesley făcu semn ca pediatrii să scoată copilul de acolo. Laura şi Fedorko înfăşurară copilul în prosoape şi asistentele îl duseră într-o mică rezervă de la terapie intensivă. Mama fu transportată cu căruciorul în camera ei, unde avea să rămână inconştientă încă o jumătate de zi, ceea ce le va da celorlalţi timpul să se pregătească pentru confruntarea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văţă în ziua aceea o lecţie importantă. Când un doctor are o veste bună pentru pacient, se prezintă singur. El este ca o stea de operă, stă în mijlocul scenei şi cântă solo. Dimpotrivă, când lucrurile nu au mers bine, se cântă o melodie diferită, pe cât mai multe voci posibile – ca un or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spune pe şleau, în momente de criză, doctorii cred că trebuie să se apere printr-un număr c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cooptată în echipa ce-l cuprindea pe Lesley, ajutorul său şi Fedorko, care era acum medicul oficial al copilului. Ei se reuniră douăsprezece ore mai târziu în faţa salonului 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Paul? Se interesă L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k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rtea, spuse el şi întorcându-se spre Laura: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ca să fiu cinstită, zise ea. Vreau să spun că în primul rând nu ştiu ce ca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i să intri în pediatrie, trebuie să ştii şi lucrul acesta, că există situaţii în care este mai uşor dacă se află şi o femeie de faţă, răspun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ărie”, se gândi Laura. „Este treaba mea să opresc mama să „se poarte ca o femeie„, adică s-o împiedic să facă o criză de isterie. Ce trebuie să spun, că am trecut şi eu prin asta? Sau există un şablon special „între no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sup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cart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puse el. Şi apoi zâmbi. Nu-ţi face gânduri, Laura, asta este o situaţie care, îţi promit, se va termin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le spuse să intre. Intrară, numărul lor făcând mica încăpere să pară aglomerată. Mortimer Paley era aşezat lângă perna soţiei sale ţinându-i strâns mâna. Ea era încă destul de somnoroasă, dar soţul ei sări în picioare în clipa în care intrară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rtimer, spuse mamoşul, folosind înadins numele mic, pentru a întări relaţia părinţi-copil care întotdeauna îl aşază pe doctor ceva mai sus.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va în neregulă, ştiu, spuse Kathleen. Am întrebat toate asistentele din secţie şi ele o ţin întruna: „Aşteptaţi până vine doctorul Lesley”. E ceva, se vede pe fe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etrician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prezint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ascultă nerăbdător prezentarea fiecărui membru al echipei pe nume şi funcţii. Era mai mult decât evident că ei nu veneau să anunţ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patiza cu el. „De ce dracu' o lungesc atâta”, se întreba ea. „Nu pot să le comunice adevărul şi după aceea să-i liniştească pe oamenii ăştia nenorociţi? Hristoase, probabil că ei cred acum că le-a muri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că problemă, spuse în sfârşit Lesley,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s-a întâmplat? Se rugă Mortimer. Sper. E bolnav? 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esley cedă cuvântul pedi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Fedorko o să vă explice. Face parte din atribu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uşi şi începu pe un ton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ortimer, cred că ştiţi că aveţi în familie pe partea maternă a lui Kathleen cazuri de gur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gemu tatăl. Vrei să spui că băiatul o să arate ca unchiul lui Kathleen? Individul este o catastrofă, nu poate nici să vorbeas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ortimer? Copilul nostru este ca unchiul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ca s-o liniştească, pentru că ea începu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ţi-mi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imer şi Kathleen, îi întrerupse mamoşul, suntem în 1962. Avem tehnica necesară să corectăm aceste malformaţii. Să vă arate doctor Fedorko, ce minunat lucrează chirurgii noştri pediatri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pelă la colegul său. Laurei i se păru că-i pasează găin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ste fotografii, spuse Paul liniştitor, deschizând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chirci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fotografiile înainte, insistă Fedorko. Priviţi aceşti copii după ce au fost operaţi. Nu sunt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nu era consolat. Felul în care arăta copilul acum îl îmbolnă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edici şi-i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i arătaţi astea acum. Nu puteţi să aşteptaţi măcar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timer, răspunse categoric Lesley. Acesta este un lucru la care voi doi reuniţi trebuie să vă obişnuiţi să-i faceţi faţă chia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ă Laura. „Ce Dumnezeu se poate obţine dându-i o veste proastă acestei femei chiar acum? Biata femeie a fost în travaliu jumătate din noapte. Pe copil n-o să-l opereze decât peste câteva săptămâni. Oare de ce nu o lăsă să se odihnească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când pediatrul şef continua să arate fotografii de copii malformaţi înainte şi după operaţie, Laura înţelese deodată graba lui Paul: el nu putea suporta durerea. Compătimea prea mult şi avea nevoie să se descarce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aura înţelese de ce se spunea că a fi doctor sau cel puţin a supravieţui ca medic necesită construirea unei fortăreţe în jurul sentimentelor cu scopul de a rezista atacului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cerca să le uşurezi suferinţa şi să le micşorezi durerea, dar nu trebuie să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a dacă va putea fi vreodată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Fedork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du-te s-o ajuţi pe asistenta Walker să ducă bebeluşul Paley la mama lui. Ea trebuie să-l hrănească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ă ast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da; copilul poate să sugă. Psihologic, nu ştiu, nu ştiu. Aici intră în joc comportarea ta la patul pacientului. Aş prefera să nu folosim un biberon. De ce să-l folosim dacă pentru copil cel mai bun lucru e sân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ul, sunt atât de nouă, încât nu ştiu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alformaţia va fi total corectată în şase luni. Oricum dacă reuşeşti să-i pui copilul în braţe, natura va fac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în faţa camerei 653 şi-i spuse as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să văd ce pot face ca s-o pregătesc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 Castellano, nu e în obiceiul nostru. Intrăm direct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te superi, lasă-mă să încerc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Kathleen a fost exact aceea la care se aştept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zeule, nu vreau să văd aşa ceva. Luaţi-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era încă acolo şi făcu un gest tăcut spre Laura, gest care spunea: „Nu puteţi să n-o mai tor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fricoşată de sarcina ce-i revenea, Laur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athleen, el este un băieţel drăguţ cu nişte. Malformaţii care se pot repa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chiul Joe. Este greşeala mea; când Mortimer îl va vedea, n-o să mă mai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ă. Nu e din vina ta şi sunt sigur că nu o să încetez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şura tensiunea, Laura schimbă puţin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les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numim Mortimer Junior, spuse Kathleen,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botezăm totuşi Mortimer, o întrerupse liniştitor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rivi la el ca şi cum ar fi vrut să-i spună: „Eşti un băiat bun. Ea a avut noroc că e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 pe micuţul Mortimer acum, spuse Laura. Este ora la care trebuie să-l hrănim şi aş vrea cel puţin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nu putu răspunde. În locul ei, Mortimer, punând o mână pe umărul soţiei, privi spre Laur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duceţ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gulă de fier: câtă vreme doctorul ţine copilul, este al lui. Din momentul în care o mamă îşi atinge copilul, el este al ei pentru totdeauna. Oricum ar arăta, el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cu Kathleen P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use nou-născutul în braţele lui Kathleen. Mama îl ridică la sân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ortimer, murmură ea drăgăstos, suge. Cu mâna ei liberă îi mângâia capul cârlionţat. E drăguţ, nu-i aşa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răguţ copil din lume, răspunse el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gândea: „Bine că nu v-aţi uitat în gura lui, aţi fi putut vedea direct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doctor, spuse Mortimer emoţionat. Mulţumim foarte mult, sper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răspunse sincer Laura şi-şi notă în cap să urmărească evoluţia copilului şi să fie de faţă când îl vor face cu adevăr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Medicină John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more,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ura, Mi-a părut tare bine să primesc scrisoarea ta şi am fost foarte impresionată de povestea micuţului cu malformaţie. Dacă personalul pediatric ar fi peste tot aşa de bun cum este aici, atunci băieţelul se va vindec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experienţă chirurgicală, dacă o poţi numi aşa, a constat aproape în întregime în ţinerea depărtătorului, în vreme ce alţii taie. Un intern în al doilea an a promis că mă învaţă figura cu ţinerea clemei şi dormitul de-a-n picioarelea în acelaşi timp. Spune că este singurul mijloc de a traversa aces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ai personal, s-a produs un fel de schimbare în viaţa mea. Într-o noapte, luna trecută am fost de gardă cu acest intern excelent care e însurat şi are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este când e foarte târziu şi tot restul lumii doarme: te trezeşti spunând lucruri pe care altfel nu le-ai fi spus. Am ajuns să vorbim despre carieră şi căsătorie şi băiatul ăsta a spus că, în mod absolut dacă ar fi să aleagă între a fi chirurg şef fără viaţă de familie sau medic de policlinică în Groenlanda cu nevasta şi copii, ar alege viaţa de familie fără discuţie. În momentul în care mă întreba de ce nu sunt soţie şi mamă, m-a determinat să mă întreb pe mine însămi aceleaşi lucruri. Şi nu am putut să dau răspunsuri bune la aceste întrebări. M-am gândit că este poate vremea să nu mai fiu o adolescentă şi să vorbesc cu cineva care ar putea să mă ajute în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vitura este că am început să merg la acest psihiatru cu adevărat bun, de care trebuie să fi auzit, Andrew Himmermann. Este un bărbat foarte inteligent care a scris câteva cărţi şi un milion de articole ştiinţifice. Partea proastă este că el consultă în Washington D.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rumul până acolo din Baltimore de trei ori pe săptămână la 5 dimineaţa m-ar băga repede în mormânt. Dar cel puţin pot să mă mut acolo cu meseria. Acum tatonez zona Washington ca să-mi găsesc o clinică chirurgicală, astfel ca să nu-mi schimb locul consul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 nu mi-a pomenit nimic despre viaţa de familie. Dar înţeleg că, dacă l-ai cunoscut pe Palmer atâta timp, nu este pentru tine o mare schimbare. Pe de altă parte, văzând ce pagube au adus, în căsnicia unor interni, lungile zile (şi nopţi) petrecute în spital, mă gândesc că ai probleme. Dar ar însemna atunci să uit că tu eşti femeia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erg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 urgent, Cu dragoste, 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doi scrisoarea chiar în momentul în care Palmer apărea în bucătărie, căscând şi neras. Ea se repezi la el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ăţi de parcă n-ai fi dorm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ea cu un zâmbet obosit. Am salvat două vieţi. Nu ştii ce bine te simţi. Dar tu, ce scuz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vii t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eram de gardă? Pentru că am notat toate gă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calendarul lor „Harvard de-a lungul anului”, pe care scrisese cu cerneală verde întregul orar al deplasărilor sal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itesc, Laura, zise Palmer, descurcându-se greu cu pregătitul cafelei. Dar fiind un soldat bătrân, am înţeles că ora 23 înseamnă ora 11 seara şi mi-am închipuit că o să ajungi acasă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ăspunse Laura, bătându-se peste frunte. Am primit un apel de urgenţă de la Manchester să luăm o pereche de gemeni prematuri şi să-i aducem la terapie intensivă. Am plecat cu unul din interni şi, n-ai să crezi, am avut un cauciuc dezumflat pe dru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cred, răspunse e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paratul de respirat era pus pe generator, căci altfel am fi pierdut copiii. Ea se opri brusc, căci cuvintele lui Palmer ajunseră să-şi facă efectul. Vrei să spui că sunt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par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Manchester se găseşte în statul suveran New Hampshire şi sunt sigur că au proprii lor pedi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 Şi ştii de ce atâta lume se mută în New Hampshire – pentru că nu există impozite de stat acolo. Dar asta înseamnă că spitalele lor nu pot să-şi permită achiziţionarea unui echipament de urgenţă. Nu era alt mod de a salva acei gemeni decât punându-i pe agreg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Palmer o privir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tiu că trebuia să dau telefon, dar a fost totul într-o grabă. Îmi pare rău,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sărute soţul, dar el se mişcă uşor, ca să-i evite îmbr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joci de-a şoarec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tu faci ast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ce naiba vrei să insin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 – deşi vreau să accept că au condiţii spartane în Manchester, n-o să mă faci să cred că acolo nu au o ambulanţă care putea să-i transporte pe bieţii copii. Secundo – nu am auzit niciodată de o ambulanţă cu doi şoferi medici şi nici de vreuna căreia să-i crape anvelopa. Tertio – văzând modul în care le ridici osanale colegilor tăi medici, mi-am spus că nu e decât o chestiune de timp până când, după cum spune marele poet în Othello, ai să ajungi „animalul cu două 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furiei din creierul Laurei trimitea semnalul „atenţie urmează explozie”, dar ea era pr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 – dragul meu soţ, începu ea, trebuie să-ţi reaminteşti că Othello s-a înşelat în privinţa soţiei lui. Secundo – Manchester nu are incubatoare portabile şi noi eram într-un break, nu într-o ambulanţă. Tertio – cred că eşti un măgar de paranoic dacă nu mă crezi. La drept vorbind, cum dracu' pot să ştiu că n-ai fost cu o târfă în noaptea trecută? Acum, piei din calea mea, nu am decât patru ore de somn înainte de a porni din nou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dispărea din bucătărie, Palm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idee bună, doctor Castellano; am să-mi constitui propria mea unitate de terapie intensivă. Ca să-mi facă mie 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problemei era că Laura şi Palmer aşteptau fiecare lucruri diferite de la căsătorie. Ea nu putuse totuşi avea niciodată curajul să discute totul deschis cu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că destul de ataşat tradiţiei şi credea că soţia lui trebuie să fie o camaradă, un ajutor, o mamă de copii şi, bineînţeles, o gazdă fermecătoare. În definitiv, mama lui fusese o astfel de soţie model pentru tatăl lui. Laura răspundea tuturor acestor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 de altă parte, nu avea idei preconcepute despre căsătorie. Ştia doar că nu dorea o relaţie ca aceea a părinţilor săi. Faptul că Luis şi Inez au trăit împreună douăzeci de ani înainte de a se despărţi nu dovedea totuşi că ar fi fost o pereche 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perioada studiilor la Facultatea de Medicină, un timp îndelungat s-a îndoit că era făcută pentru căsătorie, căci singurul lucru pe care părinţii ei reuşiseră să-l transmită era dorinţa de a se baza pe propriile ei forţe. Nu era căsătoria o relaţie de dependenţă reciprocă? Nu din slăbiciune, ci o legătură a două puteri ce se unesc ca să devină o forţă mai mare, două bârne care se sprijină una pe alta ca să susţină o greut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erioada dinaintea căsătoriei, la Palmer o atrăsese felul în care el o proteja. El părea patern, deşi ea nu-şi dăduse seama de aceasta. În acest fel ea a crezut că prin căsătorie îşi va schimba doar numele, nu şi fe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ră luna de miere la exoticul hotel Byblos din SaintTropez. În fiecare dimineaţă se plimbau pe malul apei de la plaja Pampelune până la plaja Tahiti, încercând să nu fie atenţi (sau cel puţin să nu pară) când traversau colonia nud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nu ascundea faptul că-i plăcea acest gen de peisaj şi începea s-o tachineze pentru că nu-şi scoate sutienul. Dar spre amuzamentul lui, el descoperea că ea nu era atât de libertină pe cât credeau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mergeau să se culce şi apoi să-şi facă siesta. Beau Pernod, în vreme ce la câteva sute de metri mai departe pescarii descărcau peştele care avea să le fie servi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lor de nuntă fusese un vis, dar întoarcerea lor la Boston a reprezentat o trezire neplăcută la realitate. Pentru că Laura, a cărei senzualitate, chiar cu sutien, o distanţa, lăsând în umbră celelalte femei de pe plajă, acum îmbrăca un halat alb fără formă şi pleca la răsăritul soarelui spre Spitalul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a găsit în faţa lui cu jumătatea de vară ce-i mai rămăsese până la începerea cursurilor, fără să ştie ce să facă cu timpul său. La început a încercat să înveţe limba chineză, dar devenea furios când îşi auzea vocea încercând să imite tonurile care dădeau alte înţelesuri aceluia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lua o carte şi se plimba de-a lungul râului Charles ca să găsească un loc umbrit şi să citească. Când obosea, se uita la ambarcaţiunile care treceau ca nişte fluturi pe apă în sus şi în jos. Când se lăsa seara se întorcea acasă, mânca ceva, asculta muzică şi-şi imagina că avea o întâlnire cu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răbdător şi Laura – rămasă încă radioasă şi energică din luna de miere – făcea ca nopţile în care nu era de gardă să le compenseze pe cele în car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a de intern apăsa greu pe umerii ei şi oboseala îşi spuse cuvântul. Astfel, ea venea acasă, îl săruta, făcea un duş, mânca ceva frugal şi apoi se arunca într-un somn adânc ca un scufundător în ape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 început să renunţe la mâncare. După alte câteva săptămâni făcea duş numai dimineaţa şi, când venea seara, îl săruta pe Palmer, îşi arunca pantofii şi se culca fără să se mai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fim drepţi, primul lucru pe care-l făcea era să-l săru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inunea minunilor, ea căpătă o „permisie”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era încântat şi propuse o călătorie până la Vermont ca să vadă opera toamnei asupra pădurii, să ia masa într-un han intim şi apoi, aşa cum spusese Edgar Allan Poe, „să se iubească cu o dragoste care era mai mult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ultima parte, spuse Laura, zâmbind obosită, dar nu putem face asta mai aproape de casă, în patul nostr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ura, unde este spiritul tău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pierdut după prima mea noapte de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dragă, chiar merită toate astea atât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tristeţea din ochii lui, înţelese cât de singur se simţea,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lmer, din punctul meu de veder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Bennett Landsmann deschise un ochi, încercând să-şi ţină restul corpului adormit. Era două noaptea şi el de abia se culcase după treizeci de ore petrecute la urgenţă. Dar sunetul persista şi în cele din urmă, cu un oftat,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octor Landsmann, spuse e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octor Livingston, dar poţi să-mi sp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şi deschise şi celălalt ochi şi se aşez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ştii că 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vre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te referi la cafeaua Ness şi la ciocolate. Nu, Landsmann, asta-i prima oară când m-am aşezat să stau jos într-o lună. Am discutat cu milioane de pacienţi şi am scris anamneze pentru toţi. Am uitat socoteala rănilor şi tăieturilor pe care le-am cusut. Am ajuns atât de năuc încât chiar şeful mi-a spus să mă culc. Oricum, având o pauză de un sfert de oră, am vrut să văd cum te tratează ăia la Yale. Chiar dormeai, Land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Lucram la o cercetare suplimentară în timpul meu liber. Încercam să găsesc un leac pentru dobitocie. Oricum, ce-ţi mai fac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 tot restul corpului. Dar tu bătrâne, ai făcut vreo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două asistente mi-au făcut cu ochiul. Dar în secţie există un clasament care începe cu şeful. Oricum, o să supravieţuiesc. Ce ştii de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te aştepţi? Lucrează din greu ca noi toţi. Şi când telefonez, bătrânul Palmer spune că e plecată. Parţial sunt convins că-mi dă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şi mai povestiră câteva întâmplări de la urgenţă care rivalizau cu umorul negru, când Barney fără să-şi dea seama atinse o coardă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lte cuvinte, în afară de oboseală şi singurătate eşti fericit în New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ndsmann,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o poveste lungă. Şi-i povesti o serie de întâmplă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Barn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şti într-o dispoziţ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ivingston. Şi devine din ce în ce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3"/>
      <w:bookmarkEnd w:id="30"/>
      <w:r>
        <w:rPr>
          <w:rFonts w:cs="Bookman Old Style;Times New Roman" w:ascii="Bookman Old Style;Times New Roman" w:hAnsi="Bookman Old Style;Times New Roman"/>
          <w:sz w:val="24"/>
        </w:rPr>
        <w:t>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informaţi ai scenei americane preziseseră că 1963 va fi cunoscut drept anul deşteptării conştiinţei negrilor. Aceasta, până la crima din douăzeci şi doi noiembrie. Acum, acest an intra în istorie ca anul asasinării lui John F.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umea politică era în efervescenţă, dar şi cea medicală apărea în prima pagină a ziarelor. Era începutul unei noi ere. Din toată ţara veneau veşti despre înlocuirea cu succes a organelor bolnave ale corpului omenesc. Mulţi oameni primeau darul vieţii când le erau transplantaţi rinichii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Mississippi se realiză primul transplant de plămân. Iar în Houston, doctorul Michael De Backey folosi o inimă artificială pentru a menţine circulaţia sângelui pacientului în timpul intervenţiei chirurgicale pe inimă. Când lipsea un donator uman, laboratoarele săreau în ajutor. Datorită corneei artificiale, unor orbi li se red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ştirile din lumea medicală erau bune. Asociaţia Spitalelor Americane raporta că cheltuielile zilnice pe cap de bolnav se dublaseră în ultimii cinci ani. De la optsprezece la treizeci şi şase de dola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Jack, un alt Kennedy muri în acel an. În şapte august, al doilea fiu al lui J. F. Kennedy se născu cu cinci săptămâni şi jumătate înainte de termen, cântărind două kilograme şi cu plămânii insuficient dez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 într-un prosop albastru, aşezat într-o cutie de plastic, nou-născutul fu transportat de la Hyannis Port la Spitalul de Copii din Boston, unde întreaga echipă fu mobilizată ca să-l salveze. Spitalul avea un aparat unic în lume, o cameră uriaşă de oxigen măsurând zece metri lungime şi doi metri şi jumătate lăţime. Doi specialişti lucrară înăuntru încercând să bage oxigen în plămânii copilului. Dar fără succes; după treizeci şi nouă de ore micuţul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ţii, peste un an o nouă tehnică medicală la spitalul din Louisville Kentucky rezolva malad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63, seria Facultăţii de Medicină Harvard care-şi primise diplomele cu un an în urmă, îndeplinise toate condiţiile pentru a practica medicina în America. Cei mai mulţi dintre ei aveau între douăzeci şi patru şi două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însă departe de a fi pregătiţi pentru că sfârşitul internatului nu reprezintă decât un alt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pecializare cere o concentrare deosebită pe un anumit aspect al medicinii. Cum este anestezia sau farmacologia. Sau studiul unui ţesut ca pielea sau sângele. Sau o zonă – pieptul sau abdomenul. Sau un organ: ochiul sau inima. Sau o tehnică medicală cum ar fi, de exemplu, arta chirurgiei. Sau un mister (deşi mulţi spun că aceasta nu e ştiinţă), activitatea minţii – psihi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rney Livingston, diplomat în medicină, îndeplinindu-şi îndatoririle de intern şi dorind să devină psihiatru, avea nevoie de trei ani de secundariat şi apoi de încă un an o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orea să devină un membru plin al Institutului de Psihiatrie trebuia să fie examinat de un profesor psihiatru. Aceasta cu scopul de a-l pune într-un contact mai bun cu propriul său subconştient şi deci să-şi poată ajuta pacienţii să facă şi e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nu se poticnea pe drum, Barney va scăpa de toate testele şi examenele abia după şase sau şapte ani. Aceasta îl va pune pe picioarele lui abia în 1970, la vârsta de treizeci şi trei de ani. Cu alte cuvinte, el de abia va începe când specialiştii din alte domenii, ca fratele lui mai mic Warren care va primi diploma anul acesta, vor fi de mult pe picioarele lor (fără să mai vorbim de situaţia materială), deci cam cu zece an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presupuneau îndeplinirea stagiului militar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Barney nu era cel mai lung. Absolvenţii care urmau cariere chirurgicale ca Bennett, care fusese invitat să rămână la Yale şi Grete care trecuse la Spitalul Georgetown din Washington, aveau de efectuat încă cinci ani, unul ca interni, doi ca secundari, unul ca prim-asistenţi, şi dacă între timp nu au eşuat, un an final ca şef de echipă. Desigur dacă ar fi mers spre o subspecialitate cum ar fi chirurgia pediatrică, mai era nevoie de alţi ani în plus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unt adesea acuzaţi că sunt insensibili, interesaţi şi infatuaţi. Să ne amintim că ei şi-au sacrificat primăvara vieţii lor, şi-au pierdut anii preţioşi dintre douăzeci şi treizeci însuşindu-şi profesiunea în beneficiul fraţilor lor –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u suferit lipsuri. Cei mai mulţi nu au dormit nopţi de-a rândul. Mulţi şi-au sacrificat căsătoriile, pierzându-şi ocazia de a-şi vedea copiii mari. Aşa că, atunci când pretind că lumea le datorează o compensaţie sub forma bogăţiei, respectului sau poziţiei sociale, cererea lor nu este cu totul nef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statistica nemiloasă arată că adesea ei suferă mai rău decât pacienţii lor. Pentru că nimeni nu poate repara o căsătorie distrusă, nici să pună pe picioare copiii neglijaţi de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în spital în ziua când fu adus nou-născutul Kennedy; deşi nu avea legătură directă cu cazul, ea rămase acolo într-un fel de veghe, împreună cu cei mai mulţi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trează timp de patruzeci şi opt de ore, până când Pierre Salinger, purtătorul de cuvânt al Casei Albe anunţă că Patrick Bouvier Kennedy murise la or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implicată în acest caz, ea împărtăşi tristeţea generală, alăturată sentimentului de eşec care plana în atmosfera întregului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e unul din noii interni spunând: „cel puţin familia Kennedy mai are doi copii, deci nu este atât de îngrozitor”, ea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titudine este asta? Nu e vorba de ce are, ci de c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astfel certat, băt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secundariat în pediatrie, Laura avea cel puţin câteva răspunde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veni timpul ca familia Paley să aducă băiatul de şase luni pentru a i se coase buza (cerul gurii urmând să-i fie operat ulterior), Laura îl asistă pe chirurg. Ea urmări cum Fedorko închidea crăpătura urâtă din buza copilului, suturând-o cu ajutorul unui fir de nailon aproape microscopic. Malformaţia practic dispăru de la vedere. Părinţii erau fericiţi. Trei zile mai târziu, când mama îşi îmbrăca băiatul, tatăl îi spuse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şa cum ai promis, doctor Castellano, rămânem toţi trei extrem de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uzi vorbe ca acestea, mulţi dintre noi s-au făcut medici”, se gând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ca o somnambulă când ajunse acasă după garda de douăzeci şi patru de ore. Ştia doar că trebuie să mănânce ceva ca să poată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rigiderul, scoase două iaurturi şi se aşeză la masa din bucătărie, prea obosită ca să mai citească ziarul. Luă un teanc de scrisori din care cele mai multe erau facturi, se uită prin ele şi se opri la singura care i se părea mai importantă. Avea antetul „Centrul Medical Georgetown, Washington D. C.” Luă un cuţit şi deschise plicul cu precizie de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ura, Mari noutăţi. Ieri am făcut prima mea incizie. De fapt, a fost doar o operaţie obişnuită de apendicită. Pacienta era o fată de optsprezece ani a cărei grijă era dacă va mai putea să poarte bikini. Oricum eram pregătită (pe piersici şi portocale pe care-mi exersasem tehnica de chirurg) aşa că, atunci când şeful s-a întors brusc şi mi-a dat scalpelul în mână, eu era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instrumentul şi am făcut o incizie transversală foarte clară. M-a lăsat să tai şi peritoneul. Am fost fericită, în sfârşit sunt ini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ac progrese şi în terapia mea. Andy spune că într-un anume moment din viaţă, un student la medicină trebuie să apeleze la un psihiatru. Mi-a vorbit de un studiu făcut de fundaţia Markle cu mai mulţi ani în urmă. Ştiai că din 219.000 de medici din ţara asta numai 11.000 sun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şocat cel mai tare este că asupra medicilor femei planează pericolul divorţului de cinci ori mai mult decât asupra bărbaţilor doctori. Dumnezeu ştie că nici ei n-o duc prea bine. Chiar un tip formidabil ca Andy e potcovit cu o creatură antipatică în chip de con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tru în gardă peste trei minute şi scrisoarea asta am scris-o aşa cum m-a făcut mama, aşa că trebuie să mă grăbesc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şi spune-mi ce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urâse. Asta-i Grete, întotdeauna se preocupă de corpul ei. Mă întreb când se va ocupa de el şi psihiatrul ei. Apoi îşi dădu seama. „Andy?” Îi spune psihiatrului pe numele mic? Şi de unde ştie despre căsătoria lui? Despre asta vorbesc ei în şedinţele de terapie? Dar era prea obosită ca să se mai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în living şi urcă scările în vârful picioarelor. Lumina era aprinsă, pa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mi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i că ar trebui să fie tulburată, dar era atât de epuizată încât nici chiar dispariţia soţului ei n-o putea opri din dorinţa de 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ora opt în dimineaţa următoare îşi dădu seama că Palmer dispăruse. Nici o notă. Nici un mesaj.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i trecu în revistă toate posibilităţile. Poate a avut un accident, poate a fost agresat şi dus inconştient la vreun spital. Se gândi să sune la părinţii lui, dar nu vru să-i al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 o ceaşcă de cafea, studie orarul afişat în bucătărie în care figurau programele lor de lucru. Ochii ei căzură pe pagina din agendă pentru ziua precedentă. În seara aceea de la şapte la nouă, Palmer avusese un seminar de istorie a relaţiilor anglo-chineze. Îşi puse în gând să sune la profesorul respectiv ca să afle dacă Palmer participase la seminar, când subiectul anchetei apăr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ura, spu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m-ai speri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unt bucuros să aflu că-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remarca încerca sa provoace o ceartă, aşa că o trecu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amici, răspunse el, ca s-o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sta-i explic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vreodată o dare de seamă completă asupra activităţilor tale în afara casei? Tu-mi spui numai că ai fost la spita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seminar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faci să cred că discuţia a fost atât de interesantă că a dur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dragă, ăsta este genul de raport pe care-l capăt de la tine. Îmi laşi note scrise de mâna ta proprie că ieşi din spital la ora unsprezece, dar tu apari la răsăritul soarelui şi apoi îmi spui că aţi avut o urgenţă. Ce-ar fi dacă ţi-aş spune că profesorului Fairbank i-a căzut apendicele din carte şi că am făcut eforturi eroice să-l su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a să fie o glumă, să ştii că nu mă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ă ştii că nici eu nu am râs începând din a doua săptămână a internatului tău. Sunt de felul meu o fiinţă sociabilă. Bineînţeles că tu eşti persoana cu care mi-ar plăcea să fiu cel mai mult împreună, dar se întâmplă că nu eşti la îndemână decât în cantităţi foarte mici. Aşa că atunci când unii colegi de seminar au sugerat să ne ducem la o bere, am mer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i încercat s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am încercat. Am încercat. La fiecare jumătate de oră, începând cu unsprezece şi jumătate. Acasă nu răspundea nimeni şi la spital nu te puteau găsi. În cele din urmă am renunţat şi am primit invitaţia unui coleg să dorm pe canap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vag în legătură cu sexul acestui coleg,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eu despre sexul coleg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vorbăria asta, pentru Dumnezeu, explodă ea. Ştii că meseria mea cere să stau acolo toată noaptea.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din punctul meu de vedere este. Ţi-a plăcut să dormi singură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cum mă simt eu în fiecare noapte,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Palmer, nu-mi spune că n-ai ştiut cum trăiesc secundarii şi internii, dacă asta se poate numi trăit. Crezi că îmi place să fiu atât de ameţită de lipsa de somn încât să nu văd în faţa ochilor? Nu sunt masoch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e acord, replică el. Ţie nu-ţi plac nopţile de gardă la spital şi nici mie. Făcu o pauză, apoi adăugă. Colegii mei sunt toţi căsătoriţi, au copii şi se simt bine. În timpul acesta, eu trăiesc ca un pustnic, într-o cochilie. Laura, eu nu pot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a doi oameni pe malurile opuse ale unui râu care se făcea din ce în ce ma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vorbi. Vocea ei er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nu renunţ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lternativă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rămânem împreună va trebui să hotărâm asupra unui compromis, un modus viv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almer. Cred că tu ai luat deja hotărârea pentru amândoi. Ea trase aer în piept şi întrebă: Deci, exact unde ai fost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fără nici un fel de emoţ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curabil” este un cuvânt tabu în vocabularul medical. Deşi cei mai mulţi doctori pot pronunţa cuvântul „terminal”, ei par a fi alergici la înţelesul cuvântului „incurabil”. Acest cuvânt le dă impresia că se reflectă negativ asupra lor. E de asemenea periculos. Rudele nefericitului pacient pot avea îndrăzneala să întrebe: „De ce nu puteţi să-l t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enorociţii care contractau lepra erau exilaţi, izolaţi de restul omenirii. Şi asta nu numai din cauza aspectului lor îngrozitor, ci şi pentru că societatea preferă să ascundă nenorocirile care nu pot fi re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a poate fi astăzi vindecată cu dapson, dar echivalentul ei modern este boala mintală. Deşi psihiatria este mai miloasă în această privinţă. Secţiile sale sunt cu grijă împărţite între bolnavi „curabili” şi „cronici” – aceia pentru care singura terapie este medicaţia adormitoare ca thorazinul – şi alţii, care ar putea fi într-un fel eliberaţi din caverna întunecoasă a 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începu specializarea sa psihiatrică fiind repartizat în secţia de bolnavi psihici (citeşte „incurabili”) a spitalului Bellevue. Ca orice neofit, el spera să-i ajute pe cei cu sufletul bolnav, aşa că atunci când intră pe uşa secţiei nu văzu acolo un muzeu aglomerat de figuri de ceară şi nici nu consideră că fiecare din cei şaizeci de oameni trăia închis în lumea sa. El îi privi aşa cum Dante se uita la sufletele din purgatoriu, hotărât să le ajute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l frapă imediat. Deşi în acel moment străzile Manhattanului erau destul de încinse, încât, asfaltul da să se topească, cei mai mulţi dintre pacienţii de acolo erau îmbrăcaţi ca regele Lear împotriva furtunilor 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ă schizofrenicii cronici, adesea, poartă hainele de iarnă tot anul, de frică să nu li se fure sau să le piard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este adesea denumită arta „tratamentului prin cuvânt”, dar Barney înţelese de ce acest grup de persoane fuseseră adun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vorbeau. Din când în când se auzea zgomotul picioarelor târşite, o tuse, un strănut, dar şi acestea erau rare. Locatarii păreau muţi. Sau că îşi recitau mantre di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zar că nici un pacient nu accepta să ţină cont de prezenţa celorlalţi. Sosirea lui nu fu băgată în seamă. „Dumnezeule”, gândi Barney, „cum pot oamenii să ajung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solid şi înalt, purtând o cămaşă cu gulerul deschis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er rătăcit, domnule doctor, spuse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doctorul Livingston, îi spuse el interlocutorului, de bună seamă supraveghetor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ne aşteptam să veniţi, lăsaţi-mă să vă conduc în biroul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arney privind mereu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o serie de coridoare văzură un om cărunt, cu capul aplecat spre stânga, cu degetele mâinii stângi dansând şi cu mâna dreaptă mişcându-se încolo şi încoace pest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gnatz, lămuri negrul. Exer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Barney şi, prinzând curaj,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er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ctore, nu-i vedeţi Stradivari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În momentul acesta tocmai a început să mă deranjeze că nu-l aud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octore, „melodiile ce pot fi auzite sunt armonioase, dar cele neauzite sunt cu mult mai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âmbi, în semn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 zise el, admirativ. John Keats – medic. Dar, printre altele, adăugă el întinzându-i mâna, nu ştiu încă ce num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negrul. Credeam că ţi l-au spus dej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Pontius Pilat a hotărât să fiu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xclamă Barney, care până atunci nu-şi dăduse seama exact und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şi când o să-mi văd Tatăl, vineri seară, o să pun o vorbă bună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hnson, ce-i povesteşti acestui tânăr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întoarse spre ceea ce spera Barney să fie sora şefă a secţiei, care se apropia de ei făcând mustrător cu degetul spre ghidul pe care-l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şopti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fiule, este un diavol în haină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ora îi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Sunt Jane Herridge. Trebuie că sunteţi doctorul Liv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ivingston? Spuse negrul fascinat. Atunci eu trebuie să fiu Henry Stanley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Johnson, mergi şi spune-ţi poveştile în altă parte şi lasă-mă să vorbesc cu doctorul. O să vină să te vadă din no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l conduse pe Barney, asigurându-l tot timpul că maniile lui Johnson sunt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nu este de aici, este din salonul celor acuţi, dar ne ajută ca infirmier în mod neoficial. Nu prea avem personal şi el este atât de priceput cu bolnavii şi ştie cum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ă el întruneşte atâtea persoane în el”, gândi Barney. Privi peste umăr spre Johnson care se depărtă şi care acum îşi ridica mâna făcând un semn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dio, spiri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Shakespeare, dar să fiu al naibii dacă ştiu din ce piesă e, îi mărturisi Barney as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înalt din cealaltă parte a culoar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ello”, actul trei, scena a treia, versul trei sute cinc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e aflau în biroul surorilor, în faţa unei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ste un fel de geniu, remarc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red că cel mai trist lucru în această secţie este să vezi talentul irosit, talentul închis aici. Şi nu mă refer la lacăte şi zăbrele, ci la faptul că este pecetluit în fiinţa lor şi că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ridg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ctore Livingston, nu vreau să vă ofensez, în fiecare an vine aici un nou intern şi crede că va putea să transforme secţia într-un institut de învăţământ superior. Dar adevărul este că aici este doar o casă de nebuni şi că ei sunt atât de atinşi încât nu pot avea grijă singuri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use ca să facă o vizită în secţie. Ferestrele zăbrelite ca la închisoare nu erau noi pentru el. Mici camerele cu pereţii capitonaţi (nu putea să accepte să le numească celule), dar ceea ce-i mira era dormitorul care părea o baracă într-o colonie de vacanţă. Doar că în loc de câteva patur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răspunse ea, spaţiul a fost construit pentru patruzeci, dar cunoaşteţi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întrebă dacă ştia. „Era o epidemie de nebuni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trata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tratament propriu-zis, doctore, încercăm să-i facem să le treacă ziua. Credeţi-mă, este destul de greu să scoli şaizeci de pacienţi din şaizeci de planete, să-i faci să mărşăluias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rşă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cercăm să-i facem să meargă doi câte doi. Aşa se pot manev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arca lui Noe. Apoi el întreabă: După aceasta ce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pot comunica într-o oarecare măsură, avem arte şi meşteşuguri. Am încercat din când în când să-i învăţăm să danseze. Dar mulţi din ei se învârtesc de colo, colo şi fac ceea ce aţi văzut, până când vine ora mesei. Apoi îşi capătă medicaţia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nerăbdare coloră faţa surorii ş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ivingston, ei sunt şaizeci şi noi suntem opt, asta incluzându-l şi pe Johnson. Trebuie să-i ţinem sedaţi, căci altfel ar fi un haos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aş putea să mă uit prin foile lor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şi-l conduse înapoi î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runcând o scurtă privire asupra fişelor, Barney fu uimit de cantitatea de medicamente pe care aceşti bolnavi o pr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perman ar adormi la dozele pe care le primesc aceşti nenorociţi, spuse el către sor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ridge nu răspunse, doar se uită la el dintr-o parte. El începu să creadă că ea îl examinează, căutându-i lui urme de 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doamnă Her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sunt doar surprinsă că vreţi să vă pierdeţi atâta timp citind aces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ste munca mea pe care trebuie s-o fa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ţi să citiţi într-adevăr toate fişele din secţie nu cred că vă ajunge stagiul dumneavoastră. Cei mai mulţi sunt aici de când mă ştiu eu. S-o luăm pe doamna Ridley care şi-ar sărbători aniversarea a douăzeci şi cincea de când este aici, dacă cineva ar putea-o face să înţelea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gândi că probabil, la venire, oamenii aceştia nu erau atât de bolnavi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rridge, puteţi să-mi spuneţi dacă a plecat cineva din cei internaţi în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folosit de obicei în spital. Cei mai mulţi, ştiţi, sunt în vârs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uri dacă li s-ar da drum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u că vede un început de zâmbet pe faţa ei. Dar ea se uită nerăbdătoar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ctore, dar trebuie să văd dacă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dădu din cap: „ca să vadă dacă toţi internaţii sunt drogaţi până peste urechi”. Se ridic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lec şi eu. Am să vin aici mâine dimineaţ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scundea adevărul: era de-a dreptul speriat să rămână singur printre stafiile unor fiinţe umane. O urmă la câţiva paşi pe sora şefă, încercând să-şi ţină privirea pe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pătul coridorului auzi ceva ca un scâncet care, deşi fără cuvinte, părea că cere ajutor. El se opri şi privi. Era un bărbat tânăr care stătea nemişcat şi scotea aceste sunete,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Cel puţin Barney avu impresia că fuseseră în contact şi că pentru o clipă omul dăduse u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omul acesta? Se întâlniseră vreodată în afara acestor zidur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opri un moment, dar sora şefă îi spuse tare ca şi cum pacienţii, chiar dacă nu erau surzi, tot nu ar fi pricep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atenţie, doctore. E un caz tragic, a încercat să-şi ucidă soţia şi copiii. O poveste îngrozitoar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reluă drumul, dar înainte de a ieşi mai aruncă o privire pe furiş omului care gemea şi-şi repetă: „Jur în faţa lui Dumnezeu că-l cunosc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Bennett Landsmann avea un mic concediu în ultimele două săptămâni din august. Ca să-şi revină, să prindă puţin somn sau chiar un peşte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Herschel şi Hannah cumpăraseră o vilă în Truro, la Cape Cod. Sperând că îl vor face pe fiul lor să se simtă mai în largul lui dacă vine cu o prietenă, ei aleseseră o clădire cu un bungalow în curte,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petrecuse Bennett sfârşitul lunii august 1958 la întoarcerea de la Oxford, înainte de a intra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useseră foarte încântaţi că o adusese cu el pe Robin Winslow, despre care le scrisese până atunci adesea. Ei crezuseră că Ben se va căsători cu aceas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era o studentă de la Oxford cu părul negru ca pana corbului. Ea obţinuse o bursă pentru a se specializa în fiziologie. Era din Africa de Sud şi în ochii lui Bennett avea ceva deosebit: nu era nici neagră nici albă, fiind născută în zona rezervată meti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mannii o adorau: era veşnic cu zâmbetul pe buze şi deşi trecuse prin atâtea greutăţi, nu se lăsase copleşită. Pentru ei era limpede că Ben o iubea foarte mult. Cu câteva zile înainte de Ziua Muncii (prima zi de luni din septembrie), când merseră s-o conducă pe Robin la aeroport, cei doi tineri şi-au promis să petreacă Crăciunul împreună. Părinţii presupuseseră că tot atunci urmau să se logodească. Dar spre mirarea şi tristeţea lor, după o săptămână de la începerea facultăţii, Bennett îi anunţă fără emoţie că el şi Robin rupseseră legătura. Nu dădu nici un amănunt şi nimeni nu-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în toată firea şi nu ne datorează nici o explicaţie”, trase concluzia Her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continua să vină la Cape Cod în fiecare august, după vara aceea venea singur. Părinţii nu l-au întrebat de ce. Dar în vara lui 1963, Bennett nu ven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Washington să particip la marşul doctorului King, le spu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trenă cu o tăcere, niciunul din părinţi neştiind ce să spună. Ziarele anunţaseră ameninţări de violenţă din partea rasiştilor albi. Ei ştiau că Bennett nu va arunca primul piatra, totuşi erau la fel de siguri că va riposta oricăr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ersch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 pe doctorul King şi sunt mândru că te duci dar, Bennett, promite-mi că o s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nu te nelinişti, răspuns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ar te rog să ne suni ca să ne spui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iubesc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ă convorbirea şi merseră în bucătărie, Herschel îi propuse l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ste lună, şi când străluceşte, pe malul mării ai tot atâta lumină ca în oraşul Cleveland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puloverele şi, ţinându-se de mână, păşiră pe plaj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erschel, c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linia apei înaintând şi retrăgându-se d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rebuia să se întâmpl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băiatul,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Pentru că un băiat de douăzeci şi cinci de ani nu vine să facă plajă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adoptivi, Hannah. Ben se întoarce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este aici cu n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trebuie să numărăm doar ce ne-a fost dat. El ne-a fost împrumutat. Casa lui este alături d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4"/>
      <w:bookmarkEnd w:id="31"/>
      <w:r>
        <w:rPr>
          <w:rFonts w:cs="Bookman Old Style;Times New Roman" w:ascii="Bookman Old Style;Times New Roman" w:hAnsi="Bookman Old Style;Times New Roman"/>
          <w:sz w:val="24"/>
        </w:rPr>
        <w:t>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 din adâncul inimii mele că vom învinge până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opt august 1963, mulţimea adunată în faţa monumentului lui Lincoln, sub soarele arzător şi nemilos, număra aproape un sfert de milion. Toţi cei şase mii de poliţişti ai oraşului fuseseră mobilizaţi. Patru mii de soldaţi din infanteria marină erau pregătiţi pentru intervenţie. Dar marşul se desfăşurase fără nici un incident. Pentru că această lume nu era o mulţime răsculată, ci o comunitate răspunzând lui Martin Luther King, „care apelase la conştiinţ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ţinute discursuri în apărarea drepturilor civile, de către reprezentanţii mai multor asociaţii, începând cu respectabila Asociaţie Naţională pentru Progresul Oamenilor de Culoare, Congresul pentru Egalitatea Rasială şi sfârşind cu Comitetul Studenţesc pentru Nonviolenţă. Oricare ar fi fost convingerea lor, toate acestea erau electrizate de pasiunea doctoru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într-o zi această naţiune se va ridica şi va trăi adevăratul sens al credinţei sale: Considerăm evident că toţi oamenii au fost creaţi egali.” „Visez că într-o zi fiecare negru din această ţară, fiecare om de culoare din lumea întreagă va fi considerat după valoarea lui reală şi nu după culoarea pielii şi că toţi oamenii vor fi re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idicară imensa adunare în picioare vibrând de entuziasm. Mulţi, copleşiţi de emoţie, începur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de Bennett, o tânără femeie leşină din cauza soarelui şi a agitaţiei. Ben îşi făcu drum prin mulţimea adunată în jurul 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sunt doctor. Îngenunche lângă fată şi le spuse celor din jur – Trebuie să o ducem la o staţie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lângă monument, spuse un tânăr, arătând spre scaunul de marmoră al preşedintelu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i capul în sus, Bennett luă în braţe fata, strigându-le celorlalţi să se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junse la umbra unui cort pe care flutura steagul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un caz de insolaţie. Trebuie să-i facem o injecţie intravenoasă şi să-i punem pe cap nişte prosoape reci. Să-i luăm tensiunea ar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frate, spuse fata de acolo. Aşaz-o pe targă şi chemăm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aşa că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luntarul îl ajuta pe Bennett să o întindă pe femeia fără cunoştinţă pe un pat de campanie, nu putu să nu se gândească: „Iisuse, chiar aici, în umbra lui Abe Lincoln, cu cuvintele lui Martin Luther King încă reverberând în aer, această soră nu m-a considerat un medi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un doctor răspunse la apel şi, apropiindu-s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smann, unde naiba ai fost toată ziua, ai fi putu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ura. El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ano, ce caută o fată drăguţă ca tine, într-un loc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impresia că prepar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tudentele ei veni repede cu tot ce trebuia pentru o injecţie. Bennett introduse acul în ven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vremurile de altădată, nu-i aş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 trecut un milion de ani din vremea când injectam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epu să-i ia tensiun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Tensiunea este foarte mare. Trebuie s-o înfăşurăm în cearşafuri ude şi reci. Tu dezbrac-o şi eu le adu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i scoase bluza şi văzu cu jenă că fata nu avea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ntoarse cu braţele pline de cearşafuri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ntalonii? Trebuie să-i înfăşurăm şi picioarele, grăbeşte-te şi scoate-i bl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el, încercând să-şi recâştige detaşare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Landsmann, sunt leoarcă de la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trase fermoarul pantalonilor şi începu să-i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strânşi încât luau şi chiloţii cu ei. O clipă mai târziu, fata era complet goală. Pielea de culoarea cafelei era întinsă peste şoldur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şi poată reproşa gânduri neprofesionale, Lau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n, termină cu admiratul, ia cearşafurile astea şi acoper-o. Mai am încă câteva cazuri de insolaţie de care trebuie să mă ocup.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ennett să poată răspunde Laura îi trânti în braţe cearşafurile şi dispăru. El se lăsă lângă frumoasa din pădurea adormită şi revăzu în gând procedurile pe care le învăţase în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importante fuseseră luate dar, depinzând de gravitatea stării ei, ar fi putut face şi convulsii. Începu să-i maseze picioarele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rimul ajutor începu să-şi facă efectul. Tânăra începu să-şi scuture capul, ca şi cum încerca să-l elibereze de negura inconştienţei. Apoi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Şopti ea. Ce sunt astea de pe mine?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ăsta-i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eşti într-un cort al Crucii Roşii. Care este ultimul lucru de care-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ing. „Am visat că.” Ce s-a întâmplat apo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isat şi tu ceva, spuse Bennet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m leşin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o insolaţie puternică. Încă mai ai, aşa că stai întinsă. Crezi că poţi să iei lichid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altfel? Replică e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Bennett, priveşte-ţi braţul, de jumătate de oră bei prin perfuzie. Dar văd că începi să te trezeşti, aşa că o să-ţi revii complet reped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şi aş vrea un pahar cu apă. Dar pe tin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ă cheamă Gunga Din. Stai liniştită până îţi aduc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întoarse imediat cu o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spuse el ridicându-i capul. Are electr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ioni ca să-ţi înlocuiască minerale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doctor,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ate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trebuie să stau aşa ca o mu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te simţi perfect. Între timp mă duc să-ţi caut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O, ce s-a-ntâmplat c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luza s-a rupt în exerciţiul datoriei me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puse ea tachinând. Pariez că ţi-ai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surâse el. Am reuşit să-ţi salvez blugii totuşi. Mai eşti cu alt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un grup de la colegiul Spelman din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e pe aproape. Am văzut nişte fete agitând un drapel şcolar. Mă duc să văd dacă o să găsesc una să-ţi dea o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ldura amiezii părea că începuse să scadă. Bennett găsi grupul prietenelor Anitei din care una avea rucsacul ei pe care-l păstrase când ea leşinase şi acum i-l dăd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apropiindu-se de targa ei. Ai venit pregătită. Credeai că te invită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frate, când Mişcarea se va întări va fi şi cineva cu suflet, acolo, în biroul oval, unul de-al nostru. Şi nu ca să curăţe cu aspi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hiar că o să trăim să vedem asta? Întrebă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u vreau să mor până atunci, chiar dacă trebuie să mai trăiesc o sută de ani. Dar visul tău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din cariera mea medicală, aş spune că visez să dorm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ennett şi în cazul că vreau să ajung până la capăt în chirurgie, o să fiu fericit dacă o să dorm douăzeci de ore pe săptămână în următorii cinci ani. De fapt ar fi trebuit să fiu acum în spital la datorie, dar m-am înţeles cu unul din ceilalţi ca să schimbăm garda, ceea ce înseamnă că la noapte va trebui să lucrez cincizeci de ore fără pauză. Asta-mi aminteşte că trebuie să dau bătaie să ajung la avion. Pot să te las undeva,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întotdeauna? Aşa şmec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fac insolaţie nimeni nu se plictis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privi la ceas, apoi din nou la Anita şi cântări posibilităţile. Dacă prindea zborul pierdea fata, dacă stătea s-ar putea ca spitalul să-l „piard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m două colege o ajutau pe Anita să-şi pună altă bluză. Era bine 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gândi el. „S-ar putea să nu am altă şans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pot avea plăcerea să te invit, împreună cu colegele bineînţeles, la o masă de adio? O să te supraveghez să mai bei nişt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ele ei erau şi mai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şteaptă o clipă să-mi iau la revedere de la o co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o găsi pe Laura. Începea tratamentul altui caz de ins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soarele apune, spuse ea. Poţi să stai puţin ca să bem şi noi cev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hiar rău, am făcut o promisiun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Laura avu un surâs atotştiutor. Înţeleg cât de serios este să promiţi. Altă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propo, ce face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el se grăbea să plece, aşa că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i transmit complime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ieşea, Laura îşi spuse: „Palmer e bine, eu sunt bine, împreună o duce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u masa de seară la un bufet din apropiere, Bennett se întreba de ce Anita insistase ca prietenele ei să-l încadreze la masă iar ea se aşezas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ui mister toţi se simţeau bine. Adunarea din acea după amiază fusese puternică şi erau mândri de ea. Bennett se uită la ceas din nou. Trebuia să-şi petreacă noaptea în Washingto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de la Spelman făceau aluzii graţioase din care el deducea că ele ar fi dispuse să-i îndulcească singurătatea. Dar Anita rămase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tărî să mai încerce o dată în timp ce se duceau spre autobuz. Se aranjă să rămână în urmă cu câţiva paşi, împreună cu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mustră el, nu vrei să-ţi aduci aminte de mine? Ţi-am salvat viaţa în după amiaza aceasta. Nu-mi dai în semn de recunoştinţă nici măcar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nu se simţea la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nnett, eşti un băiat drăguţ şi sunt recunoscătoare. Dar am un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Bennett încercând să-şi mascheze decepţia. Şi cu ce se ocupă fer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arină şi începe Şcoala de ofiţeri. Ne căsătorim când o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perfect. Poate mă invitaţi la nun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vorbeau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etele plecară cu autobuzul, Bennett merse la Union Station şi-şi cumpără un bilet pentru trenul de noapte spre New Haven. În timpul călătoriei lungi, el încearcă să adoarmă pentru a-şi recupera puţin din odihna care-i lipsea atât de mult. Dar nu fu în stare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putuse să doarmă toată noaptea. Îl urmărise imaginea ultimului bolnav pe care-l văzuse în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unsprezece va fi o întâlnire a personalului secţiei sub conducerea direct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pat cât putu de mult, dar la cinci şi treizeci dimineaţa, trebui să se hotărască. Se sculă, îşi trase hainele pe el şi plecă în dezordine şi căscând spre „Ţara celor incu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ază îl privi curios. Barney îşi dădu seama că nici nu se pieptănase şi avea cămaşa pe afară. Cum o să-l convingă pe portar că avea dreptu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e, spuse omul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se putu abţin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a sunt doctor, când arăt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vâra cămaşa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prohab, interveni portarul amabil. Toţi doctorii arata la fel după serviciul de noapte. Numai pacienţii primesc medicamente ca să ara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intră în secţie şi merse cât putu de silenţios prin hol către biroul surorilor, unde stătea o tânără şi drăguţă portoricană pe ecusonul căreia scria N. Valdez. Deşi Barney ciocăni la uşă politicos, ea tresări. Nimeni nu venea vreodată la ora aceea, când se întâlneşte noaptea cu dimineaţa, decât vreo urgenţă anunţată d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fişa un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ea privind la ceas. Cred că ar trebui com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l intern. Vreau să fiu la curen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răspunse ea, deşi nu era sigură de motivele invocate de Barney. La care pacient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exact. Dar dacă putem merge în dormitor, vi-l pot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Valdez se înduplecă. După şapte ani în secţie, nici un fel de comportare nu o mai surprindea, fie că venea din partea bolnavilor, fie 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dormeau cu toţii când Barney şi sora intrară în dormitorul în care sforăiturile şi gemetele alcătuiau o compoziţie simfonică de coşmar. Ea începu să lumineze cu o lanternă feţele de pe perne. Barney îi atinse deodat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reptă fasciculul de lumină spre piciorul patului unde se putea vedea plăcuţa cu numele bolnavului. Barney se aplecă şi citi „CASSIDY, Kenneth, data naşterii 17 iulie 1932”. Barney avu un şoc. „Spectrul ăsta poate fi Ken Cassidy, antrenorul de baschet de la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el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l, încercând să pară indiferent. Aş vrea să-i văd fiş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biroul surorilor şi trăgând din cafeaua slabă şi prea îndulcită, Barney citea fişa lui Ken Cassi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fusese admis în spital cu doi ani în urmă când devenise deodată nebun violent. Deşi nu prezentase simptome anterioare de boală psihică, începuse deodată să-şi distrugă lucrurile din casă cu un topor, în vreme ce soţia şi fiicele se închiseseră de spaimă în bucătărie. Dacă poliţia chemată de vecini nu ar fi ajuns la timp, el le-ar fi omorât, cu siguranţă. Fusese examinat la început de un intern, ale cărui iniţiale, V. M., Barney nu le recunoscu, şi a fost repartizat la secţie de profesorul Stanley Avery, direct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e Livingston, sunteţi foarte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a Herridge care venea să înceapă împreună cu Valdez trezirea pacienţilor, doi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păru infirmierul cu mult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Johnson, spu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risteţe se citea pe faţa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mă simt groaznic că nu am putut să vă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omandant suprem al armatei americane din Pacific, ar fi trebuit să rezist la Okinawa. Dar credeţi-mă, domnule, am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o faci, generale Mac Arthur, răspunse Barney. Ce-ai spune să trezim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n poziţie de drepţi îşi salut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medi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urmări ritualul sculării, ajutând cum putea (de fapt nu prea ştia ce trebuie să facă). De îndată ce Cassidy fu convins să-şi spele faţa şi dinţii (astăzi nu era zi de ras: Johnson făcea asta prin rotaţie), Barney îl luă de braţ şi-l conduse într-un colţ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ssidy, mi s-a părut că mă recunoşti. Îţi aminteşti de mine. Nu-i aşa? Eu eram jucătorul care-ţi făcea numai dificultăţi în echipa de baschet a Columbiei. Îţi mai place baschetul, nu-i aşa 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y rămase ca o statuie de granit cu ochii pierduţi, din expresia lui neputându-se trage concluzia dacă înţelesese ceva. Barney îl luă de umeri ca şi când ar fi vrut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chet, Ken, repetă el. Mingea la coş,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ea nimic. Îşi ridică vocea ca şi când simpla creştere a decibelilor ar fi pătruns mai uşor în capul omului bolnav. „Rage, leule, rage! Hai,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guduindu-l Barney obţinu un efect. Cassidy punându-şi amândouă mâinile pe pieptul lui Barney îl zvârli pe acesta până la jumătatea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tent, Johnson veni să protejeze un membru al personalului. El îl apucă pe Cassidy, care se clătina, într-o îmbrăţişare de urs, certându-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e faci, domnule Cassidy, m-am retras eu din ring, dar bătrânul Joe Louis tot mai are forţă. Adu-ţi aminte câte meciuri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dy continua să dea pumni, deşi Joe Louis îl strângea din ce în ce mai tare. Johnson privi protector la Barney care se aduna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docto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esc, răspunse Barney. Mulţumesc că m-ai salvat, domnul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ăspunse Johnson. Doar nu e Max Schmeling. Să chem asistenta să-i facă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dmise Barney, simţindu-se răspunzător de accesul de furie al nenoro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Ken Cassidy zăcea puternic sedat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micul dejun, constată Barney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octore, îl asigură asistenta, o să am grijă să fie hrănit imediat ce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o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a o să fie conştient, dar liniştit,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la bufet şi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mintiţi, doctore, că la unsprezece avem o întâlnire cu toţii, spuse sora Her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o să fiu aici înainte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ste o oră bărbierit, pieptănat, apt pentru întâlnirea cu colegii. Dar între timp avea de făcut o cercetare profesională. Cu sora şefă lângă el merse la patul lui Cassi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ea, pacientul era doar pe jumătate treaz. Barney scoase oftalmoscopul şi începu să examineze ochii lui Cassidy. Privi în ochiul său stâng. Dar când se uită în dreptul rămase nemişca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faceţi, domnule doctor? Zise cam nerăbdătoare sora şefă. Acest om a fost examina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ă vreme? Întreab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ăsfoi paginile în căutarea datei şi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sprezece luni. Hristoase, nici o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aţi fost foarte drăguţă. Ne vedem la şedinţa cu personalul 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Barney; Joseph Leder, intern în al doilea an; Vera Mihalic, o femeie tânără, dreaptă şi cu ochelari cu lentile groase care era secundar; profesorul Avery; trei asistente. Johnson nu era calificat să ia parte la şedinţe, deşi în anul trecut el fusese timp de o lună Sigmund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l prezentă pe Barney colegilor şi începură să discute noile internări, doi schizofrenici paranoizi care trebuiau admişi imediat şi pentru care mai erau necesare dou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erridge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profesor, suntem deja supraaglomeraţi. Dacă mai băgăm alte paturi ajungem ca în Black Hole din Calcutt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ne, răspunse Avery. Putem transfer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da patul domnului Cassidy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fu o oarecare consternare, deoarece toţi ştiau ce se întâmplase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Profestă Avery. Comportarea lui de azi nu ţi-a dovedit suficient gravitatea s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arney. Dar nu este bolnav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abă Avery, jignit profesional. Şi ce secţie sugerezi că i s-ar potrivi acestui rezervor de viole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urologie, domnule, răspunse Barney. Cred că comportarea lui antisocială este rezultatul presiunii intrac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sta ar fi fost detectată la examenul medical, doctor Livingston. Sau se întâmplă să ai raze 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l-am controlat cu un oftalmoscop a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am făcut doctorul Mihalic şi cu mine când a fost internat şi cred că l-am mai examinat o dată acum mai bine de un an. Ce date noi ne po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Barney sigur pe sine, meningiomul din ochiul său drept poate să nu fi fost atât de evide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Mihalic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un stagiu la neurologie şi dă-mi voie să te asigur, doctor Livingston, că dacă ar fi avut cele mai mici urme de presiune intracraniană, le-aş fi detectat. Omul este un schizofrenic paranoid cu tendinţe hom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o javră constipată şi înspăimântată că ai greşit” gândi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întrerupse pentru a evita o ceartă într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bine să mai facem un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ră Vera şi Barney,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Ken Cassidy, transpirat şi ciufulit, cu mâinile legate la spate, era adus de Johnson. Întâi profesorul Avery, apoi doctor Mihalic, apoi doctor Leder şi, în sfârşit, Barney priviră la creierul pacientului prin ochiul său drept. Niciunul nu putu nega prezenţa unei tu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Ken Cassidy era transferat la neurologie şi programat pentru operaţie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mai târziu, tumoarea fu îndepărtată din lobul său frontal şi peste câteva zile neuropatologii o declarară ben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văţă repede o lecţie importantă asupra privilegiilor din ierarhia medicală. Vestea cea bună îi fu dată lui Ken Cassidy, care zăcea în pat ţinându-şi de mână soţia, de către Avery, care „se oferise” să-i comunice bolnavului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trebui să se strecoare în camera lui Ken la sfârşitul orelor de vizită din seara aceea. Înainte de a încerca să se prezinte, Cassidy zâmbi slab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ticălosule, ce dracu'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cucerire a medicinii. Toate spitalele recrutează jucători de baschet pentru liga purtătorilor de ploscă. Eşti interesat să ne autorizezi, 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opti el şi rânji ca un om căruia i se luase o piatră de pe cap – în cazul lui o tumoare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merse să-şi înceapă noaptea de gardă, atât de plin de adrenalină că putu să stea treaz fără pic de cafea până a doua z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condamna la uitare veşnică, Vera Mihalic îl ocărî în toate felurile posibile şi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furioasă? Întreabă el. Nu cer să-mi daţi premiul Nobel, dar cel puţin merit să mă bată cineva amical pe umăr pentru că am salvat o viaţă. Ce rău am făcu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i la mine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am descoperit asta la zece şi şedinţa era la unsprezece. În plus diagnosticul era corect. Nu asta conteaz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u lăsat un astfel de fraier să intre în program? Râse ea. Băieţelule, ar fi bine să-nveţi că aici este o ordine ierarhică. Daca vrei să rămâi în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e călcâie şi plecă înainte ca Barney să-i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 Ierarhi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toate şedinţele de joia, cu un talent aproape genial, ea reuşi să ignore total prezenţa lui. Maximul de ce putea el să spere era o menţionare la persoana a treia de felul: „Poate doctor Livingston nu-şi dă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nul 1964, un an de controverse medicale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care-şi serviseră ţara în cursul celui de al doilea război mondial se întorseseră acasă ca să descopere că trebuie să mai dea o bătălie. De data aceasta inamicul nu era Hitler sau Tojo, ci Harry S. Truman, preşedintele Statelor Unite. El era hotărât să instituie un program care să ofere îngrijire medicală gratuită tuturor membrilor societăţii. Asociaţia Medicilor Americani (AMA) se înarmă până în dinţi. Socialismul începea să se infiltreze şi ei trebuiau să lupt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ură aproape douăzeci de ani. În 1964 preşedintele Lyndon Johnson făcu presiuni asupra Congresului să aprobe proiectul său de lege privind îngrijirea medicală care prevedea asistenţă medicală gratuită cetăţenilor în vârstă de peste şaizeci şi cinci de ani şi handicapaţilor de oric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Johnson fu cu atât mai eroică cu cât AMA cheltuise multe milioane de dolari şi avea la Washinton cel puţin douăzeci şi trei de reprezentanţi pentru a împiedica ceea ce membrii ei considerau că este o lovitură dată împotriva vieţii şi a mijloacelor lor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1964 preşedintele AMA publică un raport mult aşteptat despre efectele fumatului asupra sănătăţii, prezentând date care leagă fumatul de cancerul pulmonar, bolile cardiace şi diferite alte boli pulmonare, după cum este de aşteptat de la un produs care umple plămânii cu acelaşi fel de otravă ca aceea emisă de eşapamentele automo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ustria tutunului avea şi ea echipele ei ştiinţifice, care au contraatacat cu dovezi tot atât de „concludente” că fumatul poate fi util ca „relaxant” pentru oamenii care lucrează încordaţi. Pe alt front, Serviciul de Sănătate Publică al Statelor Unite aduse acuzaţia că insecticidele omorau mii de peşti în fluviul Mississippi şi vor distruge mediul dacă nu se iau măsuri imediate pentru a opri po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ront mic dar nu mai puţin important, o lungă dispută a fost rezolvată printr-un armistiţiu delicat între doctorul diplomat Henry Dwyer şi soţia sa, Cheryl. Pe bază de date ştiinţifice, argumentaţie şi cicăleală permanentă, el a convins-o pe soţia lui să folosească pi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dorea numai să urmeze învăţătura religiei sale, dar în cele din urmă ea s-a convins că ultimul medicament pe care-l propunea Hank, conţinând estrogen şi progesteron, ambele reprezentând hormoni naturali ce se găsesc în sistemul endocrin al femeii, se apropie mai mult de acest ideal decât oricare alt mijloc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era secundar în primul an la ginecologie la spitalul St. Damian din Pittsburgh, unde avea prieteni buni şi două bunici iubitoare foarte dornice să-i îngrijeas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ă spunem că-şi petrecea mai mult de jumătate din nopţi în gardă la spital. Se bucura de emoţia aducerii pe lume de noi vieţi. Ţinând un nou-născut în mână în faţa luminii puternice, festive a mesei de operaţie, anunţa măreţ ca un maestru de ceremonii: „Doamnă Johns aveţi un băiat/fată/perech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medici erau căsătoriţi şi detestau gărzile de noapte care îi ţineau departe de soţiile şi copiii lor. Dar ei întotdeauna găseau în Hank un coleg care-i înlocuia cu plăcere. Pentru că erau atât de recunoscători, el nu se simţea obligat să le spună că plăcerea era de partea lui. Căci garda îi dădea dreptul la o cameră liniştită cu un pat de campanie unde putea să doarmă mai mult ca acasă. (Copiii, spre deosebire de ceasurile deşteptătoare, nu puteau fi puşi să sune doar la o anumi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l descoperise că legenda care spune că naşterea copiilor se produce mai ales dimineaţa era de fapt adevărată. (Nimeni nu ştia de fapt de ce, dar probabil că era în relaţie cu nivelurile de cortizon care cresc la ora aceea.) Astfel, el putea să-şi fixeze o întâlnire cu barza sau chiar cu mai multe berze la miezul nopţii şi apoi să se bage în pat în odăiţa lui solitară pentru câteva ore ne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descoperise că dacă te adresezi cu un ton potrivit al vocii la o oră potrivită din noapte asistentei potrivite, cu fraza: „Domnişoară, aveţi un drăguţ fund/piept/picior.”, aceasta îi putea uşura asc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dici erau constrânşi de programul lor să considere spitalul drept un al doilea cămin. Dimpotrivă, Hank Dwyer începu să-şi vadă căminul conjugal ca pe un simplu antract în spectacol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gumenta fostul preot, „este mai bine să te dezmierzi decât să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5"/>
      <w:bookmarkEnd w:id="32"/>
      <w:r>
        <w:rPr>
          <w:rFonts w:cs="Bookman Old Style;Times New Roman" w:ascii="Bookman Old Style;Times New Roman" w:hAnsi="Bookman Old Style;Times New Roman"/>
          <w:sz w:val="24"/>
        </w:rPr>
        <w:t>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King primise premiul Nobel pentru pace în 1964. Dar această recunoaştere internaţională a filosofiei sale nu a mulţumit pe noii militanţi ai Mişcării pentru Drepturi Civile 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se înfiinţează Partidul Extremist Naţionalist al Negrilor. Malcom X, fondatorul acestui partid, declara că „zilele rezistenţei nonviolente s-au terminat”. Ca o ironie, după câteva luni, chiar Malcom muri împuşcat de un revoluţionar negru care nu-l socotea pe Malcom suficient d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ldwin avusese dreptate când anunţase că „data viitoare va ven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Laura şi Palmer ajunsese în stadiul ostilităţilor declarate. Că erau ostilităţi, ea era sigură. În plus, pentru prima oară de când îl trimisese armata la facultate, Palmer purta uniforma. Aşa îl găsi când se întoarse de la o gardă chinuitoare de treizeci şi şas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lmer, te duci la un bal mascat sau te întâlneşti cu o ca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aduci aminte, Laura, de pe vremea când eram în relaţii bune, că rezerviştii trebuie să meargă la convocări o noapte pe săptămână şi un weekend pe lună. Când am semnat prima oară am crezut că va fi un lucru neplăcut, un sacrificiu, dar acum a devenit o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oate găseşti cu cine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vrei să faci asta, poate se iveşte altcineva cu c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uspină adânc. Îi era silă de lup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ştiu că eşti prea ocupat cu perfecţionarea limbii chineze ca să citeşti ziarele, dar a apărut un lucru nou, „divorţul din vina nimănui”. Şi pentru că noi aveam ceea ce s-ar putea diagnostica drept o căsătorie pe cale de deces, cred că trebuie să mergem pe cal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ă, răspunse el. Suntem doi parteneri care se iubesc în ciuda bifurcării temporare a drumurilor noastre. Vreau să aştept, pentru că eu consider că noi aparţinem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a umbli creanga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la fel? Ce e cu toţi internii şi secundarii ăia depra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 mai mult de frustrare decâ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Palmer, nu poţi să înţelegi că ne omorâm ca să salvăm vieţi de copii? Că dacă avem cinci minute libere să zăcem pe un pat de campanie le folosim pentru somn? Creierul tău lasciv nu poate înţelege ce înseamnă jurământul lui Hip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ura nu sunt eu în măsură să-ţi ţin o lecţie despre activitatea hormonilor, vorbi el de sus. Dar, te-aş respecta mai puţin dacă aş afla că nu profiţi d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jignea şi amândoi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a cum poate răbd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Mihalic îi făcu lui Barney o propunere surprinzătoare. Ea care în ultimele două luni îl evitase cu grijă, în mod inexplicabil veni la el după vizita de dimineaţă şi-l chemă la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 de împăcare, Barney acceptă imediat. Îi propuse chiar un corn, dar ea i-o luă înainte şi insistă să plătească ea consumaţia. (-În definitiv, râse ea, eu am un salariu mai mare c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i mulţumi politicos: stăteau la o masă de la bufetul spitalului şi el îşi luă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poţi să mă suferi,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unt în analiză. Învăţ să-mi lămuresc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el. Şi eu mă pregătesc pentru analiza mea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a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mi placi. Dar ştiu de ce nu te plac. Pentru că eşti mai deştept decât mine, explică ea cu candoare. Şi nu numai asta; tu reuşeşti să intri în legătură cu pacienţii mult mai bine. Ar trebui să fii mândru de progresul pe care l-ai făcut cu unii din ei. În special că noi aruncăm în spinarea tinerilor cazurile fără speranţă. Ştii, toţi ne-am omorât în primul an, aşa că de ce să nu te omo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tr-un anumit fel, trebuie să-ţi mulţumesc, dar nu prea văd ce ar putea urma. Ai un motiv ca să mă flatezi? Cum ar fi, de exemplu, să-mi spuneţi că nu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Barney, acum cu totul nedumerit asupra motivului invitaţiei la cafea. Iar următoarea întrebare a Verei nu-l ajut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i când nu eşt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tica asta îi pregătea o capcană?” se întrebă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în căminul studenţesc. De abia am loc să-mi schimb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 gândit şi la hotelul Waldorf-Astoria. Dar, după cum a calculat cineva, internii sunt plătiţi cam treizeci şi patru de cenţ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olosirea în comun a un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ost patru. Doi bărbaţi şi două femei. Un intern neurochirurg, un altul pediatru şi o prietenă de a mea care lucrează pe Wall Street. Chirurgul a plecat şi avem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semestru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arney, s-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la etajul paisprezece. Aşa că poţi să-ţi imaginezi. Oricum partea ta de chirie ar fi două sute şaptezeci şi cinci pe lună şi îţi revine să faci curat în bucătărie o dată pe săptămân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era. Sunt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în patul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vrei să dorm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îmi convine, acceptă Barney, câtă vreme schimbi tu cearşafurile. Dar tot nu înţeleg de ce m-ai ale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psihiatrul meu o să mă ajute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pecializării de medicină internă, Seth trebuia să facă obligatoriu un stagiu la secţia de onc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atisticile publicate arată că aproape o treime din victimele cancerului sunt salvate, prin această salvare înţelegându-se continuarea vieţii încă cinci sau chiar mai mulţi ani, secţia părea o cameră de tortură. Cei care nu aveau în faţă o moarte dureroasă, sufereau de urmările grele ale „leacurilor”. Iradierea sau chimioterapia îi făcea să se simtă adesea foarte rău, ca şi când ar fi trebuit să îndure o pedeapsă mai grea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făcea viaţa tolerabilă lui Seth, era că Judy ajunsese adjunctă în echipa asistentelor şi astfel puteau să fure un moment pentru prânz, cafea sau măcar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pert, o bolnavă cu cancer incurabil la oase, îi văzu pe doctor şi asistentă sărutându-se. Seth şi Judy, încurcaţi, îşi cerură scuze. Dar pacienta îi surprinse prin felul ei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pii, spuse ea zâmbind, îmi face plăcere să ştiu că viaţa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ii viaţa mergea înain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Gatkowicz, oţelar, trăia sau mai degrabă murea ca dovadă a raporturilor statistice ale serviciilor sanitare. Cele două pachete de ţigări pe zi reuşiseră să-i dea cancer la plămâni, angină pectorală şi boala Raynaud, o tulburare circulatorie care scade progresiv fluxul de sânge în extremităţi. Aceasta însemna că degetele lui de la mâini şi picioare deveniseră gangrenoase şi necesitau amp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prea bolnav ca să fumeze, prea bolnav ca să mănânce, şi devenea tot mai incoerent. Singurul lucru pe care-l transmitea era suferinţa că nici un medicament nu-l mai uşura. Un experiment aprobat de Ministerul Sănătăţii dădea posibilitatea folosirii heroinei în astfel de cazuri, dar nici aceasta nu putu să-i uşureze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l asista pe doctorul Bart Nelson. Soţia lui Mel, Doris,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l văd aşa, doctore, gemu ea. Suferă atât de mult. De ce nu fac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tăteau cei trei fii cu soţiile lor, ca într-un fel de cor antic intonând bo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făcut tot ce se putea, spuse doctorul Nelson, compătimitor. Trebuie să aşteptăm ca natura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doctore? Întrebă f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Poate să plece oricând. Pe de altă parte este foarte rezistent, aşa că poate să mai trăiască zile întregi sau chi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întoarse rugătoare cătr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că este inuman să lăsăm un om puternic să se sfârşească aşa? Cel care zace acolo în pat nu este omul cu care am fost căsătorită treizeci şi cinci de ani. Nici el nu ar vrea să sfârşească în felul acesta. Nici un câine nu trebuie lăsat să sufe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ădu din cap în semn de aprobare. Doris se întoarse spre doctorul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plec de la spital mă duc în fiecare seară la biserică. Îngenunchez şi mă rog: Doamne, ia acest om la tine. El vrea să meargă în braţele tale. Nu a făcut niciodată rău nimănui. Doamne, ia-i răsufl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erau mişcaţi, dar Nelson mai văzuse multe alte tragedii asemănătoare şi îşi construise un sistem de imunitat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rugăm pentru asta, spuse el încet. Bătu pe umăr femeia îndurerată, salută din cap fiii şi plecă lăsând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 putu să plece de lângă grup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re al lui Doris încerca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mă, n-o să mai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rice minut este prea mult. De ce Dumnezeu nu-mi răspunde? De ce nu-l salvează, de ce nu-l ajută să moară? Simt că-mi vine să mă duc acolo, să-i smulg toate tuburile alea înfipt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mamă, linişteşte-te, spus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mi pasă, vreau să nu mai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atkowicz se adună în jurul mesei ca s-o izoleze parcă de durerea pe care o emana patul suferinţei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băgau de seamă prezenţa tânărului medic, martor tăcut al dur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potrivise programul de noapte cu cel al lui Judy. Stătea în sala de gardă, certându-l pe un coleg, Joel Fischer, pentru că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Joel, când în fiecare salon de la acest etaj găseşti dovada răului pe care-l faci sănă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bţin Seth, crede-mă, protestă el. Oricât de stupid ţi se pare, dar singurul lucru care îmi dă uşurarea de a nu le simţi suferinţa este să trag câteva 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Seth plecând afară la aer curat. Dar nu pot să stau aici ca să mă tragi tu în mormân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oridor, se apropie de el Judy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ne s-a dus la masă.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Joel ce facem? Zise el făcând semn spre tânărul doctor care-şi trăgea din ţigară doza de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ţin de vorbă, spuse ea. Despre ce-i place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x, rânji Seth. El acum este în curs de divorţ. Spune-i că-i vei prezenta fete bune care să-l poată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sc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ceva. Am nevoie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dădu din cap dar, înainte de a pleca, Seth o apucă de braţ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 ce fac?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dar bietul om nu mai trebuie să sufer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acă nu este destul de conştient să-şi dea consimţământul, nu voi face asta. Trebuie să-şi dea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lecând în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sistentelor, Seth luă medicaţia pregătită pentru Gatkowicz care trebuia injectată la miezul nopţii şi la ora trei. Avea încă o fiolă în buzunarul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rezerva bolnavului. Era greu de spus dacă acesta dormea sau era treaz. Pentru că trăia drogat în permanenţă, ceea ce nu-i permitea să se afle în nici o stare, nu era nici treaz, nic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apropie de pat, avea perfuzoare la ambele braţe, dar mâna sa dreaptă era deasupra păturii. Seth îi luă mân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tkowicz, dacă mă auzi te rog să-mi strâng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imţi degetele lui strângându-i mân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l, o să-ţi pun câteva întrebări simple. Dacă răspunsul e da, strânge-mă o dată, dacă e nu, strânge-mă de două ori. Înţelegi,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l strânser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continuă Seth. Ţi-au spus doctorii că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ângeri. Era deci pregătit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i strânse mâna şi mai puternic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te ajut să intri în somnul veşnic să nu mai simţi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i strânse mâna lui Seth şi n-o mai lăsă. Părea să spună „Scoate-mă din aceasta. În numele lui Dumnezeu, lasă-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el, şopti Seth. Fii fără grijă, o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găsit un ac de seringă. Seth nu avea de făcut altceva decât să scoată un moment perfuzia şi să introducă morfin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acientul deveni inconştient. Seth administră doza de morfină de la ora trei şi apoi conţinutul fiolei pe care o adusese. Băgă în buzunar cele trei fiole goale, privi la faţa liniştită a pacientulu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domnule Gatkowicz, şi ieşi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noapte, Mel Gatkowicz fu găs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de deces avea trecut la cauza morţii carcinom şi stop respirator şi fu semnat de Joel Fischer şi Seth Lazarus, doctori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ă prin telefon, văduva izbucni în lacrimi strigând: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catarii secţiei de cronici îşi primeau somniferele, Barney Livingston nu mai avea multe probleme în garda de noapte. Mai erau bineînţeles cazuri de urgenţă, dar acestea erau mai degrabă sâmbătă, ca rezultat al beţiilor. Nu era în stare să doarmă în apropierea pacienţilor care aveau probabil coşmaruri oribile. Noaptea citea şi adesea o umplea cu al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cepu să telefoneze diferiţilor colegi pe care îi ştia tot în gardă. (Laura încerca să-şi sincronizeze nopţile ei cu ale lui.) Putea de asemenea să cheme Coasta de Vest, din cauza diferenţei de fus orar, oamenii ieşeau din serviciul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onversaţii de acest fel, Lance Mortim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am dat numele tău lui Lindsay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ste ăsta s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azul lui Lindsay, nu ştiu dacă a luat o decizie. Dar oricum el a fost coleg de liceu cu mine şi acum este editor la „Vocea Satului”. M-a întrebat dacă ştiu vreun medic care poate scrie. Se pare că sunt mai rari decât tumorile benigne. Aşa că i-am dat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lţumesc, Lance, spuse Barney flatat. Apoi glumi. De ce nu i-ai dat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Livingston, crede-mă, nu am găsit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nunţase Lance, Hudson i-a telefonat peste două zile lui Barney şi l-a întrebat dacă poate să scrie ceva scurt despre psihodinamica piesei lui Albee; „Cui îi este frică de Virgina Wo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a bucurat foarte mult de această colaborare, dând să se înţeleagă că va răspunde întotdeauna unor invitaţii de acest gen. El se considera foarte potrivit să scrie despre filmul tratând biografia lui Freud pe care-l realizase John H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 tratat Barney piesa lui Albee a atras atenţia editorului unei reviste literare recent înfiinţate, „New York Review of Books”, care l-a invitat pe Barney sa ia prânzul cu el la restaurantul „Patru Anotimpuri”, onoare atât de ameţitoare încât Vera fu de acord să-l suplineasc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i un exemplar al romanului „Doctor Jivago” de Pasternak, cu solicitarea de a face o trecere în revistă a portretelor de medici din literatură, pornind de la Jiv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 că am acceptat angajamentul, Castellano, raportă el în aceeaşi seară la telefon. Echivalează cu a face o lucrare de preţiozitat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rn, din puţinul pe care l-am citit, pe aşa ceva se bazează întreaga revistă. Pe lângă asta, ştiu că tu poţi să faci o treabă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ersaţia se apropia de sfârşit, Lau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mieră,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eu a trebuit să-ţi întăresc încredere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Mihalic devenea din ce în ce mai puţin capabilă să menţină distanţa platonică, sau chiar profesională, faţă de colegul său literat, cu care împărţea lavoarul şi duşul şi uneori chiar şi past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problema sexului avea un rol preponderent în viaţa Verei este ca şi cum ai spune că o balenă constituie subiectul cărţii „Moby Dick”. Pentru că Verei de fapt îi era frică de bărbaţi. După cum ea însăşi se exprima pentru a face impresia asupra psihiatrului ei: „Bărbaţii sunt fie prea falici, fie prea encefalici”, adică sau nici nu sunt demni de dispreţ sau sunt deasupra oricărui reproş. Aceasta era versiunea feminină a aşa-numitului complex „al imaginii duale”, care împarte părerile bărbaţilor despre femei în două categorii cu totu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ătase un interes deosebit acestui concept şi atunci când Vera îl definise şi atunci când ea îl întrebă dacă ar fi meritat să se scrie despre aceasta într-o revistă. Ea se simţi destul de îndrăzneaţă ca să propună un tip de normalitate bazat pe calităţile pe care le vedea la Barney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cercetării ştiinţifice, din curiozitate şi, de asemenea, cu speranţa de a nu rămâne virgină dincolo de vârsta de treizeci de ani, ea se hotărî să se dăruiască lui Barney trup şi suflet (rezervându-i psihiatrului psih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încalce înţelegerea cordială ce domnea în apartament, se hotărî să se ofere lui Barney când acesta 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ei de cameră, Peggy, fu intrigată când o văzu pe Vera pregătindu-se să plece la unspre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liberă în noaptea asta, Ver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bun în secţie, răspunse ea, parfumându-se pe după urechi cu „J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ţi nebuni? Altfel de ce-i ţi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special, răspuns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Întrebă Peggy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 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nou, explică ea. Mă gândesc chiar să scriu un artico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ihalic, nu poţi să te gândeşti decât la muncă? De ce nu seduci şi tu un doctor tânăr şi bine ca tip? Se pare că aceştia suferă din cauza unui apetit sexua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miră Vera bănuitoare. 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la micul dejun, în timp ce mâncam fulgi de cereale, răspunse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lgi? E grozav.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rima mea experienţă cu un astfel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sfârşit. Unul din bolnavi făcuse o reacţie paradoxală la sedativ şi devenise atât de violent încât i se legaseră mâinile şi picioarele pentru a i se administra o doză masivă de thor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 Barney trebui să se lupte cu individul până la venirea pazei. Când ajunse înapoi în camera de gardă era prea obosit ca să mai bată la maşină. Aşa că se lungi pe pat, luă telefonul şi-i ceru operatoarei să-l pună în legătură cu spitalul de copii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ra cu totul necinstit că făcea apeluri telefonice personale. Dar oare acestea nu erau conversaţii de la medic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octor Castellano, se auzi o voc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Barney, pari tot atât de obosit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ney, n-o să-ţi vină să crezi ce noapte am avut. De ce oare aceşti copii aşteaptă miezul nopţii ca să facă accese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emarcă el. Poate că profită de tarife reduse c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Profită de mine. Şi mă tem că sunt cel mai bun intern din echipa mea. Nu glumesc, ceilalţi sunt abru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ocmai povestea cum a crescut el în ochii lui Palmer de vreme ce publica în reviste literare, când Vera Mihalic ieşi din ascensor la etajul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ic pentru fraierul ăsta pe care-l impresionează numai faptele exterioare. De ce nu te întorci la New York, unde eşti apreciată? Chiar, de ce nu vii aici în weekendul tău liber? Pot să te ca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oprise în întuneric, dar auz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ocuieşti cu cineva, spu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înţelegere strict comercială, răspunse el. Vreau să spun că Vera Mihalic faţă de sex e ca o furnică la un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ei erau umezi când o luă la goană spre lift. Asta o făcu să nu audă şi complimentele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persoană foarte bine. Vreau să spun aspectul nu este singurul lucru demn de reţinu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firmaţie revoluţionară din partea ta,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stellano, am să-ncep analiza pregătirii curând şi vreau să fiu curat. Mă forţez să-mi temperez libi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caraghios,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doul tău o să dispară când o face plopul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liment sau o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Barney. Ascultă, becul meu de alarmă s-a aprins. Mă cheamă la reanimare. Sună-mă jo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nsmite-i dragostea mea lu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ea tristă. Se pare că pe a mea nu o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chise telefonul şi dădu din cap consternat. „De ce oare mai stă cu acel snob lipsit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garda la ora şapte, Barney merse pe jos aproape un kilometru până acasă pentru a respira aer proaspăt şi a-şi dezmorţ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gol şi el se duse în baie să se spele pe dinţi înainte de a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sticlă spartă. Toate sticluţele sale de toaletă, deodorantul, loţiunea de ras. Erau sau sparte sau împrăştiate pe jos. Cu crema lui de ras pe oglindă era scris: „Lua-te-ar dracu'„. El înţelese că era o expresie de duşmănie neprovocată, din partea V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pera să fie adunat ultimul ciob de sticlă şi să fi pus ordine în haosul din baie,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se gândi, „ar fi bine să-mi telefoneze de la secţia de bolnavi violenţi că au pus-o pe Mihalic în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răsti, aici e doctorul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poţi să-mi spui de ce toţi psihiatrii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ura. Din vocea ei se simţea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ano, ai putea să-mi spui cine dracu' mi-a spart toate sticl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cum îmi dau seama că eşti la fel de nebun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ura, am stat în picioare aproape două zile la rând. În baia mea a explodat o bombă atomică şi sunt aşa de năucit încât o să-mi iau lucrurile şi am să plec la hotel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înainte de a te muta, aş vrea să-ţi citesc scrisoarea pe care am primit-o chiar acum de la Grete An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enunţi? N-am în momentul ăsta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ţepată. Taci şi ascul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ura, Sper că eşti bine. Mă simt ca un drapel de 4 iulie pentru că mi-am învins fobiile şi am intrat în rândul omenirii ca o femeie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pentru Dumnezeu, protestă Barney, trebuie să ascult prostiile ei despre cum se mişc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 un mare noroc. Este iubirea adevărată. Andy spune că nu a cunoscut nici o fată atât de minuna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 Andy? Întreab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Himmerman, răspunse Laura in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ndrew Himmerman? Adică tipul care a scris celebra carte despre dezvoltarea personalităţii la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e pare că a lucrat asupra personalităţii lui Grete. De la genunch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Barney, indignat. Este absolut neprofesional şi exact la ce te puteai aştepta de la o isterică ca Grete Andersen. Laura, ai avut un psihiatru la facultate. Ai auzit vreodată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arney, aici e ceva mai mult decât transfer. Este mai degrabă transport. Au petrecut împreună un weekend în South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să crezi astfel de s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de la Capul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olo de una singură ca să te facă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za lor în culori, lângă piscină, este tot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la vreo conferin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 încolăciţi ca două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înfiorător. Am auzit că se întâmplă uneori astfel de lucruri. Nu e primul care violează jurământul lui Hip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primul care o violează pe Grete şi asta e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ano, dacă e adevărat, Himmerman merită o bătaie zdravănă. Dar tu strigi la mine pentru că voiai să găseşti un motiv să cerţi pe cineva pentru că s-a atentat la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gând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Barn, răspun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îşi dă î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spunem că pentru moment se scaldă în promis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asta, Laura, spuse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Barney. Am sunat să-ţi spun despre 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dersen poate să-şi poarte singură de grijă. E o fată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 toată firea, B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eşti, spuse el cu afecţiune. Ai nevoie de cineva care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se lăs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aura. E foarte bine să plângi. Prietenii pentru asta sunt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arney, spuse ea. Ce-am făcut eu ca să merit un prieten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tare la Brooklyn, răspunse el voios. Acum culcă-te şi o să mai vorbim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36"/>
      <w:bookmarkEnd w:id="33"/>
      <w:r>
        <w:rPr>
          <w:rFonts w:cs="Bookman Old Style;Times New Roman" w:ascii="Bookman Old Style;Times New Roman" w:hAnsi="Bookman Old Style;Times New Roman"/>
          <w:sz w:val="24"/>
        </w:rPr>
        <w:t>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diferă esenţial de alte discipline medicale. Dacă viitorul cardiolog, de exemplu, nu trebuie să zacă pe masă ca să i se taie pieptul pentru a se specializa, un psihiatru trebuie să înveţe cum te simţi în fiecare tabără, atât ca pacient, cât şi ca doctor. Spre deosebire de chirurg, el nu are de lucru cu un pacient pasiv, anesteziat pe masă, ci cu un individ activ,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poate fi cea mai umană şi cea mai interesantă specialitate a medicinii, dar poate fi şi cea ma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 fost acceptat la Institutul de psihiatrie drept candidat şi trebuia să facă în primul rând un examen psihiatric cu preşedintele institutului, Fritz Baumann, renumit pe plan internaţional pentru scrierile lui şi foarte respectat de pacienţii săi ca medic înţelept şi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ney descoperi repede că munca psihiatrului – psihanaliza – este departe de a f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freudiană, explica doctorul Baumann, e ca o piesă cu doi actori, în care pacientul joacă propriul său rol la diferite vârste, iar analistul joacă toate celelalte personaje care au contribuit la dezvoltarea psihologică a pacientului. Analizând scenele retrăite, pacientul devine capabil să înţeleagă cum întâmplările mai vechi i-au influenţat comportările din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cestea îi păreau lui Barney foarte interesante şi plăcute. Dar el descoperi repede că gândurile reprimate sunt dureroase şi că analiza chiar a unui „pacient echilibrat”, cum se considera el, nu poate fi altceva decât o chirurgie a creierului fără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 la prima şedinţă foarte bine dispus, sigur că o să-l impresioneze pe doctorul Baumann prin psihicul său robust. Era hotărât să transforme ceea ce de obicei era un maraton într-o cursă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în acest sens încă din momentul în care luase în mână cartea lui Freud, „Interpretarea visurilor”, ca s-o citească atunci în nopţile de vară în tabăra Hiawatha. Din acel moment a încercat să-şi analizeze motivul oricărei acţiuni din viaţa sa. Acum era hotărât să-i arate cât de bine cunoştea el mecanismul cre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elegant, mobilat cu paneluri de lemn şi cu mochetă pe jos. Dorea să sară peste introduceri şi să meargă direct la explorar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umann îi puse întrebările obişnuite – istoricul familiei, rudele, boli din copilărie etc. Doctorul continuă explicându-i că plata pentru psihanaliză se face în rate lunare, la un tarif special pentru candidaţi. În cele din urmă, îl întrebă pe Barney dacă îi era cunoscută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buie să spun orice şi tot ce îmi vine în minte, să nu omit nimic şi să ajung l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 se întindă pe canapeaua de piele, perfect pregătit să dezvăluie toate secretele ascunse, lucrurile sexuale „ruşinoase” pe care le făcuse ca adolescent. Chiar închipuirile erotice despre profesoara de la grădiniţă. Acesta era materialul pe care un analist îl extrăgea cu greu de la un pacient recalcitrant, care avea psihicul rezistent ca un ciment. Astfel, el umplu prima şedinţă de patruzeci şi cinci de minute cu ceea ce el considera cu mândrie a fi activităţile carnale cele mai pe larg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unsprezece şedinţe şi una sau două sugestii din partea doctorului Baumann, ca să-şi dea seama că producea destăinuiri picante doar ca să arate că era un bun psihanalist şi să intre în graţia celui ce-l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dau atâta osteneală ca să devin simpatic? Asta nu e perfect normal?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simţi deodată fruntea udă de transpiraţie, în ciuda aerului condiţiona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explica asta, doctor Baumann? Repetă el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răspuns din partea maestrului psihiatru şi de aceea ucenicul înţelesese că atinseseră un filon preţios. El însuşi trebuia să ia târnăcopul şi să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şi cu o dificultate care-l mira, în tăcerea totală a lui Baumann, ajunse să înţeleagă că el recrease cea mai frământată legătură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scoperire care-l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spui nimic? Repeta el din ce în ce mai necăjit. Adică plătesc bani buni şi nu-mi adresezi nici un cuvânt? Să nu crezi că nu am observat că nu-mi spui bună dimineaţa. Dumnezeule, singurul lucru pe care mi-l spui este: „şedinţa s-a terminat”. Şi acum ce mai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uman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nţeleg, Fritz, spuse Barney cu duşmănie nedeghizată, scoasă în evidenţă de folosirea nerespectuoasă a numelui mic a distinsului profesor. Vrei să mă vezi pus la zid. Bine, ai reuşit, sunt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uman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citit toată literatura şi ştiu ce urmează; se aşteaptă să spun că nu pe dumneata sunt furios ci pe persoana dumitale aşa cum mi-o reprezint eu în capul meu. Ştii bine că este aşa, Fritz. Ar trebui să-mi dai o notă bună măcar numai pentru că am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Bauman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răsti Barney, continuându-şi tirada. Vrei de ia mine s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incapabil să-şi termine fraza. Nu era în stare să spună cine în viaţa lui s-a purtat cu el aşa cum se purta doctorul Bauman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el, „mai bine mă apuc de dermatologie. Nici nu ar fi aşa de greu. De ce mă supun acestui exerciţiu stupid? Ce-mi pasă dacă Baumann mă place sau nu? Este doar un bătrân gras şi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Ba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rney fu surprins de sunetul vocii doctorului. Apoi răspunse cu un sentiment de uşurare 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ă eşti un bătrân gras ş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Baumann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ac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nu am nici o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putu să-i spună legătura jenantă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jungem nicăier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Doc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peste o lună de şedinţe zilnice ca să-şi asume curajul să-i mărturisească lui Baumann că vocabularul pe care l-a folosit pentru a-şi denigra psihanalistul dezvăluia o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l, ştiu că te gândeşti că mă gândesc că ceea ce înţeleg prin „bătrân” este doar o denumire pentru „tată”, dar greşeşti. E o ide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putu să stăpân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lamenta el, nu am câştigat mare lucru pentru aceşti trei sute de dolari. Şi se gândi: „De ce mă comport exact ca un pacient din manual? De ce mă scumpesc la bani? De ce nu pot să fi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o idee nouă. „Poate că Fritz mă va iubi mai mult dacă mă voi încadra în model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furtuna care tot ameninţa Asia de Sud-Est izbucni. Primele serii de bombardamente ordonate de preşedintele Lyndon Johnson erau denumite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Casa Albă anunţă că generalul Westmoreland avea dreptul să intervină cu trupele Statelor Unite unde consid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dintr-o flacără mică se va declanşa un incendiu nu ar fi doar o metaforă. Pentru că acesta a fost anul în care primul demonstrant împotriva războiului băgă mâna în buzunar, scoase o bucată de hârtie şi o aprinse cu chibritul. Era prima distrugere a unui ordin de mobilizare şi departe de a f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neraţia lor ajunsese prea bătrână ca să fie chemată să lupte, cei care erau medici rămăseseră datori cu ceva armatei. Aceasta îi chema în număr din ce în ce mai mare să ia parte la războiul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şi-au manifestat opoziţia. Asta poate şi pentru că guvernul încerca să ascundă implicarea sa tot mai mare în mica ţară as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cel mai puţin supus mobilizării a fost şi cel mai dispus s-o facă. Hank Dwyer se înscrise voluntar. Situaţia lui de acasă devenise de nesuportat. Pentru că acasă nu era pace, se hotărî să meargă la război. Cheryl la început nu obiectă, căci ea, ca şi toată familia, admira patriotismul lui Hank. Pe lângă aceasta, era sigură că un ginecolog va fi repartizat la un spital în spatele frontului, ca să îngrijească soţiile ofiţerilor. Nimeni nu-şi închipuise că devotamentul lui Hank mersese până la semnarea unui angajament de instruire în tratamentul rănilor căpătat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ea acestor medici se trăgea în oi parţial anesteziate şi doctorii încercau apoi să le salveze. La început a fost foarte greu, mai ales pentru cei crescuţi în spiritul dragostei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reieşit mai târziu, Hank era animat nu numai de patriotism fervent; în clubul ofiţerilor el auzise poveşti fascinante despre plăcerile exotice din Saigon. Un căpitan activ care deja fusese pe acolo le rezum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vă reamintiţi ce era Havana înainte să vină bărbosul ăla să desfiinţeze plăcerea. Ceva fantastic, nu? Ca o petrecere fără sfârşit. Sursele lor de câştig erau romul şi casele de toleranţă. Aveau cele mai frumoase fete pe care le-aţi văzut vreodată. M-am întrebat întotdeauna ce s-a întâmplat cu ele când rahatul de Fidel a luat puterea. Acum ştiu. Ele şi-au transferat afacerile, cu arme şi bagaje la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şa de grozav? Întrebă un coleg care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căpitanul. E de zece ori mai grozav. Mă apucă scărpinatul numai când vorbesc despre ele. Hai să mai luăm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e oferi locotenentul Hank Dwyer, medic diplomat, din serviciul medical al armatei. În timp ce barmanul umplea încă trei halbe, apăru un căpitan înalt şi făcu semn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gin şi tonic, Horatio, să fii atent la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căpitane, răspunse barmanu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întoarse şi văzu o faţă cunoscută, fără să-şi dea seam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cunosc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ş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ervici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unoscut-o pe soţia mea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şi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ul Laurei Castellan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răspunse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ezentară şi-şi strânse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Palmer? O convocar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intrat în servici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bservă Hank. Nu cred că Laura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spunse Palmer, ea este atât de ocupată cu vindecarea copiilor încât nu cred că o să-mi bage de seamă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oţia mea se plângea că îmi petrec atâta timp la spital încât copiii or să uite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reaba asta, comentă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Întreb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ştept, conveni Hank. Noi avem o menajerie acasă. Este imposibil să faci ceva. Sincer, te invidiez. Ar fi fost grozav să petrec cu Cheryl câţiva ani, numai noi doi. Ştii, exact ca în nopţile de sâmbătă. Dacă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ăspunse Palme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ste o fată superbă, continuă Hank netulburat. E frumoasă ca un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lmer fu salvat de Horatio care le adusese băuturile 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două luni de când Barney se mutase şi încă nu avea nici o idee care să-i explice accesul de furie al Verei Mih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rebat-o supărat, a doua zi după ce-i spărsese sticlele, Vera îi spusese că se răzbunase pe lucrurile sale de toaletă „pentru că nu putuse să-i taie capul”. Asta era comportare de psihiatru? El începu să se întrebe dacă ea nu testa creierul pacienţilor cu ciocanul şi d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Dumnezeu, ea avea să plece peste câteva luni, aşa că el nu o să-i mai vadă privirile ucigătoare pr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mţea o plăcere de copil în faptul că progresa în afirmarea lui în lumea banchetelor literare. Maximul îl atinse când fu invitat să ia masa la Lutece (unde costul vinului depăşea salariul lui pe o lună). Amfitrionul era Bill Chaplin, editor şef la Berkeley House, om cu greutate în lumea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descoperi în Chaplin un cititor rafinat, discutând la fel de bine despre Platon şi despre romanul modern, dar admiră şi mai mult la el, calitatea şi perspectivitatea asistentei cu care venise Chaplin – o nimfă unduioasă cu păr blon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aşezaţi la masă, când sos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o să ne ţină de unt în timp ce vorbim, dacă nu te deranjează, spuse Bill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tia că Sally Sheffield avea picioare fantastice, chiar dacă erau ascunse de fustă şi stăteau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experienţă, Barney nu era naiv. Ştia că Chaplin nu l-a invitat să discute despre Flaubert, Proust şi Faulkner, cu toate că aceştia nu au fost omişi din conversaţie. Avea să aştepte până după desert, coniac şi havană (de contrabandă) ca să ajungă la afaceri. Când domnişoara Sheffield se scuză că pleacă mai devreme, abia atunci veni momentul. Ea spuse cu un zâmbe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eu este un exploatator şi mi-a dat foarte mult de lucru. Mi-a făcut plăcere să vă întâlnesc, doctor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rney erau fixaţi pe părul de aur care dispărea din câmpul lor vizual. „E chiar mai blondă decât Laura”, se trezi el gândindu-se. Chaplin îl re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m dat de înţeles cât de plăcut impresionat am fost de lucrarea dumitale. Are prospeţime. Se citeşte uşor pentru că nu foloseşti termeni bombastici di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Bill, răspunse Barney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Barney, să t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fericit să mă publice edit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am. De când eram copil mi-a plăcut sportul. Cred că sunt puţini oameni care să nu fi visat să devină cam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devin un fundaş în echipa naţională. Din păcate nu am crescut decât un metru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întotdeauna să joc baschet în echipa Knicks, continuă Barney. Dar de fapt există oameni care îşi trăiesc visul. De exemplu, un alergător ca cehul Emil Zatopek, supranumit omul de fier, are ceva special în capul lui care îl împinge dincolo de limitele omeneşti; dar mai sunt mu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a Neagră ar fi o altă afacere bună, propu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Joe Louis e un caz extraordinar. Nici nu a putut vorbi până la şapte ani, dar a sfârşit fiind campion al lumii la categoria grea. Şi există o întreagă categorie de atleţi care au pornit cu handicapuri fizice. Hal Connolly, născut cu un braţ lipsă şi care alege azvârlirea ciocanului, ceea ce îi sporeşte infirmitatea; el ajunge să câştige aurul olimpic în 1956 şi să depăşească recordul lumii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spuse Bil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estaurantului sosi cu cecul, pe care Bill îl semn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haplin, spuse patronul cu deferenţă în voce. Rămaseră din no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zumă Bill cred că ai avut o idee minunată. Sunt sigur că vom aranja ceva care să satisfacă şi oam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spuse Barney. „Oare ce vrea să spună?” Se lămuri din ceea ce spunea Chaplin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mă sune mâine dimineaţă. Îmi pare rău că te las aşa, dar am un manuscris voluminos pe care trebuie să-l citesc astă seară. Te rog să mai stai şi să te serveşti cu un coniac sau cu ce vrei. Şi spune-mi cine t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chinui memoria amorţită de Bordeux şi, după un timp care îi păru o eternita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Chapman, Rutledge şi 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ocaţi, spuse Bill aprobator. Mulţumesc lui Dumnezeu că nu trebuie să tratăm cu indivizi care cer zece la sută.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ervesc cu ceva, doctor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mi-ar plăcea un pahar cu apă minerală. Aveţ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aducă un telefon? Mie, Barney Livingston, odinioară domiciliat în Brooklyn, New York, care am telefonat cu fisă toată viaţa, acum mi se aduce un telefon pe tavă de argint? Dumnezeule, o să-i spun şi lui Fritz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lucru mai urgent acum. Făc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puse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sunt eu, îmi pare rău că t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Numai că am păţit ceva bun. Am nevo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luat-o razna din lips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cred că am uitat numele firmei la car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 Rutledg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întrerupse Barney; creierul meu este încă intact. Ascultă Warren, găseşte tipul cel mai priceput în contracte din biroul tău şi cere-i să mă sune la spital. Chiar acum am angaja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ravo, felicitări, Barn. Când o afla mama! Trebuie că eşti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în Lutece. Dar asta este destul de aproape de cer. Noapte bună, dragul me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relativ liniştită în abataj, după cum denumeau doctorii camera de gardă – obişnuitele fracturi, copii cu febră, accidentaţi – până când poliţia anunţă asistenta de la internări că vor sosi două victime ale unei agresiuni brutale; amândouă primiseră lovituri de cuţit şi sângera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th auzi ambulanţele şi maşinile poliţiei, apoi după o secundă fu nebunia de pe lume. Erau doar doi răniţi, dar brancardierii şi poliţiştii erau stropiţ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i m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Seth. Spune-mi repede. Nu est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n câte se vede, doctore, femeia cred că a încasat mai multe răni şi cred că a fost şi vi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eth, am să mă îngrijesc de ea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or asistente şi internului Ţim Bluestone să ducă bărbatul într-una din săli. Între timp el, cu un alt intern şi o asistentă aveau să aibă grijă de femeie în prim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otilele căruciorului cu brancarda să se fi oprit, asistenta punea deja o perfuzie într-un braţ, în timp ce Seth făcea acelaşi lucru la celălalt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coase ceea ce mai rămăsese din hainele femeii. Deşi sângele ţâşnea din răni, pacienta era atât de şocată, încât părea dincolo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precie mărimea şi gravitatea rănilor, apoi se întoarse în vreme ce auzea în jurul lui voc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absolut animale. Cum poate cinev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opus o rezistenţă înverşunată, remarcă Seth încet, I-au tăiat mai ales braţele şi umerii. Sunt şi două tăieturi pe abdomen, dar departe de inimă şi nu prea adânci, aşa că nu au atins organele vitale. Privi la internul mai tânăr: Verifică dacă are hemoragii interioare şi începe să coşi. Vin imediat după ce văd celălal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lungul coridorului şi deschise uşa sălii în care echipa stătea ciudat d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abă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luestone răspun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junghiat în inim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rivi la monitorul cardiac: afişajul indica o linie dreaptă. Victima zăcea imobilă pe masă cu o tăietură în partea stângă a pieptului din care se scurgea lent un şuvo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ţi-i tensiunea arterială din nou, zise Seth, scoţând din buzunar o lanternă subţire pentru a examina ochi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trolat deja, zise Bluestone. Avea pupila dilatată şi nu reacţion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fi auzit, Se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siun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răspunse Bluestone, ţi-am spu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th ignoră verdictul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ac şi o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octore? Întreabă sor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eringă,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o seringă şi spre mirarea celor prezenţi, în special a tânărului doctor Bluestone, Seth înfipse rapid acul în pieptul omului tot atât de aproape de inimă ca şi rana. Încet, lăsă seringa să se umple de sânge, uşurând presiunea din jur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văd o contracţie, spuse sora de la monitor, fără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ădu din cap, semn că a auzit şi, întorcându-se către cealaltă so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octorului Bluestone zece mililitri de epinefrină. Privi la tânărul doctor şi-i spuse: Pune-o chiar în inimă,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Seth luă din tava cu instrumente un scalpel, tăie pieptul bărbatului şi cu un depărtător mare îndepărtă două coaste. Acum se vedea inima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coperi rana de cuţit cu o mână şi strânse inima cu cealaltă. Sora şefă ţâşni afară să vadă dacă au venit chirurgii care trebuiau să continue ceea ce începus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tone rămăsese fără glas. Putu doar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tiu că ai fost rapid. Apoi îşi aminti. Dar este împotriva regulilor spitalului ca altcineva în afara unui chirurg să deschidă pieptul unui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eth, plictisit. Încearcă să-i spui asta văduv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th continuau să maseze inima omului, cu ochii fixaţi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acientul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Ellen, unde e Ellen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opti Seth. Sunt doctor Lazarus şi soţia dumitale e în sala cealaltă. O să vă faceţi bin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i doi medici reuşiră să se spele de sângele de pe mâini, deşi hainele erau roşii, şi avură un moment de pauză ca să poată reflecta l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Seth, mă simt foarte vinovat. Dacă nu ai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Tim, toţi greşim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e-am urmărit un an şi nu te-am văzut niciodată greş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cedură pe care nu ţi-o predă nimeni la facultate, Tim. Se chemă S. Ş.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şi-n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37"/>
      <w:bookmarkEnd w:id="34"/>
      <w:r>
        <w:rPr>
          <w:rFonts w:cs="Bookman Old Style;Times New Roman" w:ascii="Bookman Old Style;Times New Roman" w:hAnsi="Bookman Old Style;Times New Roman"/>
          <w:sz w:val="24"/>
        </w:rPr>
        <w:t>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n de mari mişcări. În 1966, America a fost bântuită de patruzeci şi trei de înfrunt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neagră din New Haven se pregătea să-şi afirme identitatea şi să-şi ceară drepturile inalienabile. Din păcate, Martin Luther King era un oaspete nedorit la aceste adunări. Pentru că lupta, aici ca şi în alte oraşe din nord, era plină de pasiune şi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Landsmann inevitabil avea să fie prins de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cundar în al doilea an, avea acum răspunderi sporite şi chiar un birou – dacă putem numi în acest fel cămăruţa ce i se atribuise. Tocmai înscria un pacient care suferea de hernie inghinală, când cineva bătu la uşă. Vizitatorul său era un infirmier negru, atletic, cunoscut sub numele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intră şi aş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tră, dar nu se aşeză. Bennett se întoarse la biroul său şi examină atent expresia tână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m aşa stă treab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Ben. E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roblema noastră, a tuturor, spuse infirmierul prudent. Am fost într-un fel desemnat să sondez fraţii şi surorile din spital. Adică pe toţi, în afară de portari şi persona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sărcina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grea, Ben. Vrei să ştii câţi doctori şi interni neg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mi ajung degetele ca să-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scultă Ben, unii din noi ne-am săturat să tot scriem cereri către membrii Congresului sau să mărşăluim în jurul primăriei din New Haven. Există un grup care vrea să acţioneze mai puternic. Vrem o schimbare şi o vrem imedia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fel de adunare joi seara. Poţi să vii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La c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oase o bucăţică de hârtie şi i-o înmână lui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 şedinţa asta te vei lămur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grupul ăsta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ck. Numele nostru este Panter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drept cu pumnul strâns, în semn de salut şi părăsi căm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Fritz, explică Barney psihiatrului, în speranţa că acesta era treaz şi-l ascultă. Tatăl meu a fost plecat în război. Şi uneori mi-am închipuit că din cauza me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aprobă şi nici nu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itz, continui să-ţi spun toate astea, pentru că mi-ar fi de mare ajutor dacă mi-ai spune că am dreptate sau nu. Se opri. Îmi pare rău, doctore, n-ar trebui să revărs toate problemele mele asupra dumitale. Înţeleg că ceea ce spun este adevărat pentru că este ceea ce gândesc în mod cinstit.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nim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 toată copilăria mea am căutat un tată. Şi Luis Castellano era la îndemână, la douăzeci de metri. Mare, mare ca un urs, patern. Cred că partea din mine care a devenit doctor a vrut să semene cu el, deşi el nu acorda încredere psihanalizei. Râdea şi spunea că ea este o spovedanie fără izbăvire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in G. K. Chesterton, interveni doctorul Ba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Barney, dar a spus-o Castellano. Sunt sigur că nu l-a citit pe Chesterton, care era un catolic frecvent conservator, ceea ce Luis nu era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proape o lună, Barney continuă cu elucubraţiile sale despre înlocuitorul de tată, până când doctorul Baumann găsi că era necesar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aveai şi un tată adevărat, observă an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zi că am încercat să evit să vorbesc despre el? Haide, Fritz nu-s chiar atât de fixat. Se gândi şi adăugă încet. Sau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erpretă tăcerea doctorului ca o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isam când era plecat, doar că după un timp am uitat cum arăta. Vedeam soldaţi viteji în filmele de război şi-mi închipuiam că tatăl meu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opri o clipă, aducându-şi aminte de ziua când îl aşteptau pe Harold la gară, şi deodată din nou îşi retrăi de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asem că este mare şi înalt, dar acel om care venea şchiopătând către noi părea atât de mic şi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deoarece îi veneau lacrimi în ochi. Trase de câteva ori aer în piept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 tatăl meu şi eram înnebunit ca să-i plac. Poţi să crezi că am început să studiez latina numai ca să-i arăt că eram interesat de ce făcea el? Pentru mine cred că nu a fost un câştig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arney se întrerupse, gândindu-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pentru el nu a însemna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devenea tot mai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mai spus asta de un milion de ori. În liceu eram un jucător de baschet foarte bun. Îi înnebuneam pe spectatori când reuşeam o pătrundere sau altă figură. Aş fi vrut ca tata să mă vadă, ştii, atunci când mă aplauda toată lumea. Dar n-a venit niciodată. Se opri, încercând să-şi controleze emoţia, apoi spuse: Uneori îl urăsc. Şi continuă cu amar: Îl urăsc pentru că a murit înainte ca să mă vadă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mai putu vorb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onsulta gratuit la spital în anumite zile, uneori săptămânal, uneori de două ori pe săptămână, convingându-se de afirmaţia lui Thoreau cum că majoritatea bărbaţilor trăiesc într-o dispera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uale ştia că douăzeci la sută din oameni suferă de simptoame depresive. Dar desperarea pe care Barney o vedea oră de oră îl făcea să creadă că această estimare era prea optimistă. O epidemie de descurajare bântuie cel puţin New Yorkul. Câţiva aveau sindrom bipolar – aceştia măcar oscilau între un maxim de euforie inexplicabilă şi un minim de desperare nemo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nualul lui avea dreptate când spunea că această boală era mai frecventă la femei. Ele aveau mai mulţi factori de vulnerabilitate. Pentru multe din ele, căminul, chiar fără copii, era o izolare în singurătate, necompensată de suportul unei „relaţii bazate p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o lungă zi de coşmaruri, Barney ajungea la concluzia că nu există căsătorie fericită. Dar apoi se gândea că cele fericite n-au de ce să vină la 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onsidera că în cartea lui Freud „Melancolie şi jale” se găsea cea mai profundă explicaţie a depresiei. Cei care sufereau de această boală într-un anumit sens deplângeau pierderea respectului de sine, a raţiunii lor de a trăi. El îi explică doctorului Baumann că era preocupat de această problemă în legătură cu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re totul, e frumoasă, deşteaptă, generoasă şi are simţul umorului. Şi totuşi îl lasă pe ticălosul ei de bărbat s-o calce în picioare pentru că ea se consideră fără merite deosebite. Aş vrea să meargă la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ura mergea la un doctor. Adică avea întâlniri cu Robbie Walt, un psiholog pe care îl găsise la spitalul de copii. I se părea că are ceva din farmecul şi optimismul lui Barney, la care se adăugau şi talente proprii. Era un pianist bun, care preda la Conservatorul din New Eng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ergeau la cluburi de jazz, lua locul pianistului şi cânta împreună cu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era cald şi atent, adesea apărând la ore surprinzătoare în gărzile de noapte ale Laurei cu cornuri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aceasta o tulbura. Nu suferise de remuşcări niciodată când se întâlnea cu alţi bărbaţi în timpul lungii sale logodne cu Palmer. Acum însă, fiind căsătorită, se simţea vinovată. Credea sau voia să creadă în caracterul sacru al legământului pe care-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sistenţele lui Robbie o câştigară până în cele din urmă. Şi pe lângă toate acestea, ea se simţea singură. Cu excepţia conversaţiilor la telefon cu Barney, n-avea de fapt pe nimeni cu care sa vorbească. Chiar corespondenţa ei era formată doar din facturi, ilustrate ocazionale de la Palmer şi uneori scrisori de la 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 ce în ce mai bine cu Robbie, ea începu să-i povestească despre problema lui 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ăspunse Robbie, problema ei este doctorul ei. O fi Andy Himermann cel mai mare expert din lume în terapia adolescenţilor, şi o fi având profilul lui Cary Grant, dar este un individ dezechilibra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e îndoieşte de virilitatea lui. Dar să abuzeze de poziţia lui, seducând o pacientă, asta e altceva şi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 de mul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ălca etica profesională. Să spunem doar că am tratat o pacientă cu care el s-a amuzat şi pe care apoi a aban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te jură că el vrea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ca Andy să fi promis tuturor femeilor de care a profitat că le 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asta nu este treabă de râs. Grete nu ştie nimic despre bărbaţi. De asta se întâlneşte cu Him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Robbie şi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simţi datoar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la linia de plutire pe pacienta aceea?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se chi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emarcă timpul trecut al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dădu din cap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era să scriu la „cauza morţii”: Andy Himermann, diplomat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e ce nu l-ai reclamat? Exclam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răspunse Robbie fără intonaţie. Dar singurul martor n-a putut de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adormea greu chiar după două miligrame de valium. Ştia totuşi că odihna îi era absolut necesară pentru a putea face faţă la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învinse rezistenţa şi form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ivingston nu este aici, spuse o voce care suna exact ca cea a lui Barney Liv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sunt eu, Bennett. Te-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ctor Landsmann? Spuse Barney pe un ton profesional exagerat, pot să te sun eu, tocmai văd u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ezul nopţii? Am întrebat la spital şi mi-au spus că nu eşt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Landsmann, mi-e teamă că trebuie să mă chemi în orele mele de serviciu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ennett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o puicuţă, doctore? Întrebă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răspunse Barney semnificativ: Pacientul are nevoie serioasă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reau să întrerup progresul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şeză receptorul şi se întoarse în camera lui, bombănind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termină cu doctorii ăştia care mă cheamă să se consulte cu mine zi şi noapte. Nu înseamnă că dacă e dimineaţă în Europa pot să mă deranjeze la ora asta. Apoi, către pacient. Deci,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răspunse Sally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nu-şi credea ochilor. Într-o cameră mică, decorată cu afişe ţipătoare, se găseau mai mult de douăzeci de negri, jumătate fiind femei pieptănate în stil african. Cei mai mulţi din bărbaţi erau îmbrăcaţi ca nişte fetişişti ai hainelor de piele sau ca nişte trupe de asalt. Aceasta pentru că uniforma oficială a Panterelor era vestă, beretă, pantaloni şi bluză de piele neagră. Şi bineînţeles, ghe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camerei erau expuse, într-o adevărată furie, fotografii ale lui Malcom X, Che Guevara, Stokely Carmichael şi Ron Karenga – cel mai înverşunat dintre toţi naţionaliştii negri. Posterele păreau că strigă în cor: „Ardeţi-i pe ştabi” şi altă lozincă scrisă cu litere mari: „Moarte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intră jenat şi fu bucuros să-l vadă p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îl salută, apoi îl conduse în mijlocul camerei, prezentându-l adunării drept „fratele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uza sa universitară, cu cămaşă deschisă şi blugi, Bennett se simţe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cu desperare să fie la unison cu aceşti oameni care, în ciuda violenţei intenţiilor lor, încercau să corecteze o nedreptate flagrantă. Îşi aminti un eseu pe care Barney i-l dăduse cândva pentru Herschel. Era de Bruno Bettelheim şi trata despre comportarea umană în „situaţii extreme”. În cazul acela, era vorba de lagărele de concentrare, dar principiile erau aceleaşi. Presiunea extremă producea reacţii surprinzătoare la cei o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să vorbească, dar nu mai fu numit cu „numele său de sclav”, ci fu denumit fratele J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raţi” care au fost în armată şi pot să ne înveţe cum să luptăm într-un război de guerilă. Avem copii instruiţi în karate care sunt prea mici ca să lupte cu arma. Organizăm un curs pentru lupta din casă în casă. Dacă albii sunt pregătiţi pentru război, atunci să fi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ră aplauze şi murmure entuziaste de ad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Jamal se interesă dacă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ezită, apo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fel de dovezi aveţi că albii se pregătes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Jac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adă scrisă că armata Statelor Unite antrenează şapte unităţi – eşt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unităţi pentru a face faţă comportărilor „arogante” pe care le aşteaptă din partea noastră. Numai că noi avem de gând să-i st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stârni un nou val de entuziasm în rândul participanţilor l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vorbitorul privind spre Bennett, vreau să ne înveţi primul ajutor şi, pentru că eşti chirurg, să pregăteşti un corp medical ca să trateze rănile de gloanţe. Frate, 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f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Jack îşi relu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ştii ce a spus Eldridge: „dacă nu faci parte din soluţie, faci parte din problemă”. În concluzie, frate Bennett, de ce part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în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sculă şi răspunse cât putu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abil cel mai în vârstă de aici şi pot să văd lupta pentru egalitate, lupta noastră într-un fel de perspectivă. Micul oraş din Georgia unde am crescut avea un liceu pentru albi şi o magherniţă pentru „negras”. De atunci, şcolile şi chiar universităţile din Sud au fost integrate. Şi azi, avem un senator negru din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ci, Unchiule Tom, lătră o voc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mo Simba, ceea ce în swahili înseamnă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la ce-ţi stă capul, domnule. Lângă fundul om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batjocoritoare din rândul Panterelor şi Simb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că ne-am săturat de tot rahatul ăsta cu „uite ce departe am ajuns”. Ar fi mai bine să te corectezi şi să mergi drept, omule. Altfel, după bătălie, n-ai să fii decât o grămăjoară de praf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robă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ţeleptule, replică Bennett, să vedem dacă puteţi răspunde la nişte întrebări grele. Întâi, la ce bun să ardem ghetourile, când cu asta ne dăm foc şi caselor şi locurilor noastre de muncă? A fost vreunul din voi tratat la Spitalul Yale din New Haven? Unde dracu' o să apelaţi dacă vreţi să-l a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i doctori şi jumătate negri în tot spitalul, zbieră ascuţi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răspunse Bennett. Totuşi spitalul îi tratează pe toţi negrii din New Haven când vin la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progres este ăsta? Ţip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continuă cu vocea coborâtă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secundă să vă spun o mică poveste. Cel care a pus la punct tehnica transfuziei sanguine a fost un medic negru, numit Charlie Drew, unul din cei mai străluciţi oameni care au trăit vreodată. În 1950 a fost rănit într-un accident de maşină în Alabama. Dar, pentru că era negru nu a fost admis într-un nenorocit de spital pentru singurul lucru care i-ar fi salvat viaţa, o transfuzie de sânge. Pricepeţi? S-a lovit unul din voi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 să vă spun este că pot să înţeleg dorinţa voastră de a arde punţile din spate. Dar de ce dracu' ar vrea cineva să ardă punţil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toţi. Una din Panter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părerea ta. De fundul tău avem nevoie în lini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ncercă să părăsească scena pe cât se putea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spuse el încet, mi-aţi dat o problemă grea şi-mi trebuie timp să mă gândesc. Aş fi fericit să predau noţiuni de prim ajutor în ghettou – ar fi foarte folositor. Dar nu sunt pregătit să pun o bombă sub scaunul lui Lyndon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zându-se că are de lucru la spital, se îndreptă spre uşă. Jamal-Jack îl prins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nnett, şopti el jenat, munca mea îmi aduce şaizeci şi nouă de dolari săptămânal şi am nevastă şi copii de întreţinut. Nu o să vorbeşti nicăieri de această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Jack, nu-ţi fă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grăbi pe scări pentru că îi era ruşine să fie văzut în Jaguarul său de n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38"/>
      <w:bookmarkEnd w:id="35"/>
      <w:r>
        <w:rPr>
          <w:rFonts w:cs="Bookman Old Style;Times New Roman" w:ascii="Bookman Old Style;Times New Roman" w:hAnsi="Bookman Old Style;Times New Roman"/>
          <w:sz w:val="24"/>
        </w:rPr>
        <w:t>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rău ales pentru a intra în viaţa activă. Totuşi, în anii 1967 şi 1968 cei mai mulţi din doctorii care absolviseră Facultatea de Medicină acum cinci ani scăpau în cele din urmă de servituţile specializărilor şi ajungeau în sfârşit pe picioarele lor, onoraţi cu coroana omniştiinţei, dar blestemaţi de conştiinţa limitelor pute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era atât de mare în această perioadă, încât conducătorii militari ajunseseră să se pronunţe asupra valorii vieţii, iar medicii să redefinească momentul morţii. Schizofrenia morală era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estmoreland declara presei că orientalii, cum erau aceia pe care trupele lui încercau să-i omoare în Vietnam, acordau vieţii mai puţină importanţă decât oamenii din Vestul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din oraşe participau la mişcări, spre mânia omului alb; totuşi, în mod paradoxal, când aceiaşi oameni îmbrăcau uniforma kaki şi-i mitraliau pe cei din Vietcong, generalii albi le atârnau medalii pe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concretizat mai mult această contradicţie, această atitudine schizofrenică în faţa violenţei decât Cassius Clay (cum îl numeau oamenii albi) sau Muhammad Ali (cum îl numeau fraţii săi şi o mână de liberali stângişti). Marele luptător, stând pe treptele centrului de încorporare, declară că nu-şi va folosi talentul de boxeur, pe care Dumnezeu i-l dăruise, în războiul împotriva vietnamezilor. Acela care intra cu plăcere în ring pentru a-şi anihila adversarii, refuza să participe la distrugerea unui popor, a unor oameni care nu puteau să-şi permită nici preţul unor mănuşi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i medicii i-au pus diagnosticul de inapt din punct de vedere mintal pentru serviciul militar. („Am spus că sunt cel mai tare, nu cel mai deştept”). Vremurile se schim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ctorii se întrebau „ce este moartea?” Cu alte cuvinte, când se puteau preleva organele unui om decedat, în aşa fel încât să poată fi folosite în transplant la un o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atât de aproape de Polul Sud, încât era luminată uneori de aurora australă, doctorul Christian Barnard aştepta ca undeva să fie declarată o moarte pentru ca imediat să grefeze inima cadavrului într-un alt corp. La spitalul Groote Schuur, lângă Capetown, chirurgii au adăugat o nouă dimensiune dezbaterii: a cui viaţă este mai importantă? Al treilea pacient al doctorului Barnard, un dentist alb din Capetown, a fost salvat de la moarte prin darul inimii din partea unui om „de culoare”. Cum îl puteau acum clasifica pe acest pacient înţelepţii aparhaidului? Ce parte din autobuz, ce toaletă, ce zonă din oraş putea fi folosită de Philip Blaiberg, pacientul cel mai celebru şi cel mai controversat al lui Ba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enire, totuşi, prognoza era în general bună. În vreme ce transplantul inimii dintr-un piept în altul ocupa primele pagini ale ziarelor din 1967, în acelaşi an într-un laborator liniştit din Cleveland Ohio, doctorul Robert White, luând în întregime un creier de maimuţă, îl transferă în cutia craniană 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desfideau oric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ntru psihiatru zi în care să-şi fi terminat pregătirea, pentru că, într-un anumit sens, ea nu se termină niciodată. Într-adevăr, partea cea mai semnificativă a terapiei începe doar când pacientul se ridică din cenuşa inhibiţiilor sale ca pasărea Phoenix, stă vertical şi umblă prin labirintul vieţii zilnice cu psihicul devenit acum o busolă care îl va conduce în luarea hotărârilor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cu inima îndoită, mândria şi uşurarea alternând cu tristeţea şi neliniştea, înaintea şedinţei finale cu doctorul Ba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alizarea sa ajunsese oficial la sfârşit, era conştient că va purta în el întotdeauna emoţii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odiseei sale interioare de la o amintire la alta, Barney descoperise că boala şi moartea timpurie a lui Harold îl lipsiseră de tatăl de care avea atâta nevoie. Nu se mai putea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octorului Baumann îl adusese în situaţia de a înţelege ce făcea sau cel puţin de ce făcea un anumit lucru. Se putea baza în viitor pe cel mai mare dar al psihanalizei – rara capacitate de a reacţiona ca 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artea bună; dar mai rămânea un colţ în afara limitelor, un personaj în drama vieţii sale care părea să fie prezent în aproape orice scenă şi a cărui funcţie nu fusese explorată. Doctorul Baumann ştia foarte bine că Laura Castellano era departe de a fi fost un figurant. Pacientul său o descrisese atât de viu pe această fată – nu numai calităţile ei şi sufletul ei frământat – încât Baumann se întreba adesea cum era ea în realitate. Ştia că nu reuşise să-l ajute pe tânărul psihiatru să dezvăluie exact ce însemna pentru el această figură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câteva minute de şedinţă şi Barney, asociind intrarea lui în al treizecilea an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astellano face treizeci de ani. Mă simt atât de vinovat că sunt optimist, când ştiu că ea este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gândeşti că mă feresc de dumneata şi că poate nutresc, nu ştiu cum, sentimente romantice în privinţa Laurei. Dar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fost cinstit pe de-a-ntregul cu dumneata, doctore. Nu neg că o dată sau de două ori în toţi aceşti ani în care am cunoscut-o să fi avut gânduri, hai sa le spunem sexuale,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coperi ceva? Întrebă direct Ba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igur. Dar, cu tot respectul, domnule, este vorba de o lume nouă. Astăzi, este posibil ca un bărbat şi o femeie să fie doa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posibil. Mă întreb doar dacă eşti sigur că aceasta este situaţia ta faţă d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e ea faţă de min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adevăr, jur în faţa lui Dumneze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este un lucru pe care rămâne să-l abordez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fectuase cele două psihanalize necesare admiterii sale la Institut, Barney avea totuşi dreptul să practice psihiatria generală, putând consulta pacienţi în afara spitalului, într-un cabinet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laţiilor pe care şi le făcuse printre colegii mai în vârstă, el a aflat că unuia din ei, Brice Wiseman, îi plecase în armată un tânăr psihiatru împreună cu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frământat. Se aşeză într-un scaun nou-nouţ, închise ochii şi încercă să privească în sinea lui, pentru a afla ce-l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locul în care se găsea cabinetul lui Brice Wiseman era East Side, atât de aproape de Park Avenue, faimoasa stradă din New York pe care locuiesc privilegiaţii oraşului. Da, şi ăsta era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ra mobilierul. Predecesorul lui adunase obiecte de artă exotice şi de artizanat şi transformase biroul într-un fel de muzeu al omulu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problema? Nici un om sărac nu se va trata într-o astfel de splendoare. Dacă aş fi simţit nevoia de ajutor când eram copil în Brooklyn, aş fi avut oare ocazia să nimeresc la capabilul doctor Livingston în cabinetul său situat între străzile Madison şi Park?” Apoi se gândi imediat în apărarea lui că el consulta la spital fără bani. Medită în continuare la cauzele posibile ale nemulţum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adresa, nici decorul, ci tariful. Neliniştea sa venea din faptul că trebuia să-şi aprecieze valoarea de medic şi s-o exprime în ban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într-un fel ridicol că niciodată nu se gândise la aceasta. Până acum, tot ce-şi dorise ca răsplată era o noapte de somn bun. Spitalul îi plătea un salariu, dacă se putea numi astfel, şi scrierile sale îi mai adăugau ceva. Cel puţin era vorba de o muncă ce se pute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ă se estimeze el însuşi? Cum putea să pună un preţ creierului său? Dacă oamenii pe care îi consultă un psihiatru sunt într-o stare grea, cum ar putea oare să le impună încă o povară? Este adevărat că Freud consideră că sacrificiul financiar este un stimulent pentru reuşita tratamentului. Dar nu tot ce a spus maestrul era valabil. Pentru că dacă şi-ar fi făcut propriul său examen, nu-şi trimitea o factură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dădu seama că se refugiază în amintiri din copilărie. Îi reveni în minte conversaţia lui Luis Castellano cu mama unui copil căruia îi pusese la loc braţ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 doctor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este prea mult pentru dumneata?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se femeia, ezitând. Este bine dacă vă dau o parte acum şi o part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s, liniş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cenţi pe săptămână este foarte bine, dar nu mă grăbesc. Mai vorbim despre asta când o să-i scot ghips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s nu avea de plătit o chirie mare pentru cabinet şi jumătate din salariul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te simţi, spuse Brice a doua zi. Dar chiar dacă ai fi Rockefeller şi ai avea toată bunăvoinţa din lume şi tot va trebui să fixezi un tarif. Asta îi face pe bolnavi să te ia în serios. Este demonstrat în literatura medicală, nu numai de Freud, ci şi de Ferenczi şi mulţi alţii. Bineînţeles, vei face excepţii pentru cei săraci. În locul tău, mi-aş pune un tarif între douăzeci şi treizeci de dolari pe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Barney nu era încă pe deplin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bilon doctorul era plătit numai după ce-şi vindeca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urabi a făcut această lege în anul 1800 înainte de Hristos. Astăzi cred că Asociaţia Medicilor Americani ar considera-o puţin cam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 reveni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efectuezi un serviciu. Consideră-te, dacă vrei, ca un şofer de taxi transportând un pacient de la boală spre sănătate. Aparatul de kilometraj trebuie să mar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Wiseman nimerise peste experienţa de taximetrist a lui Barney. Acesta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iferenţă este că noi nu luăm bacşişuri, nu-i aşa B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surâ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acientul ne dă un pont la bursă sau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67, erau aproape jumătate de milion de soldaţi ai Statelor Unite în Vietnam, puţini din ei înţelegând pentru ce luptă. Între timp, pe întinsul Statelor Unite existau tot atâţia protestatari care manifestau împotriva intervenţiei în Asia de Sud-Est. Generalul Lewis B. Hershey, şeful centrului de recrutare, anunţă că aceia care primiseră scutire de serviciu militar pentru studii îşi vor pierde acest avantaj dacă vor fi descoperiţi ca participanţi la mişcarea împotriva războiului. Mulţi medici care trebuiau să-şi îndeplinească îndatoririle militare erau puşi în faţa unei hotărâri cu caracter moral când erau solicitaţi să meargă în Vietnam. Mulţi tineri americani care primiseră ordin de chemare se constituiau în refugiaţi şi plecau din ţară. Canada şi Suedia deveniră deodată ţările preferate de aceşti dez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alte căi de a scăpa de armată. O adeverinţă medicală prin care un tânăr era declarat inapt pentru serviciul militar, de exemplu. Pentru că certificatele de instabilitate mintală erau cele mai convingătoare, Barney se găsi deodată presa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doctor mai era el dacă declara că un om sănătos era bolnav. Cu Laura discuta la nesfârşit asupra acestui subiect în „consultaţiile” lor de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băieţii cu care am de-a face au vârsta de numai câteva zile, comentă ea, aşa că nu-mi bat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ă, Castellano; după cum merg lucrurile războiul ăsta poate să tină până se fac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 eşti în focuri acum,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clar pe generalul Westmoreland bolnav mintal şi atunci întregul război devin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şi te înţeleg în ce situaţie te afli. Nu a pomenit nicăieri în jurământul lui Hipocrat că un doctor poate minţi ca să-i scutească pe pacienţi de a lupta. Nu există nici precedent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răspunse Barney. Procesul de la Nürnberg a arătat că morala depăşeşte conceptul de naţiune. Şi nu uita că dacă aceşti oameni îşi dau foc la ordinul de mobilizare, vor fi aruncaţi în închisoare. Asta nu este imoral? Doctorii trebuie să salveze vieţi şi pe cine îl declar inapt nu va merge acolo să omoare sau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 îţi asumi un mare risc. Te admir. Ce boli ai de gând să le treci pe cer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trec orice cred că li se potriveşte: schizofrenie, tendinţe hom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şii cu tendinţe homicide o să fie pe pla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de ucigaşi, întrerupse Barney, ce mai face jigodia de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ştiu. Ce mai faceţi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suntem la un punct mort. Oricum se întoarce acasă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a aruncat de colo-colo ca pe o păpuşă stricată? Felul tău de a reacţiona la asta este auto-destructiv. De ce nu-i dai un fel de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rn, i-am expus condiţiile mele foarte amicale de divorţ şi nu le-a acceptat. Spune că-i convine aşa cum stau lucrurile. Sincer, în ce mă priveşte, sunt prea obosită să-mi ma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aşa de atentă la conversaţie încât nu băgă de seamă intrarea lui Palmer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sunt de vină pentru depravarea lui. Cred că intenţia lui este să se răzbune pentru viaţa mea „liberă” de până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stellano, ai un talent de a da vina întotdeau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aur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dracu' se întâmplă? Întreb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simţi uşurată, văzându-l pe Palmer care tocmai o ciupise de ceafă. O ţinea cu braţul pe după mijloc. Ea îl asigură p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năbădăiosul meu de bărbat, care face pe Dracula. Cred că trebuie să întreru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stellano. Adună-ţi curajul ca să pui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lmer începu să-i descheie nasturii de la bluză, murmurând pe un ton pe care ea nu-l mai auzis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i lipsi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stând în faţa focului, Laura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a mai mare convertire de la cea a apostolului Pavel întâmplată pe drumul Dama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ştii că te-am iubit întotdeauna. Am fost ca un adolescent întârziat. Nu pretind că ţi-am fost credincios la Washington. Acolo e un fel de carnaval sexual. Sper că nu ai văzut în ziare relatarea aceea urâtă despre mine şi Jessica Forbes. S-a întâmplat doar că am stat lângă ea la o masă. Dar fiind fiică de senator, este o pradă pentru b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reba dacă această „mărturisire” nu era şi un mod ieftin de a se lăuda. Ea dorea însă atât de mult să creadă în dovada dragostei sale re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lmer, răspunse ea, nu trebuie să-mi dai nume, funcţii şi măsuri de sutien. Să spunem doar că noi doi ne-am luat vacanţă de la monogam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Mai deosebit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chimbăm subiectul? Spuse ea amabilă, ştiind că dacă ar fi fost sinceră în privinţa lui Robbie i-ar fi jignit lui Palmer amorul propriu. Câ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ermisie de două săptămâni. El adăugă dulce: Dacă poţi să-ţi faci şi tu un timp liber mi-ar plăcea să stau cu tin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aranjez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ună telefonul. Nici unui din ei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pentru t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u vreau să destram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tinua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ura, eşti medic şi poate fi o urgenţ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repta încet spre telefon, Laura simţea privirea lui care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este doctor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aura, este iubitul tău Robbie, pot să te ispitesc cu un pahar şi cu nişt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prinsă, te văd mâine după vizi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sau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înţele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l neconsolat, te văd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u auzi dezamăgir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Palmer când ea reven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pi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zâmb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vrei să mă fereşti. Oricum să ştii ca să te linişteşti, o iau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fugară trecu peste faţa lui Palmer, voind să spună: în favoarea cui foloseşti anticoncepţionale de câteva lu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opreşti, cât durează până să poţi rămân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mase fără glas. Răspunse ca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endocrin este greu de planificat. Uneori dacă se întrerupe pilula durează şase sau şapte cicluri – sau chiar un an. Sunt cazuri când întreruperea stimulează fertilitat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faci parte din a doua categor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revenea din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dorinţă subită şi atât de mare de a deven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iunul din noi nu întinerim; femeile trebuie să aibă primii copii până la treizeci şi ceva de ani. Şi dacă secundariatul tău se încheie anul acesta şi nu o să ai un program atât de îngrozitor, ai putea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motivul tău real,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moştenitor care să-mi ducă nume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otivul adevărat, ceru Laura. Vreau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 şi mărturisi cu un pic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transferat. Nu ştiu când. Voi merge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red c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a tratat ca pe un gunoi; acum îl laşi să intre din nou în viaţa ta şi să te înnebun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era scos din sărite. Laura, la cafea, tocmai îi spusese că ei nu mai trebuie să se vadă decât ca prieteni. Robbie putea să facă faţă acestei perspective. Era adult şi în diferite perioade ale vieţii sale câştigase şi pierduse. Divorţase şi avea doi copii rămaşi în aer, ceea ce dovedea că trecuse pri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ca o femeie ca Laura să se gândească să se întoarcă la Palmer, după felul mizerabil în care o tratase, îl depăşea cu totul. Mai ales că ştia din experienţa lui, că adesea ceea ce ţinea împreună un bărbat şi o femeie erau sentimentele de inferioritate, chiar dacă ambii erau conştienţi că aceasta îi distrug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considera că el este mai bun pentru ea decât soţul ei. El văzuse o fetiţă în această femeie, ceea ce îi trezise instinctul de protecţie. Acum vine acest ticălos de Palmer, îi face doar un semn şi ea se întoarce la el ca s-o mai chinuie. Judecând atent, poate că Laura vrea să fie nenorocită. „Hai, Robbie”, îşi spuse el, „las-o să plece. S-ar putea să te scuteşti de 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i trecură prin minte în camera asistentelor. El era mulţumit că a rezistat primului lui impuls de a o certa. Era mai calm acum, ma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luat hotărârea cea mai bu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nici o decizie,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legerea dintre mine şi el nu ţi-a crea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alegere, Rob. Palmer este soţul meu. M-am gândit mult înainte de a mă căsăto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 ştii bine că m-aş căsăto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luă mâna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ascultă. Ceea ce am trăit noi împreună a fost frumos şi ţin foarte mult la tine. Dar, pe cinstite, îţi este mai bine fără mine. Sunt bună pentru un amor, dar nu sunt prea bună c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suferea atât pentru ea cât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e rog să mă asculţi atent. Acesta este discursul meu de închidere. Tăcu, trase aer în piept şi spuse încetişor: Dumnezeu ţi-a jucat o festă urâtă. Ţi-a dat totul. Şi a fost atât de surprins de ce-a făcut, încât a uitat să-ţi dea şi încrederea în tine. În regulă, nu am fost eu omul potrivit. Nu-mi va fi uşor, dar o să fac faţă. Sper doar, că, într-o zi, cineva va turna puţină înţelepciune în capul acela atât de frumos al tău, ca să te facă sa te iubeşti pe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uşinat ca i se văd lacrimi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39"/>
      <w:bookmarkEnd w:id="36"/>
      <w:r>
        <w:rPr>
          <w:rFonts w:cs="Bookman Old Style;Times New Roman" w:ascii="Bookman Old Style;Times New Roman" w:hAnsi="Bookman Old Style;Times New Roman"/>
          <w:sz w:val="24"/>
        </w:rPr>
        <w:t>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toamnei anului 1968, mişcarea Puterea Neagră realiză la propriu o victorie olim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pionatele desfăşurate în oraşul Mexico la înălţimea de aproape două mii de metri, atleţii americani Tommie Smith şi John Carlos câştigară medaliile de aur şi de argint în cursa de două sute de metri. Sus pe podium, în momentul în care orchestra executa imnul Statelor Unite, cei doi atleţi ridicară pumnii în mănuşi negre în semn de protest faţă de modul în care America îi trata pe fr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furie pornise încă din anul precedent când Rap Brown devenise preşedintele Comitetului de Coordonare al Mişcării Nonviolente a Studenţilor. În discursul său de învestire el propuse să fie asasinată doamna Bird Johnson, soţia preşedintelui S. U. A., ceea ce arăta cât de puţin mai rămăsese adevărat din denumirea g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oduse de asemenea o nouă temă în dogma militanţilor: antisemitismul. Deodată evreii americani erau priviţi ca primul factor al oprimării om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ctică stranie pentru organizaţii ca acestea care fuseseră în mare măsură sprijinite de rezidenţii vechilor ghetour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rschel Landsmann acest fapt era ca o sabie înfiptă în inimă. El fusese până acum un susţinător pasionat şi generos al cauzei negrilor. El şi Hannah se simţeau trădaţi, dar marea lor nelinişte, atât de tulburătoare încât nu încercau nici să şi-o destăinuie, era legată de spaima că relaţia lor cu Bennett va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crise deja două sute de pagini din cartea lui „Sufletul unui campion” – şi nu mai putu să reziste cererii insistente a lui Bill Chaplin de a vedea manuscrisul. Şi cu mare emoţie, i-l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l îl sună pe Bill Chaplin la fiecare jumătate de oră ca să-i afl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Bill, adică merge? Sau e prost? E pretenţios, 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pot să citesc dacă nu mă laşi. De ce nu iei o pastilă ca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astilă, vreau să şti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pe care i le dăduse lui Bill conţineau observaţii analitice asupra diferiţilor campioni cum erau alergătorul Jesse Owens, boxerul Joe Louis şi Roger Bannister, primul om care alergase o milă în mai puţin de patru minute. Ele includeau un interviu luat cu câteva zile înainte de moarte lui Donald Campbell, cel care stabilise recorduri de viteză atât pe uscat (64 km/oră), cât şi pe apă (276 mile/oră). Acesta era un caz interesant deoarece tatăl lui Campbell fusese un alergător, primul care trecuse de 480 km/oră pe uscat. Era ceva în genele lor? Ceva în psihic? Cum se simţea el când îl „învingea”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ney bănuia că cel mai bun capitol era cel despre eroul său din copilărie, Jackie Robinson, nepotul unui sclav şi primul care a depăşit bariera de culoare în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Bill îl su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e formidabil, exclam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ţi place? Întrebă Barney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iubesc. Cât de repede crezi că poţi termina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plică Barney, uneori uiţi că sunt doctor î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dmise Chaplin, dar trebuie să-l avem pe lista apariţiilor din primăvară. Dacă este vorba de bani, pot să-ţi dau un alt avans aşa ca să-ţi poţi lua un an de vacanţă şi să te concentrezi p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auză. Lui Bill i se păru că se întrerup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eşti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ăspunse cu o voce care nu reuşea să ascundă re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ill, dă-mi voie să-ţi spun pentru a milioana oară că un psihiatru este un fel de tată pentru o familie mare. Pacienţii noştri nu sunt ca aceia care intră la o operaţie şi pe urmă pleacă după o săptămână. Când ei intră în legătură cu mine, eu mă angajez faţă de ei să fiu cu ei când au nevoie de mine, chiar dacă asta durează ani de zile. Ţi-ar plăcea ca un pilot să-şi înceapă vacanţa în timp ce tu eşti în mijlocul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imţea că merită m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arn, îmi pare rău că m-am ambalat, înţeleg priorităţile tale. Pot să-mi retrag oferta fără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rn, spuse editorul, atent să nu supere, dar nu înainte de a adăuga: Totuşi dacă ai putea să termini până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am omorât un om – ce dracu' pot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după amiază. Tim Bluestone, intern la secţia de medicină internă, era distrus. Superiorul său, Seth Lazarus, încercă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şurel Tim, încearcă să te stăpâneşti. Stai jos şi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se supuse ca un automat. Apoi îşi îngrop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unt un ucigaş,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ridică faţa şi-şi şterse ochi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mna McNaughton.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Seth. Era programată pentru un examen mâ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îi făcea un examen de rutină şi a observat că tensiunea arterială scade foarte mult, atunci m-a chemat din camera de gardă. Am alergat şi am văzut cu ochii mei că avea o stare hipotensivă gravă. Avea faţ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aznic, ştiu că trebuia să te chem, Seth, nu m-ai fi lăsat s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ierdut spre şeful său. Seth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tiu ce am de făcut. De fapt, chiar ştiam,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la jumătatea frazei, căci trebuia să recunoască o greşeal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asistentei să-mi aducă aramină care ştiam că o să-i mărească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un agent vasopresor era indicat. Până aici nu văd nici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mi-a adus şase fiole, le-a lăsat şi a fugit pe hol pentru că cineva avea hemoragie. Cred că o parte din greşeală este şi a ei pentru că trebuia să-mi aducă aramină mai diluată. Nu, eu trebuia să mă uit mai atent la fiole. Dar eram aşa de obosit încât nu mai ştiam ce fac. I-am introdus bolnavei intravenos conţinutul unei fiole şi am aşteptat un răspuns. Nu a venit. Apoi deodată tensiunea i-a crescut foarte tare şi am intrat în panică. Putea să facă un infarct sau o hemoragi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ţi-ai pierdut cumpătul şi i-ai mai dat o fiolă, anticipă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odată a cedat. Se opri. Apoi murmură: Era moartă. În cele din urmă am făcut ce trebuia să fac la început. I-am scos fişa. De abia atunci am văzut că era o diabetică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greşită, comentă Seth obiectiv. Aramina este contraindicată la diabet pentru că vasele bolnave deja se contractă şi atunci se întrerupe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epu să lovească masa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sculă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Seth se duse la patul doamnei McNaughton, cu Tim în spatele lui. Ceilalţi pacienţi dormeau. Seth examină atent semnele vitale, inclusiv ochii cu ajutorul unui fascicul luminos. Se uită spre Ti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 spune că a avut un infarct cerebral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tătea nemişcat, paralizat de sentimentul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birou şi aşteaptă-mă. Eu mă duc să-i spun asistentei de serviciu să aibă grijă de toate. Apoi vom scrie împreună certificatul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iciunu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 repetă cu o voce slabă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 Set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th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gardă Seth găsi peste un sfert de oră un aer gros ca ceaţa londoneză. „Cred că Bluestone a fumat câte două ţigări deodată”, îşi spuse el. Îi întinse lui Tim un stilou şi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rivi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mnează-l, Bluestone, îl grăb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i cauza morţii infarctul cerebral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l privi cu muşchii feţei contracta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dracului de bine că eu am fost cau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luestone, nu există doctor pe lume care să nu fi pierdut un pacient prin eroare umană. Mai ales dacă a stat nedormit atâtea nopţi, ca tine. Certificatul nu minte. Seth se opri, apoi preciză: Doar ca nu spune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privi şeful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th, n-o să uit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între ei câteva momente. Apoi Tim întrebă,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th, tu ai omorât vreun pacient vreodată, vreau să zic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cântări cu grijă răspunsul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oţi păţ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Barney, odată cu buna sa dispoziţie era în progres evident. El folosi ceea ce fusese un avans de-a dreptul princiar din partea lui Bill Chaplin ca să-şi plătească prima rată pentru un apartament în Gainsborough House. De la fereastra salonului său putea admira o pajişte întinsă, cu gazon îngrijit, care era chiar la intrarea în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e câte ori urca în ascensor era în compania sau a unui scriitor, unui muzician sau a unui actor celebru. Nu-i venea să creadă că a atins în cariera lui această înălţime şi micul băiat din el era adesea ispitit să-i ceară vecinei sale de la etajul nouă să fredoneze câteva măsuri din ceea ce cânta ea la Metropolitan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să fie, dacă te gândeşti că-i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are lucrase până târziu la fişele pacienţilor tocmai adormise, când telefonul lui Bill Chaplin î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Bill entuziasmat, am luat masa în seara asta cu un ştab de la „Sports Illustrated”. Săptămâna trecută le-am trimis capitolul tău despre Jackie Robinson şi vor să-l publice în ediţia lor suplimentară pentru baseball din aprilie. Asta ca să arate cât de mult a evoluat publicaţia lor. Barney, nu-ţi dai seama ce-ar putea ast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l capitolul meu este mult pre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i taie din el, băiatule. Şi nu te îngrijora, m-am asigurat că tu vei fi acela care va avea dreptul să aprobe versiun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ill, răspunse Barney. Dar, nu te supăra, dar acum vreau să dorm. Mâine dimineaţă la şapte fără un sfert îmi vine primul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New York, Barney, continuă Bill. Oamenii înnebunesc la orice oră din zi. Uite, îţi dau o idee pentru noaptea asta. Când va apărea cartea, viaţa ta va deveni un adevărat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prea obosit ca să-i mai pese de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ill şi vis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niciodată. Iau pilulele acelea straşnice de culoare roşie, care îmi fac vid total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Barney în loc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şeză receptorul se gândi: „Noroc, Chaplin! Când creierul tău se va transforma într-o gelatină, o să fii fericit că ai folosit sec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Mortimer era probabil singurul om din Los Angeles care putea face o adunare întreagă să se prăpădească de râs fără să spună nici un 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operise că unul din avantajele de a deveni anestezist era că ajungeai să fii invitat la seratele high-life-ului din Beverly Hills, unde altfel nu ai fi putut ajunge. Chiar tatăl său, un scenarist plin de succes, nu fusese niciodată onorat de clasele înalte ale societăţii Hollywoodului. Ca musafir, Lance avea o calitate deosebită, aceea de a se prezenta nu numai cu două fete frumoase, dar şi cu u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b de gaz anesteziant, protoxidul de azot, cunoscut sub numele de gaz ila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şi alesese specializarea numai după o îndelungă cercetare şi intensă d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eliminat specialităţile dificile. Ca obstetrica, de exemplu. Cine vrea să se scoale în mijlocul nopţii? Şi, de fapt, cine vrea să meargă în casele altora altfel decât la o serată? Acest mod de a judeca scotea de pe listă şi medicin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rurgia – prea multă muncă de salahor, fără să mai vorbim că responsabilităţile erau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i surâdea dermatologia. În primul rând nu eşti chemat la toate orele din zi şi din noapte, nu-ţi mor pacienţii. Nu ai nevoie să ţii minte o listă întreagă de medicamente. Lance ştia că pacientului îi dai fie cortizon, fie penicilină. Dacă nu ai imaginaţie şi nici nu eşti ahtiat după câştig, îi spui simplu pacientului că boala de piele se va vindeca probabil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bani frumoşi în dermatologie – un tip pe care-l cunoştea îşi transformase cabinetul din Beverly Hills în cinci mini-cabinete separate, fiecare cât un dulap de ţinut mătura. El trecea de la cutie la cutie, aruncându-şi ochii uneori prin lupa din mână asupra unei erupţii, unei veruci sau altui simptom. Apoi punea un diagnostic instantaneu şi-i spunea pacientului ceva scurt şi amabil. După care o soră le înmâna toate reţetele şi formularele de asigurare, precum şi programările pentru săptămâ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care-l decise pe Lance fu faptul că dermatologia era plicticoasă. Să vezi – cu_mici variaţii – de o sută de ori pe săptămână aceeaşi erupţie e ca şi cum ar fi trebuit să te uiţi la acelaşi tablou tot timpul. Dacă ai fi nevoit să-l priveşti ore întregi zi după zi, chiar şi zâmbetul Monei Lisa te va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pecialitate – urologia. Studii recente publicate în „Medical Economics” arătau că specialiştii în aparatul genito-urinar erau cotaţi pe locul întâi în arta de a se îmbogăţi. Nici aici nu era nevoie să vizitezi bolnavul acasă. Numărul de pacienţi pe oră era de asemenea bun ca şi în dermatologie, nu pierdeai pacienţii pentru că dacă depistai un caz de cancer îl trimiteai direct la chirurg sau la oncolog. Dar munca era grea şi răspunderea destul de mare. Trebuia să fii la curent cu literatura, să stăpâneşti noile tehnici şi să iei lucrurile în serios. Mai mult, unii pacienţi s-ar putea să fie chiar bolnavi, uneori să şi moară (deşi pe masa de operaţie a altuia). Şi ideea de a-şi petrece ziua privind în fundul acestora cu cistoscopul nu-l entuzi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nestezistului îi părea lui Lance mult mai atrăgătoare: să-l aduci pe pacient într-o stare comodă de relaxare a muşchilor, să-l faci să adoarmă liniştit şi să-i ţii respiraţia stabilă. Între timp, la celălalt capăt al mesei, chirurgul în permanentă încordare se sforţează să taie, să grefeze şi să coasă mereu, riscând. Dacă operaţia nu reuşeşte, aproape totdeauna vina cade pe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prietenosul anestezist nu face altceva decât controlează respiraţia şi tensiunea arterială. Când operaţia este încununată de succes, pacientul se trezeşte plin de recunoştinţă în faţa darului vieţii. Mai mult, anesteziologia este bine recompensată. Programul este flexibil. Pacienţii nu sunt capabili să se plângă, să te contrazică şi nici cel puţin să te întrebe. Poţi să-ţi aranjezi un program în aşa fel încât sa ai timp liber ca sa trăieşti o viaţă normală,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i invitat la seratele de vârf, datorită farmecului personal şi al protoxidului de az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i Barney erau acum atât de pline încât uitase că revista „Sports Illustrated” avea să-i publice articolul despre Jackie Robinson. Într-o sâmbătă dimineaţă, spre sfârşitul lui februarie, la întoarcerea de la o consultaţie de două ore cu un pacient care-l chemase în noaptea trecută înnebunit de spaimă, tocmai îşi punea costumul pentru jogging, când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ctorul Livingston? Îmi pare rău că vă deranjez sâmbăta, numele meu este Emily Greenwood. Sunt de la „Sports Illustrated”. Cred că ştiţi de ce v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vista dumneavoastră amputează, mă rog, să zicem aşa, „editează” un capitol din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mai bine aşa: trebuie să tăiem, dar nu să mutilăm. Vă convine să aduc textul propus la dumneavoastră acasă, astăzi? Lucrăm contra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i răspunse ca şi cum s-ar fi s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orba de lucruri care pot aştepta, credem că o să intre la tipa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ctore Livingston, suntem o revistă de ştiri şi articolul dumneavoastră va apărea când va fi elaborat. Cred că vă va plăcea cum a fost sc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acesta, trimiteţi-l pri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 fi la dumneavoastră în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duse la birou, scoase exemplarul său şi începu să recitească ceea ce scrisese cu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cinci de minute auzi clopoţelul de la intrare. În uşă se găsea o tânără mignonă cu ochi mari căprui şi păr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Emily Greenwood, sunteţi doctorul pe care-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Barney, încercând să-şi ascundă decepţia că este privit ca un scriitor de mâna a doua care poate avea de-a face doar cu ajutorul de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nuscrisul, spuse ea veselă, întinzându-i un plic din hârtie pân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 vrei să be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o fac, răspunse ea zâmbind, pentru că nu putem să vedem textul pe care l-am scris, aici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editorul meu?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Nu mi-aş fi lăsat unul din asistenţi să facă asta. E o proz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dacă era, netezi penele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spuse el cu o curtoazie exagerată. Ia loc la ceea ce numesc eu masă, în timp ce eu o să fierb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Emily, intrând în salonul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 de haine erau împrăştiate peste tot, fiecare sugerând sfârşitul unei activităţi – şort şi pantofi de jogging, ciorapi asortaţi şi o rache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place ness-ul, strigă e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ctorul şi ştii ce 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ru imediat cu două ceşti cu cafea şi punându-le pe m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i se întâmplă mereu. Toată lumea mă confundă cu propria mea secretară. Probabil din cauza entuziasmului meu copilăresc pentru sport. Dar de ce să nu existe şi o femeie mare jurnalist sportiv, aşa cum a fost Grantland Rice? Eu cred în ce a spus Virginia Woolf despre „spiritul andr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gândi: „iată o aluzie abilă” şi răspunse arătând că ştie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pentru sine”, care a fost un eseu important pentru femeile scriitoare. Există multe date clinice care arată că fiecare din noi are nevoie de calităţile sexului opus, pentru a putea desfăşura o activitat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mily, eu nu sunt chiar Virginia Wo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i eu nu sunt Sigmund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a surâse. Acum, că am schimbat între noi saluturi de umilinţă, să ne punem mănuşile şi să ne luptăm pentru forma articol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ptară; lui Barney fiecare tăietură îi părea o a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nu, nu. Aceasta este cea mai perfid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rney, trebuie să scoatem în evidenţă sentimentele profunde ale lui Robinson pe care le-a avut în prima zi când a intrat în divizia A.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ochii aceia mar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Emily, dacă te mai uiţi aşa la mine, am să sfârşesc prin a te lăsa să tai tot, în schimbul numărului tă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a de, îl certă ea ca un antrenor de fotbal. Hai să terminăm partea ast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m. Nu te superi dacă îţi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prima literă din cuvântul mamă, aşa că îmi dau seama că pentru tine are o semnificaţie psihologică. Dar nu-mi spune până nu terminăm treaba. Propun să începem cu scena în care Robinson intră prima oară în biroul lui Branch Rickey. Este o part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ştiu ce crezi tu, dar toţi care-şi aduc aminte de Jackie din anul acela nemaipomenit – când era insultat din tribune şi i se arunca în cap cu mingi – ştiu că el era mai presus de orice. Părea atât de nobil pentru că niciodată nu s-a înfuriat şi nici nu a simţit nevoia de a răspunde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impresia mea. M-a făcut praf când am aflat că Rickey făcuse un jurământ să nu-şi arate emoţia timp de trei campionate. Numai un sfânt ar fi putut rămâne calm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rămase din articol ceva despre care Barney trebuia să admită că arăta mai bine ca originalul „Doamne, era o fată isteaţă şi drăguţ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etează sa te mai păcăleşti, este drăguţă, de fapt e foarte drăguţă, dar o fată ca ea are sigur un prieten. Mai bine să nu risc, invitând-o la masă căci aş putea strica relaţia noastră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mily închizând caietul cu zgomot, cred că o să-mi acorzi plăcerea de a mă însoţi la masă în orice restaurant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ţ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punem că te invit şi că revista plăteşte. Aşa că poţi să-ţi faci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 zici de „Club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unu să fie. Cunosc patronul, îi dau telefon să ne rezerv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hiar pentru o după amiază de sâmbătă şi restaurantul era gol, numai cu chelnerii care curăţau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o masă retrasă într-un colţ, fără să bage de seamă ce se petrece în jur, era o pereche de microbişti încercând să se întreacă unul pe altul în amintiri despre „Brooklyn Dodgers”. Emily acceptă provocarea lui Barney de a-şi arăta cunoştinţele încercând să identifice jucătorii după numerele de pe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or sfârşi la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îţi dai seama că toţi primii eroi de la „Dodgers” aveau o singură cifră pe tricou. Apoi apare Jackie Robinson şi-i dau numărul patruzeci şi doi. Este doar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ierdut un punct, răspunse ea. Pentru că celui de-al doilea Dodgers negru care era Campy, i-au dat numărul treizeci şi nouă. Ca doctor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seamnă nimic. Eu întotdeauna ceream numărul zece, bineînţeles nu la marile camp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mily Greenwood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ainte de a fi atât de intelectual ai fost jucător de baschet. De fapt, trebuie să-ţi mărturisesc – şi sper că n-o să psihanalizezi prea mult – că-mi plăceau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ştiu cum să reacţioneze. Răspunse pe un ton tot atât de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măgulitor, Em. Nu cred că cineva a spus un lucru mai drăguţ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nu sunt o idolatră. Eram cu doi ani în urma ta la Mi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Midwood? Cum de nu te-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i prea multă treabă făcând curte suporterelor. Oricum, eu fotografiam fazele pentru revista „Argus”. De fapt întotdeauna m-am întrebat de ce nu ai jucat în ultimul an de şcoală. Ai fi ajuns mare. Nu erai grozav la atac, dar erai ca un tigru în apăra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 de admiraţia ei pentru primele sale succese sportive, Barney îi răspunse în maniera laconică a lui Gary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şi tristă, Emily. Nu cred că o să vre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timpul, spu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i inocentă îl făcu să se uite la ceas. Era patru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m, patronul ne priveşte cu ochi criminali. Cred că ne omoară dacă nu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aranoic, Barney. Dimitri mă lasă să stau cât vreau. Eu sunt cea care-i face rost de bilete la m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o întâlnire sau ceva d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la prima întrebare, da – la a dou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ar hai să uităm de paginile nescrise. Cum spune poetul latin – „Bucură-te d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Carpe diem –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eşiră, Barney îşi spuse în gând: „Într-adevăr, mi-ar plăcea să mă bucu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replici inteligente, Barney îşi dădu seama ce se înţelege prin a fi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40"/>
      <w:bookmarkEnd w:id="37"/>
      <w:r>
        <w:rPr>
          <w:rFonts w:cs="Bookman Old Style;Times New Roman" w:ascii="Bookman Old Style;Times New Roman" w:hAnsi="Bookman Old Style;Times New Roman"/>
          <w:sz w:val="24"/>
        </w:rPr>
        <w:t>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âmbătă dimineaţă de noiembrie, proaspătă ca un măr de toamnă. În campusul de la Yale atât de cenuşiu de obicei, acum era o adevărată explozie de culori atât în obrajii înroşiţi de frig şi entuziasm, cât şi datorită tricourilor colorate ale jucătorilor de fotbal şi ale suporterelor blonde din ani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ieşise din gardă la ora zece dimineaţa. După ce-l asistase pe Rick Zeltman timp de opt ore la o muncă de „instalator” (cum denumea chirurgul şef procedura complexă genito-urinară), era epuizat şi de încordarea nervoasă şi de efortul fizic. Era însă prea agitat ca să se poată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campusul cu gândul de a trece pe la librărie să-şi ia o carte care să-i schimb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străzii erau la tarabele lor. Studenţii îi păreau nişte copii. „Doamne”, se gândi „oare am îmbătrânit atât de repede? Ce s-a întâmplat de atunci de când am stat încuiat în acea închisoare din beton şi linoleum unde nu exista noţiunea de zi, noapte şi odihnă? Acum zece ani mergeam ca un leu tânăr, iar acum mă simt deodată ca un ţap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 strada Chapel spre Broadway, un negru tânăr care vindea ziare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te, cunoşti ultimele ştiri? Dacă nu, cumpără acest ziar. Costă doar două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i dădu un sfert de dolar, puse ziarul sub braţ şi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ajunsese acasă cu cărţi în valoare de cincisprezece dolari, pe care dacă era norocos ar fi putut să le termine până în iulie anul viitor. Dădu drumul la radio, îşi azvârli pantofii şi se aşeză să citească. Era atât de abrutizat de munca de chirurg, de sânge, de suturat, încât nu putea urmări frazele cărţii pe care o avea în mână. Exasperat, luă ziarul şi-şi aruncă privirea pe noutăţile despre „Panter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ra strident şi violent anti-alb. „La naiba”, se gândi Bennett, „să trecem la pagina sportivă”. Căută pe ultimele pagini şi fu fericit când găsi benzile desenate. „A”, se gândi el, „acesta este nivelul de literatură care-mi este accesibi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pu să citească, de la prima caricatură obscenă, despre „porcii de evrei murdari, care îi jupoaie pe negri”, aruncă ziarul pe jos şi ieşi ca o vijelie în vântul rec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Jack în camera infir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n, băiatule, îl întâmpină Jack, uitând rigorile spitalului, căci infirmierii îl considerau pe Bennett ca pe „unul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îi spuse Bennet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pe culoarul gol. Bennett era gata să dea drumul la tirada pe care o pregătise în drum spre spital. (Asta-i tot ce ştiţi să scrieţi în fiţuica asta murdară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că dacă-şi descarcă mânia pe bietul Jack, n-ar servi la nimic; el nu era editor, nici lider, era un simplu soldat luptând pentru cauză pe un tărâm străin ca America. Aşa că îşi reţinu furia ş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 la şedinţa viitoa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părere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anun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ef era în camera de gardă a Spitalului de copii din Boston completând foaia de internare pentru o fetiţă de nouă ani care avea o febră foarte ridicată de origine necunoscută, bănuită a fi provocată de o endocar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a termină de scris totul, era după miezul nopţii. Tocmai se îndrepta spre cuşeta camerei de gardă, când observă că din camera asistentelor, de obicei liniştită, se auzeau glasuri ridicate ş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 o strig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i văzut actualităţile de la unsprezec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prea obosită pentru a fi impresionată de altceva decât de al patrulea război mondial (era sigură că va dormi pe toată durata celui de al treilea). C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menţă, nebunie curată, Laura, spuse cea mai tânără soră dintre ele, care în mod normal era rezervată. Este un scandal murdar la Washington cu doi medici, din care femeia este chirurg cam de-o seamă cu tine şi a fost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tiu instantaneu despre cine era vorba. Inima începu să-i ba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u aproape trei sute de miligrame de valium. Dar s-a rezolvat prin spălături stomacale. Doctoriţa era grozav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oc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e An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 asistentă. Acesta este numele ei.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treb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vreo leziune la creier? Ce-a făcut ticălosul ăla d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ele erau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fost cel care a luat pilulele, răspunse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luă capul în mâini pentru că simţea că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numită Nida se apropie de ea şi o întrebă cu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e simţi bine? Şi doctorul Himmerman îţi er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năucită încă, lăsându-se condusă spre fotoliu. V-aş fi recunoscătoare dacă mi-aţi povesti ce s-a spus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cesta, începu Nida se pare că este un tip mare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titlurile.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em blând, ceea ce nu trebuia făcut cu o pacientă. Prietena ta era foarte sigură pe 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ajoasă, spuse o altă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vocat o conferinţă de presă la spitalul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bă Laura, necrezându-şi urechilor. Ce să spună presei o internă de la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ste fermecătoare, răspunse Nida, şi presa moare după astfel de scandaluri. Oricum a spus că s-a dus la Himmerman pentru tratament şi că el a sfârşit în p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ea să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partea interesantă. La început acest doctor Himmerman, care fie vorba între noi, este foarte prezentabil, le-a spus ziariştilor că nu este adevărat. A spus că este vorba de un delir paranoic şi că „biata fată” ar trebui să fie internată într-un sanatoriu de boli psihice. Era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mormă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vinte ale Nidei fură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s-a întors şi s-a urcat pe scările vilei lui de lux, a intrat şi a înghiţit pi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Laura uşurată. Iată că ticălosul era cel mai mare duşman al lui însuşi. Ura, pentru An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e, eşti bine? De două săptămâni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ura, a trebuit să mă mut la o prietenă pentru că telefonul meu suna încontinuu. Trebuia să te sun mai de mult,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ai avut curaj să-l demaşti pe nenorocitul ăla lipsit de etică profesională? Ce te-a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ă cineva. Ştii că Andy a jurat că-şi lasă nevasta şi se-nsoară cu mine. Apoi am aflat că a mai făcut figura asta de un milion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meni alta decât de la nevastă-sa. Ne-am întâlnit când ieşeam de la şedinţa de psihanaliză. M-a privit de sus până jos şi deodată s-a-nfuriat şi a spus: „Trebuie că eşti ultima păpuşică a lui Andy”. Pe urmă a dat buzna în cabinetul lui şi a început să ţipe. Ce s-a întâmplat apoi va apărea în revista „National Enqui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ete, îmi pare rău pentru tine. Sper că experienţa asta dureroasă nu te-a făcut să urăşti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acum ei nu constituie sexul meu preferat. Cât despre bărbaţii doctori, sunt cea mai joasă speţă umană. Ghiceşte cine trebuie să plece din oraş ca rezultat al acestu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secţia de chirurgie se consideră că nu sunt potrivită, ca să ne exprimăm blând. Astfel că au dat postul altcuiva şi m-au informat că sunt binevenită fără plată, c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e-a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ete sarcastic. Se poate spune aşa. De fapt „afară” este singurul cuvânt pe care nu l-au folosit. Aceşti doctori alcătuiesc o fraternitate, un fel de societate secretă. Păcatul meu nu era că m-am lăsat sedusă, ci că am spus ast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e, mi-ai luat piuitul. Vrei să spui că ticălosul iese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ormal că va trece prin toate formalităţile. Va trebui să dea declaraţie în faţa unui comitet în şedinţă închisă. El tot mai susţine ca sunt o isterică şi că am înscenat totul. Oricum sunt resemnată să plec, aşa că scriu la toate spitalele de aici până în Honolulu. Şi, dacă nu reuşesc, mă angajez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Laura făr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ioasă, nu glumesc. Au mare nevoie de chirurgi. Probabil mă trimit chiar în Vietnam. În vocea ei se simţea durerea. Sincer, Laura, dacă mi-ar tăia capul, nu m-ar durea atât de mult cum mă do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căsnicia, lor, Laura şi Palmer aveau amândoi programe la fel de istovitoare. El nu se mai văita când ea sosea la patru dimineaţa, pentru că şi el era treaz la ora aceea, căci studia toată noaptea limba vietnam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ntră în cameră, el îşi scoase ochelarii de citit, o privi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ă, încep să am respect pentru viaţa pe care o duci; adică, această lipsă de somn mă omoar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almer, este o tehnică experimentată pe prizonierii de război pentru a-i extermina. Am auzit că este foarte practicată în Asia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The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e se spune în fiţuica a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lmer, tu încerci să faci din Barry Goldwater un simplu anarhist din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turnă într-un pahar suc de portocale, se aşeză cu greu şi-şi lăsă gândurile s-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dracu aveţi voi bărbaţii că vă place să mergeţi la război, să vă omorâţi unii pe alţii. Poate este din cauza testosteronului. Ştii, hormonii androgeni sunt stimulen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timulează sexul, spuse Palme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otdeauna a fost o oarecare legătură între dragoste şi război. Nu-i aşa? Ia-o pe Elena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te iau mai degrabă pe tine, spuse Palmer, ridicându-s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aptea asta a fost cea bun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at unul lângă altui aproape aţ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răspunse ea somnoroasă, daca ştiinţa medicală ar fi inventat o maşină ca să semnaleze ovulaţia, aş fi adus-o acasă de la spital sub hain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ste necesar, observă Palmer. Dacă facem asta în fiecare noapte, până la urmă o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profesional, Palmer, unui cuplu mediu îi trebuie patru până la şase luni ca să conceapă un copil, şi uneori mai mult dacă femeia a luat pi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va psihologic în asta, comentă el. Dacă vrei cu adevărat, sunt sigur că reuşeşti dintr-o dată. Uite, părinţii mei, de care mă îndoiesc că au făcut dragoste mai mult de câteva ore în toată căsătoria lor, dar care m-au avut pe mine şi pe sora mea ca s-o dovedească. Dar spune, cum o să-l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lul nostru, fiul meu. Acela pe care ne trudim să-l co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spunem Miracol? Ar fi foarte potrivit. Apoi ea mai adăugă repede: Mira, dacă 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fată, o asigură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u fie deloc, zi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constatăm asta când va trebui. Între timp, sper că nu ai nimic împotriva exerciţiilor de procre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fer să cred că le facem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este frumuseţea întregului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ăcu o vreme, era fericită după atâta timp şi nu voia să se destrame vraja. Şi totuşi, nu putu să se oprească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de ce urgenta dorinţă de a avea un copil? La drept vorbind, este prea târziu ca să împiedice plecarea ta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getul pe rană, dragă, răspunse el, ca să ţi-o spun pe şleau mi-e teamă că n-o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Laura îl conduce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i-ai explicat exact ce-o să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ncer, nu ştiu, Laura. Pentru asta merg la un instructaj de o săptămână la Washington. Mai exact lângă Washington, pe faimoasele domenii ale senatorului Sam Forbes. Acolo. Nu aveam voie să-ţi spun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es este un personaj dur,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spui asta. În orice caz păstrează toate astea pentru tine. N-o să avem voie nici să dăm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drăguţa lui fiică Jessica, debutanta, va fi şi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un fluturaş monden fără nimi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um sunt celelalte atuur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josesc să-ţi răspund,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ruleze pe şosea până când la trecerea printr-un tunel, el reveni la cea mai importantă problem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spunem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este băiat, spuse ea cu o voce 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261 către Washington începuse să-şi primească pasagerii. Nu mai avură timp decât pentru o despărţire rapidă, un schimb grăb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pune-mi din nou, chiar ai întrerupt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e întoarse şi se îndreptă spr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partament era mai aglomerat ca oricând. Nu numai că „Panterele” primiseră noi membri, ci se adunaseră şi alţii, aflând că principalul vorbitor va fi chirurgul negru de la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ennett bătea cu putere. Nu era încă sigur de cum va începe până când se va găsi în faţa lor. Dar o voce aproape supranaturală îi inspir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ecare negru din Statele Unite trebuie să se bucure de dreptate şi echitate. După cum spune Constituţia „toţi oamenii au fost creaţi egali.” Acum se apropie de terenul minat. Dar egali, nu înseamnă superiori. Nu suntem mai răi decât alţii, dar nic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ci acolo? Strig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uica aceea pe care o numiţi ziarul nostru aruncă vina necazurilor negrilor pe aşa-numiţii „porci de sionişti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trigăte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ncercă să rămâ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us ochii tocmai pe acest grup etnic ca să-l distru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nu pricepi? Strigă o altă voce furioasă. Porcul de evreu este proprietarul magherniţelor noastre, cămătarul, omul care-ţi ia automobilul cum întârzii să plăteşti 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şi pierd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ne oprim aici, frate, strigă e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sa făcu linişte dintr-o dată în cameră, o tăcere încărcată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lucrurile la punct, începu Bennett. Unii evrei or fi proprietarii magherniţelor. Dar, la naiba, sunt şi negri proprietari. Şi pe urmă sunt şi mulţi evrei care sprijină cauza noastră. Ce spuneţi despre Goodman şi Schwerner, cei doi tineri care au fost omorâţi de Ku-Klux-KIan în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ajunses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andsmann, spuse preşedintele Simba cu un ton foarte oficial, nu cred că fraţii ştiu cin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era ud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luptat şi a murit în războiul mondial pentru că respecta cauza acestei ţări. Şi a trebuit să îndure mai mult decât puteţi voi să vă imaginaţi. Nu numai unităţile militare erau segregate, dar existau şi toalete numai pentru negri. Şi dacă unul din soldaţi era rănit, Crucea Roşie trebuia să-i facă transfuzie cu sângele altui negru. Cu o zi înainte de a muri, mi-a scris că a văzut atrocităţi mai groaznice decât orice a cunoscut poporul nostru. El a văzut lagărele nazist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 ploaie d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ah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nu a omorât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şi pierdu cumpătul, dar trebuia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ata a murit am fost adoptat de o pereche de evrei care ambii erau supravieţuitori ai acelor lagăre. Cu proprii lor ochi îşi văzuseră fetiţa luată să fie dusă la gazare şi restul familiei arsă în cuptoare. A trecut cineva din voi pr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uscată şi lacrimi în ochi făcu un efort ca să ajungă l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vă spun că noi, negrii, nu avem monopolul pe suferinţă şi că nu orice evreu este duşmanul nostru. Pentru că, daca vom crede aşa, vom deveni cel mai rău duşma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ast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şi concentră privirea în jur să vadă reacţia spectatorilor. Erau nemişcaţi. Singura mişcare din cameră era a mâinilor sale care tremurau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 o voce inexpresiv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entari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spat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spun distinsului nostru oaspete: Du-te dracului cu evreii tă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unarea rămase nemişcată, Bennett se simţi dintr-o dată cuprins de frică. Avu un sentiment ciudat că este străin şi că ceea ce vedea era parcă o reflexie în oglinzi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uşă, ceilalţi îi lăsară un drum, dându-se la o parte cum făcuse odinioară Marea Roşie în faţ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flă vestea abia când ajunse la spital. John Warner, unul dintre noii lui interni veni spre el agitat,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ai văzut ce scrie în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ney sec. Am înregistrat un nou record privind numărul de copii arşi cu nap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un republican fervent, ignoră sarcasmul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Wyman ţi-a fost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Barney, dar asta nu e un lucru cu care să mă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o faci, afirmă internu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ziarul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e jos stânga era o fotografie a lui Peter în halat alb. Avea întipărit pe faţă acelaşi zâmbet încrezut, pe acelaşi păr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rticolului anunţa: „Noi descoperiri privind elucidarea structurii cancerului” şi, în subtitlu: „Un tânăr cercetător de la Harvard pune la punct o tehnică de pionierat în ingineri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tudie articolul şi gândi: „a reuşit să ne spună cât era de deştept. Poate că trebuia să-l credem. După toate cele, aici stă scris că el a comunicat deja şaisprezece articole cu milioane de ref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sigur publicitatea. Descoperirile lui nu vor apărea mai devreme de şase luni. Deci această conferinţă de presă are menirea de a familiariza oamenii de la Comitetul Nobel c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judecă Barney mai departe, „Peter nu a obţinut totul de la viaţă. Nu se spune nici un cuvânt despre soţia sau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uperegoul lui Barney îl sfidă pe el însuşi. „Cine eşti dumneata, doctore Livingston, ca să ridici piatra şi s-o arunci? Unde sunt nevasta şi copilaşii tăi minunaţi din castelul tău de cristal?” La care eul său răspunse: „dă-mi timp, voi termina secundariatul ăsta şi voi începe să practic. Şi, de fapt, sunt aproape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intenţiona să abordeze acest subiect cu Emily chiar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toarea curţii pe care i-o făcuse traversară împreună întregul diapazon al vieţii sportive americane: fotbal, baschet, box, baseball, hochei, tenis şi atletism (în vederea scrierii ultimului capitol al cărţii, în august anul acesta, în timpul întrunirii de la Malmo din Suedia, el fusese în stare chiar să irosească două zile pentru a lua interviuri „Omului de fier”, Emil Zatopek, retras acum din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sincronizaţi acum, erau în simbioză, mergeau împreună în acelaşi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ătura lor nu era întru totul cerească, ea putea totuşi să fie durabilă ca şi roca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are ajutase pe atâţia alţii să-şi găsească fericirea, decise că sosise momentul să încerce să şi-o caute pe-a lui. După toate cele, acum un an el fusese tachinat cu ocazia căsătoriei fratelui său Warren cu Bernice („Bunny”) Lipton, studentă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ei, un unchi din Houston pe un ton de mustrare chia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e putem aştepta la aceeaşi plăcere şi din partea ta,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usese pe punctul să spună că dacă toate căsătoriile ar fi atât de idilice pe cât le zugrăvea unchiul său, cabinetul lui de psihiatru ar fi gol, cu excepţia unor ocazionali schizofr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scrisele el însuşi în „Journal of Modern Psychiatry”, în aceste vremuri frământate, relaţia căsătoriei ajunsese să reflecte starea generală rea a lumii exterioare. Dar aceea ce nu aparţinea profesiunii de medic din sufletul lui simţea că cea mai bună descriere a căsătoriei a fost dată de Dr. Johnson ca fiind „triumful speranţei asupr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 cu Emily vor fi diferiţi. Relaţia lor era minunată, sinceră şi deschisă. Şi deşi se simţeau fericiţi unul în compania celuilalt, fiecare din ei avea o viaţă dincolo de cămin. Este ceea ce le va da acel echilibru pe care căsătoria îl caută, dar îl găseş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inse subiectul cu ocazia cinei târzii pe care o luau la ea acasă, după ce văzuseră la televizor meciul echipelor „Lakers” şi „Knicks”. Mâncaseră feluri aduse de la restaurant. Tot ce avusese Barney de făcut era să răcească vinul şi să deschidă sticla. După ce turnă vinul, ridică paharul pentru o 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ă trăim fericiţi până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num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sători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ei se opri în aer. Deşi ea încerca să o ascundă, Barney prinse o umbră de tristeţe în ex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m, am spus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vântul rău, îi sfârşi el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mine. Cred că ai fi un soţ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ă nu fiu soţul tă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riveau în jos şi ea îşi clăt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ney, nu. Nu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cineva? Întrebă el, speriat d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ţ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să întrebi?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mily,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din vin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soţie. Sunt egoistă, ambiţioasă şi lipsit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ta care tocmai se descrisese a fi dură şi lipsită de sensibilitate plângea în hohote. Meriţi mai mult,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simţea ca un om care a plecat să planteze un trandafir. A început să sape într-un pământ roditor şi deodată a lovit cu hârleţul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nici o îndoială. Răspunsul ei era un „nu”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uită totul, eu îmi retrag propunerea. Dar pot să-ţi cer altceva, pe o bază mai puţin contr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te la mine. O să-ţi fac o cameră de lucru în dormitorul pentru oaspeţi. Vom trăi la singular ziua şi la plural noaptea. Şi dacă nu vrei să vii acasă dintr-o cauză oarecare, nu trebuie să-ţi motivezi absenţa cu un bilet de la părinţi. Este corect, păsărică mea dragă, care nu vrei să intri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răspunse, ci doar sări şi-l înconjură strâns cu braţel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cu afecţiune egală, mintea lui evadă prin ieşirea de serviciu. Pentru că o voce din el îi spunea: „Ceva nu este în regulă. Doctore, îţi imaginezi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mâine să te ajut să împachetez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ţelegere, spuse ea şoptit, cu recunoştinţ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unul în braţele celuilalt, Barney se întreba: „Oare pentru ce trebuie să am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yman era o persoană controversată. Fusese primul om care luase o diplomă a Facultăţii de Medicină Harvard care-şi manifesta antipatia faţă d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an de cercetător stagiar, el fusese arogant cu colegii de laborator şi arătase simţăminte mai civilizate doar profesorului Pfeifer, şeful şi patronul său. Pfeifer nu-l angajase pe Peter ca asistent pentru ochii lui frumoşi. El vedea în Peter o preţioasă acumulare de resurse pe care dorea să o păstreze pentru el şi să n-o cedez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feifer crezuse că un tip deştept ca Peter ştia regulile jocului: tu mă ajuţi pe mine ca să ajung pe podium şi, când vine timpul tău eu te trag după mine. Între timp o să am grijă să trăieşti confortabil din fonduri federale ca lector şi să lucrezi într-unul din cele mai bune laborato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prin natura lui neîncrezător. Conştient de lipsa lui de scrupule, el presupunea că toţi sunt la fel ca el. Cu alte cuvinte, era cel mai bun prieten al lui însuşi, şi cel mai ră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operise factorul Victoral, în cercetările făcute pentru a verifica una din ipotezele lui Pfeifer. Deci el a considerat că descoperirea îi aparţine în exclusivitate. De-abia începură să apară rezultate promiţătoare la experienţele ce le făcea, că se şi repezi la oficiul de presă, care era trompeta Facultăţii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icholas Kazan fu încântat. Mai degrabă decât să facă o conferinţă de presă, el recomandă invitarea reporterului medical al lui „New York Times” pentru un prânz la Ritz, ca să preia exclusivitatea ştirilor despr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asigur că este singurul care beneficiază de aceste ştiri, pot să-ţi garantez că vei apărea pe prima pagină. Ce urmează e un jo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vu de pus o singură întreb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mi pun lenti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 se dovedi un bun scenarist. După ce primul articol apăru în „Times”, el puse la cale o apariţie exclusivă la televiziune. NBC a trimis-o pe Barbara Walters la Boston ca să ia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alizase un lucru strălucit. Se făcuse un pas important în lupta împotriva cancerului, deşi nu se găsise un remediu. Rezultatele lui puteau fi asemănate cu o hartă care duce spre comoara îngropată; deşi calea era trasată, rămânea ca alţi oameni de ştiinţa s-o par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Facultatea de Medicină fu asaltată de apeluri insistente prin care oameni îngrijoraţi pentru un membru al familiei lor cereau să beneficieze de descoperirea lui W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misiunii televizate, domnişoara Walters îl aduse în mod natural pe profesorul Pfeifer, pentru comentarii. Acesta spuse spre camerele de luat vederi că „Peter este un tânăr foarte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uminile studioului se stinseră, Pfeifer îşi invită colaboratorul să ia împreună micul dejun la Club. Pfeifer aşteptă până la a doua ceaşcă de cafea pentru a începe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ter, întrebă el oficial, bănuieşti de ce ţi-am spus să vii în dimineaţ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bătorim evenimentul,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 eveniment feric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alizarea întregului proiect. Publicitatea pe care o capătă Har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tu ai avut mai multă publicitate decât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m depăşit limitele, domnule? Întrebă Peter candid. Am respectat protocolul şi am inclus numele dumneavoastră în articolul care merge la revistă. Eu respect ierarhi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flatat, răspunse Pfeifer. Sunt bucuros că am parte de recunoaştere, măcar în calitate de director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insistă Peter, linguşitor, aţi făcut mai mult decât atât. M-aţi învăţat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feifer schimb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umilinţa, Wyman, pentru că nu o faci bine. Ştiu că m-ai pus coautor, dar eu sunt editorul revistei şi mi-aş fi pus numele chiar dacă mă uitai. Ceea ce mă uimeşte, Peter, sunt ceilalţi doi oameni de ştiinţă pe care îi citezi în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ăli. Pfeif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ştiu pe toţi cei care lucrează în domeniul nostru şi că uneori am colaborat cu câţiva dintre ei. Dar niciodată nu l-am întâlnit pe acel Charpentier de la Institutul Francez de Cercetări Medicale din Lyon sau pe Van Steen din Amsterdam, ceea ce este chiar curios pentru că văd că ambii au colaborat cu noi la această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Ştiţi sunt două elemente care promit, sunt foarte tineri şi nu au public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fericit să iei contactul cu ei ca să-şi execute propriile lor experienţe şi să vă verificaţi datele în mod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ăsătoare. Se auzeau doar discuţiile în surdină ale unor distinşi domni din Boston, care hotărau soarta naţiunii şi a economiei mondiale şi apreciau şansele echipei Harvard împotriva celei de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feifer privea fix l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vârstă avea timp. Putea să aştepte. Wyman, şi el, avea o rezistenţă remarcabilă, aşa că în cele din urmă Pfeifer capitulă şi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s-o fi înfiinţat în ultimele două săptămâni, Peter, Institutul Francez de Cercetări Medicale din Lyon nu există, ceea ce face imposibil ca „Charpentier” să lucreze acolo. Bineînţeles, Universitatea din Amsterdam există, de aceea am putut să-l chem la telefon pe bunul meu prieten Harry Joost şi să-l întreb despre miticul Van St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a Peter, mirat de capacitatea tânărului de a face faţă imposturii fără să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yman, făcând abstracţie de rezultatele studiilor presupuse a fi executate la Amsterdam şi Lyon, concluziile dumitale, ca să spunem doar atât, sunt premature şi uşor d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este corectă, spuse Peter încet. Puteţi repeta de nenumărate ori testele şi rezultatele vor fi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 dacă erai atât de sigur de ce nu ai apelat la nişte cercetări autentice, cu care să te verifici? De c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Nu am vrut să vină altul să ne-o ia înainte. Aşa că am acceptat un risc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său nu reacţionă. Peter continuă să-şi apere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 este astăzi în lumea cercetării. De ce m-ar ajuta un alt doctor, doar pentru un mulţumesc î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ifer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ştiu că cercetarea medicală poate căpăta aspectul unei lupte de stradă. Pentru că miza este foarte mare. Dar nu sunt decât două căi în această privinţă. Fie să demonstrezi integritatea deasupra oricărui reproş şi să nu-ţi pese de impostori, fie să trişezi şi să te descurci aşa. Mi-e teamă că nu ai făcut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tătea îngheţat, aşteptând ca Pfeifer să pronunţe sentinţa. El o făcu pe un ton scăzut ca să nu-i tulbure pe distinşii vecini di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scultă-mă atent. Vreau să te întorci în laborator, să-ţi iei tot ce-ţi aparţine şi să te asiguri că ce iei îţi aparţine într-adevăr. Să dispari din faţa mea înainte de sfârşitul zilei. Ai o oră ca să-ţi scrii demisia pe care decanul o va accepta cu mult regret în această după-amiază. Nu pot să te dau afară din oraş, dar sfatul meu este să te ţii departe de comunitatea medicală din Boston, să spunem, pentru tot restul vieţ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imţea ca un lemn usc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acă un efort c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a un anunţ în presă?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ifer zâmbi şi răspunse cu un dispreţ nedisi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reflecta în mod nedorit asupra Facultăţii. Noi, la Harvard, preferăm să nu ne spălăm eprubetele murdar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ublicat cum trebuie. În definitiv, în ciuda unor lipsuri este o lucrare importantă. Te asigur că o să figurezi ca autor. Am să găsesc uşor doi colegi în locul miticilor Charpentier şi Van 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ter rămânând lipit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Wyman, şi noroc în profesia pe care ţi-a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41"/>
      <w:bookmarkEnd w:id="38"/>
      <w:r>
        <w:rPr>
          <w:rFonts w:cs="Bookman Old Style;Times New Roman" w:ascii="Bookman Old Style;Times New Roman" w:hAnsi="Bookman Old Style;Times New Roman"/>
          <w:sz w:val="24"/>
        </w:rPr>
        <w:t>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în 1969 Grete Andersen şi Peter Wyman îşi pierdură posturile din cauze diametral opuse confirmă natura paradoxală a practicării medicinii. Pe când femeia chirurg încercase să invoce regulile eticii medicale, Peter le călcase. Totuşi ambii suportau aceleaş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rete avea avantajul categoric considerabil de a fi fost parte lezată şi de aceea a apelat la acei medici din America care credeau că diploma facultăţii de medicină nu reprezintă un drept de a călca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medicilor din Washington putuse s-o declare „persona non Grete” (aşa ajunsese prin telefon la Laura), dar nu reuşise să rescrie istoria. Ei nu au putut să-i schimbe calificativele atât de frumoase pe care le obţinuse la cursurile şi stagiile de clinică de la Facultatea de Medicină sau pentru „al şaselea an” evaluarea pe care ei înşişi i-o acordaseră pentru munca depusă în spital. Ca atare, fu bine primită la secţia de chirurgie a Spitalului Universitar din Houston, în cadrul celui mai interesant program de chirurgie, aşa cum era apreciat curent, constând din repararea şi înlocuirea inim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 opinia sa nu fusese necinstit, ci doar eficient, crezând că istoria este de partea lui şi-i va da dreptate. Nenorocita maşinărie birocratică pentru stabilirea adevărului ştiinţific era o pură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un dosar în care figurau douăzeci de articole publicate, scrisori de la profesorii săi şi chiar o notă a profesorului Pfeifer, care arăta că are o minte dotată pentru cercetare, Peter găsi foarte greu un alt post universitar. Aceasta nu era nici o surpriză pentru că el ştia că ceea ce spune o referinţă scrisă poate fi infirmat printr-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eter prospecta sectorul privat pentru a putea găsi un laborator care să-l accepte. Dale Woodburn şi Art Nagra, doi absolvenţi de la Stanford deschiseseră un laborator particular de biochimie în Palo Alto, destinat cercetării şi aplicaţiilor. Ei apreciau ideile lui Peter, titlurile lui, diplomele de la dosar şi, chiar dacă nu le era simpatic, puteau deosebi un recordman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burn şi Nagra erau la curent cu evenimentele noi neliniştitoare din lumea medicală. Studiu după studiu, revistă după revistă, confirmau faptul alarmant exprimat prin sentinţa „dacă penicilina încă nu a decedat, ea va muri în următorul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ţa bolilor venerice crescuse de patru ori în zece ani. Alte bacterii începeau să fie rezistente la antibioticele miraculoase ale generaţiei precedente. Numai în anul precedent muriseră şaptezeci şi cinci de mii de pacienţi în urma infecţiilor contractate ca urmare a şederii lor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uterea duşmanului nostru –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ste perfectă, Palmer. Parcă ai fi în cealaltă cameră.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nu ţi-ar plăcea să fii, răspunse Palmer, evaziv. Te-am chemat să ştiu ce mai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Ţi-am scri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rău că nu am dat semne, dar am fost destul de ocupat. Crede-mă. Eşti sigură că nu ai o şt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la ce face aluzie, ea ocol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mă scol ia cinci, plec la spital, văd pacienţi bolnavi, văd convalescenţi, vin acasă şi mă prăbuşesc. Singurul lucru important ar fi că s-a înfiinţat un secundariat special în neonatologie, adică tratarea copiilor din momentul naşterii lor. Şi am fost acceptată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minunat. Te vei ocupa mai departe de îngrijirea bebel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interesant – altfel spus, voi putea să-ţi frâng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iindcă suntem la subiectul ăsta.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lmer, nu sunt,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lucrează automat din primul moment. Şansele erau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lmer părea deodată mai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ţinut prea mult convorbirea. Nu sunt multe linii şi aşteapt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promite-mi că-mi scrii chiar dacă n-ai să-mi spui altceva decât că eşti sănătos. Altfel, simt că sunt căsătorită cu o cutie poştală cu un singur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şti totdeauna în gândurile mele. Sper c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mai nelămurită ca oricând. Îşi făcea chiar mustrări că nu a rămas însărcinată de dragul lui. Poate că dorinţa sinceră a lui Palmer era să consolideze căsnicia. Ea voia să fie iubită de el aşa cum fuses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 timpul să ne spune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NFICTION FORECASTS, Publishers Weekly, 6 mart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DE CAMPION. Un psihiatru examinează aşii sporturilor, Barney Livingston, doctor în medicină, Berkeley House, $ 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iatru practician examinează psihicul campionilor diferitelor discipline sportive, de la jocurile olimpice la box şi baseball. Cercetarea extinsă şi interviuri în adâncime în această încercare care separă extraordinarul de ceea ce numeşte Livingston „atlet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douăsprezece capitole este dedicat unui singur mare campion, de exemplu, Jesse Owens („Ce-l face pe Jesse să alerge?”), Sandy Koufax („Proiectilul stângaci”), dr. Roger Bannister („Patru minute de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 prezintă observaţii incitante, cum ar fi aceea că anumiţi alergători consideră cursa un mod sublimat de a obţine o compensaţie pentru că părinţii i-au neglijat în favoarea alt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lucid, scris într-un limbaj accesibil, care va atrage atenţia unor mulţimi de fani şi a celor interesaţi să afle ce îi face pe oameni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pisod în „Sports Illustrated” (april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aplin era atât de entuziasmat de reclama făcută încât îşi convinse colegii să crească tirajul cărţii lui Barney de la zece mii la cincisprezece mii de exemplare. Ei hotărâră de asemenea să finanţeze un turneu al autorului şi să aranjeze o serată de lansare a lucrării ce se anunţa ca best-seller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decepţionat că Barney nu sărea într-un picio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rei să-ţi spun, dragă Bill, că eu lucrez pentru Sigmund Freud, nu pentru circul Barnum. Nu vreau să fiu comercializat ca un detergent. Am scris o carte serioasă şi vreau să fie luat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tu vrei ca ea să se citească. Pentru asta trebuie să se audă de ea. Propunem doar ca să ai una sau două apariţii la televiziune, să mergi la Washington ş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u sunt doctor psihiatru, pentru numele lui Dumnezeu. Pacienţii mei au destul de furcă cu mine ca să mai mă vadă şi acasă când îşi mănâncă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lin suspină ne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l puţin să debutezi cu o recepţie onorabilă la hotelul St. Regis şi câteva interviuri –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gazetar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vreunul să întâlnească un necunoscu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puse Bill, acum vine rândul ideii mele de geniu. Vom face o serată nu pentru cartea ta, ci pentru personajele din ea. N-ar fi minunat să-i avem printre noi laolaltă într-o cameră pe toţi aceşti eroi de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fu încântat de idee, dar se temea să nu fie antrenat într-un spectacol de circ. Acoperi microfonul cu mâna şi se întoarse spr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rbea aşa de tare că am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în privinţa unei apariţii în presă, dar trebuie să te asiguri că vei avea dreptul să controlezi articol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eluă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ill, sfătuitorul meu mă convinge că tu ştii mai bine ce trebuie făcut. Numai să ai grijă să nu apară nimic fără să văd şi eu înainte. Nu vreau sub nici un motiv să am de-a face cu reviste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spuse Bill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chise telefonul şi privi spr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sunt formidabile, dar cum se face că nu eşti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ney se gândi. „Sunt încântat, dar ştiu şi ce mă opreşte să fiu fericit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misese să nu atingă subiectul, de când ea se mutase la el nu se putea reţine să nu facă aluzii. Când îşi făceau alergarea prin parc, el arăta spre copiii care se jucau cu baloane şi spre mamele cu cărucio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şi noi unul într-o zi şi atunci o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y răspundea întotdea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ţi aşa cum suntem. Hai să ne bucurăm de partea bună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repeta mereu acest răspuns ca pe o dogmă, Barney începu să se întrebe ce înţelege ea prin „cât mai mult timp”. „Asta înseamnă să ne bucurăm de viaţă, fără să ne asumăm răspunderea aducerii pe lume a unor copii? Sau poate a vrut să spună că nu vom fi împreun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Tu-doh din Saigon era cunoscută soldaţilor americani sub numele de Strada Plăcerii. Gangurile luminate în roz ţipător şi albastru de neon satisfăceau prin faptul că prezentau cele mai senzuale visuri interzise mon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nk Dwyer, doctor în medicină, se simţea aici ca într-un Disneyland al plăcerilor senzuale cu minunaţii fără sfârşit. În acest paradis carnal revenea de câte ori a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aşa de frumoase – delicate, zvelte ca nişte statui de fildeş – încât mâinile lor fine provocau dorinţa printr-o singur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le primeau bani pentru a-şi oferi compania, dar în schimb, dăruiau mai mult decât plăceri fizice. Ele ştiau că bărbaţii caută să uite singurătatea, în egală măsură cu satisfacţia sexuală. Ele aduceau alinare, ştiau să fie apropiate şi chiar să a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bărbaţii au puternice dorinţe psihice şi jinduiesc să fie flataţi că ei sunt sexul tare. Fie că luptă în jungla din Wallstreet, fie în orezăriile din Vietnam, ei vin acasă flămânzi în fiecare seară şi au nevoie să stea adulaţi pe piedesta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nii din sudul Asiei erau tulburaţi de cele ce auzeau că se întâmpl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acasă piedestalurile lor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luptau în Vietnam, în America era un altfel de război. Numai că în loc să ardă sate, combatantele îşi dădeau foc la su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privind eliberarea de prejudecăţi a femeilor din Statele Unite erau primite cu nelinişte de soldaţii din Vietnam. Cum puteau ei lupta pentru eliberarea unei ţări, dacă la întoarcerea acasă îi aştepta prizoni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ici, pe Strada Plăcerii, ei îşi căutau refugiul în braţele celor mai atrăgătoare femei pe care le văzuseră vreodată. Părul şi ochii lor negri ca smoala, surâsurile provocatoare şi mai ales senzualitatea de copil pentru că multe dintre ele aveau sânii abia mijiţi, toate acestea le dădeau aspectul unor adolescente la prima lor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 şi ambrozie: Cum îşi făcea rost o ţară ca asta, care dincolo de capitală era bântuită de lupte sângeroase şi atroce, de vinurile şi mâncărurile cele mai fine franţuzeşti? Deşi ţăranii mureau de foame în sate, în Saigon nu se ducea lipsă de pâté de foie gras şi şampanie. Nimic din ce se găsea la Paris nu lipsea în Saigon; cu excepţi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eci de kilometri de Strada Plăcerii, soldaţi de optsprezece ani – băieţi de fermieri din Dakota, negri din ghetourile din Chicago şi Detroit – erau omorâţi şi sfârtecaţi fără să fi înţeles cu adevărat pentru ce se lu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ulţi din concetăţenii lor de acasă îi blestemau pentru că urmau steagul ţării lor şi murea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doctor existau doar două căi ca să reziste spectacolului îngrozitoarelor răni de război: prin împietrirea simţurilor sau prin alimen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Dwyer alese ultima cale. Lupta devenea tot mai fioroasă. Astfel că ajungea să vadă zilnic zece soldaţi cu picioarele smulse de mine şi era atât de năclăit cu sânge încât se abrutizase. Singurul moment când simţea că trăieşte era în braţele lui Mai-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pe Strada Plăcerii în circumstanţe comerciale. Dar el îşi dădu repede seama că aceste zeiţe de porţelan veneau din familii educate care se împrăştiaseră sau chiar dispăruseră. Şi ele veneau în Strada Plăcerii în căutarea unui partener. După o săptămână de vizite nocturne, Hank o convinse pe Mai-ling să vină şi să locuiască alături de el, în vila cu aer condiţionat pe care o împărţea cu alţi doi ofiţeri care achiziţionaseră şi ei „soţi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tr-adevăr totul pentru a deveni o comunitate mai mică. Una din celelalte femei avea deja un copil. Alta era însărcinată şi Mai-ling, noua sosită, află imediat de la ele că legăturile ei cu America se vor consolida puternic dacă devenea mama unui copil al cărui tată era un ofiţe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primi vestea fără emoţie. Dacă Cheryl i-ar fi adus-o, şi-ar fi pierdut cumpătul şi ar fi insistat să se pună capăt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Asia de Sud-Est, lucrurile erau cu totul diferite, îngrijirea copiilor cădea exclusiv în sarcina femeilor; pe lângă aceasta Mai-ling înţelegea că orice bărbat este prin natura sa poligam şi îl aştepta cu răbdare toată noaptea până venea înapoi la ea. Din Strad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Livingston, medic, s-a născut la 16 iunie 1937, la spitalul Kings County, Brooklyn şi a fost „lansat” în lumea literară în salonul Versailles al hotelului St. Regis,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ntre apariţia reclamei din „Publishers Weekly” şi data publicării, editura aranjase vânzarea către o casă editorială a unei ediţii broşate, contra cincisprezece mii de dolari, un preţ pe care Bill Chaplin îl considera modest, dar care pe Barney îl uimi într-atât încât îşi petrecu jumătate de zi scriind mereu suma în carnetul său d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poziţie festivă, ieşi în oraş să-şi comande un costum la un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ea el în timp ce croitorul îi lua măsurile din toate unghiurile posibile, „omul ăsta este mai minuţios decât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lăsat la întâmplare. Croitorul îl întrebă chiar şi amănunte privind purtatul pantalonilor, care pentru Barney, care-şi comanda prima oară un costum, păreau stranii. Barney plecă de la atelierul de croitorie cu o senzaţie de uşurare că operaţia luării măsurilor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ăţi măreţ, spuse Emily cu entuziasm. Cred că o să te păzesc la serată casă nu te fure vr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ule, când eşti cu mine în cameră nici pe Raquel Welch nu aş băga-o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ne şi invitata extraordinară a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ney cu un zâmbet forţat. Asistentul său a făcut toate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arată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ştii că eu vreau să fiu monogam. Vreau să te prind cu stânga şi să te ţin bine ca să-ţi pun cu dreapta un inel î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şi zeiţa blondă a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âlnesc în sfârşit sau este doar un vis al tău ca să mă faci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ste prea ocupată ca să vină, răspunse Barney fără să comenteze tonul ei. I-am cerut lui Bill să-i trimită o invitaţie, doar ca să înţeleagă că mi-ar fi plăcu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e aflau în holul hotelului. Estelle, Warren şi soţia lui, Bunny (cu o sarcină foarte evidentă) aşteptau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ţi sus, întrebă Barney vesel. Primii sosiţi au partea cea mai bună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ţişă mama, care venise special din Florida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arney, crezi că aş fi lipsit de la un astfel de eveniment? Ai uitat că am fost bibliotecară? Pentru mine cel mai mare lucru pe care poate să-l facă un om este să scri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făcea eforturi să-şi învingă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bunătăţi ne serveşte editura Berkeley în onoarea autorului. Dacă nu sunt bune, le intentez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imii sosiţi. Cei mai mulţi din campioni erau deja acolo. Cu răsuflarea tăiată de emoţie, Barney îşi prezentă familia şi pe Emily nemuritorilor s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îi şopti lui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er Johnson ăsta este cel mai frumos om pe car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era în toi când îşi făcu apariţia un oaspet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dădu seama pe loc că era Laura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brăcată simplu într-un taior bleumarin, fără nici o podoabă în afară de părul ei auriu, când o priveai, frumuseţea ei îţi tă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repezi s-o întâmpine, se sărutară şi imediat o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ea este Laura, cel mai bun prieten al meu încă de când eram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răspun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ai venit, spuse Emily, mai cu seamă, că eşti atât d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scăpat ocazia asta pentru nimic în lume. Barney este prietenul meu cel mai bun. Şi cred că această carte a lui – „Suflet de campion” – es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mily. Şi dacă-ţi place fragmentul pe care l-a dat „Sports Illustrated”, o să fii încântată când o să citeşti toat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şi citit-o. Barney mi-a trimis-o în şp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merile lui Emily se confirmau. Simţise de la început că cele mai adânci sentimente ale lui Barney erau rezervate acestei semilegendare Laura – oricât de mult ar fi afirmat el că prietenia lor era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i în stare să continue conversaţia. Se scuză şi plecă spre un coleg de l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rmidabil? Se auzi un glas din spatele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n spatele ei, frumos şi elegant ca totdeauna, se găsea Bennett Land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trigă ea şi se îmbrăţişară cu căldură.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ul dinainte, rânji el. Ce face orice secundar? Când e pe jumătate viu, când pe jumătate mort. De data asta e mai bine – sunt pe jumăta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succesul priete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eu ştim că este cel mai potrivit să-l aibă. Îţi place Emily? Este şi ea sortită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răspunse Laura. Nu am avut timp să vorbim prea mult, dar îmi pare că este foarte dinamică. Sun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o iubeşte, asta o ştiu, spuse Bennett. Vrea să se însoare cu ea, dar din motive pe care eu le consider necunoscute, ea continuă să spună nu. Dar Barney crede că până la urmă ea va ceda, dacă vor continuă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ndsmann, totuşi nu am zburat de la Boston până aici numai pentru o întâlnire între colegi. Vreau să văd stelele. Unde este Jacki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grămădeala aia din colţul salonului? În mijlocul ei se găseşte campionul. Nu l-am cunoscut până acum, aşa că să rugăm gazda să fim 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ţi loc prin mulţime şi eu mă ţi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aplin era în al şaptelea cer. Serata reuşise pest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aipomenit să-l vezi pe Jesse Owens discutând despre alergări cu Roger Bannister (venit cu avionul special pentru serată) şi să-i vezi pe Joe Louis şi Muhammad Ali pozând în faţa oamenilor în atitudini de box. „Ce luptă ar fi fost între mitraliera neagră, atunci în floarea tinereţii sale, împotriva marelui campion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rugase pe Bannister, care acum era neurolog la Londra, să ţină un toast. El făcu unul scurt ş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ambele experienţe, vă spun cu convingere că patru ore de conversaţie cu doctorul Livingston sunt mai preţioase decât patru minute pe pistă. Cred că Barney trebuie felicitat pentru imaginaţie şi pentru ideile lui care demonstrează că un atlet, pe lângă trup, are şi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probară toastul şi, în momentul în care cei doi medici dădeau mâna în faţa fotografilor, Muhammad Al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tore, ai uitat să spui de mine că am cel mai mare suflet din toţi cei prezen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rivi spre Estelle şi Warren. Fratele său plesnea de mândrie. Mama îşi ştergea ochii. Şi el se gândi: „Doamne, de ce nu e şi t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tograf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nny, doar nu mai eşti copil? O certă Warren, Este demodat să aduni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u să fie de părerea asta. Ali mi-a scris chiar o poezie pe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ranjase ca un mic grup, pe care-l numea „echipa casei”, să vină în apartamentul lui pentru o mică gustare cu sandvişuri ş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 e minunat, spuse Laura când Warren îi turna în pahar. Hai, citeşte-ne şi nou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scoase şerveţel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curtă, dar este în stilul lui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 e-o stea acum dar tot eu sunt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ohot general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Bunny, s-ar putea să fie preţioasă într-o zi, o sfătui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mai mult decât atât. O s-o înră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duse un platou mare cu cele mai rare delicatese şi ei continuară să mănânce, bând şampanie ca şi cum ar fi fost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rney, i se adresă Laura cam ameţită: Dintre campioni care crezi că era cel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instit, nu ştiu răspunse el şi mai ameţit decât ea. Dar un lucru ştiu să-ţi spun, că dacă ar fi să aleg o singură persoană din lume cu care să iau masa, aceasta ar f</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 fi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plin de şampanie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unta, Barn? Întrebă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Barney era prea grea de băutură ca să poată răspunde imediat. Dar Emily preluă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ny, o să afli prima, îşi promit, răspunse ea, afişând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Barney. Eu vreau să fi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zece, Laur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plec pe furiş, dar trebuie să prind ultimul avion de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ridi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plece şi chirurgul de faţă. Laura, pot să te las în drum. Aeroportul La Guardia este chiar în direcţia spre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pe drum îmi povesteşti ce-ai mai ciopârţit în ultimul timp,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luară rămas bun de la fiecare. Lui Barney, Laur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este formidabilă. Pe asta n-o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scap,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Laura şi Bennett până la uşă. Când se întoarse, Warren îşi punea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eţi voi, dar eu muncesc ca să pot trăi, Bunny trebuie să ducă la şcoală copiii şi mama e obosită. Aşa că noi plecăm şi te lăsăm să te încălzeşti în soarele gloriei. Apoi se întoarse către Emily şi-i spuse: Ia-l pe fratele meu mai mare într-o duminică şi veniţi la noi la prânz. Pe el nu mă pot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pulaţia scăzu la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Barney privind-o cu afecţiune pe Emily. Cum ţi-a plăcut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u desăvârşir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ciodată că Laura est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spuse el direct. Cel puţin,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în comparaţie cu ea eu nu reprezint nimic. Să fiu sinceră cu tine, în momentul în care îi vorbesc mă simt comple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a este doamna Palmer Talbot ş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povestea aia cu relaţia platonică. De ce nu admiteţi că între voi este o legătură deosebită? De exemplu i-ai trimis şpal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 şi o iubitoare a sportului; ce trebuie să mai spun ca să te liniştesc,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spun: mărită-te cu mine şi n-o să mai vorbesc niciodată cu Laura Castellano? Nici la nuntă n-am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rn, gemu ea obosită. Să nu mai relu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hotărât. Atunci hai s-o lămurim o dată pentru totdeauna: de ce nu poţi să te măriţi cu mine? Ce naiba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m ştiut că o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ntru Dumnezeu, la c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nu era dispus s-o lase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Barney, poate mai bine decât tu însuţi. Nu vrei doar o soţie, vrei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Nu e natural, când un bărbat şi o femei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veni dintr-o dată ca o rafală de autom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eu nu pot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ven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studentă, mi-am făcut o laparoscopie. Mi-au spus că trompele sunt total blocate şi că nu sunt op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ştia ce să simtă, dar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 lângă scaunul e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eu pe tine te iubesc. Nu pe un copil care încă nu a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n, am trăit cu tine şi ştiu că lucrul pe care ţi-l doreşti cel mai mult în viaţă este să fi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ultimele ei cuvinte abia se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pot să 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crede-mă, argumentă Barney, n-o să conteze. Dacă vrem, putem să ado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urăşti într-o zi pentru asta, reveni ea cu o nuanţă de necaz, chiar dacă te vei purta nobil. Te vei ataşa de mine şi vei trăi veşnic cu durerea ta în tine că nu ai avut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Emily avea dreptate. Barney deja începu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ărăseşti, Em?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n, stau aici până o să mă arun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gândi în sine: „cel puţin o să mai am o şansă să vorbesc cu ea şi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dunarea anuală a „societăţii Americane de Psihiatrie” a fost un potpuriu haotic de dispute, accese de furie, şi o groază de comportări antisociale. (La urma urmelor acesta era domeniul expertiz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 susţinut în sesiunea consacrată psihanalizei literare un studiu despre „Moby-Dick şi psihicul american”, care s-a bucurat nu numai de o primire călduroasă, dar şi de o invitaţie susţinută de a vizita comitetul de redacţie al reviste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a fu dezamăgită. Spre consternarea lui, în şedinţa plenară de încheiere, premiul pentru cea mai bună lucrare fu decernat celebrului Andrew Himmerman pentru studiul „Psihiatria adolescentului”. Oare monografia aceasta era chiar atât de genială? Cum a putut „Societatea Americană de Psihiatrie”, ale cărei principii de bază erau să readucă pe drumul cel bun sufletele, să acorde un premiu unuia care a încălcat codul 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a are dedesubturi politice”, se gândi Barney, „dar dacă vreodată voi da ochii cu desfrânatul ăsta o să-i trântesc în faţă ce gândes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onia sorţii, ei se întâlniră la toaleta hotelului în care puteau intra deodată mai mult de cincizeci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treizeci şi opt după amiază, Barney intră acolo şi se găsi alături de Andrew Himmerma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 lucrarea dumitale, doctore Livingston, remarcă psihiatr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făcu că n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drept la ţintă, continuă Himmerman, afabil. Presupun că ţi-o publică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termină ce avea de făcut în încăperea aceea şi îşi controlă ţinuta, gata să se retragă din acea situa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rman er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fensat cu ceva, doctore? Reveni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întoarse în sfârşit Barney. Dar aţi făcut-o unei prietene la car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psihiatrul calm, şi cin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Barney sarcastic, am uitat că au fost atâtea în viaţa dumitale încât nu le mai ţii socoteala. Mă refer în mod special la Grete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Himm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au mâinile acum, la distanţ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unem lucrurile la punct, doctore Liv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binevo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crezi, insistă Himmerman, dar nu m-am atins niciodată de fata aceasta. Nu neg că m-am purtat nepotrivit acum câţiva a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i-o tăie cu un vers din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a în altă ţară şi, în plus, târf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rman se făcu alb la faţă. Când în sfârşit putu să vorbească, era evident că îşi găsea gre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ât de mult mă apasă moartea acelei fete. Căsătoria mea e distrusă, soţia mea devine paranoică de câte ori vorbesc cu o femeie frumoasă. Crede-mă, somnul meu nu este toc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te se pare că ai dormit destu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avut nici o legătură cu fata asta. Era total isterică. Totul a fost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immerman, spuse Barney, căutând să-şi stăpânească nervii ca să-şi demonstreze propria stabilitate psihică, am văzut o fotografie cu amândoi. Purtai şort de tenis şi ea avea un bikini sumar, cu braţele unul în jurul altuia. Eastman Kodak nu scoate filme după lucruri imag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ormăi Himmerman, apoi întrebă supărat: Ai studiat aten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croscopul, dar am privi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ă ai băgat de seamă că ea avea braţele în jurul meu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ai luat-o pe Grete la Hilton Head pentru o săptămână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ivingston, dacă ţi-aş spune că nu era vorba de o legătură, că ea s-a dus independent de mine acolo şi că, după câte ştiu, mai este încă virgină, o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răspun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dau câteva fapte incontestabile, insistă el, cu vocea din ce în ce mai nestăpânită. „Societatea Americană de Psihiatrie din statele sudice” şi-a ţinut adunarea anuală la Hilton Head, în weekendul din 17-18 aprilie 1966. Eram preşedinte pe atunci. Crezi că aş fi atât de nebun să iau cu mine un pacient la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că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rm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piscină în timpul pauzei de prânz şi deodată fiinţa asta isterică ţâşneşte din boschet şi mă îmbrăţişează. Plătise pe unul din paznici să ne facă o fotografie. I-am spus pe loc că relaţia noastră profesională este terminată şi să nu mai vină la ora din lu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ftând la aducerea aminte a incidentului neferici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plauzibil ce ţi-am spus, doctore Liv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Barney. Dar de ce ai luat pi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rman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brutal de cinstit şi asta nu este uşor,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arney,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fetei acesteia, şi acum vorbesc confidenţial ca doctor către doctor, este o frică morbidă de bărbaţi. E o isterică clasică, se înspăimântă când excită un bărbat şi apoi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timp,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asta nu mă avantajează, că transferul s-a operat şi că ea era paralizată de sentimentul faţă de mine. Singura ei scăpare era să mă discrediteze ca obiect al dragostei ei. Cum a reuşit, nu ştiu încă, dar şi-a aruncat o privire în dosarul meu de la Societate. Până atunci nimic nu scăpase în presă. Jurasem în faţa Comitetului de Etică să intru în tratament eu însumi. Era singura condiţie pe care mi-a impus-o soţia mea ca să rămână cu mine. Şi iată că această bolnavă, căci este o femeie bolnavă, ameninţa să convoace o conferinţă de presă şi să se prezinte ca ultima dintr-un lung şir de victim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arney în och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ar fi întâmplat dumitale ca întreaga carieră, căsătoria, totul să piară ca un fum din cauza unei minciuni, nu crezi că ai pierde pentru momen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rney blând, pentru că acum îl credea. Cred că da. Îmi pare rău, doctore Himmerman,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42"/>
      <w:bookmarkEnd w:id="39"/>
      <w:r>
        <w:rPr>
          <w:rFonts w:cs="Bookman Old Style;Times New Roman" w:ascii="Bookman Old Style;Times New Roman" w:hAnsi="Bookman Old Style;Times New Roman"/>
          <w:sz w:val="24"/>
        </w:rPr>
        <w:t>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moartea se manifestă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prinţi, preşedinţi şi poeţi. Coasa ei a atins ce era mai bun, lăsând Pământul ma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Pound, poet genial şi straniu, lăsă în urma lui o „podoabă minunată, un nume pe care anii nu-l vor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tlas, dintr-o făptură plăpândă de patruzeci şi cinci de kilograme, devenise un model sculptural atletic pentru toţi adolescenţii, dar nu a putut să înving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uman, preşedintele care ameninţase că va pocni un critic care atacase maniera de a cânta a fiicei sale, pierdu repriza finală. Îl învin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hevalier, fermecătorul francez, deşi poate mai puţin cavaler decât s-ar crede după nume (a cântat în faţa trupelor naziste ocupante) a plecat spre. Dumnezeu ştie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Windsor, care-şi pierduse dreptul de a fi rege, pentru a putea iubi pe aleasa inimii sale, acum abdicase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gar Hoover, şeful F. B.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fost anunţat prin toate codurile secrete că pleacă definitiv pe tărâmuri total neinves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Johnson, inventatorul îngheţatei cu fructe, plecă spre ceruri înconjurat de un cor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Robinson, la numai cincizeci şi trei de ani, fu s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ineri erau însă toţi soldaţii din Vietnam morţi până atunci, în număr de aproape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nu a fost întâmplător că revista „Life7” a dat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ul cărţii sale la marele public i-a provocat lui Barney o adevărată ran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sticul făcut de „Publishers Weekly” privind succesul cărţii „Suflet de campion” nu se adeverise câtuşi de puţin. Nu mai apăruseră aprecieri pozitive. Criticii îl ignoraseră, cartea lui avu cea mai rea soartă posibilă – fu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pune-mi adevărul, îl întrebă el, după trei luni de la publicare, cartea mea a mur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utem spune că vânzările au fost mai slabe decât mă aşteptam, dar cred că o ediţie de buzunar poate să intereseze un public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lin ezită, încercând să găsească nişte fraze mai inspirate ca să-l consoleze. Dar îşi dădu seama cu părere de rău că nu putea evit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ş spune că s-a instalat rigiditatea cadaverică – rigor mor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ţii de la ghidul Michelin ar fi luat masa la restaurantul La Renaissance, în inima Saigonului lângă Spitalul Francez, i-ar fi atribuit cu siguranţă tr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l puţin părerea maiorului Palmer Talbot, care mergea adesea acolo, mai ales când voia să impresioneze un delegat guvernamental sau un gazetar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 domnule maior, să găsim cel mai bun restaurant francez din lume la antipodul Parisului. Ai fi crezut că războiul va altera sti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sa de stânga exagerează situaţia de aici ca să facă vânzare ziarelor sale. Vedeţi, aici lucrurile nu sunt scăpate din mână şi sper că v-aţi convins că în câteva luni vom aduce pacea în această binecuvânta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desea că războiul este iadul pe pământ, arareori însă se admite că, pentru câţiva privilegiaţi, războiul poate fi destul de agreabi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rneul lui Palmer Talbot în Vietnam fusese până acum extrem de plăcut. El învăţase vietnameza nu în scopul de a merge în satele îndepărtate după partizanii lui Ho şi Min, ci mai degrabă ca să uşureze coordonarea trupelor sud-vietnameze cu a celor americane, în calitate de ofiţer de legătură între comanda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vea sarcina demnă de invidiat de a câştiga inimile şi minţile unui nesfârşit şir de vizitatori distinşi, care veneau şi plecau în aşa-zise misiuni de colectare de date. Palmer avea întotdeauna grijă ca orice ar fi văzut aceştia, ei să constate că un loc ca Renaissance era încă prosper şi că deci războiul nu era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nu a fost surprins când, ajungând la comandant într-o dimineaţă, găsi un mesaj din partea preşedintelui Comitetului de Apărare al Senatului care-i cerea să-l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legătura cu senatorul Forbes, îi ceru el secretarei, euroasiana Marie-Claire. Preiau apelul di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a cerut să-l sunaţi pe firul special. Este poate ceva secret, ţinând de planuri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se duse în camera cu izolare fonică specială în care era ţinut telefonul „secret”. Palmer făcu cifrul care era înscris în mesajul care îi fusese înmânat – era al casei senatorului şi nu al biroului lui – şi Palmer fu imediat în legătur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e senator, aici e Palmer Talbot din Sa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almer, mulţumesc că m-ai chemat, presupun că la voi acolo est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pot fi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ţi, maiorule. Poţi să-mi faci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făcu o mică pauză, şi apoi răspuns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nsori cu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Întrebă Palmer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or Talbot. Cu fiica mea, Jessica, pe care ai lăsat-o însărcinată, când făceai cursurile de instructaj în casa mea. Dacă nu te deranjează aş anunţa şi pres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domnule, se bâlbâi Palmer. Sunt deja însurat şi nu pot să-mi abandonez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din partea dumitale să-ţi protejezi soţia. Dar şi eu simt nevoia să-mi protejez fata. Te sfătuiesc în mod categoric să adopţi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ubînţeles era limpede. Forbes avea destulă putere ca să-l trimită pe Palmer în prima linie unde durata de supravieţuire a ofiţerilor era măsurată în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ânduri, maior Talbot, continuă senatorul, înţeleg că vor fi unele obstacole în drumul către altar. Dar dacă actuala doamnă Talbot este o persoană generoasă, aşa cum sunt sigur că este, va fi de acord cu un divorţ mexican rapid şi totul va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era zguduit. Nu ar fi vrut s-o rănească pe Laura. Şi în mod deosebit nu ar fi dorit să se confrunte cu temperamentul ei spaniol impe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omnule senator, cu tot respectul, izbuti el să articuleze, îmi cereţi să fac un lucru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onsideri că ce i-ai făcut Jessicăi est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vrea puţin timp să-mi adun gândurile, înain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răspunse omul care făcea legi. De aceea vei primi zece zile permisie, începând cu ora nouă astăzi. Dacă te grăbeşti, şi sper că o vei face, eşti la San Francisco mâine şi în Boston poimâine. Între timp, pentru a grăbi lucrurile, voi vorbi cu un avocat, fost asociat al meu, să redacteze documentele necesare. E bine aşa,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nversaţia se sfârşi, Palmer rămase pe loc într-o stare de şoc, cu capul îngropat în mâini, murmurând din când în când: Laura, vai Laura,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ărerii obişnuite, e posibil ca o fiinţă umană să trăiască normal noaptea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tunecă cerul, ritmul nebunesc al vieţii oraşului din timpul zilei scade, devenind aproape normal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ieşi pe terasă şi privi în jos oraşul care părea un roi d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ra în Elveţia ca reporteră la campionatele europene de schi. Ca să-şi umple orele de singurătate, se gândise să termine un articol despre tulburările de gândire la schizofrenici. Dar chiar atunci sunase Laura şi asta îl făcu agitat şi incapabil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prea incoerentă pentru ca el să poată pricepe mare lucru. Tot ce el dedusese era că se întâmplase ceva rău între ea şi Palmer şi că nu mai suporta să rămână singură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Barney insistase ca ea să ia avionul spre New York cât de repede posibil. Ea protestase spunând că Emily se va supăra. Dar aflând că era la campionate în Europa, spusese că va încerca să prindă ultima cursă de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portarul îl anunţă că „Miss Castellano urcă spr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imul lucru care-l izbi când deschise uşa. Erau ca nişte cercuri roşii mari, ca şi cum ar fi fost lovită într-o luptă. Era vizibil că plânsese ore în şir. Vocea îi era răguşită ca a unui om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rticulă 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valiz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ai jos. Hai să bei o bău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aur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Palmer. Începu ea. Apoi izbucni în lacrimi. Nu pot să vorbesc, Barn,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ste în Vietnam. Cum a venit aşa de repede acasă? Era răni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ney, eu sunt rănită, vrea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tiam că o să vină şi clipa asta. Cred că şi t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vut un fel de împăcare. Totul era bine şi iată că vine şi-mi aruncă o bucată de hârt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ământul la un divorţ mexican rap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i nebunie, Castellano. De ce dracu' se grăb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expuse situaţia,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prea furios ca să-şi păstreze calmu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astellano? Bine că scapi de ticălosul ăsta. Cine nu-ţi este credincios, nu este demn să-ţi fi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umerii a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am fost destul de bună să merit să-i fi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putea suporta această autoumili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pentru numele lui Dumnezeu, numai pentru că el te-a tratat ca pe un rahat, nu trebuie să te consideri chiar tu aşa. Fă-i vânt, Castellano. Dă-l dracului, într-o zi vei găsi pe cineva vredni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Barney. Sunt convinsă că în ceea ce priveşte norocul la bărbaţi m-am născut într-o zod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să se culce în camera de oaspeţi. Îi dădu un pahar cu apă şi două pastile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crezi, dar îţi promit că mâine dimineaţă va răsări soarele. Asta înseamnă ca va începe o zi nouă pentru tine, zi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astilele şi, epuizată, se lăsă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ână când fu sigur că ea a adormit, apoi ieşi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şina de scris, scoase articolul început despre schizofrenici, băgă o nouă foaie şi încep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doctorului L. Castellano din partea: doctorului B.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O sută unu de motive pentru care viaţa totuşi merită să 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se ceaşca de cafea şi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la telefon, când Laura intră în salon. El închis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răţi mai bine,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Zise ea amărâtă. M-am uitat şi eu în oglindă. Arăt ca şi cum aş fi făcut zece reprize cu Muhammad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corectă el, Ali este un luptător corect, şi apoi îi făcu semn poruncitor spre canapea.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telefon cu şeful tău şi i-am explicat fără amănunte că eşti bolnavă şi ai nevoie de o săptămână ca să te refaci. A fost foarte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eu în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limbi, să te gândeşti la lucruri plăcute. În fond, de ce să nu-ţi cumperi o întreagă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a sfat profesional,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stellano, măcar în dimineaţa asta o să-mi schimb rolul. Priveşte-mă nu ca pe un doctor, nu ca pe un prieten ci ca pe un părinte. Ai să asculţi ce-ţi spun eu şi o să faci ce e mai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a cu un zâmbet abia schiţat. Dar te-ai retras din profesiunea medicală? Azi nu ai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ecretarei să anuleze vizitele din cursul dimineţii şi dacă eşti în ordine, o să-mi văd pacienţii de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Barn. Nu trebuie să-ţi strici şi tu viaţa pentru că eu mi-am stricat-o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toarce vorba. Adu-ţi aminte că astăzi sunt pe post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după prânz, sigur că ea va fi în stare să meargă la Muzeul de Artă Modernă, de exemplu, sau oriun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şapte şi jumătate, el fu surprins să constate că Laura pregătis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am făcut altceva decât să încălzesc mâncăruri gata preparate. E uimitor ce bunătăţi poţi cumpăra pe Strada Cincizeci şi şapte. Aşa că stai jos şi povesteşte-mi ce-ai făc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i dădu raportul pe scurt asupra celor patru cazuri pe care le tratase în acea după amiază, ca şi despre şedinţa la care participas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astellano, că dacă un specialist psihiatru ar intra în spital când se adună echipa noastră, nu ar fi în stare să deosebească doctorii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şedinţele noastre de la Boston sunt aşa. Apropo, cred că articolul pe care-l scrii es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vestea cu schizof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multe idei noi. Când îl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deja întârziat atât de mult încât mai pot să-l las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n, spuse ea ferm. Lasă-mă pe mine să fiu acum părinte. Când terminăm acest banchet, vreau să te duci la maşina de scris să-ţi termini articolul.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Laura citi ultimele pagini şi-şi exprimă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t, Livingston, cred că ai viitor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cuţo. Eu acum corectez articolul, iar tu te duci, căci vreau să mai ai o noapte de s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l sărută pe frunte şi merse la culcare ca un copil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uară un mic dejun în viteză, pentru că Barney avea o zi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Laur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Îmi dau seama că nu pot să intru în casa aceea. Mă întreb chiar dacă pot sa mai intru în Spitalul de copii fără să mă simt într-un fel umilit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vinţa casei. Dar ce 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m pleci, mă aşez la biroul tău şi încep să dau telefoane ca să văd dacă există o unitate pentru nou-născuţi care să aib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ijlocul anului Castellano, locurile sunt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rney, încercă ea să zâmbească, se vede că nu ştii mare lucru despre lumea spitalelor. Chiar în momentul în care vorbim, undeva un doctor îşi taie venele. Sau face o criză nervoasă.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o sună pe Laura din cabinet la prânz. Vocea ei er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dar am găsit u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reped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e fapt fostul meu profesor de pediatrie a vorbit cu un prieten de la Queen's Hospital din Toronto. Şi chiar dacă ei nu încep programul până la anul, au deja fondurile. Aşa că pot să încep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şi mie greu să cred. Dar ca să fiu sigură că nu dispare postul, plec diseară la To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stellano, nici chiar aşa, e prea repede, o avertiză el. După ce ai fost lovită de o bombă atomică îţi trebuie cel puţin douăzeci şi patru de ore ca să-ţi recapeţi echilibrul. Pe lângă asta am rezervat locuri la un restauran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ura. Nu te gândi. O să fac eu asta în locul tău până când ieşi de sub paza mea. Aşa că pregăteşte-te pentru şapt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el avea dreptate. Avea nevoie de cel puţin o zi ca să-şi adune gândurile şi să-şi cumpere haine pentru clima aspră de la To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în momentul în care-şi completa lista de cumpărături, se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ntră, luptându-se cu o valiz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Laura stând confortabil la biroul lui Barney şi rămas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găsi cuvintele potrivite. În cele din urmă Laura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ajut la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mily cu faţa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şi ducea valiza spre dormitor, Laur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te aştepta abi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zise Emily. Am prins un avion mai devreme. Nu am ştiut că dacă vin acasă cu o zi mai devreme voi fi in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almer şi cu mine divorţăm. Datorită guvernului mexican, de fapt, am şi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de înţeles, răspunse Emily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âine, Laura continuă încercând să dărâme ideile fixe ale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din cauza mea. Eu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evite o catastrofă pentru Barney, Laura îşi adună toate puter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mnezeule, Emily, lasă-mă să-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deschisă, ea se întoarse sp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căjită, începu Laura încet. Necăjită foarte tare. Şi nu am pe nimeni în lume să-i spun, decât pe Barney. M-a lăsat să stau aici din milă. Asta e tot. Am dormit în camera de oaspeţi. Crede-mă, Emily. Te rog. El este singura persoană la care puteam ap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mase deodată fără cuvinte. Îşi dădu seama că în această situaţie adevărul părea cea mai straşnică născocire. Ce bine ar fi fost dacă ar fi inventat o minciună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ura, spuse Emily liniştită, dă-mi voie să fiu foarte sinceră cu tine. Erau două motive pentru care nu mă mărit cu Barney. Şi unul din el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a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ano, nu e vina ta. I-am spus lui Emily în ce constă legătura noastră. Şi dacă nu vrea să mă creadă,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ite cine sufer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r, legătura mea cu Emily nu avea nici un viitor. Niciodată nu s-ar fi mărit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ţi o pereche perfectă. O iub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schimbă nimic. Mai bine acum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u sunt unul din motivele pentru care ea nu se mărită cu tine. Dar celălal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intim,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 în orice alte împrejurări nu te-aş fi întrebat. Dar dacă vrei să mă ajuţi să-mi uşurezi conştiinţa, trebuie să mă convingi că într-adevăr mai era ş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tăcu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vea copii. I-am spus că asta nu contează, că tot ce-mi doresc est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rezut. Rămase un timp dus pe gânduri. Apoi adaugă: Ştii ceva, sunt ruşinat s-o spun, dar într-un fel e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rămase uimit când asistenta îi introduse ultimul pacient al zilei. De fapt erau un trio, un bărbat trecut de şaizeci de ani şi probabil fiul şi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birou fără o vorbă stând în picioare respectuos. Seth le făcu semn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 Lazarus? Întrebă bărbatul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 De ce nu v-aţi dat numele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u unul la altul, apoi tatăl spuse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mai ştie nimeni despre asta. Vrem să rămână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dicii au depus jurământul lui Hipocrat şi au promis păstrare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totdeauna adevărat, spus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xistă doctori indiscreţi, dar te asigur că eu nu fac parte dintre ei. Pot acum să ştiu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on, spuse cel mai în vârstă, Irwin Carson; el este Chuck şi ea este Pam,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Seth, tată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son îşi trase scaunul mai aproape şi vorbi pe un ton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fapt de soţia mea, mama lor. Est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ste prea bolnavă ca să poată fi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din Indiana? Ce are doamna Carson? C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muşcă buzele, privi la fiica sa, apoi la fiul său care dădură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i-au găsit o tumoră malignă la stomac. Au operat-o. I-au sc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greu la început, dar am ajutat-o să se refacă. Pentru o vreme, lucrurile păreau să meargă bine. Am luat-o chiar la o plimbare în insulele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ase adânc ae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s-a declanşat din nou, aşa că am mers din nou la doctor şi acesta i-a făcut nişte radiografii. Vreţi să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luă un plic mare, scoase filmele şi le privi spre lumină. Văzu imediat care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arat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ncepu din no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doctorului să ne spună dacă o va opera din nou. Şi el ne-a spus. Omul izbucni în lacrimi. Îmi pare rău, doctore Lazarus, rosti el printre suspine. Mi-a răspuns într-un fel foarte brutal. Mi-a spus direct – „nu, nu merită ostenea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mod prea blând de exprimare, remarcă Seth. Dar aceste imagini arată o mare excrescenţă la tăietura veche de pe tubul digestiv, unde a fost o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rut să mai discut cu el, m-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opus alte remedii pentru tratarea neopl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tratamentul cu raze X, dar chiar medicul nostru curant ne-a spus că la cancerul de stomac sun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edicul v-a spus adevărul, a spus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îşi grăbi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propus chimioterapia. Un alt tratament inutil. Singurul efect cunoscut este căderea părului şi transformarea omului într-un schelet. Atunci ce mai rămânea? Nimic, zero. Şi au trimis-o să mo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vestea, vocea lui Carson devenea tot mai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bia mai poate înghiţi. O hrănim cu alimente ca pentru copii mici, cum ar fi compotul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e ăsta nu mai poate să-l înghită, adăug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fiul, ea are nevoie de medicamente antispastice şi de tranchilizante numai ca să poată înghiţi apă îndu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fost la doctor din nou, spuse bătrânul Carson reluând povestea. Acum, deodată i-a venit din nou ideea de a-i face operaţie. G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strostomie, explică Seth. Este ceea ce ai putea să numeşti o reconstruire a întregului traiect digestiv prin introducerea unui tub în peretele abdominal care să aducă hrana direct în int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opri ca să afle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trebuie să-ţi spun, reluă Carson cu tristeţe, că este o operaţie îngrozitoare care, după cum a admis chirurgul, nu va opri creşterea tumorii. Nu era sigur că va pune capăt durerilor. Ne-a spus că doar va supravieţu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vru să meargă la esenţ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spun, dar din ce mi-aţi povestit nu văd să fie o cale de salvare pentru ea. Cel puţin eu nu cunosc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confirmar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rugăm s-o ajutaţi, domnule doctor, zise bătrânul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Seth, tulburat de sentimentul că de fapt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o lăsaţi să zacă acolo şi să devină o grămadă informă, neomenească plină de tuburi de plastic în ea. Nu o lăsaţi să sufere în halul ăsta. Ajutaţi-o să plece acum, câtă vreme viaţa ei mai are o umbră de demnitate.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pus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jutaţi-ne, domnule doctor. Vreau să spun, ajutaţi-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u tăcere. Ei îşi spuseseră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rămase mut. Era împietrit la ideea că gestul său de compasiune pentru Mel Gatkowicz trecuse dincolo de pereţii spitalului şi chiar de frontier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intern care a venit în spitalul nostru, doctorul Blu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aţi, doctore? Întrebă el din nou. În numele dragoste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Seth, „în numele dragostei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ctorului Bluestone să mă sune astă-se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sculă în picioare deodată ca şi cum ar fi trecut pe lângă ei un înalt prelat. Plecară în întuneric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inse luminile, ieşi şi încuie uşa. Se îndreptă spre automobilul său, gândindu-se la consecinţele actului pe care se şi angajase să-l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artea va veni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43"/>
      <w:bookmarkEnd w:id="40"/>
      <w:r>
        <w:rPr>
          <w:rFonts w:cs="Bookman Old Style;Times New Roman" w:ascii="Bookman Old Style;Times New Roman" w:hAnsi="Bookman Old Style;Times New Roman"/>
          <w:sz w:val="24"/>
        </w:rPr>
        <w:t>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casă, Seth îi povesti întreaga întâmplare lui Judy, care îi împărtăşi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rut Tim asta, de ce nu a făcut-o el? Spuse ea supărată. Ne pune pe toţ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o aprobă din privire. Era prea conştient că ceea ce ei considerau milă, va fi socotit de alţii drept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trebuie să sune în seara asta, îi reaminti el. Nu ştiu de fap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rămase adâncit în gânduri. În cele din urmă,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rsoni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ăspunse Judy disperată. Nu te gândeşti sper, să faci ce ţi-a cerut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Bluestone, răspunse el cu ochii aţintiţi în gol. Dar îmi pasă de oamenii aceia. Întreaga familie este chinuită şi asta va continua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th, nu-ţi mai asuma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emura pentru că simţea că el se implicase în cazul doamnei Carson şi luase dej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nouă seara sună telefonul. Era Tim Bluestone. Suna din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cred că trebuie să-ţi explic.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întrerupse Seth. Aş vrea să ştiu ce i-ai spus lui Carson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ştiu un doctor foarte milos care ar putea să-i, ajute. Nu am curajul să fac eu asta, Seth. Pe lângă aceasta, te-am văzut părăsind salonul lui Mel Gatkowicz în noaptea în care a murit. Şi apoi mi-am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 putu să-i răspundă şi mai ales să-l întrebe la cine a mai povest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jurări speciale, Seth, argumentă Tim. Carsonii sunt oameni buni, cinstiţi. Marge – acesta este numele soţiei – este doar o bucăţică de om. Suferă groaznic. Am scris datele clinice într-o scrisoare pe care o vei primi probabil mâine. Ascultă, familia lor este atât de chinuită încât mi-au cerut să fac ceva. Dar la început am rezistat, am îndepărtat din minte ideea asta. Dar în ultimele zile, văzând-o pe Marge prăbuşindu-se, mă gândesc că ei au dreptate. Dacă am putea să facem asta împreună, Seth, ar fi un mod de a împărţi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obitocule”, se gândi Seth, „nu înţelegi că este un lucru care nu se poate împărţi? Chiar dacă vei colabora, tot vei purta întreaga greutat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mă să citesc datele cazului şi am să-ţi d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u la servici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Seth, fără să-şi ascundă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ultă dosarul venit prin poştă, Seth îl chemă pe Tim puţin înainte d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meni nu merită să sufere aşa. Trebuie să mergem înainte cu. Propunerea ta. Dar va fi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cum ajung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explică, Tim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th. Doamne, întreaga poveste es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m, dar fiul şi fiica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ste student la politehnică la Northwestern, fata este măritată cu un proprietar de restaurant. Uneori îl ajută la înc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să nu fie niciunul pe acolo duminică.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mai întreb ceva. Femeia est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timpului. De aceea, ca să-i uşurăm durerea, îi dăm doz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a. Aşa că fă în aşa fel încât duminică seara să fie conştientă. Ajung acolo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tip, cum sunt cele identice din suburbiile în care locuiesc oamenii din clasa mijlocie. Casa era pentru două familii, fiecare cu câte un tufiş, şi câte un pom în faţă. Era ora nouă seara. Drumul nu era luminat. Tim Bluestone făcea paşi nervoşi în fata casei lui Carson; în acel moment îşi făcu apariţi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stone? Făcu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eth, unde 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parcat într-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 mai adăugă că luase maşina lui Judy care nu avea placă de număr cu iniţiale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uşii se auzeau zgomotele unui meci de baseball transmis la televiziune. Seth bănui că bărbatul dăduse la maximum pentru a acoperi gemete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ctore, spuse Irwin Carson emoţionat.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amna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ei este la etaj. Aăă.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ăcu o mişcare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urci să vorb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e gândi un mome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altceva toată după amiaza decât să vorbim. Ne-am luat rămas bun. Nu cred că pot. Vocea lu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 se priviră şi urcară înce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rge, spuse Tim. Dânsul este doctorul Laz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un spectru, faţa îi era ca aceea a unui craniu. Un perfuzor la mâna dreaptă îi menţinea viaţa, picătură cu picătură. Îşi scoase mâna osoasă către doctorul Seth şi cu efor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apropie pentru a schimba câteva cuvinte cu femeia sfâşiată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rson, ştiu că vă e greu să vorbiţi, dar sunt lucruri pe care trebuie să le ştiu. Vă daţi seama de ce suntem aic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bsolut hotărâtă pentru ce i-aţi cerut doctorului Bluestone? Vreau să spun, v-aţi răzgând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Apoi adăugă, aproape gemând: Vă rog,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chii lui Seth se fixară pe un crucifix aşezat pe noptiera ei. „Era catolică şi deci, chemându-l în această seară, nu comitea un fel de sinucidere, un păcat de moarte?” Marge răspunse întrebării înainte ca el s-o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ctore, murmură ea, faceţi ce trebuie faceţi. Restul mi-l iau asupra mea. M-am rugat atât de des lui Dumnezeu şi ştiu c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th se uită la Tim ca să vadă dacă el, ca doctor al familiei, voia să spună ceva. Dar el lăsa impresia că nu poate vorbi. Seth se întoarse spre doamna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oduc un medicament în perfuzie, doamnă Carson, în câteva minute veţ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să mai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arson, răspunse Seth cu blândeţe. N-o să mai su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plângă, lacrimile scurgându-se pe rid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ea, mulţumesc că mi-ai trimis pe îng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ontinua să vorbească liniştit, ştiind că vorbele lui o întăreau. Când introduse conţinutul micii fiole în acul din braţul ei drept, văzu că Tim Bluestone stătea cu spatele. Nu putea nici să privească. Seth ţinu mâna doamnei Carson şi o strânse până când viaţa şi suferinţa se scurser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ctori părăsiră camera şi îl regăsiră pe Irwin Carson privind în gol la figurile de pe ecran. E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pacea, răspunse Seth întrebării ne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e închină şi începu să plângă, poate de durere, poate de uşurare. Poate din amândouă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să spun, susp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nu ştiu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use haina, Seth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son, vreau să ştiţi că ultimul lucru pe care l-a spus Marge a fost că a vrut asta din dragoste pentru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lângând, Carson dădu din cap semn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luestone va veni mâine dimineaţă să vadă cum merg lucruril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in Carson rămase în picioare în faţa uşii care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 se găsiră din nou în întuneric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ţi mulţumesc, Seth? Şopti Tim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i puse braţul pe ume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âi chem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ost atât de deprimat în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i ca aceasta ar putea să facă oamenii să-şi piardă încrederea în psihiatri, zise Bill Ch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să-l bine dispună pe Barney printr-un prânz oferit la restaurantul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strădui să zâmbească,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unt doar un om, atât, şi apoi nu este necesar să fii fericit pentru a putea ajuta pe alţii, căci dacă ar fi aşa, nu ar mai fi nici un doctor în New York. Am multe lucruri care mă fac nefericit. Ca să încep, Emily m-a părăsit, nu vrea nici măcar să-mi răspundă la telefon. De fapt, unul din aşa-zişii mei prieteni binevoitori m-a informat de legătura ei cu un reporter de la emisiunea de sport a televiziunii. Prietena mea, Laura, e pe undeva pe la Toronto, la un pas de o prăbuşire nervoasă. Nimeni nu vrea să citească ce am scris eu. Nici măcar într-o ediţie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rney, îl somă Bill, lasă bocitul, a ţinut destul. Hai să vorbim despre următoarea t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una, răspunse Barney neconsolat. Sertarul meu este gol. Am crezut că ideea mea era grozavă, să faci o carte în domeniul sportului. Am crezut sincer în oamenii sportului. Am crezut sincer că oamenii vor să ştie ce se petrece în mintea şi sufletul marilor cam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fixă puternic p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amenii sunt interesaţi. Şi nici nu cred că trebuie să-ţi schimbi felul de a gândi, câtuşi de puţin. Dar de ce să nu te gândeşti la un alt tip de personalitate er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Bill. Ahile e mort, Cavalerul Lancelot la fel, şi Beatles s-au despărţit. Nu poţi să ai idoli într-o eră de cinism. Vreau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apli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tr-adevăr găsise, ceea ce făcu întreg restaurantul să-şi întoarcă privirea spre el. Dar Bill era prea electrizat de ideea lui ca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continuă el, sunt tot felul de religii în America. Dar toată lumea este de acord cu un lucru: Dumnezeu e doctor şi vice 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aplin, continuă să vorbeşti aşa şi-ţi fac imediat internarea. Din experienţa mea, doctorii sunt departe de a fi eroi, cel puţin tot atât de departe ca şi al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ştii tu, spuse Bill, dar omul de pe stradă nu ştie. El crede că doctorul este un preot care are un fir direct cu Dumnezeu. Îi venerăm pe medici, ne este frică de ei, şi dacă ai putea să explici exact ce se întâmplă î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există un astfel de lucru, un suflet al tagmei medicale. Doctorii sunt tot de atâtea feluri ca şi brânza. Ştii câte sortimente sunt? E drept că cei mai mulţi pe care-i cunosc sunt oameni devotaţi, care şi-au luat o sarcină de Sisif, sperând mereu că stânca la care împing nu se va rostogoli peste ei. Nu este atât de spectaculos ca în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sta, Barney. Tu judeci lucrurile din interior. Doctorii pe care i-am întâlnit sunt venali, indivizi nesiguri de ei, oameni în halate albe care-şi folosesc titlul ca să urce pe scara socială. Nu-i aşa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ney calm şi apoi adăugă: Dar nu eşti nici total greşit. Am întâlnit şi din aceia care sunt interesaţi mai mult de probleme economice decât de probleme medicale şi care scad reputaţia întregii noastre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proape că sări peste masă ca să-l prindă pe Barney de r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ceru el cu un ton de ordin milităresc, arată-mi ce zace în spatele acestor măşti, arată-mi gândurile din capetele acestea încrezute. Arată-i lumii ce sunt doctori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gândi un moment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zgropi secu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numai de dragul adevărului, Barn. Dacă imaginea publică despre doctori este distorsionată, trebuie înd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ll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ivingston, am dat acum de un filon şi n-o să pleci din acest restaurant de lux fără o semnătură. Fie ea şi pe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ill mârâi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ore Jorgensen, de ani de zile ţi-am dorit să mori. Şi acum sper să trăieşti destul ca să poţi citi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ctorul Jorg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eodată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mi-a omorât ochiul, mormăi el. Aveam o cataractă obişnuită, tipul ăsta a stricat tot şi m-am ales cu un ochi compromis. L-am dat chiar şi în judecată şi ticălosul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ill, probabilitatea să se întâmple aşa ceva este de unu la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n, văd că nu sesizezi. Aproape oricine pe lumea asta a păţit ceva în genul ăsta. Acest subiect atinge toată lumea. Pun pariu că şi în viaţa ta ai avut o experienţă proastă cu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tresări în amintirea scenei pe care n-o uitase niciodată şi care îl urmărise în visele sale de groază: tatăl său zăcând cu faţa în jos în grădină, în timp ce mama lui ţipa şi Warren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Freeman nu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t de mult se scufundase în amintiri până când nu-l mai auzi pe Bil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crii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vrei să citeşti textul meu, Bill. Majoritatea doctorilor sunt atât de prinşi şi implicaţi în munca lor că proporţia de sinucideri la ei este de zece ori mai mare decât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devărat? Exclamă Ch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onfirm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uşi drogurilor şi alcoolului de o sută de ori mai mulţi decât media oamenilor. Pentru că a avea grijă de alţii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şadar să scrii o apologie, o apărare? Se interes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ney. Doar adevărul: că doctorii sunt la fel c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fect, încuviinţă Chaplin. Scri-o cum vrei, dar promite-mi că o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uită la ceas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nu plec acum am să-ntârzii la pacientul programat pentru ora trei. Mulţumesc pentru prânz, Bill. Numai că aş fi preferat să vorbim despr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va trebui să scriu blestemata asta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Lance Mortimer se bucura de favorurile zeiţei Fortuna. Şeful său la spitalul Mount Hebron era un om privit cu respect de colegi. Pentru că Patrick Knowles a fost primul în profesia lui care şi-a redus obligaţiile de la spital la patruzeci şi opt de or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ste patruzeci şi opt de ore le făcea în şir. Existau membri ai corpului medical care se întrebau cum reuşea Knowles să rămână treaz şi vioi de-a lungul celor două zile de serviciu intens. Dar specialitatea acestui englez de import era să-i deştepte pe oameni şi să-i şi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profesor. El îşi dăduse osteneala să-l înveţe pe Lance poate cea mai delicată manevră necesară la începutul unei operaţii şi anume aceea de a introduce un tub în traheea pacientului, astfel ca anestezistul să-l facă pe bolnavul inconştient să resp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tot secretul, băiatule”, explicase Knowles. Fii atent, traheea este în faţa esofagului. Asigură-te că vezi tubul trecând printre coardele vocale şi apoi că auzi sunetul respiraţiei în partea anterioară a pieptului, ceea ce înseamnă că ai ajuns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nce învăţase repede să evite o eroare obişnuită a începătorilor şi anume să spargă dinţii pacientului la introducerea tubului. Din fericire, singura dată când a făcut asta, Knowles se găsea lângă el şi preluă conducerea ca să aspire dinţii înainte ca ei să se oprească într-o bronhie sau în plămâni, unde pot produce o pneumonie urâtă sau chiar o moarte şi mai urâtă. Lance avusese noroc (zeiţa Fortuna demonstrându-i un ataşament neobişnuit) şi prin faptul că victima – ca să spunem aşa – beneficia de asigurare medicală şi s-a bucurai la ideea că va purta o proteză dentară care să-i facă surâs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cesul extraordinar al mentorului său mai contribuia încă un alt factor. Nu numai că Knowles era un bărbat bogat şi elegant dar arăta cu douăzeci de ani mai tânăr decât avea în realitate. Şi asta fără vreo intervenţi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dică în una din cele două din lună, el era de gardă cu Lance căruia îi destăinui şi acest secret. Nu era numai faptul că-şi masa faţa cu pomada magică a doctorului Niehan, preparată din embrioni de miei la faimoasa clinică din Elveţia, dar şi că ştia perfect cum să evite orice trac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rurgii (dintre care cei mai mulţi după cum ai remarcat sunt nişte prostănaci) cred că ei ştiu mai bine, nu-i contrazice. În nouăzeci şi nouă la sută din cazuri, ei sunt cei care încasează chelfăneala dacă bolnavul nu se mai scoală. În general ei trebuie să facă faţă ritualului de a le comunica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tă acestor drăguţe şi eficiente asistente poţi să lucrezi la trei cazuri deodată, umblând de la unul la altul ca să vezi cum se comportă pacienţii. Şi, pentru că noi nu trebuie să ne dezinfectăm, mai putem să ne topim o secundă ca să vorbim la telefon unde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l venera pe acest om. Visul său fusese până atunci să lucreze doar la două operaţ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nnett, am un pacient peste nouăzeci de secunde. Spune-mi repede, ce-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ou, Livingston, chiar acum am primit telegrama în care mi se spune că am fost acceptat în programul de transplant cardiac la 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Landsmann. Ai să fii primul ins din istoria medicinii care, odată cu inima vei grefa şi puţ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a fost o poan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plimentul acesta Ben, te invit la o masă, la care oricum te-aş fi invitat, dar poţi cere desertul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întâlnim la jumătatea drumului. Există un restaurant chiar la ieşirea şoselei treisprezece din Connecticut. Vineri seara la opt treize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te la bolnavul tău, B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 mai târziu, Barney îşi parca noua sa maşină Ford Pinto la câteva maşini distanţă de Jaguarul lui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era gălăgie şi lume multă. Nu era greu să-l găseşti pe Bennett care era mai înalt şi mai negru decât cea mai mare parte a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schimbat saluturile şi felicitările reciproce se aşezară şi-şi comunicară unul altuia cât de epuizaţi se simţeau. Calculară cam câţi ani de program de acest fel vor fi necesari ca să-i ex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două cotlete şi o sticlă de Cabernet Sauvignon Mondavi, apoi merseră la bar să-şi încarce farfuriile cu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la masă, Bennett încercă să-i împărtăşească celui mai bun prieten al lui bucuria de a fi reuşit să obţină noul post. Dar devenea din ce în ce mai greu să se audă unul pe altul. Alături de ei, o masă mare era ocupată de oameni gălăgioşi şi agitaţi, din ce în ce mai zgomotoşi. În cele din urmă, Barney şi Bennett fură reduşi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 pare vorba de o sărbătoare de familie şi şeful lor, un om grăsun şi chel, povestea bancuri cu o voce puternică, n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erita să fie văzut. Efortul său de a atrage atenţia nu numai la masa lui, ci a întregului restaurant îi făcea pe cei doi doctori să-şi dea seama că el încerca să completeze un complex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veni mai evident când chelnerul cu o bonetă albă de bucătar sosi cu un cărucior pe care era o pulpă friptă de vită aşteptând să fie tăiată spre satisfacţia 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vacilor, ură bu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său exclamă, aplaudă şi fluie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răsanul făcu o propune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ariază că pot să înghit toată friptur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arlo, spuse unul din comeseni. Nici un cal n-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afectă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banii jos, 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scoase un teanc de bancnote şi extrase una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ută că pot să înghit friptura deodată. Plăteşti sau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se Chet, niciodată nu am câştigat o sută mai uşor.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aurantul îl privea. Carlo îndepărtă cuţitul de lângă tavă şi dădu târcoale fripturii ca un matador. În cele din urmă păşi înainte, apucă friptura cu amândouă mâinile şi o ţinu deasupra capului ca să o vadă toată lumea. Se aplaudă şi se auziră strigăte aprobatoare de la toate mesele cu excepţia aceleia unde stăteau cei do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uzi remarca unui participant de la masa lui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ghiţind bucăţi mari şi altă dată, dar acum o să intre în Cartea Guinness a recor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lţimea tăcu şi încordarea crescu. Carlo începu să bage enorma friptură în gură şi s-o îndese. Sala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âi târziu era gata să moară. Gâtul său era complet blocat şi nu mai putea să respire. Ţinându-se de gât se clătina încercând disperat să scoată afară friptura. Între timp, faţa i se făcuse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ţipa. Totuşi, toţi cei din restaurant păreau par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i Bennett reacţionară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 lui Heimlich, spuse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făcu drum repede prin mulţime care se adunase şi se repezi către omul ce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arlo încerca disperată să-şi ajute soţul să scoată friptura, când veni Barney şi o îmbrânc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daţi-vă la o parte, sunt doctor, faceţi loc, ţipă e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pentru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cepu să aplice tehnica standard de scoatere a unui corp străin din trahee când acesta împiedică intrarea aerului în plămân. El se aşeză în spatele lui Carlo, îşi aduse braţele în jurul toracelui său grăsuliu, strângându-şi pumnul mâinii drepte. Apoi începu să apese pe abdomen între buric şi coaste, cu mişcări puternice spre diafra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trecerea aerului era complet blocată. Bennett veni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mlich nu merge, Ben, ce facem acum? O să moară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ştia mişc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heotomie; aşază-l jo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ierduse cunoştinţa şi când îl aşeză pe podea era moale în braţele lui Barney. Spectatorii erau prea uimiţi ca să poată vorbi. Bennett apucă un cuţit de friptură de la o masă, îngenunche şi băgă vârful cuţitului la baza gâtului victimei. Sângele ţâşni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lui Carlo se treziră deodată urlând. Ţipau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vrea să-l omoare. Ajutor, poliţia,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cerca vitejeşte să-l ţină pe Carlo întins în timp ce un barman atletic încercă să-l îndepărteze pe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dobitocule, prietenul meu e chirurg. Îi salvează viaţa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fie că nu auzi, fie că nu vru să audă, pentru că îl ridică pe Bennett în picioare. Nu mai era timp de explicaţii. Bennett îl pocni cu pumnul stâng pe barman în plexul solar şi-l trimise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înapo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ce Dumnezeu? Strigă Bennett abia reuşind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ney îl chem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n, caută ceva drept trocar şi să-i dăm tipulu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nnett priviră în jur rapid şi nu văzu nimic, apoi zări un chelner cu un pix în buzunarul de la piept. Dintr-o mişcare, înşfăcă pixul de plastic, îl rupse în două, aruncă rezerva şi dădu cilindrul gol lui Barney, care imediat îl introduse în incizie pentru a deschide trecer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sângerarea? Putem pune nişte a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n, stai acolo şi vezi ca deschide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fu înecat în sunetul sirenelor. Barmanul dăduse alarma la poliţie prin sonerie şi deodată poliţiştii invada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eciară rapid situaţia: un negru cu un cuţit stătea deasupra unui alb, căruia îi curgea sânge din gât. Ei trecură la o acţiune hotărâtă,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ei săriră pe Bennett, doi ţinându-i mâinile şi al doilea lovindu-l sălbatec, în faţă şi în trup până căzu pe jos, unde continuau să-l lovească puternic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tia să trebuie să ţină trecerea aerului deschisă şi nu-şi putea ajuta prietenul. În loc, zbiera ca un tau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 nenorociţilor. I-a salvat viaţa omului. Lăsaţi-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ltimul lucru de care-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î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rney luptă să-şi revină, dar tot ce vedea erau stele verzi. Ceafa parcă i-ar fi fost lovită cu un ciocan. Un personaj de pe ambulanţă sparse o capsulă de amoniac şi i-o puse la nas ca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i Barney. Mă simt ca şi cum aş fi sărit cu capul înainte într-un bazi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eva durea mai tare dec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Unde 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lălalt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rurg, protestă Barney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sări Barney.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spre spitalul Rid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grijeşte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într-o ambulanţ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cepu să vadă. Se uită cu mânie la omul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ătut rău, explică omul jenat. Cred că poliţiştii nu au ştiut cine era. 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traheotomie de urgenţă, deşteptule. I-a salvat viaţa idiotului ăluia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ştiu ce să răspundă şi spu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eva fantastic. Amândoi aţi fost extra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 ordonă Barney, vorbind încă greu. Vreau să-mi văd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vem ordin să vă facem radiografii. Şi pe urmă să vă ducem l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staţie, articulă Barney. Am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edicul cu părere de rău: la staţia de poliţie. Familia a depus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Barney trebui să-l scoale din somn pe fratele lui în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rn, gemu Warren cu mintea încă prinsă în ceţurile somnului, nu-mi spune că ai mai vându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zeşte-te şi ascultă. Poliţaii nu-mi permit decât un ape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dar cred că va fi o acuzaţie de încercare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Tresări Warren, de astă dată treaz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i explică rapid şi precis, în vreme ce poliţistul plictisit ţopăia din picioar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Warren îşi aminti de un caz similar, citit într-o revistă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ştiu că eşti obosit dar vreau să te întreb câteva lucruri foarte importante şi vreau să te gândeşt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tul poliţistului devenea tot mai tare. Barney îl imploră cu privirea şi spuse cu toată politeţea de care fu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vocatul meu, cred că am dreptul să vorbesc cu el cât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uşi ca şi cum ar fi vrut să arate că el este singurul care judecă timpul necesar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u Warren, ai spus clar că eşt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asta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a cerut sau a refuzat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spuse Barney, a cărui epuizare era întrecută numai de exasperare, tipul era aproape mort. Dacă nu 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de-mi doar la întrebări. Era acolo cineva din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da, unde naiba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numit „Legea bunului samaritean”, răspunse fratele său. Din anii cincizeci au aprobat o legislaţie care permite doctorilor să intervină în cazuri de urgenţă fără să rişte darea în judecată pentru greşel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ra o chestiune de viaţă şi de moarte. Nu aveam timp să-mi arăt dip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fapt, spui că te-ai prezentat şi nici victima – care era medical şi legal fără cunoştinţă – nici familia nu au refuzat ajutor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puse Barney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n, trebuie să dau nişte telefoane ca să aflu ce avocaţi foloseşte firma noastră în Connecticut. Apoi vin acolo cât de repede pot ca să aranjez o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între timp? Întrebă Barney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ratele său încercând să-l calmeze. Citeşte ziarul, joacă cărţi cu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este aici, spuse Barney îngrijorat. E în spitalul Rid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lefonează-i şi spune-i să stea liniştit. O să am grijă de toate cât de reped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tu cu Ben? Îl rugă Barney. Nu mă lasă să dau decât un telefon – şi ţi l-am da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şi-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ţinea telefonul în mâna cea mai puţin band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n, răspunse Laura. Una din agenţiile de presă a cules ştirea şi ziarele au făcut mare tapaj pe tema asta. A fost chiar şi un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u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 paranoic. Bineînţeles că favorabil. S-au folosit de voi ca să susţină că e nevoie de o lege generală a „bunului samaritean”. Aţi făcut ce trebuia să faceţi. A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individului nu gând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u retras acuzaţ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liniştit destul de repede, deşi mai aştept încă o cutie de bomboane sau o scrisoar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stellano,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spuse ea cu o tristeţe ciudată în voce. Probabil că acum ai reuşit să faci cel mai important lucru din cariera ta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dacă ticălosul acela de doctor Freeman mai practică în Brooklyn şi o să-i trimit tăieturile din ziar. Poate că o să-şi aducă aminte că mâinile lui sunt pline de sângele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ămase pe gânduri. Ea are dreptate. „Poate că adrenalina care a năvălit în sângele meu atât de puternic, atunci în restaurant, s-a adunat din copilărie, aşteptând ocazia să-i arăt doctorului care refuzase să-i dea primul ajutor tatălui meu ce ar fi trebuit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Laura şi Barney îşi schimbaseră părerile, Herschel scos din fire, stătea la capul fiului său în spitalul Yale New Haven (unde el insistase ca Bennett să fie transferat cu ambulanţa în ciuda opunerii ortopedistulu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rezervei, stăteau cu răbdare doi inşi de vârstă mijlocie unul în costum cu vestă, altul într-o scurtă de piele. Niciunul nu păre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zăcea pe spate cu capul şi pieptul bandajate total, cu membrele puse în ghips, semănând cu o mumi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osi peste o oră şi el bandajat cu tifon şi mergând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l întrebă pe Her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em aşa, răspunse tatăl lui Bennett, trupele de poliţie au lucrat eficient. Orice os care putea fi rupt, l-au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mişcă şi reveni în lume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Ben? Întrebă Hersch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răspunse el, pe jumătate inconştient. Nu simt nimic.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himbăm dictonul, Landsmann, spuse Barney, „Operaţia a reuşit, dar doctorul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alvat viaţa? Întrebă Bennett cu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apropie şi-i picură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acum o să operezi cu cuţite de masă şi o să exersezi chiar cu furculiţe şi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mă face să râd.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n, spuse Barney ducând ceaşca la buzele prietenului său. Voiam doar să te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gem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ia-l pe nebunul ăsta de aici. Se odihni, respiră de câteva ori şi întrebă: Cine m-a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e aici, băiete, spuse Herschel. Şeful sec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ney. Am intenţionat la început să te aducem aici să te operezi singur, dar şeful tău a protestat zicând că eşti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ncercă din no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Livingston, Ku-Klux-Klanul? Fii serios. Citeşte-mi foaia de observaţie şi radi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Ben. Cred că se vor face câteva volume, dar radiologul a promis să aducă toate filmele când o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 spuse Bennett rar. Adu pozele ca să-mi dau seama de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deja, răspunse Barney pe un ton liniştitor. Au rupt oasele radius şi ulna la ambele braţe, un femur fisurat în lung şi patru fracturi craniene. Să spunem că au reuşit să-ţi împrăştie oasele ca într-un joc de c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imţea că Barney î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rdonă el. Dacă asta este tot, pentru ce ai figura asta de câine bătut? Ce au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zită şi apoi spuse cât putu mai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dizlocare prin fractură a coloanei cervicale. Şeful tău o să facă o reducţie imediat ce vei fi în stare să suporţi o anestezie. Şi, după aceea, o să fii ca ş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Livingston. Asta mă scoate din circulaţie pentru cel puţin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Bennett, interveni Herschel, asta nu va afecta numirea ta în Texas. Şi, între timp, aş vrea să discuţi câteva lucruri cu aceşti doi domni,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şi îmbrăcaţi modern se apropiară. Erau avocaţi atât de celebri încât Bennett imediat le recunoscu numele. Unul era renumitul campion al drepturilor civile, Mark Sylbert, „Apărătorul oprimaţilor”. Celălalt era considerat cel mai elocvent orator de tribunal di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stăm aici şi să privim indiferenţi cum această ţară îşi abandonează principiile fundamentale, argumentă Sylbert. Acesta este un exemplu clar de halul în care a ajuns societatea noastră. Aş vrea să mă laşi să duc această luptă, doctore Land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 că nu e bine, spuse Bennett făcând o grima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cel mai minunat lucru în America este faptul că omul poate să obţi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a poate să plătească avocaţi costisitor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en, spuse Herschel revoltat, ai cel puţin zece oase rupte şi o fractură de coloană ca răsplată pentru un ges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rupse Sylbert. Ei cum ţi-au văzut culoarea pielii au considerat vinovăţie dovedită. Ăsta, după părerea mea, este cea mai virulentă formă de rasism. Avem ocazia să-i chemăm în justiţie, să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ajuns deja în presă, spuse celălal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omentă Bennett, scopul este atins. Se uită la Herschel şi întrebă: Cât costă un proces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anii nu contează aici. Am să plătesc cât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Bennett, pentru care fiecare vorbă era un prilej de suferinţă. Nu arunca banii de dragul rasei negre. Mai bine trimite suma Organizaţiei Creştine din Sud înfiinţată de Martin Luther King, în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4"/>
      <w:bookmarkEnd w:id="41"/>
      <w:r>
        <w:rPr>
          <w:rFonts w:cs="Bookman Old Style;Times New Roman" w:ascii="Bookman Old Style;Times New Roman" w:hAnsi="Bookman Old Style;Times New Roman"/>
          <w:sz w:val="24"/>
        </w:rPr>
        <w:t>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regătească pentru investigarea fără precedent a sufletului medical, Barney elaboră un chestionar pe care-l trimise tuturor prietenilor săi şi colegilor de facultate. Era convins că ei fuseseră martori ai unor drame petrecute în zone ale vieţii necunoscute lui. Natural că el promitea anonimatul total. Cei care răspundeau la chestionar puteau să nu-şi d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Mortimer fu unul din primii care răspunseră şi o făcu pe larg, începând cu o scrisoare personală int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arn, Cred că ai o idee strălucită (mi-e necaz că nu am avut-o eu primul). De fapt am văzut atâtea lucruri de necrezut încât am început să ţin un jurnal personal, cam de doi ani încoace. Am să-l parcurg atent ca să-ţi trimit cele mai savuroase fragmente. (Nu pot să xeroxez tot caietul pentru că nici psihiatrului meu nu-i povestesc performanţele m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relatarea unui incident petrecut în dimineaţa zilei de 6 iunie 1970. Evident, am schimbat numele, mai puţin pentru a proteja nevinovaţii, cât ca să-mi apăr propri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u ştii că aceste incidente s-au petrecut în Los Angeles, dar am inventat un spital privat numit Saint David la Newport Beach. Ţi-aş fi recunoscător dacă mica mea poveste ai păstra-o pentru tine. Ai putea altfel să arunci în aer toată profesiunea de doctor, dacă nu cumva or să te distrugă mai întâ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artea ta despre campioni a fost recenzată în „Los Angeles Times” de Vera Mihalic, acu vreo doi ani. Nu cred că ţi-ar fi plăcut să vezi articolul, aşa că nu ţi l-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ney începu să citească povestea lui Lance, îl amuză stilul cu clişee verbale de la Hollywood, dar când sfârşi, era profund tulburat. Nu avea nici o îndoială că deschisese cutia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raportul pentru a treia oară, simţi nevoia să-şi împărtăşească neliniştea cu cineva. Şi fiindcă profesorul Baumann nu ar fi privit cu ochi buni să fie trezit la miezul nopţii, avea o singur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stellano, t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renunţat la somn în timpul postului m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iti documentu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uita jocul extraordinar, care i-a adus Oscarul lui Luke Jamison (nume fictiv) în filmul lui Stanley Walters (nume fictive) denumit (să zicem) „Noaptea fără stele”. Şi nici jocul lui June Sommerville (nume fictiv), în viaţa reală doamna Jamison, în rolul fetei surdo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imaginezi agitaţia din spital la vestea că June era pe drum într-o ambulanţă particulară, pentru a fi operată de o apendicită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teve Ross (nume fictiv) mă trezi dintr-un somn adânc în camera de gardă şi-mi spuse să fiu gata pentru operaţie. De abia am avut timp să mă rad şi să mă pieptăn înainte de a intra în sal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nu o văzuseră niciodată pe June Sommerville în carne şi oase, dă-mi voie să-ţi spun că frumuseţea ei nu era creată nici de machiaj, nici de fotografii trucate. Era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u cu ea, am observat că însuşi directorul spitalului apăruse pentru a-l invita pe soţul ei, Luke, să aştepte împreună cu el în biroul său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jectat-o pe June cu pentotal pentru relaxare, şi i-am introdus repede un tub în trahee şi i-am insuflat aer ca să-i umflu plămânii, am ajutat-o să intre într-un somn confortabil cu amestecul obişnuit de halotan şi oxigen. I-am cerut să numească zece roluri favorite din filmele ei. De-abia ajunsese la Ben Hur, când trecu în al doilea stadiu al anesteziei – în ţara Nirvanei. I-am făcut semn doctorului Ross că pacientul era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u să i se dea bisturiul şi făcu o incizie fără cusur în abdomenul ei de culoarea fildeşului. În câteva minute (Ross este un maestru formidabil), apendicele cu pricina fu scos şi începu paracenteza cavităţii abdominale (adică drenarea fluidului in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produs catastrofa. Atât de zăpăciţi fuseserăm, îndeosebi doctorul Ross de faptul că o stea de mărimea lui Miss Sommerville îşi făcea apariţia pe scena noastră de operaţie, că nimeni nu se îngrijise să examineze antecedentele ei medicale înainte de a se începe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s-a ştiut că era alergică la penicilină, până când nu a făcut brusc şocul anafilactic. Mă luptasem să-i menţin oxigenul, când se produse o altă catastrofă – stopul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oss nu pierdu nici o clipă şi-i deschise superba zonă toracică ca să-i maseze inima. Clipele treceau, ea nu-şi revenea, trăsăturile ei perfect sculptate deveneau tot mai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am atras atenţia lui Ross că trebuie să ne oprim, cauza fiind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bitocule, ţipă el la mine. Nu putem s-o lăsăm pe nevasta lui Luke Jamison să moară pe masa noastră de operaţie. Reputaţia clinicii ar fi distrusă. Şi mie o să-mi sară tot oraşul în cap. Continuă să po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spunându-i că e inutil să mai reanimăm acum, că oricum va avea leziuni ireversibile pe creier. Mă înjură şi-mi spuse din nou să intensific venti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sprezece minute şi treizeci şi trei de secunde, inima lui June Sommerville începu să b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îl auzi exclamând pe Ross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greşită în carieră”, îi spusei şi eu Atotput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spiraţia ei s-a stabilizat, Ross şi-a scos masca şi s-a dus într-o viteză să anunţe pe domnul Jamison că operaţia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se miră de ce June Sommerville nu a mai jucat în filme în ultimul timp, motivul nu este cel arătat de agenţii de presă – că preferă intimitatea grădinii sale de trandafiri de la Belle Air. Este pentru că ea se află într-un foarte exclusiv sanatoriul medical, unde este prea atinsă la creier ca să-şi mai recunoască cel puţin soţul câştigător de premii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m-a deranjat mai ales când Steve Ross mi-a cerut ca raportul meu să i-l înmânez lui. Nefiind cu totul idiot, am înţeles că Ross şi-a dat seama că şi un student din anul întâi de la medicină ştie că, după cinci minute de oprire a inimii, distrugerea creierului este inevitabilă. Şi nu avea rost să-l mai necăjim în plus pe domnul Jam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aflat că el se duce cu regularitate să adore statuia vie a soţiei sale, aducându-i de fiecare dată un buchet de trandafi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totuşi, Steve Ross nu mi-a mai cerut niciodată să fiu anestezi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Bennett înclinat să remarce în momentele în care se simţea mai bine (exceptând vizitele lui Barney), care deveneau din ce în ce mai rare, progresul său spre însănătoşire semăna cu descojirea unei cepe. De câte ori i se mai scotea un bandaj, dedesubt era un altul şi ghipsul acoperea alt ghips, încât nu se mai ştia ce o să rămână din Bennett î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cincea săptămână, durerea deveni mai puţin fizică şi mai mult psihică. Era o tortură pentru el să fie inactiv şi să se gândească la ce se întâmpla cu muşchii săi sub carcasele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trofiez de tot, îi spuse lui Barney, când acesta îl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ndsmann, glumi Barney, eşti invidiat de toţi internii din lume. Pentru că ai petrecut mai mult timp în pat decât ei î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chimba cu plăcere locul, ştii foarte bine, mormăi Bennett enervat şi plictisit. Din cauza asta mi-am folosit farmecul meu irezistibil pe lângă ortopezi ca să mă lase să încep fizioterapi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ghipsul ăsta? Ce sport ai de gând să faci? Sărituri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Livingston. O să încep cu două 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o să încep cu două mingi pentru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effrey Kirk, profesorul de chirurgie ortopedică, veni în vizită, aducând în loc de ciocolată un lucru pe care Bennett îl aştepta de mult, radiografiile. Le examinară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spuse Bennett vesel, după părerea mea profesională, oasele acestui pacient se vindec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la poza celor şapte vertebre cerv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bservă el, cred că a fost nasol, dar reducţia pe care ai făcut-o arată bine. Când crezi că îmi dai drumul de aici, ca să încep să 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cioarele nu i-ar fi fost bandajate, Bennett ar fi ţopăit de bucurie. Kirk îl înştiinţă însă că pune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munca mea de reducţie, care a ieşit atât de bine, să se ducă de râpă, Ben. Trebuie să porţi un jug, un aparat numit ha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o să arăt ca un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Kirk, colegii tăi şi aşa au impre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tr-adevăr ca o fiinţă din altă planetă. Îi puseseră o bandă de metal în jurul capului şi o fixaseră pe craniu. O altă bandă de metal mergea până la umerii săi. Toate acestea trebuiau să imobilizeze gâtul pentru a nu strica ceea ce Jeffrey Kirk reparas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ar fi părut, Bennett nu remarca privirile care-l fixau din cauza acestui aparat. Era obişnuit să vadă lumea uitându-se curios la un negru aflat pe domeniul om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paratul trebuia purtat se mulţumea cu o muncă de începător supradotat: făcea suturări, uneori simple incizii cu care începea operaţia de apendicită. Exerciţiile sale cu mingiile dădeau rezultate cel puţin prin faptul că antebraţele lui păreau chiar mai musculoas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ceru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prostia asta de pe cap, că dacă nu, îl deşurubez eu, îi comunică el profesorului Kirk. Vreau să-mi recapăt mobilitatea ca să pot trece la operaţi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ai trecut deja pe roşu, Ben; pereţii au urechi. Chiar în gălăgia săli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rturisi Bennett, prins cu ocaua mică. Fusese un accident de autobuz şi aveau nevoie de mine. Ei bine, pot acum să fac asta p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Kirk, din punctul meu de vedere eşt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ctore, replică Bennett, nimeni nu-i perfect. Apoi adăugă: Dar sunt sigur că ar trebui să încercăm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era aşa de încântat de starea sănătăţii sale că se surprinse fluierând o melodie veselă în timp ce-şi îmbrăca costumul de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eraţie adevărată trebuia să fie un şunt între vena portă din ficat şi vena cavă inferioară, cea care preia sângele din partea inferioar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masa de operaţie, remarcă un număr neobişnuit de mare de chirurgi prezenţi. Pe lângă prima sa asistentă, Terri Rodriguez, văzu doi chirurgi medici primari, din care unul era şeful d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prea bine prezenţa lor acolo. Voiau să vadă dacă el mai făcea faţă, dacă traumele severe pe care le suferise produseseră vreo scădere a îndemânării sau a rezistenţei nervoase. Bennett îşi spuse că totul seamănă cu un fel de provocare atletică în care jocul va fi câştigat de cei care îşi vor păstra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nu ezite şi să nu facă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ătre spectatori şi le spus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Pentru că este vorba de o intervenţie de durată, propun să încep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jumătate de oră, marii profesori dădură din cap unui către altul şi, în mod discret, părăsiră sala. Văzuser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r, Bennett îi povesti lui Barney totul la telefon,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andsmann, trebuie că ai nervi de oţel. În locul tău, muream de frică. Cum naiba spui că ţi-a făcut chiar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ivingston, răspunse Bennett bine dispus, ţine minte să scrii în cartea aceea a ta că cei mai mulţi din nebunii de chirurgi ne călim sub presiune. Cu cât e mai greu, cu atât mai bine ne mobi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una din cele mai importante contribuţii la gândirea psihanalitică pentru cel puţin o generaţie. În mod sigur va ocupa un loc important în literatura întregii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iti acest anunţ în cel mai recent număr al „Revistei americane de psihiatrie”, o publicaţie care nu folosea de obicei superlative. Anunţul fusese reluat pe un poster la intrarea Institutului de Psihiatrie, care prezenta conferinţa distinsului autor Maurice Esterhazy care avea loc în sal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 Întrebă Brice Wiseman, privind peste umărul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mposibil să găsesc un exemplar, răspunse Barney, şi mor de curiozitate. Tipul mi-a fost vecin în căminul Vanderb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Livingston. Harvard nu poate să revendice toate geniile din domeniu. Anunţul arată clar că Esterhazy a urmat facultatea la Maudsley Hospita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o să mă mai laud cu asta. Dar îl cunosc pe individ. Oricum, i-ai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ţinut treaz până la trei noaptea. Nu am putut s-o las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oţi să mi-o împrumuţi, ca să am şi eu insomni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o aduc la cabinet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ice. E uimitor pentru o carte medicală să fie atât de captivantă. Dar chiar titlul este fra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egitimă a lui Freud” – sună ca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de iarnă şi Barney se hotărî să meargă la Bellevue. De fapt voia să fie singur cu gândurile lui. Să mediteze la formidabila metamorfoză a lui Maury Eastman pe care îl văzuse ultima oară cu cincisprezece ani în urmă, cu sufletul încarcerat de electroşocuri, după încercarea lui de sinucidere, în Maurice Esterhazy, distins absolvent al uneia din cele mai distinse clinic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limpezească gândurile şi sentimentele. Bucurie pentru Maury, bineînţeles, dar şi un sentiment mai puternic, la limita unei plăceri perverse, că un fiu călcat în picioare a putut să se răzbune într-un mod atât de strălucit pe tatăl care îl persecutase. Căci, în ciuda rangului pe care-l avea în Societatea Americană de Psihiatrie, bătrânul Eastman publicase multe articole, dar niciodată o carte întreagă. În orice caz, nimic din ce scrisese nu a avut succesul spectaculos pe care-l avea 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urios să citească opera lui Maury, încât anulă o întâlnire în seara aceea cu o internă tinerică de la cardiologie, care venise de curând din Olanda. Îşi făcu un sandviş cu salam şi brânză, se aşeză în fotoliul favorit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spunea tot. Cartea avea un subtitlu: „Psihologia Melaniei Klein”. Controversata psihiatră din Anglia, care murise cu câţiva ani în urmă, îşi începuse cariera urmând cu stricteţe doctrina lui Freud până când începu să facă investigaţii de pionierat în psihologia copiilor mult mai mici decât cei pe care Freud îi considera accesibili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dezamăgire, patriarhul psihanalizei i-a respins teoriile, fără să-şi dea seama că ele reprezentau pasul următor al lucr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ramatic dat de Maury cuprindea în el toată dilema subiectului – permanenta ostilitate dintre Klein şi fiica lui Freud, Anna, care bineînţeles se considera a fi adevărat continuatoare a teoriilor tatălui ei. Maury demonstra nu numai că Melanie Klein era o mai bună „freudiană”, dar şi prezenta o argumentare puternică a teoriei lui Klein cu ajutorul unor ide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fără un sfert, Barney termină ultima pagină. Fusese atât de absorbit de cartea lui Maury încât nici nu băgase de seamă că acul picupului său zgâria eticheta din mijloc a ultimului disc din teancul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i adusese o altă surpriză. Un apel telefonic din partea lui Fritz Baumann, al cărui ton era coleg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presupun că ştii că acest Esterhazy ţine joi o conferinţă la Institut. Elsa şi cu mine îl invităm la masă după aceea şi el, în mod deosebit, ne-a cerut să te invităm. Po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gândi: „Doamne, propriul meu psihiatru mă invit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văzuse niciodată sala de conferinţe de la Institut atât de plină. Mulţi veniseră tocmai din Baltimore sau chiar de la Yale. Se stătea şi în picioare cu carnete de luat notiţe în mână. Fritz Baumann îl prezentă pe Maury ca pe „probabil cel mai creator gânditor analitic al gene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fu uimit de schimbarea survenită în aspectul şi accentul lui Maury. Maury Eastman arăta acum ca un profesor englez, cu păr lung, lentile rotunde, costum de catifea reiată care părea destul de purtat. Radia încrederea în sine. Se simţea că era cu totul degajat faţă de public şi faţ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începu cu nişte sarcasme amabile în privinţa diferenţei de orientare între psihiatrii englezi şi cei americani şi spuse că propria sa poziţie se găseşte „undeva deasupra Groenlandei”. Auditoriul era c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discute despre „atitudinea parano-schizoidă în prima copilărie”. Vorbind în general liber, se uita uneori pe un cartonaş, pe care-l adusese cu el, şi pe ceas ca să fie sigur că nu depăşeşte limita de timp. Spectacolul era extraordinar prin totala lui lipsă de patos. Cu un ton calm, ponderat, îşi prezentă propriile sale teorii asupra psihanalizei copilului, care îi impresionă chiar şi pe cei mai înfocaţi partizani ai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ordat întrebărilor se lungi suficient de mult ca să demonstreze întinderea cunoştinţelor medicale ale lui 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dat de Fritz Baumann era restrâns la eminenţele cu păr cărunt ale Institutului, exceptând trei persoane: Maury şi Barney aveau sub patruzeci de ani şi soţia lui Maury, Antonia, sub treizeci. Era extrem de frumoasă şi, ea însăşi, neurob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cteilul dinaintea cinei, Maury fu înconjurat de medicii care îl asaltau cu întrebări respectuoase. El nu se despărţi de calmul lui englezesc decât când îl văzu pe Barney. În acel moment, străpunse cercul de admiratori şi se repezi să-l îmbrăţişez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sunt fericit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brăţişaţi, Barney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y, poţi să-mi spui secretul tău? Mănânci cereale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mai bine să fi analizat şapte ani şi să ai o soţie bună, îi răspunse el cu afecţiune. Apoi se întoarse către gazdă: Doctore Baumann, cred că sunteţi mândru să-l aveţi pe băiatul acesta minunat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uită la Baumann care păre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continua să se adreseze vechiului său prieten ca şi cum în încăpere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masa cu noi mâine seară. Sau mă supăr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ur, răspunse Barney, şi am să-ţi aduc un exemplar din cartea mea. Mai degrabă o să-ţi dau zece pentru că nimeni nu vrea s-o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cu Antonia şi consider că este o lucrare cu idei originale. Poţi să mai vii cu cineva. Eşt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profesia mea, răspunse Barney puţin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m sigur că o să sfârşeşti căsătorindu-te cu Laura cea magnifică.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elălalt doctor Esterhazy, Antonia, se apropie de Maury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ezenţa ta este reclamată. De ce nu te duci să străluceşti, în timp ce eu o să vorbesc cu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o sărută pe obraz şi se duse să reintre în cercul vet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mi-a vorbit foarte afectuos despre dumneata, spuse Antonia imediat ce rămaseră singuri. Ai fost singurul căruia i-a păsat de el când era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r uman, răspunse Barney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ntonia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chimbăm două vorbe între patru och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ufrageria înc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vreodată cu tatăl lu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ş putea spune că am avut un contact.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vorbeşte la San Francisco săptămâna viitoare. Sincer, mă tem că ticălosul ăla o să apară 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e ce a acceptat Maury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imte nevoia să-şi dovedească lui însuşi ceva, răspunse ea. Dar cred că se joacă cu focul.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ney, aş spune mai degrabă că joacă ruleta rusească cu cinci gloanţe î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oncluzia la care ajunsese Barney stând pe pat, târziu în seara în care îl admirase pe Maurice Esterhazy, psihiatru strălucit, soţ iubitor şi tată, cu alte cuvinte un om realiz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omul pe care-l văzuse în seara aceea fusese odinioară un maniac depresiv, tratat cu electroş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ţelese din nou, în ceea ce-l privea, că realizările lui erau fără substanţă în comparaţie cu ale lu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şi spuse, împrumutând cuvintele lui Robert Frost, „trebuie să merg mile întregi înainte de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lucrase ca un descreierat. Ca să compenseze ceea ce pierduse, atunci când, din cauza fracturilor, fusese scos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nii din gărzile de weekend era un adevărat Moş Crăciun care le oferea un cadou constând în timp de odihnă. Orele suplimentare îl făceau să se simtă mai puţin obosit, pentru că astfel îşi repara pierderea de încredere în sine însuşi care nu-l lăsa să doarmă în nopţile conva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etele violente din New Haven reuşise să execute intervenţii de urgenţă pe inimă, pregătindu-se sufleteşte pentru marea cotitură care-l aştepta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laşi mai moale, Ben? Se plânse T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iau altă asistentă? Răspunse el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u tine învăţ foarte multe. Aş vrea să încetineşti ritmul, să depui un efort mai mic, de dr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la patru luni după operaţie, Bennett îşi reluase ritmul „normal” de viaţă de secundar şef de lucrări la chirurgie, efectuând numai gărzi de treizeci şi şas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cotea echipamentul de lucru după o gardă omorâtoare, când Terri îşi băgă capul pe uşa vestiarului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rofesorul Baye de la hematologie a sunat la noi. El solicită o splenectomie la un pacient cu leucemie. Ţine în mod special să faci tu asta, dar agenda este completă începând cu ora opt şi jumătate.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 s-o facem la şase şi jumătate dacă poate să se scoale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Landsmann, îl mustră ea cu umor, ţine-o tot aşa şi o să mor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Terri. Oricum, spune-i lui Baye să trimită jos fişele tipului ca să le studiez la noapte. Şi fă-le o copie pentru tine, ca să cunoşti cazul dacă mă senilizez în mijlocu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splinei la bolnavii de leucemie limfocitară se execută fie în cazul în care organul este atât de umflat încât devine dureros, fie când produce o reducere simptomatică a plachetelor – aceste mici celule din sânge care ajută la oprirea hemora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osi la spital puţin înainte de ora şase. Ca să se pună în formă, luă câteva ceşti de cafea cu biscuiţi de ciocolată. Deşi reţinuse datele bolnavului din seara precedentă, îşi mai aruncă încă o dată privirea pe antecedentele medicale ale lui Harry Scanlon, treizeci şi nouă de ani, ras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treizeci fix se găsea lângă mas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cu politeţe pe cei doi profesori, apoi ca orice dirijor de orchestră privi la capelmaistru, în cazul acesta anestezistul. Acesta, după câteva momen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este pregăti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primi informaţia dând din cap şi imediat se puse pe lucru, făcând o incizie mediană lungă. Având lângă el un intern şi o asistentă care ţineau depărtătoarele pentru a-i permite o mai bună vizibilitate, începu explorarea visc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ficatul dacă avea ciroză sau infiltraţii de celule neoplazice, palpă vezica biliară căutând calculi posibili şi exploră totul până la marginea superioară a pancreasului, negăsind nici o anomalie. Deci put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roduse mâna dreaptă pe lângă suprafaţa roză a splinei, aşeză organul în mâna stângă şi-l trase spre incizia abdominală, îşi întinse gâtul să vadă mai bine ce trebuia să taie şi, în acel moment, simţi o amorţeală inexplicabilă în degetele mici ale ambelor mâini. Merse mai departe gândindu-se că totuşi Terri avea dreptate: trăsese de el prea tare. Dar acum nu era momentul pentru astfe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ă rapid artera şi vena splinei de ţesuturile înconjurătoare, făcând semn lui Terri să pună cleme. Ridică mâna şi ceru „foarfece”, cu care degajă s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următoare era de rutină. Trebuia să lege artera şi vena. Bennett luă firul de mătase şi făcu ceea ce păreau a fi nodur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l tare. Putem scoate clemele. Se aplecă să scoată instrumentul metalic care ţinea v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ţâşni sângele. Er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bia auzit veni dinspre asistenţă. Bennett fu zguduit. Nu văzuse pe nimeni făcând o astfel de gafă. Dar nu era timp să se blameze. Trebuia reparată greşeal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 aspiraţia pentru a recupera vena şi de data asta o sutură cu succes. Apoi îi ordonă lui Terri cu un aer detaşat să închidă operaţia şi se duse înapoi la vestiar, afişând o încredere pe care nu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rcă să înţeleagă ce se întâmplase. „Putea fi oare încordarea, ori slăbiciunea omenească.” încerca el să se convingă. „Dar ce naiba fuseseră acele înţepături î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gânditor în vestiar, se auzi un ciocănit la uşă şi Terri Rodriguez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oţ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ş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gândeam că poate eşti tulburat de acel mic accident. A fost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rri. A fost un spectacol de groază. Încetează să mă minţi, atunci nici eu nu o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a tăcu,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făcut peste o jumătate de oră o mastectomi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ă nu fiu în stare? Lătră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de un an de când lucra cu el, că Terri îl vedea pierzându-şi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n, bine. Mă duc după un corn şi cafea. Vrei să-ţi ad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er, sunt necăjit că m-am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ea, şi se retrase din zona pe care o încă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căută ajutor psihiatric. Sau cel puţin ajutorul unui psihiatru. Îl întrebă pe Barney dacă ştia cazuri în care chirurgii au trac sau ceva similar care să explice stângăcia lui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chirurgi care intră în panică, răspunse Barney. Colegul meu vede din ăştia mereu. Dar e vorba de o prăbuşire totală. Nici nu se pot apropia de bolnavi. Nu, Ben. Nu cred că asta se petrece în capul tău. În locul tău aş vedea un neurolog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o întâlnire cu unul din New York, Barn? Nu am chef deloc să se audă în Yale, mai ales acum la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ndsmann, fii serios, dacă nu e nimic, atunci cui ce-i pasă? Şi dacă este ceva, cu siguranţă nu o să continui să operezi până nu se repar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răspunse Bennett, încercând să-şi reprime propria s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l se mândrea că este întotdeauna cinstit cu pacienţii. Acum ştia că le datora acestora să fie cinstit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se refugieze în domeniul psihosomatic, Bennett îşi luă inima în dinţi şi se adresă profesorului K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multe simptome: dureri în ceafă, amorţeli în braţe şi degete. El se diagnosti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ceastă funcţionare proastă a muşchilor cred că porneşte de la a opta vertebră cerv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doctori ştiau că se impunea o radiografiere amănunţită a zonei cervicale. Şi ambii ştiau instinctiv ce o să arate aceasta. Fractura lui Bennett se deplasase şi presa ner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ulburarea neurologică urma să progreseze dacă nu i se făcea imediat o operaţie în scopul fuzionării vert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peraţie, urlă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vreau să asurzesc, aşa că încetează să mai ţipi în telefon, răspunse Barney. Pentru Dumnezeu, Landsmann, vrei să rişti să ajungi o epavă? Ştii că cel mai bun în materia asta este Kirk. De ce naiba ţi-o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exprimă cu con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idee că şi eu sunt chirurg. Ştiu că operaţia aceasta nu reuşeşte. Decât în majoritate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45"/>
      <w:bookmarkEnd w:id="42"/>
      <w:r>
        <w:rPr>
          <w:rFonts w:cs="Bookman Old Style;Times New Roman" w:ascii="Bookman Old Style;Times New Roman" w:hAnsi="Bookman Old Style;Times New Roman"/>
          <w:sz w:val="24"/>
        </w:rPr>
        <w:t>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Esterhazy, aşezată între auditori, simţea cum creşte încordarea sălii. De această dată, aglomeraţia amfiteatrului Institutului de Psihiatrie din San Francisco nu se datora numai celebrităţii lui Maury. Mulţi veniseră în speranţa că vor asista la o confruntare între eminentul lor coleg, Frederick Eastman, şi omul de care se auzise că ar fi fost fiul înstră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se găsea deja pe podium şi unul din profesori începu să-l prezinte. Ochii lui căutau în mulţimea auditoriului ca să-şi zărească tatăl. Ştia că în calitate de fost preşedinte, Fred Eastman trebuia să fi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ctorul Eastman se afla aşezat într-un loc ferit, în fundul sălii, în aşa fel ca puţini spectatori să poată savura reacţiile sale la vederea conferenţ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ezenta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osebit de onoraţi că doctorul Esterhazy s-a născut şi a crescut în oraşul nostru şi posedă de fapt legături de familie cu Instit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n sală râsete nervoase. Acum toate privirile erau fixate pe Maury ca să vadă cum va reacţiona. Dar faţa lui nu trăd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păli, agitându-se în scaunul ei, stăpânită de o presimţ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se ridică, mulţumi aplauzelor politicoase cu un zâmbet prietenos ş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ţi cu toţii cântecul „Mi-am lăsat inima în San Francisco”. În ce mă priveşte pot să spun că aici mi-am lăsat tricicleta mea de copil. Colegii mei psihiatri pot gândi orice, dar am venit s-o recuperez pentru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încurajator convinse auditoriul care se simţi uşurat. Conferenţiarul nu avea de gând să-şi denigreze tatăl. Nici să-l laude. Nici măcar să-l p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ederick Eastman stătea ca o stană de piatră şi faţa lui nu avea nici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lui Maury suscită acelaşi interes plin de căldură ca şi la New York, Philadelphia şi Boston. În plus, dialogul iscat de întrebările de la sfârşitul conferinţei fu mai respectuos faţă de el decât pe Coast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ditoriul începu să se împrăştie cu murmure admirative care răzbăteau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păru dilema. Decanii aranjaseră un dineu în onoarea conferenţiarului invitat. Doctorul Eastman fusese bineînţeles invitat şi i se confirmă spre surpriza sa că Maury nu avea nici o obiecţie. Răspunsul fiului său, aşa cum i s-a transmis, fusese monosilabi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se dădea într-o vilă enormă, construită pe o colină înaltă din San Francisco, încât gazda obişnuia să spună: „Pe o zi senină, de aici de sus, poţi vedea şi Insula Alcat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Eastman intra în cameră şi privi jenat mulţimea de admiratori care-l înconjurau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Eastman? Îl întrebă o voce cu acce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o tânără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tonia Esterhazy, spuse ea întinzându-i mâna. Sunt sigură că sunteţi nerăbdător să-l vedeţi pe Maurice. Aşa că o să-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Sunteţi foart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Antonia ceruse permisiunea gazdei de a folosi un colţ mai ferit al casei pentru convorbiri discrete şi gazda îi oferise propriul său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âlniră, sub o fotografie a lui Sigmund Freud, Maury şi tatăl său după ce nu se văzuseră mai mult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simţea că tatăl lui nu este în apele sale. Dar nu era capabil de compasiune. Anii de psihanaliză îi vindecaseră ura, dar nu o putuseră înlocui cu iertarea. Aceasta era calitate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l lase pe tatăl său să vorbească primul. Nu mai era important ce avea să-i spună el tatălui său, ci mai degrabă ce avea tatăl să-i spun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astman înţelese repede că acesta era scenariul ce fusese programat. Singurul lucru care-i rămăsese de făcut era să înceapă el dialogul.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Melanie Klein. Era o femeie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sihiatră formidabilă, adăugă Maury. Păcat că nu este apreciat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Eastman însuşi era hotărât să nu spună mai mult. Când încercase să-şi sondeze sufletul, ca să găsească acolo o afecţiune îngropată sau refulată pentru eminentul său fiu, nu descoperise decât porniri de rivalitate şi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 că această respingere era inevitabilă, pentru că însăşi existenţa lui Maury era o veşnică reamintire a morţii mame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ştiuse întotdeauna asta, bineînţeles. Tot timpul i s-a dat să înţeleagă că datorează tatălui său scuze numai pentru faptul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ste foarte frumoasă, binevoi să spună Fred Eas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erinţ</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menţionat copiii. Gluma despre tr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doi băieţi.</w:t>
      </w:r>
    </w:p>
    <w:p>
      <w:pPr>
        <w:pStyle w:val="Frspaiere"/>
        <w:rPr>
          <w:rFonts w:ascii="Bookman Old Style;Times New Roman" w:hAnsi="Bookman Old Style;Times New Roman" w:cs="Bookman Old Style;Times New Roman"/>
          <w:sz w:val="24"/>
        </w:rPr>
      </w:pPr>
      <w:bookmarkStart w:id="43" w:name="bookmark46"/>
      <w:bookmarkEnd w:id="4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ăcere, până când Mau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ce să ne spunem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grijă să evite cuvân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vrei să rămână lucrurile, Maury? Asta-i tot ce ai veni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că am fost invitat să ţin o conferinţă. Ai făcut parte din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ntonia băg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aurice, trebuie să prindem avionul de unsprezece şi jumătate pentru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atăl său car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ury, ţi-ai luat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y făcu o pauză. Apo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i îi plăcea cel mai mult Toronto când era învelit sub zăpadă. Atunci, ritmul oraşului aluneca spre o imobilitate paşnică. Mai mult, spre deosebire de Brooklyn unde fulgii deveneau cenuşii de îndată ce atingeau pământul, aici darul alb al cerului îşi păstra puritatea, împrumutând oraşului liniştea şi neclintirea patriar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făcea altceva decât să tropăie prin zăpada din spatele spitalului. Pentru că nu mai avea nici o atracţie spre viaţa socială şi lucra zi şi noapte la Queen's Hospital, era natural să locuiască chiar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prima oară acolo, produsese obişnuita înflăcărare a inimilor masculine. Dar tahicardia romantică se vindecă repede prin indiferenţa ei; cum îi spunea lui Barney la telefon, ultimul lucru pe care şi-l dorea era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el de reacţie pavloviană la invitaţiile diferiţilor inşi. Cu cât sunt mai atrăgători, cu atât mai mult mă gândesc ca o să sfârşesc prin a-i face să sufere. Aşa că acum reprezint încununarea viselor ambilor mei părinţi, doctor şi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decât la bebeluşi. Pentru ea fiecare internare în spital era un eveniment de familie. Oricare ar fi fost problema – rană, febră, fractură, pneumonie – era totdeauna la post, gat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pe lângă pregătirea ei oficială în cadrul programului neonatal, care consta într-un mare efort de tratare a copiilor care avuseseră neşansa de a intra în viaţă bolnavi sau murib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în istoria medicinii, doctorii erau influenţaţi de progresul tehnologiei. Şi nicăieri acest lucru nu era mai evident ca în tratamentul noilor născuţi. Definiţia prematurităţii şi viabilităţii se modifica într-un ritm ameţitor. Până recent, un copil născut cu câteva săptămâni mai devreme de gestaţia normală de patruzeci de săptămâni era considerat un prematur a cărui viaţă era în pericol. Acum doctorii îşi dădeau seama că nu numai aceştia, dar şi unii mult mai imaturi puteau fi salvaţi. Posibilitatea de a detecta anomalii la copiii nenăscuţi dădea experţilor în neonatologie o şansă de a corecta situaţia de îndată ce copilul vede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atologii în sala de naşteri constituiau o nouă prezenţă care dezlănţuia un fel de bătălie pentru salvarea nou-născuţilor. Prin tradiţie, atât mama cât şi copilul cădeau în sarcina obstetricianului. Dar acum pediatrii dovedeau că în împrejurări critice copilul avea nevoie de specialistul s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 baza unui punctaj denumit Apgar devenise obişnuită (numele Apgar era al doctoriţei Virginia Apgar care iniţiase acest sistem de evaluare). Era vorba de cinci elemente importante care caracterizau starea copilului care primea note la un minut şi apoi la cinci minute după naştere. Se dădeau puncte pentru ritmul inimii, culoarea pielii, respiraţie, tonus muscular şi capacitatea de a s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însumând peste şapte puncte era considerat normal, deci putea începe antrenamentele pentru Jocurile Olimpice, pe când cei care nu realizau patru puncte aveau nevoie de tot sprijinul corpulu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âştiga mult în ce priveşte specializarea ei la spitalul Queen, dar nu-şi făcuse prieteni. Avea câteva cunoştinţe cu care schimba impresii ia cafea în camera asistentelor, dar era considerată severă şi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 mereu de birocraţia din spital, de cantitatea de hârtii ce trebuiau completate ca să poţi introduce un copil în Secţia de pediatrie. Avea obiceiul să critice pe faţă greşelile colegilor mai tineri sau ma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noi oameni, îndrăzni o dată o asistentă să-i amintească. A greşi e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Laura, a greşi este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m pierduse abilitatea de a prinde scurte perioade de somn în timpul gărzilor de noapte, dar îşi folosea insomniile citind literatură de specialitate şi scriind articole de medicină. Începuseră s-o intereseze problemele hemoragiilor la nou-născuţi, situaţie care era de obicei detectată prea târziu. Dacă s-ar fi găsit o tehnică de semnalare din timp, mulţi ar fi fost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imineaţa, când era în camera de gardă şi citea, sună telefonul. Era Christian Lemaistre, şeful Secţiei de obst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pediatrul de gard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doctor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o voce de bariton şi nu la una de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ctore Lema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emeie cu o naştere cu probleme. Trebuie să-i fac o cezariană. Eşti gata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ntofii, termină cafeaua rece din ceaşcă şi alergă la ascensor. Obstetricianul era gata pentru intervenţie, spălat şi echipat. În drum spre sala de operaţie, deşi mergeau în viteză, ea observă, cu toate că avea masca pusă, că era vorba de un bărba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cinci de minute, obstetricianul scoase un băiat delicat. Laura apăsă pe butonul cronometrului, băgă copilul sub un radiator şi, în timp ce sora îl usca prin tamponare cu un prosop cald, începu testele de evaluare. Respira rău, şi ea anunţă dup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în mare pericol, ceea ce era evident şi din nota pe care i-o atribuise. La un minut, Apgar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unul sau doi, doctore Castellano, accentuă Lema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mai cianotic decât un pled bleumarin. Trebuie să-l intubăm şi să-i băgăm oxigen. Ea chemă o soră şi comandă: Adu-mi un tub tre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erve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de-ajuns do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0 Acest copil este destul de mare pentru stadiul lui de gestaţie. Ar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nosotraheal fu fixat într-o valvă şi Laura întoarse copilul pe spate şi îi fixă capul ca să micşoreze leziunea la nas. Unse vârful nasului pentru a uşura trecerea t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fac eu asta, doctore Castellano, se oferi Lemaistre pe un ton care suna a comandă. Este o manevră foarte delicată. Dacă tubul nu este plasat perfect în trahee poţi să mergi prea departe şi să intri în bro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ctor Lemaistre. Se gândi în sinea ei – „cred că am făcut-o mai des ca tine, la naiba. Dar dacă insişti c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la o parte şi asistenta îi dădu lui aparatul pe care începu să-l introducă în nara copilului. Asistenta veni imediat cu un tub de oxigen şi Lemaistre începu să administreze oxigen copilului. După cinci minute, copilul avea culoarea roz şi atât Laura cât şi Lemaistre fură de acord că merita Apgar pest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ând se termină cu bine. Se întoarse către ea: Preiei de aici, Laura. Dacă ai nevoie de ajutor, mă găseşti î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xigenul, făcu un semn către asistente, amândouă răspunzându-i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ctor Lemaistre şi părăs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ele se pregăteau şi ele să plece, când Laura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ubul e gol, dă-mi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sistente se repezi la perete luă tubul de rezervă din cleme şi-l dădu Laurei care-l luă şi după o secund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ăsta e gol! Ce fel de spita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către cealaltă asiste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ventilezi cu aparatul de respirat.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ţâşnea pe uşa sălii de operaţie se gândi că era mai bine să fi rămas ea cu aparatul de respiraţie şi altcineva să fi căutat oxigenul. Dar tot atunci îşi dădu seama că doar ea era conştientă de gravitatea situaţiei şi deci tot ea s-ar fi mişcat ce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 la capătul coridorului se sperie când îi auzi voce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 Oxigen, cineva să-mi dea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Laura în costumul ei de operaţie cu pungile sterile de plastic peste încălţăminte alergând către ea ca o nebună. Ea îşi scoase cheile de la boxă tocmai când Laura ajunse cu sufletul la gur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ă dau, doamnă doctor, spuse asistenta nervoasă, încercând să deschidă uşa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a ei, nu nimer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o făcu pe asistentă să se zăpăceas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smulse cheile din mână, luă un tub de oxigen şi-l duse cu toată viteza pe coridor. În prima secundă nu zări copilul, din cauza asistentelor ce se aplecau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ele se dădură la o parte şi ea văzu bebeluşul. Era foarte albastru şi nu mişca. Nici o cantitate de oxigen nu-l mai putea re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tătea în mijlocul sălii ca o statuie de gheaţă strângând la piept tubul de oxigen acum inutil. Oamenii se mişcau în jurul ei. Urechile sale percepeau fragmente de cuvinte: „Cheamă-l pe doctorul Lemaistre.”, „Spuneţi-i mamei.”, „Luaţi copilul.”,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brusc la realitate când Lemaistre i se adresă ca un căpitan făcând observaţie unui soldat în ţinută neglij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devii isterică în decursul unei operaţii, doctor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ă cu indulgenţ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ţi aranjezi garda când nu ai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efuză să se lase pro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ar fi putut să trăiască, spuse ea calm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obţine sigur un rezultat mai bun, admise Lema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ctore, răspunse Laura supărată. Ştii foarte bine că ar fi trebuit să trăiască. A fost un chix. O greşeală a spitalului. Negi ast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ta eşti perfectă, doctor Castellano, dar în experienţa mea, care oarecum este puţin mai mare, am văzut că oameni normali, animaţi de cele mai bune intenţii, pot fac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li stupide de genul acesta, care pot fi total evitate. Aceasta a fost neglijenţă, o neglijenţ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asemenea, doctor Castellano, că oamenilor normali nu le place să fie certaţi de copii. Dacă acorzi atâta importanţă acestui incident, de ce nu te adresezi şefului secţiei dumitale. Sau şefului secţiei mele. Acum, scuză-mă, am altă pacientă în trav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liniştit. Laura făcu socoteala că un travaliu ţine cel puţin cinci ore. Nu era o scuză ca s-o şteargă. Şi atunci,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ema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genul de doctor care se teme să comunice veştile proaste. I-am şi dat mamei un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um ai for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băieţelul s-a născut într-o stare foarte proastă şi că toate eforturile noastre n-au putut să-l salveze. Ai fi formul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răspundă, el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mase în picioare prea obosită de munca ei, de moartea copilului şi de dialogul de după aceea pentru ca să-şi poată reveni. Una din asistentele de la sala de operaţie ven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u te supăra că-ţi spun, doctorul Lemaistre este un om priceput şi bun. Sunt sigură că în sinea lui a fost tot atât de tulburat ca şi tine. Dar nimeni din noi nu poate munci aici şi să bocească pentru fiecare insucces. Am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mulţumi printr-un gest. Când sora plecă îşi dădu seama că n-o înţelesese. Nu-şi pierduse minţile. Era doar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aura avusese un fel de mândrie perversă că nu ştia să bată la maşină. Aceasta făcea parte din hotărârea ei de a nu intra în stereotipul femeii care le face pe toate. Ea trebui s-o roage pe o asistentă, care tocmai venise la serviciu, să stea cu ea în birou să-i bată o scrisoare în patru exemplare. Era adresată nu direct şefului ei de la pediatrie, nici celui de la obstetrică şi ginecologie (lor, bineînţeles, le va trimite copiile), ci lui Ivan Caldwell, director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atarea întâmplării din cursul nopţii cât de concis posibil, ea ceru doctorului Caldwell să ia măsuri pentru a se evita o repetare a acestei „prosti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sistentă bătu ca o mitralieră ca să se ţină după ritmul furios al dictării. După ce fata reciti scrisoarea, ea făcu următoarea observaţie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cred că aţ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dat numele rudei celei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sunt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Asta este o scrisoare în care vă anunţaţi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târziase de la vizite şi imediat ce scrise adresele pe plicuri pentru trei scrisori, le duse la secretariatul spitalului, apoi se grăbi să ajungă în Secţia de pediatrie. În restul zilei se simţi ca o somnam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rmină serviciul la cinci şi jumătate şi se duse să ia un sandviş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rum spre camera ei, se opri la cutia poştală ca să vadă dacă a primit un răspuns relativ la stagiul pe care-l ceruse la Institutul Naţional de Sănătate din Washington. Dar era numai corespondenţă fără importanţă, mai mult reclame de la laboratoarele de medicamente, o factură telefonică şi un plic pe care scria de mână „Doctor Laura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 scrisoarea căscă mai, mai să adoarmă, dar se trezi total la ci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 Castellano, Vă rămân îndatorat dacă veţi trece la ora şapte, la biroul meu, în seara aceasta. Dacă aveţi alt aranjament, vă rog să-l contramandaţi deoarece subiectul pe care vreau să-l discut est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ideraţie, Ivan Caldwell, doctor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 era şase şi un sfert. De-abia avea timp să urce în cameră, să facă un duş şi să înghită două aspi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irectorului îi cunoştea numele, fără să trebuiască să o întrebe cine este, când ea se prezentă puţin înainte de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ctor Castellano, puteţi intra, îl anunţ pe doctorul Cal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deschide uşa în întregime spre biroul directorului, îşi dădu seama că nu era vorba de o discuţie în doi. Dimpotrivă, ce era acolo arăta ca un consiliu al halatelor albe sau, mai degrabă, o poteră organizat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ctor Castellano, spuse directorul, singurul fără halat, ridicându-se politicos. E cineva aici pe care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rivi în jurul camerei, îl recunoscu pe şeful ei, pe Lemaistre şi pe şeful acestuia, dar nu cunoştea femeia osoasă cu păr cărunt şi ochelari care se ridică repede ş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riel Conway, şefa asistentelor, zise aceasta zâmbind şi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ctor Castellano, staţi jos, spuse directorul arătându-i un scaun aşezat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ascultătoare, prea epuizată de nesomn ca să fi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Caldwell, presupun că ştiţi motivul acestei con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sunt oarecum surprinsă că a devenit o problemă implicând 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evident, răspunse directorul, nefericita dumneavoastră scrisoare îi implică pe toţi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aş aplica adjectivul „nefericită” situaţiei descrise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ăsă comentariul ei să treacă nebăgat în seamă şi prezentă ce considera el a fi versiunea corect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rimit nota dumneavoastră, am investigat amănunţit incidentul din dimineaţa de azi şi pentru mine este limpede că aţi dat dovadă de totala lipsă de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vrea să spună', se gândi ea. Se sforţă să rămână calmă, pentru că intuiţia o avertiza că el voia s-o provoace să acţioneze necontrolat ca să poată s-o concedi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surprinse, ce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doctor Caldwell, şi recunosc că am fost lipsită de stăpânire. Ar fi trebuit să nu fiu atât de emotivă în sala de operaţie. Asta nu a rezolvat nimic şi în orice caz nu a readus copilul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apoi adăug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xigenul 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rovocă grupului o tuse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pare foarte rău că mi-am ieşi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ţelept din partea dumneavoastră, doctor Castellano şi vă mulţumesc. Dar, mi-e teamă că nu înţelegeţ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medici conştiincioşi şi de asemenea, cum se spune, ne-am pierdut şi noi sângele rece uneori. Una din poverile inevitabile ale profesiei este că devenim adesea implicaţi emoţional în viaţa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Caldwell se aplecă peste biro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regulă de bază că un doctor nu trebuie să pună la îndoială reputaţ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vă spun că nu am citit asta nicăieri, în nici un caz în jurământul lui Hip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astellano, nu-ţi voi onora această remarcă răspunzând. Îţi voi repeta doar că este universal acceptat ca medicii să plece de la principiul că toţi colegii lor au cele mai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oate face când vezi o greşeală atât de grosolană încât nu poţi accepta acest articol de credinţă? Dacă cineva, de exemplu, vede un chirurg beat omorând un pacien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bsurdă – atunci trebuie să raportaţi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până putu să vadă pe faţa ei o expresie de uşurar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foială a celor prezenţi care se mişcau pe scaune. Directo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clar, doctor Castellano. Mulţumesc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a se îndreptă spre ascensor, simţi o mână pe umăr. Ea se opri. Era doctorul Lema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puse el zâmbind, eşti o femei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înţeleg,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i că nu vei avea nici o greutate să găseşti alt post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47"/>
      <w:bookmarkEnd w:id="44"/>
      <w:r>
        <w:rPr>
          <w:rFonts w:cs="Bookman Old Style;Times New Roman" w:ascii="Bookman Old Style;Times New Roman" w:hAnsi="Bookman Old Style;Times New Roman"/>
          <w:sz w:val="24"/>
        </w:rPr>
        <w:t>PATRU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l convinsese în cele din urmă pe Bennett să-l lase să fie de faţă l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oţi să-mi faci când eu o să fiu adormit? Întrebă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iţi că specialitatea mea este inconştientul. Aş putea face un sondaj al creierului tău în timp ce ei or să lucreze la coloana ta vertebrală. Oricum, ştii bine că doctorii sunt foarte atenţi când este cineva de faţă şi în orice caz eu îmi mai aduc aminte cunoştinţele de neurologie di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ivingston, nu mi-ai dat nici un motiv care să mă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ndsmann, o să-ţi produc un şoc, pentru că nu ai auzit niciodată cuvântul, dar eu sunt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âştigas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deci fu de faţă, glumind cu Bennett în momentul administrării injecţiei preoperatorii şi de asemenea chipul său fu primul pe care-l văzu Bennett când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Bennett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Landsmann, îl asigură Barney. Kirk mi-a spus că radiografiile sunt bune. Nimeni nu te va acuza că nu ai o coloa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rămase tăcut un moment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nu fi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eurologul nu-mi confirmă că pot tăia şi altceva decât curcanu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smann, spuse Barney cu afecţiune, tu eşti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Bennett într-adevăr nu fu vesel. Ştia că întregul său viitor depindea de câteva teste dureroase de bază pe care avea să i le facă Laszlo Farkas, neurologul şef de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insistă din nou să fi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Farkas, spuse el liniştitor. Are o mare reputaţie de diagnos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eamănă cu reputaţia lui de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 ai auzit de doctori cu nervi de oţel. Se spune despre acest ins că are inim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o parte personalitatea lui, Bennett. Cel puţin nu o să ne servească minciuni însi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reau să ştiu adevărul, spuse Bennett presimţ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părea că profesorul Farkas nu avea numai maniere de gheaţă, dar nu cunoştea decât un singur cuvânt şi chiar şi acela într-o limbă necunoscută. El îl pregăti pe Bennett pentru EMG (electromielogramă). Folosise doar gesturi însoţite de exclamaţia „Aha”, pe diferite tonuri. Acest test decisiv măsura alterarea (dacă exista) a transmisiei normale a impulsurilor nervoase de la creierul lui Bennett la preţioasele lu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i ceru voie lui Farkas să se uite la osciloscop în timpul exa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spunse făcând un semn de negaţie cu degetele. Aceasta părea să spună „Cât ai fi dumneata de priceput în medicină, nu ai dreptul la un statut egal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era nevoie să vadă ecranul sau să converseze. Pentru că amândoi (toţi trei, Barney aflându-se într-un colţ al camerei), auzeau fâşâiturile difuzorului EMG care transforma în sunete impulsurile electrice transmise prin sistemul nervos periferic al lui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nnett era un fel de scaun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ăta durerile pe care le simţea, sunetele pe care le auzea confirmau adevărul nemilos. Farkas deja indicase că suspecta, chiar fără să fie nevoie de test, leziuni nervoase ale coloanei cervicale. Chiar mersese prin a spune că intuiţia sa de diagnostician îi spunea că este un caz i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fusese doar o ipoteză clinică rece a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etele pe care le auzeau cei trei doctori nu vesteau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arkas, cu un zâmbet de satisfacţie că diagnosticul său fusese corect, exclamând „Aha”, el semna de fapt verdictul de moarte al carierei de chirurg al lui Bennett Land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insistă să-l conducă acasă cu maşina. De data aceasta nu mai întâmpină nici un protest. Bennett se prăbuşi pe locul din faţă şi îşi lăsă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ţit? Întreb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i cea mai mică supărare. Spune-mi, doctore Livingston, ce poate face un chirurg când nu mai poate să fie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Cum poţi să-i spui unui om care se pregătise aproape douăzeci de ani şi era pe punctul de a începe o carieră chirurgicală, că toţi acei ani de nopţi nedormite, oboseală şi trudă au fost anihilaţi de cizma unui poliţist? Şi toate acestea pentru că Bennett acţionase după cele mai nobile principii ale unu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aştepta în apartament. Ştiuse că aceasta era ziua când fiul său va primi verdictul şi voia să fi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i comunică ştirea în cuvint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e sfârşitul lumii, argumentă Herschel, fiule, eşti totuşi medic. Există şi alte spec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mea de exemplu, propuse Barney, poţi fi paralizat de la gât în jos şi totuşi să faci mult bine ca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glumi cu amărăciune Bennett. Aş face treaba ta dacă aş fi paralizat de la gâ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ieşi ca să aducă de la pizzeria grecească din apropiere trei porţii pentru cină. Când se întoarse îşi dădu seama că Herschel îi propusese lui Bennett toate specialităţile medicale imaginabile în care braţul său suferind nu ar fi un inconvenient. Dar fiul său era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am spus că nu vreau să fiu psihiatru sau internist. Şi nu aş putea suporta să fac anestezii când altul operează. Înţelege că sunt lucruri diferite şi nu mă simt temperamental în stare să mă adaptez la altceva. Privi spr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 crezi că ai fi fericit să faci transplanturi de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Barney cu o sinceritate dureroasă. El se întoarse către domnul Landsmann: Mă tem că Bennett are dreptate. Înainte, chirurgii formau într-adevăr un grup aparte printre medici. Bennett era un chirurg înnăscut. Avea reflexele, starea de spirit necesară, curajul de a hotărî şi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panegiricul ăsta odată, spuse Bennett, strâmbându-se. Păstrează-l pentru momentul când o să mă odihnesc î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la tâmple şi se v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ă doare capul. Trebuie că e de la nenorocitul ăla de anestezic. Sau de la discursurile pe care mi le-aţi ţinut amândoi. Vreau să ies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balconului şi încercă clanţa. Nu se deschidea; trase din nou. Apoi înţelese că Barney o bl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igură, Livingston, dar nu te gândeşti că dacă aş vrea să mă omor aş găsi alte metode mai bune? Pot încă să manevrez bisturiul. M-aş putea tăia în felii ca pe un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mu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unt ca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ridică şi-l luă de umeri pe prietenul lu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Dumnezeule, Bennett, eşti viu. Nu te mai compătimi şi stai jos să vorbim. Hai să vedem, să ne gândim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dau în judecată întregul stat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aşeză şi începu să-şi clati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rn, răspunse el prăbuşindu-se neajutorat, chiar nu ştiu ce să fac. Ajută-mă. Privi la prietenul să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aşeză în faţa lui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atule, doctorii n-ar trebui să-şi trateze familia. Te socot ca pe un frate. Deci tot ce-ţi spun este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rney, aprobă Bennett sec. S-auzim sfatul tău fr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ainte de toate este clar că ştii medicină. Eşti capabil să practici aproape orice specialitate. Asta din punct de vedere intelectual, nu sentimental. Eşti prea supărat, Ben. Şi profesia noastră are un debuşeu pentru o mânie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legală sau, în latineşte, medicină foren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ennett trăda că Barney atinsese o coardă sensibila. Herschel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arney, întrerupse Herschel politicos. Nu prea cunosc specialita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ensic, domnule Landsmann, vine din latinescul forum, care înseamnă loc de dezbatere şi ensis care înseamnă sabie. Cu alte cuvinte, practica medicinii în tribunal, în curtea judiciară. E probabil cea mai pretenţioasă disciplină din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micul 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ietenul meu Bennett are nevoie de o provocare şi posedă tot echipamentul, cunoştinţe, rapiditate şi mai ales curajul de a face faţă necunoscutului. El se întoarse încă o dată spre Bennett. Vrei să te gândeşti la asta? O sabie este mai ascuţită decât un scal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secunde în care Barney îi explicase sugestia sa lui Herschel, Bennett se înfruntas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aici e vorba de alţi trei an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atru, întări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sfârşit eşti şi doctorul doctorilor şi avocatul avocaţilor. Vei avea acel lucru de care sufletul tău are cea mai mare nevoie. Un câmp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şi lăsă capul în jos, iar Barney şi Herschel aşteptau răbdători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ide în locul tău, Ben. Pot cel mult să-ţi ofer părerea mea şi să te las să hotărăşti. Dar presimt că ideea lui Barney este bună. Totul depinde dacă vei putea începe din nou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o iau de la capăt, tată. Aş putea să-l consider un alt gen de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ă te gândeşti la asta? Întrebă Hersch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Numai să mă pot convinge pe mine că am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cu ideea asta, sugeră Barney. Peste noapte nu se va schimba nimic. Să sperăm că doar dispoziţia ta. Rămâ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îşi puse paltonul şi le spuse noapte bună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o cameră la Park Plaza. Mă duc să mă culc. Mâine dimineaţă vă aduc la micul dejun pateuri proaspete. Am văzut o plăcintări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arne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l ciupi pe fiul său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ră la ascensor şi el făcu un semn de rămas bun cu un zâmbet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întoarse spre Barne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şti liber,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ormăi Barney şi apoi glumi: Ţi-am adus de mâncare, cel puţin lasă-mă peste noapte s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 trăsnit, tot mai crezi că o să-mi fac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Barney. Doar că nu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i datora prietenului să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dsmann. Pentru că nu ai trecut încă parte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ormi liniştit; aceasta este part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trezeşti mâine dimineaţă în faţa realităţii, atunci va fi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bătrâne, s-ar pute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puse mâna pe umărul prietenului său şi intrar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dormi pe apucate şi, în cele din urmă, renunţă. La şase dimineaţă se dădu jos din pat şi se târî din camera de oaspeţi până în bucătărie, ca să-şi prepare o cafea pentru limpezi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ătăci spre uşa de la terasă şi deodată îl observă pe Ben stând acolo nemişcat. Privea doar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ndsmann,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nett nu răspunse. Era într-un fel de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e la înălţimea asta pot vedea întregul spital. Mă uit la el de când a început să se lumineze. De aici îmi apare deodată ca un mormânt uriaş. Şi este. Este locul în care mi-am îngropat cei mai buni zece a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re şapte vieţi, replică Barney. Eşti o pisică foarte tare. Aşa că-ţi mai rămân şas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rămase nemişcat, privind la magherniţele de dincolo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Întrebă Barney, întinzându-i o ceaşcă plin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ieri aş fi sărit, Barn. Cred că eşti un psihiatru adevărat. Mi-a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ne de formaţia mea profesională. Vine de la faptul de a fi prietenul cuiva, răspunse Barney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încă ceva? Continuă Bennett, cu ochii în depărtare peste oraşul adormit. Sunt trei motive care m-au oprit să fac marele plonjon: mama şi tata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ară şi discutară la cafea ultimele ştiri din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veni după şapte şi jumătate cu o cantitate impresionantă de plăcinte şi cornuri încă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ă, glumi Bennett, sunt destule pentru toată universitatea şi noi suntem do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aşa. Se vede că nu eşti tată. Aşa că daţi-i drumul,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nu greşise; după jumătate de oră nu mai rămăsese nici o firim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hotărârii lui Bennett fusese evitată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ostul secundar şef de la Chirurgia Spitalului Yal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mizerie şi nu ştiu dacă un om spre patruzeci de ani mai are răbdare să parcurgă prăpăditele alea de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şi Barney schimbară privir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ragii mei, spuse Bennett, hai să spunem că o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Barney. Ce facultate ai de gând să onorezi cu preze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Hers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imise vestea cea rea, Bennett nu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mea e gata să primească un evreu negricios cu trei diplome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i întări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andsmann, chiar te invidiez. Nu numai că te vei întoarce la matcă, dar o să poţi ajunge pe jos la Rad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vingston, nu te-ai prins, remarcă Bennett ştrengăreşte, o să intru în istorie ca tipul care a jucat de ambele părţi pentru Cupa 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asta, spuse Barney, ridicându-şi paharul ca să ciocnească împreună cu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erită să bem, spuse şi Hers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iul său adoptiv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hay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 care Bennett plănuia împreună cu decanii să se întoarcă la Cambridge pentru Facultatea de Drept Harvard, de cealaltă parte a globului, un fost coleg de facultate era foarte preocupat să-şi aranjeze un itinerar propriu. Hank Dwyer, împreună cu ceilalţi doi ofiţeri cu care împărţise plăcuta casă din Saigon, trebuia să ia hotărâ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 scotea ostaşii din Vietnam tot atât de repede pe cât îi adu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trei se reuniră să discute ce trebuiau să facă în legătură cu „familiile” lor vietnameze. Unul din ei nu avea soţie în ţară, aşa că situaţia lui era mai simplă. El îşi luă fermecătoarea nimfă-nevastă orientală care-i născuse deja un fiu şi o fiică, o duse la Ambasada americană, unde o mare parte din personal lucra zi şi noapte să înscrie noii americani, înregistrându-le naşterile şi căsătoriile şi programându-le călători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se hotărâse să plece acasă singur pentru a începe formalităţile de divorţ ca să scape de soţia lui americană, ambiţioasă şi agresivă, ca apoi s-o importe pe prietena docilă şi adoratoare şi pe copilul lor din această ţară aliată. Pentru că, deşi Statele Unite pierduseră războiul, cel puţin el descoperise farmecul fericirii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pe Hank, lucrurile nu erau atât de simple. Deşi el o preţuia pe Mai-ling şi se bucura de prezenţa lui Gregory, fiul său de doi ani (mai ales pentru că putea să-l vadă numai când voia), se punea deja problema contribuţiei sale substanţiale la creşterea populaţiei acasă,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eryl, hotărârea lui era uşor de luat din punctul său de vedere, căci era un drum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ank se schimbase; ca să spunem aşa, cunoscuse viaţa de dincolo de marginile oraşului său. Lumea pentru el era acum mai mare şi orizontul mai larg. Cheryl nu mai întruchipa genul de femeie de care avea acum nevoie. Totuşi obţinerea divorţului de o catolică credincioasă era o problemă dificilă. Adăugând pe Mai-ling şi pe tânărul Gregory, problema devene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băieţi, trase el concluzia în fata camarazilor. Dacă nu vă deranjează, aş lăsa-o pe Mai-ling în casă şi aş face formalităţile întâ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fiţer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registrezi la ambas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Sigur. Asta nu mă va obliga să-i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opilul tău va fi un cetăţean al Statelor Unite. Şi un paşaport american poate fi foarte util dacă pierdem. Adică, dacă ei pierd Sai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găsea prins între ciocan şi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mijlocul unei adevărate nebunii. Şirurile de soldaţi, împreună cu familiile lor, se întindeau dincolo de zidurile albe ale ambasadei. Erau copii de toate vârstele şi de toate culorile pământului. Unii din aceşti „amer-asiatici” erau albi ca zăpada, moştenind de la mamele lor doar pomeţii obrajilor şi tăietura ochilor. Cei care aveau negri drept taţi erau aurii ca polinezienii. Numărul lor era foarte mare, cu atât mai mult cu cât funcţionarii ambasadei apreciau că doar un sfert din copiii soldaţilor americani fuseseră înre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şi colegii lui au trebuit să aştepte câteva ore în soarele arzător, ca să pună familiile lor ilegitime sub protecţia steagului cu stele şi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Hank minţea. Devenise un adevărat maestru al acestui meşteşug. O convinsese în aşa fel încât Mai-ling nu avea nici o îndoială că va avea aceeaşi soartă cu celelalte femei din vilă. Ea trebuia să fie răbdătoare – aceasta fiind una din trăsăturile cele mai preţuite ale femeilor de aici. Dar va veni timpul şi Hank va trimite după ea şi ei vor fi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asta, Hank primi o notă oficială prin care era transferat în ţară. Pentru că nu servise doar un stagiu ci două stagii militare el putea acum să fie demobilizat în mod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mult patriot (şi încurcat) ca să facă o schimbare atât de radicală. Spre mirarea superiorilor săi, el ceru să fie transferat undeva, oriunde, dar pe Coasta de Vest. Asta îl dezangaja de legătura din Vietnam şi îi dădea posibilitatea să abordeze de la distanţă „situaţia”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de a părăsi Saigonul, Hank făcu o vizită sentimentală în Strada Plăcerii. Luase cu el un aparat de fotografiat cu developare rapidă ca să-şi reamintească mai târziu că nu fuses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mini de neon mai funcţionau încă, dar chiar şi ele pâlpâiau. Locul şi activităţile de acolo erau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vremurilor de altă dată merse în localul lui Mikko, unde o întâlnise pe Mai-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ăpitane, spuse proprietarul, rânjind. Singurul lucru aparent neatins în stabilimentul său era buna lui dispoziţie. Îmi face plăcere să te văd. S-ar spune că toată lume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mise Hank şi privi în jur la scaunele şi mesele goale, unele puse peste altele ca într-un depozit. Luminile, care altă dată făceau ringul de dans mai luminos decât strălucirea zilei, erau stinse. Chiar tonomatul er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ntrebă proprietarul (care acum era şi uşier şi barman şi ospătar ş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Hank distrat, regretând că venise şi că-şi umbrea astfel euforia pe care o cunoscuse aici, când Strada Plăcerii era în plinătatea splend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mai erau. Nu puteau lipsi într-o ţară în care generaţia fraţilor lor fusese masa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fată nouă de tot, spuse Mikko, întinzându-i lui Hank o băutură. Proaspătă de la ţară. Ca o floare. Virgină. Vrei să ţi-o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ă răspundă, entuziastul Mikko îi prezentă o membră 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wyer, aceasta este. Dio-xi, dar mai simplu îi spunem D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Hank, văzând cât de fermecătoare era tânăra fată, ca un înger pictat pe un zid de capelă. Bei ceva, D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Mikko pentru a şti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ixie, căpitanul Dwyer este un prieten. O să-ţi dau o băutură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încercând să converseze în vietnameza rudimentară a lui Hank şi în engleza săracă a lui Dixie. Bineînţeles că veni şi inevitabila întrebare: „Ce-caută-o-fată-drăguţă-ca-tine-într-un-loc-ca-acesta?”. Satul ei fusese distrus, nu o dată, ci de trei ori, întâi armata comunistă, apoi americanii, apoi după retragerea acestora din nou comuniştii, care s-au răzbunat sângeros pe cei care colaboraseră c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usese împuşcat, mama ei fusese violată şi împuşcată, ea se urcase într-un copac şi scăpase cu viaţă dar şi cu cea mai groaznică experienţă din toate: să trebuiască să vadă tot şi să se simtă neputincioasă. Fuga sfârşise inevitabil aici, pe Strad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sculta – şi de undeva din conştiinţa sa bine izolată – simţi milă faţ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cu adevărat,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jos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lipă de jenă, după care Hank murmură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dau nişte bani, D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întâi cu Mikko, răspunse ea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erupse el repede. Vreau să-ţi dau bani să pleci de aici. Ca să poţi găsi ceva de lucru. Ştiu că sunt nişte şcoli confesionale la mânăstiri unde nu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să pronunţ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sist, spuse Hank. Şi-i băgă două bilete de cincizeci de dolari în mân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Dixie. Ai grijă de t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egăsind cuvintele ca să-i mulţumească pentr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făcu semn cu mâna lui Mikko şi ieşi în stradă. De abia făcuse douăzeci de paşi, când descoperi că-şi uitase aparatul de fotografiat pe masa de la clubul de noapte. Se întoarse repede înapoi. Nu mai era nimeni în bar, dar ce plăcere, aparatul era acol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dintr-un colţ şi privi. Era Dixie, care-i dădea lui Mikko banii primiţ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a coroanei Institutului Naţional de Sănătate se găseşte la douăzeci de minute de drum cu maşina de la Casa Albă spre Bethesda, în Maryland. Aici sunt şaizeci şi trei de clădiri, cele mai multe din cărămidă roşie. Aşezarea liniştită se aseamănă cu un campus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cu cei cincisprezece kilometri de coridoare este cea mai mare clădire de cărămidă roş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eniile sunt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ptzeci şi opt de premiaţi Nobel au lucrat în clădirile situate în spatele acestui gigantic spital, care este dotat cu laboratoare de toate felurile. Aici trei sute şaizeci şi cinci de zile pe an se lucrează în cercetarea ştiinţifică de vârf pentru punerea la punct a tehnicilor de luptă contră cancerului, bolilor de inimă, bolilor neurologice şi altor maladii necunoscute, dar tot atât 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i profesori supraveghează lucrările acelora care au avut norocul să atingă baremurile impuse şi să fie acceptaţi pentru doi sau trei ani de stagiu de cercetare. Selecţia depinde mai ales de importanţa proiectului de cercetare propus şi de aprecierea comitetului în ce priveşte calităţile solici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din bursieri lucrează în spital. Ei rămân în general îngropaţi în laboratoarele lor de cărămidă roşie, privind cu microscoapele electronice, aşteptând să apară un miracol în raza vederii lor. În cadrul profesiei lor, li se spune uneori în glumă: „şoarec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un fapt necontestat că un doctor de ţară, care înoată zece kilometri prin zăpadă ca să trateze un bolnav aflat într-o cabană de bârne, este mult mai bine dotat dacă duce cu el ultimul medicament descoperit într-un laborator al Institutului Naţional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astellano ştia că şansa de a fi acceptată ca cercetător ştiinţific era foarte mică. Aceasta şi din motivul că pentru bărbaţi un astfel de serviciu ţinea loc de stagiu militar. Şi cei mai mulţi medici preferau să lucreze cu becul Bunsen decât să incendiez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iectul Laurei impresionase comitetul de selecţie din mai multe motiv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eia care erau pe punctul să-şi întemeieze o familie înţeleseseră că un sistem de avertizare timpurie pentru detectarea hemoragiilor iminente la copiii prematuri putea fi de o valoare practică şi pentru ei. Propunerea Laurei era bine consol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ltimelor programe în scaningul cu ultrasunete putem astăzi să punem în evidenţă şi să apreciem momentul şi mărimea hemoragiilor şi să corelăm declanşarea unei sângerări cu alte fenomene importante la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 pot măsura cu regularitate presiunile de gaz din sânge (nivelul oxigenului, nivelul dioxidului de carbon, gradul de acidoză sanguină). Fluctuaţiile tensiunii sanguine pot fi de asemenea înregistrate cu grijă. Şi se poate urmări viteza de coagulare la nou-născut cu scopul de a detecta orice semn de diateză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roiectul Laurei avea calitatea de a da rezultate într-un timp relativ scurt şi ar fi fost util de menţionat la acordarea de fonduri pentru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 ştiut niciodată cărui motiv îi datora acceptarea cererii sale. Fusese foarte aproape de respingere şi ceea ce o salvase era noua lege a „şanselor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ererea candidatului pentru a fi acceptat în şcoli, facultăţi sau servicii administrative trebuia însoţită de o fotografie a candidatului, din care apartenenţa rasială reieşea cu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lume nouă, mai democratică şi mai dreaptă, creată de Congres, candidaţii erau judecaţi numai după merite. Era cu totul interzis acum ca referenţii să facă vreo aluzie la rasa sau credinţa solici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bil comitet îşi dăduse seama clar că Laura Castellano era femeie, ceea ce era un atu în favoarea ei. Lipsa unei fotografii a scăpat-o de a fi respinsă din alt motiv: frumuseţea ei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ştie din timpuri imemoriale, frumuseţea şi inteligenţa nu fac casă bună. Dacă membrii juriului ar fi ştiut cum arăta Laura de fapt, ei ar fi respins-o pe loc ca pe o gâsculiţă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petrecute la spitalul Queen, Laura făcu nenumărate drumuri pe la garajele cu maşini vechi de vânzare pentru că ştia că în zona Washington nu se putea circula altfel. Depresiunea ei nervoasă făcuse minuni cu contul ei din bancă. Toată iarna, din cauza ataşării ei obsesive faţă de secţia neonatală, rareori ieşise din spital, necumpărând decât lapte şi pâine graham şi nici măcar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stfel în stare să-şi permită să cumpere cu două mii de dolari un automobil Chevrolet Nova „uşor uzat”. Laura îl convinse pe patron să-i pună şi un set de cauciuc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in iunie îşi luă rămas bun de la puţinii prieteni pe care şi-i făcuse, două asistente şi casiera de la bufet. Îşi încărcă portbagajul cu geamantanul şi cu ceva pachete cu cărţi şi se îndrept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traversase podul peste lacul Erie în Buffalo, New York, şi se îndrepta spre Pittsburgh. Doar după ce trecu de latitudinea Bostonului şi a New Yorkului se întoarse spre est, oprind pentru alimentarea şi a ei şi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Washington la răsăritul soarelui, ceea ce făcea ca oraşul încă adormit să arate ca o reclamă de turism. Îi veniră în minte câteva versuri de Wordsworth învăţate la ora de engleză la şcoală: „Oraşu-acesta poartă acum un veşmânt/E frumuseţea dimine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de un an de tristeţe neîntreruptă, se simţea plină de speranţă. Poate că Washingtonul nu o va minţi cu frumuseţea lui exterioară, poate îşi va găsi ferici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rie un apartament în Bethesda, dar era prea agitată pentru a se duce „acasă”, sau pentru a face un duş. Conduse direct la Institutul Naţional de Sănătate, unde spre încântarea ei văzu că la şapte dimineaţa era departe de a fi primul venit. La amiază era deja intrată în laborator şi începea să arunce o privire asupra notelor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cotea halatul alb cu ecusonul Institutului, auzi o femeie întrebând de ea în uş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astellano a sosit? Am un apel de lungă distanţă pentru doctor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Laura se prezentă şi se luă după secretară până în biroul directorului, unde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stellano, bun sosit înapoi în ţara celor liberi, în căminul celor b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hei, mi-ai pierdut interiorul sau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ra, şopti el la celălalt capăt, asta este doar o şmecherie ca să te introduc în biroul directorului, ca să-l vezi ca din întâmplare sau cel puţin pe secretara lui. Fii foarte drăguţă cu ea. Ele sunt de obicei puterea din spatel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Livingston, spuse ea încercând să pară cât mai importantă, mai bine să nu folosim linia aceasta. O să vă spun eu după amiaz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fii atentă, asta o să dea road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a întrerupse, secreta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sa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tiu să dea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 doctorul Livingston de la Universitate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rcetare face? Întrebă secretar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de neconceput ca un medic să trateze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ie să păstrez secretul, răspunse Laura,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secretara cu admiraţie sinceră. Înţeleg, şi este întru totul corect să nu-mi spui. Numele meu este Florence şi pentru orice probleme te rog să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mulţumi şi plecă, spunându-şi: „Florence, te-ai mira dacă ai şti că animalele din laboratorul de cercetare al lui Barney nu sunt şobolani, şoareci sau maimuţe, c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peranţe ale Laurei în privinţa Washingtonului nu fură dezamăgite. Se izbea în fiecare zi de oameni în halate albe, care erau cele mai mari somităţi ale lumii. Iar în ce priveşte resursele materiale nu există carte, revistă sau piesă de schimb, fie cât de rară sau de străină care să nu poată fi pusă la dispoziţie. Atmosfera nu părea să fie aceea de rivalitate, caracteristică în campusurile universitare. Bursierii ştiau că se găseau acolo pentru un stagiu scurt şi voiau să realizeze cât mai mult, inclusiv rezultate publicabile, pentru a putea obţine posturi bune la universităţile lor. Nu era ca în laboratorul de chimie al facultăţii, unde vecinul era în stare să-ţi saboteze experienţa, dacă îţi aruncai ochii o clipă pe fereastră după o frunz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pediatri cu care împărţea laboratorul şi computerul erau amândoi prietenoşi şi aveau căsătorii fericite. Dovada se văzu în viteza cu care o invitară pe Laura la masă în casele lor. Ei doreau ca soţiile lor să aibă la dispoziţie o seară întreagă ca să se liniştească totuşi că „Bomba de la Boston” (cum i se zicea în ascuns) nu va exploda în căminul lor. Şi Laura înţelese că dacă spera să poată colabora în orele de seară, trebuia să asigure nevestele că orice activităţi nocturne desfăşurate cu soţii lor vor fi strict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Laurei pentru pediatrie era real. Această pasiune însă devenise atât de puternică încât nici în sinea ei nu mai era în stare să recunoască că trăda un instinct matern puternic. Avea treizeci şi şase de ani. Timpul biologic pe care-l avea la dispoziţie pentru maternitate rămăse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ibă coşmaruri groaznice. Deşi nu avea nici o idee de locul unde se găseau Palmer şi Jessica, era sigură că în anul în care divorţase de el, ei şi avuseseră un copil. Un mic prematur, cântărind în mod miraculos trei kilograme. În coşmar se repeta la infinit scena întâlnirii cu domnul şi doamna Talbot în care vedea copilul şi striga: „Nu, nu, nu, copilul acela e al meu!” În ciuda cicălelilor lui Barney, ea refuza ajutorul psihiatric. Îi era o frică teribilă de mai multe lucruri. Să nu se afle în Institut că ea nu este femeia minune sau El Peńon – stânca stâncilor – Gibraltar. Ţi mai tare, era înfricoţată să-şi dezvăluie sieşi conflictele desperate din sufletul ei. Avea chiar vise bizare în care juca două roluri: era propria sa mamă, blestemând şi pedepsindu-se, ca fiind „mica Laura” care nu merita să supravieţuiască unui înger, ca sora ei Is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adevărată era o singură Laura Castellano pentru care nu avea decât respect. Era acea Laura care, împreună cu conducătorul ei de proiect, Dain Oliver, avu un articol acceptat de „American Journal of Pediatrics” înainte de primul ei Crăciun la Institut. (Chiar după părerea celor mai rapide supercreiere, acesta era un început promiţător.) Mai mult, urma să-l prezinte la un congres internaţional la Mexico City în a treia săptămână a lunii ianuarie. Aşa cum îi spuse lui Barney la telefon: „Simt că-mi iau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a îşi admiră propriile ei realiză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48"/>
      <w:bookmarkEnd w:id="45"/>
      <w:r>
        <w:rPr>
          <w:rFonts w:cs="Bookman Old Style;Times New Roman" w:ascii="Bookman Old Style;Times New Roman" w:hAnsi="Bookman Old Style;Times New Roman"/>
          <w:sz w:val="24"/>
        </w:rPr>
        <w:t>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ferinţă Internaţională de Neonatalogie trebuia să aibă loc la Mexico City între şaptesprezece şi douăzeci şi cinci ianuarie 1974. După toate aparenţele se putea spune că era un eveniment. Pentru că atunci când era vorba să fie salvaţi nou-născuţii nu mai existau disensiuni între Est şi Vest. Nu mai exista Lumea a treia, ci doar o singură familie unită. Nici o ţară nu avea indicele mortalităţii infantile zero, aşa că mai era mult de cucerit în aceas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a Institutul de Sănătate constituia aproape întreaga „Delegaţie americană” şi toţi erau cazaţi la „Maria Izabel Sheraton”, unde se ţinea şi adunarea generală. Cât a durat zborul, Laura stătu lângă doctorul Oliver, directorul ei binevoitor, şi-l convinse să citească împreună comunicarea ei care dura cincisprezece minute, şi să-i spună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Laura, e bine, o asigură el. Nu trebuie să-l înveţi pe de rost, textul o să-l 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in, dar am mereu imaginea asta neplăcută că mă urc pe podium şi că nu o să fiu în stare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se va întâmpla aşa. Aminteşte-ţi doar cât de departe ai ajuns de când ai absolvit facultatea. Înţeleg că ai trac, îmi amintesc cum eu n-am fost în stare să mănânc în dimineaţa în care mi-am ţinut prim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gândesc la asta, răspunse Laura. Nici nu am de gând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vionul cobora prin clopotul de smog care acoperea permanent La Ciudad de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aglomerat al hotelului era un zumzet poliglot. Deasupra elegantului birou de înregistrare în marmură se vedea o banderolă pe care era scris ˇBIENVENIDO A LOS SALVADORES DE NI NOS! Acelaţi bun venit se adresa dedesubt ţi îngerilor păzitori ai copiilor în limbile engleză, franceză şi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colegi de la Institutul Naţional de Sănătate, Laura fusese înregistrată dinainte, ceea ce se gândi ea că era unul din puţinele privilegii pe care le aveau cei ce lucrau pentru guvern. Erau două mesaje lăsate pentru „la doctora Castellano”. Unul era o telegramă al cărui conţinut îl ghici înainte de a o deschide: urări de succes de la Barney, într-un amestec caraghios de spaniolă şi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saj era într-un plic al hotelului cu adresa scrisă de mână. Ea se aşteptase să vadă aici vechi cunoştinţe de la Boston, venite la reuniune şi presupuse că era vorba de aşa ceva. Dar dădu peste o comunicare care o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ˇQuerida doctorcil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Porqué no presentas tu disertación en tu lengun m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e olvida que todavía eres una verdarera castel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os y abrazos Tu afectuoso papa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că do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prezinţi expunerea în limba t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a tu eşti o adevărată cast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şi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tău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ura? Întrebă Dain, care stătea la rând în spatele ei. Eşti palidă. Ai primit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efiind în star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in cauza altitudinii, îşi dădu părerea Oliver. E nevoie de puţin timp să te obişnuieşti. De ce nu te duci să stai jos şi am eu grijă de înregist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din cap cu recunoştinţă şi căută cel mai apropiat scaun din hol. De îndată ce se aşeză, ea încercă să-şi adune gândurile. „Ce căuta tatăl ei aici? Cum au să treacă orele de acum şi până mâine la unsprezece şi un sfert când era programat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în camera ei, încercă să vorbească la telefon cu Barney, dar nu reuşi. „De ce în noaptea asta din toate nopţile, prietenul maniac al muncii nu răspundea la telefonul de acasă?” Ea îl sună la cabinet; poate că dintr-un motiv oarecare se găs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matul o întreabă: „Este o urgenţă?” „Nu”, se gândi ea. „Nu pot să-i oblig să-l caute. S-o las balta. Am să iau două tablete, ca de obicei, c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ra mahmură. Poate că din cauza somniferului, a altitudinii sau chiar a cărnii pe care încercase s-o mănânce seara. Se puse pe picioare cu ajutorul cafelei şi-şi oferi un lux pe care, ca doctor, îl evita ştiind că e nesănătos – îşi puse o bucăţic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sta în sală tatăl ei?” se întreba. Nu putea fi între reprezentanţii Naţiunilor Unite. Medicii din diferite ţări erau grupaţi, dar ţările nu erau dispuse în ordine alfabetică. Luis s-ar putea să fie departe sau să aştepte lângă uşa cea mai apropiată de podium, gata să sară spre ea cu o îmbrăţişare paternă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nu mai avea timp de speculaţii. Putea auzi ce se petrecea în sală; vorbitorul dinaintea ei terminase de răspuns la ult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siunii de dimineaţă era un român cu obrajii rumeni, care insistase ca să facă prezentările în franceză (una din limbile oficiale ale congresului). Era pentru prima oară când se auzi numită „Docteur Laura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t curajul şi se îndreptă spre podium cu ochii în jos, neuitându-se nici în stânga, nici în dreapta. Cu toată repetiţia de lungă durată pe care o făcuse cu Oliver şi din care reieşea necesitatea stabilirii unui contact vizual cu auditoriul, ea îşi citi articolul cu un ton grăbit şi monoton, neridicându-şi deloc ochii de p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deleanu îi mulţumi într-o franceză înflorită şi se adresă publicului pentru a-i solicita participarea la discuţii. El dădu cuvântul unui tânăr medic din America Latină care, potrivit protocolului, începu prin a se prezenta: „Jorge Navarro, Facultatea de Pediatrie, Universitatea Populară din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usese avertizată. Ministerul de Externe le spusese că se puteau aştepta la provocări ca de obicei din partea agenţilor comunişti. Nici într-un milion de ani nu şi-ar fi imaginat că acest maimuţoi îşi va îndrepta tir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unul doctor Navarro, într-o spaniolă rapidă, mortalitatea infantilă la negri şi hispanici în Statele Unite este mai mare decât la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rumoare în sală, strigăte de încurajare, dar mai ales mormăieli de surprindere şi dezaprobare. Chiar printre susţinătorii politici ai lui Navarro se manifesta un dezacord cu alegerea lipsită de cavalerism a unei tinere femei, evident naivă, ca ţintă de tir propagand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 la aşa ceva? Întrebă Laura pe preşedinte. Cred că nu are nici o legătură cu subiectul trat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fie că nu ştia engleza, fie că se prefăcea că nu ştie, se înclină uş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peut répo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e gândi Laura căreia furia de a fi fost vizată îi învinse pentru moment frica de public, „am să-i răspund acestui puţoi dogmatic, cu raţiona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banezului în limba în care pusese întrebarea, în cea mai curată limbă castiliană. „Unde întâlnise el astfel de statistici? Ştia el că rata naşterilor la negri era mai mare de două ori ca la albi şi că hispanicii au cele mai numeroase familii din toate grupele etnice ale Statelor Unite?” (Ea evitase cu grijă folosirea cuvântului „America” atunci când se referea la ţara ei, utilizare pe care latino-americanii o considerau arogantă). Cu o politeţe cu totul ieşită din comun, ea întrebă umil dacă „distinsul coleg din Republica Cuba poate să explice motivul, ca să nu spunem justificarea întreb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ro nu era un simplu om de paie şi se ridic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şa-zisă ţară dezvoltată, rata mortalităţii infantile reflectă direct atitudinea faţă de generaţia viitoare şi îndeosebi faţă de minorităţil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începu să se încălzească în faţa acestei dezbateri şi preşedintele nu găsi nici un motiv să o lipsească de această distracţie neaşteptată, aşa că nu impuse limita de cinci minute rezervate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ste un punct de vedere interesant, Doctor Navarro, spuse Laura ca să câştige timp pentru răspuns. Şi simpatizez cu mamele cubaneze care suportă o mortalitate infantilă exact dublă faţă de cea din Statele Unite. Dar bineînţeles că sunteţi o naţiune în evoluţie (ea avu grijă să nu spună „subdezvoltată”) şi sperăm ca schimburile ştiinţifice la congrese ca acesta vor ajuta ca situaţia să se îndrepte cât de reped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să tragă aer în piept, în care timp nestăpânitul Navarro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chivaţi de la întrebar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Laura calmă. Aţi formulat părerea că rata mortalităţii infantile reflectă atitudinea majorităţii faţă de minorităţi. Aşa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ro zâmbi şi-şi încrucişă braţele pe piept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exact întrebare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ândul dumneavoastră cum puteţi explica, doctor Navarro, că patronii dumneavoastră din Uniunea Sovietică – cred că sunteţi de acord că Rusia este o ţară dezvoltată cu numeroase grupuri etnice – au o rată a mortalităţii de trei ori mai mare ca în Statele Unite? De fapt este cu cincizeci la sută mai mare decât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ro se lăsă în scaun ca un taur rănit, într-o linişte totală în care se auzeau parcă strigăte de „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st moment puţini îşi mai aminteau conţinutul comunicării Laurei, ea părăsi podiumul într-un ropot de aplauze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 Oliver se repezi să-i strângă din inimă mâna şi o bătu pe spat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peste cercul de colegi care se adunase s-o felicite, ea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văzu un bărbat înalt şi osos, care îi amintea vag de Luis. Dar, de îndată ce el îi prinse privirea, nu mai fu nici o îndoială. Totuşi el nu se apropia şi aştepta momentul când ea va putea v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Laura străbătea o mare de oameni, întrebându-se cum să se poarte faţă de tatăl ei de altă dată? Tatăl e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deschidea el braţele cu afecţiune paternă, ea trebuia să răspundă? Dacă doar îi întindea mâna, trebuia să i-o întindă şi ea ca unui străin? În cele câteva secunde, ea îşi dădu seama că totul depin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se protejeze, ea se opri brusc la câţiva paşi de el. El avu un zâmbet cald şi în privirea lui ea văzu fără îndoială că era mândr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nţelese că ea nu se va apropia mai mult, Luis i se adresă încet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ctor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u, răspunse ea. Ai slăbit,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Asta-i singura mea critică împotriva democraţiei cubaneze. Nu poţi să bei altceva decât rom şi asta devine plictisitor. Şi pe lângă aceasta, toţi funcţionarii trebuie să facă mobilizări obligatorii. Şi nu este în avantajul unui membru al Ministerului Sănătăţii să fie beat sau o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titlu, Laura, nu sunt decât un funcţionar. De obicei traduc articole de medicină. O să-l tipăresc şi pe al tău,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vocea preşedintelui Ardeleanu prin megafon, prezentând cu grandilocvenţă pe următorul vorbitor, un profesor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uăm o cafea, La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vechile diminutive de al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ea,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ală împreună, ea încă necrezând că asta se întâmpl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etăria este jos, spuse ea arătând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Protestă Luis. Îţi iau trei dolari pe ceaşcă aici. Să mergem în altă parte, să mai vede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lungul bulevardului Reformei şi după câteva minute cotiră pe o stradă care era singura din această zonă elegantă suficient de murdară ca proletarul său tată să se simtă bine. Ea ghicise, căci se aşezară pe nişte scaune prăpădite la una din mesele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ncepu să facă nişte gesturi tainice către patronul cocoţat în spatele maşinii nichelate de contabilizat. Omul făcu un gest în care Laura descifră un mesaj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prietenul meu, Jaime. E surd. Mă iubeşte pentru că îmi fac timp „să vorbesc” cu el. E un simpatizant a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o examina acum, parcă ar fi cons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lăbit, ţii o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urâse. Am descoperit o metodă fără greş ca să slăbeşti – se numeşte lips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s se aplecă peste masă, simţindu-se mai apropiat de ea ca oricând.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rebuie să ştiu. Se întrerupse şi întrebă: Sunt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ăsătorită, papa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mic, răspunse Laura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ăcut bine să te despar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ivorţ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amuţi pe Luis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Foarte rău. Dar adăugă imediat: Astăzi, însă nu este nevoie să fii cununat la biserică pentru ca să ai un copi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u cum să reacţioneze. Îşi dădu seama că nu era o întrebare, ci pregătirea pentru o declaraţie pe care voia e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u mai ai o soră şi un frate. Copii foarte drăgu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atât de normal ca şi cum oamenii ar spune astfel de lucrur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simţi rănită şi tr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căsători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preot ar spune da, în Cuba însă Biserica este doar un decor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ceru, ca şi cum ar fi ştiut că el aşteapt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otografi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spună da, scoase portvizitul şi din el nişte fotografii mici pe care le aşeză pe masă cu viteza unui jucător de cărţi. Una era a ei împreună cu Isobel, în alta era numai ea, deşi emoţionată de asta, ochii se aruncară pe o a treia, reprezentând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Ernesto, spuse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u aceasta oarecum înainte de a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i spuneţi Ché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ncuviinţă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pe fetiţă o cheamă. Is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reacţiile Laurei la dezvăluirile tatălui fuseseră de uimire. Dar acum era de-a dreptu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it-o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in dragoste, Laurita. Sper că într-o zi ai s-o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întreb?” se gândi Laura. „În parcul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tine, Laurita, spune-m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Privirea lui era sincer afectuoasă,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în viaţa ei, simţi că o iubea şi că dorea cu adevărat să afl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oves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ă când se-ntoarse la „Sheraton”. Sesiunea de după amiază tocmai se încheia. Dain Oliver o zări şi păru uşurat că o vede. Laura îi făcu semn, vrând să spună că e bine şi că speră că nu a provocat griji. Apoi se întoarse cătr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patronul meu. Trebuie să mă întorc, altfel o să creadă că am dez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încuviinţă tatăl ei. Şi eu sunt delegat la conferinţă. Dar, ştii, noi cubanezii nu stăm în hot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spuse ea. Sunteţi cazaţi probabil, într-un hotel cu pur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ricii trăiesc şi ei pe lângă oameni. Poate că într-o zi se vor ridica şi ei şi-şi vor scutura lanţurile. Apoi adăugă repede: Laura, trebuie să plec. Am cam chiulit. Dar scrie-mi la adresa pe care ţi-am dat-o.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ţi răspund, reluă el. Prin Mexic. Vreau să am ştiri de la tine. Şi să nu-mi trimiţi doar comunicări ştiinţifice. Vreau o fotografie cu nepoţi. Mă auz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Luis îşi deschise larg braţele, îşi strânse în ele cea mai mare fiică şi-i şop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a care Laura nu îndrăznise să se gândească nici în cele mai ascuns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la Washington, ea nu era încă lămurită că, în ciuda puterii şi influenţei, capitala naţiunii era de fapt un simplu sat cu cocioabe de marmură. Singura industrie a oraşului era guvernul, singura conversaţie – politica şi singurul ziar – „Washingto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ceea ce Laurei nu i se părea mare lucru (căci schimbul de cuvinte cu Navarro nu avea importanţă în mintea ei faţă de întâlnirea cu Luis) era pentru marele public din oraş un subiect savuros. De-abia intrată pe uşa apartamentului, cu bagajele încă în mijlocul casei, şi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aura, aici este Florence de la Institut. Ai văzut ziar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ă-te la pagina paisprezece, unde Maxine Cheshire te ridică în slavă. A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lorence. O să ne ve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use la fiert apă ca să-şi prepare un ness. Îşi ridică ziarul din vestibul. Maxine, gaiţa societăţii capitalei, scrisese în cro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ferinţă medicală recentă în Mexico-City, un delegat cubanez a încercat să intimideze o cercetătoare tânără de la Institutul Naţional de Sănătate, cu propagandă antiamericană. Blondă şi seducătoare, doctor Laura Castellano nu numai că i-a ţinut piept, dar l-a biciuit pe comunist în limba lui natală. Bravo, doctor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de mai multe ori ştirea, întrebându-se mereu ce ar fi trebuit să simtă în legătură cu asta. „De ce oare întotdeauna se făcea aluzie la fizicul meu? Te face să crezi că nu aş fi putut face acelaşi lucru dacă eram Cocoşatul de la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enervant îi întrerupse gândurile. Se întoarse şi văzu cu uşurare că era doar ceainicul cu apa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unu, când ajunse la Institut, Dain Oliver se afla deja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tăzi miercurea în care ne ţinem şedinţa şefilor de secţie, explică Florence. Dar sunt sigură că nu o să se supere dacă te duci s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gândi cu glas tare: „Nu ştiu, aş aştepta, dar vreau să-i văd cât pot de repede şi să-i asigur că nu ţin l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ragă? Întrebă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adă că am transmis eu povestea asta. Habar n-am cum a ajuns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rămase surprinsă de ca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torul Oliver a chemat-o pe Maxin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întărească prestig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trebuie prestigi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fiecare dată când Senatul va vota fondurile pentru noi, e bine ca membrii comitetului să-şi aducă aminte că au citit recent ceva frumos despre noi. Şi lasă-mă să-ţi spun, Laura, că aici la Washington toată lumea o citeşte pe Ma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ţeleg, spuse Laura. Asta îmi aminteşte de când eram în liceu. Când am vrut să intru în comitetul de elevi s-au folosit toate trucurile ca să-mi fac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 din biroul directorului, Laura se gândi că era exact ca în liceul Midwood în multe privinţe. „Eram atunci atât de maturizată sau acum e un joc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avea s-o afl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ura s-a consolat cu faptul că celebritatea ei subită fusese doar un foc de paie. Mica sa dispută cu cubanezul comunist nu era de fapt mare lucru. Gazetarii desigur ştiau mult mai mult despre lucrurile acestea şi găseau subiecte mai picante. Cum era cazul unor membri ai Congresului, care zburdaseră cu partenere goale sub o fântână arteziană lângă monumentul lui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vitaţiile începură să curgă în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îşi face singură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umele tău devine cunoscut în Washington în special dacă este vorba de ceva care implică prezenţa creierului, eşti invitat o dată sau de două ori ca să se afle dacă poţi fi un partener fermecător la din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cazul Laurei Castellano, persoana ei apărea într-un ambalaj atât de strălucitor, încât deveni curând un invitat apreciat. Era interesant să poţi găsi o doctoriţă splendidă, mai ales dacă gazdele aveau nevoie de o persoană de sex feminin ca s-o aşeze lângă un senator celibatar sau lângă unul căsătorit, care-şi ţinea verigheta acasă ca să şi-o pună numai pentru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urei îi plăcu, cel puţin încerca să se convingă pe sine că-i plăcea. Putea să zâmbească şi să strălucească, să-şi arate simţul umorului, să-i vrăjească pe toţi cei prezenţi, bărbaţi sau femei. Pe scurt, deveni invitat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otuşi, îşi păstra toată pasiunea pentru munca ei. Fabricanţii de echipament medical o căutau acum ca să participe şi ei la descoperirea importantă la care lucra. Deşi viaţa ei socială agitată îşi continua ritmul, uneori îi ruga pe însoţitorii ei de la serate s-o conducă la Institut ca să-şi poată petrece primele ore liniştite ale dimineţii lucrând la cercetarea ei. Când la dineuri nu se vorbea decât despre Watergate şi despre ce capete urmau să mai cadă, ea îşi continua munca. Hemoragiile la nou-născuţi nu erau legate de opţiun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rticol ştiinţific îi fu primit la redacţie, apoi un al treilea. Nu se punea problema ca bursa ei să nu fie reînnoită. Şi, în ciuda faptului că nu era vorba decât de un post de cercetare, ea avu ocazia să salveze şi viaţa unor astfel de copii. În aproape toate sensurile era realizată. Avea succes şi era admirată. Satisfacţia pe care i-o dădea profesiunea ei depăşea cele mai frumoas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rfect. Doar că nu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49"/>
      <w:bookmarkEnd w:id="46"/>
      <w:r>
        <w:rPr>
          <w:rFonts w:cs="Bookman Old Style;Times New Roman" w:ascii="Bookman Old Style;Times New Roman" w:hAnsi="Bookman Old Style;Times New Roman"/>
          <w:sz w:val="24"/>
        </w:rPr>
        <w:t>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le iubiri ale omenirii, cunoscute în istorie – Antoniu şi Cleopatra, Romeo şi Julieta, Tristan şi Isolda – se putea adăuga acum puternica pasiune pe care Barney o avea pentru Shari Le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problema că Shari era paci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ora de psihanaliză devenise un chin mult mai mare pentru doctor decât pentru pacienta Shari, o tânără de douăzeci şi cinci de ani, sensibilă şi inteligentă, cu trăsături mediteraneene, era dansatoare la Teatrul de Bale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i se destrămase cu şase luni în urmă, fapt ce-i provocase o depresiune atât de severă încât medicul companiei a trebuit să-i recomande să consulte un specialist. În acest sens, un membru mai vechi al institutului se gândi să-l recomande p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şi făcu iluzii că ar putea face prea mult, dar se convinsese că, în cazul lui Shari, i se confirma una din teoriile pe care el le susţinea în mod deosebit: că întotdeauna, dintre doi soţi, cel care este mai puţin atractiv este şi cel care umblă după aventuri extraconjugale. Şi aceasta pentru că, în mod inconştient, el sau ea nu se consideră demn de celălalt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Shari fusese un violonist respectat, cu douăzeci de ani mai în vârstă decât ea şi totodată un gelos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l liniştesc, se plângea Shari, nici chiar atunci când i-am propus să renunţ la dans şi să-l însoţesc în turneele sale pentru concert. De fapt, acesta a constituit motivul pentru care totul între noi s-a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lângea când venea vorba despre despărţirea ei de Leland, pe care ea o considera mai degrabă că fiind respingerea ei de căt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ctor Livingston? Măcar de aş fi ştiut motivul. Poate aş fi reuşit să mă corectez şi să rămânem împreună. Acum am ajuns o nev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şti”, gândi Barney. „Cel care are probleme este de fapt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ferinţa lui Barney creşte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putuse oare s-o întâlnească în mod obişnuit în societate, şi să-i spună – fără să ajungă să încalce etica profesională şi jurământul lui Hipocrat – că o iubeşte la disperare? Dorea atât de mult să-i îndepărteze suferinţa, s-o cuprindă în braţe şi să-i şoptească: nu-i nimic Shari, tot ce-ţi trebuie este cineva care să-ţ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exemplu. Aş face orice ca să-ţi regăseşti liniştea sufletească şi ca să te bucuri de frumuseţea şi tiner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obligat să sufere în tăcere. Lucrurile se complicară şi mai mult, când analizele ei se dovediră a fi bune. Se putea concluziona deci că transferul afectiv reuşise. Este de fapt stadiul când pacienta îşi revine din punct de vedere psihic, avându-l pe medic în centrul atenţiei sale. Ea deja mărturisise cu dificultate, dar cu destul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ivingston, ştiu că sună cam deplasat, dar simt un fel de. Atracţie faţă de dumneavoastră. Am citit cartea dumitale şi toate articolele ce mi-au căzut în mână. Am ajuns la concluzia că astfel de cazuri sunt clasice în cadrul consultaţiilor de psihanaliză. Eu întotdeauna am fost atrasă de bărbaţ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i remarcă îl lovi însă pe Barney în mândria lui masculină. „Bărbaţ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toate pacientele dumitale ajung să simtă la fel. Am urmat un curs de psihologie în liceu şi presupun că aceasta este ceea ce se numeşte „transfer de afecţiune”, dar mă simt îngrozitor atunci când spun acest lucru,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ămase complet năucit, întrebându-se dacă o fi învăţat oare şi despre reciprocitatea transferului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sihanaliza are rezultate, este inevitabilă apariţia unor legături afective între doctor şi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aşa cum observa şi Freud că medicul trebuie să fie conştient şi să folosească sentimentele acestea doar în interesul pacientului. El trebuie să se implice, dar să aibă întotdeauna în vedere „atenţia degajată” şi să procedeze întocmai cum recomandă Theodore Reik: „ascultă cu cea de a trei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cea mai gravă greşeală pe care o poate săvârşi un psihiatru este să profite de încrederea pe care i-a acordat-o pacientul – care i-a predat cheia gândurilor sale intime – şi să tragă foloase în interes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rurile avansară la un nivel periculos. Barney constată că era puternic stăpânit de gânduri ce veneau în contradicţie cu profesiunea lui. „De ce oare legătura care există între noi – atât de apropiată – nu poate fi finaliza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 lucru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tre principii şi sentimentul său egoist se arăta a fi de acum înainte fără sfârşit. Îşi amintea destul de bine de un caz sau două, în care respectivii psihiatri au ajuns să se căsătorească în final cu pacientele lor. La data respectivă, se recunoscuse faptul că aceştia desfăşuraseră o activitate de buni psihanalişt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dreptă apoi spre Andrew Himmerman. „Oh, Doamne, nu mă lăsa să ajung ca Andrew Himm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cercă să se convingă că, totuşi, situaţia lui era diferită. Nu dorea altceva decât să rămână împreună cu Shari, până când moartea îi v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îşi făcea ora de consultaţie cu Shari, fără să fie nevoie să ia vreo notiţă, întrucât reţinea în memorie până şi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este cel mai rău, B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putu să obţină de la Brice Wiseman, cu care împărţea cabinetul şi aparatul de făcu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ai trecut prin asta? Întreb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arney, noi nu suntem roboţi. Psihanaliza nu dă rezultate decât dacă este vie şi se bazează pe o strânsă interacţiune. Tu răspunzi la simţămintele ei, precum răspunde şi ea la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ştie ce simt eu, Bri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 – până la un anumit punct. Numai că îşi spune că ea proiectează asta asupra ta şi că totul se află în imaginaţia ei. În asta constă de fapt singura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e, mă aflu într-o mare încurcătură. Sunt în stare să renunţ la toate pentru ea. Sunt singura persoană de pe acest pământ care poate şti ce minunată fa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şi frumoasă, comentă Brice. Am văzut-o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repezi Barney, eu am văzut „frumuseţi” în viaţa mea. Dar frumuseţea acestei fete, se găseşt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zbârnâi. Era timpul pentru consultaţia următorul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despre asta, B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binetul său, deschise uşa şi-l invită înăuntru pe noul pacient ce-i fusese repartizat. Era un bărbat, doar cu puţin mai în vârstă decât el, al cărui chin şi suferinţă interioară îi accentua paliditatea şi cercurile vineţii di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thony? Întreb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rbatul în timp ce Barney închidea uşa. Sunt doctorul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ziua aceea, Barney era furios pe el însuşi. Citise cu atenţie întregul trecut al pacientului, de zeci de ori, în noaptea precedentă. Fiind însă atât de preocupat de propriile probleme, uitase că pacientul său constituie un caz cu care nu se mai întâlnise până atunci – era vorba de o patologie care devenea rapid un caz mascat, epi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ăcea parte din categoria „medicilor răniţi” sau, cum obişnuiau să-i numească psihiatrii, „vindecător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faţă-n faţă, aşezaţi la biroul lui Barney. Acesta începu cu obişnuit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dus la min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internist, începu Anthony. Am soţie şi copii care mă iubesc cu toate că îi văd mai puţin decât ar trebui s-o fac. În concluzie, vreau să spun că sunt un tată bun şi un soţ iubitor. Pot afirma, doctore, că nu există motive serioase care sa mă facă să nu fiu mulţumit în viaţă. Sunt membru în Comitetul de conducere al revistei „American Journal” şi sunt apreciat mai mult decât bine din punct de vedere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comentă de fel şi nici nu puse vreo întrebare. Încă nu reuşise să-şi facă vreo idee despre ce anume lipsea din universul acest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pacienţii, continuă Anthony. Îi îngrijesc cu mult devotament. Când se află internaţi în spital îi vizitez în fiecare dimineaţă – iar când este posibil o fac chiar şi înaint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rebuie să fie foarte stresant pentru dumneavoastră, remarcă Barney. Mă refer mai cu seamă la cei care nu pot fi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ă consum prea mult cu grijile şi problemele lor. Şi ca să fiu sincer, simt nevoia unui drog pentru a reuşi să le fac faţă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a, apoi continuă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iau o doză mare de tranchi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probă din cap în semn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i le prescrie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e, doctore, replică Anthony. Trebuie să priviţi problema în toată complexitatea ei. Fiecare dintre pacienţi are o familie – şi transmite starea lui de stres membrilor acesteia. Multiplicaţi apoi cu zece – ba chiar cu douăzeci – şi vă veţi lămuri de ce am nevoie de un calman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băutor. În general, mă controlez foarte mult. Am nevoie doar de puţin valium ca să rezist toată ziua. Vreau să spun că o fac numai în interesul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 luaţi? Întrebă calm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ezitând, cam zece mil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pe zi, răspunse doctorul, evaziv, privind la Barney, a cărei faţă îi dădea de înţeles că răspunsul nu-l mulţumeşte. În medie ajung pe zi la cincizeci până la şaizeci de mil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za normală maximă este de patruzeci, comentă Barney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are un efect de depresare a sistemului nervos central, dar la acest nivel poate avea un efect contrar, aşa cum este posibil în caz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Anthony. Mă simt bine. Ştiu că doza este cam mare, dar totul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ovi cu palma în biro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ă ştiţi că sunt un b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şteptă un moment, apoi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ţi răspuns la întrebare, doctore Anthony. Ce vă adu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zise el cu dificultate, pentru că nu-mi pot încă explica un lucru. Duminica trecută – ba nu, acum două săptămâni – în timp ce soţia se afla împreună cu copiii la mama ei. Făcu o pauză, după care îşi concentră întreaga lui dramă în cinci cuvinte: am încercat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vreau să fiu sinceră cu tine. Mă simt îndrăgostită de toţi pac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Castellano. Fii serioasă. Eu chiar am intrat într-o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să ştii, ce-ţi spun eu se poate întâmpla. De fapt, este un risc profesional. Nu crezi că mai există şi alţi medici sufletişti care trec prin situaţ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i reamintiră lui Barney că într-adevăr există medici care se confruntă cu probleme personale mult mai grele decât ale lui. El îi povesti despre doctorul Anthony, dar fără să menţioneze num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necăjeşte pe acest doctor? Întrebă Laura cu o notă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zi, dar problema lui constă în faptul că se preocupă prea mult de bolnavi. Am început să mă conving că aceste manifestări sunt ca un cancer pe care-l contractează numai medicii buni. Sunt totuşi destul de mulţi care reuşesc să se protejeze şi să-şi trateze pacienţii, aşa cum îşi tranşează măcelarii carnea. Iar când întâlnesc câte un nenorocit sensibil, cum este cazul acestui medic sinucigaş, nu pot să-i acuz pe ceilalţi. Este de fapt, până la urmă, o chestiune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recunoscu ea. Dacă m-aş preocupa mai mult de fiecare prematur pe care-l pierd, cred că şi eu aş claca. De fapt, mai devreme sau mai târziu, acest lucru tot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zise Barney cu o vădită îngrijorare, ţi-am spus, şi iar ţi-am spus, că este necesar să consulţi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rn, ştii destul de bine ca n-am nimic. Mă sim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 drept, cât valium ai ajuns tu să ie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recunoscu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Ţin totul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Iisuse”, gândi Barney, „mai bine nu aduceam vorb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scandalul Watergate părea că stimulase destul de mult apetitul presei pentru giumbuşlucurile de circ ce se petreceau în cercurile înalte ale guvernului. Se părea că publicul tânjeşte după o nouă investigaţie de scandal a Congresului. Numai că Gerald Ford era prea serios ca să creeze noi motive de b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lucru obişnuit ca acţiunile politice să îmbrace aspectul unor spectacole de teatru, dar acum, la orizont, se întrevedea un meci de categoria semi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2, Ministerul Sănătăţii obţinuse un succes deosebit prin interzicerea prezentării la televiziune a reclamelor pentru ţigări, pericolul consumului de ţigări reuşind să-i oblige pe producători ca pe fiecare pachet de ţigări să se atenţioneze cumpărătorii asupra pericolului la care se expun privind săn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doi ani, funcţionarii din Ministerul Sănătăţii se hotărâră să meargă şi mai departe. De data aceasta îi preocupa pericolul ce-l reprezenta pentru copiii nenăscuţi faptul că mamele lor fumau în timpul sarcinii. Funcţionarii urmăreau să convingă marea masă a publicului că mamele care nu au fost avertizate ar putea ca, odată cu fumul ţigărilor să risipească în aer şi viaţa copi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ndustriaşii tutunului nu stăteau indiferenţi. Forţele lor se găseau întotdeauna în alertă, gata să contraatace la prima ocazie. Dimpotrivă, senatorii şi membrii Camerei Reprezentanţilor, care se găseau în Comitetul Sănătăţii trebuiau să se bizuie pe informaţiile specialiştilor în domeniu, pentru a-i înfrunta pe adversarii lor cu idei fixe, care erau totodată şi mai bine antrenaţi. Mai cu seamă că unii dintre aceştia proveneau din statele al căror principal venit îl constituia cultivarea tu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i din Capitol Hill, care făcuseră deja faţă primelor ciocniri, se sfătuiau acum şi căutau noi posibilităţi pentru a da în vileag fapte şi aspecte ce te îngrozeau, dar pe care opoziţia se pricepea de minune, prin discursuri abile, să le înmorm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nator avansă ideea de a chema drept martore acele mame fumătoare care şi-au pierdut copiii, ca rezultat direct al abuzului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oluţie nu va avea succes, Richard, zise preşedintele Tom Otis, pentru că abilii avocaţi ai industriaşilor vor şti cum să le reducă la tăcere pe aceste fiinţe, cu fraze şi întrebări meşteşugite. Aceasta este o treabă de competenţa medicilor. Avem nevoie de careva din liga acestora, care să se priceapă să pun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în mod deosebit la o anumită persoană, domnule senator? Adăug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Otis, mă şi surprinde faptul că fiind tată, nu-l cunoşti pe cel mai renumit doctor de copii din lume – Benjamin Sp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zicând: „Nu, nu, nu” combătute de altele la fel de puternice, „Bun, bu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zise tânărul senator, vrând să atragă atenţia asupra stării de spirit a acestor ulii. Spock este prea mult amestecat în politică. Face parte din grupul protestatar pentru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republica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Tom. Acest Spock este un tip prea contro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onchise Otis, mă tem că ai dreptate. Ce părere aveţi să amânăm până mâine decizia şi între timp să luăm legătura cu Asociaţia Medicilor Americani, care ne-ar putea sugera vre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senatorul Otis împreună cu soţia erau invitaţi la o recepţie în casa unei doamne foarte cunoscută în Washington, Anne Harding. Erau prezenţi directorul revistei „Time”, împreună cu soţia, şi un tânăr asistent al lui Kissinger, care era aşezat la masa lângă doctor Laura Castellano de la Institutul Naţional de Sănătate. A doua zi dimineaţă, Otis îşi informă colegii că „le-a ieşit norocul în cale”. Pentru că această doctoriţă ce-i fusese recomandată era un pediatru specialist în bolile noilor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deosebit de important îl constituie faptul că doctoriţa este foarte mult implicată în problema c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cer scuze, domnule senator, îşi arătă dezacordul, cu mult tact, congresmanul Richard Moody. Renumele doctoriţei Castellano nu depăşeşte perifer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is îl fixa cu privirea pe tânărul legiui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red că şi un student din anul întâi ar trebui să cunoască puterea pe care o reprezintă mediile de informare. Creează-i numai acestei fete posibilitatea să apară în presă şi în televiziune şi vei putea singur constata ipso facto cât de bine cunoscută poate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 dezbatere la TV pe tema necesităţii avertismentelor de pe pachetele de ţigări nu reprezenta tot atât interes precum o apariţie a preşedintelui, totuşi în dimineaţa aceea patru milioane de telespectatori urmăreau emisiunea. Unii dintre ei erau deosebit de interesaţi, gândindu-se la investigaţiile făcute. Comercianţii din Wall Street priveau atenţi pe aparatele lor Sony, pentru a fi siguri că nu vor apărea răsturnări de situaţii ce le-ar putea afecta stocurile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şi amatori de şarade ale limbii engleze, care savurau măiestria cu care utiliza cuvintele şi frazele purtătorului de cuvânt al industriaşilor, Arnold West (deseori ironizat de cei care-i defăimau, drept „Arnold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etorica sa era simplă şi elegantă. „Adevărata problemă nu este faptul că fumatul este dăunător – întrucât aceasta”, zise el, „este o chestiune pe care numai oamenii de ştiinţă o pot clarifica – ci o constituie de fapt drepturile civile”. Era o tactică obişnuită şi eficientă de a lega problema incriminată de un element sacru, obţinându-se astfel, prin asociere, protecţ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mai apare şi o problemă referitoare la libertatea întreprinzătorilor, continuă West, utilizând tot mai multe cuvinte cu un puternic răsunet patriotic. Ştim cu toţii că şoferii buni ucid sau mutilează nenumăraţi nevinovaţi, în tragice accidente de circulaţie, pe întregul cuprins al ţarii. A propus oare cineva ca producătorii de bere să lipească etichete cu avertismente, în acest sens, pe băuturile lor, care în mod indirect cauzează daun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revenim la problema noastră şi anume: că industria tutunului ar trebui să atragă atenţia mamelor însărcinate că fumatul în timpul sarcinii constituie cauza tuturor malformaţiilor la nou-născuţi şi chiar a copiilor născu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cerceta feţele celor din jurul său, asigurându-se că era urmărit cu atenţie,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distinşii senatori şi membri ai Camerei Reprezentanţilor, precum şi invitaţii noştri de la galerie, să privească mai întâi în stânga şi apoi în dreapta lor. Apoi îi îndemnă: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mai ales cel de la galerie, fu cam descumpănit, dar până la urmă făcu ceea ce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întreb, zise West, vecinul dumneavoastră este mutilat? Persoana ce stă lângă dumneavoastră pare să fie bolnavă? Or – ştiu că sunt ridicol – are mint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tacă apoi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istinşi membri ai Congresului, doamnelor şi domnilor, este că, din punct de vedere statistic, este aproape imposibil ca toţi cei ce se află în această sală şi care, slavă Domnului, sunt sănătoşi şi robuşti să fie născuţi numai de mame care nu au fumat. Statistic, este imposibil şi personal refuz – şi propun – respingerea acestei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ce se auziră dinspre galerie, dovediră că sofismul său îşi atinsese bine ţinta. Sfârşi în cele din urmă printr-o peroraţie ră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olicităm sunt numai drepturile noastre civile. Dorim să fim liberi. Liberi să ne alegem modul de a ne câştiga existenţa – şi de data aceasta nu vorbesc numai în numele fumătorilor, ci a miilor şi miilor de cetăţeni care muncesc pământul. Să nu permitem unei minorităţi isterice să încalce libertăţile pentru care au luptat părinţii noştri, când au pus bazele acest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reşedi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 Otis, acestea sunt cele ce am avut de spus. Mă simt onorat să răspund la orice întrebare pe care Comitetul dumneavoastră doreşte să-mi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West, replică legiuitorul, dar, întrucât nu este cazul unui proces, propun să lăsăm întrebările la sfârşit, după ce vom audia mai întâi şi părerea susţinătorilor propunerii. Recunosc că mă număr şi eu printre ei. Întrucât suntem convinşi că aceasta este o problemă medicală, am dori să audiem un martor, expert în domeniu. Privi apoi în partea stângă a sa şi zise: Vreţi să luaţi microfonul, vă rog, doctor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şi camerele de luat vederi se concentrară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de emisie înţelese îndată care-i situaţia şi-i transmise în cască camer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i faţa în prim plan şi lasă ca întrebările lui Otis să vin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declină numele, pregătirea profesională şi ocupaţia ei actuală. Diplomele sale de doctor în medicină de la Harvard dădură poate multă satisfacţie telespectatorilor din estul tării, dar activitatea depusă de ea, ca cercetător ştiinţific în cadrul Institutului, în vederea ridicării ratei de supravieţuire a nou-născuţilor, stârni interesul întregi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Laura venise pregătită nu numai cu date şi fraze-cheie, ea adusese cu ea ceea ce domnul Arnold West nu ar fi putut prezenta: fotograf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ano, ai în vedere că acolo, de fapt, este un mediu vizual”, o atenţionase Barney, în timpul discuţiilor pe care le avuseseră împreună cu o noapte mai înainte. „Deţii aceste poze de copii cu plămânii distruşi, poze cu prematuri care-ţi frâng inima văzându-i cum se zbat să respire în incubatoare – şi asigură-te ca acestea să fie bine fixate de camerele de televiziune. Nu există ceva mai tragic decât imaginea unui copilaş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mpresia lăsată de Laura Castellano nu fu numai a unei frumoase şi mlădioase blonde, ci şi a unui doctor cunoscător, explicând cu competenţă ce reprezintă acele teribile fotografii proiectate pe ecranele televiz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st o interogă pe Laura fără nici un men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ca tată, vă asigur că am fost şocat, ca oricare din această sală, de fotografiile pe care le-am văzut. Dar cu respect vă întreb domnişoară Castellano – scuzaţi-mă – ori, doamnă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evident faptul că prin această întrebare dorea să atragă atenţia celor de faţă că martorul nu era mamă. O atitudine dubioasă faţă de problemă, cu o puternică încărcătură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octor Castellano, dacă nu vă deranjează, spuse calm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ctor Castellano, dar dumneavoastră nu ne-aţi prezentat aici documente prin care să se ateste că aceşti copii nevinovaţi au ajuns în acea situaţie tragică din cauză că mamele lor au fumat. Este adevărat că există mii de copii care se nasc astfel în fiecare zi, având totuşi mame nef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firmaţia că acestea s-ar putea întâmpla şi în cazul nefum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cest caz, nu mai este nimic de spus, zise domnul West, aşezându-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mai am eu ceva de spus, zise Laura. Acesta nu constituie un spectacol, având ca temă afacerile, domnule West. Aceasta este ştiinţă medicală. Nu avem nici cascadori, nici dubluri. Nici nu retuşăm fotografiile pentru ca pacienţii să arate mai bolnavi decât sunt. Apoi ridică tonul. Permiteţi-mi să aduc date concrete. Copiii născuţi de mame care au fumat tind să aibă cu două sute de grame mai puţin decât au cei născuţi de nefumătoare. În momentul în care o femeie fumează, aceasta inhalează diferite otrăvuri – nu numai nicotină, ci şi oxid de carbon. Cea mai mare cantitate din acestea traversează placenta şi ajung la 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e adresă avocatului tutunului cu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omnule West, aţi putea ţine un copil de-al dumneavoastră lângă ţeava de eşapament a unui automobil, chiar şi numai pentru o secundă – nu vreau să zic nouă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în sală, iar în ţară telespectatorii se aplecară înainte în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timpul Comitetului este preţios, dar vă rog să-mi permiteţi să mai adaug ceva. Fiecare ţigară pe care o fumează o femeie însărcinată măreşte probabilitatea de a da naştere unui copil mort. Am destule fotocopii cu aceste date pe care le pot pune la dispoziţia fiecărui membru al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set şi meci pentru Mafi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i apăru în „The Washington Post”. Era – aşa cum dorise ea în mod pervers – o poză care nu-i scotea fizicul în evidenţă. O prinseseră în clipa în care se încrunta la fotoreporterii ce o asaltau şi o îndemnau întruna: „Priveşte aici, Laura” şi „Zâmbeşte, te rog, doctor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a aceea, avusese împreună cu Barney o sesiune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ă, fetiţo, se entuziasmă el. Ai grijă însă să nu ţi se urce cumva la cap. Nu sunt de acord să ajungi să pozezi pentru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Barney, am fost chiar speriată. Acest West este destul de deştept. Aproape să nu-mi dau seama unde voia să ajungă cu întrebările lui. Deşi nu-mi face nici o plăcere, trebuie să recunosc că, dacă aş fi urmărită juridic pentru o greşeală profesională, l-aş angaja pe acest rechin să m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aş fi dat să am azi un aparat de filmat. Am fost foarte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zise ea încet, aproape toate atuurile pe care le-am scos au fost ide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astellano, cronometrul meu îmi arată că, de aproape douăsprezece ore, ai renunţat la obiceiul de a te subaprecia şi cred că este un rec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pentru numele lui Dumnezeu, nu eu sunt cel ce ţi-am scris cererea de admitere la Institut, nu eu ţi-am scris articolele pe care le publici. Aminteşte-ţi că tu eşti aceea care a obţinut nota maximă la cursul lui Pfeifer. Când îţi va intra o dată în cap că eşti într-adevăr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rn, nu fi ridicol, până acum, cea mai mare realizare din viaţa mea este că am atins înălţimea de 1,70 metri şi că sunt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astellano, în California au reuşit să facă operaţii care reduc înălţimea. Cred că voi reuşi să te tratez şi să ajungi la 1,60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şte-ţi şi părul într-o culoar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angajării Laurei ca cercetător ştiinţific era un lucru de la sine înţeles. Directorii ştiau, spre meritul lor, să recunoască o valoare naţională atunci când găseau una. Desigur că la aceasta contribuia şi faptul că Laura se învârtea în cercuri înalte, unde întâlnea personalităţi pe care şefii ei le puteau vedea numai o dată pe an, când îşi apărau bugetul şi solicitau creşterea fo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enţinea un spirit de echipă şi influenţa pe cât putea parlamentarii pentru mărirea fondurilor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euforie, făcu ceea ce niciodată nu avusese curajul să facă – să dea o petrecere în apartamentul ei îngrozitor de sărac mo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vea multe calităţi, însă arta culinară nu se număra printre virtuţile ei. În acest domeniu se lăsa cu toată încrederea sfătuită de Milton, expertul supermagazinului Silver Sp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festivităţii, acesta îşi încărcă furgoneta cu sucuri, băuturi, sandvişuri şi prăjituri. Destul de isteţ, Milton avu grijă s-o întrebe dacă are suficiente tacâmuri şi trebui să aducă câteva duzini de furculiţe şi cuţite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am terminat, spuse Milton. Singurul lucru pe care trebuie să-l pregăteşti personal este punciul, la care eu nu mă pricep, şi să-i primeşti pe invitaţi, despre care personal de asemenea nu ştiu nimic. La revedere şi succes. Mă întorc mâine dimineaţă pentru a ridica gunoi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lt, spuse Laura. Nu am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răspunse Milt. După umila mea părere, ai uitat să te căsătoreşt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ura amesteca enorma cantitate de punci (practica ei de laborator o obişnuise cu tehnica măsurării componentelor), îşi aminti că în tot timpul în care ea şi Palmer erau soţ şi soţie nu dăduseră nici o petrecere. Fusese oare căsători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primul care fusese invitat şi nu mai contenea cu laudele. „Acesta este un adevărat pas înainte pentru tine,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petrecerii nu fu în stare nici chiar Barney s-o observe. Pentru că aceasta de fapt nu era în cinstea adevăratei Laura, ci mai degrabă în cinstea imaginii publice a domnişoarei Laura Castellano, doctor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osise devreme de dimineaţă din New York şi o ajutase la pregătiri şi când o văzu prea încordată, insistă să meargă amândoi la un jogg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 să vedem cine va veni diseară şi de cine va trebui să mă ocup în mod deosebit? Întrebă el, în timp ce al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i drăguţ cu toţi, Barn, pentru că eu sunt cea care i-am invitat. S-ar putea să avem aproape o mie de musafiri dacă vor ven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are cum o să arate o mie de doctori într-o singur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eama, îl atenţionă ea, scopul acestei petreceri nu este să-ţi furnizeze ţie material la psihoanaliză. Acum cred că voi putea eu să văd cum vor arăta toţi colegii mei beţi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pare că va fi i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şti vreodată câtă lume s-a perindat atunci prin apartamentul Laurei şi pe terasa aflată cu două etaje mai jos. Milton numărase cam cincizeci de persoane. Aproape totul se consumase în prima oră. Aşa cum se aşteptase Laura, invitaţii ei făceau parte din categoria băutorilor. Punciul curgea fără întrerupere – iar în conţinutul acestuia începu să predomine vodca, întrucât toate sucurile şi lichiorurile se term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nouă, Florence (puterea din spatele tronului pediatrilor) se îndreptă spre Laura, strigând pentru a se putea face auzită în larma care dom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u venit toţi. Ar trebui să te simţi flatată, pentru că însuşi dr. Rhodes şi-a părăsit laboratorul c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aici? Paul Rhodes, marea vedetă a tuturor institutelor, este aici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uitase că ea însăşi îndrăznise să-l invite pe directorul general al Institutului. Şi iată că într-adevăr era aic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privirea toate feţele din apartament, dar nu reuşi să-l vadă. Îl găsi în cele din urmă pe terasă adulat de colaboratorii săi mai apropiaţi. Când o zări, Rhodes stri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e petrecere frumoasă, vino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ea înspăimântată, „este deja beat. Una dintre cele mai prodigioase minţi medicale din lume să ajungă să se prăbuşească pe ter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l înconjurau făceau impresia că s-au adunat în jurul Mesei Rotunde. Ca nişte cavaleri, strălucitori slujitori ai lui Dumnezeu şi ai lui Rhodes (fără a fi însă obligatorie această ordine), erau cu toţii de o vârstă mijlocie, excepţie făcând numai un bărbat de aproximativ treizeci de ani. În ciuda căldurii, toţi erau în haină şi cravată, cu excepţia bărbatului mai tânăr, care venise îmbrăcat în costum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se putu abţine să se uite la el. „Cine”, se întrebă ea, „putea fi acest om care avea îndrăzneala să-l înfrunte pe Paul Rhodes, într-un costum de sport şi transpirat”, pentru că era vizibil, venise aici direct de pe terenul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ră şi, de la bun început, Laura simţi că figura îi stârnea antipatie. Acesta făcea parte din categoria bărbaţilor bine, musculoşi (avea păr castaniu şi ondulat), a căror atitudine demonstra că sunt total conştienţi de atracţia pe care o exe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cu o voce baritonală pe care o credea sexi. Ţi-am zărit fotografia prin ziare, dar cred că tu nu ai văzut-o pe a mea, până în prezent cel puţin. Sunt Marshall J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Laura, zise ea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te cunoaşte toată lumea, eşti gazda noastră şi steau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Laura vrând să scape de el. Lucrezi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umilă contribuţie, replică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ontribu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goste? Este nelimitată,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mstanţe obişnuite, l-ar fi dat afară ca pe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u ce vă ocupaţi, domnule Ja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fapt sunt doctorul Jaffe. Sau ca să fiu exact sunt doctor – doctor Jaffe, doctor în medicină, doctor în ştiinţe. Eşti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ş fi? Aproape toţi cei de la această petrecere au obţinut câte două titluri de doctori. Dar de fapt care este domeniul – domen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trecu un braţ pe după umerii lui Paul Rhodes, directorul Institutului, ş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ste cel care m-a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în luna iunie, anul acesta, am fost microbiolog la Stanford. Acum sunt cercetător ştiinţific principal şi aceasta înseamnă că pot face tot ce-mi trece prin cap. Chiar să încerc să construiesc o cursă de şoareci perfecţionată. M-ar interesa însă să aflu ce ţi-ar plăcea ţ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ă tipul era un egocentric. Totuşi era fascinant, atât cât poate fi de fascinant un şarpe cu clopoţei. Iar dacă Rhodes l-a numit cercetător principal, în mod sigur, că a avut motive serioase s-o facă. Probabil că este tot atât de capabil pe cât spun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mă scuzi, doctor-doctor, pentru că mai am şi alţi doctori-doctori care aşteaptă să le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rshall. Te rog, reţine-l,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ş da osteneala s-o fac?” gândi ea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50"/>
      <w:bookmarkEnd w:id="47"/>
      <w:r>
        <w:rPr>
          <w:rFonts w:cs="Bookman Old Style;Times New Roman" w:ascii="Bookman Old Style;Times New Roman" w:hAnsi="Bookman Old Style;Times New Roman"/>
          <w:sz w:val="24"/>
        </w:rPr>
        <w:t>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Harvey. Spune-i că am plec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ecât nouă şi jumătate, Laura, protestă colegul e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ne-i că mi s-a făcut foame devreme. Fă ceva şi nu-l lăsa pe nesuferitul ăsta să vină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transmise mesajul Laurei, după care agăţă receptorul. În timp ce revenea la locul lui în laborator, întreb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la individul ăsta, Laura? Vreau să-ţi spun că l-am văzut la petrecere şi mi-a făcut o impresie destul de bună. În afară de asta, cred că ştii ce vorbeşte lum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fe este favoritul lui Paul Rhodes. Îl pregăteşte de fapt pentru a-l lăs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ecât un copil, zise e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ă Harvey, este de-a dreptul uluitor. Tipul n-are mai mult de trei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luitor, zise Laura, gândind apoi în sinea ei, „este chiar mai tânăr decât mine”. Continuă apoi cu voce tare: În special pentru că are reacţii de adolescent. Apropo, ce a zis când i-ai transmis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 duce la bufet să te ca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arshall Jaffe se afla alături de ea, ţinând în mână o pungă mi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ura, zi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octor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oarece bufetul este închis şi nu ţi-ai luat micul dejun, i-am făcut curte lui George să-mi facă rost de două cafele şi nişte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iau una din cafel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am adus decât una, cealaltă este pentru mine. E foarte frumos afară – n-ai fi de acord să bem cafeaua afară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shall, nu ştiu cât de ocupat eşti tu, dar eu am mult de lucru în dimineaţa asta. Aşa că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Laura. Numai că vei lucra mai cu spor, dacă introduci în tine ceva hidrocarbonaţi; aşa vei recupera timpul pierdut. În afară de asta, aş dori să-mi spui cum merge cu munca ta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mândoi stăteau afară în soarele ceţos al dimineţii, ronţăind cornuri şi bând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deja atât de multe despre cercetările mele? Întreb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lucrez cu Paul şi petrecem împreună cel puţin câte o oră zilnic analizând cum merg lucrurile. Aşa mi s-a întâmplat să-ţi văd lucrarea p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vârât nas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simţ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mai puţină superficialitate ca de obicei. Pot fi arogant, dar nu fac parte din categoria Watergate. Nu-mi bag nasul în treburile altora. Dacă vrei să ştii, domnişoară moralistă Castellano, că însuşi Paul mi-a dat-o să mă uit în ea şi să-i spun părer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îşi zise ea în sinea ei, „recurge la metoda abuzului de putere. Cu alte cuvinte, fetiţo, te am la mână, prin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ţi este părerea, doctor Ja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ste foarte bună. Nu este de talie cosmică în ce priveşte ideea, dar este totuşi o lucrare inteligentă, concretă. Şi dovadă este că ai reuşit să obţii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mai auzi partea a doua laudativă a remarcii lui, întrucât rămăsese blocată asupra concluziei cum că proiectul ei n-ar fi deloc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bătând puţin în retragere, am salvat deja copii care acum o jumătate de an ar fi fost în mod sigur nişte copii foart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rotestă Marshall. Sunt tată şi pot apreci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refuzând să recunoască – chiar şi numai în gând – că era dezamăgită de ultima lu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Laura, dacă la asta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soţia dumitale îşi dă seama ce norocoasă este. Bineînţeles ca eşti pregătit întotdeauna să-i reaminteşti lucrările tale strălucite, în caz că te-ar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asemenea lucruri, răspunse el cu o voce uscată. Apoi explică simplu, fără să dramatizeze: Are scleroză în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Laura, cu un ton vinovat. Îmi pare rău,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l, şi mie îmi pare rău. Dar mai rău este pentru cei doi copii ai noştri. Vreau să spun că uneori Claire are perioade lungi de revenire, când se simte chiar foarte bine. Dar, apoi această ticăloasă boală atacă din nou, iar pentru copii este ca şi când şi-ar pierde mama. Din fericire, am găsit o doică de modă veche, pe care am angajat-o pentru treburile casei. Altfel ajungem la nebuni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dumneata poţi merge să-ţi continui antrenamentele de tenis, zise Laura uimită de propria ei intervenţie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se încleş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zise el, în cele din urmă. Se vede că ai dus o viaţă comodă şi retrasă. Vreau numai să-ţi spun că a lovi o minge cu racheta este pentru mine un tranchilizant. Pentru fiecare minge trebuie să alerg şi să transpir. Altfel, ar trebui să înghit pastile ca să scot transpiraţia din mine. Amândoi copiii au înţeles că aceasta constituie pentru mine o activitate supapă pentru a-mi păstra minte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apoi glasul şi adăugă aproap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laire ştie că obişnuiesc să mă întâlnesc cu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ştiu ce să mai gândească. Deşi ea se credea lipsită de prejudecăţi, modul în care Marshall „trişa” pe faţă i se păru mai mult decât dezgustător. Totuşi avea o ciudată admiraţie pentru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pauza de cafea a luat sfârşit. Hai să ne întoarcem şi să salvăm omenirea de molime şi ecz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că stăpânită de simţăminte contradictorii. Ne mai vedem, Marshall, reveni ea pe un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şi apo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nu fu în stare să se concentreze. Ca de obicei, îşi reproşa că se purtase aspru şi judecase greşit obrăznicia lui Marshall. Nici măcar nu se purtase ca un adevărat cercetător – să-l întrebe cel puţin la ce temă lucrează. „Bine te mai comporţi, Castellano, încă o serie de astfel de conversaţii şi vei fi complet izola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pe punctul de a-l chema pe Fritz Baumann ca să-i solicite acestuia ajutoru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orsese, în mod ironic, împotriva sa. În lupta lui eroică pentru a-şi păstra distanţa profesională, pe care şi-o impusese, reuşis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uspendase” atenţia, astfel ca Shari să devină tot mai conştientă de implicarea lui emoţională, dar nu şi de sentimentele lu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reuşise să creeze condiţiile ideale pentru realizarea analizei psihice, dar grăbise cu asta venirea zilei în care această pasăre splendidă ce venise la el cu aripa frântă îşi va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câştigase pe deplin încrederea în talentul său artistic şi fusese aleasă ca dublură în rolul Odette-Odile din „Lacul Lebedelor”, un pas hotărâtor pentru ea – deşi rămânea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ney nu reuşi să se abţină de a gândi că povestea din baletul lui Tchaikovsky era tot o poveste de dragoste, care sfârşeşte trist. Totuşi, acolo îndrăgostiţii rămân în cele din urmă uniţi – părăsind amândoi lumea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oare fi aceasta o soluţie pentru el şi Shari? N-ar putea să părăsească împreună New Yorkul chiar şi profesiunile lor – şi să plece undeva în Arcadia, unde să trăiască amândoi ca două lebed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e, îi raportă el într-o zi, pe când îşi pregăteau cafeaua, dacă o să auzi urlete venind dinspre cabinetul meu, să chemi Salvarea, pentru că am impresia că mai am puţin şi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tot despre fata aceea? Întrebă cole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ă întrerupă tratamentul deoarece compania ei a făcut un turneu pe Coasta de Vest şi acum urmează să plece în Europa, pentru restul verii. Bric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nu sunt psihiatrul tău – de fapt cred că nici nu ţi-ai permite financiar acest lucru – totuşi îţi voi da o sămânţă pe care s-o plantezi undeva în capul tău şi să vezi dacă înfl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fata asta te atrage şi altfel decâ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simţi jignit de presu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B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 numai ceea ce crezi tu,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bârnâiră ambele inter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zâmbind colegul său de cabinet, să ne întoarcem iarăşi la ocnele noastr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spui să ne întoarcem la ocna sufletelor noastre, B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rut să spun asta, dar nici prea mare diferenţ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intră în cabinetul lui, văzu că Shari Lehmann arăta, într-un fel, transformată. Ea telefonase de pe Coastă să i se rezerve o consultaţie, în drum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doctore Livingston, anunţă ea, şi nu ştiu cum mă voi revanşa faţă de dumneata. Ceea ce mi-ai dat este ca şi cum m-aş fi născu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gândi Barney posomorit, „iată-mă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să te pot vedea începând de săptămâna viitoare, adăugă e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încet. Compania dumitale face un turneu pr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Livingston”, gândi el, „poate că nu este chiar totul pierdut. Poate că mă părăseşte ca doctor, dar doreşte să aibă cu mine relaţii, c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r fi trecut prin minte că s-ar fi putut întâmpla un astfel de lucru, continuă ea plină de vervă. Vreau să spun că nu este în firea mea. Până acum am fost mereu atrasă de bărbaţi ce semănau cu Leland, care mă folosea ca pe o cârpă de praf. Acum însă, datorită dumitale, am învăţat să mă cunosc mai bine şi sunt convinsă că nu am făcut aceea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şteptă. Veştile puteau fi sau foarte bune sau foarte, foarte proaste. Oricum vor fi, el va sta pe locul lui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este un bărba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sunt atât de emoţionată că nu am început cu începutul. Sunt îndrăgostită. Aş putea spune chiar că este pentru prima oară. Vreau să spun că ce a existat între mine şi Leland, nu a fost o dragoste adevărată. Coincidenţa face că este doctor – profesor de neurologie la Santa Barbara – Kenneth Glover.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Barney,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impresia, că mă cam pripesc. Dar doctore, Ken şi cu mine am fost împreună zi de zi în ultimele şase săptămâni. Desigur că, din punctul de vedere al psihiatrului, acest timp nu este relevant, dar în mod sincer, simt că îl cunosc. Sunt convinsă că l-ai agrea. În multe privinţe îmi aminteşt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întrebă de ce ea aleargă oare după margarină când ar putea să aibă la dispoziţie unt adevărat? „Vreau să spun, uită-te la mine şi vezi cum mă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clipă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Shari, vrei să-mi răspunzi la o întrebare specială? Te rog. Spune-mi, te rog, dacă ţi se pare că fac un lucr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că am suficient antrenament”, gândi Barney, „ca să pot aplica formulele standard din manuale, utilizate pentru ceremoniile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m realizat ceva aici, zise el, ar trebui să poţi singură hotărî ce este bine şi ce nu pentru dumneata, apelând la simţămintele interioare ale dumitale. Cu alte cuvinte, scopul muncii noastre nu a fost să te fac să depinzi de mine, ci mai degrabă să devii independentă. Dacă eşti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răspunse ea repede. Mă bucur foarte mult că nu eşti echivoc. Se opri şi zise apoi scuzându-se: Nu am vrut să spun echivoc, ci doar dacă ai cumva îndoieli privind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câteva cuvinte la dispoziţie, dar Barney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m considerat o persoană suficient de matură, care a avut nevoie – să spunem – de un prim ajutor psihologic, în urma unui accide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domnişoară Le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trebă Shari, este cumva împotriva regulamentului dac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el să poată răspunde, ea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ansând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amoroase ale lui Barney şi ale Laurei se asemănau cu un balansoar. Când ea era sus, el era jos,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u era cel mai potrivit cuvânt pentru a exprima starea de proastă dispoziţie în care se găsea el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ano, cred că sunt pe punctul să-mi pierd întreaga voinţă de a merge mai departe, zise el melodramatic. Vreau să spun că, fără Shari, nu văd pentru ce aş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tea ta, sugeră ea. Chiar ai putea folosi această dureroasă experienţă, drept sursă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putea scrie despre pericolul rezultând din „transferul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să las acest lucru, să-mi scuzi expresia, prietenei tale Grete. Ce mai face bătrâna fa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ele informaţii pe care le am, îi merge destul de bine la Houston. Spune ca a fost mâna a doua la primul ei trans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egretă imediat întrebarea pe care o pusese, întrucât cuvântul Houston îi adusese aminte de locul unde Bennett nu ajunsese. „Şi când te gândeşti că o zăpăcită, cum este Grete, a ajuns să urce câte două trepte deodată, în timp ce prietenul lui cel mai bun lupta cu vântul şi ploaia, într-un continuu du-te-vino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flase el, Bennett nu avea o viaţă socială prea groza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rific, Barn”, îi spusese el. „Recurg la ură, în loc de medicamente, ca să pot rezista toată noaptea. De fapt particip la cursuri suplimentare, pentru a termina această treabă începută, în doi ani, în loc de trei. Să ştii că nu-mi place Facultatea de Drept, pentru că te învaţă cum să te foloseşti de „fapte„ pentru a convinge oamenii că părerea ta reprezintă adevărul, ceea ce în realitate s-ar putea să nu fie. În medicină, cel puţin un om viu este un om care trăieşte, iar un om mort este un cadavru. În timp ce dincoace, se pune în scenă o mascaradă de procese şi apoi se lasă juriul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că la telefon, Barney?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îl trezi din reveria în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astellano, tocmai mă gândeam la u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apoi ton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vesel să-mi com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ţi-am promis că nici o lună de zile nu va trece şi vei ajunge să uiţi complet de drăgălaşa ta pacientă şi vei fi înnebunit după o altă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interesant ce-mi spui, comentă el. Dar tu chiar eşti convinsă că eu alerg după femei „inabor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devărul adevărat, Barney? Ori vrei să-l ambalez împreună cu ceva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şi adevărul gol, goluţ. Tu crezi că eu în mod inconştient alerg după femei care nu sunt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a afectat tare plecarea lui Emily şi cred că îţi este frică să nu te ar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eflectă un moment; „da, Castellano, a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Laura, să ştii că nu-mi face deloc plăcere acest lucru. Ai început să-mi citeşti psihicul cu raze X. Şi asta este de fapt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upărat, Barn, eu întotdeauna îţi procur suficient material pentru analizat şi criticat. Uite acum să-l luăm pe Marshall Ja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st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dar nu chia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rney, această nouă poveste se prezenta de la început ca o acţiune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ea ce gândeşti tu. Dar tipul nu este disponibil. Nu eşti destul de deşteaptă să laşi bărbaţii însur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 tu ştii că, în Washington, raportul bărbaţilor liberi faţă de femeile libere este de cinci vaci pentru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ă eşti de zece ori mai bună decât o „vacă” obişnuită? Dacă acorzi tuturor atenţie, rişti să provoci o adevărată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ney, îmi place de el. Nu mă pot abţine. Nu am vrut, dar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Fu nevoită să recunoască că în cele spuse de Barney era un pic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Castellano. Şi mie îmi pare rău de el. Dar mă gândesc acum la tine şi nu văd ce ai putea câştiga dacă te implici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 să ştii că am peste douăzeci şi unu de ani. Nu trebuie să te îngrij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ano, dacă nu o fac eu,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ste foarte atrăgător, răspunse ea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l-am văzut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glomera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loc greu; era singurul cu pantaloni scurţi. Nu găseşti că este niţel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e jumătate în glumă, dar are picioar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eplică Barney, dar nu alerg în casa lui Fritz Baumann în chiloţi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prezentabil tip din câţi 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nsuşi el a insistat să t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într-un fel, este ca îndrăgostit de el însuşi. De fapt asta ne compe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domnul şi doamna Jack Sprat: el este prea încrezut în el, iar tu eşti prea lipsită de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cei doi Sprat erau căsătoriţi, cel puţin? Îmi pare rău, Laura, dar nu sunt de acord cu ce faci. Sunt cu totul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face plăcere să stau cu el, Barn. Este drăguţ. În felul lui nostim. Vreau să spun că e mai bun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rige-ţi inima din nou. Numai că te străduieşti să urci o scară rulantă care coboară. Sau, folosind o metaforă din tenis, văd un scor alb. Între jocuri, încearcă să te gândeşti puţin la ce vei face, să zicem, pest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Oare Barney reuşise, în final, o lovitură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Laura surprinsă, niciodată nu mi-am făcut vreo iluzie că va dura mai mult de doi ani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foarte bine la ce se referea el. Din punct de vedere biologic, i se termina perioada de fertilitate. În curând nu o să mai fie „îngrozită” că va rămân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ermină cu văicăreala, Castellano, cine dracu' e în stare să spună ce se întâmplă în următoarele cinci săptămâni, ce să mai vorbim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ura găsi o soluţie pentru a-şi stabili echilibr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a şi Marshall se stabilise o legătură stabilă. Într-o oarecare măsură incompletă. Luau împreună de două ori pe săptămână masa de seară la ea acasă (el o învăţa să gătească) şi uneori înainte de masă jucau tenis (el o învăţa să joace). O lua la teatru sau la meci, pe cât le permitea timpul liber. Ea era mulţumită. Cel puţin nu se gândea că avea dreptul să aspire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un tip ambiţios, dorea să fie „cel mai bun” în toate. Când îi intra în cap că trebuie să fie numărul unu într-o anumită direcţie, atunci nici o forţă de pe pământ nu ar fi fost în stare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ştiinţifică însă, nu-l interesau numai premiile. Adevăratul său interes era să vadă că ideile sale dau rezultate. Voia să descopere noi elemente în bioinginerie şi să obţină rezultate pentru care să fie mereu binecuvântat de genera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ptsprezece luni de lucru împreună cu Rhodes, începu să simtă că se găseau pe o cal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aura. S-ar putea ca în acest an chiar, multe forme de cancer să-şi găsească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Rhodes şi Jaffe, împreună cu ajutoarele lor mai tinere din Institut, se aflau pe punctul de a realiza o strânsă colaborare de cinci ani cu profesorul Toivo Karvonen din Helsinki şi cu echipa lui de tineri de la Spitalul Central Universitar din Meilahti. Ajunseseră la efectuarea ultimelor testări privind metoda pe care o dezvoltaseră împreună, pentru a obţine o diferenţiere celulară şi o deficienţă a onco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Laura? Mai avem încă puţin şi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aga ei sufragerie se luminase deodată de razele entuziasm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inge acele tumori maligne, prin metode genetice. 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vinte să pot exprima ce simt, Marsh. Mă gândesc însă la pacienţii pe care i-am pierdut. În cât timp crezi că vor ajunge toate acestea să fie utilizabile în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poate doi, dacă avem noroc. Doamne, abia aştept să se ducă vestea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trăia şi respira numai pentru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oduce, pe cale sintetică, substanţe necitotoxice, Laura – nu-i aşa că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foarte mulţumită că, în relaţia dintre ei, el o trata şi îi vorbea ca unui partener ştiinţific. Uneori mai folosea el câte un termen special, dar ea reuşise să-l înţeleag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cceptase statutul amorf de soţie „pe jumătate”. Marshall o însoţea în modul cel mai firesc, prin toate secţiile Institutului. În perioada în care el se afla împreună cu Rhodes, la Helsinki, ea nu se reţinea să nu-şi pună întrebarea în ce fel îşi omorau ei nopţile, care după cum oricine ştie, sunt foarte lun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ăcu să înţeleagă că împreună aveau tot ce ea putea să aştepte din partea lui. Şi el recunoscuse că era pregătit pentru ziua în care ea îi va spune că şi-a găsit un soţ adevărat. Atunci el va ieşi din viaţa ei în mod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lega şi mai mult de el, pentru că mai avea un lucru de admirat la el,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invită să-l însoţească într-o călătorie în Finlanda („Există atâta puritate acolo – sunt o sută optzeci de mii de lacuri, fără să fie vreunul poluat”). „Poate că”, sugera el, „în timp ce cei doi cercetători tineri vor fi ocupaţi cu prelucrarea datelor, vor putea fura o zi sau două pentru a merge să sch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schiez,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 eu, Laura. Sunt cel mai bun instructor pe care l-ai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mi-a spus şi primul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lunecă repede spre alt subiect. Cu toate că ea se strădui să mascheze cumva încurcătura creată în legătură cu menţionarea „primului ei soţ”, îşi dădu seama că Marshall observase totu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iciodată nu revenise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Marshall o trezi cu un telefon. Se afla într-o star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băiatul meu de opt ani, este foarte rău bolnav. Are temperatură atât de ridicată că aproape a spart tubul termometrului. Poţi să vi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ja complet trează, pentru a fi în stare să primească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îţi dai seama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u mai este timp să apelăm la regulile prevăzute în manuale. Este vorba de viaţă şi de moarte. Are nevoie urgentă de un medic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l la spital, răspunse ea, simţind în acelaşi timp şi durer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u poţi ajunge aici mai repede decât l-aş putea duce eu la urgenţă – şi cu nenorocita asta de birocraţie, poate chiar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din rugăminţi, rămânând în aşteptare, cu recept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a, am să fiu acolo cât voi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rog, grăbeşte-te. Cunoşt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unde locuieşti, Marsh, zise ea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i Nova, alerga ca din tun, cu viteza de o sută patruzeci de kilometri la oră pe autostrada 15. În timp ce gonea, ea încercă să-şi controleze cât putea de mult emoţiile. „Ascultă, Laura eşti medic pediatru şi acest copil este bolnav. Orice ai simţi tu pentru. Părinţii lui, nu trebuie să aibă nici o importanţă. Este un caz de ur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peta într-una acestea, întocmai ca pe o litanie, în speranţa că va obţine efectul dorit. Casa lui Jaffe se afla în Silver Spring tocmai dincolo de Beltway. Ultimii opt sute de metri îi parcurse pe un drum desfundat, complet lipsit de lumină. Cu toate acestea, Laura nu încetin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şi opri în faţa unei locuinţe albe, de două etaje şi cu o mică pajişte în faţă. Era şi o cutie poştală cu etichetă FAMILIA JAFFE. De fapt era singura casă complet iluminată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eşi din maşină şi-şi luă geanta de pe bancheta din spate. Silueta lui Marshall se profila l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îţi mulţumesc pentru că ai venit atât de repede. Nu voi uita asta, Laur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ând din cap, fără să spună nici un cuvânt ş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alier, un băieţel nu mai mare de cinci sau şase ani, în pijama, se holba în jos, spre ea, cu nişte och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ăticule, strigă el pe un ton alarmant, ne-ai spus că chemi un doctor. Cin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este doctor, Donny, răspunse Marshall, încurajator. Acum fugi repede în pat şi las-o să vadă ce se întâmplă cu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grăbi pe scări, căutând pe cât era posibil să fie aproape invizibilă şi alergă direct spre uşa deschisă 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înfăşurase deja pe băiat în prosoape reci. Ea se apropie de pat şi vorbi blând către băiatul cu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Castellano, Scott. Ştiu că îţi este foarte cald. Dar spune-mi, te d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iatului era lipsită de expresivitate şi el mişcă uşor capul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dresă apoi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luat temperatura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nute. Depăşis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use mâna pe fruntea înfierbântat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răspunse ea. Du-te la bucătărie şi adu cât mai multă gheaţă, dar repede. Ai în casă nişte alcool pentru f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aia lui Claire, mă duc să-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rapid camera, faţa lui de obicei bronzată, de astă dată era făr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aruncă o privire spre micul pacient. Băiatul semăna foarte mult cu tatăl său. Laura îi controlă ganglionii – pe care îi găsi alarmant de măriţi – şi puse stetoscopul pe pieptul lui. Nu auzi nimic deosebit, decât puternicele bătăi ale inimii, ceea ce o convinse că nu existau probleme pulm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lui Scott, febra putea fi un indiciu de endocardită, o inflamare a peretelui inimii, dar asta nu era decât o presupunere. Ceea ce reprezenta o urgenţă în acel moment, era să trateze de fapt simptomele, adică să coboare rapid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ctore, se auzi o voce de femeie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şi văzu o femeie respectabilă, fără vârstă, îmbrăcată într-un halat de stofă ecosez. Ţinea în mână o stic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affe mi-a spus că aveţi nevoie de alcool pentru frecţie, şi-i întinse fla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probă din cap şi făcu doi paşi în faţă ca să-l apuce. Înainte ca să-i poată mulţumi, femei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Henderson. Vă pot fi de folos cu ceva? Vă rog, doamnă doctor, cu toţii ne simţim atât de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vem nevoie de multe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ct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dispăru. Aproape imediat intră Marshall, aducând o găleată cu gheaţă. Tânărul Donny lipăia în spatele lui, ducând un borcan cu unul sau două cubu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Gâfâi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jungă. Acum, mergi repede şi umple cada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îi poate provoca un şoc. Vreau să spun, un stop cardiac,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se răsti Laura, ori ai încredere în mine, ori nu. Dacă doreşti să-ţi tratezi singur familia, n-ai decât s-o faci. Dar să nu încerci să-mi spui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emperat, Marshall alergă spre baia copiilor, ca să umple cada cu apă. Apoi alergă înapoi s-o ajute pe Laura să-l dezbrace pe Scott şi să-l transport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ţăi Don, ce-i faceţi fratelui meu? O să îngheţ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Don, ţipă la el tatăl, trebuie să facem exact ceea ce ne spune aceas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către băiatul speriat şi, pe un ton cât putu de cald,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hiar şi tu să ne ajuţi, Donny, aducându-ne nişt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Henderson deja era prezentă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Laura. Doctorul Jaffe şi cu mine îl vom introduce pe Scott în apă, iar dumneata şi cu Donny veţi arunca cuburi de gheaţ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băieţel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capul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i Donny dispăru şi fu înlocuită de chicote. Perspectiva introducerii gheţii în baia fratelui său începea să-l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doar scânci uşor în timp ce-l aşezară în apa rece ca gheaţa. În timp ce se afla întins în cadă, Laura îi cercetă cu atenţie suprafaţa corpului, pentru a descoperi eventualele semne ale unei bol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l ţinem, Laura? Murmură Marshal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către doamna Henderso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am lăsat termometrul în dormitorul lui Scott. Aţ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 imediat şi reveni la fel de repede. Laura controlă din nou temperatura lui Scott. În cele din urmă, îi spuse lui Marshall să scoată băiatul din apă, să-l şteargă şi să-l pun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ra, nu vezi că mai are încă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5°C este destul de coborâtă şi încetează odată să conduci maşina din spatel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băiatului doamna Henderson şi cu Donny se achitau cu conştiinciozitate de sarcina dată de Laura, turnând uşor alcool peste Scott, pentru a-i coborî şi mai mult febra. Laura şi Marshall stătea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recolta sânge şi vom afla mai precis despre ce este vorba mâine dimineaţă. Este singurul mod de a şti ceva mai mult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ă nu te-ai linişt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t, Laura, dacă are o febră r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doctor vreodată sigur? Îl întrebă ea, exasperată. Marshall, a trecut mult timp de când ai lucrat într-un spital şi ai uitat că noi medicii nu suntem nişte atot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 şi-i frec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aura, dar dacă ar fi fost copilul tău. Dar se opri în mijloc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încet. Adevărul este că medicii au fost cei mai isterici părinţi cu care am avut de-a face. Iar tu, Marshall, nu faci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mi-am pierdut capul. Nu am intenţionat să te acuz, dar poţi să-mi spu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lui ar putea fi vorba de o inflamaţie a ţesuturilor sau de poliartrită reumat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amaţia ţesuturilor. Artrită reumat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îţi mâi aduci şi tu aminte de câte ceva din perioada studenţiei la Facultatea de Medicină. Dacă chiar se întâmplă să fie o artrită reumatoidă, asta nu constituie nici o problemă la un copil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Întrebă e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Laura supărată, la această oră de noapte nu mă simt în stare să pun un diagnostic diferenţial. Se pare că nu este ceva grav, cum ar fi cazul prezenţei unei bacterii. Crede-mă că nu este ceva serios. Între timp, dă-i la fiecare patru ore, câte două din aceste pastile de tylenol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spirină? Întrebă el,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shall, posibil să fie ceva în legătură cu sindromul lui Reyes la copii. Acest tylenol este de ajuns, sau, în cazul în care intenţionezi să-i dai copilului un medicament din categoria corticosteroizilor, atunci trebuie să apelezi la un alt medic. Apropo, n-aveţi un ped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ediatru. Dar când e vorba de ceva mai serios, nu cred că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âine la birou şi-ţi voi da numele câtorva foarte buni. Se întoarse apoi către ceilalţi din cameră şi zise: Nu-ţi fie teamă, Scott, o să te faci bine. Doamnă Henderson şi Donny, vă mulţumesc pentru ajutor. Acum este timpul să merg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eliberare, ca şi cum i se ridicase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plece. Când ajunse pe palier, se deschise o uşă şi o femeie slabă şi palidă, îmbrăcată într-un halat de casă din mătase roz, se sprijini de perete şi întrebă cu o voce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doamnă doctor? Băiatul meu se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 răspunse ea. Vă rog să nu vă alarmaţi, doamnă Ja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 coboare scara, când aceeaşi voce slabă stri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ă că aţi venit aici, la această oră. Marshall şi cu mine vă suntem foarte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probă din cap şi continuă să coboare treptele, fără să spun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automobil, îşi aşeză braţele pe volan şi-şi sprijini frunt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murmură ea, de ce m-am vârâ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îi răsunau dureros cuvintele care o răneau: „. Dar dacă ar fi fost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şi începu să conducă pe drumul de întoarcere, în timp ce un torent de gânduri îi răvăşe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aruncă de pe pod cu viteza de o sută cincizeci de kilometri pe oră, aşa cum o parte din ea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8" w:name="bookmark51"/>
      <w:bookmarkEnd w:id="48"/>
      <w:r>
        <w:rPr>
          <w:rFonts w:cs="Bookman Old Style;Times New Roman" w:ascii="Bookman Old Style;Times New Roman" w:hAnsi="Bookman Old Style;Times New Roman"/>
          <w:sz w:val="24"/>
        </w:rPr>
        <w:t>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străduia din răsputeri s-o aducă la raţiune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ano, ţi-am spus de sute de ori, că te-ai angajat într-o direcţie complet greşită. Unde-ţi este încrederea în tine? Nu crezi că ai tot dreptul la o legătur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firmă că mă iubeşte, Barn, protestă ea pe un ton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şa este – dar în felul lui. Te priveşte probabil ca pe echivalentul romantic al unei mese rapide. Adevărata problemă este însă că tu nu te iubeşti pe tine. De ce nu consulţi un psihiatru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exemplu, Andrew Himmerman, nu? Întrebă ea pe un ton maliţios. Aş putea, în acest fel, ca într-o singură şedinţă să fac psihanaliză şi să-mi rezolv şi 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preface, obiectă el. Grete ţi-a prezentat o imagine deformat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eşti în clanul conservatorilor, replică ea, şi aperi un alt membru al club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tare ar fi vrut să-i povestească despre întâlnirea lui cu Himmerman şi despre adevărata versiune a „seducerii” lui Grete. Dar nu putea. De fapt era vorba despre un secret profesional. Aşa că încheie discuţi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ecomand un b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însă grijă să fie blond. Blonzii se înţeleg bin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telefonul, fericită că reuşise să învingă în această dispută. Dar chiar fusese o dispută? Nu era oare Barney cel mai bun prieten, preocupat de necaz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impulsul de a-l suna din nou. Îl sună însă pe Marshall, care lucra târziu în lab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are fericit să-i aud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simţeam prost, mărturisi el. Hai să ne întâlnim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 gândi ea, „are deci nevoie de mine. El mă doreşte. Cu alte cuvinte, mă iubeşte. Oare nu asta este ceea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îngrozitoare pentru Marshall. Nu numai pentru că secretara secţiei se îmbolnăvise din nou de una din bolile ei psihosomatice („Cred că citeşte „Manualul Merck„ în timpul liber”, glumise o dată Laura), ci mai cu seamă fiindcă fusese chemat la şcoala lui Donny ca să i se spună că fiul său face ghiduşii în orele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e pună capac la toate, atunci când revenise în laborator nu găsise aşa cum se aştepta de fapt, în corespondenţa primită, şpalturile articolului Rhodes-Karvonen care urma să umple întreaga lume ştiinţifică cu vestea monumentalei lor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ndu-se în stare să se concentreze, plecă la clubul de tenis, unde îşi făcu praf adversarul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se duse acasă să mănânce seara împreună cu băieţii săi, era încă incapabil să-şi stăpânească senzaţi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Donny începu să se vaite, nimerind-o ca nuc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este nici o plăcere să te vedem tot timpul furios. N-am putea lua masa cu doamna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 ziua de azi eşuase pe toate fronturile. Claire dormea când se urcă s-o vadă şi părea că nu se va trezi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oate fi de folos nimănui, se întoarse la laborator. Dar şi aici nu găsi pe nimeni la secţia de microbiologie, fapt care-i accentuă şi mai mult dep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zece sună telefonul. Er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opuse el, hai să ne întâlnim în locul de parcare şi să facem împreună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reped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intră în baie, îşi clăti faţa cu apă, îşi aranjă părul în oglindă şi apoi porni spre scara rulantă. Când ajunse pe palier, se uită în lungul coridorului şi băgă de seamă că în biroul directorului toate luminile erau aprinse. Se hotărî pe loc să treacă să-i spună lui Rhodes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uşor în tocul de lemn al uşii cu geamuri. Nu primi însă nici un răspuns. Ciocăni din nou şi încercă apoi clanţa, constatând că de fapt uş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zitând puţin, şi strigă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şti aici? Sunt eu Marshall.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ă. Toate luminile erau aprinse, iar biroul directorului era plin cu hârtii răvăşite. Poate că Rhodes tocmai ieşise puţin să ia o gură de aer curat. Va trebui să-l aştep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ă tentaţiei să se aşeze în scaunul directorului, care spera să fie al lui peste un an de zile. Ştia că, dacă l-ar fi găsit Paul, chiar cu bascheţii cocoţaţi pe masa lui de lucru, ar fi avut simţul umorului. Într-adevăr, între ei se stabilise deja o legătură ca de la tată l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ci în tron şi se lăsă pe spate, lăsând imaginaţia să-i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ufletelor, uitaţi-l pe noul vostru director – regele Jaffe, pe punctul să aniverseze treizeci de ani de când vă conduce, cine doreşte s-o facă poate veni să-mi sărute inelul de absolvent la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ă, încet, fantezia. Îşi puse apoi întrebarea: „ce ar mai putea să urmeze în continuare? Probabil un telefon de la Casa Albă sau poate chiar de la Naţiunile Unite? Sau poate vreo invitaţie pentru a apărea în faţa Congresului. Rhodes s-a bucurat de multe succese de acest fel. Mă întreb, la ce lucrează el noaptea?” Tentaţia triumfă şi îşi permise să arunce o privire mai atentă pe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i fu răsplătită, pentru că, în partea de sus a biroului lui Paul, găsi şpalturile de la „New England Journal of Medicine”, cele pe care le aşteptase să le primească Marshall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filă şi căută să găsească paragrafele scrise de el. „Dumnezeule”, gândi el, „numele meu figurează deci în acest articol de importanţă capitală, pentru lum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i crescu şi mai mult şi începu să răscolească prin şpalturi pentru a găsi pagina pe care era menţionat titlul. Îi trebui câteva minute până ce reuşi s-o găsească, fiind aşezată pe birou cu faţa în jos. Undeva, după Rhodes şi Karvonen (sau Karvonen şi Rhodes – pentru că aceştia permanent se ciorovăiau referitor la ordinea menţionării), numele lui ar fi trebuit să figureze, atestând modesta sa contribuţie. Se lăsă pe spate în scaun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scris pe pagina întâi a revistei. Titlul simplu pe care-l avea nu punea în evidenţă importanta acestuia: „Utilizarea bioingineriei în distrugerea oncogenilor: o nouă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ele lui, „Marshall Jaffe, Doctor în Medicină, Doctor în Ştiinţe”, era făcut sandviş, între Asher Isaacs şi James P. L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iterele şi savură un moment de automulţumir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îl surprinse. Lipsea numele lui Sirii Takalo şi, apoi, unde era Jaako Fredricksen – cu care stătuse împreună de-a lungul atâtor nopţi? De fapt, Jaako lucrase la proiect mai mult timp decât el. Zvonurile spuneau că, de fapt, el ar fi urmaşul lui Karvonen, un drept ce-l merita pe deplin, având în vedere că şeful său n-ar fi reuşit niciodată să stabilească biostructurile, fără contribuţia lui Jaa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se judeca după aceste şpalturi, Finlanda nici nu exista – cel puţin în cercetarea medicală. Chiar numele lui Thoivo Karvonen, părintele fondator al întregului proiect, nu apăr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shall nu putu pur şi simplu să accepte faptul că Rhodes, un om atât de respectat, era capabil de un astfel de grosolan fals profesional. Nu găsea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încerca să fure mingea şi să alerge să puncteze în co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paşi. Revenea Paul. „Mişcă-ţi fundul, Marshall”, gândi el. Puse şpalturile jos şi întoarse pagina cu titlul aşa cum o găsise, cu faţa-n jos. „Ieşi dracului cât poţi de repede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căpătate la tenis îi fură de mare ajutor acum. În timp ce Rhodes deschidea uşa biroului, Marshall se găsea lângă perete, admirând fotografiile şefului său din diferi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sh, zise directorul plin de amabilitate, ce te aduce aici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mizerabilă, Paul, răspunse el puţin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loc şi să discutăm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şti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nu mă grăbesc deloc. Este ceva în legătură cu boala soţiei tale? Întrebă el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a este în fază staţionară pentru moment. A, nu ştiu dacă ai observat, dar am lipsit de aici toată după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shall, noi nu ţinem ceasuri de pontaj. Ai probleme cumva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rigintele clasei spune că Donny are o comportare necorespunzătoare. Crede că este o reacţie la situaţia în care ne aflăm. Marshall îşi lăsă vocea să tremure puţin. Scuză-mă, Paul, mă aşteaptă Laura în parcare chiar acum. Ne ved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irectorul, zâmbind. Du-te şi te relaxeaz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 trebui, răspunse Marshall, să nu lucrezi pre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ura dăduse drumul la calorifer la maximum, c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fe, aveam de gând să te mai aştept doar două minute. Ce dracu' ai făc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Laura, zise el cu o notă stranie în glas, trebuie să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special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foarte serios. Chiar am nevoie de sf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fatul meu este să mergem la mine şi să desfacem o sticlă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scutură din cap, arătând ca un zo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mi las maşina aici şi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upăr, Marsh, urcă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atât de speriată încât cu greu se putea concentr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zise ea, probabil că orice doctor este un egocentric în adâncul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unosc că sunt, zise Marshall, dar Dumnezeu îmi este martor că nu sunt un cleptoman. Vreau să precizez că rezultatele muncii de cercetare ale lui Toivo au stat la baza realizărilor noastre. El a descifrat practic procesul de oncogeneză şi apoi împreună s-a lucrat la problema anticorpilor. Paul îi distruge acestui om nu numai cariera, ci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omentă Laura. Singura problemă ce se pune acum este ce poţi face tu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n tăcere, în timp ce Marshall reuşi să-şi clarifice puţin gândurile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că dacă suflu ceva despre Rhodes, sunt ca şi mort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efectul nu se va simţi numai în Washington. El are atâtea relaţii şi posibilităţi, încât este capabil să-mi blocheze drumul în orice universitate din ţară. Obişnuieşte să facă turnee şi să ţină conferinţe chiar şi în Australia, în fiecare vară – deci nici acolo nu voi reuşi să fiu tratat altfel decât un găi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ontinuă să-l încurajeze până aproape de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te-aş minţi dacă nu ţi-aş spune că acesta ar constitui un eroism de tipul kamikaze. Dar ceea ce face Rhodes are efecte negative nu numai asupra Institutului, ci chiar asupra fiecărui om de ştiinţă din această ţară. Trebuie neapărat să faci ceva ca să-l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unei sinucideri profesionale? Să dau cu piciorul la şansa pe care o am pentru Stockholm? Laura, nu uita că am doi copii şi o soţie bolnavă. Fără salariu, nu voi avea posibilitatea cum s-o mai plătesc nici pe doamna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doreşti de la min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zise el deschis, părerea ta valorează mai mult decât a oricui om pe acest pământ. Dacă te-ai afla în situaţia mea,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da totul în vileag,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scara spre apartamentul ei,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u nu ai trebuit niciodată să faci un compromis pentru a-ţi salv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copilul care a murit la To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turat iadul cu şefii de secţie de la spital, răspunse ea plin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spus nimic mamei copilulu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opri în dreptul uşii. El avea dreptate. Ea îi prezentase o declaraţie căpitanului, dar nu răsturnase vaporul. Nimeni nu trăsese spitalul la răspundere pentru acea inadmisibilă eroare şi nici pentru muşam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ea. Pe lângă toate acestea, trebuie să te gândeşti şi la familia ta. De ce nu-l suni pur şi simplu pe Toivo şi să-l laşi pe el să hotărască ce are de făcut? La urma urmei, este prob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de miezul nopţii. Acum la Helsinki trebuie să fie aproape ora şapte dimineaţa. El îşi începe activitatea în laborator ca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bucătărie, fără să vorbească, devenind tot mai nerăbdători, pe măsură ce limbile ceasornicului se apropiau de or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timpul să sune şi Laura se uită la Marshall. Acesta se ridică, trase adânc aer în piept pentru a se calma şi apoi, cu multă atenţie formă cele paisprezece cifr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in Washington, aici este Marshall Jaffe. Sun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îl întrerupse finlandezul. Bănuiesc de ce suni. Şi eu sunt la fel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arshall oarecum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pentru şpalt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e-aţi primit încă, nu? Îmi planificasem să-l sun pe acel pompos de editor din Harvard şi să-i transmit un glorios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itale, nu aş face acest lucru, îl avertiză Marshall plin de nervi. Vreau să spun că l-am contactat deja pe tip şi am primit un set din şpalturi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ârziat atât? Au considerat poate că nu prezintă suficientă importanţă? Pentru numele lui Dumnezeu, am putea da un telefon la Londra şi te asigur că revista „The Lancet” va publica articolul fără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ivo, ştiu. Dar mai există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 am aruncat o privire rapidă peste şpalturi, cel puţin pest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uita neajutorat spre Laura, ca şi când ar fi vrut să zică: să merg până la capăt? Apoi se oţeli şi se răsti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inlandez pe listă,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ta vrea să fi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foarte mult să fie, dar acum câteva ore, m-am uitat pe singurul exemplar de şpalturi existent. Nu este menţionat nici un nume din Institutul vostru, nici măcar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pauză. De data aceasta pentru că însăşi eminentul om de ştiinţă din spitalul Meilahti, rămăses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oivo Karvonen fusese un om de ştiinţă o viaţă întreagă şi, prin urmare, era obişnuit să tragă concluzii numai din date concrete. Iar declaraţia pe care tocmai o auzise la telefon îi apărea nefondată, ba mai mult decât atât chiar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îl cunosc pe Paul de peste douăzeci de ani. Este un cercetător atât de strălucit – pentru ce ar încerca un lucru atât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oivo, îmi pun capul pe butuc. Crezi că te-aş fi sunat dacă nu aş fi văzut acele şpalturi, cu proprii m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Karvonen îl surprinse pe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opti el, asemănător unui părinte care dezaprobă o proastă comportare constatată la cop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şteptase la o cascadă de epitete, într-o multitudine de limbi. Dar nu apăru niciuna. Doar o calmă şi sinceră exprimare 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Ai dat dovadă într-adevăr de mult curaj. Ştiu ce risc ţi-ai asumat. Te pot ajuta cu ceva,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deloc în glumă. S-ar putea să-ţi cer un loc de cercetător. Oricum îmi pare foarte rău că a trebuit să-ţi comunic toate acestea. Ce intenţionezi acum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ul continuă să rămâ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trebuie puţin timp pentru ca lucrurile să se mai limpezească. Acolo, trebuie să fie destul de târziu. Mergi şi te odihneşte şi te voi suna eu la o oră mai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dar nu la Institut, Toivo. Cred că este ca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e pot su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uită l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aflu la o prietenă. Ar fi mai bine să mă suni aici, la ea, apoi adăugă repede: Vreau să spun că este tot un doctor, o colegă de i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explici, replică Karvonen cu simpatie. Cunosc bine situaţia voastră. Acum du-te şi te odihneşt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nchise telefonul şi, cuprinzând-o pe Laura pe după umeri, intrară în sufragerie. Se întinse pe canapea, îşi lăsă capul pe spat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i în faţa ta un om de ştiinţă ratat. Crezi că prietenul tău, Milton, ar putea să-mi facă rost de o slujbă în magaz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lui, îi răspunse ea şi se aplecă în jos, ca să-i scoată moc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Laura, sunt cuprins de panică. Mă sufoc. Eşti sigură că nu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laxează-te, Marshall. Trebuie să dormi. Mâine vei avea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apoi picioarel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zise el, făcându-se deja colac, o să fie o zi foarte grea pentru mine, în următori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inse s-o sărut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aura, nu ştiu ce m-aş fac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avea mai mult de câştigat”, îşi zise ea; deja avea în gând alte idei ca să-l încurajeze pentru a deveni un erou se uită la el şi văzu că adormis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9" w:name="bookmark52"/>
      <w:bookmarkEnd w:id="49"/>
      <w:r>
        <w:rPr>
          <w:rFonts w:cs="Bookman Old Style;Times New Roman" w:ascii="Bookman Old Style;Times New Roman" w:hAnsi="Bookman Old Style;Times New Roman"/>
          <w:sz w:val="24"/>
        </w:rPr>
        <w:t>PATRU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îl văzu pe Marshall mişcându-se dintr-un colţ în altul pr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fară de faptul că sunt irascibil şi agitat, încolo mă simt foarte bin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affe, murmură ea, dreptatea v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tine, replică ea, căutând să-şi ascundă propria e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uţin încurajat, trecu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ura, cred că trebuie sa fac pe musafirul la mine acasă şi apoi să apar la Institut să mă plimb pe acolo ca să-mi vadă toţi figura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timid spre ea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u rămâi aici să aştepţi telefonul de la To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inocenta figurii mele cum rămâne; n-ar trebui să trec şi eu pe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Laura, o asigură el. Nimeni nu are nici cea mai vagă idee că ai fi amestecată în afacerea asta. Anunţă că eşti bolnavă, sau altceva. Dacă primeşti ceva veşti de la Toivo, vino la mine la birou şi vom ieşi împreună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sunt speriată, mărturi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Eu deja am început să regret performanţa mea stil George Washington. Vreau să spun că era problema lui Karvonen, de fapt. Dacă voi găsi un telefon sigur, voi încerca să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cu afecţiune şi plecă. Apoi se opri brusc, se întoar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zi noapte am uitat să-ţi spun că te iubesc, ţi-o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aura începu să facă un du-te-vino prin cameră, ca un tată îngrijorat la uşa săli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veşti proaste, Laura. Era Marshall, care telefona dintr-o cabină publică. Nu a telefo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ste deja prea târziu; Rhodes tocmai a anunţat o conferinţă de presă – şi o petrecere – pentru după amiaza aceasta. În orice caz, dacă telefonează Toivo, spune-i că am făcut tot ce ne-a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hise telefonul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balcon, ca să ia puţin aer proaspăt, sună telefonul din nou. Alerg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o voce care se vedea că vine de la mare distanţă, aici este Karvonen – am făcut bin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ore, aici este o colegă a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Te rog, transmite-i că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zise Laura. Marshall tocmai mi-a telefonat să-mi spună că Rhodes a anunţat o conferinţă de presă pentr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bătrânul cu un ton cordial. Paul şi cu mine am avut o lungă convorbire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secundă,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conferinţă de presă a avut loc deja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 rog să-i spui curajosului dumitale prieten Marshall că am reuşit să adun un puternic grup de ziarişti şi să dezvălui noutăţile, la ora prânzului de aici, din Helsinki, care după cum ştii, corespunde cu ora cinci dimineaţa la Washington. Conform evidenţei secretariatului meu, au fost de faţă corespondenţii atât de la radio cât şi de la „The New York Times” şi au trimis corespondenţi înseşi agenţiile „Tass” şi „Chi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aproape că nu-mi vine să cred ceea ce aud, răspunse Laura, entuziastă. Dar cum aţi reuşit să adunaţi atâta lume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cuzaţi-mă, nu vă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astellano, domnule. Doctor Castellano,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ctore, se vede că eşti foarte nouă în lumea medicală. Cunoşti care este cuvântul magic, capabil să atragă pe orice jurnalist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uri pe gratis? Glu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omniţă,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aura se simţi descumpănită de acest neaşteptat cinism. Din descrierea făcută de Marshall, ea şi-l imaginase pe finlandez ca pe un fel de Moş Crăciun, îmbrăcat într-un halat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însă de învăţat. Şi învăţ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ar doctorul Rhodes şti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el, eu m-am purtat absolut colegial şi fără protocol. L-am sunat acasă. Mi-a părut rău că a trebuit să-l scol din somn, dar cred că a fost recunoscător, întrucât i-am spus despre intenţiile mele. Dar atunci era încă noapte la Washington şi ce altceva mai avea de făcut, decât să accepte totul? În orice caz, vă rog transmiteţi tânărului dumneavoastră o îmbrăţişare plină de afecţiune din partea mea. Cu b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în după amiaza aceea, se adunaseră în marea sală de recepţie a Institutului peste o sută din cei mai distinşi cercetători, la care se adăuga o armată de reporteri şi fotografi ca să-l asculte pe directorul general elegant îmbrăcat în costumul său de recepţie, proclamând (în acest caz ca un ecou) lumii întregi proprietăţile vindecătoare ale factorului Rhodes-Karvonen. Toţi cei de faţă băură în sănătatea celor doi oameni de ştiinţă şi a pacientului planetar, omenirea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rederea puternic stimulată de o excelentă şampanie, Marshall urcă pe podium, o sărută şi o felicită pe doamna Rhodes şi apoi îi strânse mâna cu căldură men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mare, Paul, zise el entuziasmat, adăugând (fără, spera el, vreo perceptibilă notă de ironie),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shall, răspunse vesel Rhodes. Apoi zise în vârful buzelor: Ai putea să vii puţin la mine în birou,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arshall bine dispus şi plecă s-o caute pe L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conjurată de un grup de reporteri, toţi solicitându-i părerea privitor la nou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el plin de optimism, „este destul de riscant s-o inviţi pe Laura la o conferinţă de presă, indiferent ce temă 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s îl aştepta deja sprijinit de marginea biroului său din mahon. Marshall intră şi se aşeză pe loc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şteptă în tăcere, privind la el ca la un fluture fixat cu un ac. În cele din urmă spuse doar două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trucurile, Jaffe. Numai tu puteai să-i spui. Exista un singur exemplar din şpalturi şi acesta se găsea pe masa mea, noaptea trecută. Eşti oare în serviciul lui To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găsi de cuviinţă să răspundă la ins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s îşi scutură capul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mi-aş fi imaginat că o lichea extrem de ambiţioasă ca tine să fie în stare să facă ceea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 sunt chiar atât de sigur, recunoscu Marshall. Să zicem că este vorba de o aberaţie – un fel de tresărire a integrităţii. Vreau să spun că am lucrat la acest proiect şi ştiu cât de mult a contribuit la el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s îl privi cu un aer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un cercetător cu capacitatea ta nu cunoaşte regulile jocului. Când am început să lucrez după ce am devenit doctor la Tech, şefii mei publicau amândoi lucrările mele fără să menţioneze câtuşi de puţin şi numele meu. Este un fel de plată pentru perioada de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ul, e cam greu să susţii că profesorul Karvonen este doar un ucenic. Este clar că omul are şi mai multe scrupule. Îţi cer scuze dacă te-am lezat cumva prin faptul că am făcut ceea ce se cuvenea. Pot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am să-ţi spun eu, Jaff, răspunse tăios directorul. N-aş vrea să pleci gândind că ai înfăptuit un gest nobil. Te asigur că articolul va fi publicat împreună cu numele tuturor fraţilor tăi de suflet din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pauză pentru a savura dezvăluirea ce urm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ţi-ar face plăcere să afli că deja am obţinut pat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constituie numai o latură a muncii, băiatule. Nu este suficient să te culci pe laurii victoriei. Este mult mai confortabil să te culci pe drepturile de autor. Pot să-ţi spun că telefonul meu nu a încetat să sune până mai adineauri. Toate marile concerne de medicamente, din Elveţia până în Japonia, mi-au oferit deja contracte care ar putea transforma părul buclat de pe capul tău în fir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idică resemnat din umeri. „Porcărie”, gândi el. „Karvonen este un tip terminat. Şi cu asta a fost inutil altruismul meu”. Se uită spre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plec, Herr Dir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ragul meu Marshall, până mâine vei fi nimicit. Să începi să eliberezi biroul – mă refer la lucrurile ce-ţi aparţin. I-am cerut căpitanului Stevens de la pază să te ajute să separi ceea ce este al tău de ceea ce-i aparţine Unchiului Sam. Începând cu miezul nopţii, au ordin să nu-ţi mai permită să intri pe poartă, nici măcar ca turis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întoarse să plece, Marshall îşi dădu seama cât de puternic fusese lovit. Numai că asta încă nu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fe, vreau să spun că sincer îmi pare rău pentru soţia ta. Ar fi trebuit să te gândeşt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aul. Claire nu are nevoie de mila ta. Se poate ca ea să-şi fi pierdut sănătatea, dar are încă principiile ei. Din partea întregii mele familii, aş vrea să-ţi spun să te duci direc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fel şi din partea doctorului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u are nici un amestec în treaba asta, Paul. Nu ai nici un motiv s-o pers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ntr-o coincidenţă am descoperit că de dimineaţă anunţase că este bolnavă. Dar astă seară arăta mai radioasă decât oricând şi mă face să cred, fără să greşesc, că a fost complice la trădare. Din nefericire s-a întâmplat tocmai când ea ajunsese să devină pentru această instituţie ce este figurina de argint pentru un Rolls Royce. Dar fii sigur că o să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aşteptase în sala de recepţie, care acum era goală. Stăteau alături unul lângă altul, discutând în mijlocul zgomotului făcut de personalul de serviciu. Ea îl atinse cu gingăşi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um te simţi, Marsh, iar eu mă simt vinovată pentru că te-am încurajat să-i spui lui Toivo. Niciodată nu mi-am închipuit că Rhodes ar putea merge atât de departe. Dar îţi jur că tu vei reuşi să te menţii pe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iule, zise el cu un zâmbet trist. N-ai vrea să vii să mă ajuţi să-mi împachetez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ând din cap şi amândoi se îndreptară spr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yde Stevens de la serviciul de pază stătea calm şi fuma, privind cum cei doi adunau din biroul lui Marshall tot ceea ce nu trebuia dat Cezarului. Din când în când, Marshall flutura câte o hârtie prin faţ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diplomă pe care am câştigat-o la meciurile de tenis susţinute cu cercetătorii. Precum şi suma care o însoţea. Este strict secre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regreta în mod sincer plecarea tânărului om de ştiinţă, era contrariat şi detesta faptul că i se atribuise această sarcin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ctore Jaffe, se plânse el. Nu mai face cu mine figuri din astea. Nu mă interesează nici chiar dacă vei lua toată hârtia igienică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proastă, zise Laura, încercând cu o glumă să mai slăbească puţin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Marshall zâmbind, îl vom priva pe dragul doctor Rhodes de materialul de bază ce-l foloseşte pentru comunic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evens se strădui din răsputeri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luă agenda telefonică şi, pentru o clipă, se gândi că poate ar trebui să-i propună ofiţerului de pază să şteargă numerele de telefon pe care le considera el secrete. Dar, între timp, îi veni o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ura, zise el, aş putea profita să vorbesc pentru ultima oară la telefon pe banii guvernului. L-aş pregăti pe Karvonen pentru şocu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întoarse către Stevens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e cuvânt de onoare că vreau să dau un telefon în interes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dădu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 dimineaţă la Helsinki, aşa că Marshall a trebuit să-l trezească din somn pe Karvonen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te asigur, protestă finlandezul pe un ton jovial, eram treaz de-a binelea. Mă aflu la masa de lucru, unde am făcut nişte calcule. Presupun că mă suni să-mi comunici că eşti concediat. Dar, aşa cum ţi-am spus, eşti mai mult decât binevenit în instit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ţi dau veşti rele, Toivo. Rhodes a înaintat deja formele pentru obţinerea patentului asupra procedurii, încă de acum trei luni de zile. Cred că l-am cam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vonen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vo,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foarte bine, răspunse el vesel, eu am înregistrat patentul acum şase luni de zile. Mai e nevoie de puţin timp pentru ca Rhodes să se convingă că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ămase mut. Apoi încet începu să cl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vo, zise el, încercând să-şi stăpânească furia, vrei să spui că tu deja îl aranjaseşi pe Rhodes, în momentul în care eu riscam să-mi frâng gâtul punându-te în gardă că urmăreşte să te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agul meu prieten Marshall. Dar pentru mine, nu înseamnă că sacrificiul făcut de tine valorează mai puţin. Acum, cel puţin, ştii cum este făcută lumea. Câinele îl muşcă pe câine şi savantul îl înjunghie pe savant. Te rog să mă mai sun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pentru Laura era o experienţă nouă. Cu toată supărarea ce o stăpânea avea totuşi un sentiment de împlinire văzându-se în stare să împartă cu Marshall nenorocirea. Toată noaptea îl ţinu în braţele ei. Dimineaţă se sculară devreme, băură cafeaua şi se despărţiră, ea plecând spre laborator, iar el spre cas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za de la poartă o salută prieteneşte, Laura parcă maşina şi o porni pe jos prin campus. Se uită spre fereastra lui Marshall. Chiar de la distanţa aceea îţi puteai da seama că este un birou părăsit. Făcu un popas de o oră în secţia de nou-născuţi care, din fericire, azi nu avea decât trei imaturi bolnavi – a căror greutate abia depăşea un kilogram, dar care erau ţinuţi în viaţă de şapte tone de aparatură electronică. Uneori se întreba chiar, dacă nu cumva copiii nu se simt sufocaţi de aparate, aşa cum se simţ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laborator, constată că nu era capabilă să se gândească la nimic altceva decât l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ra secretara personală a lui Rhodes. O întrebă dacă poate să treacă pe acolo în jurul orei patru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fu deloc tulburată. Era convinsă că trebuie să fie vorba de vreo problemă administrativă, cum era de exemplu, iminenta prelungire a perioadei sale de cercetare, în cadrul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si cu trei minute mai devreme, dar secretara îi deschise imediat uşa biroului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 Castellano, zise el, pe un ton părintesc, l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a că el nu i se adresase spunându-i Laur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ănuieşti pentru ce te-am chemat aici, doctor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 legătură cu prelungirea perioadei de stagiu în institu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s îşi frecă sprânceana, gest prin care voia să demonstreze că este profund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astellano, nu ştiu cum să încep. Vreau să spun că eu am constatat – noi am constatat că dumneata ocupi un loc special în constel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ocoli subiectul, replică ea pe un ton cât putu de calm. Spune-mi direct cu c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Replică Rhodes. N-aş vrea să folosesc acest termen. Este vorba de faptul. Că nu vedem posibilitatea prelungirii stagiului dumitale pentru în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ste o problemă care să te privească în mod special. Motivul îl constituie faptul că există prea mulţi candidaţi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i, este obligaţia noastră să-i anunţăm pe cercetători în primăvara ultimului lor an, ca ei să-şi facă alte aranjamente, adică să-şi caute un post în altă parte. Sunt convins că Dain Oliver va avea nişte propuneri. Bazează-te pe ajutorul lui. De altfel, mai ai încă suficient timp până la sfârşitul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mase fără cuvinte şi simţi puternice pulsaţii în tâmple, asemenea unor bătăi de tobă. Avea nevoie doar de o jumătate de minut pentru a-şi controla emoţia. Se hotărî să nu capituleze fără luptă. Între timp, Rhodes răsuci cuţitul şi mai adânc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că trebuie să-ţi comunic toate acestea. Te simpatizăm foarte mult şi îţi vom simţi cu toţii lipsa l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a reuşise să se regăsească, suficient pentru a porn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ai nici un drept să iei o decizie de unul singur. Sunt convinsă că nu l-ai consultat pe Dain sau pe altcineva din domeniu. Voi prezenta această problemă în faţa consiliului şi pariez că va anula măsura lu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şternu liniştea, pe care Laura o interpretă drept punct câştigat în favoarea ei. Paul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astellano, hai să punem toate cărţile pe masă, zise el, pe un ton asemănător unei lovituri de pumnal. Amândoi cunoaştem foarte bine care este adevărata faţă a problemei. De ce să nu discutăm motiv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n pic de adevăr ne poate chiar înv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uită la ea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Marshall Jaffe, nu-i aşa? Ţii chiar foarte mult la el –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ă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ar dumneata, care eşti preocupată atât de mult de persoana lui, n-ai vrea să-i pui cariera în pericol. Nu-i aşa, doctor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ul din cei mai străluciţi microbiologi din America. Nu-mi fac griji pentru cari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faci, doctor Castellano, răspunse Rhodes cu superioritate. Nu mă interesează cât de isteaţă este această nevăstuică trădătoare, pentru că am posibilitatea să-l denigrez în lumea ştiinţifică şi să-i închid orice uşă – ba chiar toate uşile din această ţară. Dacă aş vrea, aş putea să-l fac să nu primească nici măcar un biet post de profesor simplu de biologie la un liceu din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fost profesor plin la Stanford, replică Laura. Chiar i-au oferit un salariu dublu, atunci când a fost chemat să vină aici. Vor fi foarte bucuroşi să-l vadă re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normale, s-ar putea să ai dreptate. Dar Max Wingate, primul lui şef de catedră, îmi este dator, chiar foarte îndatorat. Şi oricât l-ar îndrăgi el pe Marshall, nu ar îndrăzni să m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cacialma,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un chiar acum? Am să pun difuzorul telefonului la maximum, aşa ca să poţi auzi, cu urechile dumitale cum iubitul tău poate fi învins la scor chiar pe teren propriu. Îţi promit, Laura, continuă el, ridicând tonul. Este suficient un singur cuvânt din partea mea şi va fi aruncat în uitare profesional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ecunde într-o tăc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ceas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 doctor Castellano, replică el cu o plăcere sălbatică. Dumneata ţii în mâinile dumitale drăgălaşe soarta acestui vierme, Jaffe. Pe scurt, dacă nu-mi prezinţi demisia dumitale, Marshall Jaff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ic melodramatic, nu-i aşa? Coment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ândesc aşa. Amândoi ştim foarte bine: cariera lui este viaţa lui şi i-o pot lua, doar printr-un simplu telefon. Acum cred că eşti convinsă că partida-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ste cel mai bun sfetnic, răspunse Laur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ura, vreau acum răspunsul dumitale. După aia, din punctul meu de vedere puteţi să vă duceţi amândoi să vă culcaţi sa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întâlnise niciodată, până atunci, un atac verbal atât d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hodes furioasă şi-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ea ce gândeşti, replică el plin de îngâmfare. Aştept pe biroul meu, într-o jumătate de oră, cererea dumitale de renunţare la continuarea stagiului în acest Institut. Şi mai precizez să nu fie treizeci şi unu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tătea în laborator, încercând cu disperare să-şi înfrângă rezistenta şi să semneze documentul pe care-l bătuse la maşină cu sufletul îndurerat. Putea ea oare să nu ţină seama de ameninţar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Er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ea, încercând să pară de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mă cunoşti, glumi el. Sunt ca pisica care cade în picioare. Cred că voi căpăta înapoi postul de la Stanford. Max Wingate a convocat o şedinţă specială a secţiei. Probabil că în timp ce noi vorbim, ei îmi dau aprobarea. Şi atunci, puţin o să-mi pese de „colegul”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remeni. Îşi privi ceasul care arăta ora cinci făr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hai să cinăm împreună. Acum însă trebuie să termin ceva foar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Eşti de acord să ne întâlnim în jurul orei şase la monumentul lui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olo din atâtea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privesc la acele mari cuvinte ale lui Thomas J., gravate pe uriaşele plăci de marmură. Au un efect de mângâiere asupra mea, în clipele când mă simt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asigura eu mai multă alinare”, gândi ea. Apo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Marshall.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se totu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a sosi la monumentala clădire din marmură, îl găsi pe Marshall uitându-se cu atenţie la elocinţa lui Jefferson.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de ce te simţi atât de exaltat în acest loc. Te simţi bine,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 anunţ oficial, spuse el bucuros, că am primit înapoi postul de la Stanford. Au fost într-adevăr foarte drăgu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use ea, gândindu-se că Paul îşi respectase în cele din urmă târgul pe care-l făcuseră. Când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pune că mă pot întoarce la vechiul meu laborator oricând doresc. Cred însă că va trebui să aşteptăm până ce vor termina copiii semestrul şcolar. N-aş vrea să le tulbur vieţile mai mult decât au av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entă ea. În acest caz, cred că asta ne lasă timp să ne obişnuim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ra, vreau să vii cu mine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fu uimită, apoi tulburată. Este oare posibil ca el să dorească să-şi abandoneze famili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ăzu într-un extaz plin de speranţe încât începu să se simtă chiar vinovată. Ca să se mai liniştească puţi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ca ce”? Nu există nici o problemă, vei fi numită profesor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Stanford, Berkeley, San Francisco – toţi se vor bate să te aibă în cadrul facultăţilor lor. Ai încredere în mine, am influenţ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ândurile ei începură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în afara faptului că voi face un salt profesional în ierarhia universitară, lucrurile între noi vor continua să rămân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vom fi ca un cupl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laire va continua să fie doamna Jaffe, iar eu voi fi mai departe haina d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el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vrei, nu-i aşa? Vrei să renunţ la tot ce am realizat în Washington şi să merg ca să fiu ghei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iubeşt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crezut şi eu, Marsh. Întrucât însă, nu eşti nici mormon şi nici musulman, nu ai dreptul decât la o singură soţie, iar eu refuz să mă mai mulţumesc cu o jumătate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ntru numele lui Dumnezeu, Laura, chiar nu poţi să-ţi dai seama cât de necăjit sunt? Cei doi copii ai mei sunt deja nişte răvăşiţi. Îţi poţi imagina ce ar fi în capul lor dacă aş divorţa acum de mama lor bolnavă? Recunosc că sunt un ticălos, dar Dumnezeu ştie că nu sunt chiar atât d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u cum să reacţioneze. Dorea cu disperare să devină soţie legitimă, cu toate că într-un fel îi înţelegea foarte bine dilema. Poate că trebuia, deşi suferea enorm, să-i respecte refuzul de a nu-şi îndurera şi mai mult famili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shall, zise ea întârziind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bă care-i sunt obi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prea orbită de luminile din Washington ca să accepţi să te exilezi în ţinuturile provinciale ale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reptul la o carieră, ce dracu', se răsti ea plin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toate acestea îţi compromit cariera? Berkeley nu este chiar deşertul sălbatic. De fapt, dacă te-ai fi ţinut la curent cu evenimentele ştiinţifice, ai fi ştiut că cele mai multe din secţiile de cercetare de acolo le depăşesc acum pe cele de la bătrânul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asta, protestă ea, nedorind să accepte faptul că el avea oarecu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mă voi trezi şi îmi voi da seama că am ajuns pe culmea vieţii şi că aş dori să am un copil, înainte de a începe să cobor această culme. Priveşte la filosofia eroului tău. Îi arătă spre maiestuoasa placă gravată cu renumitele drepturi inalienabile ale omului: dreptul „la viaţă, la libertate şi la căutar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câteva clipe, apoi îi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eri prea mult. Nu eşt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ă? Tu-mi vorbeşti mie despre 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xasperată, că aproape i-ar fi spus despre târgul ce fusese nevoită să-l încheie cu Rhodes. Dar acum acest fapt nu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rezi că-mi place festa pe care mi-a jucat-o viaţa? Crezi că eu n-aş schimba lucrurile dacă mi-ar sta în putinţă? Şi tu chiar nu poţi să-mi vii în întâmpinar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vin până la Chicago? Glumi e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ră uitându-se unul în ochii celuilalt. Clădirea era goală şi domnea atâta linişte încât însăşi respiraţia, lor făce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istovită. Ştiinţific vorbind, aş putea spune că legătura noastră poate fi cel mai bine descrisă cu ajutorul celei de a doua legi a termodinamicii, adică ne pierdem energia. Altfel spus, îmi dau seama acum că tu trebuie să rămâi cu Claire. Dar, în acelaşi timp îmi dau seama că eu trebuie să rămân departe de tine. La revedere,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El stri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e rog, eşti sigură că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a era foarte departe ca să-l audă şi continuă să coboare scările memorialului, în crepusculul a cărui lumină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coboare. Până la o adâncime de tristeţe pe care nu o cuno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ea că înnebuneşte, cuprinsă de deprimare aproape de sinucidere. Era însă plină de mândrie pentru că nu capitulase în faţa lui Marshall, pentru cariera căruia ea şi-o sacrificase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el la întreaga ei voinţă, ca să nu-i telefoneze lui Barney, în timpul orelor de serviciu. Ştia că el se întoarce acasă în jurul orei opt. Îl va suna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e programată cumv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oarce la miezul nopţii, nu i-ar conveni să fie deranjat„, se gândi ea. „La dracu', cred că o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ano, ce dracu' se î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doise vreodată cu privire la existenţa fenomenelor telepatice, de data aceasta era convinsă de puterea lo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arn, zise ea cu o voce care nu putu masca moartea di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deranjez cumva? Vreau să spun că n-aş vrea să-i stric stilul acelui nimeni jucător de tenis. Te-a determinat cumva să mă boicotezi? Pentru că nu mi-ai mai dat telefon de săptămâni de zile.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ea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entuziasmul tău pare cam mototoli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spunse ea. Nesimţindu-se în stare să dezvăluie suferinţa ce o apăsa, spuse indirect: s-ar spune că toate sun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st moment. Ursula va veni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trebui s-o vezi, Castellano. Este cadoul Olandei pentru Secţia de cardiologie şi, în particular, pentru inima mea. De fapt în noaptea asta se va decide finala în campionatele matrimoniale ale lui Liv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ai bine te las, zise Laura, scuzându-se pe un ton mai greu decât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astellano, care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ezat jos?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ă-mi provoci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putea să dureze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luă cu el telefonul, îşi trase un scaun şi răspunse plin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u-i nevoie să te grăbeşti. Sunt un ascultător profesionist, îţi aminteşti? Ha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cărcătura ei emoţională dădu peste margini. După aproape patruzeci de minut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astellano, va trebui să fug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răspunse ea, scuzându-se, te întâlneşti cu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a locuieşte numai cu două blocuri mai încolo. Vreau să prind ultimul zbor sp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n, te rog nu. Mă simt foarte bine.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judec. Să fii acolo, să mă întâmpini. Să nu bei nimic. Să nu iei nici un fel de pastile. Să nu şofezi. Ia un taxi prietenos şi vino să mă aştepţi. Ai grijă să porţi cu tine un trandafir roşu, ca să te pot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pacienţii? Întrebă ea pe un ton de oarecar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o, nu şti ce zi este azi? Mâine este sâmbătă. Cabinetul e închis. Aşa că îţi convine sau nu, o să vi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subconştientul ei sperase aceasta, ea protest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cu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m să-i explic. Este obişnuită cu curiozităţile mele şi va înţelege. Să te găsesc acolo, î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ney îşi îndesa diferite lucruri într-o valiză de călătorie, doctor Ursula de Groot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lanificat să fugi cu iubita în noaptea asta? Îl provo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se, ia loc o clipă. Am foarte puţin timp la dispoziţie ca să-ţi spun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tot ce putu pentru a o impresiona în privinţa urgenţei misiunii sale de binefacere. Cu toate acestea, cardiologul cu părul de culoarea inului nu se lăsă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pe Laura, zise e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arney, în timp ce-şi închidea repede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stul de clar? Replică ea, scoţând cheia de la apartamentul lui. Iată, ia-o înapoi. Cred că domnişoara Castellano are mai multă nevoie de e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0" w:name="bookmark53"/>
      <w:bookmarkEnd w:id="50"/>
      <w:r>
        <w:rPr>
          <w:rFonts w:cs="Bookman Old Style;Times New Roman" w:ascii="Bookman Old Style;Times New Roman" w:hAnsi="Bookman Old Style;Times New Roman"/>
          <w:sz w:val="24"/>
        </w:rPr>
        <w:t>PATRU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bia mai respirase în ultimele două ore. Cel puţin aşa simţea ea. Numai speranţa de a-l vedea pe Barney îi dădu puterea să-şi târască sec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a în holul pentru sosiri, când el se grăbea să părăsească pista de aterizare, cu gulerul hainei ridicat pentru a-l apăra de biciul vântului rece. De cum o văzu, simţi că i se frânge inima. Arăta ca o coală de hârtie şi atât de fragilă ca şi cum şi-ar fi cheltuit în plâns toată energi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mulţumesc că ai venit, zise el îmbrăţiş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ar trebui să-ţi mulţumesc, nu?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cum vrei. Dar unde mergem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sprezece noapte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încă nu ai mânc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priveşte, dar mie îmi este foame şi simt nevoia să bag în mine nişte paste făinoase până ce nu ajung să mor de ina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bordură şi, în timp ce un taxi trase lângă ei, iar Laura se urcă în maşină, Barney îl întreb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bun restaurant italian, pe care-l putem găsi în drum spre Mason-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multă lume la restaurantul lui Pasquale din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şi pe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şi el în maşină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gnore, dar nu am nici-o rezervare pe numele Yehudi şi Hepzibah Menu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regret mult, ripostă Barney, căutând să imite cât mai real temperamentul unui artist. Impresarul nostru ne-a asigurat că a aranjat totul. Nu poţi totuşi să ne găseşti o măsuţă pe undev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dispiace, signore. Chiar dacă aş putea, dumneavoastră amândoi nu vă încadraţi în ţinuta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arătă deloc impresionat că avea de-a face cu marele violonist şi cu sora acestuia. Întotdeauna, Pasquale ţinea foarte mult să-şi păstreze reputaţia în privinţa ţinutei vestimentare şi a talentului său g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zise Barney. Vreau să-ţi spun adevărul. Sunt medic, iar această femeie se găseşte într-o stare de şoc din lipsa hidrocarbonaţilor. Dacă nu-i dăm imediat să mănânce nişte paste din cele speciale de-ale dumitale, s-ar putea să moară chiar aici. Şi bineînţeles că acest fapt nu ar ajuta cu nimic afacer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ătură să mai dialogheze şi tocmai se pregătea să-l cheme pe Rocco, barmanul atlet, când unul dintre eleganţii clienţi – un bărbat înalt, cu părul cărunt, care urmărise cu atenţie animata dispută – le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roblemă, Pasquale? Întrebă el şi se întoarse repede s-o salute pe Laura: Bucuros să te văd, doctor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vă văd. Senator Otis, dânsul este prietenul meu, doctor Barney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ctore. Nu vreţi să veniţi amândoi la masa noastră, să bem ceva împreună? Întrebă ospitalier, omul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plică Laura, eram pe punctul de a pleca. Se pare că aici nu se găseşte o mas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încruntă la Pasq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sigur, padrone? Doctor Castellano este un membru deosebit în conducerea Institutului. Probabil că dânsa a fost chemată pentru un caz de urgenţă şi nu a mai avut posibilitatea să-şi schimbe ţinuta. Sunt convins că poţi să faci excepţie o dată de la regul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rişte un eventual dezacord cu Congresul, Pasquale îşi retrase refuzu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zervasem o masă pentru două persoane, dar se pare că clienţii întârzie. Vreţi să mă urm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zâmbi recunoscătoare lui Otis,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şi cu mine vă aşteptăm cu mare plăcere, măcar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entru altă dată, domnule senator, replică Laura. Doctorul Livingston şi cu mine trebuie să discutăm un caz foarte important. Vă sunt foarte recunoscătoare pentru aju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Laura. Oricând ai nevoie de sprijinul meu, sună-m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u conduşi spre separeul lor (excelent plasat), Barney aruncă o privire spre masa senatorului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tipul ăsta are o fiic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iica lui, comentă Laura, ca pe un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Liv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Asta face parte din avantajele pe care le ai ca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explicat că raportul dintre numărul femeilor şi al bărbaţilor în acest oraş este de cinci la unu. Aşa că-ţi poţi imagina ce posibilităţ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Barney, asta înseamnă că fiecărui bărbat îi revine câte o echipă feminină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ară renumitele spaghetti italiene şi o mare cantitate de vin de Chianti Ruffino, Barney reveni la problemele serioase ale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să-i povestească toate amănuntele referitoare la duelul Rhodes-Karvonen, luând din când în când notiţe care, o asigură el, îi vor servi în cercetările lui asupra psihicului medicilor. Apoi, coborând încă o treaptă, ajunseră şi la capitolul Marshall Ja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pare dogmatic, Castellano, predică el, dar aşa cum ţi-am spus de un milion de ori, o fiinţă întreagă are dreptul sa iubească o altă fiinţă întreagă. Dragostea nu se trăieşt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este bună, răspunse ea. Ar trebui s-o foloseşti în c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deja, zâmbi el, dar mereu trebuie repetată. Când dracu' vei ajunge să înţelegi că eşti o persoană grozavă, că ai dreptul la o căsătorie minunată şi la nişte copii formi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m nici un copil. Nu cred în căsătorie. Nu cred nici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astellano. Eu nu cred că tu nu crezi. Ştii că Hipocra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cu Hipocrat. El nu a trebuit sa trăiască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Te-ai gândit ce vei face după luna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mesc scrisori de la diferite facultăţi de medicină care mă solicită pentru un post. De exemplu, Columbia mă întreabă dacă accept să conduc un program de neonatalogie. Din câte cunosc, încă nu s-a ocup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grozav, exclamă el. Înseamnă că vei veni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osomorâtă. Acesta este necazul. Este cel mai rău oraş din lume, dacă te afli singur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Castellano? Eu doar locuiesc ac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tu eşti cu Ursula, de care trebuie să ai grijă. Nu este cazul să-ţi mai stau şi eu pe cap. Cinstit vorbind, ideea că trebuie s-o iau de la capăt în altă parte mă îngrozeşte. Şi în momentul acesta în mintea mea sunt prea mulţi nori negri ca să mă mai gândesc la săptămâna viitoare, dară-mi-te la ce o să fac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zise el blând. Te simţi probabil ca şi atunci când ai intra direct în mare – ca Virginia Woolf.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ă simt ca un animal rănit care trebuie dus la un veterinar ş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Omenirea ar pierde un doctor bun. El făcu o pauză şi zise plin de gingăşie: Şi eu aş pierde cea mai bun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ea îşi ridică încet capul şi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faci asta niciodată, Castellan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în sinea ei recunoscu că el rămăsese printre puţinele motive pentru care merita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în faţa lui Dumnezeu, Laura, că a sosit timpul să înveţi să fii fericită, chiar dacă va trebui poate să iei lecţii în acest sens. Nu ştiu dacă tu ai observat, dar eu simt că mi se apropie cea de a patruzecea aniversare. Am crezut până acum că vom ajunge nişte părinţi de vârstă mijlocie, preocupaţi de creşterea dinţilor copiilor noştri – şi alte lucruri de acest gen. Trece timpul şi mă simt ca într-un meci crucial de baschet, în care joc cu atâta pasiune, încât la final, când privesc ceasul, am impresia că mi-au rămas doar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până ce constatară că rămăseseră singurii clienţi din restaurant. În jurul lor se formase un cordon de chelneri care tuşeau cu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e aici se pare că suferă de afecţiuni pulmonare, nu crezi, doctore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te-ai cherchelit,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i-o întoar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pot ţine pe picioare,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iracol, găsiră resursele fizice necesare ca să intre într-un taxi şi să se îndrepte spre Beth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dacă vei dormi pe canapeaua Castro, zise Laura, cu vorba împleticită dar cu moral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plică el. Sunt de-a dreptul fericit să dorm pe ceva care-mi aminteşte de marele Fidel, ca un omagiu adus lui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Laura descuie uşa apartamentului 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tină cafea, B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drept, spuse el, scuzându-se, m-am trezit în maşină şi pentru că tot o să mă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şi termine fraza. Laura doar zâmbi, se duse la frigider şi scoase o sticlă – pe care intenţionase iniţial s-o împartă cu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în faţa celuilalt şi continuară să-şi depe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în seara asta ai spus ceva care mă necăjeşte, ceva despre noi doi – că suntem două fiinţ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şa de surprinzător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noutate că eu nu sunt în stare să fiu fericită, dar am crezut că tu cel puţin eşti în ordine. Vreau să spun că tu ai fost şi ţi-ai făcut psihanaliza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te face doar atent. Nu te opreşte de la sine să trăieşti în felul în care ştii că te autodistrugi. Nu, Castellano, toată seara m-am gândit ce ironie a sorţii a fost că amândoi am reuşit în exterior, dar am feştelit-o în viaţa noastră intimă. Să fi fost oare de vină apa din Brooklyn, era prea fluor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ai aveau ce să-şi spună? Nu”, gândi Barney. „Ceea ce este minunat cu noi doi este că întotdeauna am avut ce să ne spunem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au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arn, nu cred că un doctor mi-ar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abil răul din mine este ca o tumoră inoperabilă. Are prea multe metastaze în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mărturisi ceva la care se gândi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adâncul sufletului meu, nu îmi plac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foarte bine că nu este adevăr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aptul că nu am încredere în ei, Barn, explică ea. De fapt, niciodată n-am avut încredere în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ceva, răspun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in nou tăcuţi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ne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mă deosebesc de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răspunde. În realitate, niciodată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rn. Vreau să spun că, de când îmi aduc aminte, tu ai fost cea mai importantă persoan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Laura. Prin ce difer eu de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Foarte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şi apoi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rebuie să excludă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iar el îşi continuă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şi spune-mi dacă te-ai gândit vreodată la noi ca la un. Cuplu adevărat. Mărturisesc că eu m-am gândit. Recunosc că întotdeauna am căutat să alung aceste visuri pentru că nu am vrut să risc să pierdem acel lucru deosebit pe care noi doi îl pos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zâmbi cu luciditate, apoi găsi curajul necesar ca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avut astfel de gânduri. Mi-am petrecut aproape toată viaţa explicând celor din jur de ce noi doi eram doar prieteni şi nu.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făcut acest lucru, Laura. Dar, eu nu-l mai pot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printr-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doi crezi tu că este cel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area venea din alt unghi, răspunsul însă fusese întotdeauna în miezul gând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ea. Întotdeauna m-am gândit că mă cunoşti prea bine – adică-mi cunoşti toate lipsurile şi nu mă plac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plac aşa cum eşti, zise el. Te iubesc întru totul,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aplecat şi, chiar dacă el nu reuşea să-i vadă faţa, ştia că 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stellano, spune adevărul. Mi-am pierdut oare cea mai bun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la el, cu lacrimile şiroind pe obraji, contrastând cu zâmbetul ce-i lumin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zise ea încet, pentru că întotdeauna am visat. Ştii. Că o să mă iubeşti ca pe o femeie. Făcu o pauză şi apoi adăugă: Aşa cum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 Castellano.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ă. Şti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a mai continuat. Barney se duse şi o luă de mână. Se îndreptară încet împreună spre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oaptea aceea puse capăt prieteniei lor pl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1" w:name="bookmark54"/>
      <w:bookmarkEnd w:id="51"/>
      <w:r>
        <w:rPr>
          <w:rFonts w:cs="Bookman Old Style;Times New Roman" w:ascii="Bookman Old Style;Times New Roman" w:hAnsi="Bookman Old Style;Times New Roman"/>
          <w:sz w:val="24"/>
        </w:rPr>
        <w:t>PATRU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arney şi Laura încercară ei înşişi trăirea unui fenomen despre care niciodată nu bănuiseră că ar exista: simţământul de nedescris al îm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că nu şi în altă parte pe pământ, erau un bărbat şi o femeie care nu aveau nevoie de preot sau de judecător care să oficializeze u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într-adevă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devărat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i păstrară bucuria lor în secret ca pe o comoară ce era mult prea preţioasă pentru a fi împărţită cu alţii. Deoarece stagiul Laurei lua sfârşit în luna iulie, pentru a sărbători mutarea ei la New York căzură de acord să treacă cincisprezece minute pe la judecător şi să devină respectabili, legalizându-ş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cările tribunalului, mână în mână, Laura Castellano, doctor în medicină, proaspăt numită profesor de neonatologie la Facultatea de Medicină şi Chirurgie Columbia, îi mărturisi lui Barney Livingston, doctor în medicină, profesor de psihiatrie la Facultatea de Medicină a Universităţi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întâmplat atât de repede încât n-am avut timpul necesar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anul trecut pe Luis în Mexic, el mi-a spus ceva care pur şi simplu m-a zguduit. Vreau să spun că mi s-a părut chiar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ar trei cuvinte, răspunse ea. S-a aplecat asupra mea şi mi-a şoptit: mărită-te cu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2" w:name="bookmark55"/>
      <w:bookmarkEnd w:id="52"/>
      <w:r>
        <w:rPr>
          <w:rFonts w:cs="Bookman Old Style;Times New Roman" w:ascii="Bookman Old Style;Times New Roman" w:hAnsi="Bookman Old Style;Times New Roman"/>
          <w:sz w:val="24"/>
        </w:rPr>
        <w:t>PATRU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Lazarus se temea că va înnebuni. Speriat de visurile care îl urmăreau, ajunsese să-şi petreacă aproape în întregime nopţile fără să doarmă. Ca şi în cazul lui Macbeth, faptele sale îi „uciseser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mai bine de zece ani, de când îl ajutase pe Mel Gatkowicz să moară. Între timp, mai fuseseră vreo trei sau patru. Azi nici chiar el nu mai ştia câte fantome îi dădeau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mna Carson, apoi urmase acea adolescentă, atât de grav rănită în urma unui grav accident rutier, care nu era capabilă să-şi mişte decât pleoapele şi al cărei creier funcţiona atât cât să o facă să simtă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Cine? De ce îl trădează oare memoria? Probabil că instinctul din sufletul său lupta să-i păstreze mintea întreagă. Dacă i-ar fi şters din memorie pe toţi ar fi fost o uitare binefăcătoare pentru alinarea con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cazul lui Howie, el niciodată nu acţionase numai din propria sa iniţiativă. Dacă ar fi intervenit în toate situaţiile în care ar fi văzut o viaţă redusă la nimic altceva decât o masă suferindă, ar fi ajutat câ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fusese implorat, prin vorbe, circumstanţe şi forţe externe care, în cele din urmă, i-au acordat voinţa lui de a lăsa Natura cea fără de remuşcări să-şi urmeze cursul ei (şi să-l lase pe el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găseau solicitanţi înnebuniţi, familii îndurerate şi chinuite de suferinţe aproape la fel de mari ca şi acelea care-i torturau pe cei dragi lor. Dar chiar şi atunci, el se asigura că bolnavul era conştient şi consimţea s-o sfârşeasc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om foarte credincios, Seth era conştient că acum se găsea în acel moment nedefinit, mereu disputat între Dumnezeu ş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omnului este „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carte sfântă care să justifice convingerea lui Seth că omul merită acelaşi respect pe care el însuşi îl acordă unui animal rănit, o moarte liniştită şi lipsită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văzuse cât de puternic îl chinuiau aceste gânduri, dar ce putea 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în lume un doctor care să vindece un suflet ca acesta? Ea presimţea o catastrofă. Fie că Seth va fi prins pentru că, în ciuda promisiunilor ce i le făcuse ei, ştia că el nu va rezista rugăminţilor altor familii torturate ori, pur şi simplu, va ceda sub apăsarea enormei sale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ătea în biroul său până noaptea târziu, malaxând gândurile negre. Într-o seară ea veni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tesc ziarele. Cred că nu sunt în stare să înţeleg vremurile, ingineria genetică câştigă teren faţă de medicină. În curând prevăd că vom fi daţi la o parte ca primele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erau proaste, Seth, erau periculoase, indiferent de viteza cu care mergeau. Te simţi şi tu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şi tu şi eu, amândoi ştim bine că am ajuns în starea pe care psihiatrii o numesc „doctor l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apoi articolul pe care tocmai îl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teş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intitulat „Vindecătorul bolnav. Crizele din viaţa medicilor curanţi” şi era semnat de Barney Livingston, doctor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la faculta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om bun. Din acest articol am înţeles că s-a specializat ulterior în psihiatria medicilor. Dacă dai crezare statisticilor sale ajungi la axioma: „A îngriji suferinzi înseamnă alte prăb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frământă însă şi altcev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frazei, ca şi cum ar fi vrut să cugete la ceea ce avea de gând să spună. Sau mai bine zis să nu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e duse şi puse cu afecţiune o mână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ornită din adâncurile fiinţei 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va sfârş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birou şi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aici şi acum. Vei anunţa că eşti indisponibil şi vom pleca undeva departe, ca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lună şi am putea să-i spunem mamei tale să aibă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Judy? Cred că tu eşti cea care trebuie să-ţi revii. Trebuie să-ţi amintesc că vorbeşti despre o femeie care la fiecare dată de doisprezece ianuarie, se scoală, pregăteşte un tort şi invită prieteni imaginari să vină şi să cânte „La mulţi ani, dragă Ho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vocată căzu ca un văl greu peste amândoi. Deoarece ei ştiau de când a început întreaga poveste. Atunci când el şi-a „salvat” fratele, ca să-şi scutească părinţii şi pe el însuşi de a fi martorii unei agonii fără speranţă ş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atunci să tragă concluzia de rigoare. Pentru că fapta sa nu avusese rezultatul dorit. Pentru mama lui, încă nebună de durere, Howie era o stafie vie. Nebunia ei a constituit şi cauza decesului timpuriu al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th, zise Judy, neînduplecată. În acest caz, voi face un târg cu tine. Copiii vor termina şcoala în unsprezece iunie. Pe data de doisprezece vei dezbrăca halatul alb, vei pune deoparte stetoscopul şi vom pleca în călătorie până la Ziu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inga, adăugă el, îngândurat. Nu vom lua ser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faţa în mâinile sa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eth. S-a terminat chiar din acest moment. Mai lasă-i şi pe alţii să-şi manifeste mila faţă de ei, Seth. Tu ai făc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nsă mersese mult prea departe. În sâmbăta care trecuse, în timpul nopţii, sora Millicent Cavanagh îl văzuse îngrijind un bolnav în Spitalul Militar Lakeshore (unde el lucra o după amiază pe săptămână). Bolnavul, sergentul Clarence T. Englund, un veteran paraplegic din cel de al doilea Război Mondial, era, după aproape treizeci de ani de spitalizare pentru rănile sale, condamnat să moară încet, din cauza unui cancer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fusese cea care găsise pacientul mort la o vizită obişnuită pentru controlul stării bolnavului. A doua zi dimineaţă certificatul de deces menţiona drept cauză un stop cardiac, ca urmare a sechelelor multor boli suferite de cătr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era de părere că pe acest certificat trebuia să scrie „omor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optsprezece ani, de când lucra la Spitalul Veteranilor Armatei, se ataşase mult de „bătrânul Clarence T.”, cum îi ziceau toţi. Ceea ce admirase probabil foarte mult la el fusese permanentul său curaj de a îndura – şi chiar reuşind din când în când să mai şi zâmbească în ciud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nalgezicele ajunseseră să-i tulbure mintea, fără să-i liniştească şi suferinţa, cu o noapte înainte îi spusese ceva foarte frumos şi ea putea să-şi reamintească aproape cuvânt cu cuvân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pleca în Paradis, Millie, şi tot acest chin va lua sfârşit, voi sta şi te voi aştepta şi vom trăi împreună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amintea cu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vedea cât de curând pe Sfântul Petru şi-l voi ruga să ne facă rost de un norişor special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a murit două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pentru el, zicea ea, era fericită că luase sfârşit suferinţa lu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uzise deseori târguindu-se cu medicii – cu fiecare nou venit la patul lui să-l consulte – să-l aju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indu-l, Millie bănuia că el în sfârşit găsise un doctor care-l ajutase să-şi îndeplinească gândul său necreştinesc de a se sinucid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oartea lui Clarence Englund nu ar fi avut un ecou atât de mare dacă n-ar fi avut loc cu un an înaintea începerii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ziua sărbătorii „Thanksgiving”, pe care întotdeauna Millie o petrecea împreună cu părinţii şi fraţii săi, ea continuă să rămână pe gânduri, preocupată mereu de acelaşi lucru. Fratele său mai tânăr, Jack, o luă deoparte şi o întrebă dacă are cumv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fită de ocazie şi încercă să-şi împărtăşească neliniştea care o apăsa, mai cu seamă că Jack er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uimit de cele auzite şi, fără ca ea să înţeleagă de ce, deveni chiar foart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nu vrei să vii şi să povesteşti toate acestea partenerului meu mai în vârstă de la fi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Mai avea doar câţiva ani până la pensie şi n-ar fi vrut să aib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reau să mă amestec, răspunse ea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îţi garantez că numele tău nu va apărea absolut deloc. Doar povesteşti domnului Walters tot ce mi-ai povestit mie şi cu asta s-a terminat. Noi vom prelua problema şi vom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problemă? Întrebă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ce-ţi faci griji? Şi apoi, îmi vei face mie un real şi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Walters, partenerul său de firmă, era procuror general al statului Illinois şi nu făcea nici un secret din ambiţiile sale politice. Unul din locurile de senator devenise vacant şi Ed se gândea în modul cel mai serios să pună mâna pe el. Şi guvernatorul îşi dorea acest loc. Dar Edmund avea mai mulţi bani pe când guvernatorul avea un avantaj în plus, prin poziţia pe care o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lters îi trebuia o cauză celebră, cum ar fi fost un caz controversat care să atragă cât mai mult atenţia. Orice lucru care l-ar fi scos în evidenţă şi l-ar fi adus pe ecranele televizoarelor era binevenit pentru că ar fi făcut ca numele lui să se găsească pe b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a doua zi era într-o luni, când tânărul Cavanagh veni să-l vadă la birou. Edmund Walters ştiu că pusese mâna pe caleaşca fermecată care-l putea duc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ck, nu voi uita acest lucru. De fapt aş vrea să rămâi aici şi să mă ajuţi să studiem şi să formulăm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Walters, încă nu putem vorbi de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îl ţintui cu degetul pe Jack,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ajuţi să creez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din nou la ora patru după amiază. Jack deja avea unele informaţii care puteau să-l încurajeze în intenţiile sale pe procur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le veteranilor de război, din punct de vedere legal erau în grija guvernului federal al Statelor Unite, rezulta că FBI-ul putea fi chemat să facă investigaţii şi să urmărească presupusul medic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şti bune, Jack, zise Walters, rânjind. Trebuie să luăm legătura cu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luat-o, zise Cavanagh cu satisfacţie. Este de acord să vă vedeţi mâine dimineaţă la ora opt, dacă nu vi se par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foarte bine. Nu trebuie să-ţi spun eu că cine se scoală devreme depar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să ia micul dejun într-un restaurant lângă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se gândi că, deocamdată, cel mai bine ar fi să nu atragă atenţia guvernatorului. El era procuror general şi, după toate regulile, cazul acesta îi revenea lui. Chiar printre clienţii foarte diverşi ai restaurantului, omul FBI-ului arăta exact ca un om de la FBI. Mai bine zis, arăta ca unul care-şi dădea toată silinţa să treacă neobservat. Se numea J. P. Sullivan şi oficial avea funcţia de agent special. Îi făcea plăcere să-şi spună că este „un luptător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Sullivan era indignat de ceea ce auzise. Nu numai că aceasta constituia o crimă, dar era în contradicţie cu principiile sale. Nimeni nu avea dreptul să decidă privitor la viaţa şi moartea unui om. Acest drept suprem îi aparţine doa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ontaţi pe FBI, domnule Walters. După cum ne spunea ultimul nostru şef, „omul pe care-l urmărim, totdeauna cade în 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ră de acord că deocamdată nu exista nici o dovadă acuzatoare împotriva doctorului Lazarus cu privire la ceea ce acesta i-ar fi putut face lui Clarence T. Era cert faptul că tipul mai procedase aşa şi altă dată şi era logic că va încerca şi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urma să-l tină permanent sub observaţie pe Seth. Va aduce agenţi specialişti în calculatoare pentru a urmări toate înregistrările de la spitalele din districtul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ar putea dura ani de zile, se plânse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vea nevoie rapid de nişte dovezi pentru a putea deschide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constă cheia, domnule, răspunse agentul. Aceste informaţii care altă dată ne costau atâta timp şi muncă, acum cu calculatoarele le obţinem în câteva minute. Trebuie să ne bazăm pe ele pentru a ne procura ceva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conving de faptul că timpul este esenţial în această chestiune, îl grăbi Walters. Nu voi avea somn până ce acest „doctor al morţii” nu va ajunge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se Sullivan, este foarte bine zis „doctorul morţii” – chiar aşa vom codific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porni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interesul nostru comun, cred că ar fi bine ca întâlnirile noastre să aibă loc aici. Este suficient să transmiteţi un mesaj la biroul meu, spunând că vreţi să beţi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replică Sullivan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rămas în picioare câteva clipe, continuă să întreţină focul ambi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a era ca „doctorul morţii” să fie adus în boxa acuzaţilor. Informaţia obţinută de FBI cu ajutorul calculatorului nu conducea la ceva clar. Dar ea confirmă că, în cazul a trei decese similare la spitalul Universitar, Seth fusese pe aproape şi intra pe lista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spectul deloc neglijabil că, în perioada de vacanţă, vara, Seth fiind plecat din spital, nu avusese loc nici un astfel de deces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ostru, exclamă Sullivan, lovind cu palma peste plicul aşezat pe masa d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chemăm la interogatoriu? Întrebă Walter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domnule. Aceste dovezi sunt bune pentru noi doi, dar nu sunt suficiente pentru a-l încrimina. Nu este de ajuns să-l prezentăm cu seringă şi alte scule medicale, ci avem nevoie de un caz perfect, adică să-l prindem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ţi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zise Sullivan. Ştim orice mişcare pe care o face. Avem înregistrat întregul său trecut. Am adus şi un specialist în patologie de la Washington ca să analizeze dosarele celor decedaţi, în ideea că s-ar putea găsi ceva. Până în prezent, toate autopsiile au arătat că decesele au fost naturale. După cum se vede, nu avem nimic sigur dacă nu-l prindem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 se aşteaptă atâta? Băieţii din Birou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r putea fi foart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ule, ce? Îl p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întindem o capcană. Adică să găsim şi să ne înţelegem cu o rudă a unui astfel de bolnav grav, care doreşte foarte mult să moară. Este un procedeu utilizat şi care de obicei dă rezultat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sta nu este un caz izolat? Mai există şi alte locuri în ţară unde au loc asemen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astfel de medici, care se aşază în locul lui Dumnezeu, domnule. Sincer vă spun că, dacă aş putea, i-aş spânzura pe toţi. Acesta-i şi motivul pentru care mă zbat atâta să-l pun la zid pe acest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nu-ţi pui în aplicar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are risc. Am mai avut un caz asemănător şi apărarea a reuşit să convingă membrii juriului că a fost o capcană a poliţiei şi tipul a fost achitat. După care adăugă, în şoaptă: Acum, fie vorba între noi, cam ast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llivan, voi ocupaţi-vă de individ, că de cei doisprezece membri ai juriului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upă cum simt eu, va trebui să mai aşteptăm. Un om de felul acesta nu se poate abţine să nu repete crima. Dar dacă vreţi, putem să-l „isp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idicară şi-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omnule Walters, continu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u ne mai vedem şi nici să nu mai comunicăm între noi, până ce. Nu vom avea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pcana pentru doctorul Seth Lazarus er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Hanson, agent special, era printre primele femei angajate în FBI. Începând din 1972, îşi folosise talentul ei actoricesc de câte ori era solicitată. Bineînţeles că majoritatea misiunilor sale aveau ca scop seducerea unor bărbaţi la recepţii şi, în ciuda pericolului ce-l prezentau, ele ajunseseră totuşi s-o plictisească. În cele din urmă, i se propuse această misiune de provocator, odată cu promisiunea unei avansări în grad în ierarhi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trei zile într-un hotel din centrul oraşului Chicago, unde fu instruită de experţi medicali şi psih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tudiaseră deja fişele medicale ale bolnavilor muribunzi din Spitalul Veteranilor de Război din Lakeshore şi găsiseră un candidat, care fără să ştie sau mai bine zis, în mod inconştient, ar fi putut juca rolul de soţ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dosarului Căpitanului Frank Campos, ea se cutremură. El călcase pe o mină terestră în Vietnam, îşi pierduse un picior şi un braţ, orbise şi parţial rămăsese surd. O ureche îşi păstrase acuitatea optzeci la sută, iar cu cealaltă nu auzea deloc. Dar ceea ce îl chinuia cel mai mult era o schijă care rămăsese înfiptă în şira spinării. Era inoperabilă, iar durerea era insuportabilă, în ciuda demerolului, a morfinei şi a altor analgezice care i se administrau şi care, cu timpul, îşi pierduseră puterea de a-l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ugase pe medici să-i dea cocaină sau heroină, cu care se obişnuise deja în Vietnam şi care credea el cu disperare că ar putea să-i aline suferinţele. Doctorii însă nu călcau legea. Şi astfel, acest erou, rănit al celui mai lipsit de eroism război din istoria Americii, era condamnat la o suferinţă perpetuă în ago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a fost adus pe terasă ca să ia puţin soare, Frank şi-a adunat întreaga putere pe care a mai găsit-o în el şi a încercat să se ridice singur din cărucior şi să se lase să alunece peste balustradă. Numai vigilenţa unei surori l-a salvat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 mai era înregistrat un incident ce avusese loc în ajunul Crăciunului anterior, când Hector, fratele mai mic al lui Campos, venise la spital să-şi vadă fratele, cu un revolver mic în buzunar, hotărât să-i îndeplinească rugămintea, adică să pună capăt suferinţelor sale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a făcut ca mâna să-i tremure atât de mult încât cele două gloanţe trase de el să treacă la câţiva milimetri de capul fratelui său, iar infirmierii l-au împiedicat să mai tragă altele. Nu a fost trimis în judecată, întrucât un psihiatru de la poliţie a stabilit că el nu se afla în deplinătatea facultăţilor sale mintale, în schimb, a fost trimis şase luni de zile într-uri institut pentru a sta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emarcă Madeline, simţind cum i se zbate stomacul, avem de gând să-l ispitim pe „doctorul morţii” să-l omoare pe aces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Lainie. Noi nu o să aşteptăm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zi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ţi-mi despre ce este vorb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ullivan trimise micul grup înapo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upă o oră, îţi este clar totul, Madeline? Eşti convinsă că ai reţinut perfect toate amănuntele vieţii căpitanului Ca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eva nu este în regulă. Dacă acest doctor este numai pe jumătate deştept pe cât sunteţi voi, atunci niciodată n-o să-nghită figura cu „soţia îndurerată”. Adică, bietul nenorocit se află în spital de aproape opt ani. Eu oare, ca soţie, unde am fost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se îmbujo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ea. Încerc numai să par şi eu deşteaptă. Ai nevoie de cineva care într-adevăr să joace rolul unei rude suferinde. Mă gândesc că fratele lui a încercat deja să-l omoare. El o să-l convingă, într-adevăr, pe acest doctor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fu şi el de acord cu părerea lui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Dacă am reuşi să-l convingem într-un fel pe individ să-i ceară lui Lazarus să-l salveze pe frate-său de la chinuri, ar fi fără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ea, nici curtea n-ar mai putea zice că a fost la mijloc o înscenar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ullivan se co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deline, eşti foarte isteaţă. Acum mă gândesc să joci rolul unei surori – şi în acest fel sa ajungi să-l cunoşti pe acest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dragule, cu asta o să-l punem la punct pe bunul sama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termină vizitele din programul său la Spitalul Militar şi mai bifă, în mintea sa, încă o zi de joi din calendar; mai erau trei luni şi, în sfârşit, va fi liber. Împreună cu Judy şi cu copiii vor traversa ţara şi vor merge să vadă Yellowstone, Yosemite şi Disneyland. Vor uita de spital, dureri şi povar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automobilul său, un bărbat mărunt şi negricios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azarus? Avea un uşor accen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ctor Campos. Fratele meu Francisco – i se spune Frank – este pacient al acest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ste bolnavul meu, replică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la un alt etaj, nu la cel unde lucraţi dumneavoastră. V-am aşteptat ca să vă rog să-l luaţi în grij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eplică Seth. Eu am aici program redus şi sunt convins de altfel că fratele dumitale este bin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ctore, îl imploră Hector, pentru numele lui Dumnezeu, vă rog să-i citiţi măcar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descheie cămaşa şi scoase la iveală un plic pe care-l puse în mâinile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 trebuie să citesc acest dosar, domnule Campos? Întrebă Seth,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ăruse, lăsându-l pe Seth încremenit, cu plicul în mână. 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strădui să citească documentele medicale fără să se lase pradă emoţiei. Era ferm hotărât să nu se lase pradă emoţiei. Era ferm hotărât să nu se lase copleşit de milă. Găsi locul unde se menţiona întâmplarea cu fratele ofiţerului, care încercase cu disperare de a pune capăt suferinţelor insuportabile ale lui Frank. Deduse din ceea ce citea că făcuse acest gest fiind înnebunit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Judy în biroul său îmbrăcată în halatul de casă şi se aşez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eth, spuse ea încet. Şi nu plec până ce nu-mi vei povesti despre ce este vorba. Ştiu ce ai acolo în mână şi te întreb ce ai de gând să faci? Am stabilit o dată că s-a terminat, dar văd că tu continui. Mă întreb dacă vom reuşi să ne opri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oi”, răspunse el cu stoicism. Responsabilitatea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th, îi contrazise ea. Eu împart viaţa cu tine şi întreaga vin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ntimentul de vinovăţie, o cor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ha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o scurtă prezentare a îngrozitoarelor mutilări ale căpitanului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răspunse ea. De ce nu l-au lăsat mai bine să moară pe câmpul de luptă? Tot ea însă conchise cu o amară ironie: Presupun că ar fi mărit numărul victimelor de război ale Statelor; Unite. Acum acest om nenorocit se află acolo şi inima lui bate ca un ceas care nu măsoa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fac, zise Seth calm. Pentru amândoi fraţii. Asta nu-mi va păta mai mult mâinile de sânge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th, în Spitalul Armatei este mult mai periculos. Tu lucrezi doar o zi pe săptămână. Dacă vor începe cercetările, vor putea să-şi dea seama că moartea a survenit în timp ce te afl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zise el. Voi găsi un motiv plauzibil, ca să revin după cină. Locul acela este total pustiu seara. Nu se aseamănă situaţia cu cea din spitalul nostru, unde vizitatorii mişună peste tot. Mai degrabă seamănă cu casa fantomelor celor pe care nimeni nu vrea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nu trebuie. Tu eşti. Nu te simţi bine. Nu eşti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nebun? O întrerupse el, ridicând tonul, lucru necaracteristic pentru el. Desigur că sunt nebun. Ucid, de atunci, de când cu fratele meu Howi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u fost fapte care au pornit dintr-un sentiment de milă,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murmură el sumbru. Mă întreb dacă eu voi ajunge vreodată să mă bucur de mila lui Dumnezeu pentru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Se scurse un minut, apoi un sfert de oră. Încet, încet, îl observă cum se întinde pe spate în fotoliul său şi adoarme. Ea stinse lumina şi se încolăci pe canapea pentru a rămân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era luată. Nu-i va spune nimic lui Judy. Va găsi un motiv să facă un drum acolo, într-o zi diferită de joi, aşa că nu va trebui să-i spună. Dar întâi era necesar să-l vadă pe acel biet estropiat Frank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vizitei de joi a bolnavilor lui, îşi luă la revedere şi, în loc să coboare cu liftul, urcă scara la etajul cinci. Fu destul de dificil să-l găsească pe cel care fusese căpitan în infanteria marină. Toţi din această secţie erau mutilaţi şi izolaţi de societate, deoarece nimeni nu dorea să-şi mai reamintească despre ororile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lele când lucrase la anatomie patologică nu văzuse asemenea răni înspăimântătoare, asemenea ulceraţii, asemenea desfigurări triste ale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găsi. Ridică plăcuţa ce atârna la capul patului şi citi: „Campos, Francisco R, căpitan, infanteria marină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menţionate, rezulta că putea să audă şi să vorbească destul de greu, aşa că Set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a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Gemu figura band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când îţi vorbesc,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răspunsul printr-un geamăt, care voia să fi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ul fu o serie de gemete de durere, care nu mai aveau nevoie de vre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oreşti uneori să se termine cu toate aceste chinuri? Vreau să spun, ca să se termine totul ş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într-un fel, ce nu putea fi interpretat decât ca o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Seth blând. Mă voi întoarce din nou cât de curând ca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eth auzi o bolborosire din partea mutilatului, ce părea să spună: „Îţi mulţumesc Doamn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vorbise cu Frank, Seth zărise semnele de dragoste ale familiei lui, aşezate pe micuţa măsuţă, alături de patul bolnavului. Era un crucifix, precum şi nişte flori de la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văzuse el era microfonul instalat acolo de agentul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la care se gândise era morfina, fiindcă nu era detectabilă. Strategia sa era simplă şi eficientă. Va veni imediat după cină, când tăvile şi vesela făceau suficient zgomot, cu două ore mai înainte de a se începe vizita obişnuită pentru verificarea stării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parcă maşina, îţi îmbrăcă halatul alb şi cu seringa plină în buzunar, urcă scările la etajul cinci, îndreptându-se fără să atragă atenţia spre patul căpitanului Campos. Acesta părea că se odihneşte liniştit ş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o facă chiar acum şi Frank să nu se mai trezească niciodată în chinuri. De fapt, deja stătuse cu el de vorbă şi, practic, avea consimţă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eth şi termină o dată”, îşi zise el. „Trage draperia din jurul patului, injectează-l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avea protocolul lui. Avea codul său d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ampos, mă auzi? Începu el. Sunt doctor Lazarus. Am venit să te ajut şi să-ţi alin durerile. Am venit să te ajut să adormi pentru totdeauna. Dacă eşti de acord, îţi voi face o mică injecţie, care va pune capăt tuturor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dar acesta nu veni. Se apropie mai mult de militarul mutilat. Omul nici nu respira, „Iisuse, era mort”. Seth fu prea şocat ca să reuşească să plece imediat. Deodată, draperia care izola patul căpitanului Campos se dădu în lături şi Seth se trezi înconjurat de un grup de oameni îmbrăcaţi toţi în aceeaşi costumaţie lugubră de culoare cenuşi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şi prezentă legitimaţia ş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livan de la FBI. Sunteţi arestat pentru asasinarea acest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3" w:name="bookmark56"/>
      <w:bookmarkEnd w:id="53"/>
      <w:r>
        <w:rPr>
          <w:rFonts w:cs="Bookman Old Style;Times New Roman" w:ascii="Bookman Old Style;Times New Roman" w:hAnsi="Bookman Old Style;Times New Roman"/>
          <w:sz w:val="24"/>
        </w:rPr>
        <w:t>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 pune mâna pe docto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ţipătoare ale ziarelor stârniră isteria mulţimii, o adevărată nebunie în care Seth Lazarus fu prins ca într-un vârtej. Ziariştii cinici exploatau la maxim paranoia uşor de dezlănţuit cu titluri ca: Medicul meu are putere de viaţă şi de moarte în mâinile sale. Dacă, dintr-un motiv oarecare, nu mă simpatizează, ar putea să mă ucidă fără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ă acest răufăcător de doctor Lazarus acţionase depăşind orice fantezie au reuşit să facă din Seth un obiect al urii şi al fricii, stârnind indignare şi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stârne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dy, fiecare nouă zi însemna începutul unui nou coşmar. Era aproape imposibil să mai trimită copiii la şcoală pentru că se iveau mereu şi pretutindeni fotografi, de care nu reuşea să scape. I se părea că întreaga omenire vorbeşte despre soţul ei, tatăl copiilor, şi despre ceea ce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formată din oameni zgomotoşi, Seth era un monstru. Ajunseseră să se teamă de faptul că, mergând într-un spital, s-ar putea expune unuia de teapa lui. Foarte mulţi o sunau pe Judy şi o ameninţau în mod obscen şi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dintre aceia care nu îndrăzneau să vorbească într-o astfel de atmosferă încinsă, care-l considerau pe Seth un bărbat curajos, un adevăra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ău judiciar se punea pe rol aproape în toate casele din America. Soţii îşi întrebau soţiile: „Dacă m-aş afla în nişte chinuri îngrozitoare, tu ai cere unui doctor ca acest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şi puneau întrebarea: oare cât de mulţi doctori ai morţii erau încă ascunşi şi nedescoperiţi? Şi oare cât de mulţi bolnavi, în afara căpitanului Campos au fost ucişi de doctorul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torii de ziare, soseau avalanşe de scrisori. Liniile de demarcaţie erau clare: „Dreptul la Viaţă contra Dreptului la Moarte”. Se desfăşura campionatul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oameni care mergeau la biserică şi se rugau pentru mântuirea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zuri, cum era cel al familiei Carson, a căror mamă, mulţumită lui, fusese scutită de chinuri. Dar singurul lucru pe care-l puteau face era doar să se roage. Dacă ar fi venit să depună mărturie în favoarea lui Seth nu ar fi făcut decât să adauge un plus la gravitatea acuzaţiilor ce i se a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amilii erau de-a dreptul alarmate în privinţa securităţii lor. Dacă, de exemplu, doctorul era un tip răzbunător şi divulga nume? În acest caz ar fi fost consideraţi drept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care se instalase în jurul familiei Lazarus transformase fiecare zi într-un circ macabru în care procurorul general Walters era şef de ring. Figura acestuia devenea tot mai celebră. Întotdeauna găsea să acorde presei câteva minute din preţiosul său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gentul Sullivan nu era omul care să rămână deoparte. Ca agent special, deci o personalitate în cadrul FBI-ului, se lăsa fotografiat şi intervievat. Dovedi că are o imaginaţie bogată. Acorda întotdeauna mare atenţie termenilor „pretins”, „presupus” şi altora de felul acestora. Zâmbind cu viclenie, răspundea: „Nu pot face nici un comentariu asupra acestei probleme, pentru moment” şi astfel dădea impresia că răspunde reporterilor, dar fără să rişte să se i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u dincolo de pereţii închisorii unde acuzatul era acum deţinut. Întrucât procurorul fusese atât de convingător şi reuşise să-l declare „un criminal foarte periculos pentru populaţie”, judecătorul îi refuzase lui Seth eliberarea pe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restării sale, Seth fusese cuprins de spaimă şi starea aceasta se accentua cu fiecare zi ce se scurgea. Agenţii FBI simţeau o adevărată plăcere în a-l chinui. Recurgeau, în acest scop, la mici şicane, cum era de exemplu, să tragă cu putere de cătuşele lui, să-l împingă cu bruscheţe în maşină şi alte drăgălăşeni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nsuportabilă nu era durerea fizică, ci umilirea la care era supus. Funcţionarii poliţiei şi oamenii FBI-ului râdeau de el în permanenţă, cu fraze de felul: „Cine o să-ţi fie avocat, Jack Spint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avea un avocat. Venise la el, într-adevăr, acel băiat drăguţ, Murray, cu care fusese coleg la liceu şi care-l ajuta la formalităţile de plătire a impozitelor şi dăduse în judecată pe cineva care-i accidentase maşina. Pentru Murray, însă, era clar că acest caz îl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eth, zise el, dar am să-ţi fac rost de un avocat excelent. Voi apela la prietenii mei din New York să-mi spună care este cel mai b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ătea nemişcat ore întregi în celula lui, neştiind ce să facă. Aştepta cu mare nerăbdare vizita zilnică a lui Judy. Ea era pentru el speranţa şi sâmburele de raţiune care îl ţinea să nu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copiii la Naomi, în Indianapolis, raportă Judy. A spus să stăm liniştiţi, ea va avea grijă de ei, cât timp va fi necesar. Întotdeauna ţi-am spus că sora mea este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entru ce mă aflu eu aici? Pentru ce sunt persecutat? Aceşti oameni n-au nici un f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Judy în sine, „mila s-a împărţit în mod inegal în lume. Tu ai avut prea multă, iar ei prea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avocat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ray face tot ce poate. El susţine că ne trebuie cineva care să fie suficient de puternic, să reziste procurorului general la proces. Walters este un tip al dracului de isteţ şi are ambiţii politice. Murray spune că ne trebuie un Perry Mason sau Mark Sy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bert? Renumitul campion al cauzelor pierdute? Este cazul meu chiar un caz pierdut? Oricum, cred că nu avem posibilităţi să-l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o grijă. Am să vând casa, Seth. Chiar orice, c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gemu el, ţinându-şi capul în mâini. Scoateţi-mă od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în braţe. Întotdeauna fusese un om slăbuţ dar acum părea fragil de tot – atât fizic, cât şi psihic. Judy se hotărî pe loc să meargă la biroul lui Sylbert şi să insiste până ce avocatul va consimţi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scurt asediu din istorie. Din clipa în care secretara anunţă noul client care venise fără să fie programat, domnul Sylbert porunci ca Judy să fie imediat condusă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tr-o săptămână, ea simţi că ar putea să întâlnească un prieten în această lume sălbatică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cretara o conducea de-a lungul culoarului, îi spus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rprindă cumva zgomotul pe care-l veţi auzi în vocea domnului Sylbert, pentru că dânsul tocmai a suportat o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peraţie? Întrebă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laringoctomie.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ăspunse fosta asistentă medicală Judy, i-au extirpat coardele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ovadă de un mare curaj. Zilnic vine un specialist în domeniul vorbirii şi-l ajută să înveţe cum să folosească un aparat electronic pe care i l-au implantat în gât, aşa că el trebuie acum să înveţe să vorbească din nou. Sună încă puţin cam. Nu ştiu cum să spu</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 şi când ar vorbi o fantomă. Trebuie numai să vă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voi obişnui”, gândi Judy, „dar j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sese avertizată, Judy nu-şi putu stăpâni totuşi o stare de şoc, când îl auzi pentru prima oară pe avocatul cu părul alb, cum se serveşte de maşin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amnă Lazarus.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un sunet metalic, pornit dintr-un mic difuzor, ci era o voce care părea să vină din fundul unei fântâ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ecretara mea v-a explicat motivul pentru care nu mai pot cânta la Opera Metropolitan, glumi el, scoţând cu dificultate fiecare cuvânt. Deocamdată nu voi vorbi mult în curtea cu juraţi, până ce nu voi stăpâni această drăcie. Dar se găsesc destui băieţi capabili în biroul meu, care se pot descurca de minune în acest proces. Sunt bucuros că aţi venit la mine. Din cele citite în presă, am constatat că există interesele unor grupuri puternic preocupate să transforme cazul soţului dumneavoastră într-un proces-spectacol. Acest lucru îl pune într-o postură foarte periculoasă pe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gândi: „Are de gând să preia căzul. Chiar dacă nu poate vorbi, oricum, la operaţie nu i-au scos şi creierul”. Imediat însă, ea îşi dădu seama că nu pusese a doua întreb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ylbert, Seth câştigă destul de bine, dar nu suntem nişte oamen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 întrerupse cu o fluturare a mâinii şi spuse cu acele tonuri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în privinţa taxei, doamnă Lazarus. Suntem o firmă care preţuieşte mai mult legea decât onorariul. Chiar îi plătim pe clienţii care susţin cruciada noastră morală. De exemplu, tocmai am câştigat un caz uriaş, împotriva trustului farmaceutic „Eagle” pentru că au scăpat din vedere să facă precizarea că, administrarea Saranacului pentru greţuri în timpul sarcinii la femei, poate provoca malformaţi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despre aceasta, remarcă Judy, a fost într-adevăr o realiz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care a pledat în acest caz este cel mai nimerit pentru a prelua cazul dumneavoastră. Este un băiat excepţional, care şi-a luat diploma în drept în numai doi ani de zile. Este un martor de specialitate în acţiunile judecătoreşti importante ce se referă la delictele medicale. Bineînţeles, vom pregăti cazul împreună. Permiteţi-mi să-l invit aici pentru a nu fi nevoie să povestiţ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icrofon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l inviţi aic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fu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bert aprob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octor şi avocat. Dacă aţi şti ce grozav a fost când a condus interogarea martorilor de specialitate din cazul Eagle – i-a făcut să se simtă ca nişte şcolari care abia învăţaseră primele lecţii de chimie. De fapt, imediat ce a început să pulverizeze adversarul, „Eagle” a ridicat mâinile în sus şi s-a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făcu apariţia Bennett Land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 salută el pe Judy, întinzându-i mâna. Sunt fericit că ai venit la noi. În parte, pentru că toată treaba asta blestemată este un fotbal politic şi, în parte, pentru că soţul dumitale mi-a fost coleg la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Ben, interveni Sylbert cu un ton glumeţ, că acest lucru poate fi folosi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zâmbi pli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de câte ori îmi arăt faţa mea neagră în tribunal, ştiu că există deja resentimente faţă de mine din partea juriului. Dar, în mod obişnuit reuşesc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Jud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zarus, puteţi să ne povestiţi totul,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douăzeci de minute, Bennett era în culmea indignării. Reuşi s-o asigure pe Judy că au existat deja mai multe cazuri în care aşa-numiţii „ucigaşi din milă” au fost dezvinovăţiţi de către juriu, atunci când acesta era făcut să înţeleagă condiţiile speciale – de obicei o solicitare unanimă din partea familiei, de a curma suferinţele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ţină seama că Walters folosea acest proces ca pe o rampă de lansare şi că deci nu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rgenţă era eliberarea lui Seth pe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tisfacţia soţilor Lazarus, Bennett a pledat cu mare succes, iar Seth a fost eliberat – temporar – pentru o cauţiune de o sută de mii de dolari, achitaţi de către firma 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sfătui pe Seth şi Judy că este în interesul asigurării persoanelor şi a liniştii lor să locuiască undeva la un hotel, ca a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ii Lazarus căzu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şi hrăniţi-l, îi spuse Bennett lui Judy. Mâncarea din închisoare nu i-a pr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destul de slăbit, ca urmare a şocului încarcerării, Seth se duse şi-l luă de braţ pe Bennet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asta niciodată, Ben. Noi ne-am cunoscut destul de puţin în facultate şi, cu toate astea, tu îţi expui reputaţia pentru apă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Bennett. Eu nu fac aceasta numai pentru tine, ci şi pentru pacienţii pe care tu i-ai ajutat. Dumnezeu ştie că aş putea înşira destule cazuri, în care chirurgii cu care lucram descopereau câte un cancer generalizat în toate organele pacientului şi îi spuneau anestezistului să-l facă să „doarmă mai profund”. Dar niciodată ei nu-l trezeau să-l întrebe şi să-i ceară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ni cineva dintre ei să depună mărturie? Întrebă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ăspunse Bennett, şi-ar băga singuri capul în laţ. Ei nu sunt cuprinşi de o asemenea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a era cheia problemei: să încerce să convingă un doctor – sau dacă aveau puţin noroc, chiar trei sau patru – care să accepte să depună mărturie că fapta lui Seth nu a constituit o violare a eticii, întrucât se încadra în primele îndatoriri ale unui medic, de a-i uşura suferinţele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fusese programat pentru prima zi de luni din luna noiembrie. Bennett înţelese că trebuia să înceapă să sondeze întreaga comunitate a medicilor, pentru a găsi câţiva suficient de curajoşi ca să se prezinte şi să vorbească în apărarea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ajunsese în mijlocul verii şi el încă nu găsise nici măcar un singur martor de specialitate. Chirurgii – prietenii săi din Boston şi New Haven – fie că negau faptul că ar fi făcut vreodată ceea ce susţinea Bennett că i-a văzut făcând, fie că refuzau pur şi simplu să depună mărturie, prevalându-se de legea nescrisă că doctorii nu trebuie să critice actele confr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gândi el exasperat, „o să trebuiască să depun ca martor chiar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impul rămas până la proces era insuficient, Mark Sylbert se văzu nevoit să solicite curţii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curorului general Walters nu-i convenea câtuşi de puţin luna noiembrie, pentru că ar fi însemnat ca procesul să aibă loc după alegeri şi să rateze astfel impulsul politic pe care conta. De aceea el solicită ca procesul să se reprogrameze la o dat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bineînţeles ceva scandalos şi nedrept. Dar Edmund Walters nu activase degeaba prin secţiile de partid în ultimii douăzeci de ani. Avea suficiente relaţii ş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rocesul fu devansat pentru prima săptămână d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explodă iar Sylbert luă foc. Amândoi obiectară, dar fără nici un rezultat. Procesul se apropia, iar ei cu toate că aveau suficiente gloanţe, se găseau complet lipsiţ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mijlocul lui august, Bennett îi comunică prin telefon lui Barney întreaga sa nemulţumire. Se hotărâse ca în noaptea aceea să continue să telefoneze până ce toţi medicii de pe coastele de Est şi Vest îşi vor părăsi cabinetele ca să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uşine condamnabilă, zise Barney furios. Nu-mi vine să cred că pot exista atât de mulţi medici egoişti şi indiferenţi, când se află în pericol viaţa unui om şi mai cu seamă când aceia este chiar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n, zise Bennett plictisit, dacă aş putea să-ţi extrag numele tuturor distinşilor vindecători din ţara noastră care au refuzat să depună mărturie pentru noi, cartea ta ar deveni un veritabil „Who's Who” al medicin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dversă posedă artiler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 Exclamă Bennett. Au pregătit un întreg batalion, gata să vină şi să condamne eutanasia. Deodată, meseria de medic a ajuns să fie considerată ceva sacrosanct. Nici n-o să-ţi vină să crezi dacă-ţi spun cine este eminentul lor martor de specialitate, vei fi chiar stupefiat. Ei bine, nu e nimeni altul decât decanul Courtney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Cred că glumeşti. Pentru ce ar veni să depună mărturie împotriva unui fost student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re meritul său, am auzit că au trebuit să-i trimită citaţie. Mai există şansa ca el să fie atât de deştept încât să nu depună mărturie împotriva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e te-aş putea ajuta, întreb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gândi puţin,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un lucru, Barn. Hector, fratele celui decedat a avut nişte probleme psihice. Vrei tu să iei legătura cu el şi să verifici, cu experienţa ta de specialist, dacă este apt pentru a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en, sigur. Dar de ce vrei să apelezi la o persoană instabilă psihic ca să vină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n, îi zise vechiul său prieten, nu-ţi poţi da seama? Nimeni cu mintea întreagă nu va veni să depună mărturie în sprijinul acestor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loc haz, Land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Barney, că nu râd deloc. Cât de repede po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reprograma toate întâlnirile şi te voi aştepta la aeroport. Adu-o şi pe Laura şi vom avea o minireuniune. Şi primeşte mulţumirile mele pentru că ai curajul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Seth este cel care în realitate are capul p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întoarse cătr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stellano, ce părere ai să ne petrecem sfârşitul de săptămână în Wind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nu po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serioasă, fetiţo. Oare nu avem un contract încheiat între noi cu privire la petrecerea weeke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pot zbura, B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un nou fel de 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nou, dar nu chiar fobie. Sunt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bookmark57"/>
      <w:bookmarkEnd w:id="54"/>
      <w:r>
        <w:rPr>
          <w:rFonts w:cs="Bookman Old Style;Times New Roman" w:ascii="Bookman Old Style;Times New Roman" w:hAnsi="Bookman Old Style;Times New Roman"/>
          <w:sz w:val="24"/>
        </w:rPr>
        <w:t>CINC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inişte, intră Curtea Districtuală din Illinoisul de Nord, Statele Unite. Ridicaţi-vă, intră domnul judecător Julius No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 urcă un areopag de robe negre cu feţe colţuroase, tăiate ca în stâncă. Se aşezară fără nici o ceremonie, privind direct spre avocaţii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zi vom dezbate acţiunea „Statele Unite împotriva Lazarus”. Avocaţii sunt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a mare, precum şi căldura sufocantă din Chicago care pătrundea de afară, transformaseră sala de şedinţe într-o adevărată etuvă în ciuda existenţei aerului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ylbert se ridică cu oarecare dificultate şi răspunse cu o demnitate care anula sunetul hârâit al v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otocolul cerea ca într-un caz federal procuratorul să fie reprezentat de un avocat al Statelor Unite, Ed Walters manevrase cu abilitate să deţină el rolul principal, iar reprezentantului guvernului, tânărul Rodney Brooke să-i rezerve doar rolul de a rosti o singur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Walters sări în picioare, ieşi din spatele pupitrului său şi merse în centr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uriu şi, cu atitudinea unui tenor de operă hotărât să-şi copleşească auditoriul cu o arie magnific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onorată instanţă, doamnelor şi domnilor juraţi, acuzarea de astăzi vine să arate, dincolo de orice îndoială, că în data de doisprezece martie în acest an, acuzatul, doctorul Seth Lazarus, doctor în medicină, în mod voit şi premeditat, l-a ucis pe căpitanul din infanteria marină a Statelor Unite, Francisco Campos, pacient al Spitalului Veteranilor Lakesh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îşi scoase ochelarii şi începu să scruteze cu privirea feţele membrilor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pe care-l audiem azi are o însemnătate ce depăşeşte cadrul acestui tribunal. Acest caz implică principiile fundamentale ale societăţii noastre bazată p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care reprezintă apărarea, maeştrii Sylbert şi Landsmann vor argumenta că ceea ce a făcut acuzatul se încadrează în „omorul din milă”. Dar aceasta nu înseamnă decât însăşi mărturisirea vinovăţiei. Deoarece, cu excepţia cazurilor de autoapărare sau a dereglărilor mintale nu există nicăieri vreun cod de lege care să fie de acord cu omorul pornit din ură sau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este conştientă că, înainte, acuzatul a fost considerat ca fiind un doctor dotat cu multă înţelepciune şi compasiune. Totuşi, vom dovedi, cu ajutorul martorilor de specialitate, că a acţionat complet în afara legilor ucigându-l pe căpitanul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ovak întrebă apoi apărarea dacă pentru început are de făcut vre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bert se ridică iarăşi în picioare şi cu vocea sa aspră şi cu tonalitate metali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una, domnule preşedinte. Suntem convinşi că acuzarea nu va putea să dovedească într-o manieră categorică vinovăţia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luminile rampei, Walters îl chemă la bară pe agentul special John Patrick Sullivan. Omul FBI-ului se aşeză comod în locul care îi era destul de familiar,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îşi începu interpe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ullivan, ne puteţi spune cum a fost implicat FB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form capitolului optsprezece din codul penal al Statelor Unite, orice act de încălcare a legii, comis pe teritoriul federal, intră sub jurisdicţia noastră. Acţiunile doctorului Lazarus mi-au fost aduse la cunoştinţă printr-o soră de la Spitalul Veteranilor, care a fost mirată de moartea bruscă a unui pacient şi neliniştită deoarece criminalul ar putea repeta fapta. De aceea, Biroul nostru l-a urmărit pe acuzat zi şi noapte şi a obţinut aprobarea de a plasa un microfon în apropierea patului pacientului, căpitanul Ca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m toate motivele să credem că următoarea sa victimă va fi căpitanul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ă crede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fratele mai tânăr al căpitanului încercase să-l ucidă în preajma Crăciunului trecut. Bietul băiat avea o obsesie de a încerca să găsească un mijloc să curme suferinţele fratelui său. Sullivan se corectă însă repede: Sau ceea ce el presupunea a f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aţi tras în urma înreg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doctorul Lazarus spunându-i căpitanului Campos că intenţion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căpitanul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cesta era tulburat, dar era total infirm şi fără nici o posibilitate de a-şi comunica temerile restului personal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interve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Din această bandă înregistrată rezultă în mod concluziv că acel căpitan, cu toate că era un mutilat, era totuşi lucid şi avea suficiente resurse fizice pentru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se întoarse şi se adresă direct avocaţilor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ă banda este o înregistrare autentic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ncepu să se agite. După ce se aduse un casetofon, Walters anunţă, ca un maestru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oamnelor şi domnilor juraţi, veţi asculta aşa-numita conversaţie între căpitanul Campos şi acuzatul, doctor Laz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ctoricesc, procurorul apăsă pe butonul de pornire. Întreaga Curte auzi cum Seth îl întreba pe militarul invalid dacă-l poate înţelege, precum şi jalnicele scâncete cu care acesta îi răspundea la întrebări. Când el îl întrebă pe pacient dacă are dureri şi dacă ar vrea să moară, se auzi din nou o altă serie de gemete. În final, îl auziră pe Seth, zicând: „Mă voi întoarce cât de curând să te vă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opri aparatul şi privi spre juraţi cu o satisfacţi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las la latitudinea dumneavoastră să decideţi dacă acele silabe chinuite, acele sunete lipsite de înţeles, îndrăznesc să le numesc chiar animalice – pot fi luate în consideraţie sau cumva mai degrabă exprimau frica, întrucât victima nu avea alt mijloc de comunicare cu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prinse fruntea în mâini. Câteva rânduri mai în spate, Barney îşi puse încurajator mâna pe pumnul încleştat al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domnule preşedinte. Acestea reprezintă concluzii care trebuie păstrate pentru sfârşit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k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ţine şi, adresându-se lui Walters, îi porunci: Treceţi la următoarea întrebare, domnul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reveni la funcţionarul FB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e aţi făcut după ce aţi auzit propunerea acuzatului – promisiunea acestuia de a-l ucide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avut doi agenţi în subsol, pentru a urmări înregistrarea, aşa că, de îndată ce am auzit ceva incriminator, am intervenit al naibii de repede. Adăugă apoi, scuzându-se către juraţi. Iertaţi-mi modul de exprimare, dar noi ne străduiam să salvăm o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arăşi către Walters,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fac precizarea, dar acuzarea rezultă de fapt din înregistrar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gest de actor, procurorul general apăsă pe butonul casetofonului şi Seth fu auzit spunând: „Căpitane Campos, mă auzi? Sunt doctor Lazarus. Am venit să te ajut şi să-ţi alin durerile. Am venit să te ajut să adormi pentru totdeauna. Dacă eşti de acord îţi voi face o mică injecţie, care va pune capăt tuturor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opri aparatul şi-l întrebă p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acţionat dumneavoastră şi oamenii dumneavoastră la auz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cât de repede am putut. Dar mă tem că doctorul Lazarus a fost mult mai rapid decât noi şi, în momentul în care am ajuns, el îl ucisese pe căpitanul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Strigă Bennett. Terminologia utilizată de acuzare presupune deja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judecătorul Novak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ţine obiecţia, doctore Landsmann. Atenţionez juriul să nu ia în consideraţie ultimele declaraţii ale agentului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şi plin de curtoazie, Walters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ullivan, vă felicit pentru modul în care aţi acţionat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BI-ului dădu să părăsească scaunul martorului, dar îşi aminti imediat că trebuia să răspundă şi întrebărilor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ullivan, începu Bennett, aş dori să interpretaţi ultima parte a benzii şi să ne explicaţi ceea ce presupuneţi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supun, domnule Landsmann, răspunse Sullivan iritat. Eu ştiu. Sunt ofiţer profesionist, om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dumneavoastră nu eraţi de faţă. Singura dovadă pe care o avem la îndemână este înregistrarea dumneavoastră. Întreb dacă, întâmplător, s-a operat 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cel mai sigur, vă spun că nu, replică cu indignare omul F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ă întreb domnule, care a fost răspunsul căpitanului Campos la oferta făcută de doctorul Lazarus, de a-i face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se gând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nu a fost nici un răspuns. Posibil ca omul să fi fost prea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pitanul Campos era deja mort. Este posibil? Sugeră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rice este posibil, replică iritat agentul. Doar l-aţi auzit pe Lazarus spunând cu propriile sale cuvinte că venise acolo pentru a-l ajuta pe căpitan să moară. Care est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este o mare diferenţă. Acuzatul a declarat în depoziţia sa anterioară că nu şi-ar fi continuat acţiunea în cazul în care n-ar fi primit un consimţământ din partea pacientului. Sunteţi de acord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dsmann, mă aflu în această meserie de mult timp. În cazul în care un poliţist descoperă un cadavru şi cineva stă deasupra lui cu un pistol fumegând, este clar ce s-a întâmpla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clar ceea ce crezi dumneata, agent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duse înapoi la locul său şi scoase un document subţire cu copert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ullivan, aţi citit raportul cu privire la autopsia căpitanului Campos care a fost menţionat şi în actu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potrivit acestui raport moartea a survenit în urma unei doze masive de clorhidrat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FBI-ul o seringă sau un alt instrument cu care ar fi putut fi administrată cocaina şi care purtau amprentele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ezi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are importanţă. S-a găsit asupra lui o seringă plină cu morfină, atât cât ar fi putut să omoar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răspuns la întrebare, domnule. Nu negăm faptul că doctorul Lazarus avea o seringă cu morfină – şi sunt sigur că juriul a reţinut că dumneavoastră înşivă aţi precizat că aceasta era încă plină total. În acest caz, prin ce alte mijloace presupuneţi că doctorul Lazarus a introdus cocaina în circuitul sanguin al pacientului? Şi cum vă explicaţi că nu s-a găsit nici un alt fel de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toros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speculaţie din parte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aprobă din cap,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uită spre juriu, în timp ce îl eliberă pe martor cu un gest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îi aruncă lui Bennett o privire duşmănoasă şi părăsi locul rezervat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hema următorul martor, procurorul general Walters luă un tratat voluminos cu legi, îl deschise la o pagină unde-şi pusese un semn şi se adresă juriului fără să-şi ascundă câtuşi de puţin rânjetul mulţum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os, rog ca domnul judecător Novak să amintească juriului ce prevede codul penal cu privire la legea impo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volumul lui Novak, care îşi puse ochelarii de citit şi se conformă solicitării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juraţi vă informez privitor la următoarele: „Se acceptă faptul că o persoană se face vinovată de tentativă de omor faţă de o victimă, care este deja moartă, dacă există dovada din care se poate conclude că, în timp ce avea loc încercarea de omor, acuzatul era convins că victima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se înclină în faţ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nu există loc pentru echivoc şi se referă direc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se ridică Sylbert. Acuzarea nu are dreptul să comentez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conchise No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Walters doar dădu din umeri, cu un gest actoricesc, părând să spună juriului: „toţi ştim că este vinovat şi totuşi ne pierdem aici vreme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colegii mei din partea apărării au menţionat acest aspect în depoziţia lor, solicit juriului să acorde toată atenţia asupra mărturiei lui Hector Campus care figurează drept unul care a încercat să-şi ucidă fratele în circumstanţe ce au fost considerate ulterior ca fiind cauzate de o dereglare mintală temporară. Mai mult decât atât, fratele celui decedat recunoaşte că i-a cerut doctorului Lazarus să îndeplinească – şi iarăşi mă folosesc de un cuvânt total necorespunzător – un „omor din milă”. Există încă o dovadă prin urmare, că acuzatul a acţionat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curtă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doreşte să fie audiat ca martor doctorul Courtney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dici prezenţi în sală, inclusiv unul dintre avocaţii apărării, priviră surprinşi şi îngroziţi cum fostul decan al Facultăţii de Medicină se îndreaptă spre pupitrul rezervat martorilor şi depune jurământul şi aşteaptă a i se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pe Holmes prezentându-şi datele sale biografice strălucite. Fusese profesor la Facultatea de Medicină Harvard timp de treizeci şi cinci de ani, din care doisprezece funcţionase ca decan. Iar acum, cu toate că era profesor emerit, activa în diverse consilii naţionale şi comisii ale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Walters justifica prezenţa martorului prin enumerarea mai multor publicaţii ale acestuia care se refereau la etica medicală, apărarea nu-şi putea da seama ce poziţie va avea Holmes faţă de cazul pe care îl aveau de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can Holmes, l-aţi cunoscut p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el ca de un strălucit student al seriei '62. Cred că a fost şeful de promoţie al ace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Walters, că în februarie 1959 şi apoi în anul următor au existat o serie de crime inexplicabile în cadrul Facultăţii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era dej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domnule preşedinte. Acuzarea a lăsat să se creadă că au fost ucise fiinţe omeneşti, când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îl întrerupse şi i se adresă direct lui Bennett pe un t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dumneavoastră aveţi cunoştinţă despre aceste omoruri,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ovak făcu uz de ciocăn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asta nu este o discuţie la Universitate. Cei doi avocaţi sunt chemaţi la mas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supuseră, iar Novak li se adres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dovedeşti,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ncerc doar să arăt că acuzatul a comis şi alte acte reprobabile ce vin să întărească convingerea că are un anumit model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vag, protestă Bennett. Apărarea obi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ermite să continue şi ulterior voi hotărî acceptarea dovezii. Poţi continua, domnule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supuse şi reveni la locul său, aruncând o privire mohorâtă spre Mark Sy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continuă să interogheze 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descrieţi aceste omoruri,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martor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existat nişte decese misterioase ale animalelor de laborator, mai precis spus nişte câini. Faptul a avut loc în 1959 şi s-a repetat apoi şi î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se afla în grupa de chirurgi care făceau experienţe pe ace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Ce legătură are moartea acelor câini cu cazul Laz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un anumit raţionament, doctor Landsmann şi voi da toate explicaţiile necesare după ce voi auzi mai multe amănunte. Domnule Holmes, puteţi considera ceea ce s-a întâmplat cu acei câini, în ambele ocazii, drept omoruri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s-a exager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reformulez întrebarea domnule, zise Walters încercând să-şi ascundă nemulţumirea faţă de martorul său. Vreţi să spuneţi că aceste omoruri au însemnat, din punctul de vedere al victimelor, o uşurare a chin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se întoarse către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am prezentat toate acestea întrucât există o strânsă legătură. Doctor Lazarus era student când au avut loc acele incidente bizare, mai corect spus, acele omoruri din milă unice în istoria Facultăţii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âini au fost omorâţi,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îşi consultă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ate ajuta să vă reamintiţi, dacă vă spun că au fost nouă omoruri în primul an şi şase în cel de-al doilea? A fost dezlegat misterul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Holmes răspunse pe un ton a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avut loc astfel de întâmplări, în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se întoarse către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est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imţi brusc o senzaţie de ezitare, cu toate că şi până atunci se confruntase cu martori care erau adevărate personalităţi. Trebuia acum să interogheze pe unul dintre cei mai respectaţi profesori pe care i-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psihologic deosebit pentru a-şi reaminti că totuşi nu mai era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can Holmes, aţi făcut public vreodată punctul dumneavoastră de vedere referitor la eutanasie sau aţi ţinut conferinţe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xemplu în „Dezbaterile Primei Conferinţe Internaţionale privind Etica Medicală” şi uneori m-am adresat şi reprezentanţilor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ţi putea să-mi spuneţi dacă aţi expus public punctul dumneavoastră de vedere în favoarea sau contra a ceea ce se numeşte curent „omor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încât nici respiraţiile nu se mai auzeau. Holmes răspunse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exista nici o speranţă de viaţă, iar suferinţa se plasa dincolo de posibilităţile noastre de a o alina, am cunoscut situaţii în care doctori, printre care chiar proprii mei profesori, au „grăbit” moart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lă se umplu de strigăte şi voci furioase. Judecătorul trebui să lovească puternic cu ciocănelul în mână, pentru a restabil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cunoscută dezbaterea de etică privind acest subiect, domnule decan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xpert, consideraţi că este necesar să se ţină seamă de punctele de vedere ale diferitelor confesiun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cunoscut, probabil, punctul de vedere al Papei Pius al XII-lea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rezentaţi Curţii punctul de vedere al pont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în 1958, Sanctitatea Sa a fost întrebat în mod direct dacă el consideră că, unui bolnav care are dureri i se poate da morfină sau alte calmante, care i-ar putea uşura agonia, chiar dacă i-ar pune acestuia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ctul său de vedere este menţionat în „Declaraţia Vaticanului privind Eutan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 alte cuvinte, că Papa era de acord cu „omorul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Obiecţie! Urlă Walters. Martorul nu trebuie îndemnat să facă speculaţii referitoare la ceea ce ar fi putut gând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stabili Novak. Afară de cazul în care doctorul Landsmann poate arăta că aceste afirmaţii sunt publicate, juriul este atenţionat să ignoreze cuvintele „omor din milă” legate de opinia Papei. Vă rog, continuaţi, doctore Land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începuse să transpire. Surprinzătoarea declaraţie a unui pontif, care se ştia bine că nu prea are idei liberale, fusese una din armele sale principale. Dar arsenalul său nu era încă complet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domnule Holmes. Să lăsăm un pic teoria deoparte – dumneavoastră aţi ajuta vreodată pe cinev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Toţi cei prezenţi în sală îşi încordară atenţia ca să poată prinde răspunsul distinsul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rosti cu un ton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ennett „Nu mai am nici o întrebare” se pierdu în zgomotul murmurelor adunării, care nu se liniştiră decât în urma multor insistenţe din partea judecătorului, ajutat de ciocăn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preşedinte acceptă această ultimă parte din interogatoriu, atunci aş dori să-l întreb pe decanul Holmes dacă îi este cunoscută declaraţia, în acest domeniu, a doctorului Edwin London, preşedintele Asociaţiei Medic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îmi amintesc exact cuvint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scoase imediat 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pot să vă împrospătez memoria. Doctorul London a zis: „Doar Dumnezeu poate decide când viaţa nu mai are nici o valoare. Dacă acceptăm faptul că omul are dreptul să decidă cine dintre cei ce-l înconjoară trebuie să trăiască şi cine să moară, înseamnă că ne aflăm deja pe drumul spre lagărele de concentrare”. După ce spuse toate acestea, se uită la judecător şi adăugă: Nu mai am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adresă lui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and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un alt martor, domnule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ş dori, cu tot respectul, să reamintesc juriului că am prezentat, printre dovezi, raportul de autopsie şi că li s-au citit mai înainte declaraţiile martorilor indisponibili. Acuzarea îşi menţine în continuar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lua o pauză de prânz şi vom relua lucrările la ora două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patruzeci şi cinci de minute, toate locurile erau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ridică pentru a-şi începe pledo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era să copleşească juriul cu exemple de cazuri de „omoruri din milă” ai căror autori au fost ach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edentele sunt numeroase. De exemplu, în anul 1961, tatăl care şi-a ucis copilul mutil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Walters nu avu timpul să reacţioneze. Judecătorul Novak lovea deja cu ciocăn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dmisibil, doctor Landsmann, inadmisibil! Îţi interzic să continui apărarea pe această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trezi privat de argumentaţia sa cea mai puternică. Se uită neajutorat spre Mark Sylbert, care îi făcu un semn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privea acum la Barney a cărui expresie părea că repeta ce-i spusese după ce-l interogase pe Hector Campos. („Tipul este foarte instabil, Ben. Este o adevărată bombă cu explozie întârziată p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ennett îl chemă în silă la bara martorilor pe fratele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îl întrebă Bennett pe un ton prietenos, aveai cunoştinţă despre gravitatea rănilor lui Frank? Ştiai că era orb, parţial surd şi nu se mai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vea dur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omnule. El putea doar să scoată nişte zgomote, cum erau cele de pe banda pe care aţi prezentat-o aici. Dar puteam înţelege cu uşurinţă, când el voia să spună nu şi când voia să spună da. De aceea am ştiut când l-am întrebat pe Frank dacă vrea să moară şi mi-a răspun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o armă. Am încercat să-l împuşc, dar am ratat. De abia reuşea să-şi retină lacrimile: Dar am ratat. Ay, Qué dolor! Îngrozitor, am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capul în mâin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ovak i se adresă lui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nimerit să da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trebui să aştepte aproape un minut până ce tânărul reuşi treptat să-şi revină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continuă la fel de prietenos, Bennett, poţi să ne spui pentru ce ai făc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uferea îngrozitor. Dorea atât de mult ca Dumnezeu să-şi facă milă de el şi să-l ia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uită spre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este la dispoziţia dumneavoastră, domnule procuror general. Şi, în timp ce se îndrepta către locul său, mai aruncă încă o dată o privire spre Barney, care-şi ştergea fruntea transpirată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se ridică grăbit şi se adresă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z acestui om o singură întrebare, doar una singură, şi mă voi declara mulţumit, indiferent dacă răspunsul va fi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mpos, aţi cerut sau nu aţi cerut doctorului Lazarus să-şi folosească calificarea de medic pentru a vă omorî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 doar cuvântul: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l-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îndreptat către juriu, Walters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era dej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m ceva de adăugat. De fapt, ca şi stimatul meu coleg, am doar o singură întrebare să o adresez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cercă să-l încurajeze pe tânăr cu privirea şi-l întreb cu to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 da sau nu – tu ai injectat coc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nu răspunse. Bennett încercă să-l îndemn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la închisoare, murmură acesta clătinându-şi capul într-o parte şi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emoţionantă. Bennett oscila între simpatia ce o simţea faţă de suferinţele tânărului şi teama că ar putea claca şi mărturia acestui martor să fie anulată. Mai întrebă încă o dată, cât putu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de: da sau nu. Viaţa unui om nevinovat depinde de acest răspuns. Tu ai injectat cocaina care l-a omorât p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ânărul ezită însă de data aceasta numai pentru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cisco m-a implor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emoţională generală cuprinse întreaga Curte, iar Bennett se adres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pe baza declaraţiei acestui martor, cer ca actul de acuzare să fie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strigă Walters, mai înainte ca judecătorul Novak să aibă timpul să reacţioneze. Cred că tânărul meu coleg a scăpat ceva din vedere. Probabil că a uitat de instrucţiunile privitoare la „legea imposibilităţii”, care precizează că în acest stat un om este vinovat chiar dacă a intenţionat să înfăptuiască ceea ce altul a înfăptuit în locul lui. De aceea, mărturia lui Hector Campos nu scoate de pe rol cazul doctorului Laz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ovak se adresă lui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ters are dreptate. Dovada de intenţie menţine în continuare acuzaţia. Vreţi să chemaţi, vă rog următorul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făcu o pauză, aşteptând să se facă complet linişte înainte de a începe şi spuse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cheamă ca martor pe doctorul Seth Laz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urte îngheţă în timp ce Seth cu umerii căzuţi, palid şi nervos, se deplasă încet spre pupitrul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tul să fie scurt şi simplu, doctore Lazarus, spuse Bennett. Mai întâi referitor la întrebarea acuzării privind intenţia, vreţi să ne spuneţi dacă într-adevăr aţi intenţionat să puneţi capăt vieţii căpitanului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on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explicaţi juriulu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nu mai avea nici un fel de viaţă. Viaţa lui nu era o viaţă de trăit. Există o diferenţă între a trăi şi a fi în viaţă. A fi în viaţă este doar un fenomen biologic. Cimpanzeii şi insectele, chiar pomii şi arbuştii, sunt lucruri „vii”. Dar a trăi înseamnă mult mai mult. A trăi implică atât biografic, cât şi biologic. Am intenţionat să alin suferinţele unei fiinţe care nu mai trăia o viaţă de om. Am crezut că acel căpitan Campos are dreptul la aceeaşi milă din partea societăţii, pe care aceasta nu o refuză niciodată unui anima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 vis, Edmund Walters nu şi-ar fi închipuit că apărarea ar putea chema acuzatul ca martor. FBI completase pentru Seth un dosar care l-ar fi putut ţine în proces pentru tot res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se grăbi pentru contra-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Lazarus, în perioada în care aţi fost student la Facultatea de Medicină în 1959, aţi urmat un curs denumit „Tehnici chirurgicale”. Vă mai amintiţi incidentele prezentate aici de decanul Holmes despre animalele de laborator, măcelărite – sau după cum vă exprimaţi dumneavoastră, oamenii de ştiinţă – „sacrificate”? Vă rog să răspundeţ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ezitare, Set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produse agitaţie. Sentimente violente fuseseră răs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o singură întrebare, anunţă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eth cu o privire de parcă ar fi dorit să-l răst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Lazarus, în perioada care s-a scurs de la omorârea acelor animale de laborator şi omorârea căpitanului de marină, aţi mai „ajutat” vreodată şi alţi pacienţ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strigă Bennett. Acest mod de a pune întrebarea aduce prejudicii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k reflectă pentru un moment ş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acum liniştită ca un mormânt, Barney o cuprinse cu braţul pe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din partea martorului. Walters întrebă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azarus, suntem extrem de nerăbdători să auzim un răspuns. Aţi mai „ajutat” vreodată un al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tăcu pentru o clipă, apoi răspunse cu o mân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alters.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scoase ochelarii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ormântală se lăsă în sală, în timp ce Seth reveni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ennett se ridică pentru a-şi începe pledoa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considerat ca fiind nedrept faptul că apărarea trebuia să vorbească prima într-un proces şi acuzarea să aibă ultimul cuvânt. Juraţii, cât de bine intenţionaţi ar fi fost, erau ca nişte trestii în vânt, în special la această oră târzie a zilei. Ultima impresie lăsată de acuzare îi putea influenţa în mod decisiv. Trebuia să fie formidabil de tare pentru ca amintirea celor spuse de el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oamnelor şi domnilor juraţi. Am auzit în această curte schimbându-se mai multe replici emoţionale de o parte şi de alta. Faptele aproape că au dispărut într-o perdea de fum de întrebări cu privire la morală şi etică, care nu au câtuşi de puţin vreo legătură cu cazul doctorului Laz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a fost suficient că Hector Campus a recunoscut sub stare de jurământ că şi-a ucis fratele mai înainte de a fi fost acolo doctorul Lazarus. Recunosc că trebuie avută în vedere, aşa cum a menţionat acuzarea, „legea imposibilităţii”, dar aş vrea să arăt că acest „omor din milă” – sau după cum preferă să-i spună mai mulţi colegi de-ai mei, „moarte demnă” – s-a practicat din timpuri străvechi. Iov, în starea lui nenorocită, ajunsese să-şi dore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este adevărat că Dumnezeu s-a îndurat de suferinţele lui, într-o secţie de cancer nu ştiu să se fi petrecut vreo intervenţie divin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doctorul Lazarus, a recunoscut că a intervenit numai în cazurile în care pacientul nu mai avea nici o speranţă de viaţă şi îndura chinur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ă respire şi continu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ctorul Lazarus nu l-a ucis pe căpitanul Campos. Mutilat şi într-o stare de agonie, ca urmare a rănilor primite în Vietnam, căpitanul Campos nu mai era vi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onorata instanţă să adopte concluz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Walters mai avea încă trei gloanţe în arma sa şi intenţiona să le trag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Asociaţia Medic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juraţi. Voi căuta să mă supun recomandării judecătorului de a restrânge această expunere strict la caz, aşa că voi menţiona doar în treacăt, declaraţia Asociaţiei Medicilor Americani din 1933, intitulată „Medicul şi pacientul muribund”. Voi cita din declaraţie: „Scurtarea intenţionată a vieţii unei fiinţe umane de către o alta” – şi aici s-au folosit chiar cuvintele „omor din milă” – „vine în contradicţie cu etica profesiunii medicale”. Am încheiat c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MA. Vă reamintiţi de încercarea făcută de apărare de a se referi la Biserica catolică, prin întrebarea adresată decanului Holmes cu privire la declaraţia făcută de Papa Pius, acum câţiva ani. Mai bine însă să încercăm să ne amintim de cuvintele părintelui O'Connor, capelanul catolic de la Spitalul Veteranilor în care a murit căpitanul Campos. Ridicând puţin tonul, începu să citească: „Biserica, acum şi întotdeauna a fost împotriva luării unei vieţi, indiferent de circumstanţe”. Aş dori să adaug că, aşa cum am auzit la proces, teologii evrei nu au un punct de vedere diferit. Maimonide, el însuşi medic, a scris: „O persoană care e pe moarte trebuie să fie privită cu respectul ce i se cuvine unei persoane care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xemple că şi Coranul stabileşte explicit că eutanasia, chiar dacă este cerută de victimă, constituie un păcat, iar cei care o fac vor fi – şi acum voi cita – „excluşi pentru totdeauna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a recunoscut, sub stare de jurământ, că a „ajutat” oameni să moară. Altfel spus, a luat o decizie subiectivă, stabilind cine să trăiască şi cine nu. Acesta însă, este un drept ce-i revine numai lui Dumnezeu. A fost un timp când naţional-socialiştii au făcut acest lucru cu şase milioane de oameni şi întreaga lume civilizată s-a ridicat pentru pedep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juraţi, cu toţii ştim că nu suntem zei. Vă rog să nu permiteţi să acţionăm ca naz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onorata instanţă să adopte concluz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ra înaintată, judecătorul, cu seriozitate îndrumă juriul să ignore apelurile emoţionale făcute de ambele părţi. De asemenea, să nu acorde importanţă „filosofiei despre viaţă şi moarte”, lansată de apărare şi nici invocării bizarei treimi, din partea acuzării: A. M. A., Biserica Catolică şi Germania lui Hitler, niciuna din acestea nefiind adusă p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aveau datoria să decidă numai dacă doctorul Lazarus era vinovat de omor sau tentativă de omor şi pe urmă să se decidă dacă trebu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mi în noaptea aceea. Nimeni. Cu toate că, în mod cert, comunicarea verdictului avea să se pronunţe târziu după amiază, cei interesaţi erau deja prezenţi de la ora nouă dimineaţa. Douăzeci de minute după ora douăsprezece, juriul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ărea că este lipsită de oxigen, ca şi când toţi cei prezenţi ar fi inhalat to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ovak se instală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juraţi, întrebă el, aţi stabilit un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uriului, Arthur Zinn, un stomatolog de profesie,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Am stabilit că acuzatul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declanşă un vacarm înnebunitor, Novak lovi energic cu ciocănelul său, chemând publicul la linişte. Era evident că preşedintele juriului nu-şi terminase expunerea. După ce se restabili calmul, judecătorul întreb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 Zinn, voiaţi să ma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cum ne-aţi cerut, ne-am bazat, în stabilirea verdictului de vinovăţie, pe litera legii. Dar, totodată am votat în unanimitate că să vă cerem să pronunţaţi cea mai clementă sentinţ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comutase întreaga răspundere în seama magistratului, căruia îi stătea acum în putinţă să-l trimită pe Seth la închisoare pentru tot restul zilelor sale sau acasă la cină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Novak îmbufnat, uitându-se spre avocaţi. Au cerut clemenţă. Rog pe fiecare dintre dumneavoastră să facă propuneri în acest sens, dar câ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stul de clar, domnule judecător, că acel căpitan Campos nu a fost singurul „tratat” de acest aşa-zis „doctor”. Cred că acuzatul are multe crime de acest fel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udecătorul nerăbdător. Dumneata, doctor Land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cuzatul are un trecut fără pată. Pledăm, având în vedere nu numai persoana lui, soţia şi familia sa, ci sutele de bolnavi pe care i-a îngrijit cu conştiinciozitate, în toţi aceşti ani, ca sentinţa voastră să fie cât mai clement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ovak. Şedinţa se suspendă până la ora tre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ciocănelul în mas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patru şi douăzeci de minute când judecătorul reapăru, luându-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idice 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ridică, sprijinindu-se de masa din faţa lui, nemaifiind sigu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după privire, că judecătorul Novak era furios. Seth simţea că i se învâr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azarus, începu judecătorul, juriul te-a găsit vinovat. Dar aş vrea să adaug că şi avocaţii, de ambele părţi, sunt la fel de vinovaţi făcând din caz mai degrabă o chestiune de filosofie şi religie şi o mulţime de alte asemenea trucuri. Nu ţi-au adus ni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a, un lucru rămâne clar pentru mine. În mod sincer ai încercat să alini suferinţa umană. Nici o fiinţă umană nu trebuie să fie torturată nici de nazişti, nici de regulamentele prevăzute în cărţi. De aceea, te condamn la trei ani. Cu susp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hai să luăm cu noi învăţămintele acestei dezbateri şi să plecăm cu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 w:name="bookmark58"/>
      <w:bookmarkEnd w:id="55"/>
      <w:r>
        <w:rPr>
          <w:rFonts w:cs="Bookman Old Style;Times New Roman" w:ascii="Bookman Old Style;Times New Roman" w:hAnsi="Bookman Old Style;Times New Roman"/>
          <w:sz w:val="24"/>
        </w:rPr>
        <w:t>CINC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proces, Seth, Judy, Barney şi Bennett sărbătoreau victoria la restaurantul Le Perro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ontinua să-şi şoptească Seth, în timp ce Judy îl ţinea strâns lângă ea. Nu-mi vine să cred că la noapte voi dormi acasă. A fost ca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ţine eu treaz, spuse Judy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zarus, la început erau de-a dreptul speriaţi de faptul că trebuiau să meargă acasă şi să rămână singuri, dar după câteva păhărele începură să discute mai degajat şi plecară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şi Barney rămaseră singuri, cu sticla mare de doi litri de şampanie, goli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smann, ai fost extraordinar, îl felicit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răspunse Bennett cu seriozitate (deşi se cam ameţise). Fiecare porcărie de proces se aseamănă cu o ruletă. Nu există nici o posibilitate să prevezi numărul câştigător. Acesta depinde de ziua, de starea de spirit a juriului, de atitudinea judecătorului şi, mai mult decât orice, de „Doamna Şansă”. Vreau să spun că dacă medicina nu este o ştiinţă exactă, atunci legea e de zece ori mai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vingi că nu-ţi place? Dar cariera ta a pornit ca o rache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nnett scârbit, mă întreb dacă nu cumva chiar acesta să fie motivul principal pentru care nu o suport. Uneori chiar mă urăsc pentru ceea ce trebuie să fac, mai ales când trebuie să-i tăvălesc pe experţii în medicină. Cred că mă înţelegi că trebuie să-i dobor, să le pun în faţă fapte care nu întotdeauna sunt relevante şi chiar să folosesc experienţa mea medicală pentru a-i termina pe aceşti nenorociţi care s-au băgat în asta pentru a face imposibilul, adică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dorul sălii de operaţ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Ben fără convingere, dar o clipă mai târziu recunoscu. Da, aşa este, dar nu mi-e atât de chirurgie, ci mai degrabă de satisfacţia pe care aş avea-o vindecând bolnavi. Vreau să spun că avocatura este pentru mine o meseri</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ând medicina era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de şampanie şi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ând ţi se va edit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gata cu prima redactare. Dar de ce mă întrebi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sedează gândul că medicii au refuzat să vină şi să depună mărturie. Fac mult caz de aşa-numita fraternitate şi de jurământul lui Hip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Ben, voi avea grijă să figureze cu toţii – şi cei buni şi cei răi, chiar şi cei ridicoli. Numai că trebuie ca tu să înţelegi – şi eu mă străduiesc să fac acest lucru – că medicii sunt totuşi nişte fiinţe umane fragile. Şi nici o fiinţă umană nu este imună l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rn, doctorii pot fi orice, dar numai fiinţe umane nu le poţi zice – chiar te-ar putea da în judecata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Landsmann? Tu pari să fii o combinaţie între un avocat deprimat şi un doctor decepţionat. Poţi intra chiar în cartea recor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privi la bulele care se ridicau încet din pa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aşternu, Barney înţelese pentru prima dată cât de nefericit era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sunt de fapt prietenii, afară de Laura şi de mine? Cu toate că uneori am impresia că ne ţine la distanţă. A cunoscut un milion de femei, dar niciodată nu s-a ataşat în mod special d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ot să te întreb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aptea, la ora asta?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zită pentru un moment, dar în cele din urmă, învingându-şi îndoial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nu fu deloc surprins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dicul pentru cap, replică el, tu eşti cel care trebuie să-mi spu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de aceea te întreb pe tine. Nu pot suporta să-l văd pe cel mai bun prieten al meu că este atât de nefericit. Pentru numele lui Dumnezeu, povesteşte-mi totuşi (nu vreau să te judec), ce loc ocupă femeile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privi din nou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femeia ce ar putea să stea cu mine, Barn? Eu, pentru evrei sunt un negru, iar pentru negri sunt un evreu, pentru albi sunt un negru, iar pentru fraţii mei de suflet, negrii, nu sunt decât un nimeni. Parcă m-aş afla într-o ţară a nimănui. Unde m-aş putea f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zită, întrebându-se dacă după atâta timp n-ar fi cazul să-l facă pe cei mai bun prieten al său să înfrunte adevărul despr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ndsmann, nu toat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spre ce drac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mei, doctore. Părerea mea personală şi profesională este că nu toate femeile seamăn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mă refer la femeia care ţi-a dăruit viaţa. După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brusc,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ahat psihiatric ce spui tu, Livingston.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am auzit spunând de un milion de ori, că nu dai pe ea doi bani. Dar trebuie să recunoşti în faţa lui Dumnezeu, Ben, că minţi şi, în special, te minţ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voi psihiatrii sunteţi cu toţii la fel. Ce v-aţi face fără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i făcut şi tu făr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făcu o pauză pentru a lăsa lucrurile să se mai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domol, nu toate sunt ca Lorraine. Nu pleacă toate lăsându-te cu o nouă ran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neştiind niciunul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nnet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să ce doare cel mai mult? Faptul că tu ai fost în stare să vezi acest lucru, pe când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e care Barney o citi pe faţa prietenului său îl umplu deodată de o adânc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rtă-mă prietene. Am cam sărit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n. Pentru aşa ceva există prietenii adevăraţi. Apoi adăugă: Acesta este un alt lucru pe care l-am învăţ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e fu întreruptă de vocea metalică a lui Mark Sy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idicară privirea. Din expresia infinit de tristă pe care o văzu la colegul său negru, Sylbert trase o concluz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deja ţi-a spus Barney, Ben,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se uită la el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ce drac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u ai auzit despr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Bennett se ridică în picioare pregătit să facă faţă, la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Sylbert în şoaptă, atât cât îi permise maşinăria lui să spună. A murit în noaptea trecută. Un automobil care venea din partea opusă a rupt parapetul şi a lovit maşina în dreptul şoferului. Mama ta este rănită uşor, dar a fost puternic şocată. A avut însă puterea să vorbească cu Herschel în Salvare. El i-a cerut să-i 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p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nu-ţi va spune nimic, orice s-ar întâmpla, până ce nu vei termina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bert rămase în picioare, fără putere, neştiind ce să zic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ridică şi-şi prinse în braţe prieten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n, zise el domol, merg cu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6" w:name="bookmark59"/>
      <w:bookmarkEnd w:id="56"/>
      <w:r>
        <w:rPr>
          <w:rFonts w:cs="Bookman Old Style;Times New Roman" w:ascii="Bookman Old Style;Times New Roman" w:hAnsi="Bookman Old Style;Times New Roman"/>
          <w:sz w:val="24"/>
        </w:rPr>
        <w:t>CINC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Doamne, Stăpâne, care eşti întru totul milostiv, în marea ta iubire, primeşte sufletul lui Herschel Landsmann, care se întoarce la cei dintr-un nea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 amiază foarte călduroasă. Lacrimile şi sudoarea se amestecau pe feţele celor care-l plângeau pe Herschel Land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o sută de persoane, cea mai mare parte cunoştinţe şi salariaţi ai defunctului, păstrând respectuoşi o distanţă faţă de mormânt, pentru a-i permite lui Hannah, convulsionată de suspine, şi lui Bennett, de care se sprijinea, să-şi ia adio în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ratele lui Herschel, era şi el prezent dar, în mod caracteristic, stătea împreună cu soţia lui de cealaltă parte 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 fără voie, un rabin ras cu tichie pe cap, stătea la celălalt capăt al sicriului abia respirând aerul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schel a cerut să nu i se aducă nici un fel d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tingherit pe Steve, a cărui încruntare lăsa să se înţeleagă că încercase să se opună acestei ultim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rabinul, sunt convins că n-ar avea de obiectat, dacă citesc un scurt pasaj din „înţelepciunea Patriarhilor”: „Când un om moare, nu ia cu el nici aur, nici argint – tot ce ia este virtutea şi faptele bune. Căci scris este: când mergi, ele te călăuzesc; când te odihneşti, ele te veghează şi când te trezeşti, ele îţi vorbesc”. Herschel Landsmann şi-a sfârşit zilele pe acest pământ. Fie ca memoria sa să trăiască în inimile celor care l-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privi în dreapta şi în stânga sa ş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ă se spună „Kaddişul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ve făcu un pas spre mormânt, Bennet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cuviinţ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steşte tu kaddişul pentru el,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igurările date că se simte bine, Bennett ezită să plece de lângă ea, aşa că Barney se grăbi imediat şi o cuprinse cu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propie de mormânt şi, privind spre rabin, aşteptă un semn c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l auzi pe Stev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lucrurile au ajuns deja prea departe. Lasă-mă pe mine să rostesc rugăciun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toarse către rabin ca acesta să-i ţină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rivi la Bennett, pest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l nu ştie pentru ce te găseşti aici. Nu ai nici un motiv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l întrerupse rabinul făcând un semn cu capul în direcţia lui Ben, dar nu este el fiul lui Herschel Land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teve să înceapă să conteste drepturile lui Bennett, Hannah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teve, el este băiatul lui Herschel. Herschel l-a iubit cu toată fiinţa lui. Tu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ămase blocat, redus la tăcere. Nu spuse nimic când Bennet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ntinse lui Bennett carte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O ştiu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entrându-şi puterea de stăpânire, recită din toată puterea: „Yisgadal ve yiskadash shmei rabo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acest act de pietate al lui Bennett era dublu. Acum treizeci de ani, Herschel stătuse la mormântul tatălui său natural şi rostise rugăciunea pentru el, înlocuindu-l pe Bennett. În această clipă de adâncă tristeţe, acel act al dragostei fu din nou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7" w:name="bookmark60"/>
      <w:bookmarkEnd w:id="57"/>
      <w:r>
        <w:rPr>
          <w:rFonts w:cs="Bookman Old Style;Times New Roman" w:ascii="Bookman Old Style;Times New Roman" w:hAnsi="Bookman Old Style;Times New Roman"/>
          <w:sz w:val="24"/>
        </w:rPr>
        <w:t>CINC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aura Castellano nu se simţea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proape patruzeci de ani şi trebuia să stea în sala de aşteptare a unui cabinet de obstetrică, laolaltă cu fete tinere care i-ar fi putut fi fiice. Barney îi propusese s-o însoţească, dar ea refuzase. Îngrijorarea lui îi provoca o adevărată stare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ra îngrozită de faptul că doctorul Sydney Hastings („cel mai bun” conform cercetărilor întreprinse de Barney) ar fi putut interpreta, în mod greşit, preocuparea psihiatrului stăpânit de pasiunea pentru bunăstarea fiului său încă nenăscut, drept amestec în domen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Hastings nu prea se simţea flatat că fusese ales de distinsul cuplu pe care îl formau Laura şi Barney. Motivul îl constituia faptul că medicii sunt întotdeauna nişte părinţi nervoşi şi dificili. De data aceasta, avea de-a face cu doi medic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perfectă dreptate. Laura, datorită specialităţii sale, era o adevărată enciclopedie ultramodernă de date privitoare la maladiile ce pot ameninţa un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trisomie-13, doctor? În cât timp se poate detecta spina bifida sau sindromul Down? Când trebuie repeta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Laura. Nu ai nici un motiv să fii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isterie, doctore Hastings. Este un adevăr ştiinţific de necontestat că, cu fiecare an care depăşeşte vârsta de treizeci şi cinci de ani, creşte în mod alarmant şi probabilitatea de a avea un copil cu malformaţii. Ea este unu la mie pentru patruzeci de ani, unu la trei sute pentru patruzeci şi doi de ani, unul la optzec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u-i nevoie să-mi spui toate aceste posibilităţi şi nici nu trebuie să te îngrijorezi, pentru că nu-ţi face bine deloc. Peste o săptămână, vom face o amniocenteză şi vom af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la, Levine, se pricepe bine la ecografie? Ai mai lucrat cu el înainte? Unde şi-a făcut stagiul? Ce scule foloseşte? Aş putea să vorbesc cu e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se aplecă peste birou şi-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ura, gemu el melodramatic, poate că ar fi mai bine să te las pe tine şi pe Barney să vă descurcaţi singuri. Fiecare din voi vine cu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Laura. Am să încerc să mă opresc. Dar Barney m-a făcut să jur că data viitoare îi voi lăsa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mă suni cu o oră mai înainte, ca să plec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idică încet. Pe ea nu o amuzau deloc glumele doctorului Hastings. El nu înţelegea ce mult însemna acest copil pentru ea şi pentru Barney. În momentul în care era să iasă pe uşă, el o strigă cu o voce calmă şi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e rog, nu te alarma. Îţi promit că totul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istovit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acest lucru, şi eu ştiu, că niciodată un medic nu poate promite aşa ceva. Eu îţi propun un târg. Tu mă scuteşti de prostiile tale, iar eu te scutesc d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Hastings, zâmbind cu satisfacţie şi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nu era chiar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l chema la telefon ori de câte ori descoperea câte-o obscură – dar ipotetic posibilă – anomalie descrisă în treacăt de vreun obstetrician din sec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Laura,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deveni un antrenor tiranic, când sosi vremea să-şi pregătească „campioana” pentru o naştere normală făr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Unu-doi, o încurajă el în timp ce îi urmărea mişcările de gimnastică de pe duşumea. Vei dori să-ţi revii la silueta dinainte, cât mai repede posibil. Trei-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 spui că tu doreşti să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împărţim totul, zâmbi el. Haide. Trei-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ţurile de dimineaţă ale Laurei erau ca şi inexistente. Acest fapt îi speria pe amândoi, deoarece greaţa, deşi este neplăcută, constituie o dovadă că hormonii circulă prin organismul femeii într-un ritm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ura, protestă nefericitul Hastings, nu există nici o normă cu privire la acest lucru. Sarcina ta progresează normal, ar trebui să fii mulţumită că n-ai g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cea ea, aş fi mai fericită dacă ar trebui să renunţ la prânz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mulţumea din ce în ce mai des lui Dumnezeu că sarcina la femei durează numai patruzeci de săptămâni (gestaţia la elefant este de aproa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în săptămâna a şaisprezecea. Barney, în cabinetul doctorului Levine, unde urma să se facă amniocenteza, era foarte îngrijorat. Procedeul consta în introducerea unui ac alarmant de lung prin abdomenul gravidei în sacul fetal, pentru a extrage o probă din lichidul ce înconjoară 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urma analizelor acestor probe în laborator se pot depista aproape toate malformaţiile şi anomaliile posibile, dar mai ştia totodată că procedeul nu este lipsit de risc; creşterea probabilităţii unei naşteri anormale cu încă un procent. Şi adăuga încă un rid pe fruntea gravidei de patruzeci de ani şi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om avea rezultatul? Întrebă Barney care ceruse să fie lăsat să 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eri, când te-am sunat, zise Hastings. Îmi pare rău că trebuie să recunosc că ştiinţa nu a realizat peste noapte nişte inovaţii în domeniu. Rezultatele probei amniotice ies după două săptămâni. Dar pentru că voi amândoi sunteţi medici, pentru voi am aranjat cev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făcu ochii mari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Hastings. Pentru voi durează numai pa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Este o malformaţie – trisomie 21 – Sindromul Down, adică mong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rn. Bănuiesc. Adică vreau să spun că nu simt copilul. Era timpul să percep nişte mişcări ale lu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ctiv noaptea şi face gimnastică în timp ce t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u nu dor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ptămâni trecură fără ca Barney şi Laura să se înece în pesimismul lor. În cele din urmă, într-o seară pe la nouă, sună telefonul. Era Sidney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iartă-mă că te deranjez aşa de târziu, dar am fost în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telefon mamoşul auzi zgomotul unei încăierări. Barney smulse telefonul din mâna Laurei şi strig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ney, spune-mi într-un singur cuvânt, este bine sau nu? Te rog,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uzi un hohot de râs şi obstetricianul îl asigură părinteşte pe tăticul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erfect, Barney. Şi să ştii că 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ntre două consultaţii, Laura îl sună pe Barney şi-i spus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a lovit. Barn. L-am simţit cum d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sau cu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a fi stângaci, va trebui să-mi schimb planurile de antrenament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spăimântător lucru în trimestrul al doilea al evoluţiei sarcinii unei gravide este probabil faptul că nu se întâmplă nimic. Aşa s-ar părea, că nu se întâmplă nimic. Toate organele în miniatură sunt deja formate şi acum cer doar timp ca să crească. Dar Laura îşi lăsa imaginaţia liberă ca să facă din orice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ăptămâni: un copil născut atât de devreme nu ar avea nici o şans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săptămâni: dacă se naşte acum şansele lui de supravieţuire sunt de unul din zece sau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ea de-a douăzeci şi opta săptămână, în urma testării copilului prin ecografie, Laura respiră uşurată. Dacă ar fi venit în acel moment, şansele de supravieţuire – în mâinile unui bun neonatolog – ar fi fost în favoarea f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eau unul pe altul. De două ori pe săptămână, luau lecţii de naştere fără dureri şi „antrenorul Livingston”, se ocupa zilnic de exerciţiile pentru menţinerea tonusului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săptămână a patruzecea. 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îi invită pe amândoi în cabinetul său. Barney se simţea stânjenit, era pentru prima oară când acesta luase iniţiativa şi-i ceruse să o însoţească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îi asigură el. Peste zece procente din numărul sarcinilor depăşesc patruzeci de săptămâni, mai ales în cazul primelor naşteri, aşa cum este cazul tău, Laura. De fapt este un lucru neobişnuit la femei să aştepte până la vârsta ta ca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stings adoptă o atitudin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reb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imţi cum îi zvâcneşte inima, iar Laura încetă să ma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mai aparte, desigur. Făcu o pauză şi apoi continuă în şoaptă. Căsătoria mea se află uşor în derivă. De fapt, s-ar putea spune că se găseşte la un pas de destr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rase aer, întrebându-se: „şi ce are asta cu noi?” Hastings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şi cu mine am căzut de acord să ne mai oferim o şansă. Un amic de-al nostru ne-a pus la dispoziţie cabana sa, la lacul Champlain. Cred că cinci sau şase zile acolo ar putea foarte bine să prevină un eventual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siză ceea ce intenţiona să spună şi deja începu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o mulţime de sarcini ca a ta, continuă Hastings, şi, sunt sigur, Laura, că nu vei naşte în perioada în care sunt plecat. Iar dacă totuşi vor începe contracţiile, există acolo un mic aeroport şi pot folosi un avion particular ca să fiu aici la timp. Tonul său deveni părintesc. Uite, eu ştiu câtă importanţă are acest copil pentru voi doi. Şi eu sunt cu totul alături de voi, atât personal cât şi profesional. Dacă aveţi vreo îndoială, datorită faptului că părăsesc oraşul, spuneţi-mi şi nu voi ma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Barney şi Laura îşi dădură seama că ceea ce li se cerea nu era cinstit. Se simţeau şantajaţi afectiv prin invocarea căsătoriei pe cale de destr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dney, începu Laura, natural aş dori să mă asişti tu. Dar dacă echipa ta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îţi promit cea mai bună echipă – de aur – şi voi lua toate măsurile necesare. În primul rând, este Armand Bercovici, care are cea mai bună mână dintre toţi obstetricienii din ţară. Cu toată sinceritatea, vă spun că este singurul pe care l-aş accepta pentru soţia mea, dacă ar avea nevoie vreodată de vreun chirurg. I-am lăsat toate însemnările şi îi este cunoscută întreaga ta evoluţie. În loc de soră, îţi voi da pe însuşi cercetătorul nostru principal în ecografie, un iranian foarte capabil, pe nume Reza Muhradi. El va fi acolo pentru a urmări starea copilului, pentru ca Bercovici să se poată concentra asupra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replică Barney, având în mintea sa imaginea – care nu-l mai părăsea în ultimele săptămâni – a copilului ridicat în sus, în faţa lor, scăldat de luminile orbitoare ale rampei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cepu Hastings, dacă vă simţiţi mai în siguranţă cu mine aici, eu pot renunţa la călătorie. Acest copil este mult pre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i Laura se priviră în ochi şi nu văzură unul la altul decât îndoială şi ezitare. În cele din urmă, Lau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id, dar şi căsătoria ta este la fel de importantă. Du-te, îi voi spune bebeluşului meu să aştepte până ce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răsuflă uşurat şi faţa lui deven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e, adevărată porcărie, se dezlănţui Barney în drum spre casă. Cum de a fost posibil ca doi medici să se lase convinşi şi să cadă de acord asupra unui lucru pe care amândoi îl ştiu că reprezintă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chiar doctorilor le este teamă de alţi doctori. În realitate, s-ar putea să fie un câştig pentru noi. Îl cunosc pe Bercovici. Este de două ori mai bun decât Hastings şi sincer îţi spun că l-aş prefera pe el în sală, în cazul în care s-ar întâmplă ceva neprevăzut. De fapt, s-ar putea să fie chiar un noroc ca băieţelul să vină în timp ce lipseşte Si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probă din cap şi apoi se adresă, către abdomenul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rry, mai ai doar cinci zile ca să ieşi, aşa că începe şi mişcă-ţi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dovedi a fi o minune – le arătă că este ascultător, chiar înainte de a se naşte. În mai puţin de douăzeci de ore, începură contr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zise Barney, intrat în panică. Mai bine îl chem pe Sidney. Are tot timpul să zboar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Laura, probabil că se află deja în drum spre cabană. Ajută-mă să cronometrez timpul între contracţii şi apoi sună la spital să-l caute pe Ber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repezi să aducă cronometrul şi măsură timpul atletului său la opt minute, apoi se grăbi spre telefon, fiind atât de nervos încât degetele greşiră de două or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astellano, o asigură el. Bercovici este la spital şi operează un carcinom la o femeie. Va termina până la prânz. Au spus că trebuie să aşteptăm până ce se va ajunge la patru minute şi apoi să mergem. Cred că deja s-a făcut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n, dacă au spus că este prea devreme,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ei fu întreruptă de o nouă contracţie. La ora douăsprezece, Barney nu mai avu răbdare, o urcă pe Laura în maşină, luând valiza pe care o pregătiseră deja cu trei săptămâni mai înainte şi o porniră spre m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Laura reuşi cu greu să se urce într-un pat, deoarece contracţiile deveniseră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trebă de doctorul Bercovici, dar i se răspunse că se află încă în sala de operaţie. El văzu în aceasta un semn bun. Însemna că tipul este foarte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un scaun cu rotile şi, cu toate protestele ei, Laura trebui să accepte, până la urmă, să fie transportată la unul din saloanele de travaliu. Aceasta era o cămăruţă mică, cu multe tuburi ce atârnau din tavan, cu un tub de oxigen şi un monitor pentru a controla pulsul copilului şi al gravidei. Pe perete era o pictură mare care reprezenta o frumoasă pădure din New England – desigur cu scopul să distragă într-un fel atenţia mamelor care, prin respiraţie, încercau să-şi controleze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ra două după amiază şi doctorul Bercovici încă nu-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Întrebă Barney. Înlocuieşte toate organele din corpul acel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i porunci Laura. Mai bine să ne concentrăm la ceea ce trebuie să facem. În cel mai rău caz vei mo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i nu-l amuză câtuşi de puţin p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ra trei. Un tânăr mic şi slab, cu o chică neagră intră şi se prezentă: dr. Muhradi, cercetător principal specializat în urmărirea pe monitor a 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ste doctorul Bercovici? Întreb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că în operaţie. Mi s-a spus că are un caz extrem de dificil. Dar, în orice caz, îl voi înlocui eu. Acum o s-o consult pe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examina pe Laura şi controla dilatarea colului, Barney avu neplăcuta senzaţie că acest puşti va prelua g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ile Laurei deveniră atât de frecvente şi atât de dureroase, încât ea nu mai era în stare să se mai concentreze p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 soră să vină şi să stea cu doamna doctor Castellano, în timp ce noi vom merge să bem o cafea, zise Muhradi către Barney. Va avea un efect benefic asup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uită la Laura, care înţeleses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ivingston, zise ea silindu-se să-i zâmbească, ai nevoie de o mic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zitarea lui frizează vinovăţia, Barney acceptă să iasă puţin de acolo şi să nu-şi mai vadă soţia iubită chinuindu-se. Vorbea cu tânărul iranian şi sorbeau cafeaua în camera surorilor când, un medic care părea prea bătrân ca să fie intern, se îndreptă grăbit spre Muhr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a, zise acesta, cu sufletul la gură. Am necazuri cu un prematur în sala cinci. Sunt cam speriat, nu pot stăpâni trava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după umeri pe doctor şi ieşiră să-i dea indic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gândi Barney, „trebuie să fie destul de bun tipul dacă aleargă după el şi-l consultă toţi”. Se întoarse l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între contracţii se redusese, dar ele se lungiseră şi se intensif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Bercovici, Barn, murmură Laura. Nu mai pot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periaţi, doctor Castellano, se auzi glasul lui Muhradi, care se strecura în cameră. Am vorbit cu doctorul şi l-am asigurat că nu vă aflaţi la dilataţia maximă aşa că el poate să-şi tragă sufletul. A fost în operaţie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din ce în ce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ste timpul să-i dai ceva contra acestor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om face o epidurală când va veni timpul, astfel încât să rămână conştientă când naşte. Dar trebuie să mai aşteptăm puţin. Între timp, voi consulta anestezistul privitor la ceva care să-i calmez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Barney, ceva mai destins,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grule, îl chemă încet Laura, ai mâncat ceva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veni şi-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Tot ce ştiu este că tu n-ai mâncat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i bine. Dar asta nu înseamnă ca tu să mori de foame. Du-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ra. Vreau să rămân aic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radi intră în sală, statura lui fiind eclipsată de aceea enormă a anestez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olosi frazele obişnuite d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doctorul Ball. Micuţa doamnă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isconfortul în care se găsea, Laura se gândi: „pentru ce oare acest măgar pretenţios trebuie să fie atât d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ajutorarea ei, nu putu decât să răspund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i ceva care să mă liniştească puţin, dar să mă ţină treaz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icuţă doamnă. Nu fiţi îngrijorată. Am să vă fac o mică injecţie şi o să vă simţiţi mai mândră decât un steag al Statelor Unite, în ziua de patru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vrea să se simtă mândră, doctore, interveni Barney, vrea doar să-i calmeze puţin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 Barney este şi el medic, Ball abia catadicsi să răspundă, dându-ş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 ştiu eu ce trebuie să fac, băiatule. Am ajutat mult mai multe mame să nască decât bătrânul dr. Sp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u o viteză şi o dexteritate surprinzătoare pentru corpolenţa lui, îi şi injectă Laurei scopolamină, care o zăpăci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uriaş dădu din cap spre cel mărun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ă când sunteţi pregătiţi pentru epidural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aşeză, îi luă mâna Laurei, ajutând-o să respire. Perna ei era ud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veni, ţinând în mână nişte hârtii prinse cu o clemă, pe care i le întinse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semnătura soţului pentru a-i da analgezic şi epidural. Vreţi să semnaţi aici, vă rog şi la fel pe cea de-a doua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strigă Laura, nu este în regulă. Aceste afurisite de contracţii n-ar trebui să dureze atât de mult. Cred că ceva nu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lergă afară după Muhradi. Acesta era în sala de aşteptare unde fum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l strigă el, contracţiile sunt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răspunse tânărul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uţin oxytocin în perfuzie, care-i stimulează uterul. În acest mod, ajutăm un p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le ajutăm prea mult. Cred că ar trebu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îşi stinse ţigara şi se îndreptă spre camera de trav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chiar putură auzi pe Laura cum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acel docto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ll se afla printre interni, iar surorile se adunaseră în jurul patului lu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ste isterică, zise anestezistul furios. Cred că mai bine ar fi s-o a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ârâie-brâu ce eşti, şi te voi adormi şi eu imediat, răcni Barney, în timp ce alerga l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olborosea, în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ul.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ur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urorii să-l întoarcă spre mine ca să-i văd ecranul. Nu s-a spus că acest deştept de Muhradi este un mare expert? Pentru ce dracu' nu stă cu ochii pe acest blestemat d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puse din ce în ce mai mult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tulburări ale fătului, copilul nostru se afl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interveni Muhradi, hai să nu facem aici cu toţii pe doctorii. Eu sunt cel care am în grijă pe doamna Liv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dracu' este Bercovici? Întreb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Bercovici, strigă Laura, gâfâind. Monitorul arată că inima copilului slăbeşte. Nu este în regulă. Cineva trebuie să facă o cez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uhradi aruncă o privire spre monitor şi-şi dădu seama că pacienta avea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el, toată lumea afară. Şi prin asta înţeleg chiar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poi une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masca de oxigen şi duceţi-o la sala de operaţie. Mă duc să mă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cineva să apuce să se mişte, Laura strigă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ajută-m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doreşt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întorc cu faţa în jos. Sunt atât de drogată că nu pot s-o fac singură. Ajută-mă să stau pe genunchi. În poziţia asta copilul va fi mai puţin congestionat, asta uşurează descongestionarea 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Ţipă Barney la surori. Ajutaţi-mă să o întorc, sunt şi eu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uase mult în greutate din cauza sarcinii. Barney trebui să facă uz de toată forţa lui – ajutat de o singură soră, care înţelesese ceea ce voia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oarcă pe Laura aşa ca să se sprijine pe coate şi genunchi. Uşile se dădură în lături şi alte două surori alergară să împingă patul în sala d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rămâi cu mine,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astellano, voi fi acolo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imediat în vestiarul chirurgilor. Muhradi, având întipărită panica pe faţă, îşi îmbrăca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halatele? Strig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iranianul, nu este acum timp pentru soţi. Are nevoie de cez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racu' poate s-o facă? Băiatul de la bufet? Câte ai făcut tu din astea până acum? Pariez că mai puţ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î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tore Livingston, ea este pacienta mea, iar dumneata vei sta afară şi vei aştepta sau voi chema paza să te lege de un scaun. Fiecare secundă pe care o pierdem aici discutând agravează starea copilului aflat în primejdie. Stai jos, taci din gură şi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lovi cu pumnul într-un dulap din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mă tratezi de parcă ar fi greşeala mea că tu nu ai urmărit monitorul copilului, atunci când trebuia. Dacă Laura n-ar fi fost doctor, Dumnezeu ştie cât de mult ai mai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şi exprimă gândurile cu voce tare. Pentru că din puţina luciditate ce-i mai rămăsese, îşi dădu seama că Muhradi era prea speriat pentru a mai f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ins coarda atât, doctore. Mergi şi fă-ţi meseria. Sunt convins că va ie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radi nu răspunse. Doar se întoarse şi dispăru la sp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ămase afară, lângă uşa sălii de operaţii, încercând să tragă cu urechea. Auzi doar două lucruri: Laur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ul meu? Barney! Unde este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orbele anestez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face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făcu liniş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O soră se apropie de el, „probabil pentru a-l încuraja”, se gândi el. Dar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blocaţi uşa sălii de operaţie, domnule. Să nu provocaţi un accident. Va rog să vă îndepărt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îi răspunse Barney. Ar trebui să fi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uhradi nu v-a permis 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îndepărtă în holul gol şi întunecat, şi acolo, singur doar cu necazul 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te-aş în. Doctore Hastings, asta este ceea ce numeai tu echipa t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zărise personalul operator care intra în sală: Ball, Muhradi şi doi interni ce păreau că acum purtau pentru prima oară pantalon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Trecuseră deja treizeci şi cinci de minute. Nici o cezariană nu poate sau n-ar trebui să dureze atât. S-a întâmplat ceva care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e auzi o voc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Muhr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răsuc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bine. Ai o mândreţe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proape leşină de uşurare. Iranianul se apropie şi, punând amical o mână pe umărul lui Barn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vei pu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murmură Barney, dar imediat se reculese şi întrebă: Cum se simt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ormi un timp în camera de reanimare. Doctorul Ball i-a administrat un somnife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gândi Barney, „l-am auzit destul de bine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pe Laura şi pe copil, spuse Barney.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reanimare, spuse Muhradi. Apoi adăugă jenat: Adică. Acolo este soţia; copilul es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us? Ar trebui să fie cu mama lui. Ea se va alarma dacă se trezeşte şi copilul nu-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Muhradi, încercând să adopte un ton patern, a fost o mică problemă cu respiraţia copilului şi ne-am gândit că cel mai bun lucru este să-l ţinem la incubator cel puţin până mâine dimineaţă. Sunt convins că soţia dumitale va înţeleg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arney fu lângă patul ei. Femeile, în salon, erau separate doar printr-o simplă draperie, astfel încât glasurile noilor mame, ale soţilor şi copiilor acestora se auzea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usese inconştientă şi acum se lupta ca să-şi revină, aşa că a putut să descopere care era starea de lucruri. Ea ştia că, dacă nu este copilul cu ea,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Barney, se tân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etiţo, şopti el. Şi-l avem pe micul nostr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pilul meu, Barney?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ra. Te rog, crede-mă că Harry este bine. Au avut doar o mică problemă cu respiraţia lui, aşa că l-au d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ă a bine, Barn. Ce note Apgar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vor da voie să văd notel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octor, Dumnezeule, gem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că în noaptea asta nu sunt, răspunse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Fiecare mamă şi-a primit copilul. Juri 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Asigură-te că este viu. Şi te rog află notele. Vreau să ştiu cât timp a durat până a început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firmativ. Amândoi îşi dădeau seama că atunci când doctorii ascund informaţia, nu se prevăd lucruri bune. Niciunul din ei nu îndrăznea să admită că ar fi îngrijorat de o leziune a creierulu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erăbdător ca să mai aştepte liftul, Barney alergă pe scări şi apoi pe coridor spre secţia de tratament intensiv pentru nou-născuţii pre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sunteţi ster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ra care păz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ălaţi şi să vă puneţi un halat ca să int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ney se îndrepta spre chiuveta din anticameră, îl observă pe Muhradi, conversând pe şoptite cu medicul de serviciu de la incu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 doctore, du-mă l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Muhrad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merse de-a lungul unui rând de copii prematuri, ce arătau ca nişte micuţe păpuşi a căror viaţă depindea total de aparatura secţiei. În cele din urmă, ajunseră la un băieţel, mult mai mare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o frumuseţe? Spuse iranian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uită la copil în incubator şi simţi că este pe punctul de a-i da lacrimile. Tot ceea ce putu să bolborosească f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uite-l pe tăticu'. Apoi, încet, îl întrebă pe medic: Pot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mângâie fiul pe piept. Apoi îi luă o mânuţă, minunându-se de perfecţiunea degetelor. Nu se putu să nu remarce că existau, deşi abia perceptibile, dar totuşi bine definite, urme vineţii pe buricele degetelor. Se ridică şi-l întrebă pe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unt notele Ap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m fost foarte ocupat să-l ajut pe doctorul Ball la intu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mândoi aţi ajutat la naştere, atunci Muhradi ar trebui să fie cel care a notai Ap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l privi încă o dată pe iranian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 Care au fost notele lui pentru culoare, puls, respiraţie, reflex şi t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rad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ifrele exact, dar ştiu că erau scăzut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stul de vag, se înfurie Barney şi insistă: Dar notarea la cinci minute? Care a fost Apgarul fiului meu la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rad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nu am făcut al doilea test decât un p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ase sau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cu această bâlbâială. Precis că vrei să spui şapte. Sau spui asta pentru că de fapt te gândeşti la opt? Haide, ştii foarte bine că vorbim despre o posibilă leziun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discuţiei, medicul de la nou-născuţ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umneavoastră este perfect sănătos, domnule. În patruzeci şi opt de ore îl veţi putea lua să-l duceţi l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rney nu mai presupunea că se întâmplase ceva cu copilul lui. Acum ştia sigur. Şi gândul că ar fi ceva rău şi cu Laura îl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telefo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oficiul surorii şefe. Puteţi să anunţaţi familia şi să comunicaţi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i priv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transmit „veşti bune” atât timp cât nu sunt sigur că sunt în măsură s-o fac. Vreau să-l chem pe doctorul Hastings şi să-i cer să-şi deplaseze fundul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este necesar, zise Muhradi cu un rânjet de satisfacţie. Am făcut-o eu deja. Cred că acum se află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ereuşit” – după cum obişnuiesc doctorii să-i denumească pe cei faţă de care au greşit – este cea mai ocolită persoană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vizita pe Barney şi Laura. Chiar şi femeile care distribuiau mâncarea intrau şi ieşeau în grabă, ca şi când le-ar fi fost teamă ca furia Laurei să nu fie contagioasă. Pentru că, într-adevăr, ea era furioasă din momentul în care citise imprimanta monitorului 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or, în mod sigur se aflase în pericol, în cea mai mare parte a primei ore şi Muhradi, pretinsul mare expert al acestui minunat instrument nu i-a acordat suficientă atenţie. Şi aceasta pentru simplul fapt că nu a fost suficient de conştiincios ca să privească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i se găseau în situaţia de a nu deţine cea mai importantă informaţie, aceea referitoare la timpul ce s-a scurs în realitate între prima înregistrare a cifrelor Apgar şi a doua înregistrare. Toate acestea aveau o importanţă crucială pentru că acesta era timpul în care copilul a rămas fără oxigen. Dacă nu fuseseră şapte minute – ci mai degrabă nouă sau chiar zece – şansele de supravieţuire normală ale copilului au fost compromise. S-ar putea să fie chiar cazul unei serioase leziuni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bineînţeles că transmisese observaţia tulburătoare pe care o făcuse – că erau încă destul de clare urmele vineţii pe buricele degetelor copilului. Aceasta explica motivul ca doctorul nu voia să le arate nota pe care o dăduse pentru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insistă Laura. Vreau să-l cercetez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Barney. Tu ai suportat o operaţie destul de serioasă. Au promis că în această după amiază te vor duc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iocănitură în uşă, urmată de cuvintele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ţi împărţit deja a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dney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spun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s să văd copilul, continuă Hastings încercând să creeze o perdea de fum verbală între ei. Arată într-adevăr ca un campion, ca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răci gura, Sidney. Ştii foarte bine că mai devreme sau mai târziu, Laura se va duce sus şi va descoperi adevărul. Aşa că de ce nu ai decenţa să ni-l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dney, îl întrerupse Laura. Cât timp a durat până ce a început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încă timp să mă uit pe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l apostrofă Barney. Probabil că l-ai studiat o o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ivingston, replică Hastings, calm dar cu un ton autoritar. Nu este cazul să-mi vorbeşti în felul acesta. N-am fost aici, aşa că nu pot fi făcut responsabil pentru anumite nereguli care au su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Laura, deci eşti de acord că s-au produs ne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aura, ştiu ce noapte grea ai avut, dar refuz să fiu tratat ca un criminal în box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făcu un efort uriaş pentru a păr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ney, te rog, tot ceea ce dorim este adevărul. Cu toţii ştim că pot surveni accidente. Dumnezeu ştie că cei mai mulţi dintre noi, într-un moment sau altul, în cariera noastr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pronunţe cuvântul „neglijenţi”,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ţi am avut insuccese. Din experienţa mea, am descoperit că pacienţii devin mult mai înţelegători atunci când li se spune adevărul, chiar dacă este vorba de un adevăr care mărturiseşt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Mingea se găsea acum în terenul lui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de liniştea ce se făcuse, doctorul mai în vârstă vorbi ca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Muhradi şi Ball sunt amândoi oameni corecţi. Şi dacă ei au notat că respiraţia s-a instalat la şapte minute, eu îi cred pe cuvânt. Acum, dacă insistaţi să vă purtaţi de această manieră, vă sfătuiesc să vă găsiţi un al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de căţea, zi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inse şi-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adu-mi un fotoliu cu rotil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incubatorul pentru ca ea să nu trebuiască să se ridice din cărucior. Îi cercetă degeţelele de la mâini şi de la picioare pentru a le vedea culoarea, ascultă cu urechea pieptul micuţului, timp de mai multe minute, apoi luă un ac şi-i zgârie talpa picioru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rivi toate acestea şi-şi zise: „Mulţumesc, Doamne, că măcar băiatul are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final era crucial. Va suge? Dacă a suferit cumva o leziune şi nu va putea să sugă, atunci şansele sale pentru o viaţă normală erau absolut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şi-l puse la sân. După un moment, se uită la Barney şi începu să plân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e pare că totul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spitalul cât de repede putură.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stellano, zise Barney căutând să mai înveselească atmosfera. Am trecut prin clipe grele. Ne-au tratat mai rău decât se poate imagina. Dar rezultatul este în braţele tale şi cântăreşte trei kilograme şapte sute. Harry Livingston, viitor campio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însă ceva mai mult decât atât, pentru că erau amândo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e exemplu, că iubitul lor Harry va creşte, va zâmbi şi se va juca în nisip, dar plana pericolul să nu ajungă la dezvoltarea normală a facultăţilor mintale, pentru a-şi scrie măcar propriul său nume. Doar timpul o să-şi spună cuvântul. Nici chiar doctorii nu le ştia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i vor fi condamnaţi să trăiască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8" w:name="bookmark61"/>
      <w:bookmarkEnd w:id="58"/>
      <w:r>
        <w:rPr>
          <w:rFonts w:cs="Bookman Old Style;Times New Roman" w:ascii="Bookman Old Style;Times New Roman" w:hAnsi="Bookman Old Style;Times New Roman"/>
          <w:sz w:val="24"/>
        </w:rPr>
        <w:t>CINC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revăzut vreodată că preotul iezuit ratat, care în societate era timid, nesigur pe el şi neştiutor, va ajunge, în cele din urmă, unul dintre cei mai respectaţi şi bogaţi oameni din H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fapt destinul fericit al lui Hank Dwyer, doctor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o ducea bine, dar făcea mult bine în jur. O mulţime de oameni îl binecuvântau şi-l pomeneau în rugăciunile lor, dând chiar numele lui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nu se mai recăsătorească. Dar, nu avea să rămână un celibatar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tul îi reuşeşte, era ca şi cum totul îi venea din cer ca o nucă de cocos care-ţi cade în mână din cocotier gata deschisă ca s-o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Cheryl nu putuse să rămână oarbă în faţa scăderii afecţiunii soţului ei. Când Hank a semnat al doilea angajament în Vietnam, ea apelase la sfatul bisericii. Pentru că participase asiduu la slujbele de la catedrala Sfânta Cruce, însuşi cardinalul din Boston devenise sfătuitorul e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sa îşi dădu seama că Cheryl Dwyer, care avea un suflet atât de curat, nu poate fi condamnată să trăiască la marginea societăţii; ea şi-ar putea creşte mai bine copiii dacă s-ar elibera de Hank şi eventual s-ar căsători cu cineva care să o preţuiască. Cu toate că Vaticanul nu e de acord cu divorţul, mai existau şi alte posibilităţi pentru ameliorarea unei astfel de situaţii. În cazul respectiv, se putea obţine o anulare a căsătoriei pr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Hank nu fu deranjat cu nimic, nefiind nevoit să lipsească nici o duminică de pe plaja din Maui. I-au sosit doar hârtiile pentru semnat, ceea ce a făcut repede şi fără emoţie. Singurul lucru pe care l-a simţit într-adevăr a fost o adâncă recunoştinţă pentru intervenţia Emin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şase iulie 1978, s-a produs un adevărat miracol. În Anglia se năştea un copil pe nume Louise Brown. Această naştere nu s-a deosebit de celelalte decât într-un singur sens, anume copilul nu a fost conceput în uterul mamei sale, ci într-o eprubetă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ui blocaj al trompelor mamei, doctorii cercetători Patrick Steptoe şi Robert Edwards au introdus sperma tatălui în ovulul mamei, aflat într-un vas de sticlă. Numai după ce embrionul a atins o anumită dezvoltare, l-au returnat la locul său natural prin implantare reuşită în uterul doamnei Brown, iar după nouă luni s-a născut un copil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rearea era unul din puţinele lucruri în care Hank se distinsese în mod deosebit şi el se gândi că cercetătorii respectivi ar fi de acord cu cererea sa de a merge în Anglia şi de a lucra (fără plată) ca asistentul lor, în scopul de a se familiariza cu aceast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 ştiinţă îi analizară activitatea. Rezultatele lui mediocre din timpul Facultăţii de Medicină erau mai mult decât compensate de medaliile obţinute pentru faptele de arme săvârşite în Asia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stfel de medic merita să i se dea posibilitatea să înveţe noua tehnică şi să fie unul din pionierii fertilizării în vitro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k reveni, după un an, se dusese deja vestea că el intenţiona să pună bazele unei clinici, în genul celei pe care o văzuse în Anglia. Şi, deşi el nu a căutat publicitatea, jurnaliştii au fost aceia care l-au căutat pe el. Aşa, Hank se trezi idolul presei din cel de al cincizecile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uvernatorul din Hawai a luat cunoştinţă de planurile lui Hank, de a înfiinţa un institut cum nu exista nici în California, a aranjat un împrumut cu dobânzi reduse pentru ca el să-şi poată duce la îndeplinire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efericite de pe Coasta de Vest, care tânjeau după copii, aflară repede că noua tehnică se practică la o zvârlitură de băţ de casa lor, aşa că dădură buzna în stoluri la „Institutul Henry D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luptăţilor vieţii din Hawai, Hank totuşi îşi păstra obiceiurile sale de fost preot ascet. Avea un regim şi o serie de principii de la care nu se abătea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 decât carne albă, pentru că fiind doctor ştia că recent se dovedise că acest lucru este sănătos pentru colon şi nu ar fi făcut nimic care să-i pericliteze, într-un fel sau altul, longe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a decât trei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 decât după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ără nici o excepţie, nu avea legături cu fete mai în vârstă d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stionarul lui Barney Livingston a ajuns la cabinetul din Hawai al lui Hank, acesta se afla în Anglia pentru a studia cum se fabrică copiii, iar secretara, crezând că nu prezintă o importanţă deosebită, nu i l-a trimis î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Hank era chiar mulţumit de acest lucru, pentru că, chestionarul lui Barney nu era relevant, gândi el, pentru viaţa lui medicală. Cum ar putea el să răspundă la un document atât de stupid? „Stresul muncii?”, „Exces de zel?”,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însemnau nimic pentru el. De aceea, în loc să completeze formularul, el îi scri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arney, Sunt bucuros că am veşti de la tine. Cred că ar fi fost bine dacă am fi ţinut legătura în perioada în care am fost în Vietnam, dar ştii bine ce condiţii mizerabile au fost acolo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ţi spun veştile rele. Din motive cunoscute doar de ea, Cheryl nu a fost capabilă să aprecieze gestul meu de a mă înrola pentru a doua oară în Vietnam şi a găsit de cuviinţă să pună capăt căsniciei noastre, să se declare domnişoară, pentru a se putea recăsători cu altul (pe care să-l nenorocească şi să-i facă viaţ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consolez cu gândul că fata visurilor mele se află undeva şi poate că va sosi călare pe un val, într-una din zile, în nişte bichin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mă izolez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egi, m-am întâlnit cu Lance Mortimer, care a venit pe aici pentru prima şi pentru a doua lună de miere. Din anumite consideraţiuni, s-a hotărât să încerce un al treilea mariaj în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descurcă foarte bine. Nu este nevoie să-ţi spun eu că anestezia este o treabă bine plătită şi Lance nu lucrează decât patru zile pe lună. Restul timpului şi-l consacră cu proiectele sale pentru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i auzi de el. Îl socot drept unul dintre cei mai realizaţi din s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acum câteva zile mi-a căzut în mână „Suflet de campion” rătăcită prin librărie, pe care am luat-o cu numai doi dolari. Vreau să spun că este într-adevăr o carte grozavă. Poţi să fii mândru de ea. Nu am fost aici când a apărut şi nu pot şti cum a fost primită de presă, dar consider că merită să aib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sigur că, atunci când va apărea cartea ta despre doctori nu voi aştepta să se vândă la preţ redus şi o voi comanda în avans. Sper să mă prezinţi în ea într-o lumin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mă să ne vedem, dacă soarta te va aduce prin Hawai. Sunt proprietarul a unul sau două mici hoteluri în care te poţi simţ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sincere salutări,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ţi trimit o fotocopie a paginii publicate de un ziar de reclame din Honolulu, cu ocazia naşterii copilului nostru cu numărul o mie. Din fotografie se vede cum stau în centrul careului, ţinând în braţe patru gemeni, înconjurat de rânduri de mame fericite îmbrăţişând cu drag ceea ce au visat întotdeauna să aibă. Într-un anumit fel, mă simt chiar un fel de tată al tuturora.</w:t>
      </w:r>
    </w:p>
    <w:p>
      <w:pPr>
        <w:pStyle w:val="Frspaiere"/>
        <w:rPr/>
      </w:pPr>
      <w:bookmarkStart w:id="59" w:name="bookmark62"/>
      <w:bookmarkEnd w:id="5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 asfixie” la naştere prezintă multă vreme factori de risc ca urmare a unor leziuni produse, ce se manifestă prin: întârzierea dezvoltării intelectului şi chiar encefalopatie, tulburări senzoriale sau chiar percepute şi dificultăţi la învăţăt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olul „Tulburările nou-născutului” – Manualul Merck de diagnostic şi terapie, ediţia 14, p. 1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pil în istorie nu a fost mai mult studiat decât micuţul Harry Livingston. A fost ţinut în permanenţă sub observaţie, examinat, analizat, testat şi re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ândoi se convinseseră că nu vor reuşi niciodată să afle adevărul cu privire la timpul în care Harry a stat fără oxigen, Barney şi Laura se simţeau obligaţi să pună răul înainte. Bucuria lor de a-l avea era umbrită de această obsesie că oricând pot apărea semnele unei leziuni cerebrale. Ori azi, ori mâine, ori săptămâ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r şi făcând cu schimbul, Laura îl ducea pe Harry să fie examinat de către şeful secţiei de pediatrie de la Universitatea Columbia, iar Barney îl ducea la şeful secţiei Spitalului Bellevue (Aceşti doi specialişti nu ştiau că sunt consultaţi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atrii nu le-au redus cu nimic îngrijorarea. Iată opinia profesorului Adam Parry, cel mai renumit pediatru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nu vom cunoaşte realitatea decât cel puţin dup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să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unor leziuni mici. În cazu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Parry, dacă este vorba de o encefalopatie vom afl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astellano, aş vrea să nu mai fi atât de nervoasă, comentă Barney, în timp ce se întorceau de la a nu ştiu câta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rată bine, atât cât mă pricep eu, neurologic. De ce să ne alarmăm chiar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nega oricât doreşti, Barn. Dar ştii destul de multe despre procesul de dezvoltare a creierului – o treime din conexiunile intercelulare se formează după naştere. Circumvoluţiunile sunt încă în dezvoltare în căpşorul lui Harry şi este posibil ca anumite căi să se fi blocat atunci când nenorocitul de iranian făcea curte surorilor. Acum, fii sincer, pe tine nu t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andid. Dar am descoperit că sunt mai reconfortant da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fecţiun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grijorat, nu-i aşa B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ec. Apoi după ce chibzui un moment adăugă: Este o crimă, nu-i aşa? Acest pui de căţea, Muhradi, parcă ne-ar fi întins o traistă cu bucurii, dar şi cu o bombă cu efect întârziat. Măcar dacă ne-ar fi spus adevărul. Vreau să zic, că oricât de rău ar fi fost acesta, dar să fi fost adevărul, aş fi putut cel puţin să dorm noaptea. Dacă aş fi aflat că Harry va trebui să meargă la o şcoală specială sau altceva, nu înseamnă că l-aş fi iubi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de vreo confirmare din partea Laurei pentru că ştia bine că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nu a fost măcar since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speriat că-l dăm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a dat în judecată; a demonstrat o neglijenţă gravă. Dacă se va întâmpla ceva cu Harry, mă duc şi-l strâng de gât pe acest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e purta în maşină. Laura rămase cu privirea aţintită pe geamul din taxi şi, în cele din ur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ste unul dintre aceia care se cred superiori altora,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există unii doctori care cred că ei nu sunt responsabili în faţa nimănui decât a lui Dumnezeu, şi nici asta chiar întotdeauna. Nu este prima dată că mă întâlnesc cu astfel de speci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scrii despre ei în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schiţat un capitol intitulat „Doctori care mint”. Singura problemă este că încă nu-l po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sunt pre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i continuară să observe şi să urmărească într-o alertă permanentă, cea mai mică anomalie, cel mai mic semn de leziune. Pe scurt, urmăreau cu atenţie orice amănunt, cu privire la sănătate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drasla lor se dovedea a fi un copil foarte perceptiv. Printr-un sistem de senzori încă necunoscut, el parcă ştia despre ceea ce gândesc părinţii lui şi încerca să le mai îndepărteze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se săptămâni, zâmbi. Amândoi păstrau în memorie acele clipe fericite. Estelle, într-una din frecventele sale călătorii din Miami, pentru a-şi vedea nepotul, i-a adus lui Harry o jucărie multicoloră, pe care au montat-o deasupra pătu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cutură cuburile de plastic pentru a arăta bebeluşului că ele nu numai că erau din diferite culori, dar scoteau şi sune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cos de cubul roşu îl făcu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 gândiră amândoi, „că ni s-a mai luat o greutate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iatră de încercare o constituia clipa în care urma să stea în funduleţ. Dar Harry, cu simţul datoriei înnăscut, se ridică în fund chiar înainte să împlinească şap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şi minunea minunilor – doar la numai o săptămână după prima sa aniversare – făcu cinci paşi ezitanţi, de la scaunul lui Barney spre braţele Laurei. Băiatul se dovedea într-adevăr un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Laura, mulţumesc lui Dumnezeu că puştiul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apoi în sinea s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îi făceau amândoi baie, pe Barney îl fulgeră o nou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starea noastră de îngrijorare să nu i se fi transmis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rn, zise Laura, scoţând copilul din apă şi punându-l într-un prosop ţinut de tatăl său. Mai avem încă un an de aşteptat. Cred că în toată această vreme vom pândi manifestarea diferitelor anomalii cerebra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stellano, mulţumes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ridică privirea de pe masa pe care îl pudra pe Harry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un cadou de nepreţuit. Încă trei sute şaizeci şi cinci de nopţi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cient al lui Barney era programat la ora şapte dimineaţa. Dar el se scula la ora cinci şi treizeci de minute ca să aibă câteva momente în care să stea cu fiul lui. Pentru a-şi permite plăcerea să-i schimbe scutecele, să-i dea biberonul, să-l ajute să râgâie şi multe alte lucruri obişnuite despre care el nici nu visase că ar putea să-i provoace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y îşi lua micul dejun, Barney îi citea despre evenimentele curente, literatură, filosofie şi sport. Şi asta o făcea nu pentru ca fiul său să crească şi să fie mai intelectual, ci numai pentru ca să-i vorbească şi să i se răspundă printr-un gung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teribil ceasul din bucătărie care-l avertiza că este timpul să-l lase pe Harry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 cu Barney avură o discuţie destul de serioasă. Ea susţinea că primele silabe pronunţate de Harry (la opt luni şi jumătate) au fost „da – da”, iar el susţinea cu încăpăţânare că de fapt au fost „dac –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psihiatru care se psihoanaliza, Barney era convins că nu trebuie să forţeze nota cu privire la creştere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cea de-a doua aniversare a lui Harry, îi cumpără o cască de pompieri dar şi o trusă medicală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se mutară la Connecticut. Cu toate că pentru ei începuse o lungă navetă cu trenul (Laura îşi redusese numărul de consultaţii la spital doar la o zi pe săptămână), exista în schimb posibilitatea să ofere odraslei lor un aer curat, verdeaţă şi copaci, de care ei nu avuseseră parte în copilă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mpensare pentru frustrarea la care era supus în timpul săptămânii, Barney îşi împărţea timpul cu Harry în timpul weekendurilor. Deja băiatul dădea dovadă de precocitate privind o bună integrare socială, pentru că uneori prefera compania celor doi micuţi ai vecinilor, care aveau şi o cutie cu nisip. După modul de comportare, Laura şi Barney căzură de acord că Harry tânjea după o surioară şi hotărâră împreună cu plăcere să-i îndeplinească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şapte luni fără rezultat, Laura merse la ginecolog, care îi spuse că trebuie să apeleze la un chirurg şi probabil nu o să mai poată avea copi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ot ce aveau şi tot ce vor avea vreodată, nu era decât micuţul lor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în care Laura află acest lucru, îşi jurară unul altuia să nu facă din Harry un copil neurotic, superprotejat, supercontrolat şi superîncărcat cu povara îngrijor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simţea deja că face parte din cea mai largă şi secretă societate din lume – societatea m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fără ca ea să-şi dea seama. În memoria ei însă, se acumulau imagini de neuitat: plastilina colorată de pe mâinile sale, floarea pe care i-a adus-o Harry uşor strivită de micuţul său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când se plimbau (Harry alergând cu paşi mici) pe lângă un eleşteu, se opriră să dea de mâncare la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e ce raţele nu poartă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iind luată prin surprindere de întrebare, putu doa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 nu am observat acest lucru. Poate că ştie tati. Îl vom întreba când ne vom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când Barne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azi, drăgă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ea gândea că totul a fost deosebit, totul a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egoism o făcea să-şi repete mereu: „Harry, să nu creşti, rămâi aş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vu o senzaţie neplăcută în prima zi când trebui să-şi lase copilul la grădiniţă (trei ore pe zi). De fapt, ea a suspinat mult timp după ce Harry a rămas foarte fericit să se joace cu noii săi priet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mic, Barn”, spusese ea cu o noapte mai înainte, „este do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şi dăduse seama cât de mult îl iubea şi cât de mult îi simţea lipsa, chiar şi pentru un timp extrem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ândoi hotărâseră să nu se preocupe mereu să-l ţină sub observaţie, să-l examineze şi să-l tot studieze, nu putură să rămână indiferenţi că, la aproape trei ani, Harry se comporta ca un copil lipsit de vlagă. Şi, cu toate că el creştea în înălţime, nu lua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i făcea baie, Laura îl strigă p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ează-l aici, zise ea grav, atingând abdomen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use mâna unde-i arătase ea („Oh, tati, doare!”). Îşi dădu imediat seama la ce se gândise Laura. Hepatosplenomegalie, adică mărirea în acelaşi timp a ficatului şi a s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şmarul în care trăiseră de atâta timp, dar nu era exact lucrul de care se temuseră. Nu avea nici o legătură cu dezvoltarea creierului. Era ceva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chinuitoare şi plină de reproşuri („Nu trebuia să-l lăsăm să se joace atunci în ploaie”; „Asta este greşeala mea că am pus prea multe pleduri pe patul lui”), la ora şase dimineaţa Barney îl sună pe Adam P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să-i facem nişte analize şi vom vedea ce e de făcut, le sugeră marele ped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zeci şi patru de ore, Harry Livingston schimbase curtea cu nisipul drag lui, cu o secţie din spital. Erau evidente semnele unui proces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fi? S-au făcut numeroase analize ale sângelui, repetându-le pe cele care i se păreau suspecte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înţepături, vă rog, tip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faci asta ca să te faci bine, dragul meu, îi spunea ea încercând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ici.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are asista mut, găsi pute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rem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firmară că, deoarece are splina mărită, ar fi vorba de o anemie şi de o trombopenie, o micşorare a numărului de trombocite în sânge. Exista riscul ruperii s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specialişti se perindară la patul lui Harry, dar toţi ridicară neputincioşi din umeri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 dr. Perry îşi chinuiau minţile încercând să stabilească diagnosticul. Nu seamănă oare cu maladia lui Gaucher? Dar Parry l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fel de bine poate să fie vorba de o leucodistrofie metacromatică şi nu e niciuna nici alta. Ascultă, Laura, îmi eşti colegă şi deci pot fi sincer cu tine. Nu ştiu ce are copilul şi nici ce tratament să-i recomand. Tot ce ştiu este că boala prog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ăuta să-şi rezolve cât mai repede problemele sale profesionale cu pacienţii săi cei mai bolnavi, pentru a rămâne cât mai mult timp cu Harry sau la biblioteca medicală căutând şi parcurgând lucrări privind bol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îl suna aproape zilnic ca să întrebe dacă el şi Bunny pot fi util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ney. Nu-ţi mai face probleme şi lasă-ne că ne descurcăm noi. Te rog să nu-i spui mamei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petreceau nopţile în spital. Cât timp vor continua aşa? Fiecare oră care se scurgea însemna o agravare a stării copi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dormi, zicea Laura întunecată, ar fi lipsiţi de o oră întreagă din viaţa lui Harry. Stăteau treji, înconjuraţi de hârtii, străduindu-se sa găsească o linie comună în rapoartele diferiţilor specialişti ce-l examinaseră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soluţie, insista întruna Barney, ceva ca un numitor comun în păre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privi cu o tristeţe disperată în o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ney, îţi dai seama că şi dacă vom descoperi ceva, va fi probabil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tellano, nu, răspunse el cu o furie stăpânită. Sileşte-te să dormi un pic. Am să mă duc la calculatorul spitalului să încerc să văd ce pot găsi prin conectare cu Biblioteca Naţională de Medicină. Posibil ca la această oră, de dimineaţă, să-l găses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iar ea se întinse puţin, nefiind în stare nici să-şi calmeze durerea şi nic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l văzu pe Barney neras, stând deasupra patului, cu o hârtie de la imprimanta calculatorul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zise e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ă fie ştiinţa calculatoarelor. Acum ştiu exact de ce moare f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ă-şi ia ochelarii şi apoi luă hârtiile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voi citi eu, Laura. Se numeşte SRS; Sindromul Reeve-Stras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perit prin 1890 de către un grup din Londra. Este o boală a stocării lipidelor, care afectează învelişul de mielină al nervilor. Un articol într-o revistă norvegiană arată care este cauza. Producţia anormală de mielină se datorează absenţei unei singure enzime – aryl sulfataz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semănător cu scleroza în plă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legătură, dar e altceva. Scleroza în plăci duce la scăderea mielinei, dar SRS este o supraproducţie de mielină, se fac depozite pe ţesuturile nervoase şi în anumite locuri, ca ficatul şi s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arn, cred că ai dreptate. Trebuie să-l sun imediat pe Parry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aştepţi, Laura, răspunse Barney extenuat, nu este nevo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se tratează? Ai găsit răspunsul tot pri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ansplant de măduvă osoasă, transplant de ficat, chimioterapie antileucemică. O excelentă gamă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imţi că i se pun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ele nu dă rezultate. De fapt, nu s-a înregistrat până acum nici un caz de supravieţuire peste vârsta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i smulse Laurei hârti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mai citeşti. Este o boală cruntă. Niciunul din simţuri nu rămâne neatins. Dumnezeule, cred că soarta şi-a bătut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prăbuşi plângând în braţele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arry sosi puţin înainte de ora şapte, studie notiţele lui Barney, analiză rapoartele diferiţilor specialişti şi, în cele din urmă, confirmă că Harry suferea într-adevăr de S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rturisi el nu ştiu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asă împreună cu Harry doar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e! Răcni Barney. Trebuie să găsim ceva. Vom apela la toţi doctorii sau vracii, vom merge chiar şi la Lourdes. Atât timp cât Harry respiră, trebuie să luptăm. Mă voi duce la mine la cabinet şi voi da câteva telefoane. Laura, sună-i şi tu pe toţi cei cu care ai lucrat la Spitalul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ea să-şi dea acordul, el deja ieşis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în cameră şi începu să dea telefoane, încercă mai întâi cu specialiştii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S? Întrebă, mirat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ore, zise înce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cred că am întâlnit un astfel de caz. Ascultă, e bine să vin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aduc cu mine şi nişte interni? Aceasta ar fi poate unica lor ocazie să vadă aceas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rânti telefonul. Îl sună apoi pe Dain Oliver de la Institut şi-i ceru să caute în fişele de acolo. Şi într-adevăr găsi ceva. La Institut existau date care încă nu fuseseră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xistă cel puţin o soluţie teoretică pentru un posibil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mai mult decât teorie, Dain”, gândi ea, forţându-se însă să ascul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datorează lipsei unei e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ea nerăbdătoare. Aryl sulfataz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blema este clară. Trebuie introdusă enzima care lipseşte. Pentru aceasta există tre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a,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încercată o grefă de fibroblaste dermice compatibile. Desigur că trebuie găsit un donator şi asta poat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vreodată rezulta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cercat niciodată, răspunse 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 Laura, „asta o lăsăm deoparte. Este posibil să nu găsim în timp util un donator şi, deci, experimentul nu poate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celelalte dou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erca tehnica folosită în tratarea copiilor care suferă de sarcom osteog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trava folosită drept antidot împotriva distrugătorului de celule? Este prea riscant. Care este cea de a trei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ostul ei şef, cu o umbră de sfială în glas. Sunt câţiva în Institut care încearcă să realizeze în laborator un model al enz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ultate au obţinut până acum, Dain? Întrebă e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pornit, răspunse Dain, scuzându-se. Va dura ani, poate doi, poate trei. Ce pot să spun,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 tu deţii date despre tot ce se întâmplă în fiecare laborator. Există cineva mai avansat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pe Coasta de Vest există mai multe grupuri care încearcă să realizeze tot felul de enzime şi cele mai multe dintre ele sunt firme particulare. Ştiu pe cineva care pare a fi mai avansat. Dar este o persoană cam ciudată şi mă îndoiesc că ai putea chiar să-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cine este, Dain, te rog, îl imploră Laura, gândind – „dacă-mi spune cine este mă târăsc pe coate şi genunchi până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irmă micuţă, numită Neobiotics – şi se numeşte Peter Wyman, un fel de geniu discr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Laura, întrerupându-l repede. Dă-mi telefonul lui şi de restul mă ocup eu. Cum ai spus că-i spun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otics. Se află în Palo 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in, şi nu ştii cât de recunoscătoare îţ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umărul de telefon. Apoi cu un regret, pe care ea îl putu simţi chiar prin firul de telefon,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face mai mul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abia perceptibil, şi lăsă să-i cad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una în California. Dar recepţionera spu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octorul Wyman a dat dispoziţii clare să nu fie niciodată deranjat când lucrează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ste căutat de Laura Castellano şi că este vorba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omente şi apoi se auzi 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 ce poate s-o ajute Facultatea de Medicină Harvard pe Marilyn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avea timp de pierdut cu vorbe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Peter. Trebuie să te văd cât de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zise el, râzând, dar sunt căsătorit. Ar fi trebuit să-mi faci astfel de declaraţii cev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că. Noi vom lua primul avion spre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 înseamn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Barney, eu şi micul nostru băieţel. Este grav bolnav. Trebuie să stăm de vorbă imedia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mine? Sunt cercetător ştiinţific, Laura, şi nu practic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oftat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cu părere de rău. Consider că cel mai convenabil ar fi seara, mai târziu. Cea mai mare parte din personal pleacă seara. Atunci lucrez cel mai bine şi sunt creator. Dacă aţi putea să veniţi mâine seară dup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 şi dacă eşti de acord, putem încă prinde cursa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fiu de acord, răspunse el pe ton de păun, mă faceţi extrem de curios. Oricum, îmi face plăcere să te revăd,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ter.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celaşi lucru despre soţul tău, dar dacă vine în acelaşi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ter, plecăm să prindem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ura pregătea cele necesare pentru Harry pe durata călătoriei, Barney suna la aeroport. Trei ore mai târziu, zburau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ră decât lui Adam Parry unde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îi atenţionase el cu simpatie, că puteţi să vă întoarceţ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seama de orice, răspuns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aproape adormit, în urma medicamentelor luate, aşa că Barney şi Laura trebuiră să-l ţină în braţ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pentru faptul că nu ar fi putut folosi locul din mijloc pentru a-l aşeza, ci pentru că doreau să-l atingă, de dragul lui şi de dragul lor. În cazul în care nenorocirea s-ar fi întâmplat, ar fi rămas cel puţin cu amintirea lui tactilă. Atât de mare era dorinţa de a-l strânge la piept, că lui Barney îi era chiar teamă să nu-l 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în stare să facă orice ca să-şi protejeze fiul. Mereu şoptea ca să-i încurajeze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şi tati nu te vom lăsa, puiule, niciodată să pleci. Niciodată, niciodată, niciodată. Suntem aici Harry,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ura se gândea – „dacă aş putea să-l pun înapoi la loc în mine, aş reuşi să-l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eţel drăguţ, remarcă o stewardesă. Şi ce cuminte este. Se află la primul să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că poate este 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închiriară o maşină şi porniră imediat spre hotelul Universităţii Stanford lângă campusul din Palo 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i Laura erau extenuaţi din cauza călătoriei, a schimbării fusului orar şi mai cu seamă a încordăr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ră să rămână treji până la întâlnirea cu importantul Wyman (era ora unu noaptea pentru organi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apoi strategia pe care s-o aplice. Să meargă Laura singură? Să meargă cu Harry? Sau să meargă toţi trei? Va fi oare Peter ostil la vederea celor doi colegi de facultate care altă dată îl detestaseră? Sau va arăta compasiune pentru un cuplu îndurerat al cărui unic copil avea zilele, dacă nu chiar orele,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rney hotărî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toţi trei împreună, Laura. Vreau ca acest individ să se uite în ochii mei şi în ai tăi şi apoi la Harry şi să văd dacă există măcar o moleculă de omenie în sufletul 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ră maşina de-a lungul lui El Camino Real spre o clădire modestă din cărămidă, pe a cărei plăcuţă mică şi slab iluminată citiră NEOBIOTICS,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arney trase maşina lângă intrare îşi dădu seama cum îşi cheltuia această firmă banii. Doi oameni înarmaţi le cerură să iasă şi să se lase percheziţionaţi. Îi cerură Laurei să desfacă pătura în care îl înfăşurase pe Harry. După ce trecură printr-o uşă de sticlă, însoţiţi de o altă pereche de santinele, ajunseră la biroul de recepţie unde se mai găsea încă o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clinară identităţile şi li se spus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l culcară pe Harry pe picioarele lor. Se uitară la ceasul de pe peretele camerei de aşteptare. Era ora zece fără şapte minute. Barney şi Laura schimbară priviri îngrijorate şi pline de neîncredere. Nici măcar nu erau siguri pentru ce se aflau aici. Vor descoperi probabil că aici pe Coasta de Vest, au nimerit pe un dru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eşteptă şi, speriat de ceea ce văzu în jurul său, începu să plângă. Laura tocmai încerca să-l calmeze, când Peter Wyman îşi făcu apariţia în halatul său alb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ună – vechi prieteni. Zise el sarcastic. Aţi făcut un drum lung, din civilizaţie până aici. De ce vine muntele la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zi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cesta este Harry, băieţ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ostul lor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penibil şi Barney întreb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undeva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l luă în braţe pe Harry, care tocmai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Peter. Nu-ţi vom consuma prea mult din preţiosul tă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senzaţia că dorise foarte mult ca ei să-i vadă cabinetul, uriaşul său birou, echipamentul său telefonic, numeroasele sale trofee atârnate pe pereţi. El dorea să le arate că, deşi în ochii miopilor de la Harvard, fusese un proscris, în adevărata lume era un gigant. Într-adevăr, ajunsese să fie renumit şi chiar într-un timp destul 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aşezându-se în masivul său fotoliu de piele. Care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epetase de mii de ori, în timpul zborului ceea ce urma să-i spună. Acum îi debită doar amănuntele esenţiale. Singura lor dorinţă era să-i facă lui Harry un tratament cu enzimă pu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Peter, părând interesat pentru prima dată. Ar putea să dea într-adevăr rezultate. Dar, aşa după cum ştiţi bine amândoi, Ministerul Sănătăţii are reguli stricte şi sunt necesare aprobări pentru experimentarea unui medicament nou, pe oameni. Cred că nu mai vor o altă afacere ca cea a talidomidei. Această enzimă sintetizată de mine se află doar în stadiul de probă. Deci este complet ilegal să v-o dau, adăugând apoi: Şi mai există riscul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erven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ter, nu-l lăsa să moară fără măcar să aibă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ridică în picioar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yman, ai depus jurământul lui Hipocrat ca noi toţi ceilalţi. Uită de Ministerul Sănătăţii. Priveşte la fiul meu care moare. Chiar vrei să-l ducem de aici direct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ntimidat de sinceritatea brutală a lui Barney, Peter îşi privi nervos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rney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am zis,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mai practicat medicina cam de mult timp. Mai ales pediatria. Dar fiul vostru arată într-adevăr foarte bolnav. De ce nu-l duceţi la Spitalul de copii, să-l aşezaţi într-un pat, cu per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să vă spun la ora zec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i devreme? Îl implor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de gândire, zise sec Wyman. Este o treabă extrem de serioasă. Faceţi în aşa fel ca una din secretarele mele să ştie cum să v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eţiţi din cabinet, parcurseră din nou coridoarele, trecură prin uşile de sticlă, prin faţa gărzilor şi ajunser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ăstraseră tăcere. Harry adormise cu capul pe umărul tatălui său. Barney simţea căldura obrazului băiatului. „Are febră”,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astellano? Vocea-i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într-un fel, Barn. Trebuie să-l ducem pe Harry la spital. Cred că este mult mai sigur pentru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ivingston întâlni oameni cu suflet la Spitalul de Copii din San Francisco. Reuşiră să-l aşeze pe Harry într-un pat şi să-i asigure perf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alarmaţi pentru a pleca undeva, Barney şi Laura adormiră pe o canapea în camera lui Harry. Se treziră devreme. Schimbarea fusului orar încă le producea tulburări. Văzând că starea fiului lor era cât de cât stabilă, ieşiră să caute un bufet, pentru a bea o cafea. Tocmai ajunseseră la lift, când o soră îi strigă de la locul 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Livingston, sunteţi solici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înapo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 întrebă Barney p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ctor Goldstein, şefa secţiei de pediatrie. Ea spune că vă cunoaşt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stein? Întrebă Laura, uitându-se mirată la Barney. Î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idică din umeri şi apo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octor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San Francisco, zise o voce feminină, cu un mod de a cânta vorbind, pe care şi-l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zie Hs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e! Tu eşti doctorul Gold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căsătoriei cu doctorul Mike Goldstein, răspunse ea. Ţi-am zărit numele pe lista internărilor de azi noapte şi am vrut să văd dacă te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răspunse Barney. Dacă nu ai descoperit încă azi noapte un tratament contra SRS, nu cred că ai cum să mă ajuţi. Dacă eşti liberă, ne-ar face mare plăcere să bem împreună o ceaşcă cu cafea,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bor îndată, să mă uit puţin la băieţ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i Laura se luptau cu omleta lor, când Suzie intră în bufetul aproap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l foarte drăguţ, zise ea cu căldură. Apoi adăugă tristă: Dar este foarte bolnav. Ce v-a adus pe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oftă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ja se obişnuise să prezinte cazul cu un minim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yman o să vă ajute, spuse Suzie optimistă. Cred că trebuie să aibă cumva şi el nişte simţămi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asta, remarcă Laura. Se aseamănă perfect cu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spus că vă v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trebui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arney. Modul în care gândeşte Peter depăşeşte puterea me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la părinţii mei înainte să vă duceţi să vă întâlniţi cu el? Aţi putea gusta o adevărată cină chinezească şi apoi mi-ar face mare plăcere să-l cunoaşteţi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ră ce să spună. Pe de o parte ar fi dorit să rămână cu Harry, iar pe de altă parte, ştiau că orice încercare de a se îndepărta de obsesia lor ar fi fost bine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adresa. Este uşor de ajuns de aici. Îmi pare rău că Mike se află la un Congres de urologie din Texas. Dacă sunteţi de acord, ne întâlnim cu toţii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ră, iar Suzie se scuză pentru a se duce să-şi facă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ziua lângă patul lui Harry. Singurul lor dialog era de felul: „Cât e ceasul?”, iar răspunsul mereu acelaşi: „Doar cu două minute mai târziu decât ai întreba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amiază, îl înfăşurară pe micuţul lor fiu, care dormise aproape toată ziua. Se hotărâseră ca în cazul în care răspunsul lui Wyman va fi negativ, măcar să fie singuri cu Harry afară din spital, atunci când urm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şase, urcară pe jos dealul din Union Square şi apoi merseră printre porţile sub formă de pagode ornamentate cu verde şi alb, ai căror dragoni păreau că spun: renunţaţi la ideile voastre din Vest şi veniţi într-o lume mai veche şi mai înţeleaptă, lumea 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ncipală era plină de magazine care vindeau bibelouri pentru turişti şi ofereau porţelanuri la pachet, pentru cei din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se ramificau mici străduţe asemănătoare cu cele din Kearney şi Washington, ornamentate, pentru a-i face pe rezidenţii chinezi să se simtă ca la ei acasă, cu lămpi, ca nişte lanterne agăţate pe pereţi, iar la intersecţii vedeai plăcuţe cu numele lor scrise în limba engleză şi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Harry, zise Barney cu un entuziasm desperat, nu-i grozav? ÎÂi imaginezi ce a simţit Marco Polo când a văzut prima dată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zise nimic. Doar îl făcu pe Barney să-şi aducă aminte, deşi acesta ştia destul de bine, că Harry avea o febră mult prea mare pentru a-l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cerca desperat să îngrămădească în copil cât mai mulţi ani de viaţ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Suzie locuiau într-un apartament la parter pe strada Jackson. O plăcuţă în limba chineză, plasată în fereastră, anunţa, aşa presupuneau ei, că acolo se găsea cabinetul unui practician al medicinii orientale, ale cărei începuturi erau undeva în timp mult înainte de Hip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siang, soţia sa, Suzie şi sora ei mai tânără şi necăsătorită erau îmbrăcaţi în chimonouri din mătase şi bea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al casei se ridică în clipa în care intrară invitaţii şi spuse ceva în limb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e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ă urează bun venit în casa noastră şi spune că-i pare rău de necazul pe care-l aveţi cu fiul vostru. El întreabă dacă-i permiteţi să-l consulte şi el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i Laura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ar putea să-i facă?” se gândi ea. „De fapt este un medic adevărat, numai că nu seamănă cu doc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dădu acordul, dând din cap către bătrâ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siang le făcu semn să intre într-o cameră alăturată, plină din podea până în tavan de cutii cu diferite ierburi, fiecare din ele fiind etichetată în limb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copilul înfierbântat pe masa de consultaţii, ţinându-l fiecare de câte o mână, în timp ce doctorul, încet, îşi plimbă degetele pe diferite părţi ale braţului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pulsul în douăsprezece locuri diferite, explică Suzie. Este o metodă tradiţională de diagnost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siang îi deschise gura lui Harry şi cu o lupă puternică îi examină limba. Spuse apoi ceva repede în chineză către S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că va pregăti un medicament pentru fiul vostru şi vă cere permisiunea să-i facă o acup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durea? Întreb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Suzie, nu atunci când o fac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Barney şi cu Laura comunicară doar prin priviri şi căzură de acord. Ochii lor păreau să spună: „Totuşi este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nu luă mai mult de o jumătate de oră în care timp, doctorul Hsiang concentră cea mai mare parte din ace în zona urechii copilului. După aceasta, se scuză şi plecă să prepare un medicament din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ate bea? Întrebă S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ura,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se când ei se aşezară să servească cina. Se uită cu ochii mari la culorile vii ale costumaţiei lui Hsiang. Arătând spre desenele brodate pe cheongsamul doamnei Hsiang,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uite,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siang, probabil înţelegându-l sau doar intuind, îi zâmbi copilului. Apoi Harry se întoarse spre Laur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toţi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arne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abil trebuie să meargă să se culce devreme. Nu ca tine, dragă, care te culc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lţumirea Laurei, el acceptă lichidele mult mai uşor. Nu a fost însă la fel de uşor cu medicamentul doctorului, pregătit cu multă grijă, dar care după expresia copilului avea un gu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pa a sorbit-o fă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timpul pentru plecare, doctorul le dădu o sticluţă cu medicamentul din ierburi pentru Harry, ca să-i mai dea de două ori în seara aceea şi încă o dată a doua zi. Laura îi mulţum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nouă şi treizeci de minute, când ajunseră la motel, unde primiseră un mesaj. „Vă rugăm, sunteţi aşteptaţi la doctorul Wyman, la ora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i ajunseră acolo mai devreme, pentru că au considerat invitaţia aceasta ca pe o acceptare a rugăm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veau dreptate. Deşi, chiar şi în generozitatea sa, Wyman rămase incor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fel de recunoştinţă sau mulţumire, mai cu seamă că nici nu suntem siguri de efectul ce-l va avea. Trebuie să ştiţi că m-am hotărât să fac acest lucru, fiindcă sunt convins că amândoi vă veţi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apoi un plic pânzat. Barney simţi că în el se aflau câteva f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îi injectaţi doar zece mililitri – şi dacă-l tolerează îi dublaţi doza, după două ore. Apoi de două ori pe zi timp de patruzeci şi opt de ore. V-am dat un număr de seringi de unică folosinţă, din parte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n-aţi injecta copilul aici, pe domeniul companiei. Şi vă rog să mă ţineţi la curent cu felul în care evoluează; este vital pentru cerce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să-i spui mulţumesc acestui bloc de gheaţă? Wyman rezolvă această problemă privindu-şi ceasul şi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lecă. Ei îşi dădură seama că se luptă cu sine ca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te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cum ce aş fi simţit eu dacă ar fi fost unul din copiii mei.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şi continue gândul, Peter se duse la Harry şi-l mângâie pe obraz. Apoi, mai înainte ca vizitatorii săi să poată scoate un cuvânt,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maşina la motel, cu viteză maximă. Alergară în camera lor, îl întinseră cu grijă pe Harry în pat şi traseră draperiil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poi unul la altul,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să-l injectez eu? Întrebă Barney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 şi e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stellano; nu prea am dexteritate la injecţii. Şi nici nu mă simt în stare să-l înţep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un ţipăt în clipa în care Laura îi injectă o fiolă din lichid în coapsă. Dar imediat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groziţi.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a nişte statui de o parte şi de alta a patului, uitându-se la f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are părură secole, Laura se aplecă şi-i luă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lsul la fel ca mai înainte, B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dicamentul l-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este două zile de groază, cu toţii, închipuie-ţi cât de extenuat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Harry în braţe şi-l strânse la piept. Barney îi puse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deşertul Sahara, comentă el. Cât timp s-a scurs de când i-ai făcut inj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poate cinci minute. Linişteşte-te, Barn. Chiar în cazul în care ar fi un medicament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raculos” îi rămase în gât. Dacă exista într-adevăr un Dumnezeu, gândi ea, El nu-mi dato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zise Barney încet, întinde-te, ori cel puţin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agitată, răspunse ea, punându-i cu grijă pe Harry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aduc ceva de la bufet? Se ofe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este foame, d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trece timpul. Şi apoi. Simt nevoia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automate jos pe hol, de ce nu mergi să aduci c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ând văzu că ea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orice, numai să nu aibă gu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perfect ce gândea ea. „Renunţ la toate plăcerile vieţii şi la gustul bun al unei prăjituri pentru ca prin asta să îmblânzesc şi să obţin milostivirea unei divinităţi mânioase.” El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acoperit cu un covor moale. Călcând pe el, Barney simţi o reconfortare fizică, dar nu-şi putu linişti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Harry, când mă gândesc la planurile ce le-am făurit pentru amândoi, să alergăm împreună pe o potecă între pomii înfrunziţi, să stăm de vorbă, de la bărbat la bărbat, să-ţi povestesc din greşelile mele făcute în viaţă, pentru ca tu să înveţi din ele. Cum te voi mai învăţa acum? Acum, tot ce mai doresc este ca tu să poţi măcar să respiri. Acum nu pot să te învăţ nimic şi nici nu pot fac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în cameră, ducând două pahare din hârtie, c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tătea jos, privind la faţa lui Harry, neîndrăznind nici măcar să clipească pentru a nu scăpa nici cel mai mic amănunt trădând o eventual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 mişcat, îl anunţă ea, ca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me profund. Ai observat nişte mişcări ale ochilor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mna că doarme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puse Coca pe noptieră, luând numai o bucată de gheaţă pentru a o suge, fără să-şi ridice nici o clipă ochii de la Harry. Avea credinţa că dragostea ei l-ar putea vindec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Întrebă Barney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unde o să-l dăm pe Harry la o şcoală publică sau la una particulară? Sau să vorbim chiar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ţi spun ceva, pe care tu să nu-l cunoşti deja? Zise ea zâmbind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e exemplu, cum s-ar fi derulat viaţa ta, dacă părinţii tăi n-ar fi emigrat la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şi-i răspunse fără cuvinte. Ochii ei spuneau – „fără tine, nici n-aş fi avut pentru ce trăi”. Lucru pe care de fapt şi el îl simţea cu aceea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să acum se întrebau cum – sau dacă – vor reuşi să supravieţuiască pierderii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naiba. Nu trebuie să ne gândi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nu puteau să se gânde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ţin şi eu puţi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o jumătate de oră. Barney atinse fruntea copilului adormit. Se uită la Laura şi zise, plin de un optimis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ano, cred că i-a scăzut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use mâna pe obrajii lui Harry, privi apoi la Barne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în sinea ei: „lasă-l să se amăgească cu iluzii, dacă asta îl ajută să rămână cu min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ntinua să doarmă, în timp ce Laura şi Barney erau cu ochii pe ceas, aşteptând să se scurgă cele o sută douăzeci de minute, pentru a-i face doz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njecţia îl trezi pe Harry, aşa că Laura căută să profite de ocazie pentru a-l face să bea lichid. Dar la îndemână nu aveau decât Coca şi elixirul dat de doctorul Hs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ptă pentru licoarea din ierburi. Cu toate că era pe jumătate adormit şi febril, Harry se opuse din răsputeri. În timp ce Laura îi aduse medicamentul la buze, el protest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uc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puiule, acum bei puţin din asta şi îţi promit că mâine îţi voi da suc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unei astfel de promisiuni, setea învinse şi Harry înghiţi,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Barney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tati, răspun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rmi, oftă Barney, prefăcându-se mulţumit. Dormi liniştit,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ărinţii îl sărutau, copilul începu să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aşeză în pat şi amândoi îşi reluară locurile de fiecare parte a patului, continuând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speriaţi ca să vorbească unul cu altul, aşa că Barney răsuci butonul radioului şi prinse un post din San Francisco care transmitea o dezbatere pe tema restaurantelor în care picoliţele serveau cu sânii goi. („Dacă există plaje pentru nudism, de ce nu au voie să-şi arate farmecele oriunde doresc? Legea ar trebui să fie consecvent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de aşteptare în tăcere, Barney opri radio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redere în asta, Castellano? Cum ţi se pare? Doi doctori specialişti stau acum într-un motel de pe tărâmul nebuniei, cu un copil ce trage să moară şi se străduiesc să creadă că esenţa uleioasă dată de un egomaniac va salva viaţa fiului lor. Nu crezi că, într-un fel, ne-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a. Sunt sinceră când spun că nu ştiu. Un timp tăcu, apoi uitându-se în ochii lui Barney reluă: Dar dacă Harry moare, eu nu mai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arney. Şi nu o să mă po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protestă, recunoscând că, de fapt, nici el nu-şi dădea seama cum ar fi să trăiască. Fără f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scultau respiraţia lui Harry care se suprapunea peste emisiunea de la radio care acum transmitea un interviu cu un credincios din aşa-numita sectă a lui Eros. Erau prea încordaţi de seriozitatea momentului, aşa că Barney se ridică de la locui lui şi întrerupse trăncă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Harry şi-i atinse încă o da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ano, jur pe Dumnezeu că nu mai are febră. Vino şi pun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a nu avea nevoie să-l pipăie pentru că ştia, după felul în care se schimbase culoarea feţei băiatului, că Barney avea dreptate. Îi palpă imediat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clamă ea, s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arney,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ina s-a mai redus ca volum, Barn. Acum este mai mică. Cred că medicamentul ăsta încep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veghea toată noaptea. Acum nu mai vegheau moartea copilului lor, ci întoarcerea lu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treizeci dimineaţa, cuvintele Laurei îl surprinseră p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erfect, Laura,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pusese în cuvinte tot ceea ce simţ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 trebuie să-i mulţumesc cuiva. Azi am început să sper că există un Dumnezeu care m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erg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fiul lor care se ridicase în fund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vreau să mergem acasă, se văită copilul. Ursuleţului îi este d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Universităţii Stanford se afla doar la zece minute de mers pe jos depărtare de motel. La această oră, uriaşa clădire, aducând cu o catedrală, era atât de goală şi scufundată în linişte încât îşi auzeau bătăile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ei de adult, Laura îngenunche ca să se roage şi de fapt nu ştia cum să înceapă. Îşi plecase capul, sperând că gândurile ei vor ajunge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n picioare, îl ţinea pe Harry în braţe. Razele blânde ale soarelui dimineţii treceau prin vitralii şi se jucau pe faţa copilului, formând în jurul capului o aureol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utu să mediteze în linişte asupra nopţii întunecate a sufletului – sau a fost o noapte a miracolului? Noapte pe care el, Laura şi Harry o tră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se întrebă el. „Enzima lui Wyman? Elixirul chinezesc? Atingerea unui vindecător? Iubirea părintească?” Îşi petrecuse cea mai mare parte din viaţă studiind arta medicală şi acum îşi dădea seama că nu-i va înţelege niciodată cu adevărat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edicina este o eternă căutare a motivelor, a cauzelor care explică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poate comensur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ţin eu acum,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l aşeza pe Harry în braţele mamei. El îi îmbrăţişă apoi pe amândoi. Şi păşiră cu toţii afară, în strălucirea de soare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0" w:name="bookmark63"/>
      <w:bookmarkEnd w:id="60"/>
      <w:r>
        <w:rPr>
          <w:rFonts w:cs="Bookman Old Style;Times New Roman" w:ascii="Bookman Old Style;Times New Roman" w:hAnsi="Bookman Old Style;Times New Roman"/>
          <w:sz w:val="24"/>
        </w:rPr>
        <w:t>DIN PART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ursul cercetărilor făcute pentru a scrie această carte am cutreierat coridoarele spitalelor cu un ecuson care mă legitima drept „doctor Segal”, acest titlu mi se cuvine pentru literatură comparată şi nu pentru anatomie comparată. De aceea, am fost nevoit să apelez într-o mare măsură la diverse surse bibliografice, precum şi la cunoştinţele medicale ale multor experţi care nu sunt doar medici buni, ci şi prieteni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aici la Profesorul A. B. Ackerman, doctor în medicină, de la Facultatea de Medicină a Universităţii New York; Profesorul Alan Beer, doctor în medicină, de la Facultatea de Medicină din Chicago; Dennis Gath, doctor în medicină, de la Universitatea din Oxford; Profesorul Norman Charles, doctor în medicină de la Universitatea New York; regretatul William W. Heroy, doctor în medicină, şeful secţiei de chirurgie la spitalul Huntington din New York; doctorul Geoffrey Leder de la Spitalul Devonshire din Londra; Profesorul John Leventhal, doctor în medicină, de la Facultatea de Medicină Harvard; Alison Reeve, doctor în medicină, de la Institutul Naţional de Sănătate; Rodney Rivers, doctor în medicină, de la Facultatea de Medicină St. Mary din Londra; Profesorul Richard Selzer, doctor în medicină, de la Yale şi Profesorul Victor Strasburger, doctor în medicină, de la Facultatea de Medicină din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l cunosc pe profesorul Harry Jergesen, doctor în medicină, de la Universitatea din California, Facultatea de Medicină din San Francisco, dar îi sunt profund recunoscător pentru că şi-a folosit bisturiul pe textul unor scene importante di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edici generoşi şi o mare parte din colegii lor au citit părţi semnificative din manuscris (şi chiar toată cartea, cum a fost cazul vechilor mei prieteni, Bernie Ackerman şi Victor Strasburger), făcând sugestii valoroase şi atrăgându-mi atenţia asupra greşelilor. Dacă au mai rămas erori ştiinţifice, acestea se datorează licenţei ca figură de stil sau mai degrabă ignora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foarte mare de cărţi care prezintă viaţa de student la Facultatea de medicină Harvard. Deoarece ele descriu mai mult sau mai puţin aceleaşi evenimente, relatările sunt asemănătoare, diferind doar prin locul din care au fost privite. Cartea „Răzbunarea amabilă” a lui Charles Le Baron a fost prima de acest gen pe care am citit-o şi de aceea am simţit-o mai aproape, cu toate că am admirat mult şi romanele „Să fim perfecţi” al lui Kenneth Klein şi „Doctor în devenire” al lui Melvin K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lui William Nolen şi, în special în „Cum devii chirurg”, am găsit relatate multe detalii şi întâmplări. „Cum devii psihiatru” a lui David Viscott mi-a furnizat multe informaţii privind munca psihia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 asemenea îndatorat cărţilor lui Joseph Califano, David Hellerstein, David Hilfilker, Perri Klass, Elizabeth Morgan, William Nolen, Richard Selzer şi Victor Strasburger, precum şi lucrărilor lui George E. Vaillant, profesor de psihiatrie la Harvard; în mod deosebit mă refer la eseul său profund şi înţelept, „De ce doctorii nu reuşesc să se trateze singuri”. Această carte a fost inspirată de publicarea, în 1982, a faptului că şase dintre absolvenţii Facultăţii de Medicină din promoţia 1967, la vârsta de nici patruzeci de ani muriseră deja, cauza fiind „stilul de viaţă neadaptat”. Concluzia lui Vaillant este cutremurătoare. „Mi-e teamă că aceasta nu este altceva decât una din dureroasele realităţi ale vieţii într-o incredibilă solicita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mea în domeniul medical s-a bazat pe: The Oxford Companion to Medicine, The Oxford Textbook of Medicine, The Atlas of General Surgery, The Merck Manual şi mai ales enciclopedia Taber's Cydopedic Medical Diction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specte de etică argumentate în procesul lui Seth provin din lucrarea „Sfârşitul vieţii: eutanasie şi moralitate”, scrisă de James Rachels. Cele mai multe note istorice, contemporane provin din cartea lui William Manchester „Gloria ş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întâmplările medicale din roman s-au bazat pe descrierile autorilor menţionaţi anterior, care nu au dezvăluit identităţile şi detaliile personale ale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eu la rândul meu am schimbat situaţiile, am realizat o proză imaginată. Nu am avut nici o intenţie să identific vreun medic, spital sau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excepţie, cazul doamnei Carson descris de doctorul Leon Schwartzenberg în excepţional de emoţionanta lucrare „Requiem pentru viaţă”. Îi sunt recunoscător autorului pentru că mi-a permis să folosesc mai multe pagini din cartea sa aproap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avocaţilor Morgan, Lewis şi Bockius, apoi în mod special Carolyn Jafte şi James B. Mekinney de la Oficiul Juridic New York mi-au fost de un real ajutor în problemele privind legile. Edie Lederer de la Associated Press mi-a procurat amănunte foarte utile referitor la ultimele zile ale Sai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mele şi acum, ca de obicei, lui Jeanne Bernkopi, singurul editor care poate realiza operaţii majore fără anest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părţi ale romanului, unii doctori au fost trataţi cu sarcasm şi depreciere. Dar în cursul documentării mele, m-am convins din ce în ce mai mult că incompetenţa şi corupţia sunt păcate care se referă doar la o minoritate a cărei comportare cinică îi aduce un profi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de medic are mai mulţi sfinţi decât păcătoşi. Cred că vorbele doctorului Konner în „Doctor în devenire” exprimă punctul general de vedere: „Vindecarea este posibilă, o întâlnim cu adevărat pretutindeni. Se produce în orice creatură, în fiecare zi. Şi printre privilegiile noastre de a fi cele mai simţitoare şi inteligente creaturi de pe această planetă este abilitatea ca, din când în când, să îndeplinim fapte în sprijinul acesteia. În sens spiritual ca şi tehnic, nu numai de dragul vindecării, ci şi al semnificaţiei acesteia, am face bine să luăm acest privilegiu în ser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ormaţi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i, vai, să atingi şi să simţ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rbătoare oficială în amintirea primilor colonişti din Massachusetts – ultima joi din noiembri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coo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uzie la David Livingstone, doctor şi explorator englez, care a fost salvat în Africa de exploratorul H.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aura neagră din Calcutta: celulă a închisorii din Calcutta, unde în 1746 indigenii au închis, se zice, 146 de europeni. A doua zi nu au fost găsiţi în viaţă decât 23.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aţă (în limba englez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numele lui Ernesto Guevara, luptător comunist supranumit Ché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26:00Z</dcterms:created>
  <dc:creator>Doctorii 1.0 n</dc:creator>
  <dc:description/>
  <cp:keywords/>
  <dc:language>en-US</dc:language>
  <cp:lastModifiedBy>User John</cp:lastModifiedBy>
  <dcterms:modified xsi:type="dcterms:W3CDTF">2013-08-17T11:26:00Z</dcterms:modified>
  <cp:revision>2</cp:revision>
  <dc:subject/>
  <dc:title>Erich Segal</dc:title>
</cp:coreProperties>
</file>