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SEGAL</w:t>
      </w:r>
    </w:p>
    <w:p>
      <w:pPr>
        <w:pStyle w:val="Heading1"/>
        <w:ind w:hanging="0"/>
        <w:rPr>
          <w:i/>
          <w:i/>
          <w:sz w:val="40"/>
        </w:rPr>
      </w:pPr>
      <w:r>
        <w:rPr>
          <w:i/>
          <w:sz w:val="40"/>
        </w:rPr>
        <w:t>OLIVER'S STOR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t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care rostise acest diagnostic surprinzător îşi descoperise târziu vocaţia pentru medicină. De fapt, până în acel moment crezusem că este maestru-patiser. Pe nume Philip Cavilleri. Odată ca niciodată, fiica lui îmi fusese soţie. Murise. Iar noi rămăseserăm pe lumea asta să avem grijă unul de celălalt, aşa cum ne rugase ea în ceasul morţii. Drept urmare, îi făceam câte o vizită o dată pe lună, la Cranston, unde jucam popice, ne beţiveam şi mâncam tot soiul de pizze. Sau venea el la mine, la New York, ca să ne pierdem vremea într-un mod la fel de atractiv, însă de data asta, pe când cobora din tren, în loc să mă salute cu vreo înjurătură prietenească, aşa cum obişnuia, strigă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t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hilip?! Şi îndelungata ta experienţă medicală cam ce dracu' îţi şopteşte că aş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ă mai aştepte, se întoarse şi o porni, spre ieşire, cu valiza de pi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de dimineaţă făceau oraşul acesta de sticlă şi oţel aproape prietenos. Aşa că ne hotărârăm să parcurgem pe jos distanţa de douăzeci de străzi până la ceea ce eu botezasem în glumă „văgăuna mea de holtei”. În dreptul străzii 47, Phil se întoarse căt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petrecut tu serile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ost ocup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ai? Grozav.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stiţiarii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e-s? Bandă de cartier sau formaţi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Suntem o mână de avocaţi, care-şi mănâncă timpul prin Harlem de bunăvoie şi nesil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opţ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spre centru, în linişte. Când ajunserăm la strada 53, Phil sparse tăce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mai rămân încă patru nopţ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o mulţime de lucrări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Lasă, că o să facem temele pentru ac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dovedea cu totul lipsit de înţelegere faţă de problemele într-adevăr serioase, cărora le dedicam timpul meu, în întregime (ca de pildă, livretele militare). Aşa că era de datoria mea să-l conştientizez de import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delegaţie la Washington o grămadă de timp, luna viitoare susţin în faţa Curţii un recurs extraordinar. Să vezi numai: un profesor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e bine să aperi profesorii,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şa,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etele cum e p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idicai eu din umeri şi merse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cul şi strada 61, Phil Cavilleri se opri şi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dracu' ai de gând să-ţi dai din nou drumu' la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chiar atât de mult,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că acel mare filosof care afirmase că timpul vindecă orice răni uitase să ne destăinuia tocmai durat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continuă Philip Cavil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uni, l-am cor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probă el cu voce gravă,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şi el simţea încă frigul acelei zile de decembrie, dar asta se întâmplase totuşi cu. Optsprezec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tanţa care ne mai rămăsese, am încercat să înviorez iarăşi atmosfera, descriindu-i apartamentul pe care îl închiriasem îndată după ultima lui vizit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ste. Se pronunţă Phil, ridicând dintr-o sprinceană, după ce inspectase fiecare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ordonat şi curat. Chemasem de dimineaţă o menajeră,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spune cuvântul „stil”? Rahaturile astea d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aşa, l-am temperat eu. Eu n-am pretenţi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O sumă de şobolani din Cranston stau cam la fel ca aici. Iar alţii chiar mai bine. Ce mama dracului e cu toate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juridice de referinţă,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mormăi el. Şi ce anume faci tu ca să te distrezi? Le pipăi coperţile ast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reuşit să pledez cu oarecare succes în apărarea drepturilor mele la o viaţă personală, după cum credeam eu de cuviinţă s-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hilip, ce fac eu când sunt singur,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ltfel? Numai că astă-seară nu eşti singur. Aşa că noi doi vom juca o scurtă scenetă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nu mi-am cumpărat geaca asta trăsnită – apropos, puteai măcar să-mi faci un compliment pentru ea – ca să mă duc să mă zgâiesc la nişte scârboşenii de filme. Şi nici nu mi-am băgat foarfeca-n păr doar pentru ea să te gândeşti tu că mi-am tras o tunsoare nouă. O să hoinărim şi o să ne facem de cap. Ne împrietenim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ul feminin. Ei, ia gândeşte-te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duc să văd nişte film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dracu'-n praznic! Auzi, eu ştiu că ţi-ai pus în minte să câştigi Premiul Nobel pentru suferinţă, dar n-o să rabd una ca asta. M-ai înţeles? N-o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na şi 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fiule, grăi Philip Cavilleri luând o morgă de preot, mă aflu aici pentru a-ţi salva sufletul şi scula. Şi tu ai să iei seama la mine.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Philip. Şi ce anum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ri,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opaserăm pe Jenny în primele ore ale unei dimineţi de decembrie. Din fericire, pentru că după-amiază, un viscol năprasnic preschimbase în statui de gheaţă tot ce întâlni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m-au întrebat dacă nu voiam să mă întorc la Boston cu ei, cu trenul. Am refuzat cât am putut de politicos, motivând cu deosebire că Philip trebuia să mă aibă în preajmă dacă l-ar fi lăsat nervii. Nu fusese decât un simplu pretext. Până atunci, viaţa mă cruţase de pierderea cuiva drag şi de alte lovituri, aşa că acum mi-era absolut necesar ca Phil să mă înveţe cum să supor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ţii legătura cu noi, a spus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şi am sărutat-o pe mama. Trenul s-a pierdut în zar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sa familiei Cavilleri a fost plină de viaţă. Rudele nu ne-au lăsat să rămânem singuri, noi doi, nici o clipă. Însă până la urmă şi-au luat tălpăşiţa unul câte unul, pentru că, bineînţeles, toţi aveau propriile lor familii care îi aşteptau acasă. La despărţire, fiecare l-a pus pe Phil să promită că va redeschide prăvălia şi se va întoarce la muncă. Era singurul lucru pe care îl mai putea face, de altfel. El încuviinţa de fiecare dată cu un fel de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târziu, rămăseserăm acolo doar noi amândoi. Nu trebuia să ieşim deloc, pentru că neamurile ne burduşiseră bucătăria, cu mâncare pentru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mai aveam nici o bătaie de cap cu veri sau mătuşi, am început să simt cum anestezia înmormântării se risipeşte. Până atunci, îmi închipuisem că sufăr. Însă fusese numai o biată amăgire. Agonia 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cam trebui să te întorci la New York, propusese Phil,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i amintesc că şi patiseria lui stătea cu obloanele trase. N-am zi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primit o invitaţie să petrec Anul Nou aici, la Cra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 grozav, mă asigurase el. Dar promite-mi că în dimineaţa Anului Nou o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telefonau în fiecar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imic, doamnă Barrett, răspundea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eba dacă. Nu putea să ne ajut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imic, tată, bâiguiam şi eu când îmi venea rândul.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mi-a arătat câteva poze tăinuite. Care odată îmi fuseseră interzise mie, sub cea mai straşnică poruncă 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hil, nu vreau să mă vadă Oliver cu aparatul de îndreptat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nny, erai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ult mai drăguţă, replicase ea în cel mai pur stil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poze de când eram bebeluş.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vadă Oliver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m toată nostimada aceea, uluit. Nu după multă vreme ne-am căsătorit şi pur şi simplu n-am putut să divorţez de ea pe motiv că purtase aparat dentar când fuses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la urmă cine este şeful aici? Îl tachinasem eu pe Phil, ca să torn gaz pe foc, şi să mă mai distr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zâmb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se albumul la loc. N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l-am privit împreună. Conţinea o mulţime de fotografii. Şi în toate fotografiile din tinereţe, la loc de frunte apărea T'resa Cavilleri. Soţi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frumoasă, of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enny cea mica şi grăsană, dar mai înainte de a apare în poze aparatul cu pricina, T'resa dispăru cu desăvârşi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ăsat-o niciodată să conducă noaptea, zise Phil, de parcă accidentul în care murise ea se petrecu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mai întremat? Cum de-ai putut să suporţi? Îl ispitisem eu cu egoism, pentru a afla un leac tămăduito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 spus că am putut să suport? Se răsti Philip. Dar cel puţin eu aveam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aibă grijă de mine, mă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povestit o mulţime de întâmplări, care în timpul vieţii lui Jenny fuseseră date uitării. Cum încercase ea totul ca să-l ajute. Şi să-i uşureze amarul. N-avusese de ales şi o lăsase să gătească. Dar ceea ce fusese şi mai rău, era că trebuise să şi mănânce rodul strădaniilor ei timpurii, inspirate (cât îi ţinea punga) după reţete din revistele pentru gospodine. Îl obligase să nu renunţe la serile de vineri în care juca popice. Făcuse tot ce-i stătuse în puteri pentru a-l 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te-ai mai însura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gând. Mă bătea la cap tot timpul să mă însor. Ba chiar îmi aranjase câtev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cred c-a încercat să mă vândă fiecărei italo-americance bună de măritiş, din Cranston până la Pawt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fost niciun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Câteva erau chiar drăguţ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omnişoara Rinaldi, profesoara de engleză a lui Jenny, din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ea? Îl îmbold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frumuşică. Ne-am înţeles bine o vreme. Acum este căsătorită, la casa ei. Are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pregătit sufleteşte, Phil,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dădu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liver, am fost. O singură dată, când am fost în al nouălea cer al bucuriei. Da' cine dracu' crezi că sunt eu ca să sper că Domnul o să-mi hărăzească de două ori ceea ce mulţi oameni nu au nici măcar o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chisese în sine, regretând acea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nul Nou pur şi simplu mă împinsese în trenul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ai făgăduit să te întor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bine. Crede-mă, Oliver, o să-ţi facă bin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nul se puse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a avut dreptate. Afundându-mă în problemele legale ale altora, am găsit mijlocul de a-mi deşerta amărăciunea. Începusem să cred că undeva, acolo sus, cineva îmi joacă feste. Poate vreun grangur de la Compania Cerurilor, folosindu-se de reprezentanţa lor de pe pământ. Şi m-am simţit deodată îmboldit să pun ordine în lucruri. Astfel am descoperit că mă interesează tot mai mult „erorile justiţiei”. Şi, oameni buni, chiar în grădina noastră, creşteau o mulţime de buruien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dosarului Miranda contra Arizonei (381 U. S. 436) eram foarte ocupat. Curtea Supremă de Justiţie confirmase acum că suspectul trebuia să fie încunoştinţat despre dreptul său de a nu mărturisi nimic până îşi găseşte un avocat. Habar nu am câţi anume aflaseră lucrul ăsta înainte de a ajunge în faţa instanţei, dar eu eram furios în numele tuturor. Deci şi pentru Lee Roy Seeger, care se odihnea deja la închisoarea din Attica, atunci când eu îi preluasem cazul, invocând drepturile civile. Lee fusese dovedit vinovat pe baza unei mărturii autentificate, smulsă de la el cu abilitate (dar, vai, oare pe căi legale?!), după un interogatoriu îndelungat. În momentul când semnase nici nu mai ştia ce face, în afară de faptul că-l vor lăsa poate să doarmă. Procesul lui a fost unul dintre puţinele cazuri din New York pentru care s-a invocat dosarul Miranda. Şi fusese eliberat. Făcusem puţină dreptate, e drept, cu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îmi zisese el şi se întorsese să-şi sărute soţi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i răspunsesem şi mă îndepărtasem, incapabil să împărtăşesc bucuria lui Lee Roy Se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avea o soţie. Şi, oricum, lumea era şi-aşa plină de cei pe care noi îi numeam în jargon avocăţesc „irecup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Sandy Webber, oare se lupta cu o comisie de recrutare pentru a fi scutit de serviciul militar. Îl tot purtau pe drumuri. Sandy nu era quaker, aşa că tipi nu prea înţelegeau că numai „credinţa lui nestrămutată” îl împiedica să se ducă la război, nu laşitatea. Cu toate că situaţia era încurcată, el refuza să fugă în Canada. Voia să i se garanteze de către autorităţi că-şi poate păstra conştiinţa nepătată. Era foarte simpatic. Iar prietenei lui îi era al naibii de frică pentru el. Unul din amicii lor înfundase deja puşcăria din Lewisburg şi nu se prea distr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ştergem la Montreal, îi pro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rămân şi să izbândesc, se hotă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ntat proces. Am pierdut. Apoi am făcut recurs şi am câştigat. Era bucuros că scăpase cu trei ani de spălat vase la un spita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ur şi simplu fantastic, gângureau Sandy şi iubita lui, îmbrăţişându-mă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să ucid alţi balauri. M-am uitat înapoi o singură dată şi i-am zărit dansând pe trotuar, ca nebunii. Aş fi vrut să pot zâmbi. Dar eram îngrozitor d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cât de mult mă ţineau puterile. Nu-mi plăcea să plec de la birou. Toate ungherele apartamentului nostru îmi aminteau de Jenny. Pianul. Şi cărţile ei. Mobila pe care o aleseserăm împreună. Mda, ceva din mine îmi şoptea să mă mut. Cu timpul însă, m-am obişnuit să iau masa de unul singur în bucătăria noastră liniştită, să-mi pun discuri. Dar nu m-am aşezat niciodată pe scaunul în care citea ea. Aproape că mă învăţasem să dorm în patul nostru cel atât de gol. Aşa că nici prin gând nu-mi mai trecea să plec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deschis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garderobul lui Jenny, pe care, până în atunci evitasem să-l deschid. Dar atunci, din nesăbuinţa l-am deschis. Şi am dat cu ochii de hainele ei. De rochiile, de bluzele, de eşarfele şi puloverele ei. Chiar şi de unul pe care-l avea din facultate şi pe care refuzase să-l arunce şi-l purta prin casă, aşa jerpelit cum era. Toate erau la locui lor, numai Jenny lipsea. Nu vă pot spune ce gândeam în vreme ce priveam ţintă la acele amintiri de mătase şi lână. Era ca şi cum atingând acel sweter străvechi aş fi simţit o părticică din Jenny c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cea uşă şi n-am mai deschi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Philip Cavilleri împachetă în linişte toată îmbrăcămintea ei şi o luă cu el. A bâiguit ceva despre o organizaţie catolică de binefacere. Şi, chiar înainte de a pleca spre Cranston cu un camion de brutărie închiriat strigase în loc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 la tine până nu te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ndată ce îmi golise casa de tot ce ar fi putut să mi-o readucă în minte pe Jenny, am şi găsit o nouă locuinţă, în mai puţin de o săptămână. Un apartament micuţ, semănând a închisoare (la New York ferestrele de la parter şi etajul întâi au gratii), într-un imobil în care locuia un regizor bogat. Până la uşa lui excentrică, bătută în ţinte de aur, suiau nişte trepte separate de cele folosite de ceilalţi locatari, astfel încât cei care se adunau pe la orgiile lui nu mă deranjau niciodată. În plus, era în apropiere de serviciul meu şi la o azvârlitură de băţ de Central Park. Deci, toate semnele vădeau o posibilă afacere totală a subse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ă voi destăinui un mare secret: chiar dacă am tapetat fiecare colţişor cu afişe noi şi mi-am luat un pat ultimul răcnet, iar prietenii îmi spuneau tot mai des „Arăţi nemaipomenit, bătrâne”, ceva tot am mai păstrat de la fosta mea soţie, Jenny. Ascunşi în sertarul de la biroul din camera mea se află ochelarii ei. Da. Amândouă perechile de ochelari ai lui Jenny. Numai văzându-i, şi îmi aduc aminte de frumoşii ochi ce priveau uneori prin ei, undeva, dinco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orice caz, după câte ţine morţiş toată lumea să-mi spună, sunt într-o form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cheamă Phil. Şi cea mai mare pasiune a mea sunt pat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crezi urechilor! Din ce îngăima el acolo ai fi înţeles că prăjiturile erau un hobby, nu mijlocul lui de a-şi câştiga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hil. Mie îmi zice Jan. Prietenul tău e tar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ta la fel, rânji Phil, şmecher, de parcă se născuse pentru comed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ul schimb de remarci avea loc la Pruna lui Maxwell, unul dintre acele baruri trăsnite, populate cu drogaţi, la intersecţia străzii 64 cu 1. Ei bine, de fapt barul se numeşte La Stafida lai Maxwell, însă eu, în generozitatea mea cinică, las la latitudinea optimismului fiecăruia să aleagă ce poamă vrea. Pe scurt, îmi făceau greaţă chestiile de soiul ăsta. Nu pot să sufăr tipele de genul „tânără, frumoasă, zbânţuită”, care pălăvrăgeşte ca în transă. Şi care-şi dau aere de parcă ar fi milionare sau critici literari. Sau chiar celibatare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liver, mă prezentă Philip Cavilleri cel îmbrăcat la costum Robert Hall, cu frizură gen Don de Cranston şi sweter de caşmir Cardin (cumpărat la preţ redus de la Fi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l, ciripi Jan. Eşti tare arătos. Şi tu ai patima pat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model. În orice caz, ceea ce revistele numesc „trup de statuie”. Mie mi se părea că seamănă cu o girafă. Şi, bineînţeles, era însoţită de o prietenă micuţă şi durdulie, Marjory, care începu să chicotească atunci când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pe-aici? Mă interogă Jan, girafa sta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zice toată lumea. Eu nu vin decât în weekend. Nu sun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se repezi Phil. Şi eu sunt în trece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ontinuă Jan să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mănânc c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fârâială, concluzi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liver vrea să spună că ne-ar face plăcere să luaţi masa împreună cu noi, interveni amicul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pe undeva, lângă Casa Ibovnicului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şto, se pronunţ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daug că nu este nici prea ieftin. Phil se ciondăni cu mine pentru nota de plată, vrând să-şi arate darea de mână (cu toate că nu-şi putu ascunde şocul la vederea sumei). Plăti cu un aer binevoitor, de Stăpân Protector. Cred că a trebuit să vândă cantităţi industriale de prăjituri pentru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chiar aşa de avuţi? I se adresă hlizita de Marge lui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Mă rog, daţi-mi voie să vă spun că sunt un om cu posibilităţi, surâse Ducele de Cra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unt atât de cult ca gine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Aha, se întrevede o mic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Se miră Jan. Adică voi do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oti mâna osoasă, cu unghii lungi, în cercu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rămăsese fără replică, aşa că i-am sărit în ajutor,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tâmpenie, decretă Jan. Da' unde vă sunt nev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Începu Phi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o pauză, în vreme ce Phil căuta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te din oraş, am răspuns eu, să-l scap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se strâmbă 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ontempla picturile de pe pereţi, iar eu ajunsesem la limit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eu unul trebuie s-o roiesc, le-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holbă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un film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asta-i de-a dreptu' pur şi simplu! Exclamă Jan cea sprintenă. Gagiu' ăsta se duce singur la film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le văd, am precizat eu traversând încăperea aglomerată. Eu jo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hil mă ajunse din urm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pornit-o şi tu aş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am pornit-o aş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 de ce-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or de bucuri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serăm alătur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drăzni Philip într-un târziu. Era o ocazie de a lua lucrurile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exista şi alte ocazii.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mai ştiu, am glumit eu. Poate o să dau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închise gura pentru câteva minat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încremenit, şi l-am privit fără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lmanahul ăla aiurit de-l citea Jenny? Am dat acolo un anunţ pentru tine. Nu sări în sus. Discret, pe bune. Finuţ.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dumiri eu. Şi ce scr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va în stilul: „Avocat newyorkez, pasionat de sport şi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i scos-o cu antro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ună mai intelectual,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grozav. Tremur tot de emoţie ca să citesc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trei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corespondenţa altora, se indignă Philip Cavilleri, apărătorul de nădejde al dreptului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când de la uimire la curiozitate – ce să mai spun despre Philip care se uita peste umărul meu, cu ochii cât cepele, am deschis, de probă, un mesaj, la lumina portocalie a unui felinar cu tung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hat!” am gândit eu, fără să scot nici un cuvânt. Însă Phil, care se prefăcea că nu-l interesează, scăpă fără voie un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a mea era cu adevărat interesată de antropologie. Însă în respectiva epistolă propunea nişte ritualuri atât de crunte şi neobişnuite, încât Philip fu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glumă, îngăimă e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am răspuns eu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 i-ar putea place o grozăvie ca ast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Philip, trăim într-o lume nouă şi neconformistă, am zâmbit eu pentru a-mi ascunde 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elelalte scrisori într-un tom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liver, chiar îmi pare rău, zise Phil într-un târziu, după ce trecuserăm de vreo două blocuri, muţi de uimire. Pe bune că nu mi-a trecut prin tărt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prins cu braţul după umeri şi am început să râd. Uşurat, se puse şi el pe chicotit. Ne îndreptarăm către casă în dimineaţa înmiresmată. Doar noi doi. Pentru că soţiile noastre erau. Pleca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te ajută. Îţi limpezeşte gândurile. Şi, din punct de vedere social, este convenabil să o faci de unul singur. Aşa că eu, indiferent dacă lucrez la un caz de mare interes sau îmi pierd zadarnic toată ziua pe la tribunal, chiar dacă sunt la Washington ori în altă parte, îmi pun treningul şi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jucam squash. Însă acolo aveai nevoie de oarece calităţi, ca de pildă îndeajuns de multă elocinţă pentru a rosti: „Frumoasă lovitură”, sau „Crezi că anul ăsta îi batem pe cei de la Yale?” Ceea ce, pe moment, depăşea de departe umilele mele posibilităţi. Aşa că mai bine alerg. Străbătând Central Park nu trebuie niciodată să vorbesc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i s-a părut că mă strigă cineva. Iluzie. Nimeni, niciodată, nu dăduse de mine în parc. Aşa că am continuat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nob de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eme lumea de indivizi care corespund descrierii, am intuit că de data asta fusese vorba de mine. M-am uitat în urmă şi l-am văzut pe fostul meu coleg de cameră, promoţia '64, gata-gata să dea cu biciclet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ma dracu' ai? Făcu el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ce te îndreptăţeşte să spui că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aptul că sunt medic cu diplomă, în al doilea rând se presupune că-ţi sunt cel mai bun prieten, iar în al treilea, ţi-am trimis un mesaj la care nu mi-ai răspuns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pecia asta, a mediciniştilor, n-are niciodat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Barrett, oi fi eu ocupat, dar tot am găsit vreme să mă însor cu Gwen. Te-am sunat, ba chiar am trimis şi o telegramă pe adresa biroului şi tot nu te-ai învrednicit să te arăţ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pe bune că-mi pare rău, dar n-am primit mesajul, m-am scuz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tunci cum se face că două săptămâni mai târziu ai trimis şi un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Hristoase, Simpson ăsta ar fi trebuit să se facă, avocat! Dar cum puteam eu oare să-i explic că tot ceea ce doream cu adevărat era un colţişor, undeva, departe de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eve, am repetat eu, în speranţa că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ţi pare rău deloc, eşti pur şi simplu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unci transmite-i măcar lui Gwen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tot nu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nu cumva să mă întrebi pe mine de ce, dar cea mai mare dorinţă a lui Gwen este să te vadă, m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ună al dracu' de masochist. Da' până una-alta, pe ea n-a văzut-o nic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I-am spus că-i sărită de pe fix. Dar de când nu ne mai dă mâna să mergem la teatru, tu eşti cea mai puţin costisitoare distracţie. Ce-ai zice de vin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tiu. Toate procesele încep totdeauna seara. În orice caz, tu pe la opt fă-ţ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celeră pe lângă mine. Se mai întoarse o dată, ca să-mi repete rar şi răspicat, de parcă eram oligo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ora douăzeci. Vinerea asta. Gata, acum ne-ai trecut pe scârboşenia aia de agendă a ta, aşa că nu mai primim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teve. Nu mă prinzi t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că nu mă aude. La dracu' toată înfumurarea mea de a fi crezut că pot fi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la Sherry-Lehman pretindea că vinul din podgoriile Lynch-Bages este unul dintre cele mai rafinate Bordeaux („delicios, spumos şi plin de inspiraţie”). Aşa că am achiziţionat două sticle (producţie 1964). Chiar dacă Simpsonii se vor plictisi de atâta plâns, vor avea un vis isteţ drept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ut încântaţ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că nu schimbaseră de fapt afişele. Tot cele cu Andy Warhol în culmea gloriei sale tronau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pospăială de-asta am avut parte din fragedă pruncie, că n-am să atârn aşa ceva niciodată la mine în casă!” hotărâse soţia mea după ce îi vizitaserăm,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ezut pe podele. Dintr-un colţ, şpicherii Paul şi Art ne întrebau îmbietor dacă n-aveam de gând să mergem la Târgul Scarlborough. Stephen puse la bătaie nişte Mondevi alb. Am molfăit grămezi de covrigei, în vreme ce discutam profunde probleme metafizice. Ca de pildă ce povară era să fii medic stagiar, sau cât de rar aveau ea şi Stevie o după-amiază liniştită. Şi, bineînţeles, care era părerea mea: avea Harvard vreo şansă să-i învingă pe cei de la Yale în anul acela? Gwen nu specificase la care sport se referea. Ar fi putut întreba tot atât de bine dacă ying îl bate pe yang. Dar să trecem peste amănunte. Chestia e că ei încercau din răsputeri să mă destindă. Ca să fiu drept, nu era nici măcar pe jumătate atât de rău pe cât îmi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sărit eu din loc, cuprins de negr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pe pace, mă linişti Stevie. Sunt ceil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notă de supărătoare complicitate în glas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 M-am interesat c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mai este decât o singură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invitată singură, nu-i aşa? Am mârâit eu ca o fiară încol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in întâmplare, zâmbi împăciuitor Steve şi se duse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bălţaţi! De-asta nu mă duc eu niciodată în vizită! Nu suport prietenii care încearcă „să-ţi dea o mână de ajutor!” Deja puteam să-mi imaginez scenariul. Probabil era vorba de vreo fostă colegă de şcoală sau o soră mai mare, divorţată. Încă o capcan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furie, am vrut să-mi exprim entuziasmul printr-un „Băga-mi-aş!”. Dar, pentru că nu o cunoşteam îndeajuns pe Gwen, am spus numa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este chiar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wen. Ştiu că voi amândoi sunteţi bine intenţiona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e întoarse Steve cu victima ce trebuia sacrificată în seara aceea. Ochelari cu ram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băgat de seamă a fost faptul că purta ochelari cu lentile rotunde şi ramă metalică. Şi că s-a dezbrăcat. Nu de tot, numai de jache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mi-o prezentă pe Joanna Stein, medic pediatru, stagiară, cu care fusese coleg. Momentan, erau amândoi robii aceluiaşi spital. Nici n-am catadicsit să mă uit cum arată. Cineva propuse să luăm loc şi să bem ceva, iar noi ne-am conformat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 vorbăr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 observat că doctoriţa Joanna Stein, pe lângă ochelarii cu lentile rotunde şi ramă metalică, avea şi o voce plăcută. Mai târziu, am remarcat că mai tot ceea ce rostea ea cu respectiva voce era plin de sensibilitate şi drăgălăşenie. Cu bucurie vă mărturisesc că n-a făcut nici o aluzie directă în ce mă privea. Presupun că Simpsonii o puseseră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tare infectă, l-am auzit în cele din urmă pe Steve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paharul pentru asta, am gr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după aceea am priceput că el şi Gwen tocmai o compătimeau pe Joanna pentru cât de greu era să fii medic stag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istrezi în timpul liber, J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i imediat: „Isuse, sper că nu-şi închipuie că am de gând să-i dau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în neştire,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urmă ea. Ajung acasă atât de obosită, încât pur şi simplu mă prăbuşesc şi dorm câte două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Oare cine avea să ridice acum ştafeta conversaţiei ca să încerce s-o paseze altuia sau să o ducă de unul singur? Tăcurăm noi vreme de vreun secol, după câte mi se păru, până ce Gwen Simpson ne poft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jur cu mâna pe inimă că, deşi Gwen este o creatură frumos alcătuită, nu este tocmai plină de har într-ale artei culinare. Chiar şi când doar fierbe nişte apă, şi aia are gust de ars. Nici în seara aceea nu făcu excepţie. Oricine şi-ai fi dat seama că ea pregătise cina. Dar am mâncat cu stoicism, ca să am motiv să nu vorbesc. Bine măcar că erau doi doctori de faţă în cazul în care stomacul meu ar fi avut nevoie de îngrijiri urgente. Şi pe când savuram – asta s-o credeţi voi – o prăjitură cu brânză care mai degrabă semăna la gust cu cărbunele ars, Joanna Stein mă luă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experienţei mele în domeniul interogatoriilor, i-am răspuns îndată, fără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sta-i o întrebare cu tâlc”, am cugetat eu în vreme ce-mi storceam creierii să-mi dau seama unde voia să ajungă. Oare dorea să deschidă discuţia despre opere precum „Boema” sau „Traviata”, în care, ce coincidenţă, o tânără doamnă moare în final! Numai ca să-mi ofere mie ocazia catharsis-ului? Nu, nu putea fi chiar atât de stângace. Dar, oricum, atunci toţi rămăseseră cu ochii la mine,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 absolut indiferentă, am declarat şi apoi adăugai, cu şiretenie, ca să previn orice altă mişcare. Tot ce este de provenienţă italiană, franceză sau germană mi-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zise e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gândit că mă pasionează oper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te celebra Merritt din lucrările lui Pu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naibii! Am uitat să trec şi englezii pe lista neagră. Acum probabil că trebuie s-o car la operă, la Li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Merritt este soprana anului, mă înştiinţa Stephen Simpson, marcând cel de-al doilea punct în de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ă „Dido şi Aeneas”, adăugă Gwen, ridicând scorul la tre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 – încă o tipă care moare din pricină că individul cu care se cuplase s-a dovedit a fi un ticălos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îmbietor, capitul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inea mea îi blestemam pe Steve şi pe Gwen. Şi, mai presus de toate, înjuram sticla de Château Lynch-Bages, care-mi zădărnicise primul imbold (de a declara că orice fel de muzică îmi provoacă g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încântată, susură Joanna. Am dou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că a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teve şi cu mine suntem de gardă. Mă gândeam că tu şi Gwen aţi putea să vă bucuraţi de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ţi-ar rămâne foarte îndatorată, Oliver, completă Steve pe un ton care parcă voia să sugereze că soţia lui chiar merita o seară d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tunci e-n ordine, am accep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mi seama că s-ar cuveni să par mai entuziast, m-am întors cătr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duceţi, răspunse ea. Vă rog, spuneţi-le părinţilor mei că m-aţi văzut şi sunt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Mă făcui mic în sinea mea, numai închipuindu-mă în vecinătatea unei mame agresive („Te înţelegi bine c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siţi la coarde, mai zise doctoriţa în trecere şi se grăbi să iasă împreună cu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Gwen, m-am hotărât să mă autoflagelez pentru purtarea mea prostească. Aşa că am încercat să mestec încă o bucată de prăjitură cu brânză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 „coarde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a stânga suflătorilor. Mama Joannei cântă la violă, iar taică-său la violoncel, la New York City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mormăit eu şi am mai înfulecat din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 fost chiar atât de îngrozitoare întâlnirea cu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ăspuns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z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a cea mai faimoasă arie a anului în ceea ce priveşte opera englezească, necazul este că uneori mai pricepi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voi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zăcea-n ţărână, Fie ca păcatele-mi să nu te tulbure, Să nu-ţi tulbure inima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 regina Catarginei, era în pragul sinuciderii şi simţea nevoia de a se spovedi lumii prin cântec. Muzica era extraordinară, iar textul străvechi. Sheila Merritt a cântat fantastic, meritând pe deplin toate aplauzele. În final, a murit într-adevăr. Cupidoni dănţuind au presărat trandafiri peste trupul ei, iar cortin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wen, mă bucur c-am venit, am zis de cum ne-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binefăcătorilor noştr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cu greu printre cei ce ieşeau şi am ajuns la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eve? Se interesă domnul Stein în vreme ce-şi învelea violoncelul într-o h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laie de păr cărunt, care nu părea să fi făcut vreodată cunoştinţă cu pieptă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rdă împreună cu Joanna, îi informă Gwen. Vi-l prezint pe Oliver, un priete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zi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propie doamna Stein, ţinându-şi viola în braţe. Genul de femeie mică şi îndesată, însă firea ei exuberantă o făcea destu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face onorurile, rege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întotdeauna, draga mea, zâmbi el. Pe Gwen ai mai întâlnit-o. Fă cunoştinţă cu Oliver, un prieten al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Ce mai face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eplică domnul Stein, înainte de a apuca e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pe tine, îl repezi doamna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ste bine, i-am transmis eu,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Continuă doamna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fost încântător, săr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trebat pe tine? Îl opri iar doamna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eu pentru că sunt de profesie. Şi pot să-ţi spun că Merritt a fos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urcell se pricepea la muzică, aşa-i? Ce zici de finalul acela cu toate schimbările cromatice, pe fundal de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băgat de seamă, Stern, mă scuză doamna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ă. Merritt a cântat partea asta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Oliver, surâse doamna Stein. Când vine vorba de muzică, pur şi simplu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există pe lumea asta? Se burzului domnul Stein. Toată lumea este invitată sâmbătă la noi. La patru jumate. Abia atunci o să cântăm n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puse cu regret Gwen, intervenind în sfârşit în conversaţia noastră. Are loc aniversarea căsătoriei părinţilor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domnul Stein. Atunci t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alte planuri, încercă doamna Stein să mă salveze di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zeu te crezi tu ca să vorbeşti în locul lui? Se răsti Stein, cuprins de o sfânt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luă din no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apariţia pe la cinci jumate. Şi adu şi instrumen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omeniu în care sunt virtuoz este hocheiul, am bâiguit eu, în speranţa că or să-şi ia gând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ţi crosa, îmi propuse domnul Stein. O să te înconjurăm cu cuburi de gheaţă ca să ai cu ce să te joci. Pe sâmbăt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Întrebă Steve când i-am predat-o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cepu Gwen să psalmodieze. Ai pierdut o mar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rett ce zicea? Urmă el, parcă eu nu aş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să-l trimit pentru informaţii la noul meu purtător de cuvânt, domnul Stein, însă am murmura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iagnostic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mea, parafrazând-o pe răposata regină Dido, am gândit: „De-acuma gata, am intrat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âmbăta. Şi, normal, n-am vrut să mă duc. Dar sorţii nu au fost de partea mea: n-am primit nici un mesaj urgent şi nici un caz de extremă urgenţă; nici Phil nu m-a sunat, nici de gripă nu m-am molipsit. Astfel încât, văduvit de orice scuză plauzibilă şi înarmat cu un mare buchet de flori, m-am trezit pe strada Riverside nr. 94, în faţa uşii familiei Louis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gazda când dădu cu ochii de ofranda mea florală.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strigă pe doamna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liver. Mi-a adus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i în grabă şi mă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să-i cunoşti pe mafioţii muzicii, îmi ordonă domnul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uă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au doisprezece muzicieni erau deja instalaţi în faţa suporturilor cu partituri. Scârţâind şi acordându-şi instrumentele. Felul în care făceau treaba asta era de nedescris, iar volumul – la maximum. Singura mobilă de gust era un uriaş pian negru, lăcuit şi strălucitor. Prin fereastra înaltă se puteau zări Hudsonul şi palisadele. Am dat mâna cu fiecare în parte. Majoritatea erau un soi de hipioţi vârstnici, iar restul erau tineri hipioţi. De ce mama dracului mi-oi fi pus eu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 Am întrebat eu,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abia pe la opt, mă informă domnul Stein. Dar fă cunoştinţă cu fraţii ei. Marty cântă la corn, iar David la flaut. Bagă de seamă numai cum s-au răsculat împotriva părinţilor lor. Jo este singura care se mai atinge d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alţi şi timizi. Însă fratele David era atât de sfios, încât doar şi-a fluturat instrumentul în semn de salut. Marty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grădina zoologică a muzici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imic despre ea, Marty, i-am mărturisit, jenat. Spune-mi „pizzicato” şi am să cred că-i vorba de carne de viţel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aprobă domnul Stein. Şi mai termină odată cu scuzele. Nu eşti primul care vine să ne-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posatul meu tată nu bunghea nici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te rog, spune-i că pe el îl aşteptăm, mi se adresă doamna Stein. Sau dacă nu, vino tu să cânţi la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iubito, o potoli amfitrionul. Vreau să mă asigur că se simt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ă simt ca acasă, am declarat eu, pli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vânt pe un scaun desfundat, apoi se grăbi să se alăture orchestrei. A fost de-a dreptul fascinant. Pur şi simplu stăteam ţintuit şi mă îmbibam de ceea ce tipii cu şcoală multă ar numi o muzică nepământean de frumoasă. Ba Mozart, ba Vivaldi, apoi un nene de care n-auzisem în viaţa mea – L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lly urmă Monteverdi şi cea mai gustoasă pastramă pe care am mâncat-o vreodată. În pauza de masă, lunganul cel sfios, David, îmi şopti cu voc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eşti hoch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jucat azi cei de la R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m şi uitat de ei, am zis eu, dezamăgindu-l în mod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ş fi putut explica oare că Oliver, altădată cel mai pasionat hocheist, era atât de prins de cercetările penale încât uitase să urmărească meciul echipei Rangers cu Boston Bruins, pe care altădată îi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Joanna şi mă sărută. De fapt, cred că ăsta era un ritual, pentru că îi săru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dus deja în prag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hiar mă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 fulgerat ideea că nu minţeam întru totul. Armonia care mă emoţionase nu radia numai din muzică, ci de pretutindeni. Din felul în care vorbeau. Din modul în care se felicitau unul pe altul pentru interpretarea unui pasaj dificil. Demult cunoscusem senzaţia aceasta, când hocheiştii de la Harvard se îmbărbătau reciproc pentru a porni apoi să calce lumea în picioare. Numai că aici se încurajau pentru a face muzică, umăr lângă umăr. În orice caz, am trăit un afurisit simţământ de. Afecţiune. Niciodată nu mai pătrunsesem într-o astfe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scripcă, Jo, porunci domnul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Se eschivă ea. Nu mă simt deloc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prea mult de doftoriceală, se amărî el. Ar trebui să dăruieşti şi muzicii tot atâta timp. Şi, de altfel, am păstrat Bach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Joann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liver de-abia aşteaptă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roşi. Am încercat să-i fac semn, dar n-am izbutit. Atunci domnul Stein se întoar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iicei mele, prietena ta, să-şi acordeze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eu să iau atitudine, Joanna, acum stacojie, încet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ată. Facă-se voia ta. Dar n-o să sun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ea ieşi din cameră, se întoarse spre m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Brandenburg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se inima, pentru că aceste concerte ale lui Bach erau printre puţinele pe care le cunoşteam. Oare nu o cerusem eu pe Jenny în căsătorie după ce cântase concertul nr. 8, în timp ce ne plimbam pe malul apei, prin spatele universităţii Harvard? Nu fusese acea muzică un fel de preludiu pentru căsnicia noastră? Însăşi ideea de a o asculta din nou devenis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Insistă domnul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nu răspunsesem încă întrebării sale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Brandenburgicele. Pe care dintre ele le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De ce-am avea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l cânt decât pe primul, anunţă înciudată Jo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în rândul violoniştilor, antrenată într-o discuţie cu cei câţiva domni în vârstă, cu care împărţea partitura. Trupa începu iarăşi să-şi acordeze instrumentele. Însă cum în pauză se servise băutură, volumul sporise apre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in se hotărî să diri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re Lenny Bernstein mai mult decât mine? Numai o frizură mai dich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urel în pupitrul improvizat dintr-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el deodată cu accent german – vrem a ataca în diez. 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ra pregătită. El îşi ridică creionul pentru a da semnalul de începere. Mi-am ţinut răsuflarea şi mi-am urat să supravieţuies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tr-odată, se auzi un răpăit de mitralieră. Adică un soi de artilerie de pumni în uşă. Prea zgomotoasă şi dezarmonioasă,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răsună dindărătul uşii o voce aproap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întrebai pe Jo, care apăruse pe nesimţi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rată niciodată prin împrejurimi, zâmbi ea. Este prea periculos. Nu, nu-i decât Godzilla, vecinul de deasupra. Adevăratul lui nume este Temple şi este duşmanul declarat al oricărei alte forme de viaţă, în afar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eşi eram vreo douăzeci, toţi parcă împietriseră. Tipul ăsta, Godzilla, cu siguranţă că era cam primejdios. Însă Lou Stein nu dădu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ştele mă-tii, pui de curvă ce eşti, îţi tot zic în toate împuţitele astea dă sâmbete să termini cu gălăgia! Răcni Godzilla când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tr-adevăr capabil de orice. Era o făptură uriaşă şi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Temple, întotdeauna sfârşim reuniunile noastre la zece punct, încercă domnul Stein să-l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Grohăi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observat că de obicei uitaţ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îl străpuns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ftica, gagiule. M-ai adus în ultimu' hal dă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mocnea ura. Atunci am priceput că idealul lui în viaţă era de a-l teroriza pe vecinul său, domnul Stein. Iar acum, visul lui era aproape de 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ai lui Stein, deşi vizibil înspăimântaţi, se alăturară tatălui. Temple se împăuna şi mai tare. Doamna Stein era deja lângă soţul ei, iar Joanna se strecură spre uşă. (Pentru a se lupta? Pentru a obloji rănile?) Totul se petrecu atât de repede! Şi atunci urmă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zeii voştri azi şi mâine, păduchioşi nenorociţi ce sunteţi, ştiţi bă că scrie la lege că să nu deranjaţi p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Temple, cred că dumneavoastră violaţi drepturile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ostise aceste cuvinte eram chiar eu?! Şi asta mai înainte de a-mi da seama că am de gând să fac aşa ceva. Şi, ceea ce mă surprinse şi mai mult a fost faptul că mă ridicasem de pe scaun şi o pornisem către nepoftit. Care se întoar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bă, spălăcitule? Mormăi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era cu câţiva inci mai înalt decât mine şi cântărea cu cel puţin vreo douăzeci de kilograme mai mult. Dar speram să nu fie tot numai muşchi. Am făcut semn familiei Stein să mă lase pe mine să tratez. Dar ei nu se mişc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mple, am continuat, ai auzit dumneata de secţiunea 40 din Codul Penal? Asta se ocupă de injurii. Sau de secţiunea 17 – atentat la integritatea corporală. Sau s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şi tu vr'un sticlete? Scrâşni el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vusese de-a face cu vreo câţiva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vocat, am răspuns. Dar, oricum, te pot trimite în susul fluviului, la răcoare,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rotund, ai? Conclus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eşti dornic să rezolvăm problema cât mai repede, mai exist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ugi tu acolo, bă, 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pachetele de muşchi. Am simţit îndărăt neliniştea orchestrei. Iar înlăuntru-mi – propria teamă. Însă îmi scosei pe îndelete haina şi rosti sotto voce, cu o desăvârşit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mple, dacă nu dispari într-o clipă, voi fi nevoit – aşa, ca între intelectuali – să-ţi spulber pur şi simplu creierii ăia năclăiţi d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recipitată a intrusului, domnul Stein desfăcu şampanie („importată tocmai din California”). Apoi se hotărâră să interpreteze cea mai zgomotoasă bucată pe care o cunoşteau, o transpunere însufleţită a uverturii 1812 a lui Ceaikovski. La care am contribuit şi eu cu un instrument: tunul (mai exact – o găleată de guno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petrecerea luă sfârşit, spre regretul sincer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pe la noi, mă invită doamna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mai vină, prevesti domnul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u aşa desigur?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liver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spusese că era de datoria mea s-o conduc pe Joanna. Cu toate că era târziu, insistase să luăm autobuzul nr. 5, care mergea în susul fluviului, iar apoi cotea pe autostrada 5. Era cam obosită după atâta muncă. Şi totuşi, plină de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i fost fantastic, Oliver, mă prinse 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lămuresc ce simţeam la atingerea ei. N-am găsit nici un răspuns. Joanna însă fremăt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 n-o să mai îndrăznească în veci să-şi arate mutra, u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Jo, nici nu-ţi trebuie multă minte să duci cu vorba un scand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gesticulez, aşa că acum mâinile mi-erau departe de ale ei. (Dar oare răsuflăm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ce voia să spună. Probabil că începuse să se nedumerească din pricina insistenţei mele de a face pe prostul. Unicul meu scop era de a o lăsa să se convingă singură că nu merita să-şi piardă vremea cu mine. Cu toate astea, era o fiinţă atât de plăcută. Şi drăgălaşă. Mă rog, cel puţin un bărbat cu simţăminte normale ar fi putut să o socot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avea o cameră la etajul 4, lângă spital. Stând în pragul uşii, am observat că era mai scundă decât îmi păruse prima dată. Aşa că trebuia să se uite în sus ca să-mi vorbească. Am mai băgat de seamă că răsuflăm mai greu. Şi nu din cauza urcatului scărilor (doar ştiţi cât alerg în fiecare zi). Apoi începui să simt un nelămurit fior de teamă, în timp ce discutam cu acea doctoriţă inteligentă şi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îşi închipui că îmi plăcea mai mult decât platonic. Ce-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ş dori nespus să te invit înăuntru. Dar mâine o pornesc la treabă de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altă dată, încuvi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m avut senzaţia că-mi intră mai mult oxigen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obraz. (Numai pupăcioşi în familia ast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mi 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telefon,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m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casă, în noaptea aceea am ajuns la concluzia că am nevoie de un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lăsa deoparte cazul rege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a prelegerea mea dinainte pregătită pentru doctor. Găsirea unui psihiatru de încredere implică nişte demersuri simple. Mai întâi telefonezi amicilor medici şi le spui că un prieten de-al tău are nevoie de ajutor. Apoi ei îţi recomandă un doctor pentru respectiva persoană, aflată în impas. În final, te învârţi de vreo două sute de ori în jurul telefonului, formezi numărul şi fixezi prima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băteam eu câmpii mai departe – am urmat nişte cursuri în facultate şi cunosc oarecum jargonul de specialitate, ştiu cum am putea eticheta purtarea mea faţă de tata când m-am căsătorit cu Jenny. Te anunţ dinainte că toate aiurelile pe care le-ar debita Freud pe tema asta nu sunt tocmai ceea ce-mi doresc e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dwin London, deşi „extraordinar de subtil”, după părerea tipului care mi-l recomandase, nu era totuşi adeptul frazelor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ai venit aici?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at inima în loc. Modul în care abordasem eu discuţia fusese destul de potrivit, însă consultaţia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mă aflam eu acolo? Ce voiam să ascult? Am înghiţit în sec şi am răspuns atât de încet, încât şi eu mi-am auzit vorbel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mai pot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liniştit,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urit Jenny, nu mai pot simţi nimic. Ba da, din când în când, fiorii foamei. Dar după ce ciugulesc ceva în faţa televizorului dispar şi ăştia. Dar altfel. De optsprezece luni. N-am mai simţ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 în vreme ce încercam să-mi pun gândurile în ordine. Degeaba. Se pierdeau fără de ţintă într-un torent al inimi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ribil. Pardon, mai degrabă nu simt nimic. Ceea ce este şi mai rău. Fără ea nu-mi găsesc locul. Philip mă mai ajută. Nu, de fapt Philip nu mă poate ajuta cu adevărat. Cu toate că încearcă din răsputeri. Dar eu nu mai încerc nici un simţământ. De aproape doi ani. Nu mă comport defel ca o fiinţă uma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ranspira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ă sexuală? Se interes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l lămuresc pe deplin,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ingură dată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 Oare era şocat de acest adevăr? Oricum, eu nu puteam citi nimic pe faţa lui. Aşa încât, 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mi se spună că încerc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London rosti cea mai lungă, frază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spunzător pentru moarte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simţeam răspunzător pentru moartea lui Jenny? Îmi adusei aminte pe moment de nestăvilita mea dorinţa de a muri în aceeaşi zi cu Jenny. Dar îmi trecuse. Ştiam că nu din pricina mea făcuse ea leucemi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o vreme cred că m-am simţit vinovat. Dar cel mai furios eram pentru tot ceea ce ar fi trebuit să fac pe când ea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ăsei sufletul, iar dr. Lond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in nou despre înstrăinarea mea de părinţi. Cum m-am folosit de ocazia căsătoriei mele cu o fată dintr-o clasă socială oarecum (de fapt, mult) mai de rând, pentru a-mi declara independenţa. Da, ia aminte, Marele Meu Babac Baştan, cum am să mă descurc eu pe propriile m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m făcut-o pe pielea lui Jenny, ca un nesăbuit. Nu numai din punct de vedere afectiv. Deşi şi asta fusese o ticăloşenie din partea mea, având în vedere bucuria ei când îmi cunoscuse părinţii, însă mai cruntă chiar fusese încăpăţânarea mea de a primi ceva de la ei. Pentru mine, fusese un prilej de mândrie. Însă, lua-m-ar toţi dracii, pentru Jenny, care crescuse în sărăcie, ce putea fi atât de nou şi minunat în faptul că nu aveam un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in pricina îngâmfării mele a trebuit să facă ea atâte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le considera sacrificii? Mă chestionă London, intuind probabil că Jenny nu se plân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cum nu mai contează ce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cţiuni de secundă îmi fu teamă că. O să mă bufnească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enny nu mai este, iar eu îmi dau seama cât de egois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în care am absolvit noi facultatea, Jenny câştigase o bursă pentru Franţa. Când ne-am hotărât să ne căsătorim, nici n-a mai fost vorba de aşa ceva. Tot ceea ce ştiam era că vom locui la Cambridge, iar eu voi urma drept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ndon nu răspunse, aşa că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dracu' n-am acceptat decât alternativa logică? Blestemata asta de înfumurare! Numai ca să mă conving eu că viaţa mea er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unde să şti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stângace de a-mi micşora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ştiam, fir'ar să fie! Că ea nu fusese niciodată în Europa! Nu puteam să mă duc cu ea şi să devin avocat cu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gândea că greşeala mea ex post facto era aceea de a fi citit drepturile femeii. Dar se înşela. Nu mă durea atât de tare că Jenny îşi întrerupsese „studiile superioare”, cât faptul că o oprisem să guste viaţa pariziană. Să vadă Londra. Să simtă arom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pierzi ceva timp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mâin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el la fel. Apo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e Park Avenue, pentru a-mi aduna gândurile. Şi pentru a-mi întări cugetul pentru ceea ce mă aştepta. Mâine vom începe operaţia. Tăieturile în suflet dor. Însă eram gata să l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ă întrebam peste ce dracu' aveam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buit aproape o săptămână ca să ajungem la Oedip. Care avea un palat în campusul Harvard: Clădirea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 donat clădirea ca să-şi cumpere o felie de respec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doctorul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anii noştri sunt pătaţi. Pentru că strămoşii mei au fost pionieri în arta de a jefui munca omului. Filantropia noastră este un hobby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miraţi, însă toate astea nu le-am învăţat din nici o carte despre familia Barrett, 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ultimii ani de colegiu, a trebuit să studiez creditele de distribuţie. Şi uite aşa, am ajuns alături de ceilalţi să frecventez cursul de Ştiinţe Sociale, Dezvoltarea Industriei Americane. Profesorul titular era un aşa-zis economist radical, pe nume Donald Vogel. Îşi rezervase deja un loc în istoria universităţii prin faptul că împăna toate propoziţiile cu înjurături. În plus, cursul lui devenise faimos pentru că era o mare aiureală. („N-am deloc încredere în vrăjelile alea aburite dă examene”, decreta Vogel, iar poporul îl a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mfiteatrul era totdeauna plin. Colcăia de atâţia puturoşi laolaltă cu sârguincioşii medicinişti din anul pregătitor, toţi aceştia migrând în căutarea unui mod de a-şi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afară de a copia vocabularul lui Don Vogel, cei mai mulţi se duceau ca să se pună la curent cu ultimele bârfe sau să citească „Crimson”, revista universităţii. Şi într-o zi nefericită, am fost mai atent ca de obicei la ce se spunea în clasă. Subiectul era perioada de început a industriei textile a Statelor Unite, deci cât se poate d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el de vrăjeală, că tot veni vorba de ţoale, pentru că mulţi din băşicaţii ăia de „nobili” care au terminat Harvard au jucat nişte roluri tare murdare. De pildă, Amos Brewster Barrett, din promoţia Harvard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Familia mea! Oare Vogel mă văzuse acolo? Ori dădea pilda asta înţeleaptă în fiecare an, gloatelor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14, Amos, împreună cu nişte amici de la Harvard au pus mână de la mână să înfăptuiască revoluţia industrială la Fall River, statul Massachusetts. Au construit acolo primele mari fabrici de textile. Şi „au avut grijă” de muncitorii lor. Chestia asta se numeşte paternalism. De dragul moralei, au găzduit în dormitoare speciale pe angajatele venite de la ferme îndepărtate. Bineînţeles că tot compania reţinea jumătate din amărâta lor de simbrie, pentru hrană şi locuinţă. Tinerele lucrau optzeci de ore pe săptămână. Şi, normal, familia Barrett le-a învăţat cum să fie cumpătate. „Depuneţi-vă banii la bancă, fetelor”. Ia ghiciţi voi acum: cui îi aparţineau 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mă prefac într-un ţânţar nenorocit, să o roiesc de-acolo,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t de o cascadă de epitete încă şi mai deocheate ca de obicei, Don Vogel făcu o cronică a dezvoltării întreprinderilor Barrett. O ţinu tot aşa o bună (mai bine zis o rea) parte di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IX, jumătate din lucrătorii de la Fall River erau numai copii. Unii dintre ei aveau abia cinci ani. Mititeii duceau acasă doi mardei pe săptămână, femeile trei, iar bărbaţii – fabuloasa sumă de şapte dolari şi jumătate. Sigur, nu toţi erau plătiţi în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se dădea în cupoane. Valabile numai pentru magazinele Barret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dădu exemple, amintind condiţiile mizere de muncă. De pildă, în ţesătorie, umiditatea ridicată îmbunătăţeşte calitatea materialelor. Aşa că proprietarii injectau mai mult abur în ateliere, care au fost poreclite „băi”. Şi, în toiul verii, ferestrele rămâneau închise, pentru a menţine urzeala şi firele în limitele umidităţii. Toate astea nu i-au făcut deloc iubiţi de către muncitori pe cei din familia B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iţi-vă şi voi la toată răhăţeala asta, răbufni Don Vogel. Nu era de ajuns halul de mizerie şi ticăloşie în care-i aduseseră – sau toate accidentele despăgubite în bătaie de joc – dar nemernicul ăla de salariu scădea mereu! Profiturile dinastiei Barrett sporeau întruna şi ei tot mai rupeau câte o bucăţică de la gura înnămoliţilor ăia de muncitori. Fin'că fiece nou val dă emigranţi ar fi muncit chiar pentru mai puţin de-atât! O mare frecţie băşicată-n băş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mestru toceam în biblioteca Radcliff. Şi acolo am întâlnit o fată, Jenny Cavilleri. În 1964. Tatăl său era maestru-patiser la Cranston. Iar răposata ei mamă, T'resa Verna Cavilleri era fiica unuia dintre sicilienii care emigraseră spre. Fall River, statul Massachusett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de ce îmi reneg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la cinci,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m cabinetul doctorului, eram mai furios şi mai buimac decât atunci când începuserăm şedinţele. Aşa că singurul tratament de dragul tratamentului rămânea alergatul până la epuizare, prin Central Park. De la ultima noastră întrevedere, reuşisem să-l conving pe Simpson să mă însoţească. Aşa că, de câte ori îndatoririle sale spitaliceşti îi lăsau puţin timp liber, ne întâlneam şi înconjuram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a întrebat niciodată dacă am continuat legătura cu domnişoara Joanna Stein. Dar ea i-o fi spus ceva? Îmi pusese şi ea vreun diagnostic? În orice caz, acest subiect a lipsit cu desăvârşire din discuţiile noastre. Personal, cred că Steve era mulţumit că mă reîntorsesem cât de cât în mijlocul semenilor mei. Nu mi-a plăcut niciodată să mă ascund de prieteni, aşa că l-am înştiinţat că fusesem la un psihiatru, dar nu i-am dat amănunte şi nici el nu m-a tra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şedinţa mă tulburase peste măsură şi nici nu mi-am dat seama că alergam prea repede pentru Steve. După un singur tur, a trebui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agiule, de data asta alergi singur; gâfâi el. Te prind eu din urmă la tu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destul de vlăguit, aşa că am rulat uşor, ca să-mi recapăt răsuflarea. Cu toate astea, am întrecut câţiva dintre atleţii care apăreau pe fundalul înserării, într-o uimitoare varietate de culori, forme şi ritmuri. Desigur că băieţii de la Clubul de Atletism New York ar fi trecut pe lângă mine ca vântul. Şi orice studenţel m-ar fi umilit. Dar eu, chiar şi când alerg, am un teren de luptă bine delimitat, pe care se întrec cetăţeni de vârsta a treia, cucoane grăsane şi, mai ales, puşti sub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frunte şi raza privirii mi se îngustase simţitor. Sudoarea îmi intra în ochi şi nu reuşeam să desluşesc decât silueta celor pe care-i depăşeam, mărimea şi culoarea îmbrăcăminţii lor. De aceea, nu pot spune sigur cine se vânzolea pe-acolo. Până la incidentul pe care-l veţi afl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optzeci de iarzi în faţa mea se zărea o siluetă în trening „Adidas”, albastru (şi, deci, foarte scump) şi care avea o cadenţă remarcabilă. Ei, am să întind pasul şi am să las de căruţă pe. Fata (?) aia. Sau poate-i un băiat suplu, cu păr lung ş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aşa uşor, am mai accelerat către treningul „Adidas”. Mi-au trebuit 20 de secunde ca să mă mai apropii. Într-adevăr, era o fată, sau, mă rog, un tânăr cu un posterior desăvârşit (în cazul ăsta, discuţiile mele cu doctorul London ar fi luat o altă întorsătură). Dar, când m-am apropiat, m-am convins că era o duduie subţirică, ale cărei plete aurii fluturau în vânt. O. K., Barrett, gândeşte-te că eşti Bob Hayes şi întrece-o pe alergătoarea despletită. Am tras aer în piept, am mărit pasul şi am ţâşnit pe lângă ea cu multă graţie. Acum, înainte, să-i întrecem şi pe alţii. Chiar în faţa mea l-am recunoscut pe robustul cântăreţ de operă, pe care de obicei îl lăsam în urmă cu uşurinţă. Domnule bariton, vei fi următoarea victimă 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lângă mine trecu o străfulgerare albastră. Probabil un sprinteur de la Clubul Millrose. Dar nu, silueta azurie era aceeaşi tipă în trening de nailon, pe care credeam că o depăşisem cu douăzeci de iarzi. Dar acum era iar înainte-mi. Poate era vreun nou fenomen, despre care ar fi trebuit să citesc în ziare. Am luat din nou viteză, să-i mai arunc o privire. Nu era tocmai uşor. Eu obosisem, iar ea alerga destul de bine. Până la urmă am ajuns-o. Faţa îi era chiar mai drăguţă decât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umva eşti campioană? Am interpe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Făcu ea, respirând destul d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ângă mine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prea gră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puţin! Asta era cumva o insultă? Cine mama dracu' se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sta s-o iau drept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i un orgoliu deosebit de sensibil,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rederea mea în forţele proprii este faimoasă, mă lăs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înţepată, i-o trân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drept jignire? Mă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isei eu fără să mă ascund, cum fă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alergi de unul singu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ntă din nou, pe lângă mine. Acum ieşea fumul din ea – ostentativ, ca să se afle în treabă – dar nici mort nu aveam de gând să mă dau bătut. Încă o accelerare, cu ultimele puteri. Însă o prins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înţeles că preferi singurătatea, mă sâc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m amândoi cam întretăiat, iar replicile erau cât se putea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chipă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a. Mă antrenez pentru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acâm complet, am insinuat eu cu bună ştiinţă, pentru a o răni în orgoli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făcu ea înţepată. Dar tu, nu faci tacâm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o scoţi la capăt în felul ăsta, mai ales când îţi dai duhul să te ţii în pa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euşit eu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stau să mă gândesc, cred că era cel mai înţelept lucru pe care l-aş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merge cu t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ori deloc să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ini (slavă Domnului), mergând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gâf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la Gotham Tennis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şase scap de la lucru, am zis eu. La şapte nu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am să spun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dimineaţa? Cine joacă tenis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Dacă nu cumva o să dai bir cu fugiţii, mă zeflem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i teamă, o asigurai eu, recăpătându-mi răsuflarea şi spiritul cam în aceeaş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vea o mulţime de dinţi. Albi ş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erenul este rezervat pentru Marcie Nash, care, că tot veni vorba,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tinse mâna. S-o strâng, nu s-o sărut, desigur. În ciuda aşteptărilor mele, n-avea o lopată zdravănă, de sportivă. Ci o mână normală. Ba chiar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t să-ţi aflu şi eu numele, în sfârşi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 să fac puţin p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les, doamnă. Pancho B.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Ştiam eu că nu eşti acelaşi cu Speedy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âiguit eu, uimit că auzise despre vestitul Speedy, protagonistul multor bancuri porcoase şi al tavernelor rău f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ancho, la şase. Dar nu uita să-ţi iei şi fund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nedume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în ce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ar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bineînţeles, tu o să vii cu gogol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o doamnă din Nev York nu se poate lip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 porni într-un sprint pe care l-ar fi invidiat şi Jessie O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New York-ul este cufundat în beznă (şi la propriu, şi la figurat). De afară, cu cel de-al doilea etaj luminat, clădirea clubului părea lampa de veghe a oraşului adormit. Am intrat, am semnat în registru şi am fost îndrumat către vestiar. Căscând cu mare sârguinţă, m-am schimbat şi m-am îndreptat agale spre terenul de joc. Becurile de pe peluze aproape m-au orbit. Şi fiecare spaţiu era ocupat de jucători. Părea că toţi membrii clubului Gotham mureau de nerăbdare să facă o straşnică partidă de tenis, ca să se pregătească pentru Marea Competiţi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că domnişoara Marcie Nash se va îmbrăca în mod expres cât mai dichisit cu putinţă, mă înţolisem şi eu cât de şleampăt am putut. Costumul meu avea nuanţa pe care revistele de modă o numesc „alb murdar” şi care se datora unui întâmplător amestec de culori din rufele aflate în maşina de spălat. Pe lângă acesta, alesesem tricoul botezat de mine „ŕ la Stan Kowalski”. Cu toate că, de fapt, era mai prăpădit decât orice purtase vreodată Marlon Brando în rolurile lui de cruntă mizerie. Din punctul de vedere al aspectului exterior deci, eram sugestiv. Sau, în altă ordine de idei, arătam ca un 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aşteptam, ea adusese mingi în culori stridente, galben şi fluorescent, cum folosesc toţi nepricep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 tu, preafericit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colo, exersându-şi serviciile la 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băgat cumva de seamă că afară-i beznă? M-am răţo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jucăm noi înăuntru, S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ho, domnişoară Narcie Mash1, am corectat-o eu, inversând iniţialele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i eu eram în stare să-mi râd d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ele şi pietrele îmi pot frânge oasele, dar niciodată pasele, recit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re în parc îi flutura pe umeri, era acum strâns într-o coadă de cal. (Trebuia neapărat să găsesc eu un calambur şi pe tema asta). Şi, chestie tipică pentru jucătorii cu ifose, purta jambiere elastice la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vrei. Dragă Pancho.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ă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i-am explicat. Pe c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haz doar aşa, pur şi simplu? Se prefăcu Marcie derutată şi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e haz la ora şase dimineaţa, i-am răspuns. Eu am nevoie de un stimulent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dolar,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luzie la valoarea mea? Am tach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că eşti plin de spirit? Nu, voiam doar să spun că miza e de cinc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din cap, dându-i de înţeles că suma trebuia să fie substanţială. Dacă juca ea la Gotham, nu se putea să nu aibă şi parale. Numai dacă nu venea cumva pe blat. Adică în speranţa că pâinea pe care o plătea ea celor de la club, în calitate de membră, se va întoarce sub forma unui tort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 Mă chestio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important lucrul ăsta? O încercai eu, prudent ca întotdeauna, de când sorţii mă legaseră de sacii cu bani ai familiei B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aflu cât de mult îţi poţi permite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cheie. Eu voiam să ştiu eu cât putea ea să contribuie. Aşa că am găsit o soluţie care să ne scutească pe amândoi de fi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Hai să stabilim aşa: învinsul plăteşte o masă câştigătorului. Iar învingătorul alege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eg deja restaurantul „21”, s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pripeşti, o avertizai eu. Dar dacă am să câştig eu, te anunţ de pe acum că mănânc cât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Şi de alergat, alerg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achinările astea trebuiau să se sfârşească. Fir'ar şi fie! Să începe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jucat. Adică mi-am rezervat plăcerea de a o umili la final, aşa că am făcut pe nepriceputul. Am pierdut câteva pase. Am reacţionat cu încetineală. Niciodată nu am atins fileul. În vreme ce Marcie a muşcat din caşcaval cât a putut şi a dat tot ce-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juca tocmai rău. Se mişca iute. Loviturile erau aproape tot timpul corect plasate. Serviciu puternic şi cu oarecare efect. Mda, exersase mult şi era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ştii că nu joc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spunea Marcie Nash mie, după o partidă îndelungată şi încă nedecisă. Şi am tras de ghemuri, lăsând-o să câştige atât cât eram eu în stare s-o las. Loviturile mele zdrobitoare le păstram încă adânc îngropate în tainiţa mea cu surprize. Şi adevărul este că de câteva ori îi dădusem prilejul să facă puncte pe serviciile mele într-adins de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trebuie să o lăsăm baltă, mă anunţă ea. La opt jumate trebuie să fiu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ir'ar să fie! Mă amărâi eu (ca să maschez viitoarea mea agresiune?). Chiar nu mai putem juca încă o partidă? Doar aşa, de distracţie? Terminăm la iuţeală şi învingătorul capătă o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veni Marcie Nash, puţin îngrijorată că ar pute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Şeful ei se va supăra şi n-o s-o mai promoveze. Mda. Ambiţia probabil că este rezultatul neîndu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ingură partidă, acceptă ea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ash, îţi făgăduiesc că va fi cea mai scurtă partidă di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dreptate. Am lăsat-o la serviciu. Nu numai că am venit grămadă la fileu – pur şi simplu l-am făcut praf. Bum, bam, şi mersi madam. Marcie Nash a fost făcută una cu pământul. Şi n-a înscris nici măcar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ir-ar să fie, se înfurie ea. M-ai hărtăni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em că până acum mi-am făcut doar încălzirea, mă împăunai eu. Sper că nu o să întârzi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dică. E-n ordine, bâigui ea, cam năucită. La ora opt ne vedem la „21”,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ţin o masă pe numele Gonzales”? Mă iron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ăsta-i pseudonimul meu de tenisman. Altminteri îmi spune Barrett. Oliver Barrett „Mar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iri ea. Îmi plăcea mai mult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luă la fugă spre vestiarul fetelor. Nu ştiu de ce, dar m-am trez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remarcă doctorul Lond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o poveste lungă şi plicticoasă, mă eschi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tea fi o explicaţie pentru faptul că Barrett cel posomorât şi deprimat îşi dădea deoparte masc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eapărat de fată, ci despre principiu, în sine, am concluzionat eu. Îmi face plăcere să înfrâng femeil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Insist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sigurat. Este totuşi o adversară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ensul de eleganţă căutată. Dimpotrivă. Farmecul toaletei ei provenea dintr-o absolută simplitate. Coafura părea răvăşită şi totuşi perfect aranjată. De parcă un fotograf monden o surprinsese într-un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at gata. Desăvârşita curăţenie a domnişoarei Marcie Nash, ţinuta impecabilă, distincţia, m-au făcut să mă simt ca un spanac împuţit de-o săptămână şi mozolit la întâmplare într-o maşină de salu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ra clar. Era model. Sau cel puţin lucra în domeniu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sa ei, plasată într-un colţ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lăsa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venit mai devreme, mă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ai venit ş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domnule Barrett, surâse ea. Ai de gând să te aşezi sau aştepţi invit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Am arătat eu către lichidul portocaliu din pa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portoca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Înainte de a o întreba dacă este abstinentă, se apropie un chelner şi ne ură „bun venit”, de parcă am fi luat masa acol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mai simţi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bunătăţi ne oferiţi? Am întrebat eu, incapabil de a mă preta la genul acesta de conversaţi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scallop2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specialitate bostoniană, am spus eu, cuprins de un subit şovinism g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in Long Island,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vedem cum se prezintă, mă întorsei eu către Marcie. Să încercăm oare imitaţiile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surâs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peritiv? Se uită ospătar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 de salată cu un strop de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credinţasem pe deplin că era manechin. Altfel de ce s-ar fi înfometat cu bună ştiinţă? Între timp eu am cerut o porţie de fettucini („Nu vă zgârciţi la unt”). Apoi gazda noastră făcu o reverenţă şi îşi lu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ne, începui eu. (Şi vă mărturisesc că repetasem introducerea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cunoaşte şi ea că, într-adevăr, ne aflam faţă în faţă, chelnerul ne ferici cu o nouă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n,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ai pentr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in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foarte cuminte, mă informă ea. Dar îţi recomand un Meursault. Altfel victoria nu ar f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rsault, am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producţie '66, încercă ea să-l ajute pe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spăru, iar noi ramaserăm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i deloc?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hestie de principiu. Pur şi simplu îmi place să-mi controlez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sta ce naiba o vrea să însemne? La ce simţuri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in Boston, începu Marcie (dialogul nostru nu era iremedi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reo aluzi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domeniul modei? Am isco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 dai sau le iei? Zâmbi ea, făcându-mă deci să renunţ la a mă întreba dacă voise să fi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văţ guvernul cum să se poarte,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şor, se pro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este că nici n-am prea reuş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şi îmi umplu paharul, foarte ceremonios. Apoi începui să mă ocup eu singur de respectiva licoare. Adică să ţin un fel de curs despre calităţile vinului. Şi despre cât de spornic au fost amestecaţi în treaba asta avocaţii, în decu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prea mă pricep să vorbesc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se împlineau deja câţiva ani de când avusesem o aşa-zisă întâlnire. Mi-am dat seama că istorisirile despre propria persoană nu erau tocmai potrivite. („Ce egocentric!” ar fi spus ea colegelor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discuţia noastră – sau mai degrabă monologul meu – se învârtea în jurul deciziilor Curţii Warren în ce privea drepturile cetăţenilor. Şi dacă magnaţii Burger vor continua să sprijine amendamentul nr. 4. Asta depindea de cum hotărau ei să rezolve problema Fortas. Păstrează-ţi exemplarul din Constituţie, Marcie. În curând nu se va mai t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ocupam eu de primul amendament, asupra noastră au tăbărât ospătarii cu farfuriile de scallop din Long Island. Mda, nu-s rele. Dar nici atât de bune ca la Boston. Oricum referitor la primul amendament – curtea Supremă de Justiţie se cam învârte în jurul cozii. Cum de pot spune că în cazul O'Brien contra SUA arderea livretului militar nu este un simplu gest, în vreme ce în procesul Tinker contra lui Des Moines declară că purtarea de brasarde în semn de protest împotriva războiului este „vorbărie goală”. Până la urmă care mama naibii este adevărata lor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ştii? Întrebă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u să mă edific dacă fusese o aluzie fină că pălăvrăgisem cam mult, respectivul maâtre d'. Se prezentă pentru a se informa cu ce anume doream „să încheiem” cina. Eu comandai pot de créme au chocolat şi cafea. Ea nu vru decât ceai. Începui să mă simt cam neplăcut. Oare s-o întreb dacă nu cumva bătusem câmpii prea mult? Să-mi cer scuze? Deşi, dacă e s-o luăm aşa, m-ar fi putut întrerup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ledat toute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ineînţeles că nu. Dar când are loc un nou recurs, sunt consultat. Încearcă şi ei să găsească un observator juridic imparţial. Precedentul a fost creat de cazul Webber contra Comisiei de recrutare, a cărui sentinţă am contestat-o eu. Apoi eu fac munc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mai ai de gând să te opreşti vreodată, îmi atrase 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um spunea şi Jimi Hendrix Ia Woodstock: „Lumea asta e cam murdară şi o săpuneală zdravănă nu i-ar stri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aflat din revista Time, pe care tocmai o citesc, ca să-mi vin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asta că am dezamăgit-o? Sau că am plictisit-o? De fapt, dacă stau să mă gândesc mai bine la ultima oră (şi jumătate!), nici nu i-am dat ocazi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nume faci în domeniul modei? Mă intere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progresul societăţii, mă ironiza ea. Lucrez la Binnendale. Cunoşti comp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salba de aur a acelor magazine? Nestematele de patruzeci de carate pentru clienţii cu dare de mână? Oricum, noutatea lămurea o mulţime de lucruri. Domnişoara Marcie Nash era cum nu se poate mai potrivită pentru acea îndeletnicire. Blondă, sigură pe ea, cumpănită, cu stilul ei de a vorbi manierat şi convingător, aşa cum învăţase la renumitul colegiu Bryn Mawr, ar fi vândut poşete şi unui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eu de vânzare, răspunse ea stânjenitorului me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chipuisem drept o vânzătoare sârguincioasă, cu ambi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te ocupi tu mai exact? Ins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ca şi cum ai întrerupe un martor, obligându-l mereu să se întoarcă la caz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hiar nu poţi să discuţi şi despre altceva? Rosti ea, ţinându-şi mâna pe gâtul subţire. Nu se poate vorbi cu tine decât despre amărâta aia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lar că voia să-mi dea de înţeles că fusesem grozav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 complexat vasta mea cultur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ă să fiu, mi s-a părut chiar interesant. Însă aş vrea să aflu mai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Tot adevărul era cel mai b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amuzant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ă uitai în fundul ceştii me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grăi ea, cu o oarecar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m rămas amândoi tăcuţ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spu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jută cu nimic dacă-ţi descarc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rbeşti ca psihiatrul meu, zâmbi e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vorbes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motive ai avea tu să te retragi în carapace? Întrebai eu, uimit. Doar tu n-ai pierdut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mea stângace de a aduce puţin umor în conversaţie eş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am pierdut un soţ, îmi explică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tău, Barrett, cu câtă graţie ai dat iar cu bâta-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Marcie, atât am reuş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adăugă ea. A fost numai un divorţ la mijloc. Dar când ne-am împărţit vieţile şi bunurile, Michael a căpătat şi încredere în el, iar eu am rămas cu o mulţime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 acest domn Nash? Am urmat eu, foarte curios să ştiu ce fel de tip putuse să păcălească o fat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i vrea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vocea ei era puţin tristă. Ciudat, dar mă simţii aproape mulţumit că dincolo de aparenta ei răceală, domnişoara Nash ascundea lucruri pe care nu putea să le povestească. Poate chiar amintiri dureroase. Asta o făcea să pară mai umană şi o aşeza pe un piedestal mai puţin măreţ. Şi totuşi, n-am ştiut ce să mai zic. Dar Marcie 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târzi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sul meu mă convinse că era unsprezece fără un sfert. Dar mă gândi că, dacă o spusese în acel moment, probabil că o dezamăg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e rog, se adresă ea o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otrivi eu. Vreau să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ţelegerea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la început voisem să o las pe ea să achite. Dar acum mă simţeam atât de vinovat pentru neghiobiile mele, încât trebuia să ispăş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plătesc e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ri Marcie. Ne luăm la trântă dreaptă, dacă aşa vrei, însă aici nu ne putem dezbrăca cum se obişnuieşte şi aşa îmbrăcaţi n-are nici un haz. Las-o bal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umele acelui maâtr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ce suma în cont şi semnează t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se învoi el şi se topi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rcă sângele la cap. Mai întâi mă întorsese pe dos cu toată acea conversaţie „nevinovată” din timpul mesei. Pe urmă, chestia cu trânta în pielea goală (deşi n-o spusese direct) care mă făcuse să mă gândesc: dacă era masochistă, cum aş fi reacţionat? Şi, în sfârşit, faptul că avea cont personal la „21”. Cine naiba era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te conduc, zâmbi ea descoperindu-şi dinţi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st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pe neştiutorul. Mă convinsesem despre. Intenţiile e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începu ea cu oarecare jenă şi probabil cu o undă de ironie, nu trebuie neapărat să te culci cu mine pentru că ţi-am plătit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i luat o piatră de pe inimă, glumi eu, încercând să las impresia că şi cred ceea ce zic. Nu aş fi vrut cu nici un chip să îţi închipui că sunt un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poţi să mi-o scoţi din cap! Nu eşti desfrâ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pe când ne îndreptam cu viteza luminii spre locuinţa mea, mă fulger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cie, începui eu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 că-ţi este în drum casa mea, eu nu-ţi sunasem o vorbă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presupus că stai într-un bloc din cartierul East Six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mbiguu răspunsul. Şi-mi închipui că telefonul tău nu-i trecut pe nici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oferi nici o altă explicaţie cu privir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iver. Rosti ea cu aceeaşi voce nevinovată ş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t mis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şi puse palma înmănuşată peste mâna m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ă răbd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in pricină că şoseaua nu era aglomerată la ora respectivă, taxiul ajunse neaşteptat de repede în dreptul blo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îi zise 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să aud dacă îi dă adresa ei. Dar era mult prea isteaţă. Zâmbi şi murmură, făcându-mi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îţi mulţumesc, am grăit cu o politeţ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racu' să mă ia dacă am să-i mai cer vreo fărâmă de informaţie în ce o priveşte. Coborâi furios di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liver, mă strigă ea. Ce ai zice de o partidă de tenis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i că propunerea venea din partea ei. De fapt, mă şi trădai,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este o săptămână. De ce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plec la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tot timpul ăsta acolo? Mă arătai eu neîncrezător. Nimeni pe lume nu-şi pierde o săptămână din viaţă la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rifică-ţi sufletul de snobismele astea estice, prietene. Te sun luni seară să-ţi spun sigur când ne vedem. Noapte bună, dulc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taximetristul auzise şi el de Hamlet, maşina o porni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escuiam cea de-a treia yală de la uşa mea, mă cuprinse mânia. Ce mama dracului însemnau toate astea? Şi cine mama dracului era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ata asta îmi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mai năzărit? Spuse doctorul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fac şi eu o simplă constatare realistă, mă întreabă ce mi se năzare. Până şi Freud a definit un concept care se numeşt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doctor, nu-i închipuire. Marcie Nash mă duce cu pr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întrebe el de ce eram atât de înverşunat împotriva unei fiinţe pe care abia o cunoscusem. Eu însumi făcusem asta de nenumărate ori şi-mi răspunsesem că eram un tip competitiv şi pur şi simplu nu voiam să pierd în întrecerea cu Marcie (indiferent de ce fel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tolit şi i-am explicat doctorului cu lux de amănunte ceea ce descoperisem. Îi cerusem Anitei, conştiincioasa mea secretară, să o găsească pe Marcie la telefon („Nu vreau decât să-i dau bineţe”, motivasem). Bineînţeles că prada mea nu-mi destăinuise unde locuieşte. Însă Anita era un geniu în a descoperi pe oricine, chiar şi în gaură de şarpe. La Binnendale, unde telefonase ea prima dată, pretindeau că nu figurează pe lista personalului nici o Marcie Nash. Dar asta n-a descumpănit-o pe Anita. A sunat apoi la toate marile hoteluri din centrul oraşului Cleveland şi din cartierele de lux. Apoi, a căutat-o la toate motelurile şi hanurile de mâna a doua. Nici un rezultat. Era clar că nu exista nici o doamnă sau domnişoară Nash în vecinătatea oraşului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q. E.d., fir'ar al naibii!) ea minte! Deci est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ăsta, la ce concluzie ai ajuns? Zise alen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miţi că nu-i doar o închipuire, am replicat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depună armele. Cazul fusese deschis, iar eu o porni în forţă. Toată ziua rumegasem gân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ste clar că-i cuplată cu cineva. Asta-i singura explicaţie pentru care nu mi-a dat numărul de telefon şi adresa. Sau poate că încă mai est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 mai fi voit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mare, London ăsta e chiar naiv. Sau cu minţile duse pe altă lume. Sa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otrivit tuturor legilor pe care le-am studiat, trăim într-o epocă a libertăţii. Poate că au ajuns amândoi la o înţelegere şi-ai petrece fiecare viaţa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liberă, aşa cum presupui tu, de ce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e paradoxul. Îmi închipui că Marcie are vreo treizeci de ani, deşi arată mult mai tânără. Asta înseamnă că aparţinem aceleiaşi generaţii '60. Şi concepţiile nu erau chiar atât de limpezi şi îngăduitoare pe atunci. Aşa că fetele de vârsta lui Marcie sunt încă mult mai ascunse decât par, şi te anunţă că sunt la Cleveland, în vreme ce ele dansează în insulele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i în Barbados, am convenit eu, dar oricum, e cu tipul cu care trăieşte. Care poate fi sau n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nevoie de cultură psihiatrică pentru a înţelege că eram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a fost cinstită cu mine, mama e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letele de rigoare, mă întrebai dacă pacientul care aştepta în anticameră, frunzărind nişte ziare vechi „New Yorkers”,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câteva clipe. De ce oare mă agitam atâta ca să-l conving că de fapt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ie unul chiar că mi-e milă de ăla care se leagă sufleteşte aiurea de o fiinţă atât d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sufleteşte”, mă tachina doctorul London, folosind împotrivă-mi propri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i eu. Chiar nici o legătură cu ea. Adevărul e că nu numai că am de gând să-i dau paşi, dar o să-i trimit parşivei aceleia o telegramă prin care să-i dau indicaţii cum să se du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iarăşi un timp, apo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nu prea am cum. Nu ştiu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isam în pace când –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şteptă zbârnâind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am trezit, te-am deranjat, sau oricum sunt nepof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ta voce aparţinea domnişoarei Marcie Nash. Interpretarea: mă distram sau pur şi simplu îi aşteptam telefonul suferind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eu în acest moment este ultrasecret, am mârâit eu, lăsând să se înţeleagă că mă dedam plăcerilor lumeşti. Da' tu pe unde naiba te mai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răspunse ea ingenuă, de parcă ar fi spus chiar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Continuai eu într-o doară, sperând s-o prind pe picio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oameni de afaceri foar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băgat oricum mâna în foc că afacerile alea erau teribil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tot îndrugi tu acolo? Barrett, nu cumva fumezi şi ai capul înceţoşat? Limpezeşte-ţi minţile şi zi mai bine dacă jucăm tenis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la ceas. Era aproape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dimineaţă, am replicat eu mânios încă din pricina nervilor pe care mi-i făcusem timp de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ă trezise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se lăsase păcălită de întrebările mele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acelui mister care nu se mai dezvălui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căm la şase?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situaţia în câteva fracţiuni de secundă. De ce naiba s-ar întoarce ea de la distracţie şi zbenguială şi încă mai vrea să joace tenis cu noaptea-n cap? Şi, în plus, de ce să nu joace cu „colegul de cameră”? Ce eram eu, doar profesorul ei de tenis? Sau el trebuia să-şi ia micul dejun cu nevasta lui! Mai bine să-i dau papucii şi să mă duc să bag cornu-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 să vin, ani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rea ave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b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u i-am arătat nici pic de milă. Am rămas cu gura pecetluită (n-am rostit decât „Eşti gata?”), şi grozav de înverşunat. La toate astea adăugaţi faptul că Marcie juca slab. Şi părea cam palidă. Să fi plouat în Bermude? Să fi petrecut prea mult timp închişi în cameră? Mă rog, oricum nu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ncho, nu prea m-ai făcut să râd pe ziua de azi, îmi reproşă ea, respirând greu după o repriză care se sfârşi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dispoziţie o săptămână ca să-mi pierd simţul umorului,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cioaca aia cu plecatul la Cleveland a cam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ea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 prea ofticat ca să stau la palavr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uluită. De parcă n-ar fi ştiut de ce eram eu porni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untem noi oameni în toată firea? Începu ea. De ce să nu discutăm despre ce te frămân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vorbim,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cuviinţă ea, descumpănită. În mod clar, nu doreşti deloc să ai compan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nimic despr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ăsta premiul? Se miră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zic acum? Sau să mă bucur de-o masă copioasă pe cheltuiala ei şi apoi s-o trimit unde şi-a înţărcat dra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pără-mi şi mie o porţie, m-am burzuluit eu ca un r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Se interesă ea, aparent nebăgând de seamă mitocă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Vin eu şi te iau. De acasă, am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aca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vin şi te iau chiar dacă o să fii în Ti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liver. Te sun acasă pe la şase jumate şi te anunţ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s acasă, am bombă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ră reacţia, m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i, ca s-o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clienţi care mă invită să discutăm la birourile lor di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te chem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vestiarul doamnelor şi deodată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ă ştii că încep să cred că eşti ţic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ndon nu mă felicită nicicum. Deşi ştia că era o chestiune de mare importanţă pentru mine, pentru că-i povestisem cu o şedinţă în urmă. Aşa că a trebuit să mai trec o dată în revistă cazul Channing contra Riverbank. Ultimul nume este al unui luxos imobil aflat în coproprietatea consorţiului East End Avenue, iar primul – Charles P. Channing Junior, al preşedintelui Magnitox-ului, fost jucător de rugby în echipa naţională, republican reputat şi. Negru din născare. Cererea lui de a achiziţiona un apartament în respectivul bloc fusese respinsă din motive obscure. Şi din această pricină, făcuse apel la un avocat. Alesese J &amp; M pentru prestigiul de care se bucura. Iar Bătrânul Jonas îmi pusese caz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fără mare greutate, invocând nu noile legi locative – care conţineau câteva puncte interpretabile – ci pur şi simplu citind cazul Jones contra Mayer, adus în faţa Înaltei Curţi cu un an în urmă (392 U. S. 409). Atunci, judecătorii afirmaseră că legea drepturilor civile, consfinţită în 1866, garanta tuturor cetăţenilor, deopotrivă, libertatea de a cumpăra proprietăţi, fără a face nici o discriminare rasială. Asta scrie şi în Primul Amendament. Riverbank a pierdut pe toată linia, iar clientul meu s-a mutat în apartamentul n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fac şi eu bani pentru firmă, adăugai. Channing 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ndon se abţinu de la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Jonas m-a invitat să luăm prânzul în oraş. Marsh – celălalt asociat – a venit să bem o cafea împreună. Au făcut aluzii să ne as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Oare ce naiba reuşeşte să-l impresioneze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o voi seduce pe domnişoara Marcie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de ce? Mă precipitai eu să-i aud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râd în hohote. Nu pricepuse nimic. Atunci îi explicai că ăsta era singurul mod de a obţine informaţii. Dur (şi cinic) cum suna, totuşi seducţia era o posibilă cale spre adevăr. Şi când voi afla ce anume ascunde Marcie, am să-i scriu din mers şi am să mă sim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London o să îndrăznească să-mi zică iar că astea sunt închipuiri, îmi i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făcu asta. În schimb, mă îndemnă să mă lămuresc singur de ce mă tot felicitam cu atâta râvnă. De ce mă tot îmbăţoşam ca un păun nenorocit? Oare lăudăroşenia mea cu privire la marile reuşite avocăţeşti nu era numai un pretext menit să distragă atenţia de la alte. Ne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De ce aş fi fost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i decât o fat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rcie, sunt gol-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tocmai când eram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n mai târziu? N-aş vrea să-ţi întrerup ritual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mormăit eu, neluând în seamă ironia. Spune-mi numai pe unde naiba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plexul White Plains, al firmei Binn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mă în faţă, peste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iver, sunt cincisprezece mil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rostit eu nepăsător. Atunci o să fiu acolo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iver, dar fă-mi şi mi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 egală măsură, perfecţiunii tehnice a maşinii mele (Targa 911S) şi inventivităţii mele în materie de şofat (trec chiar şi pe linia de centru, iar sticleţii sunt întotdeauna prea impresionaţi ca să mă oprească), ajunsei ca un bolid, după douăzeci şi şapte de minute, Marcie Nash mă aştepta (oare poza?) exact acolo unde îi spusesem. Avea un pachet în mână. Şi părea chiar mai desăvârşită (dacă se putea) decâ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salută e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maşină, se apropie şi mă sărută pe obraz. Şi-mi puse pach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ar pentru tine, ca să te aline şi să te mai îmblânzească. Şi, apropo, îmi plac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pe mine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nu. Drăguţul meu de Porsche, nu. Nu put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mai copilări, doar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e duc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ie. Maşina mea este un instrument foart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boci ca o babă, zise ea în vreme ce se instala pe locul şoferului. Instrumentul tău va fi pe mâini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turisesc că aşa a fost. Conducea ca Jackie Stewart. Numai că el nu s-ar fi avântat cu atâta viteză la curbe. Sincer vorbind, am tremurat cumplit la viraje. Şi mi-a fost o frică de nedescris,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i eu, prefăcându-mă că nu observ vitez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adoul. Uitasem de tot de cadoul menit să mă „îmblânzească”. Mâinile înfrigurate mi se încleştaseră pe ofranda încă ne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Oliver, dezlipeşte-ţi degetele de pe el, deschide-l şi vez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lover negru de caşmir moale, cu un Alfa Romeo roşu aprins brodat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Emilio Ascarelli. Noul copil-minune al mode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arcie avea cu ce să-şi permită asemenea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l fi cumpărat? Cred că se simţ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ste nemaipomenit, Marcie. Îţi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O parte din afacerile mele se ocupă de testarea gustului publicului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de profesie ademenitoare, am zâmbit eu subţire, pentru a-mi sublinia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nu-i aşa? Replică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mec.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tea întreba pe bună dreptate: dacă nu eram sigur nici de sentimentele mele, cum de eram aşa de convins că am s-o seduc pe domnişoara Marcie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mai uşor să faci asta atunci când nu te implici sentimental. Ştiu, din definiţie, că a face dragoste cu cineva presupune şi o oarecare afecţiune. Dar în zilele noastre, se întâmplă destul de des ca actul în sine să fie o chestie de pură ambiţie. În sensul ăsta mă simţeam foarte îndreptăţit – ba chiar pregătit sufleteşte – să o duc de nas pe Marcie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cât dădeam mai multă atenţie drăgălaşei şoferiţe şi uitam de vitezometru, îmi aminteam tot mai des ce-mi sugerase doctorul London, în ciuda ostilităţii mele declarate, oare chiar nu-mi plăcea deloc fata asta? Nu mă înşelam eu cu bună ştiinţa pentru a-mi potol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utea fi într-adevăr posibil ca eu, cel ce mă iubisem odată atât de pătimaş cu Jenny Cavilleri, să mă desprind de acele simţăminte? Eram eu în stare să împlinesc actul sexual, să-mi satisfac senzualitatea, fără a fi sincer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şi fac lucrul ăsta. După cum voi doved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starea mea sufletească, neimplicarea sentimentală era singura soluţie pe care o puteam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durile turistice, Le Méchant Loup din Bedford Hills este cotat „acceptabil” din punct de vedere culinar. Dar la capitolul „atmosferă rustică şi cazare” e apreciat ca „excelent”. Pierdut (după cum spune reclama) printre copacii înverziţi şi aromitori, oferă o posibilă evadare din stress-ul vieţii noastre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ghidurile nici măcar nu amintesc, este faptul că Le Méchant Loup este locul perfect pentru o aventură. Poate că mâncarea este mediocră, dar sus, în cameră, te aşteaptă ambianţa pe care criticile o laudă. Înţelegând eu că asta era destinaţia noastră, ajunsei la concluzia că şansele mele de succes erau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r-un fel, nu prea mă simţeam în 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esese localul acesta? Cine rezervase locuri pe numele ei fără să consulte în prealabil şi o anumită persoană? Şi cine conducea frumosul meu Porsche cu o viteză atât de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bătut de la şoseaua principală şi am intrat în pădure pe un drumeag îngust, ce părea că se întinde pe kilometri întregi. În cele din urmă, se zări o luminiţă. Un felinar. Şi firma: Le Méchant Loup, han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încetini (în sfârşit!) şi intră în curte. La lumina lunii, tot ceea ce am putut desluşi a fost conturul unei cabane în stil elveţian. Înăuntru se mai ghiceau două cămine uriaşe, ce aruncau pâlpâiri firave într-o sală de mese şi un salon alăturat. La etaj nu se vedea nici o scânteiere măcar. Pe când ne îndreptam spre parcare, am băgat de seamă că mai era garată o maşină. Un Mercedes SLC, alb. Locul nu părea prea populat. În mod clar, conversaţia avea să f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âncarea va fi pe măsura şoferului, am zeflemisit-o eu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că n-ai să fii dezamăgit, nu se lăsă Marcie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intram pe uşă,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oferit o masă aproape de şemineu. Am comandat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 de portocale şi o carafă cu orice fel de vin de California alb, ieftin, dar care să nu fie 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ul ar fi mândru de tine, remarcă Marcie după ce chelneriţa plecă. Mai aveai puţin şi o puneai să verifice neapărat dacă lotul de portocale a fost livrat de uniunea sin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rcie, nu sunt câinele tău care-ţi aşteaptă mu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 jur. Eram singuri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de dimineaţă? Glum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pricină că este atât de departe, cei mai mulţi clienţi vin aici numai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dumi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îmi zisesem că nu se face s-o sâcâi iarăşi, am reîncepu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închipuit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atunci un loc to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uzit c-ar fi romantic. Şi chiar este romantic,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rozav,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te un şemineu în fiecare cameră de la etaj,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rece, insinu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mi sună a cald, su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aparent fără nici o intenţie, am ispitit-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 de extre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 că nu eram chiar atât de încântat în sinea mea,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nsoare, îmi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duse paharul lui Marcie şi carafa mea. Puterea focului şi-a vinului, laolaltă, stârniră în mine dreptul meu de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pe ce nume ai rezervat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ţoiul Donald, făcu ea, cu o faţă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Marcie. Sunt chiar curios să ştiu numele pe care închiriezi tu camere în diver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la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întoarcem la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cum te-ai trecut în registru la Cleveland. Îşi intră avocatul Barrett în atrib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fost nevoie de asta, veni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Ş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m stat la hotel,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st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grăi ea după un timp: Care-i scopul interogatori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i-am umplut din nou paharul, turnând de la distanţă, să văd cum se ridică bulele din vin. Şi am încercat un alt mod de abordare 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în mod normal prietenii trebuie să discute deschis unul cu al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o impresioneze. Cuvântul „prieteni” evoca o apropier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înv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inguşirea mea, calmul cu care o rostisem, o mişcaseră. Aşa că am întrebat-o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tu ascunzi cumva anumite lucruri despr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ost la Cleveland,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zicem, dar acoper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dădu aprobator din cap. Vedeţi, aveam dreptate. În sfârşit, era limpede. Sau, oricum, se limpeze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u tăcere. Marcie pur şi simplu nu mai scoase nici o vorbuliţă. Ceva din aerul ei de siguranţă şi încredere în sine se risipise. Părea aproape vulnerabilă. Iar eu simţi chiar o umbră de simpatie pentru ea. Pe care însă mi-o repri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spus? O îndem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lângă mine şi mă atins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scultă-mă o clipă. Ştiu, am fost prea misterioasă. Dar, te rog, ai răbdare. Am să-ţi explic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ut să spună? Mă ţinea în continu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andăm ceva de mâncar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ai fac? Mă gândi. Să accept o nouă amânare? Să admit riscul de a nu mai ajunge nicicând la ceea ce dobândisem acum – momen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nu putem mai întâi să clarificăm încă unul sau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un moment. Apo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juţi să pun cap la cap nişte simple deducţi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Iar eu mă avântai într-o pledoari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 poate ajunge un bărbat când o doamnă refuză să-şi dea adresa sau numărul de telefon? Care călătoreşte şi hălăduieşte incognito prin locuri necunoscute? Care nu dă nici o informaţie – ba chiar evită să deschidă subiectul – despre ocup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nu răspunse la niciuna din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 ce concluzie ai ajuns?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plată cu cinev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ără nici un fel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nervos. Şi dădu din cap,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şti măritată. Ori el est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mă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răspund măcar la una din supoz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nici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furisită de viaţă! Am ocărât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ş fi ţinut să ne mai vede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ţeles să vă respectaţi fiecar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prea încântată de perspicac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u sunt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gen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spun. Poate un pic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hat cu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mi dau aşa drumul la gură. De altfel, am regretat imediat ieşirea mea. Mit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sta este o mostră a felului în care ştii dumneata să faci curte unei femei, domnule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spăşit şi politicos. Însă aici nu te puteam condamna pentru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încetează să te porţi ca un tembel! O femeie relativ simpatică şi nu tocmai slută ţi se aruncă drept în braţe şi tu, în loc să reacţionezi ca un om normal, faci p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ormal” rostit atât de apăsat mă scoase din sărite. C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cie, dacă nu-ţi place, poţi să p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ână acum nici n-am observat că am la ce să pun punct! Dar dacă simţi nevoia să pleci în momentul ăsta la tribunal sau la biserică sau la mânăstire – du-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ă răţoi şi eu la ea şi mă ridica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u mă lăsai nici eu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noi nu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ce mai aştepţi? Nu-ţi face probleme, plătesc eu consumaţia,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cu mâna, în direcţia mea, de parcă ar fi alungat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oiam să mă uşuiască 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sunt chiar atât de ticălos. N-am să te las singură aici la atâtea mile depărtare de orice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aşa galant, mă ironiză ea. Am maşi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ii mei explodă încă o bombă. O prinsesem pe căţeaua aceea spurcată cu înc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ai mai fost niciodată aici, Marcie. Acum de unde dracu' ţi-a venit maşina? E teleg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răbufni ea, roşie de furie, nu te priveşte ce fac, şi nu-i cazul să-ţi bagi nasul tău paranoic în treburile mele. Dar ca să te calmezi, am să-ţi spun pur şi simplu că un tip cu care lucrez eu a adus-o şi a lăsat-o aici. Pentru că, fără a avea nici o legătură cu întâlnirea noastră, mâine dimineaţă trebuie să fiu la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la Hartford? Continuai eu s-o chestionez, deşi, într-adevăr, nu mă priv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bitul meu cel închipuit de mintea ta vrea să-mi cumpere de-acolo încă o poliţă de asigurare! Strigă Marcie. Acum du-te şi răcoreşte-ţ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şi singur că o luasem razna prea tare. Eram năucit. Adică mă gândeam că s-ar cuveni să ne oprim amândoi din răcnit şi să ne aşezăm liniştiţi la masă. Însă noi nu făcurăm altceva decât să schimbăm o furibundă serie de „du-te dracului”. Aşa că a trebu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vară se cernea în vreme ce eu orbecăiam încercând să descu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putem face un tur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stătea în spatele meu, foarte solemnă. Ieşise de la han fără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ie, spusei eu. Deja am făcut prea multe înconj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m avut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i-ai dat nici măcar o jumătate d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mi-ai dat nici măcar o jumăt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şi am trântit portiera. Marcie rămase în loc, în timp ce eu ambalam motorul. Nemişcată şi privindu-mă ţintă. Când am trecut încet pe lângă ea, am coborâ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suni? Mă întrebă ea 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n-am numărul tău de telefon, i-am replicat eu, fără urmă de ironie. Mai gândeşte-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accelerat şi am ţâşnit ca din puşc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spre New York, hotărât s-o dau uitării pentru totdeauna pe domnişoara Marcie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singurul comentariu al doctorului London după ce i-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 o clipă că m-am temu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 limpede ca bună-ziua că Marcie e chiar o fetiţă nu prea cuminte pornită la atac, să se chivern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hivernisească, i-am explicat cât de calm am putut. Pentru că eu sunt conştient că mă numesc Barrett şi nu-i trebuie nimănui multă vreme să descopere că ai mei se scaldă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sem ţinta. Acum în cabinet domn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asta, conchise doctorul Londo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ui că mă amăgeam singur mă determină să mă analizez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l-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iară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tuşi tu eşti doctorul. Ce anume se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te afli aici tocmai pentru a-ţi îmbunătăţi căile de comunicare cu tine însuţi. Spune-mi tu ce anume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uţin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pe loc. De fapt, eram incapabil de a formula răspunsuri cu voce tare. Îmi era frică. Dar nu pentru că-mi închipuiam că ea mi-ar putea mărturisi: „Da, trăiesc cu o somitate, un doctor în astrofizică şi mă simt complex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grabă cred că eram înspăimântat de gândul că mi-ar fi putut spune: „Oliver,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r fi îngrozit mul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Marcie era o enigmă. Dar nu era totuşi nici Mata Hari şi nici curva din Babilon. De fapt, singura ei greşeală era că n-avea nici o vină clară, plauzibilă. (Deci trebuia să-i găsesc eu una!) Iar minciunile ei, indiferent de motive, nu mă scuzau pe mine în nici un fel, pentru neadevărul de care voiam să mă conving eu singur. Şi anume acela că nu. Mă implicas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un sens o făcusem. Ba chiar mai profund decâ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trasem în panică şi dădusem bir cu fugiţii. Pentru că, aflându-mă în situaţia de aproape a plăcea pe cineva, mă simţeam necredincios faţă de singura femeie pe care o iubisem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ât mai puteam trăi aşa, mereu de veghe ca nu cumva simţămintele omeneşti să mă prindă în mrejele lor, fără de veste? Şi, culmea culmilor, tulburarea mea, pe măsură ce înţelegeam, sporea întruna. Iar eu mă zbăteam între di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 ce măsură mă puteau apăra amintirile despr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um puteam eu oare s-o găsesc pe domnişoara Marcie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ett, eşti un ţăcănit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Simpson, l-am domolit eu încercând din răsputeri să-l fac să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Trezesc cumva mingile de tenis?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ârbit şi încă buimac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Nu era decât şase dimineaţa, îl răpisem de la îndatoririle sale spitaliceşti pentru a mă însoţi la Gotham Tennis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Barrett, spune-mi pentru ce Dumnezeu este chiar aşa de important, se văita sărmanul Simpson în timp ce-şi schimba hainele albe de medic cu costumul alb de tenis, pe care i-l aduse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un mare serviciu, Steve. Am nevoie de un partener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se nimic. Nu-i suflasem o vorbă despre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lergăm de câte ori pot să-mi rup din timpul meu liber. Dar nu am de gând să-mi consacru toată viaţa pentru a-ţi încuraja masochismul. De ce mama dracului trebuie să jucăm neapărat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ugător, încât Simpson acceptă. Sau cel puţin tăcu. Ne târam cu chiu cu vai spre vestiar. El din pricina oboselii, eu intenţionat, ca să câştig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erenul nr. 6, mă anunţă Steve. Şi căsc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îndreptam într-acolo, am trecut în revistă pe toţi cei ce populau terenurile de joc, de la numărul unu la cinci. Nici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mingile până la ora opt, deşi Simpson abia se ţinea pe picioare. Şi mă implora din tot sufletul să-l las în plata Domnului. Adevărul e că nici eu nu mă simţeam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ca o cizmă, gâfâi el. Probabil că şi tu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ai pe unde umblă ea? Tot pri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vreau să-ţi cer o imensa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Făcu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artid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meu rugător, Simpson pricepu că era vorba de ceva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nu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am început eu. E neapărată nevoie să venim aici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Până aici! Izbucn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urie, dădu un pumn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m implo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e o fat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bosiţi se holbară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i-am povestit că o întâlnisem la club şi nu aveam de unde s-o iau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păru mai înviorat de faptul că, în sfârşit, mă interesa şi pe mino o făptură umană. Şi acceptă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fulger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ine n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ţinem tot aşa până d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eputincios. Un prieten la nevoie, chiar dacă este ostenit, e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am exasperat-o pe Anita. Chiar şi când îmi părăseam biroul pentru a asculta chemarea mamei natură, mă întorceam neuşurat, ca s-o întreb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elefo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a se duse să mănânce de prânz, eu mi-am comandat un sandwich, în birou. Apoi m-am pus pe păzit telefonul (n-aveam încredere deloc în prunca aceea neştiutoare de la centrală). Nu voiam cu nici un chip să pierd vreun posibil mesaj de la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a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amiază a trebuit să plec la tribunal ca să pledez pentru o primă amânare a unei moţiuni. Asta mi-a luat două ore în cap. M-am întors la cinci fără un sfer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nimeni,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ău. E acasă astă-seară, dup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asta? Să se fi gândit London (la care nu reuşisem să ajung în ziua aceea) că am renunţat la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suna mesajul?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Oliver, doar ţi-am spus?! Ea nu nu-a zi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laşi să termin? O „ea” mi-a spus numai să-ţi transmit că „doctorul Stein va fi acasă după ora op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ctorul Stein, îmi trădai eu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Joanna. Am stat şi-am socotit o clipă. Poate că totuşi aveam nevoie să vorbesc sincer şi prieteneşte cu o fiinţă precum Jo. Nu, n-ar fi deloc cinstit. Ea prea. Punea suflet pentru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Am smârc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toate apelurile pe telefonul din biroul tău. Acum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 spre birou. După cum mă aşteptam, mesajele erau de la o firmă de consulting şi se refereau la cazurile de care se ocupa respectiva instituţie. Nici un cuvinţel de la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bătrânul Jonas mă chemă la o întrunire, în biroul lui. Fir'ar să fie! I-am promis Anitei că-i cumpăr eu de mâncare dacă rămâne de strajă. Şeful mă convocase – bineînţeles împreună cu domnul Marsh, iarăşi – pentru a discuta cazul lui Harold Baye, un instalator de microfoane pentru FBI, care descoperise că până şi el avea o ploşniţă în birou şi o linie de ascultare specială la centrală. De, lighioanele astea colcăie de-acum peste tot. Harold scăpase câteva istorioare nedorite despre supravegherea unor anumiţi tipi de la Casa Albă. Bineînţeles că nu mai făcuse mulţi purici pe-acolo. Dar Jonas se gândise că firma care ar prelua cazul „va capta atenţ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luat sfârşit întâlnirea, am şi ţâşn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elefon,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la Washington. Un doctor în ştiinţa juridice, turui ea, vădit impresionată. Directorul de la O.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dezumflat eu.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aşteptai pe Jacqueline On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ita, fără poante d-astea, o repezi eu pe un ton foart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ăşit în biroul meu plin de demnitate. O auzii pe biata Anita murmurând în urma m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l-o roa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nu am căzut în capcana sedentarismului, aşteptând zadarnic un semn de viaţă de la Marcie. Jucam tenis în fiecare dimineaţă, Când pe martirul Simpson îl lăsară puterile, începui „sa iau lecţii” de tenis de la Petie Clark, străvechiul profesor de la clubul G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e-nvăţ, fiule, că doar Petie pă toţi i-a-nvăţat. Au plecat d-aci drept pă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etie, n-ai învăţat-o şi pe una, Marcie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i de fetişoara aia nu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bătut-o pă roşcovană pân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as-o baltă, Pe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ă ţi-o zic p-a dreaptă, nu-mi vine-n minte dăloc dac-am învăţat-o p-aia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făceam jogging. Însă pe contrasens. Ca să pot desluşi mai clar figurile celor ce alergau. Nici o scofală. Profesiunea asta a lui Marcie, care o fi fost ea, o ţinea cam departe de oraş, probabil pentru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ersev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m înscris în mare grabă la Gotham Tennis Club, (singurul criteriu de selecţie a membrilor sunt banii încasaţi), nu mi-a ajutat cu nimic. Vreau să spun că oficiul de înregistrare nu dădea nici o informaţie despre niciunul din confraţii mei club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veţi chiar nici o listă' cu membri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mai pentru folosinţa strictă a administraţiei. Îmi pare rău, domnule Barrett, dar nu vă pot fi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revoltă, m-am gândit să apelez la Harold Baye ca să le pună o ploşniţă în telefon. Dar după aceea m-am liniştit. Deşi acesta era un indiciu alarmant pentru starea de disperare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hiar să pun sub controlul justiţiei toate conturile de la „21”. Pentru că atunci când îl întrebasem pe Dimitri cine fusese cea cu care luasem eu masa acolo, îl lovise brusc o criză de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făcut investigaţii la Binnendale. După ce am îndrugat o povestioară trasă de păr, cu o mătuşă şi o moştenire, am aflat că de fapt aveau trei angajaţi cu numele de familie Nash. M-am dus să verif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raionul încălţăminte pentru femei, am făcut cunoştinţă cu Priscilla Nash. Era o femeie prietenoasă, care lucra acolo de peste patruzeci de ani. Nu fusese căsătorită niciodată. Singura ei rudă în viaţă era unchiul Henry din Georgia, iar singurul ei prieten – un motan pe nume Agamemnon. Toate aceste informaţii m-au costat optzeci şi şapte, de dolari. A trebuit să târguiesc nişte ghete („un cadou de ziua surorii mele”) în vreme ce flecăream cu domnişoara Nash. (Le-am luat pe măsura Anitei. N-avea decât să i se agraveze schizofrenia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la Mr. B, raionul de galanterie bărbaţi. Ca s-o întâlnesc pe domnişoara Elvy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salută ea, strălucind de farmec şi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sh era neagră şi t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astăzi? Su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u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vy Nash mă convinse că toţi tipii arătau bine în combinaţia cămaşă-pulover. Înainte ca eu să-mi dau seama, mă şi procopsisem cu vreo şase bucăţi. Iar ea încasa cu graţie suma de – să nu vă vină c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olari şi câţiva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ici o fată n-o să vă lase din mână. Sunteţi chipeş ca un zeu, mă asigură domnişoara El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ecat arătând bine. Dar din păcate, numai ar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finanţele mele, cel de-al treilea şi ultimul Nash era domnul Rodney P., un achizitor care în ultimele şase săptămâni fusese în delegaţie pr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au încălzit toate astea? Mă întrebă Steve, continuând cu eroism să mă însoţească la meciurile di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mă chinuia un coşmar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mă aflam în toiul groaznicei înfruntări cu Jenny, din primul an al căsniciei noastre Ea voia din tot sufletul să mă întâlnesc cu tata sau măcar să mă împac cu el prin telefon. Şi-acum mă îngrozesc amintindu-mi în ce hal răcnisem la ea. Eram ca turbat de furie. Înspăimântată, Jenny fugise Dumnezeu ştie unde. Am pornit s-o caut ca un nebun întorcând cu susul în jos fiecare colţişor din campusul Cambridge. Dar n-am reuşit să dau de ea. Până la urmă, alarmat, m-am întors acasă şi-am găsit-o şezând pe trepte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isul meu, punct cu punct, cu excepţia unui singur amănunt: Jenny nu se mai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m tot atât de îngrijorat ca şi atunci. Mă înapoiam acasă cu aceeaşi disperare. Însă Jenny nu mai v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oarnă că o s-o pierd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iam (?!) s-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ndon îmi oferi o explicaţie: Oare în ultima vreme nu eram prea implicat într-o nouă căutare, a unei alte femei, după încă o criz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 căutam pe Marcie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avea Marcie cu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mi-am luat gândul de la ea. Marcie-cea-eu-nume-de-familie-necunoscut n-avea să mă mai sune. Şi, de fapt, cine ar fi putut să-i găsească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eu fusesem cât pe ce să fac colaps din pricina programului meu sportiv. Ca să nu mai zic despre nesfârşitele bătăi cu degetele în tăblia mesei, în vreme ce aşteptam să sune telefonul. De prisos să spun că îndeletnicirile mele legale se împotmoliseră grozav – bineînţeles, asta de când mă hotărâsem în sfârşit să mai fac câte ceva. Totul se ducea dracului. Cu excepţia bunei mele dispoziţii, care se afla deja acolo. Starea asta de lucruri trebuia să înceteze. Uite aşa, în cinstea împlinirii a trei săptămâni de la Masacrul de la Méchant 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resemnat: asta este, cazul s-a clasat. Şi pentru a sărbători acest minunat eveniment, m-am hotărât să trag chiulul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unde te pot găsi dacă am nevoie de tine? Se interesă Anita, care ajunsese şi ea cu nervii aproape la pământ din cauza neîncetatelor şi neînţeleselor mele interogatorii pe tema mesajelor care nu sos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nevoit de mine, am răspuns eu, scârbit de viaţă, şi am ieşit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azi încolo n-o să mai am halucinaţii când merg pe stradă, mă linişteam eu de unul singur. N-o să mi se mai năzărească tot timpul că o văd pe Marcie chiar înaintea mea. Bineînţeles că totdeauna se dovedea a fi o altă blondă înaltă şi suplă. O dată am zărit una purtând o rachetă de tenis. Cum am mai alergat după ea (eram într-o formă teribilă) doar pentru a mă dezamăgi iarăşi! Încă o falsă Marcie. Tot New York-ul colcăia de sos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jung pe strada cincizeci, am s-o iau drept pe lângă magazinul Binnendale, exact cum făcusem în timpul bolii mele de trei săptămâni. Nepăsător. Gândindu-mă la lucruri înălţătoare precum precedentele legale sau ce o să mănânc la cină. Nu mai facem nici o altă expediţie costisitoare, nici un slalom printre nenumăratele raioane, în speranţa că am să dau de Marcie la Articole pentru Tenis sau la Lenjerie. Acum aveam să arunc o simplă privire prin vitrine şi apoi voi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 puţin, de când am trecut ultima dată (adică de ieri), s-au făcut oarece schimbări. O nouă reclamă îmi atrase atenţia: EXCLUSIV – ABIA PEIMIT DIN ITALIA. ULTIMUL MODEL EMILIO AS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merii laţi ai manechinului cu faţă tâmpă, de absolvent al universităţii Yale, se lăfăia un pulover de caşmir. Negru. Cu un Alfa Romeo roşu aprins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tenţiile reclamei cum că abia ar fi sosit modelul din Italia, erau mincinoase. Eu însumi eram o probă în carne şi oase. Pentru că, întâmplător (sau poate neîntâmplător), purtam puloverul cu pricina chiar atunci. Iar eu îl primisem cu câteva săptămâni în urmă. Cu trei săptămâni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certitudine! Cel ce se ocupa de importuri trebuie să-i fi vândut sau să-i fi oferit lui Marcie o mostră, în avans. Acum, de pildă, aş putea să răscolesc oraşul cu o anchetă-fulger, să-mi intru în atribuţii, întrebând şi primind răspunsu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o baltă, Oliver. Doar te-ai hotărât să termini cu nebunia asta. Aşa că ţine-te de cuvânt. Dă-i drumul mai departe! Afurisitul ăsta de caz al caşmirului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m acasă, dând iama în vasta mea garderobă sportivă, pentru a mă înţoli să dau o raită prin parc. Tocmai puneam deoparte vreo două perechi de şosete mai puţin jerpelite (mă rog, relativ vorbind), când telefonul se apucă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sune. Am altele mai bu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înceteze cu nici un chip. Probabil că era Anita, cu vreun nenorocit de mesaj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pregătindu-mă să-i tai oric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ett nu-i prin preajmă, am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oate este cu clienţii lui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spre eloc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liv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ă trag o fugă pr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e-aş fi însoţit, dar eu am alergat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ăugai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la birou, ca să te întreb dacă ai mâncat ceva pe ziua de astăzi. Dar dacă tu vrei să faci jog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eapărat, mă repezi eu. De fapt, sunt şi eu cam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putem întâln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ni tu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afli acum,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nnendale. La birourile administraţiei. La ultimul etaj. Întreab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O. K.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da şi tu zor. Când poţi tu să vii. Eu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is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dilemelor: Să o iau din loc acum? Sau mai am timp să mă bărbieresc şi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 toaletă completă, apoi iau un taxi, ca să câştig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minute eram înapoi la Binne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urc pe scări, dar m-am gândit că apariţia mea pe uşa de incendiu nu era tocmai potrivită. Aşa că am luat liftul. Până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şi să nu crezi. Mă trezi într-un adevărat paradis. Covorul părea o plajă nesfârşită, neatinsă de picior de om şi neînchipuit de moale. Undeva, la ţărm, se zărea o secretară. Şi îndărătul ei se afla America. Adică harta Statelor Unite, cu steguleţe care indicau sucursalele Binn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Ciripi,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Mda. Mă numesc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riţi să vorbiţi cu Marcie,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pe coridorul acesta, apoi coborâţi. Am să vă dau eu de ştire când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usti pe culoarul cu pricina, apoi mă calmai singur. Mergi, Oliver, nu alerga. Mergi cât de încet p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oiam decât să-mi astâmpăr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e încolăcea precum un uriaş fir dintr-o gogoaşă de mătase. Unde dracu' avea să se oprească? Oricum, primprejur se părea că mişună numai gr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trecut pe lângă biroul lui William Ashworth – director genera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Arnold H. Sundel, contabi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Stephen Nicols Jr., prim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loarul se termina cu o încăpere spaţioasă în care dădui peste două sec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în vreme ce eu mă îndreptam într-acolo, se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se uită la mine, iar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uşi să articulez nici un cuvânt de bun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zise ea (e clar că fata asta câştigase Marele Premiu pentru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i. Biroul era spaţios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altcineva în ac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am priceput de ce era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săptămân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pentru afacerile tale, am spus. Eram în pragul falimentului tot făcând cumpărături pe aici şi încercând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epui eu să mă scuz, cred că m-am cam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şi eu te-am ajutat să te pripeşti, mă întrerupse ea. Prea am făcut pe miste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isterul se dezvă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nu lucrezi pentru cei de la Binnendale, am conchis eu. Ei lucr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Aproap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fi spus mai demult, făcu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um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ş fi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cie, nici nu-ţi închipui cât de bine înţeleg sindromul ăsta. Când eşti bogat, întotdeauna demonul tău lăuntric te îmboldeşte să te întrebi: „Oare ţine la mine pentru mine sau pentru zestre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d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oit să-i fi putut spune mai multe. Ca de pildă: Hei, tu chiar nu vezi cât eşti de frumoasă? Cât eşti de minunată? Ai o mie de calităţi care l-ar înnebuni pe ori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unul ca mine. Mă rog,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hai să ieşim de aici, îi pro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tăcută, apoi scotoci prin sertarul de sus al biroului şi scoase o cheie de maşină. Mi-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în faţă, rosti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ă laşi pe mine să conduc? O tachinai eu, puţi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rog, fii cu băgare de seamă, Oliver, Instrumentul meu este la fel de delicat ca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citisem câte ceva despre familia ei. Despre moartea neaşteptată a tatălui, Walter Binnendale. Despre regatul său (care se întindea în unsprezece mari oraşe), rămas moştenire unei fiice, pe atunci ridicol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un frate mai vârstnic. Dar cum avea el pasiunea curselor automobilistice, în 1965 „Bin” Binnendale ieşise de pe pistă şi se făcuse ţăndări, la Zandvoort, după numai câteva secunde după ce ajunsese în frunte, depăşindu-l pe Boissier. Atunci, Marcie devenise unica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bine informată se vehicula ideea că mititica avea să vândă magazinele cât de curând şi va trăi aşa cum îşi doreşte orice moştenitoare care se scaldă-n aur. În ciuda tuturor, tânăra de numai douăzeci şi patru de ani s-a hotărât să se scalde printre toţi rechinii din branşă, şi să continue oper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otştiutorii au luat-o în râs, dispreţuitori. „Conducerea” ei avea să ducă rapid reţeaua de magazine la faliment, fără doar şi poate. Şi totuşi, ruina mult aşteptată nu se grăbi să se adeverească. După doi ani, Binnendale îşi făcu planuri pentru expansiunea către Vest. Din nou, specialiştii o renegară, ca pe orice adolescentă excentrică. Dar în vremea asta, la Los Angeles avu loc inaugurarea celei de a şaptesprezecea sucursale, iar cantităţile de marfă vândută se dublară. Poate că fusese la mijloc numai norocul orb. Dar cei care râseseră de ea, acum o primeau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dădeam peste câte o scurtă notiţă despre noile reuşite financiare ale firmei Binnendale. Când apărea şi numele ei, ceea ce nu era întotdeauna necesar, abia se menţiona funcţia. Niciodată nu-i apăruse poza în ziare. Niciodată rubricile mondene nu-i trâmbiţaseră activitatea. Căsătoria ei nu fusese trecută sub nici o formă la „evenimentele zilei”. Nimeni nu scrisese un rând nici despre divorţ. Un astfel de anonimat este aproape imposibil de păstrat atunci când trăieşti printre cei mai bogaţi oameni din ţară. Şi mai ales atunci când eşti şi blondă şi frumoasă. Aşa că nu m-am mirat deloc aflând că Marcie plătea o agenţie întreagă, care să ţină presa departe de pers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utăţi, şi încă multe altele pe deasupra, mi-au fost împărtăşite pe când cu conduceam Mercedesul ei cel alb spre nord, pe Autostrada Merritt. Mai întâi însă, mă folosisem de telefonul de bord pentru a-l consola pe doctorul London. Apoi ea sunase la birou pentru a-i anunţa: „Te rog, anulează toate întâlnirile de astăzi după-amiază”. (Doamne Sfinte, câte cuvinte irosite!). În cele din urmă, eu am smuls cabl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zâmbi cu bunăvoinţă văzând cum îi distrugeam dinadins bunuri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 ce ţin la tine, Oliver. Deşi eşti înfiorător de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ici tu nu eşti prea uşor de suportat, am flatat-o eu, galant ca întotdeauna. Gândeşte-te numai la faptul că ne-ai fi scutit pe amândoi de o mulţime de frământări inutile, dacă mi-ai fi spus pe şleau: „Mă cheamă Binnendale”. Iar eu ţi-aş fi zis cât se poate de sincer: „Şi ce-i cu asta! Nu mă interesează nici pe departe cât minunatul tău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uminară dintr-o dată şi eu înţelesei că am conv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liver. Ştiu şi eu că uneori devin paranoică. Dar nu uita că am dat o dată cu capul de prag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exact, ce anume a făcut al tă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ie sau altor fet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cum,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putea spune că. „s-a aranj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o rezonanţă stranie. Nu, nu-mi venea să cred că înţelesesem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tu încerci cumva să-mi sugerezi că. Îi plăteşti pensie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rc să sugerez. Asta este realitatea. Fostul meu soţ este acum un bărbat divorţat ş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af. Cum naiba, din toată lumea asta mare, tocmai pe Marcie reuşise unul ca ăla s-o îmbrob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nici un cuvânt. Însă ea voia s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Începu ea, eram în ultimii ani de facultate şi îmi tot puneam problema: care dracu' era rostul meu pe lumea asta? Şi într-o zi – presto! Apare acest individ extraordinar de rafinat şi grozav d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rmanul, îmi doream din tot sufletul să nu-i fi exagerat cu nimic calităţ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a vorbit despre tot ceea ce voiam 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un copil, şopti ea. Şi m-am îndrăgostit îngrozitor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sta, tata tot mai spera ca Bin să pună deoparte casca de automobilist şi să se apuce de afaceri. Bineînţeles că fratele meu a accelerat exact în sensul opus. Aşa că atunci când mi-am făcut şi eu apariţia cu strălucitorul meu iubit, tata nici n-a băgat de seamă. A crezut probabil că Mike este întruchiparea lui Isus Hristos şi Einstein laolaltă, dar cu chica mai spălată! Mie una, cel puţin, nici nu-mi trecea prin minte să pun la îndoială desăvârşirea lui Michael. În orice caz, am înţeles că tata a început să mă iubească mai mult de când i l-am adus pe acest minunat şi nesperat al doilea fiu. La nuntă, în biserică, eram pe jumătate convinsă că va răspunde el „da”, preotulu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u detestat reciproc de la prima vedere. Se urau îngrozitor. Bin nu înceta să-mi repete în fiecare clipă că Michael era „o baracudă înţolită în costum J.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intervenit eu, s-a adeveri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este totuşi destul de neplăcută comparaţia. Pentru baracud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mai debitase glumele acelea amare. Aşa că acum nu reuşea decât să întristeze şi mai mul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din ce cauză v-aţi despărţit? Am îndemnat-o eu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ram deloc pe plac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încerca să vorbească despre toate astea de parcă n-ar fi durut-o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dat seama că, ori cât de mult ţinea Walter la el, Bin se va întoarce într-o zi şi va deveni stăpânul. Numai că Michael nu se născuse pentru a rămâne pe locul doi, aşa că a aruncat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cercai eu s-o iau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ar mai fi avut răbdare încă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isprăvise. Fără nici o altă adăugire. Doar dacă nu cumva între timp ambiţiosul Michael Nash nu putrezea printr-un cazan, în iad, după cum bin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zic („O, vai, ce rău îmi pare că ai luat aşa o plasă!”). Aşa că am condus mai departe. Ascultam un single al lui Joan Ba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fulger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cie, ce te face să crezi că nu sun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r şi simplu sper să f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tinse pe braţ, făcându-mă să simt cum mă furnică mii de fiori pe şir ea spinării. După toate probabilităţile, relaţiile dintre noi tindeau să depăşească stadiul platonic, Aşa că hai să dăm pe faţă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ţie nu-ţi aminteşte chiar de nimic cunosc ut numele me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r fi trebuit? Şi atunci se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ett. Banca de investiţii?! Fabricile de textile? Eşti cumva rud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udă îndepărtată, am zis. Barrett este totu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serăm în linişte deplină. Până când ea rost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nu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recunosc, mă făcu să mă simt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eam prin întunericul de catifea ce se abătuse peste New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întârzii un anume deznodământ. Pur şi simplu căutam un loc cu adevăra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nevoie de un foc bun, 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ermont am găsit ceea ce ne doream. Căsuţele Unchiului Abner. Pe malul unui mic lac, care se chema Kenawaukee. Şaisprezece dolari şi jumătate pe noapte. Incluzând focul de lemne. Cel mai apropiat local era un bistro, mai la vale, pe marginea şoselei. Numit La Howard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ainte de a ne lăsa pradă îmbrăţişărilor în faţa focului, am dus-o pe Marcie să dăm gata o cină copioasă la H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m schimbat amintiri din copilărie. Mai întâi, am plictisit-o eu cu povestea veşnicului conflict din prea multa admiraţie pe care o nutream pentru tatăl meu. Apoi, mi se alătură şi ea interpretând a doua partitură. Da, aşa era. Fiecare gest mai deosebit pe care-l făcuse în viaţa ei fusese menit a-l provoca sau a-i trimite un mesaj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ţi spun, abia după ce a murit fratele meu, mi s-a părut că Walter mă ve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doi actori care îşi discutau interpretările în două spectacole diferite, cu acelaşi Hamlet. Atâta doar că mă uimea faptul că Marcie nu o jucase pe Ofelia. Rolul ei, ca şi al meu, fusese din totdeauna acela al Prinţului cel Melancolic. Întotdeauna socotisem că rivalitatea se naşte între femei şi mamele lor. Apropo, nu amintise deloc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ma ta ai cunoscut-o?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ic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părţit de Walter în 1956. Nu ne-a cerut în grijă. S-a măritat cu un industriaş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nu mă convinse deloc că nu-i mai păsa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aş fi spus. Gata cu mine.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extraordinar din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oment şi apoi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nenorocit de hoch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Explodă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vreau să aud toate amănuntele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lumea deloc. După o jumătate de oră încă mai cerea să-i spun istorioare cu hoche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oprit-o, pecetluindu-i buzele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ătit,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 fost cea mai minunată cină de care am avut par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convins că nu vorbea de amărâtele alea de macaroane sau de restul de haleală, făcută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întors agale, mână ia mână, la Unchiul Ab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făcu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e-am ajutat unul pe celălalt să ne învingem sfiala când am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ziu, în noapte, ne-am cunoscut cu adevărat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dormit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se trezi în zorii zilei. Dar eu eram deja afară, lângă lac, să prind răsăritul soarelui. Încotoşmănată în haină, cu părul tot răvăşit, se aşeză lângă mine şi îmi şopti cu grijă (deşi nu era nimeni împrejur, pe distanţă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prinz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d prea-bine că în ochii şi în vocea mea se bănuia o umbr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Te simţi cumva. Împovăra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gândit l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i eu încet şi mă uitai lung peste lac. Tocmai pentru c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subiectul, ne-am ridicat şi ne-am îndreptat către Howard Jones, ca să devorăm un dejun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e t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r tu nu ştii să le de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m ca un idiot. Ce alte simptome mai trebuiau ca să confirme diagnosticul „fericire”? Piruete în jurul biroului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în termeni medicali, ştiinţa de care te ocupi se pare că-i deficitară la capitolul terminologiei pentru simţământul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u zise nimic. Oare London ăsta nu era capabil să articuleze şi el acolo măcar un: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t într-al nouălea cer! Ca un drapel pe data de patru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rice cuvânt era banal în situaţia asta. Dar, totuşi, fir'ar să fie, eu mă agitam de colo-colo, nerăbdător să povestesc. Mă rog, nu să povestesc, ci să mă fălesc. După nesfârşite luni de indiferenţă la tot, iată că, în sfârşit, Barrett părea că dă dovadă de un soi de simţăminte omeneşti. Cum puteam eu oare să mă fac înţeles de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doctore, ţinem unul la celălalt. Începe să se înfiripe o relaţie între noi. Sângele năvalnic se înfierbântă în venele fost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formează rezumatul idilei, se pronunţă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esenţa, insistai eu. Chiar nu ţi se pare deloc că mă simt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um de fusese atât de receptiv la durerea mea şi acum devenise dintr-o dată obtuz tocmai când eu eram fericit? Îl privi ţintă, aşteptâ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zi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sări ca ars de pe scaun şi o lua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m din Vermont la şapte patruzeci şi cinci, oprindu-ne doar de două ori pe drum, pentru cafea, benzină şi giugiuleli. La unsprezece şi jumătate ajunserăm la fortăreaţa ei decorată în stil baroc. Un portar luă maşina în primire. Am apucat-o de mână şi am cuprins-o apoi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umea la noi, se împotriv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la New York şi nimeni nu dă pe noi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Şi, după cum prezisesem, nici un cetăţean scandalizat nu ne luă în seamă. Numai noi ne sorbea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prânzul împreună, îi pro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seamnă c-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biectă Marcie. Am şi e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 mă am bine cu şe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i tu obligaţii. Oare cine o fi apărat drepturile civile cât ai lipsit tu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Doar n-aveam să mă las prins în propri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acum mă aflu aici pentru a-mi exercita dreptul fundamental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urcăm şi să ne ocupăm de. Un pahar cu Oval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rett, acum ai să te duci frumuşel direct la afurisitul dumitale de serviciu, unde ai să legalizezi acte sau o să faci ce-oi face pe acolo, iar apoi ai să vii la vrem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ică? Am sărit eu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vremea cinei, mă domoli ea şi încerc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că o ţineam cu nădej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mi-e foame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pân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jumătate, am lic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 nu se lăsă e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ă est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zi fără pic de suflet, am constatat cu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ticăloasa fără pic de suflet, mă apro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zâmbit şi a ţâşnit printre porţile de fier ale imensului e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începui deja să casc. Nu dormiserăm decât foarte puţin şi acum somnul îşi spunea cuvântul. În plus, arătam ca un strigoi. La unul dintre popasurile pentru cafea, îmi cumpărasem un aparat de ras ieftin şi încercasem să mă rad. Dar oricum, nici un soi de maşină nu mi-ar fi înlocuit şi cămaşa. Aşa că, fireşte, arătam de parcă aş fi făcut exact ceea ce făcuse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c-a venit domnul Romeo! Strigă Anit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ma dracu' i-o fi d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hiar şi pe puloverul dumneavoastră: „Alfa Romeo”. Am crezut că aşa vă numiţi, pentru că, în mod sigur, nu sunteţi domnul Barrett. El intră în birou odată c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târziu, motivai eu şi mă pregăti să mă refugiez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pregăteşte-te sufleteşte să suporţi un şo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florilor a dat marel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simţi miros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u grijă în ceea ce odată fusese biroul meu, pentru că acum nu era altceva decât o imensă şi extravagantă grădină botanică. Munţi de flori peste tot. Chiar şi masa mea de lucru se transformase acum. Într-un pa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cineva te iubeşte, spuse Anita, din pragul uşii, adulmecând miresmel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carte de vizită? O interogai eu, rugându-mă cerului să nu fi deschis eventuala epist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pe stratul tău de trandafiri. Voiam să zic pe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Slavă Domnului, era sigilată şi purta menţiun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ârtie foarte groasă, se plânse Anita, indignată. Când am pus plicul în lumină, n-am putut desluşi nici o liter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masă, o expediai eu, cu un zâmbet lipsit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ce-i cu tine? Se interesă ea, cercetându-m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veam cămaşa şifonată, dar în rest nu observasem nimic în neregulă. Şi doar verificasem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 desăvârşire să-mi scoţi sufletul cu misterioasel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ugerai încă o dată să se ducă la masă şi să se hlizească acolo, cât av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târnai de clanţa uşii o inscripţie: „Nu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ai afişează lozinci dintr-astea? Să ştii că aici nu-i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ieşi şi, în sfârşit, închise uşa după ea. Aproape am spintecat plicul când l-am deschis. Mesajul suna cam aşa: „N-am ştiut care sunt florile tale preferate, şi n-am vrut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âmbi şi înşfăca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conferinţă. Cine 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bner, răspunsei, îngroşându-mi vocea cât p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un declic şi, deodată,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în direct, cu o voce grozav d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tonul ăst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şedinţă cu directorii de la West C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ei mai tari baştani în branşă. Alma Mater. Iar ea le dădea prilejul să o cunoască în ipostaza ei de Domnişoar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se grăbi Marcie, vădit disperată în încercările ei de a-şi păstra neatinsă imaginea de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cuvinte. O împiedicai eu să închidă. Florile sunt minunate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ea. Te sun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Ai cel mai grozav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Fir'ar să fie! Bestia îmi trântise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se inima şi mare amărăciune îmi năvăl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ui să percep sensul cuvintelor apărute la orizontul conştiinţei mele. Vocea care le rostise semăna cu a lui Barry Pollac, un avocat stagiar care se angajase de curând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arătat mai sănătos şi în putere c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sta-i intriganta de Anita, străduindu-se în continuare să obţină în final un Oscar pentru „procedee de smuls divers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a ajuns acolo? Se interes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adormisem pe patul meu n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i murmurai eu căscând cu foc, de parcă toată viaţa îmi făcusem siesta pe birou. Data viitoare, depuneţi şi voi un mic efort şi bateţi la uş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m făcut, se scuzi Barry nervos. Ba încă de nu mai ştiu câte ori. Şi dacă nu ai răspuns, am deschis şi noi să vedem dacă te simţi. Bine.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a dreptul fantastic de bine, îl linişti eu, scuturând cu nonşalanţă petalele de pe căm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fac o cafea, se oferi Anit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Ştii, doar. Cazul de la Ministerul învăţămâ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doi. Ştii. Lucrăm împreu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da, sigur. Bâigui eu, amintindu-mi dintr-odată că într-o altă lume decât cea a fericirii făceam pe avocatul. Nu fixaserăm o întâlnire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astăzi, la ora trei, mă informă Barry, stânjenit, frământând hârtiile în mâini şi mutându-se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 atunc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Ştii, acum e vreo patru şi jumătate, îndrăzni el, sperând din tot sufletul că sinceritatea lui n-o să mă jigneasc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jumate? Sări eu într-o clipă în picioare. 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udiat o grămadă de hârţoage, turui Barry, închipuindu-şi că ne apucă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Barry. Uite, hai să ne întâlnim mâ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tu.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socotesc o clipă. Totuşi, cazul de la Ministerul Învăţământului nu era tocmai pe primul loc între activităţile matinale plănuite de min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âlnesc cu. Un mare grangur. Mai bine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la zece jumătat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ndu-mă pe uşă, îl auzi pe bietul Barry şopocăi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cum, eu chiar am muncit o grăma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destul de devreme la doctor, dar răsuflai uşurat la plecare. London nu era deloc pe aceeaşi lungime de undă cu mine. Şi, pe de altă parte, mai aveam o mulţime de alte lucruri de făcut. Ca de pildă să mă tund. Şi să mă pun la patru ace. Să-mi pun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iau şi periuţa de din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naibii de ceas, mai aveam destule or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ădui o raită prin Central Park, să mai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i şi pe lângă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rinţesei este apărat de un întreg regiment. Mai întâi dai de portar, care te întoarce pe toate feţele până se convinge de legitimitatea prezenţei tale pe domeniul regal. După aceea, dacă este mulţumit, îţi indică drumul spre o anticameră unde un valet verifică pe lista de invitaţi dacă tu, umilul muritor de rând, eşti într-adevăr aşteptat de Maj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rett, puteţi intra, decretă Cerberul îmbrăcat în f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îmi dădea de înţeles că trecusem proba de foc, cu chiu cu vai, numai prin nemărginita s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sfârşit, o veste minunată, îi răspunsei eu în acelaşi stil. M-aţi putea îndruma spre apartamentul Binn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ţi curtea, apoi intraţi pe uşa din dreapta, după care luaţi liftul până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singur apartament, domnule B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rămân veşnic recunoscător (găoază plină de fumur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nu scria nici un număr. Nici un fel de indicaţie despre locatari. Strânsei în mână bucheţelul de flori cumpărat de la colţul străzii şi sunai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schise Marcie. Purta un veşmânt din mătase pe care-l poartă femeile prin casă – asta dacă sunt cumva bogate ca regina din Sheba. Oricum, mie îmi luară ochii mai mult părţile ne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 se pare că ne cunoaştem de undeva, mă salută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port chiar mai intim decât o cunoştinţă oarecare, după ce intru, o anun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nici o altă invitaţie. Şi am pipăit cu înfrigurare, încercând să o găsesc prin grămezile de mătase. Apoi îi ofer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reuşit să şterpelesc, minţii eu. Nişte ţăcăniţi plini de bani le-au târguit pe toate celelalte d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mă apucă de braţ şi mă condu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altă cameră şi înc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copleşitor de spaţios. Chiar dacă mobilele erau de un gust desăvârşit, parcă erau prea afurisit de multe din fiecare. Dar, cel mai de prisos lucru era lărgimea încă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se aflau o parte din tablourile care împodobiseră şi pereţii dormitorului meu de la Harvard. Cu deosebirea că acestea nu erau rep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nteresantul tău muzeu,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fascinantul tău telefon, replică ea, astfel declinându-şi orice responsabilitate pentru răceala de care dăduse dovadă când o su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 trezirăm într-un coli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paţiul fusese gândit ca un living room, dar în realitate construiseră un colos. Plafoanele se zăreau la vreo douăzeci de picioare deasupra noastră. Ferestre uriaşe, cu vedere spre Central Park. Priveliştea îmi distrase atenţia de la aprecierile cuvenite picturilor. Cu toate că unele dintre ele erau suprarealiste. Ca de altfel şi efectul lor asupra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se amuză copios de zăpăc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trâmtă, dar e totuşi casa mea, mă iron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Marcie, ai putea face un teren de tenis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dacă ai accepta să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 ceva timp să traversăm sala aceea. Paşii noştri tocăneau la unison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ă interesai eu. În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i linişte. Şi mă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ne aflam în bibliotecă. Un foc se înteţea jucăuş în şemineu, iar băuturile ne aştept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un toast, zise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ndul lui Marcie, ridicai e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ntru sânii lui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altceva, mă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mintea lui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plină de frumuseţi ca şi fundul şi sânii lui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mă fl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implorai cu din toată inima. Din clipa asta nu mai scot nici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liver, se repezi ea. Să nu faci una ca asta. Îmi place la nebunie toa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băut pentru asta. După câteva pahare, eram îndeajuns de însufleţit, ca să mă apuc să comentez starea acaret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cie, cum naiba poate cineva atât de viu precum eşti tu, să stea într-un mausoleu? Vreau să spun că şi casa alor mei era mare, dar existau acolo şi peluze unde să mă pot juca şi eu. Pe când tu aici nu ai decât camere. Camere străvechi şi col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i tu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partament dublu, pe Park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um îi aparţ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i-am luat adidaşii de acolo,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eros din partea lui. După care te-ai mutat din nou c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e, dar nu sunt genul. După divorţ, înţeleptul meu tată m-a trimis în voiaj de afaceri pe la nişte sucursale îndepărtate. Şi am muncit de m-au găsit dracii. A fost un fel de ucenicie terapeutică. Apoi el a murit pe neaşteptate. Am venit aici, la înmormântare, şi am rămas. Pentru o vreme, îmi spuneam eu atunci, ştiam că trebuie să închid casa. Dar, de când, în fiecare dimineaţă, mă aşezam la fostul birou al tatălui meu, un reflex atavic m-a obligat să simt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trebui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întotdeauna să nutreşti gânduri aşa măreţe, o comple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ridicai, mă apropiai de scaunul ei şi începui să dezmierd o frumoasă parte 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atinsesem bine, când apăru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rog, o hârcă îmbrăcată toată în negru, cu excepţia unui guler alb de dantelă şi a unui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cotoroanţă h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dred, spune. Răspunse Marcie netulburată, în vreme ce eu îmi ascundeam degetele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gata, urmă muma-pădurii ş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îmi zâmbi. Îi zâmb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traniului decor, eram, în mod inexplicabil, fericit. Dacă nu pentru alte motive, măcar pentru faptul că. Mă aflam alături de o altă fiinţă umană. Uitasem chiar şi ce anume însemna simpla apropiere de bătăile inimi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ă mi se facă pân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răm la drum. Coborârăm printr-o altă galerie, de-a lungul viitorului teren de tenis, până dădurăm de sala de mese, toată numai mahon şi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dau gata, mă anunţă Marcie când ne aşezarăm la masa imensă, cina a fost alcătuită de mine, dar pregătită de un locţ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un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prea gospodină,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arcie. În ultima vreme meniul meu a semănat mai mult sau mai puţin cu acela al unui câine din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u se compara nici pe departe cu cea din sear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bineînţeles, mai bună, dar conversaţia –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Delicios sosul Vichy. O, friptură a la Wellington. Ei! Şi Chateau Margaux '59. Iar sufleul ăsta est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gerat povestindu-vă despre revelaţiile mel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r şi simplu, mâncai fără să scot prea multe vorb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de ce eşti aş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uţit în faţa atâtor minuni gastronomice,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siz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cut pe mine însăm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zău nu trebuia să te agiţi aşa. Mie unul nici nu-mi pasă ce mâncăm. Singurul lucru care contează este faptul că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dumi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riceput că-şi închipuia că o criticam. Şi de fapt, cred că asta şi făceam. Dar fără a avea intenţia de a o jigni în vreun fel. Speram că n-am supărat-o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cercai s-o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sta nu înseamnă că toate astea nu-mi plac, Marce. Pe bune. Numai că îmi aduc aminte de cum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ot ceea ce dispreţ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mă luase gura pe dinainte, la HoJ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cuse de-atunci decâ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mi pare cu adevărat rău dacă te-am necăjit. Oricum, când luam acasă masa, cu părinţii, totul părea rigid, convenţional. Pe când cu tine este chiar.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puţin diplom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i necăjit deloc, rosti ea, deşi în mod vădit era ofensată. Am vrut să te impresionez. Nu întotdeauna mesele mele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i nespus au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âte ori au mai ară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de când a mur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răstimp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 ca un ticălos pentru că o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luăm cafeau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leg chiar şi. Dormitorul? Insinu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reteză ea. În captivitate fiind, mă urm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i. Înapoi, prin bibliotecă. Unde ne aşteptau cafelele şi muzică de Mozart,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mai primit pe nimeni aici decât de două ori? O interogai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în problem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ta. Mondenă? Urmai eu, încercând să fiu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mbunătăţit în ultima vreme,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erios vorbind, Marcie. Ce anume faci tu de obicei seara. În acest mare oraş numit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a dreptul încântător. Vin acasă şi, dacă mai e încă lumină afară, alerg prin parc. Apoi mă întorc la muncă. Biroul meu de aici are nişte derivaţii pentru convorbirile telefonice, aşa că preiau toate apelurile cu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ţii tot aşa, până după vreo douăsprezece, fac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sc din lucru şi mă fac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savurez tot soiul de sucuri şi sandwichuri cu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reuşesc să-mi ascund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on3. Se pricepe să susţină conversaţii pline de spirit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uflai e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imic, în afar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şi Marshall McLuhan: „Când te implici întru totul, nu mai est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ăsta e un mare ştift, ca şi tine de altfel. Nu-i adevărat, Marcie. Tu doar te amăgeşti că eşti foarte prinsă, ca să-ţi anesteziez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e! Ce tot îndrugi tu acolo, Oliver? Cum de poţi şti atâtea despre o fiinţă pe care abia 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fapt. Vorbea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mândoi ştiam prea bine ce voiam să facem în continuare, dar deocamdată nu îndrăzneam să întrerupem conversaţia. Până la urmă, mi-am luat inima în dinţi şi am început discuţia pe tema unor realităţi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cie, est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u cumva ai oră de stinger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am încă o mulţime de alte lucruri. Ca de pild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prea clară sau sfioas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em că n-ai fost chiar limpede precum cristalul şi nu mi-a venit la îndemână să-mi fac apariţia cu traista cu schimb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o intenţionat,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ă prinse de mână. Pe pat erau înşiruite nu mai puţin de douăsprezece cămăşi de mătase. Pe m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 că am de gând să stau vreun an pe-aic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ciudat ce îngâni tu acolo, prietene, dar pentru cazul în care ai dovedi astfel de înclinaţii, am luat toate cămăş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um am o mulţime de. Încl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dragoste, de parcă noaptea de dinainte fusese doar o repeti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i prea repede. Era abia cinci şi zbârnâitul ceasului de pe noptiera lui Marcie sună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Mormă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ăspunse Marcie. Trezeşte-te, soare, şi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tu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avem curtea rezervată pentru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o moartă. Nici o curte nu ţin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ricepui eu sensul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programat cumva ora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şase la opt. Ar fi o ruşine să irosim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unul am o idee mai bună despre cum am putea folosi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ăcu Marcie pe neştiutoarea, deşi eu începusem deja s-o dezmierd. Vrei să jucăm v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aşa î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diferent de cum numea ea chestia asta, se arătă foarte dornică să jo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erenţă era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ditam eu sub duş la deosebirile dintre locuinţa lui Walter Binnendale şi Dover House, proprietatea părinţilor mei din Ipswich, statul Massachusetts, am avut revelaţia acestei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nu constă doar în artă. Deoarece şi noi eram posesorii unor capodopere, chiar dacă numai datorită averii noastre fabuloase dintr-un secol trecut. Mobilierul era destul de asemănător. Pentru mine, antichitatea e acelaşi lucru cu vechimea. Nu apreciez defel valoarea ra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le! Aici se dovedea familia Barrett înrobită de tradiţiile puritane: băile erau instalate în camere simple şi funcţionale. Faianţă albă, nedecorată, stil spartan, cum l-aş denumi eu. În mod cert, nimic destul de atrăgător încât să te facă să zăboveşti acolo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innendale era cu totul altfel. Băile erau demne de orice împărat roman. Sau, mai exact, de principele roman modern, care le crease. Numai ideea împodobirii unei astfel de încăperi l-ar fi dat-gata pe cel mai liberal din neamul B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ce se zărea prin uşa întredeschisă, puteam vedea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ntră u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Mild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ă –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ştergeam pe faţă, Marcie se aşeză la masă într-o costumaţie pe care nu cred s-o poarte în timpul zilei de lucru (sau cel puţin aşa sper!). Iar eu îmi ocupai locul înveşmântat doar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Şunc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ăsta-i ditama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plângi, domnule B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şi eu să fac poante, îi răspunsei eu ungând cu unt o brioşă. Şi mi-ar mai plăcea să mai vin, fin'că a fos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să observ efectul spuselor mele, apoi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 îi explicai eu, locul ăsta este ideal pentru paleontologi. E plin de dinozaur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se uita la mine, înc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u nu cred că-ţi doreşti aşa ceva,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ulbură vizibil, auzindu-m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mi doresc eu e numa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deloc sfioasă când sp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ă luă pe ocolite, aşa cum făc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cuvi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 de aic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i mărtur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nu se mi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când şi unde n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în Central Park. La intrarea de pe partea stângă 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au cu mine? Mă consul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daşii, mă pronu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primisem treizeci de mii de picioare în faţă şi mă înfipsesem cu capul în pământ. Eram incredibil de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insuportabilă, îi zisei doctorului. Tu nu puteai, naiba, să mă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după-amiezii, neînfrânata mea euforie se prefăcuse într-o nespu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i nimic în neregulă, îi destăin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arcie e de vină. Ci eu. Sunt între ciocan şi nicovală. M-am aruncat şi nu o mai pot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u suflasem o vorbă despre ce nu puteam eu scoate la capăt. Deşi ştiam. Dar cum să-i fi spus: „Nu pot s-o iau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ă pripisem. De ce atâta grabă s-o conving pe Marcie să-şi părăsească locuinţa? De ce mă aventurasem să fac toate aceste gesturi care într-un fel păreau un. Angajamen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folosesc de Marcie în mod egoist. Pentru a umple golul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fac singur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in pricina lui Jenny. Vreau să zic că, după aproape doi ani, încerc să înnod o legătură cu cineva şi să justific lucrul ăsta. Dar în casa mea?! Să aduc pe cineva în casa şi în patul meu?! Sigur, e altă casă şi alt pat. Logica mă îndeamnă să nu-mi pese de asta. Dar, fir'ar al dracului, uite că îmi pasă! Pentru că, vezi tu, casa este locul unde încă trăiesc cu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Se spune că toţi bărbaţii căsătoriţi visează să rămână singuri. Probabil că eu sunt zălud. Visez cu ochii deschişi că sun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poţi avea un colţişor inviolabil e mare lucru. Să ai o oază unde să nu ajungă nicicând o fiinţă omenească. Vreau să zic că nimic pe lume nu-mi spulberă iluzia liniştitoare că încă mai împart tot ce a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câte o epistolă este expediată pe numele amândurora. Şi cei de la Universitatea Radcliff trimit în mod regulat câte o cerere de cotizaţie din partea foştilor studenţi. Iată de ce eu nu recunosc moartea lui Jenny, decât în faţ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iuţă de dinţi străină din baie îi aparţine lui Philip Cavil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zi tu, este tot atât de necinstit să amăgeşt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ă o trăde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situaţii eşti pus în încurcătură, mă completă doctorul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Dar faptul că până şi el înţelesese asta, înrăutăţ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existe un ori. Ori.? Mă chestionă el ca un inchizitor. Nu s-ar putea găsi nici o altă explicaţie pentru di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ave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a, sugeră London,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tre ele? Îl întrebai în cele din urmă. N-ai rosti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amân pe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tranie coincidenţă, stabiliserăm să ne întâlnim la ora 17:00. Care, după cum mi-am dat eu seama la birou, se întâmplă să se suprapună chiar cu şedinţa psihiatrică. Aşa că i-am dat telefon să-i anunţ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oblema, amice,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ţinea nici o întrunire în biroul ei. Putea deci să mă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decât cu o oră mai târziu. Adică – şa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te cred, oare? Glumi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treaba ta,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să alergăm pe înserate. Ceea ce este cu totul minunat când apa reflectă 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o, remuşcările mele se mai topiră. Era frumoasă. Aproape că şi uitasem cât de frumoasă era. Ne sărutarăm şi apoi începurăm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astăz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tastrofele de fiecare zi: suprastocuri, stocuri sub limită, probleme cu transportul, panică sinucigaşă pe coridoare. Şi, mai presus de toate, m-am gândit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mi fac un plan de a evita să spun lucrurilor pe nume. Şi totuşi, incapabil să susţin o conversaţie oarecare, mă concentram numai asupra frământărilor mele. O chemasem. Ea venise. Acum eram amândoi aici. Oare ce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e gândeşti deloc la ce o să facem în continuare?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niţiativa îţi aparţ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ceva ha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team merge la masă în treni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ţi este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geantă de voiaj. De tipul celor pe care le aduci şi le iei înapoi la nevoie. E foart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plec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ea, prefăcându-se că nu înţelege ce insinu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rgarăm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ergem la mine, o anunţa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prea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ne facem singuri de mâncare. Cu mânuşiţele noastre. Personalul de serviciu se compune din tine şi din mine. Eu voi spăla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ută de iarzi, Marcie întrerupse reveria noastră at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iver, cine naiba o să pregătească afurisita aia de crăpelniţă? Făcu ea cu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profund din al meu stomac îmi şopteşte că tu 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glumea. În timpul ultimului tur, mă informă despre experienţa ei culinară. Care era nulă. Odată voise să se înscrie la cursurile organizaţiei Cordon Bleu, dar Mike fusese împotrivă. Oricine poate învăţa să gătească o masă pentru o singură persoană. Eu, de pildă, eram destul de mulţumit de felul în care mă descurcam. Mă specializasem în paste, ouă prăjite şi încă vreo şase alte feluri de mâncăruri tot aşa de pretenţioase. Asta îmi dădea dreptul de a deveni maestrul care avea s-o introducă pe ea în taine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partamentul meu – drum care e mai lung cu maşina decât dacă-l parcurgi alergând – ne oprirăm să cumpărăm nişte mâncăruri chinezeşti. Avusei mari necazuri până să l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Se interesă Marcie, observând câtă vreme îmi luase mie studierea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prea reuşesc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cină ca toate celelalte, mă linişti ea. Şi n-am să ştiu niciodată ce a vrut ea să spună cu asta (sau ce a lăsat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mera de zi, încercând să citesc ziarul „Times” din sâmbăta săptămânii trecute şi să mă conving de faptul că o femeie care făcea duş la mine în baie nu era deloc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auzi strigând, prosoapele astea sunt cam. Îmbâc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i dădui 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altele ma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ea te ameţea de miresmele feminităţii. Eram sigur că duşul meu va dura puţin (la urma urmei, nu era altceva decât un amărât de furtun) şi totuşi parfumul acela mă ţinea în loc, sau poate că mi-era teamă să părăsesc şuvoiul cel liniştitor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eram emoţionat. Şi hipersensibil. Dar, oricât ar părea de ciudat, în acea seară, (pe când în camera de alături mă aştepta o femeie pentru a ne juca de-a familia după trăsnitele de reguli pe care singur le propusesem), pur şi simplu nu puteam să-mi dau seama dacă eram fericit sa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ştiam sigur era că simţeam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Binnendale mişuna prin bucătărie, dornică de a-şi dovedi sieşi că poate aprinde ara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hibrituri, Marcie, tuşi eu şi mă repezi să deschid fereastra. Lasă. Îţi arăt eu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spuse ca, foarte stânjenită. Nu prea mă descurc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 eu gustarea chinezească, scosei nişte bere pentru mine şi îi turnai ei un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aşeză masa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toate cuţitele şi furculiţele aste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ver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u seamănă deloc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eptul diversităţii de stil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e fapt, avuseserăm cândva un set complet. Dar scăpasem repede de el, laolaltă cu toate celelalte nimicuri care sugerau fosta mea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pe podele şi mâncarăm. Eram cât de detaşat îmi îngăduia stinghereala. Mă întrebam dacă lipsa de confort şi neorânduiala claustrofobă a casei n-o predispuneau pe invitata mea la nostalgii după traiul e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lăcut,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tins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fel de muzic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ului lui Jenny îi făcusem vân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radioul care mă trezeş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prind postul QXR? Îndrăz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în semn de negaţie, încercând să zâmbesc, iar Marcie se ridică şi o porni spre radioul de lângă pat, la o distanţă de câţiva paşi de locul unde ne instalaserăm noi. Mă gândeam dacă se aştepta s-o urmez şi eu. Oare băgase de seamă halul în care mă aflam? Îşi închipuia cumva că-mi scăzuse înflă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stătea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 eu, Ol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i nişte simpatii de-ale tale,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Asta în nici un caz.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edumerită, şi puse mâna p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a, numărul este corect. Este. Da. E aici. Cum cine sunt eu?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era acolo, de-mi interoga cu atâta impertinenţ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nhăţa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 la celălalt capăt al firului fu spulberată de u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lavă Celui de Sus, continuă acelaşi Philip Caviller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hil? Zisei eu neluându-i în seam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o importanţă întrebării mele şi o ţinu tot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hil? Mă burzu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cine? Ea! Tipesa car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fat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noaptea? Ei, hai, las-o jos că măcăne. Spove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cretara mea. Ţi-o aduci aminte pe Anita? Aia cu o claie de păr. Îi dictez nişte notiţe pentru cazul de la Ministerul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pe mine cu preşu'! Dacă aia-i Anita, înseamnă că eu sunt Cardinalul de Cra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sigur. Închid imediat. Da' nu-mi spune că ai de gând să scrii scrisori, că nu-s fra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are niciodată nu putea vorbi în şoaptă, răcnea de răsuna tot apartamentul. Iar Marcie se distra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hil, când ne vedem? Zisei eu atât de netulburat, că mă mirai sin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ă, strig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este? Înaltă sau scundă? Plinuţă sau subţirică? Blondă sau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bucură Phil, insinuant, auzind un astfel de amănunt picant. Deci admiţi că există o tipă. Acum, mărturiseşt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întrebarea asta prostească. Bineînţeles că ţine la tine. Doar tu eşti irezistibil. Dacă are nevoie de ceva recomandări, dă-mi-o la telefon. N-auzi, dă-mi-o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umuşel în ba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convins oricum şi singură. 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caută la tine la 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râdea cu lacrimi. De mine. Care jucam atât de prost rolul neprih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liver, ştiu că te ţin din treburi, aşa că te mai întreb încă un lucru şi apoi faci ce te îndeamnă pe tin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tâlnirea noastră,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liver, că nu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problema,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nunt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elefonul ăla cât putu de tare. Îi auzeam hohotele de râs tocmai de la Cra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e interesă Marcie, deşi sunt sigur că ghicise deja. Se pare că te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a recunoscător că m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i. Sentimentul est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vine prea uş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are harababură pe-aici, îi exp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minte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reuşea ea să i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liver, de fapt n-am dormit niciodată cu Michael în uriaşul meu apartament, se oferi ea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dormit niciodată cu Jenny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Pe mine, de pildă, când mă întâlnesc cu părinţii lui Michael, m-apucă ori migrenele ori scârba. Aşa şi cu tine – tot ce este în legătură cu Jenny îţi prelungeşte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ontrazisei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mă duc acasă? Urmă ea. Să ştii că într-adevăr te-aş înţelege dacă mi-ai răspun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au pe gânduri nici o clipă – era de altfel singura soluţie – spus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facem o plimbare. Ş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avea aceasta calitate, de a lua lucrurile aşa cum sunt. Vreau să zic că îmi plăcea la ea acea putere de a trece peste greutăţi. Şi uşurinţa cu care. Se adapta oricăr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 vin, iar pentru ea – veşnicul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ă mă străduiam să fiu atent la ce vorbeam, aşa că întreţinu o conversaţie oarecare. Discutarăm despre munca ei. Puţini oameni au o idee foarte clară despre ce anume fac patronii unei reţele comerciale. Nu-i nimic extraordinar. Trebuie însă să viziteze fiecare magazin în parte şi să verifice toate intrările-ieşirile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nd nu mă ocup eu de asta, urmăresc spectacolele din Europa şi Orient. Ca să îmi dau seama ce mare chestie „sexy” va prinde la public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exy” în termenii tăi profesionali, 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ând îmbraci prăpăditul ăla de pulover de caşmir pe care ţi l-am dăruit, înseamnă că te conformezi stilului nostru „sexy” sau „fantezi”. De exemplu, douăzeci de prăvălii diferite vând un oarecare sweter. Dar noi suntem tot timpul în căutarea unei noi ţinute model, de care destui cumpărători nici nu ştiu că au nevoie. Dacă noi intuim corect gustul lor, ei se vor regăsi în imaginea propusă de noi şi le înlătură pe toate celelal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îmi luai eu o poză foarte sobră, á la Ivy League – rezumând în termeni economici, voi creaţi o falsă cerere pentru a spori ceea ce, prin definiţie, este lipsit de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orbărie, dar adevărată,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xprimându-mă eu de-a dreptul strălucit, dacă le spui „ăsta e rahatul cel mai minunat din toţi”, toată lumea se repede să cumpere băl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isiunea noastră este să descoperim pe cineva care să priceapă acest lucru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Marcie era parcată (ilegal) în faţa blo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serăm era deja târziu. Însă eu mă simţeam mai bine. Sau poate că vinul mă făcea să gând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te-am adus acas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a tact! Acum aveam de ales între două alternative. Dar ştiam sigur de care dintre el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dacă te duci acasă, va trebui să dormi singură, iar eu la fel. Din punct de vedere economic asta s-ar numi folosirea ineficientă a dormitorulu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ă apro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i-ar plăcea nespus de mult să te pot strâng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ecunoscu sincer că nutream amândoi aceleaş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mă trezi eu o ceaşcă de cafe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părase vreo cutie Styrofoam, cu cafea gata p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cum să aprind aragazul, îmi mărturisi. Aşa că am dat o fugă până la bar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înţelegeţi bine. Noi nu „tră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etrecut amândoi o va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mâncăm împreună, stăm de vorbă, râdem (ne sfădim) împreună, dormim amândoi sub acelaşi acoperiş (al meu, adică). Dar niciuna din părţi nu a luat-o drept stare permanentă. Şi, în mod sigur, nici ca obligaţie. Totul merge aşa, de azi pe mâine. Deşi încercăm pe cât posibil să ne legăm unul de altul. Am ajuns la o relaţie destul de deosebită. La un fel de. Prietenie. Şi este cu atât mai neobişnuită, cu cât nu este o prietenie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şi-a lăsat garderoba la castel, de unde îşi ridică mesajele şi corespondenţa când se duce să-şi ia haine de schimb. Din fericire, uneori mai aduce şi mâncare gătită de servitorii ei de acolo, acum lipsiţi de orice ocupaţie. Devorăm bunătăţile aşezate pe măsuţa de cafea, cu linguri de soiuri diferite şi flecărim despre ce se mai petrece prin lume. O să rămână oare L. B. J.4 în istoriei? („E al naibii de înalt!”) Ce orori o mai pune la cale Nixon pentru a ne „vietnamiza”? Tragem cu rachete în lună în timp ce oraşele se împut. Doctorul Spock. James Earl Ray. Chappaquiddick. Finala campionatului de rugby. Spiro T. Jackie O. Oare lumea asta ar deveni mai bună dacă Cossell şi Kissinger5 ar schimba locuril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rcie are de lucru până pe la douăsprezece. O iau de la slujbă, apoi servim o gustare în miez de noapte şi mergem agale, pe jos, spre casă – adică spre bârlo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plec la Washington, deci ea rămâne singură – cu toate că întotdeauna are destulă bătaie de cap şi deci cu ce să-şi umple timpul. Apoi ea mă întâmpină la gara La Guardia. Dar, de cele mai multe ori, folosesc serviciile linii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ocupaţia ei îi impune să călătorească grozav de mult. Vizitele obligatorii la fiecare sucursală. Ceea ce înseamnă cel puţin o săptămână de stat departe, până epuizează reţeaua estică, apoi o bună parte dintr-o altă săptămână pentru Cleveland, Cincinatti şi Chicago. Şi desigur, mai este şi circuitul vestic: Denver, Los Angeles, San Francisco. Bineînţeles că nu pleacă în delegaţii aşa nonstop. Mai stă şi la New York, care este principalul câmp de bătălie şi locul unde ea „îşi încarcă bateriile”. Şi, în ce ne priveşte pe amândoi, este şi locul unde îmi încarcă ea mie bateriile. Petrecem o mulţime de zile împreună. Uneori chiar şi câ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aş dori s-o văd mai mult, dar ce naiba, doar pricep şi eu ce obligaţi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actualitate critică pe toate drumurile ceea ce numesc orgoliul masculin care suprimă personalitatea partenerei. Însă eu unul n-o să mai cad în capcana asta pentru a doua oară. Şi, în plus, observ o mulţime de alte cupluri mai puţin norocoase decât noi. Luci Danziger este titulară la catedra de psihologie de la Princeton, iar soţul ei, Peter, predă matematica la Boston. Chiar şi două salarii de profesori universitari nu le ajung ca să-şi permită luxul de care beneficiez eu şi Marcie: milioane de convorbiri telefonice, week-end-uri departe de lume, în locuri de neuitat (aş putea închina o odă ultimei noastre escapade la Cincin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ă simt tare singur când ea este plecată. Mai ales vara, când văd îndrăgostiţii prin parcuri. Telefonul nu-i decât un biet surogat. Pentru că, în momentul când pui receptorul în furcă, rămâi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upă cât m-au lămurit pe mine mijloacele mass media) un cuplu modern. El munceşte. Ea munceşte. Îşi împart responsabilităţile (sau lipsa acestora). Dovedesc respect unul faţă de celălalt. Probabil că nu v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 mi-ar plăcea să am copii odată şi odată. Şi, în plus, nu cred că mai e la modă căsătoria. Marcie nu mi-a pus niciodată problema maternităţii sau a căsătoriei. Pare mulţumită cu ceea ce avem acum. Adică (după părerea mea) afecţiune. Necondiţionată nici de timp, nici de vreo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împreună nu discutăm niciunul dintre aceste subiecte. Suntem prea ocupaţi ca să întreprindem anumite lucruri. Una dintre preocupările noastre permanente este să stăm cât mai mult timp departe de casa mea (deşi Marcie nu s-a plâns niciodată de claustrofobie). Alergăm. Jucăm tenis de nenumărate ori (dar nu la şase dimineaţa, am şantajat-o îngrozitor ca să-i smulg această promisiune). Mergem la o grămadă de filme şi la tot ceea ce sugerează Walter Kerr că merită să fie văzut dintre piesele de teatru. Împărtăşim aceeaşi oroare de petreceri – suntem geloşi pe cei care ne înconjoară şi ne place să fim singuri. Deşi, din vreme în vreme, mai facem câte-o vizită pe l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Steve Simpson a pretins că are dreptul moral la prima noastră seară liberă. Gwen ardea de nerăbdare să gătească, dar teama de a înghiţi mâncărurile ei indigeste mă făcu să propun o reuniune pe teren neutru. La localul Giam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Nici o problemă, ne vedem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tiu cum să vă spun, când ieşim în lume, Marcie pur şi simplu acaparează conversaţia. Şi nu aşa ar trebui să se poarte fetiţele. În primul rând, nu putem să lăsăm deoparte frumuseţea ei (de fapt, asta este esenţa chestiunii). Să vă dau un exemplu. Steve, de pildă. Un soţ ca oricare. Fericit. Cercetează fiecare trăsătură a lui Marcie, fără pic de stânjeneală. Nu se holbează cu neruşinare, dar rămâne cu privirea înceţoşată asupra ei. Astfel încât, din start, Marcie a pus-o deja în umbră pe soţia respectivului. Şi, deşi ea are bunul obicei de a se îmbrăca sobru, celelalte femei par a adulmeca imediat că aici e vorba de modă autentică. Şi nu sunt deloc mulţumite când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la Giamatti, Steve este deja în picioare (din pricina bunelor sale maniere, sau ca să o vadă mai bine?). Gwen, lângă el, ne zâmbeşte. Fără îndoială sperând că o s-o eclipseze pe prietena mea cu prestanţa ei şi pomponul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constituie un alt impas. Când spui „Binnendale”, impresionezi chiar şi pe cea mai plină de ifose fiinţă. În cazul celor mai multe nume celebre, există un început de conversaţie, un amănunt de care să te legi. („Mi-a plăcut ultimul dumneavoastră articol, domnule Mailer” sau „Cum mai merge cu securitatea naţională, domnule profesor Kissinger” şi aşa mai departe). Întotdeauna apare un punct de referinţă pe care să-l comentezi. Dar lui Marcie ce să-i spui? „Mi-au plăcut ultimele dumneavoastră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rcie se acomodează imediat. Menirea ei este de a inaugura întotdeauna o conversaţie. Cu toate că sfârşeşte prin a vorbi numai ea, la nesfârşit, despre câte un subiect. Ceea ce, în mod evident, nu ajută pe nimeni să-şi facă o adevărată impresie despre ea. Şi ceea ce explică de ce oamenii găsesc că este foarte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cepurăm să pălăvrăgim despre cât de greu este să ajungi la Giamatti. („Şi voi v-aţi rătăcit?”). John Lennon mănâncă aici când vin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cie pur şi simplu înhăţă mingea. Ea este întotdeauna foarte nerăbdătoare să se-arate prietenoasă cu amicii mei. Îl bombardă pe Steve cu întrebări despre neurologie. Şi astfel se trădă că ştie mult mai multe decât un biet profan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Gwen predă istoria la Dalton, se interesă imediat de regimul învăţământului particular în statul New York. Pe vremea când ea era elevă la Berclay, sistemul era foarte rigid, organizat în cele mai mici detalii şi aşa mai departe. Vorbi apoi cu entuziasm despre inovaţiile de ultimă oră. Mai ales despre programele matematice care îi obişnuiesc pe copii încă de mici să folosească, ordin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abia scoase câteva cuvinte despre toate astea. Bineînţeles se scuză că ea, cu atâtea ore de istorie pe cap, nu mai are timp să se informeze despre celelalte discipline. Remarcă însă cât de multe ştia Marcie despre problemele şcolare din New York. Marcie răspunse că ea citeşte o mulţime de reviste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ea mai mare parte a timpului, statui cu inima cât un purice. Şi, într-un fel, am suferit pentru Marcie. Nimeni nu poate ghici de la prima ochire pe răţuşca cea urâtă, sub înfăţişarea lebedei. Ei nu pot pricepe că Marcie este atât de puţin sigură pe ea, încât încearcă să compenseze prin epatare. Eu însă înţeleg. Dar tot nu sunt în stare să susţin o conversaţie, în orice caz, măcar să încerc. Şi adusei vorba despre sport. Steve prinse viaţă, iar Gwen răsuflă uşurată. În curând se încinse o bârfă în toată regula, despre subiectele la ordinea zilei: Cupa Campionatului Mondial, Cupa Davis, Mohammed Ali, Pele, dacă echipa Yankeii o să se stabilească la New Jersey. Şi eu petrec prea bine ca să bag de seamă altceva decât faptul că, în sfârşit, am spart gheaţa. Toată lumea se destinde. Mai scăpăm şi câteva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eni chelnerul să ia comanda, observai că doar trei dintre noi participă la şuetă. Şi abia atunci o auzii pe Gwen Simpson aducându-şi aportul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 porţie de scaloppine alla mino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dracu' nu-i în regulă cu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întrebă Steve pe mine când terminarăm ultima tură. (Era săptămâna în care Marcie verifica reţeaua estică). Ca din întâmplare, îi cerusem să-mi spună ce părere avea el şi Gwen despre iubita mea. Şi, după ce-am ieşit din parc şi traversam Fifth Avenue, se inte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i în regu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Nu-i nimic în neregul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ă privi îndelung şi dădu din cap. Nu înţelese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i hiba, îmi explică el. Este a naibii d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i în regu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venit şi eu în sânul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mâhnit şi-a deschis corola spre lumină. Ar trebui să fiu în culmea fericirii. Şi totuşi, pentru Dumnezeu ştie ce motiv, mă simt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la mijloc numai nostalgia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oare? Gătesc cu râvnă, pe toate ochiurile de la aragaz. La slujbă îmi merge bine. Atât de bine, încât acum îmi pot petrece chiar mai multe ore prin Harlem cu Justiţiarii de la Miezul Nopţii şi cu studierea intensă a drepturilor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Marcie, după cum spune Stephen Simpson, ea este a naibii de perfectă. Ne înţelegem în aproape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suntem o echipă redutabilă. La dublu mixt, mai exact. Participând la turneul Celor Trei State, ne-am convins de asta. Am câştigat detaşat trofeul Clubului Gotham şi am înfruntat cu vitejie nişte ageamii din provincie. Cu oarecare succes (adică până la urmă n-am mâncat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merită toate laudele. Eu am fost surclasat de cel puţin vreo şase tipi, dar Marcie le lăsă de căruţă pe toate adversarele ei. N-am crezut niciodată că voi ajunge să-mi recunosc singur mediocritatea performanţelor mele sportive. Dar pur şi simplu m-am trezit că aşa-i şi, numai datorită ei, am fost înzorzonaţi cu medalii şi diplome, aspirând deja la primul nostru mare trofe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noastră la concurs s-a produs în cel mai pur stil Marcie. Fiind robii programului de competiţie, trebuia să jucăm uneori noaptea sau să acceptăm să fim descalificaţi. O dată, sferturile de finală de la Gotham s-au ţinut într-o miercuri, la nouă seara. Ea a avut treabă toată ziua la Cleveland, a luat un avion de seară, s-a schimbat în costumul de tenis chiar înainte de aterizare şi, în vreme ce eu îi abuream pe ăia din juriu ca să ne mai amâne, apăru şi ea pe la nouă şi un sfert. Am câştigat meciul la limită, am plecat acasă şi am căzut frânţi de oboseală. A doua zi, la şapte dimineaţa, ea era deja la Chicago. Din fericire, când s-a dus în inspecţie pe coastă, nu am avut nici un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untem un bărbat şi o femeie potriviţi ca mod de viaţă. Deci merge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ma dracului nu sunt atât de mulţumit pe cât îmi dovedesc toate acestea că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cesta a fost subiectul numărul unu al discuţiei mele cu doctorul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dezamăgire, doctore. Mă simt chiar minunat. Sunt plin de optimism. Marcie şi cu mine. Adic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 Avusesem de gând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am greu să te amăgeşti de unul singur, cu bună-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luai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ăm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mărturisi asta din tot sufletul. Şi, deşi pare paradoxal, era adevărat. Cum, veţi întreba, oare nu trăncăneam noi ore întregi noaptea la telefon (cel puţin după câte arătau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ă nu ne spun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unt într-adevăr fericită” nu înseamnă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o simpl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team foarte bine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draci bălţaţi ştiam eu despre relaţiile dintre oameni? Singura de care avusesem parte până atunci fusese căsătoria. Şi nimic nu mă îndreptăţea să fac vreo comparaţie cu Jenny. Vreau să zic că atunci singura certitudine a amândurora era faptul că eram amândoi foarte îndrăgostiţi unul de celălalt. Pe vremea aceea, desigur că nu prea meditam eu la asta. Nu-mi disecam sentimentele sub nici un fel de microscop psihiatric. Iar acum, nu sunt deloc în stare să exprim de ce anume mă simţeam în al nouălea cer când eram cu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mirare este că eu şi Jenny aveam foarte puţine puncte comune. De pildă, ea a fost întotdeauna lipsită de cel mai mic interes faţă de sport. Când eu mă uitam la vreun meci de fotbal, ea stătea şi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o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reuşit s-o învăţ să ş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racu', dacă eşti soţ şi soţie trebuie să participi la un program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a băgaţi mâna în foc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ând vine vorba de înot, şoferie sau studiatul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de lecţiile de aprindere a aragazului, prin care am încercat să recreez vechi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afli noi lucruri despre tine, într-un dialog permanent, purtat cu partenerul. Să stabileşti noi relaţii printr-un soi de satelit care să transmită la distanţă emoţii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Jenny avea coşmaruri şi mă trezea mereu din somn. În acele zile, înainte de a afla cât de bolnavă este, mă întrebase, cumplit de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dacă n-o să mai pot avea un copil, se va schimba cev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nu m-a făcut deloc să-i cad în genunchi şi să o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m descoperit pe loc un întreg arsenal de noi emoţii, de a cărui existenţă nici habar n-avuse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en, ego-ul meu va fi zdrobit dacă nu voi avea un copil de la tine, fiinţ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n-au marcat cu nimic relaţia noastră. Deşi sincerele ei frământări, din care se iscase o atât de sinceră întrebare, m-au făcut să-mi dau seama că nu eram deloc capabil de-a juca rolul eroului stoic. Nu eram capabil să înfrunt cu deplină maturitate şi mare curaj neputinţa de a avea un copil. I-am răspuns atunci că voi avea nevoie de mult sprijin şi înţelegere din partea ei. Şi am privit fiecare în noi înşine mult mai profund, odată ce acceptaserăm proprii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venit chiar mai apropiaţ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dar, Oliver, mi-ai trântit-o şi tu aşa, verd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acest deloc eroic adevăr,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ştiu sigur că n-ai să mă duci cu preşul niciodată,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ce încă nu port astfel de conversaţii. Vreau să zic că ea mă anunţă când este obosită sau nervoasă. Şi se îngrijorează când se gândeşte că aş putea să-mi găsesc o nouă „distracţie”. De fapt, teama asta este reciprocă. Însă, în mod ciudat, când vorbim unul cu celălalt, alegem cele mai potrivite cuvinte, însă parcă şi ele se desprind prea uşor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ă că eu m-am aşteptat la mai mult. Sunt nerăbdător. Cei fericiţi în căsnicie ştiu exact ce le trebuie. Şi ce le lipseşte. Dar este nedrept să te pripeşti să ai tot soiul de pretenţii de la o fiinţă care n-a avut niciodată parte de.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sper totuşi că într-o zi va avea mai multă nevoie de mine. Că, poate, într-o dimineaţă mă va trezi şi mă va întreba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dacă n-am să pot avea un copil, se va schimba cev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săptămână asta am să mă scal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dimineaţa şi ne aflam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sprezece zile, mă corectă ea. Cea mai lungă despărţire a noastră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âmbii eu. Mă gândeam numai la faptul că s-ar putea să mă pomenesc cu nişte lacrimogene în faţă. La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căuta-o cu lumânare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é. Pentru unii puştani teribilişti, a primi o porţie de lacrimogene în ochi este o dovadă de bărbăţie. Aşa că mi-o zises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care cumva să provoci vreun nenorocit de copoi, mă sfătui 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Mă voi abţine cât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plecarea avionului ei. Mă sărută în treacăt, apoi eu mă târâi, căscând, către trenul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u mâna pe inimă: îmi face plăcere să mi se ceară sprijinul în cazuri de mare importanţă; în acea sâmbătă avea loc marea paradă a lunii noiembrie, a celor de la New Mobe6, împotriva războiului lin Vietnam. Cu trei zile în urmă, organizatorii mă chemaseră să tratez cu colegii din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r-adevăr mare nevoie de dumneavoastră. Mă asigurase Freddie Gar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ăţoşasem ca un păun, până când îmi destăinuiseră că nu mă aleseseră numai pentru cunoştinţele mele juridice, ci şi „pentru că purtaţi plete şi aveţi alură de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itinerarul pe care avea să se desfăşoare marşul. Conform tradiţiei, la Washington defilarea trece pe Pennsylvania Avenue, apoi pe lângă palatul prezidenţial. Hoarde întregi de avocăţei şi trepăduşi guvernamentali pledaseră pentru o rută cât mai sudică. („Cât de sudică?” mă întrebasem eu. „Eventual prin Canalul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mă ţârâia în fiecare noapte, să-mi susţin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indienst o ţine întruna că „or să aibă loc confruntări, or să aibă loc confruntăr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de ce naiba e atât de convins de asta? Se indignă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ici e buba. Că şi eu l-am întrebat: De unde paştele mă-ti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Da', oricum, mi-a răspuns că „aşa spun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tchell ăsta de unde naiba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asta. Nu mi-a răspuns. Aveam un chef să-i trag una-n meclă, aşa, l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asta da comportare de bărbat în toată firea. Şi tu eşti cumint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sesiile sexuale ar fi socotite o crimă, atunci aş avea toate şansele să fiu condamn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mă bucură,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e plată ale telefonului se ridicau la sum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amiază, doi episcopi şi un sobor de preoţi ţinură o slujbă pentru pace, în faţa Pentagonului. Fuseserăm deja înştiinţaţi că urmau să se facă arestări, aşa că întrunirea de drept-credincioşi era înţesată cu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is vreo violenţă? Se interesă Marcie sea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ticleţii au fost chiar foarte amabili. Dar, fiinţo, să vezi numai câtă mulţime înnebunită! Pur şi simplu nu-ţi venea să crezi. Le-au strigat popilor nişte porcării pe care nu le-ar fi folosit nici în cele mai ticăloase crâşme! Hristose mare, chiar că aş fi vrut să-mpart câţiva pumn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ţi-ai vărsat foc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 mi-e dor de tine. Tare aş vrea să te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i asta tot în gând. Ce li s-a întâmplat popilor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ergem la tribunalul din Alexandria, să depunem garanţie. N-am avut deloc probleme. Da' tu de ce draci împieliţaţi ai schimbat subiectul? N-am şi eu voie să-ţi mărturisesc sincer că mi-e dor d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să administraţia a fost răzbuna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a urmare a rugilor fierbinţi ale domnului Nixon (prin intermediul lui Billy Graham), Washingtonul fu victima unei vremi reci şi jilave. Şi totuşi, asta n-a împiedicat defel procesiunea cu torţe, condusă de Bill Coffin, fantasticul capelan de la Yale. Să fiu eu afurisit dacă tipul ăsta nu ar fi în stare să mă convertească şi pe mine. De altfel, mai târziu, m-am şi dus să-l ascult la catedrală. Am stat tocmai în spate (nu era loc nici cât să arunci un ac) şi m-am pătruns de un fel de solidaritate cu semenii mei. Şi aş fi dat orice pe lume s-o pot ţine atunci pe Marci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u mă aflam în acea nemaipomenită vizită la lăcaşul Domnului, la Du Pont Circle, bande de hipioţi, de tâmpiţi, aiuriţi şi alţi bătuţi în cap, au pornit un tărăboi straşnic. Care adeveri exact ceea ce eu mă străduisem din răsputeri să previn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i! Mă plângeam eu lui Marcie, la telefon. În felul ăsta nu aduc servicii nici unei cauze. Numai îşi fac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ia chiar ar fi trebuit să-i cotonogeşti, îşi dădu ea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ie, într-un limbaj cât se poate de colorat, îmi spuse că nu crede o boabă. Nu avui decât să-i dau citate din predica părintelui Coffin, cu care o convi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rezise Marcie, mâine ziarele or să scrie pe o jumătate de coloană despre miting şi pe trei pagini despre caf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efericire, chiar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somn deloc. Mă simţeam vinovat pentru faptul că, în timp ce eu mă lăfăiam în acel motel confortabil şi ieftin, mii şi mii de demonstranţi se aciuiau pe podele sau bănc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fu tot friguroasă şi bătu un vânt rece, dar cel puţin se opri ploaia. Neavând deocamdată pe cine să scot din pârnaie pe cauţiune sau pentru ce să pledez, porni să hoinăresc prin zona St. Mark, care era de fapt locul unde te puteai întâlni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plină ochi cu oameni înghesuiţi unii într-alţii, bând cafea, sau pur şi simplu aşteptând în linişte semnal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rganizat până în cele mai mici amănunte. Le stabiliseră şi forţe de ordine, care să facă zid între manifestanţi şi copoi (şi viceversa). Se adunase acolo şi un grup de medici, gata să intervină în cazul unor crize subite. Ici-colo zări chiar persoane sărite bin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ala cu calea, câţiva doctori explicau unor voluntari cum să procedeze în cazul lacrimo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şti singur, ţi se năzare că vezi vreun cunoscut. Iar acum, stând eu şi uitându-mă mai bine, mi se păru că una dintre doctoriţe semăna grozav cu. Joanna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salută ea, în vreme ce eu îmi turnam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întrerup seminarul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Mă bucur că te văd pe-aici. Cum îţi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zisei eu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acă nu era cazul să-i cer scuze pentru că nu îi dădusem nici măcar un telefon după ce mă sunase ea. Dar nu era tocmai momentul potrivit pentru asta. Deşi avui senzaţia că pot citi o expresie oarecum întrebătoare pe faţa e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toată noapte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o compătimi eu şi îi oferi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 Se interesă ea. Oare cu ce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u alături de încă o jumătate de milion de oameni, mă eschivai eu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felicitai că reuşisem să evit oric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Murmură ea. Tăcur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propo, Jo, ce mai fac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mişună pe-aici pe undeva. Mama şi tata n-au putut pleca de la New York. Au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cu vre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o asigurai e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regretai minciuna. Pentru că ştiam că ea m-ar fi invitat numai să mă alătur priet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Arăţi bine, mă compliment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închipuit că vrea să tragă de timp, în speranţa că voi arăta mai mult interes, până la urmă. Dar eu mă simţeam stânjenit chiar şi numai stând acolo şi încercând să susţin o conversa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o. M-aşteaptă nişt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nici o problemă. Nu vreau să te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ât eram de stingherit şi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o clipă, apoi m-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tuturor monştrilor muzicii, strigai e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resc nespus de mult să te vadă la faţă, Oliver, mă anunţă ea. Vino în orice duminică po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flam la oarecare distanţă de Joanna. Mă întorsei ca din întâmplare şi o zări apropiindu-se de un grup format din doi bărbaţi şi o femeie. În mod cert, erau aceia cu care venise. Oare tot doctori? O fi fost acolo şi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iuritule. Asta nu este deloc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şăluit. Nu cântam însă, pentru că nu-mi stă în obişnuinţă şi pentru că voiam să mai rămână demonstranţi prin preajmă. Ca un uriaş miriapod, manifestaţia trecu pe lângă tribunal, F. B. I., apoi ne întoarserăm pe la Ministerul de Finanţe. Măcar îi aduserăm un omagiu atotcuprinzător Părintelui Pat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eţa dosul tot şezând pe pământul rece. Şi cam moţăi în timpul cuvântărilor. Dar mă trezi la viaţă când toată acea mulţime imensă începu să cânte într-un glas „Daţi o şansă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cântat. N-am voce deloc. Adevărul este că, dacă aş fi însoţit grupul Joannei, n-aş fi avut încotro şi ar fi trebuit să dau un recital. Dar este cel puţin ciudat să încerci să faci solistică într-o astfel de aglom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ă descui uşa apartamentului meu din New York, eram destul de obosit. Şi exact în acel moment porni să sune telefonul. Îmi adunai toate puterile pentru un ultim salt şi înşfăca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deajuns de zăpăcit ca să bat şi eu câmpi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ă. Începui să schelălăi în falset. Aici Abbie Hoffman, care vă urează un An Nou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muzant, îm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cie nu râs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Ăăă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 dădusem în bară cu poa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tă. Eu. Ăăă. Am crezut că-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bine. Aăăă. Oliver, pentru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la New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desăvârşire de întâlnirea pe care-o stabiliserăm în iun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hai să ne întâlnim chiar la intrarea dinspre vestiare. E b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luăm cina împreună, sper. Ei, hai, Oliver, spune da odată. Vrea şi el să te vadă. Poţi să-ţi dai seama de asta şi după tonul pe care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bucur. Aăăă. Mama îţi urează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ăptămână mea de demonstraţie se termină cu o flecăreală cât se poate de nedemonstrativă,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telefonă abia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unţat la telejurnal că Nixon se uita la un meci de fotbal în timp ce voi mărşăluiaţi cu mare râvnă, mă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asta nu mai con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a asta de casă este îngrozitor de pustie, Marcie, îi zisei eu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o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a asta de-a despărţirea trebuie să ia sfârşit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se va întâmpla, prietene, mă linişti ea. Pest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mea, tradiţia ţine loc de dragoste. Nu ne arătăm niciodată simţămintele unul faţă de celălalt, în schimb, participăm la ritualurile tribale care aduc dovada. Recunoştinţei. Sărbătorile anuale sunt în număr de patru: Crăciunul, Paştele şi, bineînţeles, Ziua Recunoştinţei. Apoi urmează acea sfântă sărbătoare a toamnei: Marele Weekend. Mă refer, desigur, la acel Armaggedon moral, când forţele Binelui şi Răului se înfruntă, când Lumina şi Întunericul se luptă între ele. Cu alte cuvinte, soseşte momentul Marelui Meci. Neprihănita echipă Harvard împotriva diavolilor de la Yale, Atunci este, cu adevărat, vremea râsului şi-a plânsului, deopotrivă. Dar, mai presus de toate, este vremea patimii, a strigătului, a purtărilor de adolescenţi demenţi şi 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amilia mea, aniversările sunt oarecum mai sobre. În timp ce absolvenţii universităţii Harvard se distrează de mult mai întâi ca în anii tinereţii, luând masa prin parcările din faţa stadionului, clanul Barrett se prezintă exact înainte de începerea în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tata mă lua la fiecare meci de pe stadionul Soldiers. Nu era dintre aceia care călcau pe-acolo o dată pe an: mă ducea la fiecare partidă. Îmi dădea explicaţii amănunţite, pertinente. La vârsta de zece ani eram familiarizat cu toate regulile şi cunoşteam chiar şi cele mai mărunte gesturi ale arbitrilor. Mai mult decât atât. Învăţasem să aclam. Tata nu striga niciodată. Rostea numai ca pentru el: „Bravo, băiete!” sau „A, bine.” şi tot felul de alte comentarii de acelaşi gen, când ai noştri jucau bine. Şi dacă, din întâmplare, gladiatorii noştri nu erau la înălţime, ca atunci când au pierdut cu 55 – 0, se pronunţ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let, tata. În echipa Harvard (participase la Jocurile Olimpice, la individual simplu). Purta cravata de onoare, cu dungi negre şi purpurii, ceea ce dovedea faptul că-şi câştigase dreptul de a fi înnobilat cu însemnul „H”, blazonul universităţii. Şi care, de asemenea, îi dădea dreptul de a alege cele mai bune locuri la meciurile de rugby, adică pe acelea de la dreapta lojei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scăzuse interesul şi nu adăugase nimic la ritualul întâlnirii Harvard – Yale. Singurul lucru care se schimbase era statutul meu. Trecând probele de încercare, acum mă aflam eu însumi în posesia unui „H” (la hockey). Şi am dobândit favoarea de a avea şi eu două locuri asigurate în tribuna de onoare. Teoretic, mi-aş putea aduce fiul acolo să-l învăţ ce este acela un penalty pentru comportament brutal, în timp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excepţia anilor când am urmat colegiul şi, apoi cât am fost căsătorit, am urmărit înfruntarea Harvard – Yale împreună cu tata. Mama, asumându-şi singurul gest autoritar din viaţa ei, renunţase să asiste la evenimentul în cauză,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pricep nimic şi apoi îmi mai şi îngheaţă picioarele, îi zisese 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etiţia are loc la Cambridge, luăm masa la venerabila cantină din Boston – Locke Ober. Când însă meciul se dispută la New Haven, tata preferă localul Kaysey; care are pereţii mai puţin afumaţi şi mâncare mai bună. Anul acesta, a trebuit să alegem ultima variantă, după ce fuseserăm martori la umilirea cu 7 – 0 a echipei Harvard – alma mater. Jucaseră de mântuială, aşa că nu prea avurăm ce discuta despre fotbal. Ceea ce lăsa să se întrevadă perspectiva unor subiecte deloc sportive. Mă hotărâi să nu-i povestesc despre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cep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e, ăsta a fost meci de rugby? Răspunsei eu, conform obiceiului meu de a-l contrazi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însă ca Massey să fie într-o formă mai grozavă, continu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ard joacă mai bine în apărare, mă pronunţ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m homari. Aşa că a trebuit să aşteptăm ceva vreme, având în vedere mulţimea care mişuna prin preajmă. Locul era împânzit cu suporterii de la Yale, beţi criţă. Buldogii, (animalele-fetiş ale celor de la Yale) schelălăiau cântece de izbândă. Imnuri în cinstea eroilor balonului oval. Norocul nostru că stăteam la o masă aşezată într-un colţ relativ liniştit, aşa că ne puteam auzi unul pe celălalt. Dacă avea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Mă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ici nu prea depuneam eforturi să facem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ară interesat de soarta mea. Dar numai încercă, cel puţin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pusei eu,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simţit că taică-meu era mai stânjenit decât cu un an înainte. Şi decât fusese atunci când cinaserăm la New York, cu o va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începu el pe un ton care nu prevestea nimic bun, pot să îţi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nume în legătură cu viitorul meu, domnule? Îl repezii eu, în vreme ce-mi adunam la iuţeală toate forţe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spre viitorul tău, Oliver, ci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ă gândi că el sau mama sunt bolnavi sau ceva în sensul ăsta. Dar, oricum, m-ar fi anunţat despre asta în acelaşi mod impasibil. Sau, mă rog, mi-ar fi trimis o simplă scrisoare (probabil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izeci şi patru de ani,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martie îi împlineşti, îl corec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mea avusese drept scop o anumită apropier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toate acestea, trebuie să mă gândesc ca şi cum aş avea deja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ică-meu râvnea cu ardoare vreo poliţă de asigurare socială, de-mi povestea mi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regulile de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lui mă puse în gardă. Pentru că mai auzisem o predică pe aceeaşi temă, cu aceeaşi ocazie, însă cu douăsprezece luni în urmă. Cunoşteam dec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a diferenţă era că îmi ţinea cuvântarea după meci. Cu un an înainte, după câteva discuţii amicale cu vedetele echipei Harvard, o pornisem prin Boston, pentru a lua masa la restaurantul nostru favorit. Tata ţinuse să parcheze chiar pe strada unde se afla sediul firmei care purta numele nostru: „Banca de Investiţii Barrett, Ward şi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către local, tata arătă către ferestrele întuneca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e linişte aici se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linişte la tine în birou, făcui eu pe n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olo-i ochiul tornade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Îmi plac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ferea la bani, în mod cert. Şi nici la acea deşartă putere pusă în slujba unui oraş, a utilităţii în sine sau a companiei. Ceea ce-i plăcea lui, cred că era responsabilitatea. Dacă acest cuvânt se putea raporta vreodată la persoana lui, puteam spune că numai responsabilitatea îl făcea pe tatăl meu să simtă emoţii. Pe care le simţea şi în legătură cu filaturile care fuseseră suportul băncii, apoi faţă de bancă însăşi, şi, bineînţeles, faţă de Sfânta Şcoală a Conduitei Morale, Harvard. Şi, bineînţeles, fa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izeci şi patru de ani, mă anunţase tatăl meu în acea seară, la Boston, cu o înfruntare Harvard – Ya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martie viitor, îl asigurasem eu că-i ştiu dat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rivit regulilor de asociere, la şaizeci şi opt de ani trebuie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altă clipă de tăcere. Mergeam agale pe străzile tăcute ale Bo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cutăm în sfârşit despre ast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 ce-mi va lua locul ca principal 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ymour, suger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upă cum preciza şi firma imobilului şi uşile cu marca respectivă, mai existau pe lume încă do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mour şi familia sa încasează douăsprezece procente, iar Ward zece, mă informa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observa faptul că eu nu cerusem defel ace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Helen a mai luat şi ea câteva dividende, pe care le administrez e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aer în piept ş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să mă opun categoric. Ca să preîntâmpin conclu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îţi aparţ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se prin minte să schimb subiectul, dar eram prea conştient de miza sufletească pe care tata o pusese în joc. În mod vădit, se pregătise cu mare înfrigurare pentru acel mo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eymour să devină asociatul principal? Îl ispit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sta numai în cazul în care nimeni nu şi-ar asuma. În mod direct răspunderea pentru toate interesele părţii B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presupunem că el ar ajunge în pos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desigur, la faptul că eu nu aveam să mă las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ă. Conform regulilor de asociere, ei au dreptul de a răscumpăra şi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 o clipă, apoi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situaţia nu ar mai fi aceea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frază nu mai sunase ca o ofertă, ci ca o rugămin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sem eu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jloc interesele. Familiei, Oliver, mai încer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u înţelesesem asta. Ştia că eu pricepusem de ce ne plimbam atât de agale. Dar subiectul depăşise durata drumului. Ajunseserăm deja la Locke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 timp decât să adauge înainte de a intra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uviinţasem energic din cap că aşa aveam să fac, eram sigur că nu o să cuget nici o secund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atmosfera nu era tocmai calmă. Pentru că ai noştri făcuseră minuni în după-amiaza aceea. Domnul îşi abătuse mânia asupra echipei Yale în ultimul minut al jocului, prin mesagerul său sportiv, un fundaş junior pe nume Chiampi. Şaisprezece puncte în mai puţin de cincizeci de secunde egalizaseră scorul echipei Harvard cu Albaştrii, foştii favoriţi ai meciului. Un echilibru cosmic. Şi un mare prilej pentru sărbătorire. Cântece plăcute auzului răsuna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frânt, ai noştri se-avântă să de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oar dinamita detună cu furie, Ne vom lupta pentru renumele de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lba linie trecută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oc defel pentru discuţii despre tradiţia familiei într-o astfel de ocazie. Morbul rugby-ului plutea în aer. L-am ovaţionat pe Chiampi, Gatto şi pe toţi Purpuriii. Am toastat pentru primul sezon de deplină victorie a universităţii Harvard, încă de dinainte de a fi intrat tatăl meu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cu un noiembrie mai târziu, totul se schimbase. Părea mult mai solemn. Nu pentru că pierduserăm lupta. Ci pentru că, de fapt, trecuse un an în sine. Şi totuşi, problema rămânea deschisă. Adevărul era că abia acum situaţia era mai stringen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sunt avocat şi ştiu ce înseamnă obligaţiile. Şi, mă rog, dacă vrei, respon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la Boston, activitatea ta nu te-ar împiedica deloc să aperi cauze sociale. Ba dimpotrivă, ai putea accepta munca la firmă ca un prilej de a ajuta cât poţi partea cealaltă.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l jignesc. Aşa că nu-i spusei că ceea ce numea el „partea cealaltă” era tocmai cauza pentru care luptam eu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nctul tău de vedere, dar îţi mărturisesc sinc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i îndeajuns de mult ca să-mi stăpânesc protestele vehemente şi să-i răspund fără să-i rănesc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preciez nespus oferta ta. Dar eu sunt. Cam. De fapt. Nu sunt deloc dispus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us punct. Pentru că nici tata nu mai adăugă obişnuitul lui îndemn de a mai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asigură el. Sunt dezamăgit, da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ând ajunserăm la bariera oraşului, mă simţi îndeajuns de liniştit ca să pot face haz de necaz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nat în familie e chiar pr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ori din tot sufletul ca Marcie să f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eşti chiar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 de sigur,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sei de la New Haven, ea mă aştepta, proaspătă şi îmbietoare ca un boboc înflorit. Nici n-ai fi crezut că toată ziua zburase cu avionul de pe o coast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i relatai conversaţia mea cu tata printre atâtea alte noutăţi, asta îi stârni cu adevăra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pus nu,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să stau pe gânduri nici o clipă, întării eu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mintii cui îi povesteam e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că ai fi fost tu în locul meu, ai fi acceptat afurisita asta de ofertă, nu-i aşa? De fapt, sunt sigur că asta ai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ram foarte ambiţioasă şi pornită atunci, mărturisi Marcie cu sinceritate. Am bătut drumurile ca o disperată, ca să dovedesc că pot fac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Tocmai de asta am refuzat ofert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laşi. Mă rog. Să dai deopart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moştenire. Nu uita că vorbeşti de primele întreprinderi care exploatau munca emigranţilor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sta-i o istorie străveche deja. În ziua de astăzi un muncitor sindicalist câştigă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Mânc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a seama şi la binele pe care l-a făcut familia ta! Spitalele, amfiteatrul de la Harvard, do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hai să isprăvim oda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minte de copil poţi să ai câteodată?! Parcă ai fi un radical înflăcărat, care se înfurie p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a dracu' se încăpăţâna ea atât de tare să mă convingă să mă alătur scârboasei ăleia de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le dracului toate astea,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 zbârnâi telefonul! Da, nu mă înşelam, telefonul readuse adversarii pe poziţii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 eu? Întrebă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telefon! E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ntru mine, mă răţoi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puţin, mai sunt şi e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Mârâii eu, sâcâit peste măsură de faptul că, iată, ceea ce eu sperasem să fie o întâlnire drăgăstoasă se transformase într-o înfruntare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îm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este? Mormăii eu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asta-i chiar grozav! Ea încă mai este acolo! Se auzi strigând cu voioşie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avilleri. Mă trezi zâmbind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hil, tu ce naiba faci, m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cum pe bune? Da! Deci, spovedeşte-te, fiule: cum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ding-dong, ding-dong”,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ăsta? Ceasul tău cu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le de cununie! Când naiba or să bat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te asigur că dacă o să fie cazul, tu o să afl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zi-mi de-acum. Ca să pot dormi linişt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tu m-ai sunat doar ca să faci propagandă pentru însurătoare sau mai ai să-mi spui şi altceva? Mă răsti eu cu prefăcut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Hai să vorbim despre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ţi-am ma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hiar am de gând să discutăm despre curcani adevăraţi! Împănaţi. Păsările pe care orice om le haleşte de Ziu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în cauză se celebra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in tot sufletul ca tu şi fiinţa aceea cu voce încântătoare să mă onoraţi cu prezenţa voastră preţioasă la reuniunea mea şi 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vine la petrecerea ta? Mă interesai eu,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Părinţi Pelerini! Da' ce importantă are una ca ast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vine la petrecerea ta, Philip? Insistai eu speriat deja de ideea hoardelor de cranstonişti colcăind prin toată casa într-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ine altcinev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linişt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dus aminte că Philip nu putea să suporte prezenţa familiei la anivers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bambinos care scâncesc neîncetat”, se plângea el. Iar mie-mi era pe plac pretinsa lui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ţi să vii t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itai la Marcie, care mă încuraja să-l invit şi în acelaşi timp îmi făcea semne să-l întreb cine o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să ştii că şi Marcie vrea să te cunoască, insis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pot să. Se fand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lasă f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când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zisei. Numai să-mi dai de ştire cu ce tren s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şi câte ceva de ale gurii? Sper că mai ţii minte că eu fac cele mai gustoase tarte din tot ţinutul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umpluturi tot atât de fa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se zbătea ca o nebun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ă el totul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Phil, cum să-ţi spun, avem o mică problemă. Tu te pricepi să găteşti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împăratul curcanilor. Şi, în plus, ştiu unul tocmai cum ne trebuie nouă, de la ajutorul meu, Angelo. Crezi că n-ar deranja-o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zi?! Mă maimuţări el. Pe frumoasa ta logodnică. Ştii, unele femei se oftică rău de tot dacă se găseşte vreun gagiu care să-şi bage nasu' prin o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gătitul, Marcie e cam pe dinafară, îl domol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opăia acum de colo-colo, de bucurie că scăpase de un astfe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maipomenit. Atunci înseamnă că neapărat e o tipă mişto. Marcie, ai? Auzi, Oliver, chiar crezi că o să m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mă aştepţi la trenul de zece jumat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un receptorul în furcă, dar, deodată, îl auzii strigând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că Ziua Recunoştinţei este cel mai potrivit moment pentru planuril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puseserăm punct odată. O privi pe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o să m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 mai al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fapt, dacă nu gătesc eu, mai 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m amândoi. Era totuşi un sâmbure de adevăr în spu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Oliver. Dar nu te aşteaptă ai tăi la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 Ziua Recunoştinţei – una dintre sărbătorile familiei Barrett. Însă acum era un caz de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telefonez şi o să le zic că sunt reţinut aici din pricina procesului cu Ministerul Învăţământului, care înce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trebui să-şi schimbe şi ea planurile pentru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la Chicago, dar o să iau avionul să ajung aici la masă, apoi mă întorc cu ultima cursă. Ziua Recunoştinţei este un eveniment foarte important şi pentru comercianţi. Campania de cumpărături începe de vineri, pentru marel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O să-i facă o plăcere nebună lu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că totul este pus la cale până-n cele mai mici amănunte, pot şi eu, în sfârşit, să-mi exprim simţămintele?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anume îţi încearcă ţie suf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mare tristeţe. Harvard a pierdut în meciul cu Yale. A fost o zi cât se poate de nenorocită. Nu şti cumva vreun leac pentru tămăd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nevoie de o terapie, conchise ea. N-ai vrea să te aşez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conformai eu, plin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ovedi foart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cum poţi să faci tot ce-ţi trece prin minte,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ormirăm fericiţi, ca întotdeauna după ce făcea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ă aceea Phil Cavilleri pregăti cu râvnă nenumărate delicatese pentru sărbătoarea noastră. Şi cheltui o întreagă avere pe telefoane, ca să-mi ceară nenumăra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nucile în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este la lucru,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truna până miercuri seara, încercai eu s-o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la birou? Se interesă el, nerăbdător să afle preferinţele lui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abă, Phil. Ei, stai puţin. Uite că mi-am adus aminte că se dă în vânt după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lele următoare îmi ţinu adevărate conferinţe la telefon pe tema ciupercilor. Ce fel de sosuri să prepare? Cum să pună afinele în tarte: jeleu sau întregi? Şi, în plus, discutarăm despre toate verdeţur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i aducă tot ce-mi trebuie, de la fermă, primi eu asigurări serioase. Tocmai din Rhode Island. Voi la New York nu haliţi decât fleşcăituri cong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nventam toate aşa-zisele gusturi măreţe ale lui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în cauză era cea consacrată oraşelor Cincinatti, Cleveland şi Chicago. Şi, deşi vorbeam cu ea des la telefon, cel puţin câte o oră în fiecare seară, meniul pentru Ziua Recunoştinţei nu era pe lista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pregătirile pentru procesul cu Ministerul Învăţământulu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gata. Cercetările lui Barry sunt cât se poate de rodnice. Singurul lucru pe care-l am eu de făcut este să pledez. Între timp, eu am de revăzut tot ce e trecut pe lista lecturilor interzise. Ăştia n-au de gând să-i lase pe copii să citească nici măcar pe Vonnegut. Ca să nu mai vorbim despre „De veghe în lanul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arte tristă, zise Marcie. Bietul şi dragul de Holden Caulfield, ce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imţi acelaşi lucru şi cu privire la mine, Marcie? Şi eu sunt to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liver, nu numai că simt acelaşi lucru şi pentru tine. Sunt moart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telefonul meu ar fi fost dat în urmărire, tipul care l-ar fi ascultat cu siguranţă că s-ar fi chinuit grozav să decodifice convorbirile cu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Recunoştinţei am fost trezit de un curcan împănat postat în faţa uşii. Cel care îl purta pe braţe era Philip Cavilleri, care hotărâse, în ultima clipă, că un tren care sosea cât mai devreme era cel mai potrivit. Ca să aibă timp să pregătească totul pentru sărb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ştiu eu bine putoarea aia de cuptor al tău. Îmi aduce aminte exact de un prăjitor ci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ea unde-i? Întrebă el de cum puse jos ofranda de bunătă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se ochii mai peste tot, căutând-o de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mai întâi că ea nu stă cu mine. Şi apoi, acum est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ocupă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hiar îl impresionă. Dar se dezmetic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eşti sigur că te apreciază aşa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nu avea de gând să mai term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hil, hai să trec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reticai. El găti. Eu aşezai masa. El prepară toate aperitivele. Pe la amiază, banchetul era pregătit în cele mai mici amănunte. Numai curcanul avea să fie copt exact la ora patru şi jumătate. Avionul lui Marcie trebuia să ajungă pe aeroportul La Guardia la trei şi jumătate. Cum într-o astfel de zi festivă nu era circulaţie mare, pe la ora cinci ne puteam aşeza la masă, în tihnă. În vreme ce o aşteptam, eu şi Phil urmărirăm un meci de rugby la televizor. El refuză categoric să facă o mică plimbare, deşi afară era o zi plăcută şi însorită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ucătar, devotat trup şi suflet meseriei sale, rămase să poarte de grijă cu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dou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i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La Chicago. Nu pot ve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Dar la magazinul din Denver au mari necazuri. Pornesc într-acolo în douăzeci de minute. O să-ţi povestes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 Probabil o să mai dureze câteva zile, dar dacă avem noroc, mai putem sa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Te rog numai să-i explici tu lui Philip. Spune-i că-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să ştii că n-o să fi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 Care s-ar fi prelungit, poate, dacă nu s-ar fi grăbit să prindă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i cam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ântări bine cuvintele. Nu voiam să-i mai fac şi eu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dezamăgit, Marcie. De fapt.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 numai să ajung la Denver. O să-ţi explic eu totul mai pe larg.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liver, spune-mi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r să-ţi servească nişte curcan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să şi o consolare cu prilejul micii petreceri date de mine şi Phil. A fost ca pe vremuri. Eram împreună, numai noi doi. Mâncarea era excelentă. Doar gândurile mele erau cam greu dig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încercă din răsputeri să mă ajute să trec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epu el, chestii d-astea se mai întâmplă în lumea afacerilor. Oamenii de afaceri călătoresc. Asta este menir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i sunt şi alţii care nu petrec în sânul familiei. De pild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este nevoită să rămână acolo chiar şi astăzi, înseamnă că. Marcie este o persoană importan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va vreun post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bravo ei! Este o fată modernă. Cristoase mare, dar, Oliver, tu ar trebui să fii alături de ea. Este ambiţioasă. Vrea cu tot dinadinsul să prom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E perseverentă. Fii mândru de e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i din cap. Ca să-i dovedesc, că n-am adorm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eu mic, grăi Phil, orice părinte spunea cu mândrie: „Copilul meu este ambiţios”. Bineînţeles că se refereau la băieţi. Dar fetele astea moderne sunt egale în drepturi cu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ţenia mea îl convinse că nu putea nicicum să-mi alin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ntinuă el, încercând o altă cale de discuţie. Nu s-ar mai întâmpla aşa dacă te-ai îns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osti eu nepăsător şi subliniindu-mi ironia cât p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a e femeie. Nevestele trebuie să stea împreună cu familiile lor. Aşa este dat de la mam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i contrazic deloc principiile nat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urmă el, numai căposul de tine este de vină pentru toate astea. Dacă ai vrea să faci într-adevăr o femeie cumsecad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adevărat, se îmbăţoşă el, luând apărarea unei fiinţe pe care n-o văzuse niciodată. Amazoanele astea care cred în egalitatea în drepturi pot să arunce cât vor cu plăcinte în mine, dar eu ştiu ce scrie la Biblie. Un bărbat şi femeia lui trebuie să fie alături şi la bine şi la ră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aprobai eu, în speranţa că-i voi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întâmplă. Dar numa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i de fapt, ce mama dracu' înseamnă „să fie alătur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oarte apropiaţi. Întru toate, îl lămu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a a citit Bibli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telefon, ce mai aştepţi. Trebuie să existe vreun exemplar Gideon prin tot hotelul ăla unde 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n, m-am învo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ăminte te încea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London, de data asta chiar am nevoie de ajutorul tău. Sent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a. Furi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lburarea. Nu-mi dau seama ce anume simt. Am ajuns pe punctul de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nu. De fap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am, dar nu puteam să exprim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că am ajuns. Să înfiripăm o punte de legătură între noi. Sau cel puţin să încercăm s-o construim. Cum ne-am putea convinge dacă va rezista când noi nu prea ne petrecem timpul împreună. Adică nu stăm efectiv împreună. Numai cât vorbim la telefon. Nu sunt deloc credincios, dar dacă mi-ar fi trecut prin tărtăcuţă că n-o să fim împreună de Crăciun,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 fi plâns? Eu unul sunt sigur că până şi Jack Spintecătorul sărbătorea Ajunul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eu, problema e destul de delicată. Bun, magazinul de la Denver a avut probleme administrative. Marcie a trebuit să se ducă. A fost nevoită să rămână acolo. Nu putea să trimită pe altcineva mai de încredere. Şi de altfel, de ce ar fi trimis pe altul? Ca să stea cu mine şi să mă ţină de mână? Să-mi pregătească micul dejun? Fir'ar să fie! Asta-i slujba ei! Trebuie să înghit, asta-i! Nu că mă plâng. Sau, mă rog, mă plâng. Dar eu sunt cel care se poartă ca un ţânc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atât: sunt egoist. Ingrat. Marcie este. Noi suntem. Aproape un cuplu. Şi are bătaie de cap în Denver acum. Întru totul adevărat. Chiar dacă ea este stăpâna, se mai găsesc pe-aici câţiva împuţiţi care o bârfesc că este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uşor nic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vremea asta eu ard gazul aici şi mârâi fără nici un motiv, deşi s-ar cuveni să fiu acolo, să-i susţin moralul, s-o încurajez. Un mic gest din partea mea. Dumnezeule mare, eu unul îmi închipui ce-ar însemna asta pentru mine, dacă aş fi într-o astfel de situaţie. Şi, dacă aş face-o acum, ea ar înţelege 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 pricepuse oare doctorul London din frazele mele trunch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plec la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Eram mulţumit de hotărârea mea. Apoi îmi dădui seama că era deja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lunea viitoare trebuie să pledez la procesul împotriva Ministerului Învăţământului. Mi-am dorit atât de mult să pot da ochii cu toţi capsom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 pentru gândire. Dovedeşte de ce eşti în star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ş putea să îi pasez cazul lui Barry Pollack. La urma urmei, el e mai la curent decât mine cu toate datele. Sigur, e cam tinerel. Rechinii ăia sunt capabili să-l înghită cu fulgi cu tot. Of, ce rahat, doar ştiu bine că eu aş scoate-o la capăt altfel cu dosarul ăsta!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Cristoase, ce partidă îndrăcită de ping-pong se mai dădea şi-n mintea mea! Eram năucit de înşiruirea propriilor contra-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al dracului, Marcie este şi mai importantă! Oricât ar părea ea de distantă, acum se află acolo, singură, şi poate are nevoie de un prieten de nădejde. Şi probabil că s-ar cuveni – măcar o dată în viaţa mea – să acord puţină atenţie şi altcuiva decât mie, lua-m-ar toţi draci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argument mă convinse pe deplin.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nesc spre Denver,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octor. London cugetă câteva clipe 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ne vedem luni,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u mă lăsa de izbelişte. O s-o feştelesc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grijă. O să fie bin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eroport, hurducat prin toate gropile, îl linişteam pe Barry Pollack, înainte de a se prezent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lie, de ce? De ce mi-ai pus mie pleaşca asta în braţ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Doar ştii hârţoagele pe dinafară, de la cap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îmi cunosc partea mea. Dar, Oliver, eu nu pot să despic firul în patru şi să-i fentez pe ăia pentru orice mărunţiş, cum te pricepi tu! Or să mă facă arşice! Şi o s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toli şi îi explicai cum să facă faţă oricărui atac al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vorbeşti clar. Foarte răspicat. Cu voce de bariton, dacă poţi. Şi te adresezi întotdeauna expertului nostru cu „doctore.”. Asta o să-i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unt mort de frică. De ce naiba trebuie să te duci tu la Denver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Barry. Nu pot să-ţi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druncinarăm mai departe prin hârtoape, cale de vreo milă, într-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hicesc despre ce e vorba, îmi mărturise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ofertă. O ofertă fantasti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m la destinaţie. Înainte ca taxiul să frâneze, eram deja pe jumăt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dreptate sau nu? Insistă Barry. Est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eul din Cheshire, strânse mâna mai tânărului său coleg (prin geamul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Pentru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loc şi o porni spre punct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tine, Barry. Tremurai atât de tare, încât nici n-ai băgat de seamă că şi eu eram la fel d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o anunţasem pe Marci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teriză în Oraşul Înalt de-o Milă (denumire pe care voiosul nostru pilot nu încetă să o repete), înşfăcai valijoara, apoi mă grăbii să acostez un taximetrist pe care-l bănuii a fi vitezoman şi îi zise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own Palace. Şi să te mişti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trâne, ţine-ţi bine sombrero-ul, mă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 aleg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1:00 (adică după unsprezece minute) oprirăm în faţă la Brown Palace, cel mai onorabil hotel din Denver. Are un hol imens (cât un astrodrom), stil fin de sičcle. Etajele sunt dispuse în formă de amfiteatru, iar la mijloc se întinde o uriaşă grădină interioară. Ameţeşti numai uitându-te la prăpasti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onvorbirile noastre telefonice aflasem unde îşi aşezase tabăra. Îmi lăsai bagajul la recepţie şi începui să urc pe jos până la etajul şaptesprezece. Fără să-i telefonez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i o clipă în faţa uşii, să-mi trag sufletul (din cauza altitudinii gâfâiam ca o locomotivă). Apoi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făcu apariţia un individ. Foarte arătos, aş putea spune. Ca un manechin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ma dracu' era ăsta? N-avea deloc accent de Denver. Mai degrabă vorbea engleza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Marcie,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însă că, pe moment,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nume? Din ce activitate o întreru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era prea chipeş. Genul de individ pe care-ţi vine să-l iei la palme de cum îi vezi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vrea să stau de vorbă cu ea, insis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vreo palmă mai înalt decât mine. Iar costumul lui era atât de bine croit, încât nu-mi dădeam seama unde se termină ţoalele şi înce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Sunteţi cumva aşteptat de domnişoara Binn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bolborosise el acel „ăăăă” putea fi de fapt preludiul la o falcă ruptă, înainte de a continua eu discuţia cu vorba sau cu pumnii, dinăuntru se făcu auzită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rcie, e doar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eremy, cu un sunt deloc o greşeală. Părinţii mei şi-au dorit să m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efectul glumei sau tonul meu ameninţător îl determină pe Jeremy să se dea la o parte şi să mă las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ăbăteam micul coridor, mă întrebai cum avea să reacţioneze Marcie, şi în ce afurisită de ipostază se putea afla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ticsită cu flanel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ocul gemea de diverşi funcţionari, fiecare cu câte o scrumieră în faţă, pufăind în draci sau rumegând sandwich-uri din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irou, fără să fumeze şi fără să mănânce (şi fără să fie dezbrăcată, aşa cum mă temusem eu) stătea Marcie Binn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sem în flagrant delic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domn? O întrebă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sări defel în braţe, aşa cum visasem e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i eu. Îmi pare rău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privi de jur împrejur, apoi se adresă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pe culoar. O prinsei de mână, dar ea mă împiedică, bineînţeles, cu delicateţe, să mă încumet l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liver,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nevoie de un prieten adevărat. Aşa că am să stau cu tine până rezolvi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atoririle tale avoc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a. Tu eşti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le-ai ţicnit? Şopti ea într-adevăr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am ţicnit din pricina dormitului – adică a nedormitului – de unul singur într-un pat dublu. M-am ţicnit din cauza dorului de tine şi de pâinea arsă şi de ouăle nefierte. M-am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mă opri ea din t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ătre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dracu' îi păsa de ce puteau auzi toate flanelele alea gri. Aşa că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am dacă nu cumva din pricina vânzolelilor tale prezidenţiale nu începi şi tu să te ţicneşti puţ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ule, scrâşni ea, nervoasă. Eu chiar sunt în plin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eşti ocupată, Marcie. Dar uite cum facem: vezi-ţi de treabă şi când termini aici, vii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r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ştept şi eu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sesiză tonul pe care spusesem aceste cuvinte. Care sugerau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obraz, în treacăt, şi se întoarse la afac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dragostea mea, Afrodita mea, minunata mea raps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Aumont, ofiţer în Legiunea Străină, se dădea de ceasul morţii în faţa unei prinţese fandosite, care şopt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n, non, non. Fereşte-te să nu te prindă mon p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şi filmul acesta străvechi era singura distracţie oferită de televiziunea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mă aflam în compania unei provizii de sticle de bere, care scădea văzând cu ochii. Eram aşa de pulbere, că începusem să vorbesc cu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ean-Pierre, dă-i odată jos bul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ă băga deloc în seamă şi continua să-şi ţină predica – şi mâinile – mai departe. Până când se auzi o bătaie în uşă.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mă salută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are obosită, iar părul îi era aproape ciufulit. Aşa cum îmi plăc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pe to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i scos-o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văd nici o cale de rezolvare deocamdată.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buimac, că mă proptisem în uşă,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şi aruncă pantofii din picioare. Se trânti pe pat. Şi apoi mă privi,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ioană romanţioasă ce eşti. Ai terminat cu procesul acel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lte priorităţi, îi explicai. Tu te aflai în încurcătură, tocmai la Denver. Aşa că am stat şi-am socotit eu că ai avea nevoie de cineva care să-ţi fie alături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răspunse ea. Puţin cam aiurea toată chestia, dar, oricum tar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i în pat şi o luai în braţe. În următoarele cincisprezece secunde dormeam amândo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Marcie se strecurase în cortul meu şi, în vreme ce eu trăgeam la aghioase, îmi şoptea: „Oliver, astăzi o să ne petrecem toată ziua împreună. Numai noi doi. Şi-o să atingem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 visul meu se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era gata echipată ca pentru ski. Şi în mână ţinea un alt costum, care puteam să pun pariu că era pe m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zori ea. Mergem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şedinţa 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o şedinţă cu tine. Pe ceilalţi o să-i reprogramez pen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Ce te-a apucat,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riorităţ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rcie reteză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 fost un om de zăpadă, iar decesul a fost cauzat de decapitarea lui cu un bulgă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ne mai jucăm acum? Mă interes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upă c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ume poposiserăm noi pe vasta întindere a rezervaţiei Mountain Rock, habar n-am. Dar, oricum, nu se vedea nici o mişcare primprejur. Şi singurul zgomot care ajungea până la noi era scrâşnetul paşilor noştri pe zăpadă. Pretutindeni domnea un alb neîntinat. Precum la marea nunt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nu reuşea să aprindă aragazul în oraş, dar se descurca de minune cu o spirtieră Sterno. Aşa că am savurat supă şi sandwich-uri în creieri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dracu' toate restaurantele de lux! Şi toate îndatoririle legale. Şi toate telefoanele, şi pe toţi orăşenii, cu excepţia a do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ţinea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re est d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plac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i-ăi fi băgat tu codiţa în talmeş-balmeşul negustoriei mele, continuă ea, aş fi zăcut şi acum într-o cameră plină de fum, la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ă cafeaua pe spirtieră. Specialiştii în materie ar fi declarat că nu-i prea grozavă, ci de-abia băubilă, dar pe mine mă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ţi-ai greşit cariera. Trebuia să te faci bucătăreasă, o lăudai eu,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sta nu-i valabil decât pentru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ăsta e locul care ţi se potriveş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îndelung. Apoi se uită în jur şi se lumină toat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mai plec de aici,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mai plecăm nicăieri, încuvi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i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am putea rămâne aici până se topesc gheţarii sau până o să ni se facă dor să hoinărim pe plajele fierbinţi sau să navigam cu o canoe pe Amazon.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 clipă. Stătu să-şi cumpănească reacţia la. Ce fusese asta? O sugesti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mine sau chiar ai spus-o cu intenţ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Mi-ar surâde să părăsesc viaţa asta de şobolan nenorocit, pe care o suport acum. Ţie nu? Mă refer şi la faptul că nu mulţi au posibilităţile noastre de a pune în aplicare asemenea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arrett, protestă ea, eşti cel mai ambiţios individ pe care l-am întâlnit în viaţa mea. În afară de mine. Fac pariu că visezi chiar şi să ajung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âmbi. Dar un posibil preşedinte nu put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i. Am năzuit şi la asta. Însă după aceea m-am gândit că mi-ar plăcea mai mult să-i învăţ pe copiii mei să pat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ascund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numai dacă or să vrea şi ei să înveţe, adăugai eu. Dar tu n-ai putea găsi mulţumire sufletească şi într-o activitate unde să n-ai nici un fel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şi cuge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ouă experienţă, răspunse. Până să te întâlnesc pe tine, singurul lucru care mă bucura era să fiu prima în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să ce te-ar face acum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să nu-mi facă jocul fără să crâcnească, aşa cred. Care să înţeleagă că nu doresc altceva decât. Să nu fiu eu totdeaun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să-şi urmeze ideea, privind munţii frumoşi şi tăcuţi, care acum nu aveau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îmi destăinu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 de acum înaint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ţinutul tăcerii. Iar frazele noastre erau întrerupte de pauze, care vădeau emoţi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 ar trebui să faci tu, de pildă? Încep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adânc aer în piept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zi maga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căpă cana de caf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rcie, eu unul aş putea să scriu o teză de doctorat despre cum îşi petrece viaţa preşedintele unei reţele comerciale. Aceeaşi activitate, aceleaşi deplasări, o maşină de pompieri mereu gata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poate fi minunat pentru afaceri, dar legăturile sentimentale cer cu totul altceva de la parteneri. Au nevoie de timp şi de foarte puţine despărţiri, fie ele şi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nu răspunse. Aşa că eu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i explicai eu cu blândeţe, vinde-ţi magazinele. O să angajăm cel mai bun mamoş pentru tine, în orice oraş vrei tu. Eu pot să alerg după ambulanţă oriunde. Probabil că aşa o să ne crească amândurora rădăcini undeva. Şi împreună o să mai creştem şi nişte prich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u ochii deschişi, râse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meriţi nici doi bani, mă amărâi eu. Eşti încă prea înnebunită de puterea pe care o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sesem ca pe o acuzaţie. Deşi, fir'ar să fie, era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aşa că m-ai pus la încercare?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ai eu. Şi ai luat plasă de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ogant şi egoist, mă condamnă ea,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om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mă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rămânem împreu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şi topit zăpada!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ridicarăm şi o pornirăm la braţ căt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dreptarăm spre Denver. Unde nu era nici o fărâm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ercuri seara ne-am întors la New York. Marcie rezolvă problemele de la magazinul din Denver chiar în dimineaţa respectivă şi o vreme cochetarăm cu ideea de a mai merge să ne batem cu zăpad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conştiinţei triumfă. Era timpul să ne întoarcem din nou la lucru. Şi trebuia să mă duc şi eu să-i dau o mână de ajutor sărmanului Barry Pollack, măcar în ceasul al doisprezecelea (în tot acest timp vorbiserăm numa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xiuri era o coadă fără de sfârşit. Şi ne îngheţară ţurloaiele. În sfârşit, ne veni rândul. Drept în faţa noastră se postă o tablă galbenă, îndoită. Cu alte cuvinte, un taxi c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erg în Queens, mormăi şofer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bservase privirea pe care o aruncasem eu rab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asigurai eu în vreme ce mă trudeam să trag de portiera făcută armonică. Aşa că mai bine să încercăm să ajungem în cartierul East, strada 64, la număr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m să ne urcăm amândoi în maşină. Aşa că avea toate motivele să ne duc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tot în cartierul East, strada 86, numărul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pusese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dracu' stă acolo? Mă interesa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agiule, eşti cumva amnezic? Se băgă în vorbă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a Manivelă, te crezi cumva Woody Allen? Mă răs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u unu' mi-aduc aminte unde stau, încercă el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legii lui de breaslă îl încurajau s-o ia din loc, cu un cor infernal de claxoan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ână la urmă unde vă duc? 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st, strada 86, îl lămuri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şopti că o să-mi explice ea mi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militari, o DMZ (Zonă Demilitarizată) este teritoriul unde nici o armată nu-şi poate desfăşura forţele. Asta era şi criteriul după care Marcie alesese un apartament care să nu fie nici al ei, nici al meu, nici măcar al nostru, ci numai un simplu tere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Un lucru făcut cu cap. Vizuina mea era totuşi necorespunzătoare. Iar ea, Cenuşăreasa, trecuse testul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Rosti Marci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asa era minunată. Adică arăta exact ca în machetele acelea perfecte de la ultimul etaj al super-magazinului Binnendale. Văzusem multe perechi de tineri sorbind din ochi genul acesta de camere şi visând („Doamne, dacă am putea trăi şi no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mă purtă prin sufragerie, prin bucătăria ticsită cu tot soiul de aparate speciale („O să iau lecţii de gătit, Oliver”), prin viitorul ei birou, apoi printr-un dormitor regal şi, la urmă, se dezvălui marca surpriză: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binete separate pentru Ea şi El. Al meu era capitonat cu pielea unei cirezi întregi. Rafturi de crom şi sticlă, pentru cărţile mele de drept. Lumini instalate cu dichis. Tot ce-şi putea dor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Marcie, aşteptându-se, în mod sigur, ca eu să mă apuc să-i înalţ imnur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chipuit, îngăi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am de ce oare mă simt ca şi cum ne-am afla pe o scenă, gata să începem să citim scenariul. Scri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oate astea îmi păreau atât d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entimentele tale acum? Doctorul London nu îşi schimbase deloc metoda cât fusesem e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plătim chiria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ţi veni, îmi zisei. Cine plăteşte chiria nu reprezintă un sentiment. Şi nici măcar ce este acum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orgoliu, doctore. Numai că ea vrea s</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conducă viaţ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u unul n-am nevoie de nici un fel de decorator. Şi nici de lumini romantice. Cum dracu' de nu poate ea pricepe că toate astea sunt un mare rahat? Jenny a luat mobilă cu bucata – un pat care scârţâia din toate încheieturile şi o masă ca vai de ea – şi a dat pe toate nouăzeci şi şapte de dolari! Singurii noştri invitaţi la masă erau gândacii. Iarna era îngheţ înăuntru. Adulmecam ce găteau vecinii şi salivam de poftă. Era de-a dreptul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fericiţi, iar eu nu luam nimic altceva în seamă atunci. Ba da, am băgat de seamă când s-a rupt piciorul patului – pentru că noi doi eram în aşternut. Şi râdeam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 din nou. Oliver, ce naiba tot îndru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pun că nu-mi place deloc noul apartament al lui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roul meu cel nou, produsul unei fabrici renumite, este o sală de spectacol. Dar când am chef să mă gândesc în linişte, mă întorc în străvechea mea văgăună. Unde încă mai sunt cărţile mele. Şi unde mai vin încă notele de plată. Şi unde, când e Marcie plecată, mă aciuez e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se apropie sărbătorile, Marcie îmi lipseşte tot mai mult. De data asta 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simt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ă seară am de lucru. Şi nu pot să lucrez în casa de vis de pe strada 64. Pentru că tot New York-ul este împodobit cu crengi de brad în cinstea, sărbătorilor. Şi eu mă simt ca ultimul om, chiar dacă acum am două apartamente în care să stau singur cât poftesc. Şi mi-e pur şi simplu ruşine să-i dau telefon lui Phil doar aşa, ca să am cu cine vorbi. De frică să nu fiu obligat să recunosc că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data de 12 decembrie, iată-l pe Barrett cum se retrage în tranşee, în căutare de date prin tot soiul de tomuri mucegăite. Şi tânjind după vremurile pe care nu le mai poat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a te domoleşte, te alină, înseamnă că te preocupă într-adevăr ceea ce faci. Dar, slavă ştiinţei mele de ultimă oră, într-ale introspecţiei psihice, eu nu mai pot să mă exteriorizez. Adică, pur şi simplu, nu sunt capabil să mă concentrez. În loc să mă ocup de cazul Meister contra Georgia, mă cufund în proprii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 serviciu, liftierul îmi bombardează zilnic urechile cu colinde, m-am căpătuit cu o schizofreni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necazul, doctore (asta e ceea ce-mi spun eu de unul singur, iar atunci când îmi exprim propria părere, mă adresez tot mie cu apelativul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calitatea lui de Judecător al Marelui Tribunal Ceresc, a reafirmat un principiu cu valoare de lege, care sună aşa: „Sărbătorile să le petre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pun în discuţie şi alte articole din legislaţia divină, dar mă opresc numai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tt, fiule, te afli suferind, drept care ar fi mai de folos sufletului tău – lua-l-ar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lămureşti acum unde te vei bucura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e,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ume este casa unui o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i este inima şi gândul împăcat, desigur. Şi pentru vorbele astea de duh, mai ai de plătit încă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ctore. Şi, pentru încă cincizeci de dolari, po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draci bălţaţi este inima mea plin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ş fi ştiut niciodată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fost copil cândva. Şi îmi plăcea să primesc daruri şi să împodobesc pom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căsătorit şi, deşi Jenny era agnostică („Oliver, n-aş vrea să-ţi rănesc sufleţelul spunându-ţi pe şleau că sunt atee”), venea de la cele două slujbe ale ei şi petreceam în doi. Cântând colinde în variante deşu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nespus de mult de sărbători. Pentru că a fi împreună cu cineva presupune a fi mereu alături unul de celălalt şi noi asta făceam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făcut ora nouă şi jumătate, în cea de-a douăsprezecea zi a campaniei de cumpărături pentru Crăciun, iar eu sunt cu totul pe dinafară. Pentru că, v-am mai zis, am şi eu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nu se poate sărbători la Cranston, ca altădată. Prietenul meu de acolo m-a informat că este invitat la o orgie exclusiv pentru cvadragenari, („Cine ştie ce se mai poate întâmpla acolo, nu!”). Astfel i se pare lui Phil că-şi mai alungă tristeţea şi singurătatea. Atâta doar că el pluteşte mai departe, iar pe mine mă lasă la cheu, hărţuit de tot soiul de di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pswich, Massachusetts, unde locuiesc ai mei părinţi, se lansează mesaje disperate s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Binnendale, cea cu care convieţuiesc când se află prin apropiere, susţine că ne-am putea simţi chiar bine în casa de pe strada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ş vrea să fiu undeva unde să nu mă simt singur. Dar presimt că oricare dintre aceste două propuneri nu-mi oferă decât o jumătat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ia staţi puţin! Există şi o posibilitate perfect legală de a da fiecăruia ce se cuvine! Judecătorul care a folosit-o primul cred că se numea Solomon (pe numele de familie „Regele”). Hotărârea lui de a împărţi albia râului în două, pentru a împăca pe toată lumea, îmi va ajut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 petrece Crăciunul cu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pswich,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la la la la, viaţa este o ma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Aăăă. E vorba de. Ăăă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er că măcar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sigurai eu de îndată. O să vin acolo. Adică. Ăăă. Mamă, pot să vin cu încă o persoană? Aăăă. Dacă este vre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umbel mi-a mai scăpat şi mie pe gură?! În fortăreaţa alor mei puteai caza şi-u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enial, Oliver. Dacă nu-i spuneai asta, şi-ar fi închipuit că vii cu duşmanca t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găimă mama, nereuşind să-şi ascundă emoţia (ca să nu mai vorbesc de curiozita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stă prin apropiere. Va trebui să doarm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desigur, cu mare plăcere. Mă linişti mama. Oliver, o cunoaştem şi no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in ce famili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merită să te deranjezi prea mul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i spulbere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în dimineaţa de ajun. Marcie soseşte cu avionul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ţiile mele amănunţite, maică-mea se gândise, neîndoielnic, că era vorba de Coasta din Ti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te aşteptăm cu nerăbdare. Împreună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Marcie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aşteptăm cu nerăbdare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Şi de data asta, doctorul London va trebui să confirme că este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frământarea lui Marcie în vreme ce zbura de la Los Angeles la Boston, pe 24 decembrie. Rezumatul er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invitat să-i cunosc părinţii? Şi încă de Crăciun! Oare asta să însemne că el are. Intenţ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tre noi n-a avut loc nici o discuţie de acest gen. Dar sunt ferm convins că acolo sus, undeva prin stratosferă, o anumită intelectuală, pe care o ştiu eu bine, absolventă a unei facultăţi particulare de mare clasă, construieşte nenumărate ipoteze pentru a înţelege motivele colegului ei de cameră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u a lăsat nici o clipă să se observe şi nici n-a întrebat: „Oliver, de ce m-ai invi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bucurat. Pentru că, sincer vorbind, i-aş fi răspuns: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sem pradă primului imbold, lucru caracteristic mie. Telefonasem acasă, alor mei, înainte de a mă consulta cu Marcie. Sau chiar cu mine însumi. (E drept însă, că Marcie sărise în sus de bucurie când auzise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sem şi să mă amăgesc de unul singur: Nu-i decât o prietenă, cu care se întâmplă să fii tu cuplat şi tot acum se mai întâmplă să fie şi Crăciunul. Nu este vorba de nici o „semnificaţie” deosebită a gestului tău şi de nici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b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tii şi tu al naibii de bine că nu-i chiar atât de greu de înţeles ce înseamnă când inviţi o fată să-ţi cunoască părinţii. Şi înc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 aici nu mai eşti la balul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ăreau atât de clare acum. Cu o săptămână mai târziu! În vreme ce eu mă învârteam de colo-colo pe aeroportul Logan, în semn de solidaritate cu pilotul ei, care executa manevrel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toate zilele, Oliver, ce îţi închipui tu că reprezintă o astfel de invitaţi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tâtea zile de dat cu capul de pereţi, eram şi eu în stare să răspund, pe deplin conştient. Miroase a însurătoare. Căsnicie. Căsătorie. Barrett, fiule, ai de gând să iei de nevastă o asemenea tor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la Ipswich pare a corespunde întocmai unei dorinţe atavice de a primi binecuvântar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mi pasă încă de ceea ce cred mam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are, ce moment penibil ţi-ai ales ca să-ţi pui o întrebare ca asta?!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lăuntrică strigă: Tocmai acum este timpul să te lămureşt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complicat ca să spui un simplu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ma dracului sunt chiar aşa de sigur că vreau să mă însor cu e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explic, poate părea lipsit de orice logică, dar în fond, sunt ferm convins că o logodnă adevărată ar juca rolul unui catalizator. Ceremonia în cauză ar ţine locul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inţă care coborî din avion era ea, cauza tuturor frământărilor mele. Şi arăta pur şi simplu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ar mi-a fost dor de tine, amice, şopti ea, vârându-şi mâna pe sub jacheta mea şi dezmierd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ţineam strâns în braţe, nu puteam să o pipăi nicicum. Pentru că, să nu uităm, eram totuşi la Boston. Însă mai aştept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ghioz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ul mai mare, E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m avea onoarea să asistăm la o paradă 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extraordinar, m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de fapt că stătuse mult pe gânduri până să se hotărască asupra hainelor pe care să le po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cu ea un pachet lungu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eu, mă o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ea fragil, se împotriv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olo-ţi ţii tu inima, glum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 numai cadoul pentru tatăl tău, mă lumină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un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peste podul Mystic River, iar acum eram blocaţi în coloana de maşini, pe Autostrada 1. De, c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bancurile astea? O zeflemis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r să mă placă?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chimbăm cu alta, după Crăciun, o liniş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se bosumflă. Chiar şi aşa însă, er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pune şi tu ceva încurajator. Mă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pe Groton Street. Poarta. Apoi, domeniul nostru şi drumul fără de sfârşit, până în faţa casei. Copacii erau de mult golaşi, dar în văzduh plutea o undă din linişt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dihnitor pare, remarcă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pună mai degrabă ce înfiorător de mare era acel pare, aşa cum mă pronunţasem eu la vederea casei ei, dar ea era departe de atâta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a e Marcie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dăduse dovadă de alte calităţi, fostul soţ al lui Marcie avea măcar un nume perfect. Minunat prin faptul că era cât se poate de obişnuit şi nu evoc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suntem fericiţi că te afli în mijlocul nostru, se înflăcără mama. Am aşteptat cu mare nerăbdare să t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ici nu ştiu cum să vă mulţumesc că m-aţ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orbe găunoase şi pline de strălucire! Privindu-se în ochi, cu zâmbete false, cele două doamne bine crescute începură să îndruge toate platitudinile pe care se sprijină trainic întreaga noastră societate mondenă. Apoi trecu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obosită trebuie să fii, Marcie, după o astfel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obosită trebuie să fiţi dumneavoastră după atâtea pregătiri pentru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şi tata şi repetară aceeaşi partitură. Singura adăugire fu că el nu putu ascunde faptul că o găsea frumoasă. După care, cum Marcie sigur că era foarte ostenită (doar, de, aşa cer bunele maniere!), urcă în camera de oaspeţi, să se odihnească puţin ş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rămaserăm pe loc. Mama, tata şi eu. Ne-am întrebat unul pe altul ce mai făcuserăm în ultima vreme şi aşa am aflat noi că făcuserăm toţi cât se poate de bine. Ceea ce, bineînţeles, era minunat să auzim. Oare Marcie („încântătoare fată”, decretă mama), nu era prea istovită ca să mai meargă la colindat? Afară era grozav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este călită, îi liniştii eu, gândindu-mă nu numai la condiţia ei fizică. Ar putea să colinde şi p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bil ca vântul să-mi acopere falseturile, zise Marcie, apărând într-un costum pe care schiorii de la Saint-Moritz îl poartă abia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Marcie, spuse mama, luând-o în serios. Tot ce contează este acest „é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pierde nici o ocazie de a folosi un cuvânt franţuzesc. Urmase doi ani la Colegiul Smith – lua-l ar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a cu tot dinadinsul să doved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lendid costumul tău, Marcie, o complimen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igur că se minuna cum de nu reuşea croiala aceea să. Ascundă nimic din minunatele 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ld, se fandosi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fi foarte frig în această perioadă a anului, pre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observa: omul poate trăi o viaţă lungă şi fericită discutând numai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m-a avertizat, zâmbi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ul ei pentru o asemenea flecăreală de salon era cu totul uimitor. De parcă ar fi participat la o nevinovată bătai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ne alăturarăm celor vreo douăzeci de lepădături de familie bună, din Ipswich, care se adunaseră în faţa bisericii. Cel mai bătrân colindător era Lyman Nichols, din promoţia Harvard '910 (împlinise şaptezeci şi nouă de ani), iar cea mai tânără aspirantă – Amy Harris, de abia cinci anişori. Amy era fiica fostului meu coleg de şcoală,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fost singurul care nu încremeni de uimire când dădu cu ochii de mine. Oare ce credea el despre Marcie? Se vedea de la o poştă că era îndrăgostit lulea de micuţa Amy (şi ea la fel) şi de Sara, soţia lui, care acum rămăsese acasă, cu fiul lor, Benjamin, în vârstă de două luni. Aşa că nu părea să-i mai pese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eu devenii dureros de conştient de cursul pe care-l lua viaţa mea. Simţeam parcă trecerea timpului. Şi mi se rupse inima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vea o camionetă., aşa că merserăm cu el. Eu o ţinui pe Am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eşti un tip tare norocos, zise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se prefăcea că est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îngeri vestitori cum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nostru era tot atât de vechi ca şi itinerarul. Colindam pe la toţi membrii de elită ai parohiei, care aveau să întâmpine apariţia noastră muzicală cu aplauze politicoase, nişte poşircă numită pompos punci, iar pe copii – cu prăjituri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înţelese pe dat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u adevărat tradiţi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aveam să ne încheiem turneul obişnuit (ca un calendar de Crăciun, ha, ha!) şi după cum era obiceiul, ultima reprezentaţie trebuia s-o dăm la palatul ducal, Dover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iţi, vo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pe părinţii mei cum ne priveau din prag. Şi mă întrebai de ce zâmbesc oare? Pentru că eu stăteam alături de Marcie? Sau micuţa Amy Harris îi prinsese cu totul în mreje, aşa cum făcus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şi băutura au fost mai bune la noi acasă, în afară de pişoarca de vacă se mai afla pe masă şi grog cald, pentru adulţii îngheţaţi b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ântuitorul nostru, decretă Nichols, promoţia '910, bătându-l cu nădejde pe spate pe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lec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umplui burdihanul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îngurgită nişte purgativ poreclit lapt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Oliver. Totul. Sus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inse de mână,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a a băgat de seamă. Şi nu s-a indignat deloc. Iar tata nu păru decât puţin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răm bradul şi Marcie o complimentă pe mama pentru frumuseţea ornamentelor. Şi, bineînţeles, recunoscu cristalul din care era confecţionată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ântătoare, doamnă Barrett. Pare a fi din cristal de Boh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Mama mea a cumpărat-o înainte de război. Apoi veniră la rând alte antichităţi şi nimicuri adorabile (multe dintre ele păstrate încă de pe vremurile pe care eu unul aş prefera ca familia mea să le uite cu desăvârşire). În timp ce agăţa şiraguri de afine şi floricele pe ramuri, Marcie observă,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 trudit ca să confecţioneze ghirl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inse ming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igălit la ele toată săptămâ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evărat. Dar a fost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mulţumi să asist pur şi simplu, pentru că nu ardeam deloc de dragul împodobirii bradului, şi, în timp ce-mi sorbeam grogul, mă gândeam că Marcie e pe cale să-i vrăj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jumătate pomul era decorat, darurile aşezate sub el, iar străvechiul meu ciorap de lână atârna lângă unul nou, pus pentru invitata noastră. Venise vremea să ne spunem „noapte bună”. La propunerea mamei, ne ridicarăm toţi de pe locurile noastre. În capul scărilor, ne urarăm unul altuia somn uşor şi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cie,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vă mulţumesc pentru tot, răspun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cumpule, spuse iară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ărută pe obraz. Gest care, îmi închipui eu, voia să însemne că Marcie trecuse prob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Barrett al III-lea se îndepărtă împreună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ecor la tine în cameră, îi şop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 tot, pesemne! Mi-o rete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m-am învârtoşat de tot, mârâi eu. Ascultă, Marcie, este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ar îngrozi, încercă ea să mă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şi ea gândea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pariez că până şi ei fac dragost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ăsătoriţi, pufni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ă sărută în treacăt pe gură, se desprinse din braţele mele şi dispăru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l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şâii spre camera mea, cu decorul ei adolescentin (trofee şi poze cu echipa de hockey peste tot) şi tot muzeu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oit să chem o anumită epavă plutitoare la mal ş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sper că măcar ţie să-ţi iasă bine pa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gai în pat, neştiind prea bine nici eu ce sperasem de fapt să-mi aducă acest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 mulţi ani! Ăsta e cad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dărui tatei încă un snop de cravate şi batiste de bumbac, marca Sea Island. Erau aproape identice cu cele de fiecare an. Ca de alt fel şi capotul pe care îl cumpărase ta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căpătui cu vreo şase cravate pe care vânzătorii de la Brooks le recomandă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primi ultimul roman al lui Daphné du Maurier din p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îmi pierdusem exact cinci minute (ca de altfel în toţi anii, cu această ocazie) pentru a le cumpăra cadourile de Crăciun. Ceea ce se putu observa cu uşurinţă. Mama se alese cu nişte batiste, tata cu încă un mănunchi de cravate, iar Marcie cu o carte – „Bucuria de a găti” (să vedem cum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aşteptau de fapt cu nerăbdare să descopere ce anume adusese invit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pem cu aparenţele: ofrandele lui Marcie nu fuseseră ambalate acasă, ca ale noastre, ci de mâini profesioniste (ştiţi dumneavoastră la ce magazine), tocma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a avu parte de o eşarfă de caşmir albastru deschis („Vai, Marcie, nu trebuia să te deranjezi atâta!”). Tata luă în primire cutia lunguiaţă, din care scoase la iveală o sticlă de Château Haut-Brion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in minunat, se entuziasm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pricepea deloc la vinuri. „Pivniţa” noastră era aprovizionată cu scotch – pentru oaspeţii tatei, sherry – pentru oaspeţii mamei şi câteva sticle de şampanie pentru ocaz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adorisi cu o pereche de mănuşi. Deşi erau foarte elegante, mă indignai gândindu-mă că va trebui să port darul lui Marcie pe mâini. Ceea ce părea al naibii de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fi dorit un slip din blană de vizon? Mă tachină 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Măcar i-aş fi purtat acolo unde mi-este mie tot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jung la punctul forte sau, mă rog, la miezul problemei, am mai fost gratulat de taică-meu cu ceea ce îmi sortea el în fiecare an: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bucuria-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imn, acompaniat cu mare râvnă de domnul Weeks, organistul bisericii, am intrat şi noi în lăcaşul sfânt şi ne-am îndreptat spre stran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toţi „nobilii” locului, în păr, care de fapt mai mult trăgeau cu ochiul, pe furiş, la invitata noastră, decât să asculte cuvintele Domnului. („Nu-i de-a noastră”, îşi ziceau, sunt sigur). Nimeni însă nu se întoarse să se holbeze mai bine, în afară de doamna Rhodes, ai cărui nouăzeci de ani şi ceva (oricum, destui, trăiţi în linişte) o scuzau pentru o astfel de abatere de la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parohia o urmărea pe doamna Rhodes, aşa că nu putură să nu observe zâmbetul ei după ce o cercetă pe Marcie din cap până-n picioare. Aha, deci cotoroanţa o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ăm şi noi laolaltă cu toţi (dar nu chiar atât de tare ca în seara trecută) şi îl ascultarăm pe reverendul Lindey, care ţinu slujba. Tata citi din Biblie şi, credeţi-mă, chiar foarte bine. Sublinia toate pauzele dintre cuvinte, nu ca Lindey, care fonfăia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umnezeu s-o ierte, ne lămuri pe deplin că domnul pastor era la curent cu lumea afacerilor. Pomeni de conflictele din Asia de Sud-Est, apoi ne îndemnă să medităm (căci doar era ziua Crăciunului) la câtă nevoie avea de Prinţul Păcii această Lume a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Lindey este astmatic şi gâfâie întruna, aşa că toate predicile sale sunt suportabil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mit binecuvântarea, am pornit spre ieşire. Pentru a asculta pomelnicul meciurilor Harvard-Yale. Însă în această dimineaţă, toată lumea era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Mason! Harris! Barrett! Cabot!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dintre numele strigate, toţi aceşti foşti (demult) colegi şuşoteau tot soiul de nimicuri fără nici o importanţă, Mama îşi felicită nişte prieteni. Dar destul de calmă, fără să se agi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o voce dogită mugi cât put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h-ci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ii imediat pe călcâie, la 180% şi o zări pe iubita mea îmbrăţişându-s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o fosilă încă vie, căci altfel (chiar dacă eram noi la biserică) şi-ar fi înghiţit măselel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părinţii mei se apropiară să vadă cine o salutase pe Marcie e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decât bătrânul Standish Farnham care o strângea încă la piept pe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chiule Standish,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u încântată. Cum, Marcie era nepoata acestui distins domn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h-cie, ce vânt aduce o orăşancă înrăită ca tine în sălbăticia asta? Întrebă Standish, graseind cu gura lărgită cât portul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 la noi, interven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lison, dar e minunat, se înflăcără Standish şi apoi îmi făcu mie cu ochiul. S-o păziţi de neseh-riosul ăsta de flăcău al vosth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 ţinem sub sticlă, răspunsei eu în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abalâcul de Standish înghiţi gă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rude? Întrebai eu, dorindu-mi din tot sufletul ca moşul să-şi ia odată mâna de pe mijlocul lui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legături de simpatie. Domnul Farnham şi tata au fost parteneri de afaceri, îm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hrtenehri, ci fhraţ</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b 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ama, arzând de nerăbdare să afle cât mai multe detalii sav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amândoi nişte cai minunaţi, povesti Standish. Însă când a muhrit tatăl lui Maaah-cie, i-am vândut. Aşa că s-au dus timpuhril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mama, ascunzând un adevărat Vezuviu de curiozitate, mocnind sub boneţica e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andish avea impresia că noi toţi ştiam cine fusese tatăl lui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hreme, vino după-amiază pe la noi, adăugă străvechiul Farnham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mă întorc la New York, unchiule St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să-i faci? Micuţa e ocupată. Păi atunci, să-ţi fie rrruşine că te furişezi prin Boston ca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 fugă şi apoi ne zis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mănânce, zâmbi el. Căci dacă mi-o aduc eu bine aminte pe micuţa mea Maaah-cie, ţinea mehreu rrregim. Săhrbătohri feh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uitat ceva, strigă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h-cie, ţine-o tot aşa! Noi suntem toţi foahrte mândh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 duse acasă cu limuzina mamei. Într-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aşeza ia masa festivă de Crăciun, tata deschise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Marcie, toas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toţi paharele. Marcie de-abia îşi umezi buzele. Apoi, contrar obiceiului meu, propusei să închinăm în cinst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ase în total. Cei patru care ne treziserăm acolo de dimineaţă, secondaţi acum de Geoff, nepotul mamei, sosit din Virginia, şi mătuşa Helen, sora tatălui meu, fată bătrână, care cred că îşi aducea aminte şi de Matusalem, de pe vremea când fuseseră amândoi colegi la Harvard. Helen este surdă de-a binelea, iar Geoff înfulecă de parcă ar avea o tenia în stomac. Aşa că nici conversaţia noastră nu se îmbunătă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lăvirăm la unison deliciosul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puneţi-le lui Florence, nu mie, murmură mama cu modestie. A fost în picioare din zorii zilei, ca să-l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tura e minunată, susură plină de încântare colega mea de cameră (dar numa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reţetei sunt stridiile de Ipswich, îi explică mama, foarte măg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uibarăm din toate. Eu şi Geoff parcă am fi concurat pentru titlul de căpcăun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um devenea deja suspectă chestia!) a fost destupată a doua sticlă de şampanie. Cu toate că eram oarecum conştient de faptul că nu beam decât eu şi tata. Zic „oarecum conştient” pentru că deja eu băuse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rând faimoasa tartă a Florencei, apoi cafeaua (în salon) şi se făcu 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puţin înainte de a pleca spre New York, ca să las timp stomacului meu să-şi facă digestia, iar creierilor să se limpezeas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n-ai vrea să facem o mică plimbare? O ispit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chiar plăcere, doamnă B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luar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tuşa Helen aţipise şi sforăia, iar Geoff se tolănise în faţa televizorului, să se uite la un meci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măsesem eu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rinde bine puţin aer curat,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soţi şi eu într-o scurtă promenadă, se ofer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îmbrăcarăm paltoanele, ieşirăm în frigul de afară şi, în sfârşit, realizai că de fapt eu propusesem respectiva plimbare. M-aş fi putut mulţumi cu meciul de rugby, ca Geoff. Dar nu, pe mine mă apucase, vezi bine, cheful de conversaţie.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 că şi eu aşteptam să dezbate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Şi eu zi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e să. Ţ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în pădure. Printre copacii desfrunziţi şi amorţiţi de g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ea într-un fel, recunoscu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cântărea fiecare cuvânt. Nu era obişnuit să mă vadă receptiv la discuţii intime. Amintindu-şi de anii în care îl înfruntasem încontinuu, probabil se gândise, fără îndoială, că am să-l contrazic la fiecare vorbă. Dar, treptat, începu să înţeleagă că nu aveam să fac astfel. Aşa că îndrăzni să mă întreb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i serio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serăm aşa, agale. În cele din urmă îl privi în ochi şi răspunsei 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exprimasem destul de ambiguu, tata percepu totuşi faptul că măcar fusesem cât se poate de sincer în ce privea simţăm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ul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Vreo problemă? Se interesă el. Mă uitai sugestiv la el şi încuviinţai, t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î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oar nu-i destăinuisem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u-i deloc neobişnuit faptul că tu înc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itatea tatei mă surprinse peste măsură. Sau poate abia îşi dăduse seama că. Lauda lui cu privire la Marcie. Mă du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Jenny, îl liniştii eu. Însă nu ştiu dacă sunt pregăt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dezvăluiam eu lui toate astea? Dar el nu insistă deloc. Aşteptă să-mi termin singur gândurile. După câteva momente mă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exista totuş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familia ei, ros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Se opun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ci eu. Pentru c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Walter Binne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âteva cuvinte încheiarăm cea mai sinceră şi intimă discuţ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am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hiar că i-ai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pe autostrada Massachusetts. Se înnoptase. Nicio: făptură nu se zăre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Mă întrebă 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se aşteptase la o avalanşă de impresii din partea mea. Şi, în loc de asta, eu mă încăpăţânam să privesc ţintă drum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Oliver? Îndrăzni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am făcut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grozav de uimită că mă putuse deranj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o mică pauză, ca să subliniez ce av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Marcie, fir'ar al dracului să f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a era cea care conducea. Pentru că eu pur şi simplu rămăsei buimăcit de sinceritatea ei. E adevărat însă că nu-şi ascunsese niciodată gânduril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cearcă să mă vrăjeşti pe mine, mă răţo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oase nici o vorbă, lăsând numai vântul să se audă zbătându-se, ca un ecou al frămân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mai aflăm în faza de a face curte unul altuia? Credeam că am depăşit deja momentul ăsta de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îmi dresei e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temeam că ar fi putut interpreta tăcere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liver, hotărăşte-te deci: unde anume ne aflăm noi d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 ore depărtare de New York, o lămu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lar: ce anume am făc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răm să bem o cafea la HoJo, dincolo de Aur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i pot zice: tocmai că n-ai făcu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reuşeam să-mi stăvilesc torentul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ţelegeam cât fusesem de tulburat de destăinuirea intenţiilor sale matrimoniale. Şi deocamdată nu eram în stare să formulez un răspuns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 gând să-mi răspunzi? Ce anume am făcut încât te-ai bosumflat aşa?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i zic: tocmai ceea ce n-ai făcut m-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arcie, Suntem amândo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eşti supărat pe mine. De ce nu-mi mărturiseşti tu ce te roade, în loc să te macin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ui eu, desenând cu degetul cerculeţe pe tăblia metalică a mesei. Am stat departe unul de celălalt timp de două săptămâni. Deşi amândoi eram ocupaţi până peste cap, în toată vremea asta am visat mereu numai la momentul re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pat. Am vrut să spun că mi-era dor să fim împreună.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liver, mă domoli ea. A fost de vină numai nebuneala asta de Crăciun, de la Ips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efer numai la weekendul ăsta, ci la tot timpul pe care ni-l petreceam mereu exac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îndelung. Nu ridicasem vocea deloc, dar tonul pe care rostisem aceste cuvinte îmi trăd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apucăm să discutăm despre deplasările mele di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Eu vorbesc despre viitoarele zece mii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grăi ea, calmă. Credeam că ceea ce ne ajută pe noi să ne înţelegem este tocmai respectul fiecăruia faţă de obligaţiile profesional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numai din punct de vedere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încearcă tu să te gândeşti la obligaţiile profesionale atunci când te trezeşti singură în pat, la ora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o voi atinge în orgoliul ei feminin. Dar mă înşelam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răspunse ea cu linişte, să ştii că am făcut şi lucrul ăst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um este când nu găseşti nimic altceva alături decât pernele de la hotel? O întrebai eu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jungeam aproape de a pune punctul pe „i”, dar niciodată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rândul ei acum să propună schimbarea regulilor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i peste nopţile de singurătate? U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că nu 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ce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 că pluteşte, pe undeva, deasupra noastră, marea înfruntare, un fel de Armageddon al modurilor noast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ştepţi tu de la o femei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sta cu blândeţe. Dar întrebarea ei era într-adevăr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devină un fel de plantă ag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car aşa aş petrece mai multe seri cu ea în acelaş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fac filosofie cu ea. Şi nici să-i dau vreun prilej de a pune în discuţie fosta mea căsătorie. Dar, fir'ar să fie, şi Jenny muncea din răsputer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untem fericiţi împreună, mărturisi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suntem împreună. Dar, Marcie, aici nu mai este vorba de un simplu inventar pe care să-l rezolvi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metaforei mele comerciale nu fu gusta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în mod normal, unul dintre noi ar trebui să renunţe la orice altceva şi să-i ţină loc de doică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fi în stare să fac şi asta. Dacă ai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Dar tocmai mi-am luat inima în dinţi şi te-am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stenită şi exasperată. Şi momentul acela nu era deloc potrivit pentru astfel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Hai să mergem, o împă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Apoi am ieşit amândoi şi ne-am îndreptat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întristat din pricină că-ţi aduci aminte de trecut? Adică, din pricină că părinţii tăi m-au plăcut pe mine, iar când ai adus-o pe Jenny să le-o prezinţi, n-au sărit deloc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gropai explicaţia ei la un milion de stânjeni adâncim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este o luptătoare înnăscută, lucru care-i fac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perioada armistiţiului nostru (Crăciun – Anul Nou), m-am convins că de fapt se pregăteşte pentru o nouă campanie. Duşmanul principal era, desigur, propriul ei instinct de a nu crede pe nimeni altcineva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ămase acasă cât îi stătu în puteri şi încercă să dirijeze toată mascarada aceea prin telefon. Nu-i era deloc uşor cu toată nebunia de după Crăciun. Şi totuşi, se încăpăţână să procedeze astfel. Se chinuia cu telefoanele! Şi aşa petrecurăm şi noi nişte nopţi împreună. Ba – de-a dreptul uimi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teva după-am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junul Anului Nou, scoase la iveală asul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pregăteam pentru petrecerea familiei Simpson (pentru orice eventualitate, dosisem nişte sticle de Alka-Seltzer). În timp ce mă bărbieream, Marcie veni lângă, mine, privindu-se în oglindă şi întregind imaginea (de familie?!). Şi îmi spuse pe şleau, fără să clip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eşti pregătit sufleteşte pentru a primi o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O întrebai eu, ca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excursie. Ce zici? Pri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eja ai aranjat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spună: „Nu fi sarcastic,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ţine-te bine şi limpezeşte-ţi minţişoarele, continuă ea. Este prea adevărat că trebuie să asist la parada modei de la Hong Kon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 în capcana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prosteşt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e, te învoieşti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zis că mergi acolo cu treburi, o suspec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ţi doar mutra nu înseamnă tocmai muncă, mă linişti ea. Şi, în afară de asta, cu o săptămână înainte, se sărbătoreşte Anul Nou chinezesc. L-am putea petrece în doi. Apoi, la întoarcere, ne-am putea opri în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Accep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ţa mea stătea scris cu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întrebai din nou, vigilen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ai tu de încheiat nici o afacere prin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mai dacă nu cumva socoteşti afacere îndeletnicirea de a aduna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Asta da propunere de a petrec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ă îmboldi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la nebunie, Marcie. Mai ales în Hawaii. Plaje pustii şi liniştite. Plimbări sub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o lună de miere,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ntă afirmaţie. Mă întrebai însă dacă o făcus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orsei spre ea, dar mă uitai în oglindă, să-i surprind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iul era aburit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m primit încuviinţare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mă încuraj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pentru că ar fi fost bucuroşi să scape de mine, ci din cauză că, de când mă angajasem la firmă, nu îmi luasem nici măcar o zi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şi nişte sacrificii, mă gândi. Nu mă puteam ocupa de anumite cazuri. Precum cele două de la Washington, de pildă, în care erau implicaţi tineri care refuzaseră încorporarea, treabă de rutină pentru mine, ca în procesul Webber contra Comisiei de Recrutare. Şi tot în februarie se emitea şi hotărârea Congresului în ce privea abordarea problemei segregaţiei de facto. Aşa că aveam remuşcăr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îngrijorat că lumea o să devină mai dreaptă tocmai în lipsa dumitale? Îmi spusese domnul Jonas surâzător. Îţi promit în mod solemn că o să punem deoparte câteva nedreptăţi, specia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dumneata puţin mai egoist, Oliver. O meriţ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ul febrilelor mele pregătiri pentru călătorie (Agenţia de turism pentru Hong Kong te îngroapă pur şi simplu în pliante şi hărţi), rezolvai câteva cazuri pentru Justiţiarii de la Miezul Nopţii. Şi denunţai o reţea de traficanţi de droguri. Barry Pollack (care repurtase un mare succes în procesul cu Ministerul Învăţământului) preluă cazul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cie, ce a fost cu tratatul de la Nan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ca în „Mikado-ul”, se eschi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am cu nespusă grijă de cultura ei generală în timpul dejunului, al cinei, în vreme ce se spăla pe dinţi sau chiar întrerupând-o din lucr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şi tu că Tratatul de la Nan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nglezii au început ostilităţile, în Războiul Op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piumul. Zise ea ca în transă şi ochii prinseră să-i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ignorai superficialitatea cu care lua ea în râs aceste date importante şi continuai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a fost nevoită să cedeze Hong Kong-u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e clar, interveni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puţin, că ăsta-i numai începutul, o avertiz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r sfârşitul va veni odată cu triumful isteţului avocat Barrett, care-i va convinge pe englezi să dea insula înapo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lumin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tema ta pentru acasă pe care trebuia s-o faci în vede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fost acolo de câteva ori, m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tunci mărturiseşte-mi: de ce anume îţi aduce aminte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hidee, răspunse Marcie. Toate florile din lumea asta sunt incredibil de frumoase, dar oare ştiai tu că orhideele sunt de nouăzeci de specii diferite numa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 în sfârşit o influenţă a florilor, de necontestat: un magnat deveni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am să-ţi cumpăr câte una din fiecar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eg cu el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i tu mă leagă de tin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n este în toi, Cântaţi din suflet colindele Kung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am prin birou ca un disperat, închizând dosarele şi dând din mâin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doua zi aveam să mă îndrept cu toată viteza spre orizontu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ă sfătui Anita. Îţi promit că o să-ţi aprind lumânări în cutia cu creioane, Aloh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nita, o corectă îndată noul encicloped într-ale culturii chineze. Kung hei fat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insinuezi că m-am cam îngrăşat? 7 se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ita, răspunse marele înţelept. La noi, la chinezi, aşa se urează de Anul Nou: Kung hei fat choy. Adică – Să ai parte de fericire şi bunăstare. Deci, adio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estie norocoas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luară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e prea multe lucruri despre Hong Kong. Decât faptul că a fost ultima oară când am văzut-o pe Marcie Binne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New York într-o joi dimineaţă şi nu am făcut pe drum decât o singură escală – la Fairbanks ca să facă plinul. Eram nerăbdător să zăresc Baked Alaska. Marcie ar fi dorit din tot sufletul să încingem o bătaie cu bulgări de zăpadă. Înainte însă de a ne hotărî noi ce să facem mai întâi, ne chemară înapo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ât am putut mai confortabil, întinzându-ne pe trei fotolii. În stilul nostru caracteristic, am practicat ceea ce se numeşte Marele Blat, adică am făcut dragoste pe furiş, în vreme ce toţi ceilalţi pasageri îl urmăreau pe Clint Eastwood doborând cu revolverul o mulţime de gagii pentru un pum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 am aterizat la Tokyo. Până la următorul avion aveam la dispoziţie patru ore. Eu unul eram aşa de zdruncinat după douăzeci de ore de zbor, încât mă prăbuşi (nu tocmai cuviincios) drept pe un scaun pentru bărbierit al companiei Pan Am. În timp ce Marcie, în vervă ca întotdeauna, ţinu o consfătuire cu nişte tipi care veniseră din oraş, special să o întâlnească pentru afaceri. (Aşa ne fusese înţelegerea: vreme de patru zile se ocupă de afaceri, apoi ne luăm două săptămâni de vacanţă de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 ca să ne reîmbarcăm la bord, discutase deja toate amănuntele pentru înfiinţarea reciprocă a unor chic boutiques cu Takashima, furnizorul japonez al caselor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reuşi să dorm deloc. Eram prea dornic să văd luminile portului Hong Kong. În cele din urmă, acestea apărură dintr-odată în faţa ochilor mei, pe la miezul nopţii. Era chiar mai frumos decât peisajul pe care îl studiasem eu în diverse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lexander Xiang era deja la aeroport, ca să ne iasă în întâmpinare. În mod vădit, era Numărul Unu între partenerii de afaceri ai lui Marcie în colonie. Avea treizeci şi ceva de ani, purta costum englezesc şi vorbea cu accent american („Am urmat colegiul în Statele Unite”, ne informă el mai târziu). La aproape fiecare cuvânt aproba cu un „A-okay”. Ceea ce dovedea că pregătise totul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după douăzeci de minute de la sosirea noastră, zburam pe deasupra Hong Kong-ului cu un elicopter, îndreptându-ne spre locuinţa unde aveam să stăm. Panorama era pur şi simplu fantastică. Oraşul strălucea precum un diamant fermecat în mijlocul întunecatei Mări 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verb din partea locului spune că: „Atunci, scânteia-vor un milion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sunt treji toţi la ora asta? Mă mi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e sărbătoreşt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âmpit eşti, Barrett! Ai uitat de la mână pân' la gură pentru ce ai venit tu aici, de fapt! Şi doar ştiai că este ş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r să se duc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două-trei zile, zâmbi domnul X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eu o să fac lucrul ăsta în următoarele cincisprezece secunde, ne anunţă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eşti obosită?! Spusei eu cu adevărat uimit că Femeia-Minune poate avea asemenea slăbiciun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chiar atât de mult, încât să renunţ şi la partida de tenis de mâine diminea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ărută uşor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istinge faţada vilei în întuneric. Dar vegetaţia dimprejur o înghiţea ca într-un decor hollywoodian. Casa era construită chiar la jumătatea distanţei spre Pisc. Adică la aproape o milă deasupra nivelului mării (mai sus chiar decât survola elicopterul nostru). Privită din spate însă, 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i iarnă. E totuşi puţin cam frig afară pentru scăldat, ros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u băgasem de seamă că în grădină se afla şi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se bălăceşte deja, John, îl linişt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organizează ei parada modei în timpul verii? Se miră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m de poveşti în timp ce personalul (o amah şi doi valeţi) duceau înăuntru bagajele încă nedes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ng Kong, verile nu sunt tocmai plăcute, ne explică John. Umezeala foarte ridicată este destul d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 peste optzeci şi cinci la sută faţă de umiditatea obişnuită, turui Barrett, care învăţase pe dinafară lecţi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destul de treaz ca să o recite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zise domnul Xiang. E cam tot atât de cald şi înăbuşitor ca şi la New York,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ar, John nu era prea încântat să recunoască în faţa unor străini că la Hong Kong nu era totul „a-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er din tot sufletul că o să vă placă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răspunsei eu cu mare diplomaţie. Se vede că este un loc plin de sple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Fără îndoială, măgulit în patriotismul său, de aprecierile m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rcie ramaserăm în continuare în salon, fiind prea obosiţi ca să putem dormi. Valetul numărul 1 ne aduse vin şi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cuibuşorul ăsta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mare proprietar. Îl închiriem cu anul, pentru firmă. Avem o mulţime de delegaţi care se tot vânzolesc pe-aici cu treburi. Şi e şi mult mai convenabil să avem asigurat un loc de cazar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 facem? Mă interes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ste vreo cinci ore o să vină o maşină să mă ducă la biroul meu de-aici. Apoi o să iau micul dejun cu magnaţii finanţelor de aici. Ai putea merge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fer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hn îţi stă la dispoziţie. Poţi vizita obiectivele turistice împreună cu el. Grădina Tigrilor, pieţele. Ai putea chiar să-ţi petreci după-amiază pe una din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instructiv să îţi arate el Sh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mplul celor zece mii de Buddh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ea. Dar după aceea o să mergem numai noi doi – tu şi eu – pe insula Lan Tao şi o să petrecem noaptea la mânăstirea P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a' văd că ştii bin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de multe ori, mă domoli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O interogai eu, incapabil să mă dezbar de veşnica mea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a această călătorie să ne aparţină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ingură. Ci înfiorător de singură. Vreau însă ca toate apusurile acestei vacanţe să ţi le dăruies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eci încă nu cunoştea dulceaţa apusurilor petrecute în doi. Însă am s-o învăţ e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cumpărat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John mă însoţi la Kowloon şi, dintr-un supermagazin – Ocean Terminal – achiziţionai toate ustensilele fotografic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ohn, cum vine asta? Mă mirai eu. Aici aparatura japoneză e mai ieftină decât în Japonia, parfumurile franţuzeşti mai ieftine ca la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părasem câteva sticluţe pentru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cretul Hong Kong-ului, zâmbi el. Este un oraş-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dat o raită prin pieţele de flori. Încărcate de toate plantele din lume, în cinstea Anului Nou. Choy Hung Chuen era numai o explozie de crizanteme, fructe şi stampe aurii. Un adevărat banchet, în toate culorile curcubeului, pe care l-am privit îndelung, fără să mă mai satur, prin noii mei ochelari de soare. (Şi am cumpărat un buchet uriaş pentru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întoarserăm la Victoria. Străzi care urcau în trepte. Un peisaj-hibrid, între San Francisco la scară mai mică şi un imens bazar, ca o pânză de păianjen. Străbăturăm Strada Pisicii, unde vânzătorii, în gherete împodobite cu perdele purpurii, vindeau orice (?!). Tot ce voiai şi nu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un ou-vechi-de-o-sută-de-ani. De fapt, l-am mestecat în pripă şi l-am înghiţit cu noduri, încercând să nu-i sim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hn îmi explică în amănunţime cum se prepară aceste ouă şi că, de fapt, nu au decât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atează cu arsenic şi le acoperă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mi spunea el după ce eu îl halis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e lângă negustorii de plante. Dar nu mă tentară nici seminţele, nici ciupercile, nici căluţii de mare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coperi că la magazinele cu băuturi se vindeau. Şerpi î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eri? Mă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orice! Dar şerpi muraţi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ştii că sunt foarte indicaţi, mă înşt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 copios văzând cum mă îngrozesc în faţa atâtor specialităţ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ul amestecat în vin este un leac de neasemuit. Face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mi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entru reumatism. Şi ca afrod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încă n-avea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ţin minte, îl asigurai eu. Dar acum gata, mi-ajunge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conduse cu maşina până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ţi trezi mâine dimineaţă devreme, ţi-aş arăta ceva foarte interesant, mă ispiti John când ajunserăm acasă. Din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Sunt mare amator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rec să te iau pe la şapte, a-okay? Mergem să vedem cum se antrenează boxerii în Grădina Botanică8. E de-a dreptul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kay, încuvi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o seară plăcută în continuare, Oliver, spuse el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rice seară e plăcută în Hong Kong,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pur şi simplu am impresia că e un afurisit de vis,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ce ajunsesem acasă, mă aflam deja cu Marcie pe apă. În vreme ce soarele asfinţea. Ne îndreptam spre „Restaurantele Plutitoare” din Aberdeen, într-o joncă. Pretutindeni –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i proverbul vorbeşte despre un milion de lumini, răspunse domnişoara Binnendale. Şi suntem abia la începutul călătoriei,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lampion, mâncarăm peştii care, în momentul când îi aleseserăm noi, încă înotau într-un bazin. Şi băurăm vin chinezesc. Şi chiar a fos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ra ca în poveşti, iar conversaţia noastră – banală. Discutam despre ce dracu' făcuse ea toată ziua. Partitura mea se reducea ia „Mamăăă!” şi „Marcie,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aici sunt tipicari precum cei mai englezi dintre englezi, începu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o colonie englezească, după cum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au să-ţi spun că visul lor de aur este ca Maiestatea Sa în persoană să asiste la inaugurarea noului lor teren de cr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Foarte frumos din partea lor. Şi fac pariu că ea îşi doreş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seră desertul. Apoi am stat de vorbă despre Marea Aventură, începută abia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Xiang este simpatic. E un ghid plin de iniţiativă, îl lăudai eu. Dar te anunţ că n-am de gând să urc muntele Victoria dacă n-am să te pot ţine pe tine de mână, sus,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um facem mâine, ne întâlnim acolo, ca să privim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pe cel mai înalt dintre piscur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cinstea noastră, toas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ărutarăm şi apoi o luar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mi umplu eu ziua până la apusul soarelui peste crestele muntelu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i întâi să mergem la antrenamentul de box. John cunoştea dinainte fiecare mişcare. Chiar şi simplul mod în care dispuneau indivizii aceia de forţa lor fizică, era într-adevăr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el propuse să vizităm colecţia de jad din Grădina Tigrilor şi să mâncăm la dejun nişte dim sum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eclarai de acord, atâta vreme cât n-o să mai dau peste nici un şarpe î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poze Kodacolor mai târziu, ne beam în tihn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ce Marcie astăzi? Îl întrebai eu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i uşurez misiunea, pe cât posibil, pentru că de fapt, el era funcţionar la firmă, şi nu ghid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şte cu nişte persoane din conducerea fabricilor, mă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 şi Binnendale vreo fabr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e” propriu-zis. Noi avem numai contracte exclusive cu întreprinderile. În asta constă de fapt factorul principal al operaţiunii noastre. Ceea ce noi numim „atu-ul”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u, cum le spuneţi voi în Statele Unite – forţa de muncă de pe plan local. Un muncitor american câştigă într-o zi mai mult decât un salariat din Hong Kong pe săptămână. Iar ceilalţi chiar mai puţin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ii nu au pretenţia de a li se plăti precum adulţilor. Sunt chiar foarte mulţumiţi numai cu jumătate. Pentru că rezultatul final al muncii lor este vreo ţoală arătoasă, cumpărată la o zecime din valoarea ei pe piaţa europeană sau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ru satisfăcut de faptul că eu reuşisem să pricep avantajele Hong Kong-ului. La drept vorbind, în reclamele turistice nu se pomenea nici un cuvânt despre forţa de muncă, aşa că eram bucuros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ontinuă John, când doi muncitori vor acelaşi post, se înţeleg între ei să împartă plata, în felul ăsta capătă amândo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vestesc, mare spârcâitură fac cu asta,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o spârcâitură, zâmbi John, căzut în admiraţie în faţa ştiinţei mele într-ale înju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înseamnă că fiecare dintre ei lucrează o normă întreagă, pentru jumătate din câştig, dădui eu dovadă de o deosebită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lâng deloc, mă lămuri domnul Xiang în vreme ce-şi închidea carnetul de cecuri. Acum, ce zici, ne plimbăm prin împrejurim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John, aş vrea să vizitez o fabrică.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în Hong Kong sunt treizeci de mii de întreprinderi, bineînţeles că se poate. De la cele gigant la micile asociaţii familiale. Ce anume ai prefer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ce-ai spune dacă am da o raită prin cele eu care a încheiat Marcie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ste a-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îl făcurăm în apropiere de Kowloon, pe care nu-l veţi găsi în nici o ilustrată din Hong Kong. Un cartier sordid, aglomerat. Aproape că nu răzbătea lumina soarelui. A trebuit să ne croim drum prin marea de oameni care forfoteau pe strada ce ducea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numărul unu, mă anunţă John după ce parcă maşina într-o curte. Confecţii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ezii deodată în plin secol XIX. La Fall River,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nimic altceva. Decât că era o adevărată baie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ală, întuneric şi înăb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e peste maşinile de cusut, trudeau câteva zec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păsătoare era întreruptă numai de ţăcănituri şi zumzete, care vesteau creştere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 fabricile lui Amos B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raveghetor se grăbi să ne întâmpine pe John şi pe mine, vizitatorul occidental. Apoi o pornirăm pr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 să vedem. Maximum de subiecţi pe un spaţiu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porovăia pe chinezeşte. John îmi traduse că acesta era foarte mândru de eficienţa cu care muncitoarele de sub oblăduirea sa sporeau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şile cusute aici sunt minunat lucrate, mă asigură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rătă spre o siluetă feminină care împingea cu repeziciune nişte mâneci între fălc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 cusătură dublă perfectă. Calitate extra. În State nu mai întâlneşti aşa cev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Xiang alesese un exemplu cât se putea de nefericit. Nu mă refer la lucrătură, ci l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ldeaţa cosea mai departe, cu mare îndemânare, fără să ne dea nici o atenţie. Nu făcu nimic altceva decât îşi ridică uşor piciorul de pe pe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u pai'şpe, zise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rodea cev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ohn, asta s-o spună lu' mutu', rosti eu calm. Copilul ăsta are cel mult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şpe, repetă supraveghetorul, c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îi ţin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sta este limita legal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iscut acum legea, ci pur şi simplu constat că fetiţa asta ar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u o permis, sări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pricepea destul de bine ceea ce avea legătură cu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vingem, insis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Deşi nu adăuga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cea pe nepăsătorul, în timp ce supraveghetorul ceru copilului actele. Fetiţa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Cristoase, cum aş putea oare s-o liniştesc, să-i zic că nu am de gând s-o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ecţie îmi flutură prin faţă un cartonaş. Făr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e ce n-are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pune nici o fotografie pe buletin, dacă are sub şaptesprezece ani, îm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ră, aşteptând să merg mai departe. Dar eu mă încăpăţânai să clarific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runcul ăsta foloseşte buletinul unei suro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şpe! Răcni supraveghetoru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fetiţei cartonul. Mai venindu-i inima la loc, ea se întoarse la maşina de cusut şi începu să lucreze şi mai repede decât înainte. Însă acum îmi tot arunca priviri fu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i dracului! Dacă se răneş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tea fără nici o grijă, îi zisei eu lui John, El i se adresă în chineză şi fetiţa îşi văzu de treabă, fără să mă mai urmăreas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og la dumneavoastră, ne pofti supraveghetorul mieros şi ne conduse spre cutia ce-i servea drep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ădu seama că eu nu mă lăsasem păcălit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liver, începu el. Fetiţa asta prestează o muncă după puterile unei fiinţe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âştigă pentru asta? Spuneai că „puştimii” le plătiţi doar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duce acasă câte zece dolari în fiecare zi, Oliver, continuă domnul Xiang,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Îl zeflemisi eu. Dolari Hong Kong însă. Adică un dolar şi optzeci de cenţi – valută U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îmi puse în braţe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tu să verifici lucrătura, mă lămur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recunoscui eu. „Cusătura dublă” este de calitate extra (cum altfel ar putea fi?!). Dacă stau să mă gândesc, am şi eu câteva mostre pe-acasă, în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ţi dumneavoastră, cămăşile acelea purtau eticheta „Mr. B.”. Şi, oameni buni, se pare că abia anul acesta se poartă, în combinaţie cu swe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mi sorbeam ceaiul, mă gândeam dacă undeva în marele oraş New York, aflat acum la o distanţă de un milion de mile depărtare, frumoasa domnişoară Elvy Nash ştia în ce condiţii se produceau superbele modele pe care le vindea e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zisei eu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m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himb subiectul, aducând vorba despre clim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am neplăcut în timpul verii,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umezeală,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ţinem tot aşa, şi cunoşteam dinainte replica pe care avea s-o plasez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m cum este şi la New York în luna augu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uncitoare nu le. Moleşeşte deloc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ci o instalaţie de aer condiţionat în toată fabrica, u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în Asia, Oliver, nu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amul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tamentul tău este prevăzut cu aer condiţionat? Îl interogai 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Xiang se uită iară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rosti el calm, aici, în Orient, muncitorii nu au aceleaşi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că, chiar şi aici în Asia, muncitorul trebuie să pretindă măcar să aibă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un dolar şi optzeci de cenţi pe zi nu este îndeajuns ca să poţi trăi, aşa-i? Mă ambiţionai eu să-l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în mintea lui, mă făcuse demult bucăţi, din câteva lovituri de k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uncesc mai din greu aici, zise el pe bună dreptate. Femeile noastre nu răsfoiesc reviste prin saloanele de cos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John şi-o imagina şi pe mama mea sub o cască,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fata pe care ai văzut-o lucrează alături de toată familia ei acolo. Iar mama ei execută lucrări suplimentare pentru noi, seara, dup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ste ceea ce numim noi în limbaj avocăţesc „muncă la domiciliu”, aşa-i? Îl ironiz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tu ai absolvit o facultate de comerţ. Şi cred că ştii prea bine de ce anume „munca la domiciliu” este declarată ilegal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legile Hong K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dracului odată, ipocrit ticălos ce eşti! Răcni eu,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o frână bruscă şi tras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unul nu sunt obligat să te suport deloc,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ai eu şi deschisei portiera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ar al dracului să fie, înainte de a-mi lua tălpăşiţa, trebuia să aud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la domiciliu este ilegală pentru că e un mod de a ocoli plafonul de salarii stabilit de sindicatul respectiv, rosti eu cât putui de răspicat. Iar cei care acceptă aşa ceva, capătă numai ceea ce catadicseşte patronul să le mai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Xiang mă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aţi terminat predica, domnule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şi pe mine puţin, măcar aşa, de chestie, şi învaţă din adevărurile vieţii de aici. Nimeni nu se înscrie în sindicate în Hong Kong, pentru că oamenii vor de bună voie să-şi împartă câştigul şi vor ca şi copiii lor să lucreze şi mai vor să aibă ocazia de a mai munci şi acasă, dacă se poate. Poţi să pricepi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ţinui să co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ultura ta de avocat capsoman, află că în Colonia Hong Kong nu există salariu minim legal! Iar acum,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viteză, înainte ca eu să-l anunţ că deja mă aflam acolo unde el tocmai mă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entru toate cele înfăptuite de noi în timpul vieţii sunt multe şi complexe. Aşa-zişii oameni în toată firea ar trebui să trăiască după principiile logicii, să dea ascultare glasului raţiunii, să cumpănească bine înainte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acesta n-ar mai înţelege niciodată, ceea ce mi-a spus mie doctorul London. Multă vreme după ce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reud – da, da, el în persoană – a afirmat cândva că în privinţa lucrurilor mărunte trebuie, desigur, să ne comportăm după cum ne dictează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roblemele hotărâtoare să facem întocmai cum ne îndeamnă sub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Binnendale se afla la optzeci de picioare deasupra portului Hong Kong. Iar luminile oraşului tocmai începuseră sa l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rece. Şi-i răvăşea părul peste frunte, în felul acela, pe care eu îl găsisem adesea at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amice, strigă ea. Ia priveşte numai toate luminiţele acelea. De aici se vede totul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câteva loc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e în după-amiaza asta, cu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iri Mar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u-i răspunsesem nici măcar la zâmbetul de „bun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eam din cap până-n picioare, întrebându-mă dacă aceasta era femeia pe care aproape.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neregu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în ochi şi rosti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gajat copii în atelie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proced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asta nu-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orbeşte, se miră ea, netulburată. Domnul Barrett, magnatul industriei textile di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Ai tăi au profitat de situaţie exact în acelaşi mod care se practic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o sută de ani în urmă. Pe vremea aia eu nu eram acolo ca să le mărturisesc ce scârbă m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u eşti pur şi simplu neprihănit. Auzi, spune-mi şi mie: cine naiba ţi-a încredinţat ţie misiunea de a schimba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cie. Eu ştiu prea bine că nu pot să o schimb în nici un fel, dar cel puţin nu mă porcăiesc şi eu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dădu din cap, în semn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de fapt, ifosele tale liberale înduioşătoare sunt doar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îndelung, fără să rostesc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în gând s-o terminăm şi cauţi un motiv plauzibil,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oit să-i zic că tocmai găsisem unul al naibii d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să acum, nu te mai minţi de unul singur, continuă Marcie. Dacă aş dona toată averea mea săracilor şi m-aş face învăţătoare într-un sat din fundul Africii, tot mi-ai descoperi tu vreun cusu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pe gânduri. Nu puteam să hotărăsc dacă avea sau nu dreptate. Ştiam însă sigur că atunci eram cât mai nerăbdător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recunoşti mai bine că pur şi simplu nu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ăpânirea de sine a lui Marcie părea că începe să se clatine. Nu era disperată. Nici măcar supărată. Dar, oricum, nu mai dădea dovadă de acea faimoasă impa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Marcie. Dimpotrivă, ţin la tine chiar foarte mult. Numai că nu pot trăi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puse ea calmă, de fapt tu n-ai putea trăi alături de nimeni. Eşti încă atât de legat de Jenny, încât nu-ţi doreşti nici o altă relaţi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Mă durea cumplit faptul că amintise d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u te cunosc de-acum, urmă ea. Toată acea „profundă implicare” a ta în problemele profesionale este doar un paravan. O scuză onorabilă ia faţa societăţii, ca să-ţi poţi purta doliul mai depar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estie nesimţitoare. Fără pic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pe călcâie şi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 şi întors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tot acolo. Plângea.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m nevoie l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şi tu ai nevoie de mine,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ştiui ce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ţelegeam cât de singură şi fără de speranţă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ici era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eu simţeam exact acelaşi lucru. Aşa că o porni spre Austin Road. Fără să mă mai uit nici măcar o singură 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doream din tot sufletul să mă înghită, odată bezna ce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artă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Joanna Stein se întinse peste masă şi luă o bucată de prăjitură. Aceasta şi încă două ţeline aveau să constituie prânzul ei. Tocmai mă anunţase că ţine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gim, o ironiz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 mă pot abţine deloc, se scuză ea. Sunt ahtiată după dulciuri. Iar ţelinele le înfulec ca să-mi mai potolesc mustrări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când mă întorsesem. În prima zi mă luptasem cu oboseala, iar în următoarele cu furia. Apoi, revenindu-mi la normal, mă simţisem pur şi simpl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totuşi o diferenţă. Cu doi ani în urmă, durerea îmi cotropise toate celelalte simţăminte. Acum însă ştiam că aveam nevoie de compania cuiva. O persoană agreabilă. N-aveam de gând să-mi pun cenuşă în cap şi nici să mă cufund în propria-mi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o sunasem pe Joanna Stein, doar pentru că voiam să-i explic de ce mă dădusem la fund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nu m-a întreb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telefonasem, nu îmi zisese decât că era bucuroasă să mă audă. Am invitat-o la cină. Ea a propus să luăm prânzul la spital. Aşa că m-am conformat, şi iată-ne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ase pe obraz când sosisem. O sărutasem şi eu o dată. Ne-am întrebat apoi unul pe celălalt de sănătate şi am răspuns fiecare la rândul lui, cât se poate de ambiguu. Amândoi munciserăm din greu, fuseserăm grozav de ocupaţi. Şi aşa mai departe. Ea se interesă cum îmi mai merge cu avocatura. Eu îi povestii un cancan despre Spiro Agnew. Ea râse. Ne simţeam în largul nostru. Apoi eu o întrebai despre boleşniţele pe care le mai tămăd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îmi termin stagiul aic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încă doi ani la San Francisco. La o clinică universitară, unde-o să primesc un salariu cât să nu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i la iuţeală: San Francisco se află la câteva mii de kilometri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ătărăule, vezi să nu dai în bâlb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lifornia este minunată, zisei eu în doi peri, ca să mai trag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genda mea mondenă era trecut deja un weekend la Cranston. Poate ar trebui s-o invit aşa, ca între prieteni. S-ar înţelege de minune cu Phil. Şi apoi, ar fi o bună ocazie de a începe o relaţie mai strâns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sei din zbor remar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vorba numai de California. Este şi un tip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n tip. Bineînţeles. Parcă încep să pricep şi eu. De, viaţa merge înainte şi fără tine, Oliver. Sau poale credeai că ea o să stea şi-o să suspin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dacă se citea pe faţa me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Chiar mă bucur să aud una ca asta, Jo, o felicitai e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alte specimene aş putea eu întâlni într-o meseri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şi muzician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ereşte şi el câte o notă la o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clar că măcar pe Joanna o nimerise. Ei gata, cu geloziile tale indiscrete, Oliver! Acum prefă-te nepăsător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face regel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E mai trăsnit ca niciodată, mă anunţă ea. Să ştii că îţi trimit cu toţii dragostea lor şi mi-au zis să-ţi transmit că-n oric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sta nu. N-aveam nici un chef să-l întâlnesc acolo pe ob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 vin odată, min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amândoi. Eu sorbi di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liver, pot să fiu sinceră cu tine? Îmi şopti ea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jenată să-ţi cer aşa ceva, dar. Aş mai vrea o bucată,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 ca-ntotdeauna, îi mai oferi o porţie, pretextând că oricum o cumpărasem pentru mine, iar eu nu mă prea omoram cu dulc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Joanna Stein îşi exprimă veşnica recunoştinţă pentru gestul meu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astră de întrevedere era pe cale de 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la Sau Francisco, Jo, îi urai eu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şi tu câte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sigur. O asigu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agale cătr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se produse marel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ameninţase ani de zile cu asta, tata reuşi în sfârşit să împlinească şaizeci şi cinci de ani. Cei ce lucraseră cu el au organizat o masă festivă chiar la birouri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u care am ajuns eu a avut o oră întârziere, din cauza ninsorii abundente. Când am sosit, majoritatea se înfruptaseră din plin din punciul încă aburind. Mă trezi deci în mijlocul unor talazuri unduitoare de stofe. Toată lumea povestea cât de extraordinar este tatăl meu. Şi nu lipsi mult să-i citite şi imnur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purtat cum se cuvine. M-am întreţinut cu partenerii lui de afaceri şi cu familiile acestora. Mai întâi, cu domnul Ward, o încântătoare fosilă vie şi prietenoasă, apoi cu fiul său, o viitoare fosilă. După aceea cu soţii Seymour, cândva un cuplu plin de voioşie, în prezent însă având un singur şi melancolic subiect de conversaţie: pe Everett, singurul lor fecior, pilot pe elicopter,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alături de tata, pentru a primi luările de viaţă lungă ale angajaţilor marilor întreprinderi Barrett. Venise cineva chiar şi din partea Sindicatului Muncitorilor din Industria Tex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marcai imediat, fără nici o dificultate. Jamie Francis era singurul invitat care nu purta costum marca Brooks sau Ca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aţi venit cu întârziere, îmi zise Jamie. Îmi pare rău că nu aţi fost aici să auziţi discursul meu. Ia uitaţi acolo. Toţi membrii sindicatului au pus mână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ătre masa încărcată cu bunătăţi şi flori, pe care trona, la vedere, un deşteptător de aur, Eternamatic, care indica ora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ste un om adevărat. Puteţi să vă mândriţi cu el, continuă Jamie. Am lucrat cu dumnealui cot la cot timp de treizeci şi cinci de ani şi pot să vă spun că nu cred să se mai afle alţii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i din cap, într-o doară. Jamie însă părea dispus să-şi repete discursul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950 toţi proprietarii au şters-o ca şobolanii şi şi-au mutat întreprinderile în Sud. Au lăsat lucrătorii cu ochii în soare, murit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 deloc. Mai toate vechile oraşe cu tradiţie în industria textilă din Noua Anglie sunt acum oraşe-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tatăl dumneavoastră ne-a chemat pe toţi de faţă şi ne-a zis: „Noi o să rămânem aici. Însă va trebui să ne ajutaţi ca să devenim şi să ne menţinem compet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l îndemnai eu, deşi el nu avea defel nevoie de încuraj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i i-am cerut utilaje moderne. Cred că nu era bancă să nu-i fi dat dumnealui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r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Barrett a pus banii jos, întocmai cum a promis. Trei milioane de lovele ca să ne salveze nouă sluj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mi povestise niciodată toate astea. Dar nici eu nu-l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că acum are şi dumnealui nişte încurcături, îl compătimi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Mă interes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în ochi şi rosti apăsat numai două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i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rmosa, adăugă el. Iar acu' au început treaba asta şi-n Coreea de Sud. Lua-i-ar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Francis, ai dreptate, este o competiţie ne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ştiam prea bine care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aici, mi-aş da drumul la gură ca un birjar, dar suntem în biroul tatălui dumneavoastră şi. Nu se face. Să ştiţi dumneavoastră de la mine că este într-adevăr un om bun. Nu ca alţii din neamul Barrett, dacă nu vă est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aprobai eu,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rmă Jamie, eu cred că de-asta a şi încercat el să se poarte cât mai drep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ă uitai prin încăpere, să-l descopăr pe cel despre care vorbeam şi mi se păru că văd o cu totul altă persoană pe locul unde şedea tatăl meu. Cineva care îmi dădu sentimentul că nu-l cunoscusem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oricum, spre deosebire de mine, făcuse mult mai mult decât să rostească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reptăţii a triumfat în luna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anotimpuri întunecate ale vrajbei noastre, Harvard îi învinse în mod ruşinos pe cei de la Yale, în meciul de rugby. Cu patruzeci la doisprezece. Soarta înfruntării a fost hotărâtă de bunul Dumnezeu şi de imbatabila noastră linie de apărare. Cel dintâi trimise un vânt tăios care îi domoli elanul lui Massey, iar cea de-a doua ţinu pe loc ultimul atac la poartă al adversarilor. Toţi cei care ne aflam pe stadionul Soldiers Field radiam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joc frumos, decretă tata în drum spre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 fost pur şi simplu. Fantastic! Mă entuzias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gur simptom al îmbătrânirii este că începe să-ţi pese cine câştigă în meciurile Harvard-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mai zis, cel mai însemnat lucru este că noi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pri maşina pe strada State, în parcarea din faţa reprezentanţei firmei. Şi apoi ne îndreptarăm spre restaurant să sărbătorim evenimentul cu homari şi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e un mers foarte sportiv. Pentru că, în ciuda vârstei, încă mai vâsleşte pe lacul Charles de cinci ori pe săptămână. Aşa că se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se învârti cu predilecţie în jurul rugby-ului. El nu m-a întrebat niciodată – şi nici n-a lăsat să se observe că ar dori să afle – ce s-a întâmplat între mine şi Marcie. Şi nici nu aduse vorba despre alte subiecte pe care le credea tab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 cu ofensiva. În vreme ce treceam pe lângă birourile companiei Barrett, Ward şi Seymour îl atac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despr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în ochi, fără urmă de zâmbet. Dar îmi închipui că şi-a pus în joc toată stăpânirea de sine ca să nu se observe nici o reacţie pe chipul său. Sportiv cum era el, nu voia să strice jocul până nu avea să treacă linia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 o toană de-a mea. Însă nici nu i-am povestit vreodată tatei prin ce întorsături ciudate ale minţii mele ajunsesem să iau hotărârea d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rticipa la ce se întâmpla în jur. Pentru că, trebuie să recunosc, îmi luase ceva vreme până să mă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meu, cugetasem la asta în fiecare zi (şi în fiece noapte) începând de la aniversarea tatei, adică de mai bine de 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uit, de-atunci n-am mai putut nicicând să iubesc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oraşul care să te vindece de singurătate. Iar eu aveam mai multă nevoie ca niciodată să simt că aparţin unui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n-a fost numai acesta motivul pentru care îmi priveam familia cu alţi ochi. Poate că ceea ce doream de fapt era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atâtea încercări, plecasem atât de departe, numai ca să evit să recunosc cine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Barrett.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abilit la Boston de aproape cinci ani. Până ce tata s-a retras, am lucrat împreună. La început, mărturisesc că îmi lipsea munca mea de avocat. Dar, pe măsură ce mergeam spre miezul lucrurilor, am început să descopăr că şi ceea ce făceam la Barrett, Ward and Seymour era la fel de important. Întreprinderile pe care le-am creditat noi, au creat noi locuri de muncă. Iar ăsta este un motiv de mândr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eni vorba de angajaţi, toate întreprinderile noastre de textile sunt în plină înflorire. Muncitorii noştri nu ştiu ce înseamnă pedeapsă decât pe terenu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ară, cu ocazia aniversării firmei, are loc un meci între angajaţi şi echipa direcţiunii. După ce m-am întors, am început şi eu să joc pentru companie. În patru ani am marcat numai eu singur 604 (da, oameni buni, cum aţi auzit!) puncte. Cred că toţi salariaţii abia aşteaptă să ies şi eu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Wall Street Journal” n-a scris chiar despre toate societăţile pe care le-am finanţat noi. Una dintre acestea este de pildă patiseria lui Phil. De la Miami. Phil a pus capăt iernilor serbede şi reci de la Cranston, căci Florida era grozav de ten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ă şi vorbim o dată pe lună. Eu îl întreb despre viaţa lui socială, ştiind că sunt destule doamne potrivite pentru el prin partea locului. Iar el îmi răspunde mereu la fel: „Timpul va rezolva şi asta”. După care mă interoghează el despre viaţa mea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stul de susţinută. Locuiesc în zona Beacon Hill, acel legendar El Dorado al tinerilor absolvenţi. Aşa că nu este deloc greu să-ţi faci noi prieteni. Şi nu numai din larga tagmă a oamenilor de afaceri. De pildă, în ultima vreme, stau destul de des la câte un pahar cu Stanley Newman, un pianist pasionat de jazz. Sau cu Gianni Barnea, un mare pictor pe cale de 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menţin legătura cu vechii prieteni. Familia Simpson are un băieţel, iar cel de-al doilea este pe drum. Când vin la Boston pentru vreun meci de rugby sau cu alte ocazii, poposesc întotdeauna la mine (doar am o grămadă de camer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i-a raportat că Joanna s-a măritat cu un anume Martin Jaffe, care, din câte am înţeles, se ocupă în acelaşi timp şi de oftalmologie şi de cântatul la oboi. S-au mutat pe Coast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citit într-o notiţă de prin „Time”, Marcie Binnendale s-a recăsătorit nu de mult. Cu un individ pe nume Preston Elder („treizeci şi şapte de ani, procuror general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epidemia asta care te nenoroceşte, cu pirostrii, să mă lovească şi pe mine într-o zi. În ultima vreme m-am văzut cam mult cu Annie Gilbert, o verişoară de al nu ştiu câtelea grad. Dar nu ştiu încă să vă spun dacă este ceva serios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ţin să mulţumesc tuturor hockeiştilor care m-au votat în Consiliul de Administraţie de la Harvard. Este un pretext destul de bun ca să mă duc la Cambridge şi să pretind că sunt încă ceea ce nu mai sunt de fapt de multă vreme. Puştanii ăştia de acum mi se par prea necopţi şi cam bătuţi în cap. Dar cine sunt eu să-i judec! Oricum, postul meu îmi impune să port o cravat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aţa este în veşnică schimbare. Zilele sunt pline. Munca îmi aduce o mulţime de bucurii. Da, ca orice Barrett, m-am înhămat destul de bine la ceea ce numim noi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enţin încă în formă, alerg în jurul lacului Charles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bat vreo opt kilometri, zăresc luminiţele de la Harvard, scânteind peste ape. Şi privesc îndelung locurile pe unde mă plimbam când eram fericit. Apoi mă întorc prin întuneric, amintindu-mi mereu cum trece timpul pe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ce aş fi făcut eu acum dacă ar fi trăit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mi răspu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răit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ash – terci, păsat (engl.)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allop = specie de scoică (Pectinide sp.)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n Carson, prezentatorul unei celebre emisiuni de la televiziunea americană, care are loc în fiecare scară, la ora 23:3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yndon B. Johnson, preşedinte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meni politic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reviere de la New Moblization to end the War, mişcare contestatară care a organizat cel mai mare miting de protest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t” în lb. Engleză înseamnă „gras, durduli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vorba de „antrenamentul cu umbra”, metodă folosită în boxul tailand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m sum – un fel de plăcinţele din or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38:00Z</dcterms:created>
  <dc:creator>Oliver's Story 1.0 n</dc:creator>
  <dc:description/>
  <cp:keywords/>
  <dc:language>en-US</dc:language>
  <cp:lastModifiedBy>User John</cp:lastModifiedBy>
  <dcterms:modified xsi:type="dcterms:W3CDTF">2013-08-17T11:38:00Z</dcterms:modified>
  <cp:revision>2</cp:revision>
  <dc:subject/>
  <dc:title>Erich Segal</dc:title>
</cp:coreProperties>
</file>