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Segal</w:t>
      </w:r>
    </w:p>
    <w:p>
      <w:pPr>
        <w:pStyle w:val="Heading1"/>
        <w:ind w:hanging="0"/>
        <w:rPr>
          <w:i/>
          <w:i/>
          <w:sz w:val="40"/>
        </w:rPr>
      </w:pPr>
      <w:r>
        <w:rPr>
          <w:i/>
          <w:sz w:val="40"/>
        </w:rPr>
        <w:t>Poveste 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que. Solebatis Meas esse aliquid putare nu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e mele mici nimicuri le socoteaţi de 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e spus în legătură cu o fată de 25 de ani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frumoasă. Şi inteligentă. Că-i plăcea Mozart şi Bach. Şi The Beatles. Şi eu. Într-o zi, când mă înnebunise mai mult decât de obicei cu aceste preferinţe ale ei, am întrebat-o care era în definitiv ordinea. Mi-a răspuns cu un surâs: „Alfabetică”. Zâmbeam şi eu pe atunci. Când stau acum să mă întreb, nu ştiu dacă în ordinea ei alfabetică ţinea cont de numele meu sau de prenumele meu: în primul caz, aş fi venit după Mozart; în al doilea, undeva între Bach şi The Beatles. Oricum, nu eram cel dintâi, ceea ce, dintr-un motiv stupid, mă cam scotea din sărite: fusesem deprins de mic cu ideea că trebuie să fiu întotdeauna primul la toate. Moştenire de familie, dacă puteţi pricep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estrul întâi al ultimului an de colegiu, luasem obiceiul să frecventez sala de lectură a bibliotecii Radcliffe. Şi nu doar aşa ca să mă aflu în treabă: recunosc că nu mă omoram cine ştie ce cu studiul, şi că-mi plăcea destul de mult să-mi plimb privirile peste tot prin jur. Dar sala de la colegiul Radcliffe era liniştită, nu mă ştia nici dracu', iar cărţile de care aveam nevoie erau mult mai puţin solicitate. Într-o zi – în ajunul nu ştiu cărui examen de istorie – nărav endemic la Harvard, nu catadicsisem încă să consult nici măcar primul titlu de pe lista bibliografiei obligatorii. M-am îndreptat aşadar foarte ţanţoş spre biroul custodelui, cu gândul la un anume ton în care îmi puneam toată speranţa ca să mă scoată din încurcătură a doua zi. Erau de serviciu două puştoaice. Prima, o lungană nesemnificativă, gen campioană de tenis, cealaltă, o ochelaristă gen şoricel. Am optat pentru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urgul Evului Mediu”? Mă secera scurt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ropria dumneavoastră sala de lectură? Ven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 Harvard-ul are acces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cces, Preppie. (Apelativ american, uşor ironic, desemnând pe un ton glumeţ absolvenţii aşa-numitelor preparatory schools – prep schools – frecventate în general de viitori studenţi cu dâre de mână) E vorba de etică. Vă lăfăiţi acolo în cinci milioane de volume. Aici n-avem decât un fond nenorocit de câteva mi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ăcea pe nebuna! Puştoaica îşi închipuia că dacă proporţia Radcliffe-Harvard era de 5 la 1, fetele de acolo trebuie să fie şi de 5 ori mai deştepte. De obicei puneam urgent capac oricărui asemenea specimen, dar în cazul de faţă mort-copt trebuia să pun mâna pe blestemata de cărţ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ăsăm şmecheriile astea? Îmi trebuie al naibii cartea,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i măsura cuvintele, Pre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mă rog, poţi fi atât de sigură dacă am dat sau nu pe la Prep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tupid şi pari fecior de bani gata, spuse ea luându-şi de pe na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m sărit eu revoltat. Realitatea e că sunt şi inteligent şi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ppie: EU sunt inteligentă şi lef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rivea drept în ochi. Avea ochi căprui. Ok, să admitem că semănăm leit cu un fecior de bani gata; nu puteam însă tolera ca o puştoaică de la Radcliffe, chiar cu ochi frumoşi, să mă insulte făcându-mă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te face să crezi că eşti inteligentă, vrei să fii bună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m-aş lăsa invitată de un tip ca tine la o cafea, fu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te-aş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ede cât eşti de stupi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explic acum de ce am invitat-o la o cafea. Capitulând din viclenie în ceasul al 12-lea – pretinzând adică brusc că ţineam totuşi neapărat s-o invit – am obţinut cartea. Şi cum fata era de serviciu până la ora închiderii, am tras cât am putut de timp, spicuind un buchet ales de expresii pline de miez, aplicabile la fluctuaţiile puterii monarhice în Europa la finele secolului al XI-lea. Am primit A minus la examenul de a doua zi, calificativ care coincidea de altfel cu cel acordat de mine însumi picioarelor lui Jenny în clipa când, în ajun, o văzusem prima dată ridicându-se de la catedră. Aş minţi dacă v-aş spune că şi rochia cu care era îmbrăcată a luat atunci nota maximă; după gustul meu era puţin „province”. În mod special mi-a displăcut chestia aceea indiană pe care o purta atârnată în chip de poşetă. Din fericire n-am zis nimic, căci, după cum aveam să aflu foarte curând, modelul era concep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ufetul „Lilliput”, o bombă din apropiere care, în pofida numelui, e călcată şi de clienţi de statură obişnuită. Am comandat două cafele şi un profiterol cu stafid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nnifer Cavilleri, se prezentă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 italiană. Ca şi când n-aş fi avut de unde să-mi dau seama. Studentă la Conservator,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live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 sau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 am răspuns eu; şi am precizat imediat că numele meu întreg (sau aproape întreg) e Oliver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rrett, ca Elisabeth Barrett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ar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ică pauză în care am mulţumit în gând pentru faptul că nu-mi adresase penibila întrebare cu care eram obişnuit – „Barrett, ca sala?” Asta era steaua mea din frunte de cal breaz: eram într-adevăr rudă cu individul care fundase Barrett Hall, o urâţenie de monument cât toate zilele, construit la Harvard Yard pe banii şi întru gloria unei vechi tradiţii „harvardis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are puştoaica a amuţit. Nici nu-mi venea să cred: să fi intrat aşa rapid în criză de conversaţie? Sau poate i-am tăiat macaroana când i-am spus că nu-s rudă cu poeta? Ei, drăcie! Stătea acum înfiptă înaintea mea şi mă privea cu o jumătate de zâmbet. Ca să nu stau degeaba, am început săi fac evidenţa caietelor. Avea un scris curios, caractere mici şi colţoase, fără nici o majusculă (cine şi-o fi închipuind că era: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cummings?!) Cât despre materii, erau unele cursuri durere; de pildă: L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mp. 105, Muzica 150, Muzica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201? Dacă nu mă înşel, e un curs superi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robator din cap: nu era din cale-afară de pricepută ca să-şi maschez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foni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poli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a face cu sexul, Pre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înghit asta în continuare? Ce, puştoaica nu citea The Crimson? Habar n-ave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trâmbând uşor din nas a dispreţ. Tipul cu Barrett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ipul cu Barrett Hall”, am tăgăduit pe un ton ambiguu; din întâmplare, propriul meu străbunic a dăruit însă universităţii ac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 cumva odrasla sa de strănepot să rămân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nny, dacă tot eşti atât de convinsă că sunt un fraier, poţi să-mi spui de ce-ai ţinut cu tot dinadinsul să mă faci să te inv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parte, capacitatea de a cuceri victorii strălucite constă şi din capacitatea – la nevoie – de a suferi înfrângeri. Nu-i nici un paradox aici. O tipică trăsătura Harvard este capacitatea transformării înfrângerilor în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şiv ghinion, Barrett. Aţi jucat totuşi fantastic.” „Pe cuvânt dacă-mi pare rău c-aţi câştigat. Dimpotrivă; voi aveaţi atâta nevoie să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iumful, chiar la limită, e de preferat. Conducând-o înapoi pe Jenny către casă – stătea la cămin – nu renunţasem câtuşi de puţin la ideea de a repurta asupra acestei obrăznicături crescută la Radcliffe College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nunţ, obrăznicătură ce eşti, că vineri e meciul cu Dart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tipicul respect faţă de sport, obişnuit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ş pierde timpul cu asemen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Fulguia. Mi se părea că aud aşternându-s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Barrett IV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wich, Massachussetts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20 ani 1, 78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ă colegiului: 1961, 1962,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ata universitară: 1962,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urmeze carier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Jenny trebuie să fi luat cunoştinţă de datele mele biografice din program. În trei rânduri îl pisasem pe Vic Claman, antrenorul, să se asigure dacă puştoaica şi-a primit ţi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arrett, parc-ai fi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ic, că-ţi mut fălci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făceam încălzirea, m-am ferit să fac cel mai mic semn în direcţia ei (ce stângăcie!), mai mult, nu i-am aruncat nici măcar o singură privire. Cred totuşi că impresia ei era că-i arunc priviri pe furiş. Vreau să spun că nu-mi explic altfel de ce şi-a scos ochelarii în timpul imnului: doar nu ca să dea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elei de-a doua reprize, începusem să presăm: scorul era 0-0. Davey Johnston şi cu mine fuseserăm la un pas să le ciuruim plasa. Sesizând pericolul, Dartmouth, adică odioasele brute „verzi”, începură să joace murdar. Ne-ar fi putut rupe două-trei picioare până să-i articulăm cum meritau. Suporterii se şi porniseră să huiduiască reclamând răzbunare. La hochei, din două una: dacă nu marchezi, răzbunarea înseamnă literalmente sânge. Dintr-un fel de „noblesse-oblige” eram necruţător în ambel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or, Al Redding, se aruncă la atac trecând peste linia noastră de demarcaţie; intru în el, îl deposedez de puc şi trec la contraatac în jumătatea lor de teren. Suporterii urlau. Davey Johnston era pe stânga, dar mi-am zis: driblez până la capăt; portarul lor era un fricos şi jumătate; îl băgasem o dată bine în sperieţi pe vremea când juca la Deerfield. Dar n-apuc să şutez că apărarea lor tăbărâse pe mine: a trebuit să lunec în dribling prin jur, să nu scap pucul din crosă. Se făcuse o hărmălaie de 3 la 3 şi dăm unii în alţii ca chiorii. În asemenea situaţii, politica mea este de a pocni fără cruţare în dreapta şi-n stânga tot ce poartă culorile inamice. Undeva pe sub patine se afla fără doar şi poate şi pucul, dar pentru moment, eram exclusiv concentraţi să ne cotonogim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bitr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esta: două minute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rătă spre mine. Eu? Ce făcusem ca să fiu pe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om'le? Dă-o-ncolo,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osebit de interesat de perspectiva unui dialog cu mine. Strigă spre masă oficială: „Numărul 7, 2 minute!” Şi semnala autoritar, vântur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dogănit puţin, căci aşa se poartă. Chibiţii aşteaptă să protestezi, indiferent cât a fost de flagrantă sau nu greşeală. Arbitrul tocmai îmi făcea semn cu mâna să părăsesc terenul. Clocotind de revoltă, am început să mă îndrept agale spre ţarcul de penalizare. Pe când mă cocoţam pe bancă, ascultând bocănitura patinelor pe scânduri, în urechi îmi răsună lătrătura difu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alty. Barrett, Universitatea Harvard. Două minute.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urlă „huo!”; câţiva coechipieri vociferau contestând integritatea morală ca şi calităţile vizuale ale arbitrilor. M-am instalat pe bancă, căutând să-mi trag răsuflarea, fără să privesc nici la tribună, nici pe teren, unde Dartmouth domina acum din punct de vedere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ici ca o gaură, în timp ce restul echipei jo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ny. M-am făcut că n-aud şi-am început să fac galerie pentru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i, acuma, nu lăsa p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a fost asta, vre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i răspund. În definitiv, era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văzut mai departe de treabă, urmărind pe coechipierii mei care încercau să-l împiedice pe Al Redding, ambalat să modifice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te rog, încerc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elul cum am să-i plătesc poliţa huidumei de Al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mai departe desfăşurarea jocului, căutând să dau un sprijin – măcar moral – echip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joci „murdar”? Tocmai fixam din privire poarta noastră, pe dinaintea căreia roiau acum brutele în tricouri verzi. Muream de nerăbdare să reintru. Jenn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mi-ai plăti şi mie „poli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făr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nu-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torc capul, dispăruse. Tocmai mă ridicam în picioare să mă uit în jur, când cineva mi-a atras atenţia că minutele de penalty trecuseră. Dintr-o săritură am fos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alută zgomotos revenirea mea. Tribuna scanda: „Bar-rett s-a in-tors, ver-zii o duc prost!” Chiar din gură de şarpe, Jenny nu se putea să n-audă acest entuziasm colectiv, declanşat de reapariţia mea. Aşa că de ce să-mi pese de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dding trage necruţător, portarul respinge la Gene Kennaway, Kennaway deschide spre jumătatea terenului în apropierea mea. Lunecând în direcţia pucului, mi-am zis că dispuneam de o fracţiune de secundă ca să arunc o privire spre tribună, după Jenny. Am privit. Am zărit-o. Era într-adevă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am fost conştient era că mă întinsesem pe gheaţă cât eram de lat. Două huidume „verzi” tăbărâseră pe mine, îmi buşisem fundul de gheaţă, şi –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ţeam obrazul plesnind de ruşine. Barrett la pământ! Dinspre galeria suporterilor noştri credincioşi auzeam strigăte de protest că mă făcusem de râs. Chibiţii microbişti care ţineau cu Darmouth intona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 ei! Daţ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zicând acum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mouth presa din nou şi, pentru a nu ştiu câta oară, portarul nostru respinsese o lovitură foarte periculoasă. Kennaway pasează lui Johnston, care deschide scurt către mine (între timp mă ridicasem în picioare). Galeria intră în delir. Acuma! Ăsta trebuie să fie gol! Cu pucul în crosă, mă avânt cu toată viteza în jumătatea de teren a „verzilor”. Doi tipi din apărare o şi porniseră glonţ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iver! Acuma! Fă-i praf!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harmalaiei galeriei, răsună glasul ascuţit al lui Jenny. Avea un timbru delicios de violent. Driblez pe primul fundaş, intru în al doilea cu toată forţa, animalul se prăbuşeşte depăşit, apoi, în loc să şutez de pe picior greşit, pasez cuminte înainte, lui Davey Johnston care era lansat pe aripa dreaptă. Davey şutează imparabi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e îmbrăţişăm cu toţii în entuziasmul general. Eu, Davey Johnston, ceilalţi. Ne ridicăm în braţe unii pe ceilalţi, ne sărutăm, ne înghionteam în spinare, ţopăiam de bucurie pe gheaţă. Tribuna era în delir. Tipul de la Dartmouth pe care-l pocnisem încă nu reuşise să se ridice în picioare. Galeria începuse să azvârle cu programele pe gheaţă. Asta a fost lovitura de graţie. (De fapt e o metaforă: fundaşul s-a sculat îndată ce şi-a tras răsuflarea). I-am făcut terci cu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sentimental, şi aş ţine la Alma Mater destul de mult ca la mine în odaie, să arborez fotografii pe pereţi, nu cred c-aş alege nici Winthrop House, nici Mem Church: aş alege o poză cu Dillon. Dillon Field House. Căci căminul meu spiritual la Harvard – dacă am avut parte de aşa ceva – a fost Dillon Field House, sala sportului. Nate Pusey n-are decât să-mi anuleze diploma, dacă vrea. Dar asta e, şi nu mi-e ruşine s-o spun: Biblioteca Widener înseamnă pentru mine infinit mai puţin decât Dillon House. În fiece zi, cât timp am fost la colegiu, Dillon House era locul unde mă duceam cu regularitate toate după amiezile: acolo mă găseam cu fraţii, acolo ne împungeam unii pe alţii în vesele înjurături, acolo lepădam ţoalele „civilizaţiei”, redeveneam o „glorie” primară. Ce senzaţie minunată să încalţi jambierele, să tragi pe tine bătrânul tricou cu nr. 7 (cândva am avut şi coşmaruri, că-mi schimbaseră numărul; dar asta nu s-a întâmplat!), ce plăcere să-ţi iei apoi în primire patinele şi s-o porneşti spre Watson 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la Dillon, după antrenament, era şi mai plăcută încă. Să smulgi de pe tine echipamentul lipicios de sudoare, să te îndrepţi ţanţoş, în pielea goală, spre vestiar ca să-ţi iei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z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n, Richie, baban de to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uşuri, interminabilele taclale despre cine a făcut nu ştiu ce, nu ştiu cui, de nu ştiu câte ori aseară, sau sâmbătă. „Este că i-am avut pe porcii de la Mount Ida”? Personal aveam în plus şi locul meu privilegiat de meditaţie solitară. Blagoslovit mai demult cu un accident la genunchi (da, blagoslovit: n-aţi văzut adeverinţa mea de recrutare?), eram obligat la masaj şi hidroterapie după fiecare joc sau antrenament. Stând şi privind în apă ochiuri şi inele, vârtejurile ce dansau în jurul genunchiului meu, aveam timp berechet să-mi fac, de pildă, inventarul loviturilor şi vânătăilor primite (într-un sens şi astea îmi făceau plăcere), şi mă lăsam furat apoi de gânduri despre totul şi orice. Astă seară îmi venea în minte golul, pasa aceea genială, selecţionarea mea (aproape sigură) pentru a treia oară consecutiv în reprezentativ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 masaj? Aşa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kie Felt, antrenorul şi – din propriul lui mandat – directorul spiritual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tactul, Felt, parcă-i în rit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fredona câteva măsuri şi faţa i se lumină de un rânj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nu-i în ordine cu genunchiul tău paradit,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onsultat de cei mai buni ortopedişti ai Coastei de Est, dar Felt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imentezi corect. Sincer, nu mă interesa deloc c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destul de sărat. Poate dacă-i cânt în strună o să m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ack, am să încep să pun mai multă sare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încântare pe el! Cu faţa lui stupidă, înseninată de sentimentul sarcinii îndeplinite, Jackie Felt ieşi din baie. În orice caz, eram din nou singur. Cu tot corpul meu plăcut învineţit, m-am cufundat în vârtejul de apă din cadă, am închis ochii şi am rămas aşa, nemişcat, scăldat până la bărbie în apă caldă. Ahhh,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Jenny! M-o fi aşteptând afară. Sper că da! Sper că n-a şters-o, Doamne fereşte! Cât timp s-o fi scurs de când mă lăfăi aici, la căldură, pe când ea afară face probabil piroane? Am trecut imediat la ameliorarea recordului meu personal de îmbrăcare rapidă. Nu eram, cred, perfect uscat în clipa când împingeam uşa mare d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mă izb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ce ger! Şi întuneric. Mai erau, ici-colo câteva grupuri răzleţe de suporteri. Majoritatea frecvenţi ai hocheiului de pe vremuri, foşti coechipieri care, mintal, n-au lepădat nici până în ziua de astăzi jambierele. Tipi ca bătrânul Jordan Jencks, cel ce nu lipseşte de la nici un meci – nici acasă, nici în deplasare. Şi totuşi, cum de era cu putinţă? Jencks, fireşte, era putred de bogat. Dar, la urma urme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otonogit urâ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 Jencks. Aţi văzut ce joc practică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ste tot după Jenny. Să fi plecat singură, pe jos,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âţiva paşi de grupul microbiştilor, căutând-o din priviri cu disperare. Dintr-o dată, iat-o că iese de după un boschet îmbrobodită într-un şal, din care nu-i ieşeau la vedere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reppie! Cred c-am făcut degerături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eram c-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in instinct, am sărutat-o simpl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ţi dau voie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singurei, o adevărată plăcere – doar noi doi; şi întuneric; şi frig; şi târziu. Am sărutat-o iarăşi. Nu însă pe frunte şi nici din vârful buzelor. A durat o bună bucată de timp, o clipă nespus de plăcută. Când ne-am oprit, mâinile ei mă mai ţineau aşa cum apucaseră din primul moment – de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pe jos spre colegiu (aveam maşină, dar Jenny a vrut să facem puţină mişcare), m-a ţinut mai departe de mânecă. Precizez: nu de braţ, de mânecă. Nu-mi cereţi să vă explic aşa ceva. Când am ajuns la poartă, la Briggs Hall, nu i-am dat nici un sărut de noapt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ştii ce, câteva luni de zile s-ar putea să nu-ţi dau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la fel de bine, s-ar putea să te sun chiar în clipa când revin acu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am început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m auzit-o murmurând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votat din nou şi am tras atunci imparabil de la 1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Jenny: cu barda ştii să dai, dar habar n-ai să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atunci să-i văd expresia de pe faţă! Dar, considerente bine întemeiate, de ordin strategic, mă obligară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colegul meu de cameră Ray Stratton, era într-o partidă de poker cu doi tipi din lot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cu mormăit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mpuşcat pe ziua de azi, Ollie?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 genială şi un go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ăleata după Cavil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asta, întrebă unul dintre mastod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Cavilleri, răspunse Ray. O melomaniacă, tipul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ştiu, spuse celălalt. Genul tabachera-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conversaţia acestor porci vulgari şi mi-am văzut de treabă descurcând firul telefonului pe care pornisem să-l bag la m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pian cu orchestra „Bach Society”, adăugă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rrett la ce instrument o f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 grohăituri, hohote înăbuşite. Indivizi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am onoarea să vă anunţ că mi se fâlfâ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pe zgomotul de fond al unui nou val de sunete subumane, m-am descălţat, m-am aruncat în pat şi am format numărul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Ce-ai spune dacă te-aş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Ea rămăse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ică pauză. Apoi, cu o voc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mănânci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efericit. Şi nici surprins. În meciul cu Cornell am fost rănit. Din vina mea, fără discuţie. La o fază de joc, când eram cu toţii extrem de înfierbântaţi, am avut nefericita inspiraţie să mă refer la centrul atacant advers numindu-l „franţuz împuţit”. Greşeala mea constă din trecerea cu vederea a faptului că patru din coechipierii lor erau canadieni – şi, aşa cum avea să se adeverească ulterior – foarte patrioţi, foarte vânjoşi în plus, şi, pe lângă toate astea, aflaţi cu toţii în raza de auz a vorbitorului, adică a mea. Colac peste pupăză, la insultă s-a adăugat injuria, căci în cele ce au urmat am fost penalizat pe loc. Şi nu cu penalty obişnuit: ci cu 5 minute pe tuşă pentru faultare gravă. Ar fi trebuit să fiţi acolo să vedeţi ce galerie de huiduituri m-a salutat în clipa când s-a anunţat decizia! Deşi era în joc titlul diviziei, puţini dintre suporterii Harvardului făcuseră deplasarea tocmai la dracu'n praznic până la Ithaca, statul New York. 5 minute! Pe când mă cocoţam pe bancă, antrenorul nostru îşi smulgea părul din cap. Jackie Felt se repezi îndată la mine. Abia în clipa aceea mi-am dat seama că partea dreaptă a obrazului mi-era făcută ferfeniţă. „Doamne Iisuse Hristoase” nu înceta el să exclame în timp ce încerca să-mi oprească hemoragia cu un creion astringent. „Doamne Dumnezeule, Ollie,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împăcat, privind în gol. Mi-era ruşine să privesc pe teren, unde temerile mele cele mai negre începeau să se adeverească; Cornell ridică într-adevăr foarte curând scorul. Chibiţii „roşiilor” urlau, mugeau, fluierau. Era momentul crucial. Cornell avea acum toate atuurile şi se pregătea să câştige partida şi, o dată cu ea, titlul. Îmi venea să urlu de ciudă: şi nu trecuseră nici jumătate din minu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 de vis-â-vis, micul contingent al universităţii Harvard încremenise în încruntare şi tăcere. Galeriile – a noastră şi a lor – uitară imediat de mine. Un singur spectator continua să-şi aţintească privirile asupra băncii de penalizare. Da, într-adevăr, era acolo. „Dacă şedinţa de consiliu se termină la timp, încerc să ajung la Cornell.” Printre suporterii universităţii Cornell – desigur însă fără ca să facă galerie – se afla, pe locul lui, Oliver Barret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hăul îngheţat, „Old Stonyface” (Bătrânul Obraz de Piatră), cu faţa lui fără expresie, contempla taciturn cum ultimele şiroiri de sânge de pe falca fiului său unic erau acum oprite cu bucăţi de leucoplast. Ce credeţi că spunea în sinea lui? Ţţţ! Ţţţ!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e vorbe în acelaş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in moment ce-ţi place atât de mult să te baţi, de ce nu te înscrii la box?” „Exeter n-are echipă de box, tată.” „Da; bine, poate că n-ar trebui să mai asist la meciurile tale de hochei.” „Doar nu-ţi imaginezi că mă bat de dragul tău, t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parcă n-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nimeni n-ar fi putut spune exact la ce gândea Oliver Barrett III. În felul lui era un Mount Rushmore ambulant, câteodată vorbitor. „Stonyface”. Îi mai spuneam şi „Old Stony” – babac de piatră; pe de altă parte, nu era deloc exclus ca, în acele clipe, dumnealui să savureze obisnuitele-i plăceri orgolioase. De pildă: „Priviţi-mă; extrem de puţini spectatori au venit de la Harvard pentru acest meci, dar eu unul mă număr printre ei. Eu, Oliver Barrett III, persoană importantă şi copleşită de multe alte obligaţii – având în subordinea mea bănc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ermis să fac deplasarea la Cornell pentru acest fleac: o partidă de hochei. Ce minuna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urlau din nou, de astă dată dezlănţuite. Cornell ridicase iarăşi scorul. Conduceau detaşat. Şi eu mai aveam 2 minute de stat pe tuşă. Davey Johnston venea furios spre centrul terenului, roşu la faţă şi îmbufnat. Trecând pe dinaintea mea, nu mi-a aruncat nici măcar o privire. Mi s-a părut, sau am zărit chiar lacrimi în ochii lui? Nu zic nu; titlul era într-adevăr în joc; dar Doamne Dumnezeule – lacrimi? Dă-o-ncolo! Adevărat că Davey, căpitanul nostru, avusese baftă de necrezut să nu joace în 7 ani un singur meci de partea învinşilor. Era, într-un sens, mica lui legendă. El, căpitanul echipei. Acesta a fost de altfel ultimul nostru mec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cu scorul de 3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eci, examenul radioscopic a arătat că osul scăpase teafăr; în continuare, 12 copci mi-au fost cusute în falcă şi obraz de Dr. Richard Selzer. Între timp, Jackie Felt se afla în jurul scaunului de operaţie, istorisind medicului de la Cornell cum refuzam să mă alimentez corect şi cum totul s-ar fi putut evita dacă alimentaţia mea ar fi conţinut mai mult NaCl. Selzer nu-i dădea lui Jack nici o atenţie şi mă avertiză pe un ton foarte serios în legătură cu ceea ce – în termeni medicali – denumea traumatizarea gravă a „fosei orbitale”, recomandându-mi şi proba de maximă înţelepciune: să mă abţin de la joc timp de o săptămână. I-am mulţumit. A ieşit apoi din cabinet, în timp ce Felt se ţinea mai departe de coada lui spre a conversa mai pe larg despre nutriţie şi malnutriţie. Eram bucuros să fiu în sfârş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şat cu milă, grijuliu să nu-mi ud pansamentele şi obrazul contuzionat. Efectul novocainei începuse să treacă, dar într-un sens eram fericit să simt pe viu durerea. La urma urmei, o făcusem chiar lată. Adio titlu, adio glorie (seniorii noştri nu fuseseră niciodată înfrânţi) – şi pentru noi ca echipă, şi pentru Davey Johnston, invincibilul căpitan. Poate că oprobriul nu era de aruncat pe de-a-ntregul pe umerii mei – dar mie, în clipa aceea, aşa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iare nu mai rămăsese nimeni. Probabil toată lumea era la motel. Aveam impresia că toţi mă evitau, că nimeni nu mai vrea să schimbe o vorbă cu mine. În gură cu gustul amar al înfrângerii – curios, eram atât de stânjenit încât mi se părea că-l simt efectiv pe cerul gurii – mi-am făcut sacul siam ieşit. Nu se vedeau cine ştie ce suporteri de-ai noştri prin jur în suflarea tăioasă a vântului newyorkez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u falca,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lţumesc, Mr. Je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impune o friptură în sânge, se auzi de alături o altă voce familiară. Era Oliver Barrett III în persoană. Ce tipic din partea lui să-mi vină cu leacuri dintr-astea băbeşti, bune doar de vindecat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am răspuns. A avut grijă doctorul. Şi-am arătat cu mâna spre pansamentul acoperind acum cele 12 copci cusute de Se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eu mă refeream la stoma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 avut loc a nu ştiu câtă ediţie a serialului nostru de non-conversaţii: începând cu inevitabila întrebare: „Cum a fost?” şi încheiată cu: „Crezi că-ţi pot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doară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te vadă luni ş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az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medicul deaici e veterinar, am răspuns eu, în speranţa să mai retez din inveteratul sau entuziasm snob faţă de „specialişti”, „experţi”, şi alte figuri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Oliver Barrett III, pe un ton care părea să prevestească un efort de-a fi spiritual; fără exagerare, să ştii că te-ai ales cu nişte răni b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sta e, i-am răspuns. (El s-o fi aşteptat să-i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poi dacă aşazisele „observaţii spirituale” ale tatălui meu nu urmăreau implicit să condamne comportamentul meu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i să insinuezi că m-am purtat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sugera o relativă satisfacţie, provocată probabil de faptul că pusesem această întrebare. Mi-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ai nu ştiu ce de doctor veterinar, eu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am luat hotărârea să studiez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aduseră fripturile, Old Stony era lansat în una din cunoscutele lui prelegeri simpliste – dacă nu mă înşel cu privire la victorie şi înfrângere. Făcu observaţia că pierdusem titlul (remarca plină de sagacitate, tata) – dar că, la urma urmelor, în sport ceea ce contează în primul rând e nu victoria ci jocul. Observaţiile lui aduceau supărător de mult cu o parafrază a motto-ului olimpic, şi am avut impresia că pregătea în acest fel o introducere la un nou capitol, cu titlul: „Nu crezi c-ar fi cazul să te laşi de competiţii atât de puţin semnificative ca aceste campionate studenţeşti?” Dar n-aveam nici un chef să intru cu el în tocmeli şi taclale despre regulamentele olimpice, aşa că iam servit din nou o scurtă porţie de „da”,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rsat în gama obişnuită, concentraţi asupra unui non-subiect caracteristic: care sunt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liver, ai mai primit vreo veste din partea şcolii superioar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u-s de loc decis să urmez cursurile şcol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asta; te-am întrebat dacă ei nu s-au decis cumva cu privi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 încă un spirit de-al lui? Te pomeneşti că trebuia să mai şi râd de această nostimadă retorică a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am primit încă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ventual să-l sun pe Price Zimm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rupt eu în virtutea unui reflex spontan. Te rog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 loc să influenţez, reluă O. B. III înţepat – vreau doar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nimic împotrivă dacă primesc scrisoare de acceptare – ca oricine altu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igur.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e aproape sigur că te vo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dar O. B. III are o specialitate să mă ia peste picior chiar atunci când din gură îmi adresează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ofală, am răspuns eu. Să nu uităm că n-au echipă de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ţineam cu tot dinadinsul să mă expun în acest fel. Poate pur şi simplu pentru că tata se află pe poziţi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înzestrat şi cu alte calităţi, spuse Oliver Barrett III. Refuză însă să finalizeze. (Mă îndoiesc c-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la fel de idioată ca şi conversaţia, cu singura diferenţă că aici am putut prevedea în legătură cu chiflele că aveau să fie reci (cum au şi fost), în timp ce în legătură cu tata nu poţi niciodată prevedea ce temă de discuţie o săţi scoată mieros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nu. „Detaşamentul Păcii” zise el dintr-o dată,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eu, neînţelegând de loc dacă fusese vorba de o afirmaţie sau d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i treabă foarte pozitivă, „Detaşamentul Păci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eu. Cu siguranţă mai bună decât „Detaşamen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t. Nu înţelesesem exact unde voia să bată, şi viceversa. La punctul „temă de discuţie” socoteam aşadar partidă remiză. Ce-ar fi putut urma mai departe: rubrica afaceri curente? Programul guvernamental de dezvoltare? Nu. Uitasem că, de fapt, chintesenţa tuturor temelor rămânea imuabilă: care sunt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ş avea absolut nimic de obiectat, Oliver, dacă ai hotărî să te angajezi în „Departamen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iproc, am răspuns, îngânându-i generozitatea de spirit. Eram oricum convins că Old Stony nu ascultă nimic din ceea ce-i spun: nu m-a surprins deci lipsa de reacţie la nevinovatul me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printre colegi, care-i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ul Păcii” are vreo semnificaţie pentr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tata răspunsurile afirmative sunt la fel de necesare ca pentru peşti medi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şi plăcinta cu mere e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3:30 l-am condus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fi de vreun folo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ată. Totu-i în ord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curse aeriene regulate între Boston şi Ithaca, statul New York, dar Oliver Barrett III, preferase să vină cu maşina. Şi asta nu datorită faptului că ceasurile de drum la volan ar fi putut fi interpretate ca un gest părintesc simbolic. Tatei pur şi simplu îi place să conducă. Şi să conducă repede. La miezul nopţii, la volanul unui Aston Martin DBS, poţi goni mâncând pământul. Nu mă îndoiam că O. B. III îşi pusese în gând să doboare în acea noapte propriul său record personal de viteză pe distanţa Ithaca – Boston, stabilit cu un an înaintea primei noastre cupe, când bătusem Cornell-ul preluând trofeul. Am această convingere pentru că l-am surprins consultându-şi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otel s-o sun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realizare pentru seara aceea. I-am povestit totul dea fir în păr în legătură cu bătaia (fără să menţionez însă natura precisă a acelui casus belli), şi aş putea spune că i-a plăcut. Printre snobii şi melomanii pe care-i frecventa, puţini erau capabili să încaseze sau să dea asemen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l-ai bătut măr pe tipul care te-a cotonogit?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L-am făcut zob.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mult mi-ar fi plăcut să văd şi eu! Poate mai repeţi figura cu altă huiduma în meciul cu Y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ât de mult îi plăceau lucrurile simp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vorbeşte la telefon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mi era dată de puştoaica de serviciu la telefon – faţă de care nu-mi declinasem identitatea şi căreia, cu atât mai puţin, nu-i spusesem pe cine căutam în acea luni seară la Briggs Hall. Am tras imediat concluzia că tabela mi-era favorabilă. Era evident că fata citea The Crimson şi ştia cine sunt. Ok, asta nu mi se întâmplă prima oară. Mai semnificativ mi se părea faptul că Jenny îi spusese că avea întâlni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m s-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pentru meciul cu Cornell. The Crimson zice că ai fost faultat de patru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a încasat penalty-ul? Eu. Ţine cont. Şi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prieteni şi suporteri e că stând de vorbă cu unul din aceştia din urmă intri foarte rapid în criz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rolă şi răspun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o fi stând de vorbă, răpind astfel din timpul întâlnirii mele cu ea? O fi vreo faţă de meloman? Nu ignorăm faptul că Martin Davidson, din ultimul an de la Adams House şi dirijorul orchestrei „Bach Society” se consideră investit cu drepturi preferenţiale de atenţie din partea lui Jenny. Platonic; de-altminteri, nu cred că tipul era capabil să-şi mişte altceva decât bagheta. Oricum însă, mă pregăteam să pun capăt acestei uzurpări a tim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după colţ. Şi-mi indică precis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rin holul mare. Imediat am şi zărit-o pe Jenny care vorbea dintr-o cabină. Lăsase uşa deschisă. Călcam fără grabă, calm, sperând c-o să mă vadă, c-o să fie impresionată de obrazul meu bandajat, de toate rănile mele şi că asta o s-o determine să agaţe pe loc receptorul în furcă şi să se repeadă în braţele mele. Continuând să înaintez, au început să-mi parvină frântur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Nici vorbă. O, dar fii sigur că şi eu, Phil; sigur –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cine naiba vorbea? Nu putea fi Davidson – nici urmă de Phil în numele lui. Îl verificasem încă mai demult în catalogul colegiului: Martin Eugene Davidson, 70 Riverside Drive, New York, Şcoala superioară de artă şi muzică. Fotografia lui sugera sensibilitate, inteligenţă şi, probabil, vreo 25 kg mai puţin decât mine. Dar de ce-mi făceam probleme pentru Davidson? Era clar că amândoi, atât el cât şi mine, eram traşi în piept de Jenny Cavilleri, pentru un terţ căruia, în chiar acest moment (ce măgărie!) îi trimitea un ţuc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sem decât 48 ore, şi iată că un individ numit Phil se şi strecurase în pat cu Jenny (altfel nici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 şi eu te iubesc. Te pup.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xă receptorul în furcă, a dat domnul şi m-a zărit într-un sfârşit; atunci, fără să roşească deloc, mi-a zâmbit fluturându-mi din mână un sărut de la distanţă. Cum putea fi în halul ăsta de c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uşor pe obrazul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răţi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că tipul celălalt arată mai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t mai rău. Întotdeauna fac ca tipul celălalt să arat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ultimele cuvinte cât am putut de sumbru, vrând să sugerez în acest fel că eram gata să nimicesc orice rival care ar fi îndrăznit să se aventureze în pat cu Jenny în absenţa mea („Ochii care nu se văd, se uită”. Deh!) Mă apucă de mâneca hainei şi ne îndepărtară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Jenny, îi spuse puştoaic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ra Jane, îi răspun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fară şi pe punctul de a deschide portierele MG-ului meu, mi-am oxigenat mai întâi până la fund plămânii, trăgând în coşul pieptului aerul răcoros al serii; apoi, cât am putut de simplu, am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ine-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şi cum ar fi spus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ispus să înghit cu una, cu două asemenea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atunci când vorbeşti cu tatăl tău îi zici Phi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numele lui. Tu cum îi zic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ea că-şi petrecuse copilăria la Cranston, Rhode Island, unde tatăl ei ţinea un fel de plăcintărie. Fusese crescută de el, căci rămăsese de mică orfană de mamă; mama îi murise într-un accident de automobil. Toate astea în chip de explicaţie pentru faptul că nu învăţase niciodată să şofeze. Cică tatăl – de altfel, în toate celelalte privinţe „un tip cumsecade” (cuvintele ei) era neînchipuit de superstiţios şi nu admitea nici în ruptul capului ideea ca unica lui fiică să treacă vreodată la volan. Asta a fost, zicea ea, un morcov extraordinar, în special în ultimele clase de liceu, când lua lecţii de pian cu un profesor tocmai în Providence. A profitat însă de ocazie în acei ani şi a citit tot Proust din scoarţă-n scoarţă, neavând ce face ore întregi cât mergea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că-l chemi pe tatăl tău? Repet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atât de interzis încât nici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termen foloseşti atunci când te referi la tatăl tău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expresia pe care de multă vreme aş fi vrut s-o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s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lui 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O mască de piatră. Absolu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Probabil că nu-i ajunge nimeni la vârful nasului: deh, fiul lui e una din vedetele Har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Era clar că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ă a fost el,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ca atacantul Oliver Barrett IV, din reprezentativ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ăgulit de faptul că-mi aprecia cartea de vizită sportivă. Păcat că mă descalificasem vorbind atât de mult, tocmai acum, despre bătrân. Totu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impiada de la Amsterdam, în '28, a fost finalist la canotaj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A luat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ar fi putut spune că ieşirea lui doar pe locul 6 în finală mă ungea literalment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ică tăcere. Poate că în cele din urmă, Jenny avea să priceapă totuşi că Oliver Barrett IV nu era pur şi simplu sinonim cu namilă de edificiu din piatră cenuşie de la Harvard Yard. Că faptul implica simultan şi o anume „intimidare” de ordin muscular. Mă refer la reprezentarea succesului în sport, proiectată asupra propriului eu ca o umbră. E vorba de eul me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şi mie, în definitiv ce face ca să merite calificarea de „Moaş'sa pe gheaţă” despre car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min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se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şa o murdăr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probleme, Jen. Am eu destul cu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iver, spune-mi: de pildă, ce-ţi face, cum se poartă, ce-ţi ce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corec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incorect în tot ce-i corect? Întrebă ea, încântată de aparentul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nu puteam suporta faptul de a mă simţi în permanenţă „programat” în cadrul aşa-zisei tradiţii Barrett – lucru, de altfel, pe care-l va fi simţit şi ea văzând de pildă repugnanţa cu care menţionam numeralul din coada nume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apoi faptul de a fi obligat în fiecare semestru să produc cu regularitate un număr de „realizări”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enny, cu o nuanţă nedisimulată de sarcas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eteşti notele mari la şcoală, că deteşti să fii selecţionat în reprez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test în primul rând e faptul că dumnealui consideră aceste lucruri de datoria mea. Spunând acestea – de fapt lucruri pe care le simţisem în sinea mea dintotdeauna (dar despre care nu mai vorbisem nimănui) – începeam să mă simt îngrozitor de prost; acum însă se punea problema s-o lămuresc pe Jenny în legătură cu toată istoria. Şi se arată în aşa hal de blazat ori de câte ori înregistrez câte un succes. De fapt, am permanent impresia că mă ia garantat, ca pe un fel de mecanism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i, e un om ocupat. N-are răspunderea unei mulţimi de bănci şi a altor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Jenny, dar tu cu cin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în definitiv: un răzb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âd,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almente pe dinafară. Atunci am întrezărit întâia oară existenţa decalajului de culturi dintre noi. Vreau să spun că 3 ani şi jumătate de studii la HarvardRadcliffe scoseseră, din ea ca şi din mine, în foarte largă măsură, ceea ce inevitabil, această instituţie, conform tradiţiei ei, produce: nişte infatuaţi de intelectuali; dar în clipa aceea, când a fost vorba de a accepta ideea că tatăl meu avea o inimă de piatră, Jenny nu putea să nu-şi manifeste ataşamentul atavic faţă de tipul italo-mediteranean de „tăticuţ iubitor de plozi”; şi argumentul ei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şi să-i dau, la obiect, o pildă concretă. Ridicola noastră non-conversaţie după meciul cu Cornell. Categoric, faptul a impresionat-o. Culmea însă e că a impresionat-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bătut tot drumul până la Ithaca ca să asiste la porcăria aia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ă tatăl meu era din cap până-n picioare o formă lipsită de conţinut. Ea rămânea mai departe cucerită de ideea că bătrânul făcuse un drum atât de lung doar ca să asiste la un (relativ) atât de banal eveniment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enny, ce-ar fi s-o lăsă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i ajuns să te oftici pe propriul tău tată, mi-a răspuns ea. Aşadar, nu 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Ollie. Dacă aş fi, n-aş fi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de obicei, înapoi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âteva cuvinte despre relaţia noast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curios de lung s-a lăsat aşteptată. Vreau să spun prin asta că multă vreme lucrurile cele mai semnificative au continuat să rămână între noi sărutările de care am vorbit (şi pe care mi le amintesc încă în cele mai mici amănunte). În ceea ce mă priveşte, trebuie să spun că asta nu constituia deloc „procedura standard”: sunt mai curând un impulsiv, nerăbdător şi iute la acţiune. De-ar fi să iei la alegere oricare fată dintr-o grupă de la Tower Court Wellesley şi să-i spui că Oliver Barrett IV a avut zilnic întâlnire, timp de 3 săptămâni, cu o anume domnişoară, dar că n-a trecut la acţiune, ai fi salutat cu râsete şi foarte serioase îndoieli despre feminitatea persoanei în cauză. Dar desigur, realitatea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mă înţelegeţi greşit, sau să daţi situaţiei o interpretare mecanică. Toate mişcările le cunoşteam, fireşte, pe dinafară. Numai că, în cazul de faţă, pur şi simplu nu-mi venea să dau piept cu propriile mele sentimente privitor la execuţie. Jenny era atât de deşteaptă încât mă temeam să nu râdă de ceea ce, tradiţional, considerasem stilul strategiei „suav-romantice” (şi irezistibile) a lui Oliver Barrett IV. Mi-era de fapt frică să nu mă trimită la plimbare, asta era. Îmi era şi frică să nu fiu acceptat din motive greşite. Ceea ce încerc să spun aici e că aveam faţă de Jennifer sentimente total diferite de toate experienţele mele precedente: nu ştiam nici ce să spun, nici cui să mă destăinui în legătură cu asta. („Trebuia să mă întrebi pe mine”, avea ea să-mi spună mai târziu.) Tot ce ştiam era că sentimentele acestea existau. Faţă de ea. Faţă de ea c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ici la examen,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m la mine în cameră, amândoi, într-o duminic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i să pici dacă continui să te holbezi la mine cum citesc, în loc să-ţi vezi de treaba t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olbez la tine cum citeşt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oane. Te uiţ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ând în când. La fiecare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a are capitole exagerat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ş uita mai bine în oglindă, mademoiselle Narcis: te crezi mai bine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vrei să-i fac? Dacă asta-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din mâini volumul şi m-am dus lângă ea, în colţul opus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pentru numele lui Dumnezeu, cum îţi închipui c-aş putea fi în stare să-l citesc pe John Stuart Mill când mor în fiecare clipă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râncenele a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liv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pe jos, lângă scaunul ei. Îşi aruncă din nou privirea pest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încet, o lăsă jos, apoi îmi cuprinse gât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instantaneu.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contact fizic a fost la antipodul primului nostru contact verbal. Atât de împăcat, atât de blând, atât de tandru. Nu-mi închipuisem niciodată că aceasta ar putea fi adevărata Jenny: cu atâta tandreţe în atingere – atât de dulce şi de afectuoasă. Teribil de şocante pentru mine au fost însă propriile mele reacţii. Devenisem tandru. Devenisem calm. Acesta să fi fost adevăratul Oliver Barret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n-o văzusem niciodată pe Jenny mai decoltată decât îngăduia privirii deschiderea unui singur nasture de la gât. Am fost aşadar întrucâtva surprins să constat că purta la piept o cruciuliţă de aur. Prinsă de un lănţug fără închizătoare. Vreau să spun că făcând dragoste nu şi-a scos cruciuliţa de la piept. Mai târziu, într-un moment de răgaz al acelei dupa-amieze atât de frumoase – una din clipele când totul şi nimic nu mai contează – am mângâiat uşor cruciuliţa şi am întrebat-o ce crede c-ar avea de spus duhovnicul ei despre situaţia în care ne aflăm; şi aşa mai departe. Mi-a răspuns că nu avea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o fată bună – catolică? Am întreba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spunem că sunt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ivit întrebător, ca pentru confirmare. Am zâmbit. Mi-a răspuns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uă lucruri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atunci ce era cu crucea pe lănţugul acela fără deschizătoare. Da: nici mai mult, nici mai puţin. Mi-a replicat că fusese al mamei; o purta din considerente sentimentale, nu de religie. Conversaţia s-a reîntors apoi l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iver, ţi-am spus că te iubesc?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incer: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deloc evazivă, mi-a răspuns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h.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e fap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ai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tratton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un geniu, sau cine ştie ce glorie sportivă (cam mălai mare la fotbal), dar mi-a fost întotdeauna prieten sincer şi bun tovarăş de cameră. Dar câte n-a avut de îndurat din partea mea în ultimul an de colegiu! Mă întreb unde se aciua să studieze de atâtea ori când, venind acasă să se apuce de carte, pe clanţa de la intrare îl întâmpină cravata mea (semnal convenţional pentru: „Atenţie, înăuntru se lucrează”)? Recunosc că nu se omora cu învăţătura, dar din când în când n-avea încotro, căci veneau examenele. Să spunem că mergea să înveţe în sala de lectură a căminului, sau la Lamont, sau chiar la „Pi Eta Club”. Dar unde mergea să se culce în nopţile acelea de sâmbătă spre duminică, în care Jenny şi cu mine hotărâm să încălcăm regulamentul şi să rămânem totuşi împreună? Săracul Ray era nevoit probabil să umble cu bogdaproste prin vecini, în presupunerea că ei n-aveau vreo combinaţie a lor. Noroc, cel puţin, că toate astea se petreceau în sezonul mort de fotbal. Aş fi făcut şi eu acelaşi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întreb, care a fost răsplata lui Ray pentru acest tratament? Îi împărtăşeam pe vremuri orice amănunt al fiecărui punct marcat în triumfurile mele amoroase. Acum însă, nu numai că aceste inalienabile drepturi de dormitor îi erau tăgăduite, dar, mai mult decât atât, o singură dată nu i-am mărturisit deschis realitatea despre ceea ce se petrecea între mine şi Jenny. Îi aduceam la cunoştinţă pur şi simplu ziua şi ora când aveam nevoie de cameră; doar atât. Stratton trăgea ce concluz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arrett, nu face pe nebunul, zi şi mie: da sau nu? Mă întrebă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în calitate de prieten îţi cer insistent un singur lucru: nu-mi cer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Barrett, ce naiba tot faceţi împreună atâtea dupa-mese în timpul săptămânii, toate serile alea de vineri, toate nopţile de sâmbătă spre duminică? E musai; trebui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mai baţi gura să mă-ntreb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tuaţia asta, Ol. Ascultă la mine, aşa ceva nu s-a întâmplat cu tine niciodată. Niciodată n-ai pus aşa un embargo pe detalii – şi tocmai faţă de mine. Nu-mi spui nimic. E ilegal. E nesănătos. Doamne sfinte, ce naiba poate face atât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dragă, într-un am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puci să spui că-i o vorb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Amor? Dumnezeule Doamne, mă înspăimânţ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Şi pentru ce? Ce-ţi închipui, că m-am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situaţia ta de burlac, Ol; pentru libertate.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Ray.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ai să pierzi un coleg de dormit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chiar un coleg în plus: de când dumneaei petrece atâta timp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de concert, aşa că dialogul nostru trebuia să ia sfârşi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rcovul, Raymond. O s-avem garsoniera aceea la New York. Alte bambine noi în fiecare seară! Să vezi ce viaţ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de morcov. Puştoaica asta te-a înhăţat, Ol,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otul e dirijat; fii calm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potriveam nodul cravatei, pornind-o către uşă. Stratton nu părea pre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m la concert cu Jenny; mergeam de astă dată, s-o văd. În acea seară, la Dunster Hall, „Bach Society” cânta al cincilea concert brandenburgic şi Jenny era solista la clavecin. O ascultasem, fireşte, de nenumărate ori, niciodată însă cu orchestră şi public. Doamne, cât eram de mândru! N-a făcut, din câte mă pricep,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maipomenită, i-am mărturisit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ât de mult te pricepi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erimetrul Dunster Hall. Era o după-amiază de aprilie când ai impresia că la Cambridge, Massachussetts, primăvara soseşte de-adevăratelea. Colegii ei se perindau prin apropiere (inclusiv Martin Davidson, care mă bombarda cu taciturne priviri duşmănoase), aşa că mi-a fost imposibil să mă lansez cu ea în demonstraţii despre chei, solfegii şi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Memorial Drive şi am luat-o de-a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ţi entuziasmele, Barrett. Fă-mi plăcerea asta. Nu cânt deloc extraordinar. Sunt pur şi simplu Ok. Nici măcar la nivelul unei „reprezentative universitare” Doar Ok. Asta-i to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să spun, când singură declina în acest fel orice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ânţi Ok. Vreau să mai spun un singur lucru: să te ţii de treab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ine-ţi spune că n-am să mă ţin de treabă? Am să iau chiar lecţii cu Nadia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era şi asta? Din felul brusc cum n-a mai adăugat nimic, am înţeles numaidecât că o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eu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Boulanger. O profesoară celebră. La Paris. Ultimele cuvinte le rostise însă cam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m întrebat eu pe inver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mericani decât pe ochi şi pe sprânceană. Am avut un noroc colosal. E o burs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să nu spui că ple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Europa niciodată. Abia aştept să ple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umeri. Poate devenisem bruta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de cât timp păstrezi secretul ă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Jenny nu m-a putut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nu fi stupid, spuse ea.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im ultimul an şi ne vedem de treabă, fiecare pe calea lui. Tu mergi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explică-mi te rog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rivea drept în ochi. Şi expresia feţei e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pie, familia ta e foarte bogată, eu sunt un zero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mai depar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naiba are chestia asta de-a face cu „fiecare pe calea lui”. Acum suntem împreună;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nu fi stupid, a repetat ea. Harvard e ca sacul lui Moş Crăciun. Poţi îndesa în el fel de fel de jucării: tot ce-ţi trece prin cap. Dar a doua zi, sacul se răstoarnă cu gura-n jos şi e golit; gata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ebuie să te întorci de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i să te-ntorci să toci tăieţei la Cranston,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ucr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 făinoase, corectă ea. Şi nu glumi pe socoteal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Jenny, te implor,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llie, despre bursă ce-ai de spus? Şi despre Paris ce-ai de spus? Despre Parisul pe care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ăsătoria noastră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l ce scosese aceste cuvinte, deşi pentru o fracţiune de secundă nici nu mi-a venit să cred că ieşiseră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cev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Ţi-o spu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n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fără să zâmbească, şi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Nu-i un motiv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nu de mânecă, de astă dată) şi am pornit mai departe amândoi de-a lungul apei. Nu mai era într-adevăr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wich, Massachussetts, e la aproximativ 40 de minute de Mystic River Bridge – depinde de cum conduci şi de starea vremii. Personal, mi se întâmplase o dată să parcurg distanţa şi în 29 de minute. Un anume domn şi foarte distins bancher din Boston susţine că ar fi parcurs-o într-un timp mai scurt; dar atunci când intră în discuţie cronometraje sub 30 de minute între Bridge şi vila Barrett devine foarte greu să poţi deosebi realitatea de fantezie. Părerea mea rămâne că 29 de minute reprezintă aici o limită absolută. Mă refer şi la faptul că stopurile de pe autostrada 1 nu pot fi ignorate de nimeni, nu ştiu ce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ca un dement, îmi sp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Boston, am replicat. Toţi conduc ca nişte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p la autostrada 1 mă obligă să fr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omori pe amândoi, aici, înainte ca părinţii tăi să apuce să ne ucidă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te-aş ruga să ţii cont de faptul că părinţii mei sunt nişte oamen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semnalul verde. În mai puţin de 10 secunde, MG-ul meu atingea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oaş'sa pe ghea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Barret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a-i băiat bun. Zău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tuturora,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de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toată lumea-l pla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ştiu ce mă apucase să le-o prezint. Asta îmi mai lipsea – binecuvântarea bătrânului „Stonyface”. În parte era şi din cauza ei: dorise acest lucru. („Aşa se face, Oliver”); în parte era la mijloc simplul fapt că Oliver III reprezenta efectiv banca mea de credit, în cel mai direct sens cu putinţă: îmi plătea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seara – altfel nici nu se putea; vreau să spun că împrejurarea era obligatoriu foarte comme îl faut (cum se cuvine): duminică deci, când o groază de maşini se înghesuie pe autostrada 1 şi împiedică omul să se grăbească. Am părăsit autostrada, cotind pe Groton Street, o alee laterală cu ale cărei viraje eram obişnuit de la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o casă, observă Jenny. Nu sunt decât crâng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sunt în spat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oton Street, dacă nu eşti foarte atent, rişti din viteză să te trezeşti trecând pe dinaintea bifurcaţiei spre propria ta adresă. Este exact ce mi s-a întâmplat în acea după-amiază. Trecusem de intrare cu circa 200 de metri când mi-am dat seama şi am frâ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ajuns?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m bâiguit printre dinţi, înju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ceva simbolic în faptul că m-am întors îndărăt 300 de metri până la vilă. Oricum, o dată intrat cu maşina pe teritoriul Barrett am redus viteza. De la şosea la vilă e circa o jumătate de milă. Pe drum mai întâlneşti ici şi colo – să le spunem – anexe. Probabil că, văzute pentru prima oară, produc o impres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dintr-o dat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hestia,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curi. La loc comanda, Oliver.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Era complet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l, nu mi-am închipuit c-o să f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ăsta de bogăţie. Probabil că aveţi şi serv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ntind, s-o domolesc cu o mângâiere, dar palmele mi-erau transpirate (pentru mine un lucru total neobişnuit), aşa că m-am mărginit să-i dau asigurăr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lasă prostiile. O să vezi că nu-i decât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poţi să-mi explici de ce îmi vine acum, aşa, dintr-o dată, să mă fi numit mai curând Abigail Adams sau, ştiu eu, Wendy Wasp? (Nume americane „neaoşe”; jocul de cuvinte Wasp (viespe) corespunde iniţialelor White, Anglo Saxon Protestant, prin care paturile catolice, evreieşti şi de culoare, desemnează uneori aşa-zisa aristocraţie pământeană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restul distanţei fără să ne mai spunem nimic; am frânat în faţa vilei, în dreptul treptelor de la intrare. După ce-am sunat, în extremis, Jenny a cedat unui ultim acce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A exclamat ea în secunda când tocmai aşteptam să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şi să combate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da seama dacă vreunul din noi glumea spunân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a fost deschisă de Florence, o bătrână şi devotată servitoar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rul Oliver! M-a întâmp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nesuferită mi-era formularea asta de adresare! „Domnişorul” – cu acea implicită distincţie peiorativă între bătrânul „Stonyfac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lorence am aflat că eram aşteptaţi în bibliotecă. Până să ajungem acolo, Jenny a primit însă şocul unei galerii întregi de portrete trecute în revistă din mers. Întâi, faptul că unele erau semnate John Singer Sargent (printre altele, un Oliver Barrett II, în ulei, expus câteodată şi la Boston Museum), apoi – şi mai ales – faptul că nu toţi membrii familiei aveau numele Barrett. Unii înaintaşi Barrett de sex femeiesc, dăduseră prin alianţă naştere unor figuri ca Barrett Winthrop, Richard Barrett Sewal şi alţii; era apoi Abbott Lawrence Lyman, care avusese temeritatea de a răzbi prin viaţă (şi prin Harvard – analogia e implicită) şi să devină laureat al unui mare premiu de chimie, fără să poarte în vreun fel ilustrul patro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ea, păi jumătate de Harvard atârnă aice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Jenny, am liniş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rudă şi cu Debarcaderul Sewal,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ezi bine, mă trag dintr-o descendenţă de pietrari şi s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ngului şir de portrete, drept înaintea intrării în bibliotecă, era o vitrină de cristal. În vitrină cupe. Trofe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făcu Jenny. N-am mai văzut aşa ceva; parcă-s din aur şi argi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s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ofeul olimpiadei de la Amsterdam lipsea de aici era indiscutabil una din problemele legate de amintirile personale ale lui Oliver Barrett III. Cu sau fără cupa olimpică, nu încăpea însă discuţie că bătrânul avea totuşi o panoplie întreagă de trofee semnificative, cucerite în cele mai diverse competiţii de canotaj. Foarte multe. O groază. Proba sclipitoare şi concretă a acestui adevăr lua acum ochii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pionatele de popice de la Cranston nu se dau niciodată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d că mi-a tras un ghion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liver, n-ai tr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 în cameră. Sub pat. Mi-a aruncat o scumpă privire Jennifer, atât de proprie şi inimitabilă,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mergem să le ved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i răspund, nici să verific adevăratul mobil care dictase propunerea acestei expediţii la mine în dormitor, când dintr-o dată, am fost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sa pe gheaţă! Era bătrân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găsit! Ţi-o prezint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Înainte să fi avut timp să fac prezentările, îi şi dăduse mâna. Observam că, de astă dată, renunţase la uniforma lui obişnuită de bancher. Da, într-adevăr, Oliver III purta un sacou „sport” din caşmir. Iar pe fizionomia lui, obişnuit împietrită, flutură acum un surâs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să intrăm, soţia mea ne aşteap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nnifer o aştepta în bibliotecă un al doilea şoc fără egal: întâlnirea cu Alison Forbes, supranumită „Tipsy” Barrett (în momentele mele maliţioase, îmi plăcea să-mi închipui felul în care porecla ei din şcoală ar fi afectat-o în cazul când n-ar fi ajuns să dirijeze cu zel patronajul operelor filantropice şi muzeelor). De fapt, din scripte reieşea foare clar că „Tipsy” Forbes nu-şi absolvise şcoala niciodată. Părăsise Colegiul Smith în anul II, cu binecuvântarea necondiţionată a părinţilor ei, spre a se mărita cu Oliver Barret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lison, ţi-o prezint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grăbise să uzurpe rolul de a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veri, am adăugat eu, deoarece Old Stony nu cunoştea nu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lleri, a precizat Jenny politicoasă – căci îi pronunţasem numele greşit, pentru prima şi ultima o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avaleria Rusticană”? A întrebat atunci mama, pesemne din dorinţa de-a dovedi că, în pofida statutului ei de casnică, era totuşi o femeie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 răspuns Jenny zâmbind. Fără nici o legătură de ruden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 incapabil să mă dumiresc dacă prinseseră sau nu spiritul lui Jenny – n-am avut altceva de adăuga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Jenny şi-au dat mâna; apoi, după obişnuitul schimb de banalităţi, practic imposibil de depăşit la noi în familie, ne-am aşezat cu toţii în fotolii. Toată lumea era calmă. Eu încercasem să prind din aer mişcarea. Indiscutabil, mama trecuse la scrutarea atentă a lui Jennifer, făcând probabil aprecieri asupra felului cum era îmbrăcată (nu „province” de astă dată!), asupra ţinutei, atitudinii şi, desigur, accentului. Imposibil de disimulat: accentul Cranstonului se putea sesiza chiar în frazele ei cele mai politicoase. Poate că şi Jenny la rândul ei o scruta pe mama. Se spune că fetele au obiceiul ăsta. Şi că ar scoate la iveală descoperiri interesante cu privire la băieţii care urmează să le devină soţi. Poate că-l scruta şi pe Oliver III. O fi observat că-i mai înalt ca mine? Dar despre sacoul sport ce-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II, ca de obicei, îşi concentra tir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lauzi, băiete? Pentru un fost titular al unei burse Rhodes bătrânul era un causeur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 Prea bine. Dintr-un simţ al echilibrului conversaţional, mama o întreţinea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răspunse Jenny. Plăcut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ver conduce repede, interveni Old S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repede ca tine, tată, am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mai adau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ă „sigur”, altfel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i întotdeauna de partea lui, oricare ar fi situaţia, schimba urgent vorba în direcţia unui subiect de interes mai general – muzică, artă – sau aşa ceva. Aş minţi dacă aş spune că ascultam atent. După câteva momente, m-am trezit cu o ceaşcă de cea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poi am adăugat: dar foarte curând o să trebuiasc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scuţia era despre Puccini, sau altceva, şi remarca mea căzuse întrucâtva ca nuca în perete. Mama s-a uitat atunci la mine (evenimen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înţelesesem că aţi venit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enny, sincronizân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apoi, ştii bine – m-am adresat cu seriozitate către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i-a aruncat o privire stil „ce tot vorbeşti acolo?”. Atunci, bătrânul Stonyface se pronunţă î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masă.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refăcut care-i flutură pe buze nu contrazicea întru nimic porunca. Dar nu eram dispus să înghit una ca asta nici măcar din partea unui fost finalist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utem, tată,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liver, decretă atunc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oam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îndeplinind astfel dorinţa lui Oliver III. Tata şi-a înclinat capul pentru rugăciune. Mama şi Jenny îl urmară. Cât despre mine, m-am aplecat uşor. Iisuse Christoase, îmi venea să intru în pământ! Ce-i costa, măcar de astă dată, să fi lăsat afară rugăciunea? Ce va gândi Jenny? Dumnezeule, ce întoarcere la obscurantism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te rugăm Doamne, această masă şi ajută-ne pururea să ne amintim de toate nevoile şi lipsurile aproapelui nostru. În numele Domnului nos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heie mama (şi Jenny – dar foart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y! Am lansat eu,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amuzat. Jenny mai puţin decât toţi. Îşi întoarse privirea de la mine. Oliver III îmi aruncă o uită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realmente plăcere să te văd din când în când jucând şi teni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mâncat într-o tăcere mormântală, faptul se datoreşte remarcabilei capacităţi a mamei de a reanima, cu mici banalităţi, conversaţia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fel din Cranston,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De fapt mama era născută la Fall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arrett are fabrici la Fall River, observă Olive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imp de generaţii au fost exploataţi muncitorii, adăugă Olive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19, preciza Olive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 aparent satisfăcută că Oliver al ei câştigase mingea. Dar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proiectele acelea de automatizare a muncii pe-acolo? Am reluat eu din v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ică pauză. Mă pusesem în gardă pentru o ripost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cafeaua? Rosti Alison Forbes Tipsy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apoi în bibliotecă pentru ceea ce, indiscutabil, trebuia să fie ultima rundă. Jenny şi cu mine aveam cursuri a doua zi dimineaţă; Stony avea bancă, şi aşa mai departe; Tipsy avea cu siguranţă la rândul ei un punct merituos de program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zahăr,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bea întotdeauna cu zahăr, draga mea,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mulţumesc, am răspuns eu. Aşa, goală.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oată lumea era instalată, sorbind comod din cafele, nu mai aveam nimic să ne spunem. M-am înfiinţat aşadar cu un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ennifer, am întrebat dintr-o dată, ce părere ai despre „Detaşamen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pomeneşti că le-ai şi spus, O. B.? Făcu mama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draga mea, răspunse Oliver III, afişând o falsă modestie, din care se citea însă răspicat: „întreabă; hai, întreabă!” Era dec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pune una ca asta? Interveni mama, întorcându-se neîntârziat către mine, spre a difuza cu putere maximă mesajul (am spus că er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a fi numit în curând preşedinte al „Detaşamentulu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oase la rândul ei un „oh!” – dar pe un ton diferi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refăcea stânjenit, mama părea că aşteaptă să mă înfiinţez cu un salamalec, sau aşa ceva. Dă-o-ncolo, la urma urmelor nu era postul de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r. Barrett! Jenny luas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elicitări, am aprob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rea să deschidă o discuţie despre mare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ă c-o să fie o splendidă experienţă educativă, por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cuviinţ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adăugat eu, fără deosebită convingere. Hm – fii bună şi pasează-mi zahărul, te rog. Jenny, orice-ai zice, doar nu-i Secretar de Sta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oneam înapoi către Cambridg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liver, ai fi putut să te arăţi ceva ma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mplimenta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mărini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ia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umnezeule, a oftat ea, dar toată povestea asta mă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o bucată de drum fără să ne mai spunem nimic. Undeva plutea totuş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vestea care te îmbolnăveşte, Jen? Am întrebat-o eu, după un prelung timp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ezgustător în care-l tratezi pe propri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felul dezgustător cum se poartă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 era gata. Mai precis, porţia de spaghetti cu sos. Jenny se ambală într-adevăr într-o vehementă diatribă despre datoria dragostei filiale – tot sindromul ei italo-mediteranean. Şi cât de nerespectuo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peste picior, îl iei în balon, îţi baţi jo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iproc, Jen. Sau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te-ai da înapoi de la nimic, doar, doar să-i pui şi t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 Imposibil de pus capac lui Oliver Barret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ică tăcere curioasă; după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eventual, luând-o de soţie pe Jennifer Cavil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cât a fost necesar ca să trag maşina pe dreapta, în parking-ul unui motel cu restaurant pescăresc. M-am întors apoi către Jennifer şi mi-am ieşit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crez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şi asta parte din ceea ce cred, mi-a răspuns e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tu nu crezi că te iubesc? Am început să stri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răspuns, păstrându-şi calmul încă. Dar, dintr-un fel de nebunie, iubeşti în acelaşi timp şi situaţia mea socială – care-i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alt răspuns decât nu. Am repetat nu, de nu ştiu câte ori, pe toate tonurile. Eram îngrozitor de supărat, îmi dădeam seama că putea chiar să aibă puţină dreptate în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părea deosebit d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onunţ în nici un fel, Ollie. Cred numai că şi asta face parte din sentimentul tău. Aşa cum şi eu, la rândul meu, nu ţin numai la tine: ţin şi la numele tău – până şi la numeralul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tr-o parte, şi am crezut că o să înceapă poate să plângă. Dar nu; şi-a închei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face şi asta parte din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cu privirea aţintită la firma clipitoare de neon: „Midii &amp; Stridii”. Ceea ce-mi plăcea atât de mult la Jenny era capacitatea de a citi înlăuntrul meu, de a înţelege o mulţime de lucruri pe care nu mă mai simţeam obligat să le formulez anevoie în cuvinte. De pildă, chiar în clipa asta. Dar cum să admit deschis că nu eram perfect? Dumnezeule, ea cântărise foarte deschis toată imperfecţiunea mea, şi pe a ei. Doamne, cât de nevrednic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 comple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stridii,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bătaie de la mine, Pre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ul gingaş şi mi-l lipi de faţă. L-am sărutat, apoi am încercat să mă întind ca s-o îmbrăţişez cu totul; dar m-a împins cât colo, răstindu-se la mine c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otorul, Preppie! Ce mai aştepţi, mişc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m-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mărul 1 era excesul de viteză. Graba. Precipitaţia mea. Nu-mi pot aminti precis cuvintele tatei, dar, în linii mari, textul alocuţiunii pe care mi-o ţinea la masă, în saloanele Harvard Clubului, era axat pe năravul meu de a acţiona prea repede. S-a întins la vorbă socrindu-mă să nu mai înfulec aşa repede. Îi răspunsesem politicos că eram de-acum om în toată firea şi că n-ar mai fi cazul să mă moralizeze în continuare, şi nici să-mi comenteze într-una purtările. Mi-a răspuns că până şi conducătorii politici aveau din când în când nevoie de puţină critică constructivă. Am luat aceasta drept o aluzie nu tocmai subtilă la sarcinile pe care le avusese de îndeplinit în timpul primei administraţii Roosevelt. Dar n-aveam de gând să-i aduc aminte de F. D. R., sau de rolul jucat de el în reforma băncilor americane. Aşa că am preferat să tac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dejunam împreună la Harvard Club, Boston. (Eu „prea repede” – dacă e să acceptăm aprecierile tatei). Eram aici înconjuraţi de tot felul de indivizi din cercul lui. Diverşi colegi, clienţi, admiratori şi aşa mai departe. Era o treabă regizată cu amănuntul. Dacă trăgeai puţin cu urechea, puteai auzi în dreapta sau în stânga: „Uite-l pe Oliver Barrett”. Sau: „La masa aceea e Barrett, cunoscut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ireşte decât o nouă rundă în lunga noastră serie de non-conversaţii. Singura chestie perfect evidentă era că se bătea apă în p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i nimic de spus în legătură c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r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pus doar înaintea unui fapt împli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să-ţi cunosc părer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Jennifer e admirabilă. Pentru că o fată de originea ei să ajungă să răzbească până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i pseudo-gogoaşe mieroase pregătea inevitabil deschide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nim la obiec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în cazul de faţă, nare nimic de-a face cu frumoasa domnişoară, spuse el. Are de-a face do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beliune, băiete, adăugă el. Rebeliunea t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te rog să-mi explici în ce măsură faptul de a lua de soţie pe o colegă de universitate, frumoasă şi inteligentă, constituie o rebeliune. Ai văzut-o. Te-ai convins că nu e o hippie descre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sta era. Obstrucţie şi rahat cu lin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tată, ce te roade mai mult: faptul că-i catolică sau faptul că-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printr-un fel de şoaptă în timp ce se aplecă uşor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ia spune-mi, ce te atra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mă ridic şi să plec.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vorbeşte ca un bărbat, mi-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ărbat”, adică cum: prin contrast cu ce? „cu un mucos”? „o fetişcană”? „un şoarece”? Oricum, fapt e c-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sa pe gheaţă – ce satisfacţie enormă i-am dat rămânând mai departe la masă. Mi-era clar că pentru el asta reprezenta nici mai mult, nici mai puţin decât o nou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te rog, e să nu te grăbeşti: mai aşteaptă puţin, spuse Oliver Barret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fii bun şi defineşte ce înţelegi pr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i întâi Dreptul. Dacă-i ceva serios, o să suporte prob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serios, dar pentru ce naiba să supun treaba asta unei probe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era acum fără echivoc. Mă opuneam. Eram contra arbitrariului. Contra tendinţei lui de dominare şi control asup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ncepuse o nouă rundă). Nu uita că eşti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minor? Începuse să-mi sară muştarul;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mplinit încă 21 de ani. Din punct de vedere legal nu eşti încă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e vedere legal?! Sufletu'! M-am săturat până-n gât de atâtea rahaturi şi noduri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clus ca ultimele mele remarci să fi fost auzite pe la me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compensa ridicarea tonului de care mă făcusem vinovat, Oliver III îmi adresa atunci următoarea replică sub forma unui tir nimicitor,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însoară-te cu ea acuma: eu însă nu-ţi mai dau nici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re scofală, chiar dacă ar fi auzit întreg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astfel de ziua bună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din existenţa lui, ca să încep să-mi trăiesc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mânea de rezolvat la Cranston, Rhode Island, orăşel situat puţin mai la sud de Boston decât e Ipswich-ul către nord. După lamentabilul eşec al prezentării lui Jennifer socrilor ei prezumtivi („asasini prezumtivi” – glumea ea), ideea de a face cunoştinţă tatălui ei era departe de a-mi inspira entuziasm. Ceea ce vreau să spun e că mă şi vedeam angrenat până peste cap în combaterea unei enormităţi de sindrom italo-mediteranean, agravat şi de faptul că Jen fusese singură la părinţi şi orfană de mamă, legătura dintre tată şi fiică fiind, după toate probabilităţile, anormal de puternică. Mă pregăteam deci pentru şocul cu acest complex de „forţe emoţionale”, cunoscut şi din manualel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toate se adaugă faptul că eram absolut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să spunem – pentru o fracţiune de secundă – pe domnul Olivero Barretto, un simpatic italienaş din cartier, la Cranston, Rhode Island. Olivero Barretto se duce la Cavilleri tatăl, plăcintar în numita localitate şi-i spune: „Aş dori să iau de soţie pe singura dumneavoastră fiică, Jennifer”. Care ar putea fi întâia întrebare a bătrânului macaronar? (N-ar întreba, fireşte, nimic de iubire, deoarece a şti cine-i Jennifer înseamnă automat s-o şi iubeşti; acesta e un adevăr universal). Nu, Mr. Cavilleri ar pune o întrebare cam în stilul acesta: „Barretto dragă, cu ce-ai de gând să-i asiguri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utaţi să vă imaginaţi reacţia de om cumsecade a lui Mr. Cavilleri, dacă Barretto i-ar răspunde că, de fapt, cel puţin pentru următorii 3 ani, situaţia e inversă: fata lui ar urma să asigure întreţinerea tânărului ginere! E clar că bunul Mr. Cavilleri i-ar arăta pe loc uşa, sau chiar – presupunând că Barretto ar fi mai pirpiriu ca mine – i-ar face vâ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ă care nu se ma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aşadar motivul pentru care, la volanul maşinii mele, în acea după-amiază de mai, îndreptându-ne către sud, respectam cu cea mai mare stricteţe toate semnele indicatoarelor de viteză postate dea lungul autostradei 95. La un moment dat, Jenny, care se deprinsese în ultimul timp cu plăcerile vitezei, mi-a atras chiar atenţia, sub formă de reproş, că mergem cu 40 pe o porţiune unde eram autorizat să ating 45 de mile pe oră. I-am explicat că voiam să trag cu urechea la bătaia motorului – ceea ce, fireşte, ea n-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te rog, i-am spus eu, povesteşte-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u era virtutea cardinală a lui Jenny, aşa că a refuzat să-mi mai întărească moralul răspunzând pentru a nu ştiu câta oară la toate întrebările stupide pe care i le mai adre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Jenny,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la telefon. I-am explicat. A spus o.k. Asta pe englezeşte, pentru că – aşa cum ţi-am mai spus, şi cum s-ar părea că nu vrei să crezi – nu ştie o boabă de italiană, afară de câteva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înseamn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Şcoala de Drept de la Harvard e frecventată de un student incapabil să dea definiţia termenulu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termen juridic,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o mână pe braţul meu. Slavă Domnului, asta puteam pricepe. Totuşi, mai simţeam lipsa unei cla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r fi putut să însemne şi: „n-am ce-i face, deci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atât de bună şi caritabilă, a mai găsit atunci resurse să-mi mai repete pentru a n oară detaliile convorbirii avute cu tatăl ei. Îi părea bine. Realmente. Nu se gândise într-adevăr niciodată că, trimiţând-o la Radcliffe, avea s-o mărite ulterior cu primul vecin (unul, de altfel, îi şi ceruse mâna înainte de plecarea la colegiu). Că la început n-a vrut să creadă că viitorul ginere poartă numele Oliver Barrett IV. Şi că, în legătură cu aceasta, a avertizat-o chiar împotriva violării celei de-a 11-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şi ai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gogoşi tatălui tău, a fos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Oliver.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am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el şi cu tine aveţi un punc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ar fi mai bucuros dac-aş ave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cos un singur cuvânt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locuia pe Hamilton Avenue, o stradă cu un lung şir de case din lemn, cu o droaie de copii la tot pasul, pe trotuare, şi câţiva copaci pricăjiţi ici şi colo. De la volan, căutând din ochi un loc de parcare, prima mea impresie a fost aceea că mă aflam în altă ţară. Întâi şi întâi, peste tot, lume. Apoi, cârduri întregi de copii jucându-se în stradă; familii stăteau adunate ciorchine pe dinaintea caselor, aparent fără altă ocupaţie în acea după amiază de duminică decât de a căsca gura la manevrele mele de la volanul M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ări din maşină prima. Aici, în Cranston, reflexele ei aveau parcă o agerime neobişnuită: ai fi zis că-i un greier. O ovaţie cât se poate de dezordonată s-a pornit spontan în clipa când lumea adunată înaintea intrării şi-a dat seama ce pasager transportam. „La Cavilleri”, chiar ea! Când mi-am dat seama cu ce strigăte de simpatie o întâmpinau, aproape că mi-a fost ruşine să mai cobor. Am realizat concomitent că n-aveam efectiv nici cea mai mică şansă să trec, măcar o singură clipă, drept un ipotetic „Olivero Bar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nny! O apostrofă dintr-o dată un fel de matroană cu formidabila v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Capodilupo, ce mai faceţi? Îi strigă Jenny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tunci cu grijă din maşină. Simţeam cum toate privirile se aţintise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băiatul? Ţipă doamna Capodilu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uţin subtili oamenii de aici,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amuzată Jenny, scoţând un nou strigăt. Ceea ce m-a îmbărbăt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Ţipă doamna Capodilupo, către mine de astă dată, dar să ştii că fata în schimb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e el! Răspunse Jenny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apoi să dea satisfacţie şi părţii de vis-â-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e el! Repetă ea spre celălalt grup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ână (eram ca un fel de venetic călcând pragul unui paradis) şi urcarăm împreună treptele spre etajul casei nr. 18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fipt acolo, în picioare, şi Jenny tocmai apuca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ata,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avilleri, un bărbat mai mic ca mine şi cam îndesat, botocănos – tip Rhode Island – în jur de 50 de an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ot spune că mi-a scuturat-o destul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mă corectă el. Mă numesc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domnule, am reluat eu continuând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odată, a fost şi un moment de spaimă. Căci nici n-apucase bine să dea drumul mâinii mele drepte, că Mr. Cavilleri se şi întorsese către fiica lui, scoţând următorul răcne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nu se petrecu nimic altceva. Apoi însă se năpusti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ngeau. Tare. Cât puteau de tare. Legănându-se încoace şi încolo. Tot ce Mr. Cavilleri mai putu rosti în chip de comentariu la această introducere fu repetarea (tot mai duioasă) a numelui fiicei sale: Jennifer. Şi tot ce absolventa şi premianta sa fiică a putut să spună drept răspuns a fost o singură silab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tegoric omul de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normă făcând parte din alesul meu bagaj educativ mi-a folosit în ziua aceea, scoţându-mă de la ananghie. Mi se ţinuseră dintotdeauna interminabile prelegeri în legătură cu îndatorirea de a nu vorbi niciodată cu gura plină. Întrucât Phil şi fiica sa unelteau fără oprire în vederea umplerii amintitului orificiu, nu m-am socotit câtuşi de puţin obligat să vorbesc. Am îngurgitat însă probabil o cantitate record de plăcinte italieneşti. În încheierea copiosului consum, am disertat destul de amplu, cum m-am priceput mai bine, despre sortimentul care-mi plăcuse cel mai mult (mă înfruptasem în două rânduri din fiecare, ca nu cumva purtarea mea să fie socotită jignitoare): încântarea celor doi Cavilleri er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o.k., declară Phil Cavilleri căt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fapt nevoie de nici o definiţie: singurul lucru pe care mi-l doream din toată inima era să ştiu care anume din puţinele şi foarte circumspectele mele acţiuni mă învredniciseră de acest mult îndrăgit ep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ră cel mai mult plăcintele cele mai bune? Sau, cine ştie, strângerea dreptei mele fusese mulţumitor de zdravănă? Ce anume? Ace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băiatul e o.k., Phil, se adresă Jennifer lui Mr. Cavil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răspunse tatăl. Dar trebuia să mă conving totuşi cu ochii mei. Ei, m-am convin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adre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unt foarte măgulit. Realmente. Dumneavoastră ştiţi cât de mult ţin la fiica dumneavoastr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ntrerupse Jenny, ce tot îndrugi acolo ca un preppie caraghios? Încet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întrerupse Mr. Cavilleri, ce-ar fi să vorbeşti cuviincios? Ce moaş'sa pe gheaţă – doar e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inei (a reieşit că partea de plăcintărie nu fusese decât un simplu aperitiv), Phil a încercat să deschidă o discuţie serioasă cu mine despre ştiţidumneavoastraă-ce. Dintr-un motiv, zic eu, total nebunesc. Phil era de părere că ar fi putut să mijlocească o împăcare între numiţii Oliver III şi Olive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vorbesc la telefon: aşa, ca de la părinte la părinte, ple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hil, crede-mă, e curat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ta aşa cu braţele încrucişate să las un părinte să-şi trimeată fiul la plimb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ita că şi eu la rândul meu îl trimit pe e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ă nu te mai aud spunând una ca asta câte zile oi avea, mă-nţelegi? Replică el, de-a dreptul supărat. Dragostea de tată e o calitate ce se cere iubită şi respectată. E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familia mea,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ocupă cu servitul, mai mult absentă d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mi numărul, insistă mai departe Phil. Lasă c-am eu grijă: să vezi cum se aranj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 între tata şi mine toate firele a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Oliver, ai să vezi cum le topim noi. Crede-mă: îţi spun eu că le topim. Deh, când vine timpul de mer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enny, care tocmai întindea farfuriile pentru desert, adresa părintelui ei o monosilabă pe to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 există, ca să zic aşa, există aici o obiecţi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r. Cavilleri. Apoi, trăgând cu promptitudine concluzia greşită, se-ntoarse spre mine pe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ă ştii. N-am vrut de loc să spun musai catolică, Oliver. Adică, aşa cum ai aflat probabil de la Jennifer, suntem catolici. Mă refeream însă la biserica ta, Oliver. Dumnezeu binecuvântează unirea voastră, pot să v-o jur, oricare ar f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ui Jen, care, în mod învederat omisese punctul cu pricina în discuţia lor telefonic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mi explică ea, era zău prea mult: nu-l puteam pocni şi cu asta,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imperturbabil afabilul Mr. Cavilleri; pocniţi; pocniţi-mă copii dragi – cu tot ce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ocmai în acea clipă privirile mele căzură asupra unei statuete a Maicii Domnului din porţelan, dominând de pe o policioară sufrageria familiei Cavil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hestia cu binecuvântarea bisericii, Phil, spuse Jenny depărtându-şi privirea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da? Făcu Phil, pregătit pentr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um să-ţi spun, există aici o mică obiecţie, Phil, continuă ea, privind acum spre mine după ajutor, ceea ce – din ochi – încercam să-i dau pe cât mă pricepea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biecţie despre Dumnezeu? Despre orice fe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explic, Phil?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ici eu nu credem, Phil. Şi nu vrem să fim ipocriţi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e că a acceptat pentru că venea de la mine. Poate că pe Jen ar fi pălmuit-o. Fapt este că acum el devenise omul de pe tuşă, străinul. Nu mai putea să ne privească în faţă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upă o prelungă tăcere. Aş dori numai să mi se explice cine va oficia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ropria sa fiică pentru confirmare. Jennifer aprobă din cap. Ceea ce afirmasem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prelungă tăcere,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babil având în vedere calitatea mea de viitor jurist, mă întreba dacă o astfel de căsătorie era – cum se spune –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i explica atunci că ceremonia la care ne gândeam urma să se ţină în prezenţa capelanului unitarian de la colegiu („Aha, da, capelanul”, murmură Phil), şi că noi doi aveam, de faţă cu el, să ne adresăm unul celuilal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ă zică şi mireasa vorbeşte? Făcu el pe tonul celui care a primi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i se adresă atunci Jennifer, ţi-ai putea închipui o situaţie în care fiica t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răspunse el, încercând anevoie să schiţeze din colţul buzelor un zâmbet. Sunt sigur c-ar fi imposibil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întrebat-o pe Jenny ce părere avea despre felul cum merse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illiam F. Thompson, prodecan al facultăţii de Drept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m înţeles exact, Mr.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ise la îndemână s-o spun nici prima oară. N-avea cum să-mi vină mai uşor să 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olicit o bursă pentru viitorul an şcolar, domnule pro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tr-adevă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tivul pentru care mă aflu în biroul dumneavoastră, domnule prodecan. Mă adresez dumneavoastră în calitate de responsabil al serviciului social pentru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 se pare cumva curios.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mai priveşte, domnule pro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rodecanul Thomson îşi scoase ochelarii de pe nas şi începu să le şteargă lentilele, folosind extremitatea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cu mine am intrat, ca să spun aşa, într-un fel de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ecanul îşi puse la loc ochelarii, şi mă privi cu acea expresie inexpresivă pe care trebuie să fii prodecan ca s-o poţi stăpân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fapt deosebit de regretabil, Mr. Barret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îmi venea să-l întreb. Tipul începuse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decan. Deosebit de regretabil. Acesta este şi motivul pentru care am venit la dumneavoastră. Mă însor luna viitoare. Peste vară soţia mea şi cu mine vom lucra. Apoi Jenny – soţia mea – o să înceapă să predea la o şcoală particulară. Fireşte, va fi un salariu. Dar taxa de frecvenţă e cu totul altceva. Ştiţi, taxele dumneavoastră sunt cam pi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a răspuns la aceasta pro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ncepusem să mă satur. Ce, tipul nu pricepea încotro băteam? Ce naiba credea c-am venit să caut la el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decan, am venit să vă rog să-mi acordaţi o bursă. I-am spus-o direct. Era pentru a treia oară. Sunt complet pe geantă, n-am nici un fel de venit, şi am fost totuşi în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Mr. Thomson, acţionând acum coarda birocratică. Dar trebuie să ştiţi că ultimul termen pentru cererile de acest fel este de mult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oia individul? Să-i povestesc toată porcăria de-a fir în păr? Voia scandal? Ce dracu' vo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decan, în momentul când am făcut cererea de înscriere, n-aveam de unde să-mi închipui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e altfel, Mr. Barrett, trebuie să vă spun că, după părerea mea, serviciul social nu are nici o competenţă de a se amesteca în disensiuni de familie. În cazul de faţă, o disensiune, trebuie s-o spun, deosebi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prodecan, i-am replicat sculându-mă în picioare. Înţeleg unde bateţi. Dar vă pot declara că n-am să sărut picioarele tatălui meu doar de hatârul dumneavoastră, ca să puteţi beneficia de gloria unui „Barrett Hall” în plus la şcoal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plecat. Din uşă, l-am auzit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Jennifer şi-a primit diploma într-un cadru festiv. O mulţime de neamuri din Cranston, de la Fall River – ba chiar şi o mătuşă din Cleveland – veniseră la Cambridge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usese să nu fiu prezentat drept „logodnic”; la rândul ei, Jen nu purta inel: asta ca să nu se simtă nimeni (prematur) ofensat că nu lansăm invitaţi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lara, ţi-l prezint pe prietenul meu Oliver, spunea Jenny, fără a uita să adauge: Dumnealui nu e încă ab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m şuşotit şi s-au împuns ghionturi în dreapta şi-n stânga, ba chiar s-au dat şi presupusuri făţişe, dar rubedeniile n-au putut afla nimic precis, nici de la ea, nici de la mine, cu atât mai puţin de la Phil, care, cred eu, trebuie să fi fost încântat că nu era nevoit să poarte cu nimeni discuţii despre „iubirea dintre doi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devenit – academic vorbind – egalul lui Jenny, luându-mi diploma de la Harvard, magna cum laudae, ca de altfel şi ea. Ce-i mai mult, am fost ales maestru de ceremonii şi, în această calitate, îmi revenea sarcina de a conduce pe fiecare absolvent la locul lui în cadrul solemnităţii. Asta însemna că eu deschideam cortegiul, trecând înaintea tuturor – până şi a „super-stelelor” dintre colegi. Îmi venea să le spun acestor tipi că prezenţa mea în frunte era dovada peremptorie a adevărului că o oră de sport la Dillon Field face cât două la biblioteca Widener. Totuşi, m-am abţinut. Să nu stricăm bucur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acă Oliver Barrett III a fost şi el de faţă. Peste 17.000 de oameni se înghesuie de obicei la Harvard Yard cu prilejul acestei festivităţi de înmânare a diplomelor şi, desigur, n-aveam să m-apuc să scrutez cu ocheanul mulţimea, rând cu rând. Cele două permise de intrare pentru părinţi le dădusem, fireşte, lui Phil şi lui Jenny. În definitiv, ca absolvent, bătrânul „Stonyface” n-avea decât să ia loc împreună cu colegii lui de promoţie din '26. Şi-apoi, la urma urmei, nu scria nicăieri că trebuia neapărat să vină. Băncile aveau program ş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a avut loc duminica următoare. Motivul pentru care n-am invitat nici o rudă din partea lui Jenny se datora pur şi simplu solicitudinii noastre ca omisiunea Tatălui, a Fiului şi a Sfântului Duh, să nu pună la grea cumpănă pe nişte oameni cumsecade şi catolici practicanţi. Locul acţiunii era Philips Brooks House, un edificiu bătrânicios, în partea de nord a Harvard Yard-ului. Prezida Timothy Blauvelt, capelanul unitarian al colegiului. Evident, de faţă era şi Ray Stratton; invitasem şi pe Jeremy Nahum, un bun prieten de la Exeter, care mersese mai departe nu la Harvard, ci la Amherst College. Jenny invitase pe o prietenă de la Briggs Hall şi – cine ştie – poate din motive sentimentale, pe lungana aceea timidă cu care fusese cândva de serviciu în sala bibliotecii de la Radcliffe. Şi, desigur,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ra în grija lui Ray Stratton. Vreau să spun că Ray avea sarcina să-l facă să se simtă cât mai în largul lui. Nu ca Stratton ar fi fost mai stăpân pe situaţie! Stăteau taciturni amândoi, înfipţi locului şi teribil de stânjeniţi, fiecare părând să întărească prejudecata celuilalt ca această „auto-cununie” (cum îi zicea Phil) avea să se dovedească (cum îi dădea într-una Ray) un „show” de groază. Şi asta numai şi numai pentru că Jenny şi cu mine urmam să ne adresăm în public câteva cuvinte! Adevărul e că văzusem în primăvară o ceremonie asemănătoare, când o colegă de a lui Jenny de la Conservator, Marya Randall, se cununase cam în acest fel cu un student de la arte decorative, Eric Levenson. Fusese într-adevăr frumos, şi asta ne-a şi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A întrebat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e adresă el atunci asistentei, ne-am adunat aici spre a asista la unirea prin căsătorie a două vieţi omeneşti. Vă propun să ascultăm împreună cuvintele pe care prietenii noştri şi le-au ales ei înşişi pentru această clip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reasa. Jenny, care stătea înaintea mea, recita poemul pe care şi-l alesese. Era foarte emoţionant, mai ales pentru mine, căci sonetul era de Elizabeth Barrett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ele noastre falnice şi tari stau în tăcere faţă-n faţă din ce în ce mai apropiate pân' ce aripile li se-mpreună-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coada ochiului la Phil, care era palid şi tras la faţă, cu privirea copleşită de un amestec de uluire şi adoraţie. O ascultam pe Jenny terminând poemul – în felul lui o rugăciune pentru sălaşul dragostei unde să poposim o zi, Împresuraţi de bezna timp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ândul meu. Avusesem multă bătaie de cap ca să găsesc un poem citibil care să nu mă facă să roşesc. Vreau să spun că n-aş fi putut să recit cine ştie ce înzorzonări cu pompon. Aşa ceva mi-era peste putinţă. În schimb, un fragment din Walt Whitman – „Cântecul drumului larg” – deşi poate cam scurt, spunea pentru 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ruie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ruiesc iub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preţ ca tot aurul din lume, Mă dăruiesc pe mine însumi 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legi şi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mi te dăru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 să fim pe-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ul altui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e un moment de minunată reculegere şi tăcere. Apoi, Ray Stratton mi-a înmânat inelul şi, Jenny cu mine – noi doi împreună – am rostit cu glas tare jurământul de căsătorie: să ne iubim şi să ne fim aproape unul altuia până în ziua când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puterii încredinţate lui de autorităţile statului Massachussetts, capelanul ne-a declarat apoi soţ şi soţie înain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bine, masa care a urmat „partidei” (aşa numea Stratton ceremonia) a fost cât se poate de pretenţioasă, cu toată afişată încălcare a etichetei de rigoare. Jenny şi cu mine respinsesem categoric tradiţia cupelor de şampanie şi, întrucât eram atât de puţini încât am fi putut încăpea într-un separeu, neam dus pur şi simplu să bem la berăria Cronin. Pe cât îmi aduc aminte, patronul, Jim Cronin în persoană, ne-a făcut cinste cu un rând de halbe, în semn de omagiu adus „celui mai mare jucător de hochei al Universităţii Harvard, de la fraţii Cleary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se, huo! A sărit Phil Cavilleri, bătând cu pumnul în masă. E mai bun ca toţi alde Cleary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voia să spună, cred eu (de fapt nu asistase în viaţa lui la o partidă de hochei) că oricât de bine ar fi jucat la vremea lor Bobby sau Billy Cleary, niciunul dintre ei nu o luase de soţie pe fermecătoarea lui fiică. De fapt, eram cu toţii bine chercheliţi: era o scuză şi totodată un motiv să-i d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us când Phil a ţinut să se ocupe el de nota de plată, o hotărâre care avea să-i prilejuiască lui Jenny, ceva mai târziu, unul dintre rarele ei complimente la adresa „intuiţiei mele” („N-aş fi crezut să ai atât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complicat însă puţin în clipa când l-am condus la staţia de autobuz. Mă refer la micul moment lacrimogen. Al lui, al lui Jenny, al meu chiar; nu-mi amintesc clar nici un detaliu, dar ştiu că momentul a fos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sumedenie de urări şi binecuvântări părinteşti, s-a urcat în autobuz şi noi am stat să fluturăm un lung la-revedere, până când Phil nu s-a mai văzut. Abia în acea clipă, cutremurătorul adevăr mi se înfăţişa limpe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eşti soţia me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acum încolo pot să fiu c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cuvânt care să poată desemna corect viaţa noastră de zi cu zi în primii 3 ani de căsnicie, cuvântul acesta e „şmotru”. De dimineaţă până seara târziu, în fiecare clipă, eram „intraţi la şmotru” – preocupaţi neîncetat unde şi cum să facem rost de pitaci pentru cutare sau cutare lucru, cum şi în ce fel să încercăm să tragem tunul. În general, totul se reducea la o chestiune de linie de plutire. Cam atât. Şi, desigur, nimic romantic – vă rog să mă credeţi. Vă amintiţi probabil de celebra stanţă a lui Omar Khayyam – cartea cu stihuri sub tufiş, codrul de pâine, ulciorul de vin şi restul –. Înlocuiţi stihurile cu manualul meu de Drept civil, şi veţi avea o idee despre modul cum această viziune poetică se potrivea idilei existenţei mele de zi cu zi, în acel timp. Oh, da, paradisul! Şi totuşi nu. Borş de ştevii. Mă obseda în permanenţă gândul banilor cu care să-mi procur manualele (de ocazie, de pe la vreun anticar, când se putea), de unde să fac rost de gologani pentru pâinea cea de toate zilele şi pentru „vin”; în sfârşit, de unde să storc, la luptă mare, sumele pentru care eram datori vânduţi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himbă. Vine un moment când până şi cea mai elementară hotărâre ajunge să trebuiască imperios chibzuită de comitetul permanent al bugetului – cu sediul mintal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liver, ce-ar fi să vedem Becket diseară?” „Stai puţin; face 3 dolari.” „Ce vrei să spui cu asta?” „Vreau să spun: un dolar jumate de căciulă.” „Asta înseamnă da sau nu?” „Nici da, nici nu. Înseamnă 3 pitu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luna de miere pe un yacht, cu 21 de copii. Mă refer la faptul că eram căpitanul şi pilotul unei ambarcaţii (de 36 de picioare lungime), zilnic, începând cu orele 7 dimineaţa şi până-n clipa când pasagerii se hotărau să ne oprim: Jenny făcea pe instructoarea. Baza de operaţiuni era „Pequod Boat Club” în Port Dennis (aproape de Hyannis) o staţiune dotată cu hotel de lux, restaurant pescăresc şi câteva zeci de vile mici de închiriat. Într-unul din acele mici bungalow-uri de acest fel, în imaginare cuie, am bătut următoarea inscripţie: „Aici, când nu făceau dragoste, au dormit împreună Oliver şi Jenny”. Era cred, un merit al ei – al ei şi al meu – că după acele zile lungi de trudă şi zâmbet obligatoriu faţă de clienţi (depindeam enorm de bacşişuri ca s-o scoatem cumva la capăt), Jenny şi cu mine puteam fi totuşi atât de buni şi de drăgăstoşi unul cu celălalt. Zic drăgăstoşi şi buni pentru că-mi lipseşte de fapt cuvântul potrivit spre a descrie ce însemna să o iubeşti pe Jennifer Cavilleri şi să fii iubit de ea. Vă cer iertare, voiam să spun Jennifer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descoperiserăm o garsonieră ieftină cu chirie, în North Cambridge. Eu ziceam că-i North Cambridge; de fapt, adresa exactă era mahalaua Sommerville, iar casa, cum spunea Jenny, se afla „într-o stare ruinoasă”. La origine fusese probabil o locuinţă onorabilă pentru două familii, transformată de-a lungul anilor în 4 garsoniere, acum închiriate la suprapreţ, deşi condiţiile după proprietar se numeau „convenabile”. Fireşte că n-aveam încotro: eram nişte bieţi pârliţi de studenţi şi preţul îl fix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Ol, cum îţi explici că pompierii n-au decis încă demolarea şandramalei?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a fost frică să intre să facă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erai parcă mai curajoasă! (Dialogul avea loc în septembrie, la începu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dar atunci nu eram încă o femeie căsătorită. Ca femeie căsătorită, pot spune acum că locul e periculos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orbesc cu soţul meu. Să se ocupe el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i soţul tă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sinea mea: „Doar nu-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n braţe peste prag, mi-a ce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serios în asemen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mă, nu sta pe gânduri; am să hotărăsc după aceea dacă cre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Am luat-o frumuşel în braţe şi am urcat cu ea primele 5 trept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ăst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egativ!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scrie numele nostru pe eticheta de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pragul „oficial”. Sus! Hai, urcă sus, nu fă pe pros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24 de trepte până la căminul nostru „oficial”: cam la jumătatea scărilor, a trebuit să mă opresc ca să-mi trag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şti atât de gr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cap c-aş putea f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mă ajută cu nimic să-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hiar? Am putut bolborosi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Te-am avut: este c-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Pre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o fracţiune de secundă am crezut şi mi-a 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braţe şi restul drumulu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 puţinele clipe de care-mi aduc aminte – atât de preţioase – când cuvântul „şmotru” nu mai avea, pentru noi,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meu nume ne-a permis să cumpărăm pe credit, inaugurând o interminabilă listă de datorii la băcănia din colţ, care altminteri ar fi refuzat credit unor studenţi. Acelaşi factor a lucrat însă în dezavantajul nostru în altă situaţie, unde m-aş fi aşteptat cel mai puţin la un astfel de revers; mă refer la momentul angajării lui Jenny la Shady Lane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şezământul nostru nu poate rivaliza cu învăţământul de stat în ceea ce priveşte salariile, explica directoarea, Miss Anne Miller Whitman, căutând s-o lămurească pe soţia mea. Şi adăugă nu ştiu de ce, în sensul că, din fericire, familia Barrett nu avea să facă mare caz de „asp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cerca să-i risipească iluziile, dar tot ce-a putut obţine de la ea peste cei 3500 de dolari pe an preconizaţi, au fost două minute suplimentare de „ho-ho-ho”-uri. Miss Whitman socotea probabil că Jenny face pe isteaţa cu remărcile ei despre obligaţiile familiei Barrett de a achita chiria ca orice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nny mi-a relatat toată povestea asta, mi-am permis să dau, din imaginaţie, câteva sugestii cu privire la uzul concret pe care Miss Whitman l-ar putea face din 3500 de „ho-ho-ho”-uri de-ale dumneaei. Jenny a sărit la mine să mă întrebe cât de mult mi-ar conveni să inversăm rolurile: să renunţ la terminarea studiilor ca s-o întreţin până îşi scoate ea diploma, spre a putea preda în învăţământul public. Am reflectat adânc, două secunde, la întreaga conjunctură; acurateţea concluziei n-a avut echivalent decât în concizia cu care a fost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elocvent, fu coment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crezi c-aş mai avea de spus; să spun şi eu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vaţă să mănânci spag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Am învăţat să mănânc spaghetti, în timp ce Jenny se perfecţiona în prepararea celor mai inimaginabile reţete pentru a face ca pastele să semene cu alte feluri de mâncare. Asta, plus câştigurile de peste vară, plus salariul ei, plus remuneraţia muncii mele de noapte la poştă în perioada de vârf a Crăciunului – dădeau, de bine, de rău, un venit anual la limită. Mă refer la faptul că erau totuşi o mulţime de filme pe care le pierdeam (o mulţime de concerte la care Jenny nu-şi permitea să meargă) – însă, în pofida acestor neajunsuri, izbuteam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ne simţeam însă, foarte des, la capătul puterilor. Din punct de vedere social, viaţa noastră suferise schimbări drastice. Cambridge există desigur mai departe; teoretic vorbind, Jenny ar fi putut să-şi frecventeze mai departe grupul ei de muzicieni. Din păcate, nu mai era timp de asta. Venea acasă frântă de oboseală şi se apuca să gătească. (Masa la restaurant era un lucru de neconceput). Între timp, prietenii au dovedit destul bun simţ şi ne-au lăsat în pace. Vreau să spun că nu ne mai invitau şi, ca atare, la rândul nostru nu ne mai simţeam datori să invităm pe nimeni, dacă ştiţ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să renunţăm până şi la meciuri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 al clubului Universităţii aveam întotdeauna locuri rezervate în grozavul „Sector 5” a liniei de 50 de yarzi. Dar biletul costa totuşi 6 dolari: adică de două ori 6, 12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Jenny, face fix 6 dolari. Poţi foarte bine să te duci şi singur. De altfel, nu mă pricep la fotbal nici de 2 bani – ştiu doar că toată lumea urlă „Ura! Huo!”, deci exact ce-ţi place ţie mai mult: de aia n-am nimic împotrivă să te duci naibii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discuţia închisă, răspundeam eu de colo. Eram în definitiv bărbatul, capul familiei. În plus, nu văd de ce n-aş folosi mai bine timpul ca să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minică, îmi petreceam după-mesele cu tranzistorul lipit de ureche, urmărind tumultul galeriei care, deşi – geografic vorbind era doar la o milă depărtare – făcea acum parte dintr-o altă l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ul meu scoteam bilete lui Robbie Wald, un coleg de la Drept. Când Robbie pleca de la noi, topit de recunoştinţă, Jenny mă punea să-i repet de-a fir în păr, calităţile persoanelor bucurându-se de dreptul la locuri rezervate în sectorul 5; îi explicam că era dreptul tuturor acelora care, indiferent de vârstă, categorie şi rang social, au apărat cu strălucire şi credinţă culorile Harvard-ului pe teren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i sunt aşi, indiferent de teren! Răspu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faci excepţie, Oliver, eşti as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m moartă, punând-o pe seama agerimii cu care Jenny se pricepea întotdeauna să-mi servească replică: refuzam să gândesc că putea fi şi vreun alt dedesubt în interesul pe care-l purta tradiţiilor sportive de la Harvard. Ştiu eu? Poate insinuarea subtilă că deşi „Soldiers Field Stadium” are o capacitate de 45.000 de locuri, toţi foştii aşi ai universităţii erau grupaţi pentru meciuri în acel sector. Toţi. Bătrâni şi tineri, indiferent de vârstă. Indiferent de branşa sportivă: nauti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 gheaţă”. Să fi fost doar şase dolari la mijloc, de nu mă încumetam să calc niciodată la meciuri duminicil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hiar dacă Jenny se gândea mai departe, eu unul preferam să nu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Oliver Barrett III au deosebita plăcere să vă invite la un dineu, cu prilejul celei de-a şaizecea aniversări a Domnului Barrett, sâmbătă 6 martie, ora 7 seara, la Dover House, Ipswich, Massachussetts. R. S. V. P. * (*Repondez, s'il vous plaît (fr.) – Vă rugăm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întrebat? Am mormăit eu. Eram complet cufundat în conspectarea unei teme fundamentale pentru examenul de criminalistică. Jenny, care îmi tot flutura prin faţă invitaţia, începuse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sosit timpul, Oliver,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ştii foarte bine, mi-a răspuns. Sau vrei să pretinzi c-ar fi cazul să-şi ceară iertare venind în patru lab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tocesc; ea, să mă p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nu-ţi dai seama, a ajuns să-ţi facă el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Jenny. Pe plic e scri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te-ai uitat deloc la scrisoare! Observă ea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Da, îmi aruncasem privirea din fugă pe plic, ceva mai înainte. Poate că eram distrat când m-a întrebat adineaori. În definitiv, conspectam pe rupte, eram în ajunul examenului de criminalistică. Şi, mai la urma urmei, putea să mă slăbească tocmai acum cu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dar de ce nu te gândeşti puţin, schimbă ea tonul, încercând să mă înduplece. 60 de ani e totuşi o vârstă. Unde scrie c-o să mai fie-n viaţa când o să-ţi vină ţie pe chelie, la sfârşit, să te-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cei mai simpli, i-am adus la cunoştinţă lui Jenny, că nu putea fi vorba de nici o împăcare; şi, pe de altă parte, c-o rog să-mi dea pace ca să-mi văd de examen. Se ghemui foarte calmă într-un colţ al pernei pe care ţineam picioarele şi tăcu chitic; mi-am dat seama însă imediat că privirele ei erau fixate asupra mea, scrutându-mă mustrător. Am luat ochii de pe carte şi-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îmi zise ea – când vei ajunge să primeşti bobârnace de la Olive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numi Oliver, poţi să fii sigură de asta! Am răbufnit eu. N-a ridicat glasul la mine, deşi avea obiceiul să nu se lase mai prejos ori de câte ori începeam să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l, chiar dacă se va numi, să spunem, Bozo, puştiul va avea motive să-ţi poarte pică; de pildă, pentru că ai fost ceva la Harvard la vremea ta. Iar când va ajunge pe băncile universităţii, tu vei fi probabil un mare consilier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tegoric că fiul meu nu-mi va purta pică pentru nimic, niciodată. M-a întrebat atunci, cum puteam fi sigur. Evident, n-aveam nici o dovadă. Voiam doar să spun că băiatul nostru nu-mi va purta pică; nu puteam explica de ce. În absolută contradicţie cu toată logica, Jenn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te iubeşte, Oliver. Te iubeşte cum şi tu ai să-l iubeşti pe Bozo. Dar voi, familia Barrett, sunteţi nişte oameni atât de ai dracului, atât de mândri şi de ambiţioşi, încât am impresia că până-n mormânt tu şi tatăl tău o să ţineţi morţiş la impresia că va urâ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şti tu mai brează, am ripostat, maimuţă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discuţia încheiată, am pus e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efinitiv bărbat şi capul familiei. Am revenit la cursul meu şi Jenny s-a ridicat în picioare. Dar îndată, aducându-şi aminte,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problema R. S. 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absolventă a colegiului Radcliffe putea, după părerea mea, compune un foarte drăguţ răspuns negativ la R. S. V. P – ul invitaţiei – asta şi fără asistenţa specială a unui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liver, oi fi având şi eu păcatele mele, poate că sunt mincinoasă sau ce vrei tu; dar de un lucru te rog să fii sigur: n-am jignit niciodată pe nimeni cu bună ştiinţă, de când mă ştiu. Şi nici nu cred s-o pot fac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lipa aceea mă jignea pe mine, aşa încât am rugat-o politicos să procedeze în legătură cu R. S. V. P-ul exact aşa cum socotea de cuviinţă; în esenţă, până una alta, răspunsul era neschimbat: n-aveam să ne vedem decât când va da îngheţul peste împărăţia lui Scaraoţchi. Şi m-am întors pentru a doua oară la cursul meu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Am auzit-o întrebând cu glas foarte calm. Era cu o mână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Nu poţi să-i scrii 3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să ştii că-mi ies din sărite. Dă-mi te rog imedi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şi cât ai zice peşte m-am cunfundat în deliberarea apelului împricinatului meu la Curtea Supremă de Justiţie. Nu ascultam ce spunea Jenny. Mai bine zis încercam, căci în definitiv ne aflam totuşi în aceeaşi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seara, domnule, am auzit-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sa pe gheaţă! Te pomeneşti că el era la capătul firului. Dar cum era cu putinţă! Trebuia să fie la Washington în timpul săptămânii! Aşa spunea, acum câtva timp, New York Times într-un „profil” biografic. Nu mai poţi pune bază pe nimic. Se duce-n mă-sa şi seriozitatea gaz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lui Jennifer îi şi trebuise mult mai mult decât ar fi fost normal pentru a pronunţa această silab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se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spune-mi, răspunsul e obligatori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eu din cap dădea indicaţia „da, obligatoriu”, iar semnul cu mâna prin aer voia să spună „grăbeşte-te naibii şi termină od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xtrem de mult – spunea ea în telefon. Regretăm vreau să spun, regretă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m! Ce-o apucase să mă amestece şi pe mine! Şi apoi, de ce tărăgăna gargara în loc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in nou palma pe receptor şi vorbea acum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profund jignit, Oliver! Cum e posibil să stai atât de nepăsător şi să laşi inima tatălui tău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în aşa hal de răscolită, aş fi putut încerca să-i explic a zecea mia oară că pietrele n-au cum să sângereze şi că nu era cazul să ia propriile ei concepţii greşite şi italo-mediteraneene despre părinţi şi să le proiecteze în mod absurd pe colţii de granit ai muntelui Rushmore. Era însă îngrozitor de tulburată. Şi, culmea, mă tulbu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tărui ea, n-ai putea, zău, să-i spui şi tu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eu lui, un cuvânt? Trebuie că-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poate nu altceva: un simplu „hello,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a acum receptorul. Se străduia cât putea să nu se lase podid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dată: nu-i mai adresez cuvântul câte zile o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e un ton desăvârşi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 Jenny o podidise plânsul. Nimic sonor, e drept – doar lacrimi care-i şiroiau pe faţă. Şi atunci, în clipa aceea, a început dintr-o dată să m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liver. Fă asta pentru mine. Nu ţi-am cerut niciodată nimic.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i. În picioare, trei oameni (îmi puteam închipui destul de clar prezenţa tatei) – trei oameni în aşteptare. Aşteptând 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m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oare Jenny că ceea ce-mi cerea să fac era un lucru imposibil? Ar fi putut să-mi ceară absolut orice: orice, în afară de asta. Şi pe când stăm aşa, înfipt în picioare, cu privirea pironită în duşumea, clătinând îndărătnic din cap a refuz total, şi simţindu-mă în tot acest răstimp îngrozitor de prost, am auzit-o pe Jenny răstindu-se dintr-o dată la mine cu un şuierat de furie pe care nu i-l mai auzisem până atun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inimă, eşti un monstru dezgustător; au fos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să încheie convorbirea cu tata îi spuse în telefo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ett, ştiţi, Oliver doreşte foarte mult să vă spună că, în felul să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şi tragă răsuflarea. După hohotul de plâns de adineaori era şi firesc. Cât despre mine, eram atât de uluit, încât mă simţeam incapabil să mişc, aşteptam doar să văd încheierea aşa-zisului meu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iubeşte foarte mult, spuse ea, şi închise telefon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plicaţie raţională pentru ce am putut să comit în următoarea fracţiune de secundă. Pledez pentru pierderea momentană a facultăţilor mele mintale. Rectific: orice pledoarie e de prisos. Nu mi se va putea ierta vreodată ce-am făcut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ca un barbar telefonul din mână, l-am rupt apoi cu fir cu tot din priză, şi-am dat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 dracului să fii, Jenny! Cară-te odată! Cară-te naibi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m; suflam acum ca un animal, ca o brută ce eram. Iisuse Christoase! Dar pentru numele lui Dumnezeu, ce m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m dezmeticit, am constatat că Jenny nu mai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ispăruse cu totul: n-auzisem nici măcar zgomot de paşi pe scară. Doamne fereşte! Probabil c-a pornit ca din puşcă în clipa când i-am smuls telefonul din mâini. Nu-şi luase nici măcar paltonul; şi şalul ei era aici. Nu ştiu care sentiment era mai covârşitor pentru mine: teroarea de a nu şti ce să fac pe moment, sau groaza de a nu şti exact ceea ce făcusem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dată s-o ca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Şcolii de Drept m-am strecurat printre rândurile de tocilari, tulburând toate mesele cu privirea mea scotocitoare. În lung şi-n lat, de câte cinci, şase ori. E drept că nu ziceam nimic: eram însă conştient de faptul că privirea mea era atât de intensă, faţa mea atât de îndârjită, încât nu se putea să nu fi răscolit dracului întreg „stabilimentul”. Dar cui naiba î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enny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apoi prin Harkness Commons, apoi prin hol, apoi jos la expres. Un sprint îndârjit după asta până la Agassiz Hall, la Radcliffe. Nu era nici acolo. Fugeam acum ca un bezmetic în toate direcţiile, picioarele abia îmi mai ţineau pasul cu zvâcnit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Hall? (porcărie de ironie!). Într-adevăr, la parter erau sălile de repetiţie pentru pian. O ştiu eu pe Jenny. Când are draci se răzbună pe pian, fir-ar să fie! Corect? Corect. Dar ce te faci dacă are mai mult decât draci; dacă a tras o spaimă vecin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ă treabă coridorul acela, cu Săli de repetiţie pe stânga şi pe dreapta. Acorduri de Mozart şi Bartok, de Bach şi Brahms răzbăteau haotic prin uşi, amestecându-se într-un vacarm înfiorător, ca într-o nesfârşit de lungă cutie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instinctiv în dreptul unei uşi dindărătul căreia veneau acordurile (mânioase?) ale unui preludiu de Chopin. Am stat locului o clipă. Cântă prost – cu pauze şi poticniri, cu multe falsuri. La un moment dat nu mai cântă: aud un glas boscorodind „drace!” Nu se putea: era Jenny! Deschid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n o studentă. Şi-a ridicat privirea spre mine. Urâtă foc, lată în umeri, hippie – genul Radcliffeafanisit, probabil iritată de apariţia mea intemp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omul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am răspuns, trăgând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aid fulger prin Harvard Square, Cafe Pamplona, Tommy's Arcade – până şi la Hayes Bick: o mulţime de melomani şi de snobi peste tot. Nici urmă d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ubteran spre metrou era de mult închis, dar dacă ar fi fugit glonţ în scuar, încă din prima clipă, e drept c-ar fi putut prinde trenul de Boston. Pas alergător, până la capătul liniei de aut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1 noaptea când am reuşit să bag o fisă în automatul interurban de lângă chioşc, în Harvard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răspunse un glas somnoros, la celălalt capăt al firulu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Părea speriat. A păţit Jenny ceva? Se interesă el pe loc. Dacă mă întreba de ea trebuia să înţeleg că-i cu el acolo,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hil,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Tu ce mai fac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igurat că fata era teafără, vocea lui redevenise obişnuită şi prietenoasă. Ca şi cum nu l-ar fi deranjat sculându-l din somn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hil, mă simt excelent. Bine, bine! Ia spune, Phil, dar ce mai spui d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pun, ce naiba vrei să spun – răspunse el cu glas curios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nu mă înţelegi? Ar trebui să vină pe-aicea mai des, asta vreau să spun: dă-o-ncolo, doar sunt şi eu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să fii şi uşurat şi panicat în acelaşi timp, era exact lucrul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cu tine? M-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şi mie; las' că-i zic eu vreo dou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me? Te pomeneşti că doarme; ei, dacă doarme, n-o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golane, a rel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o chestie: unde-i Cranston, Rhode Island – chiar aşa departe, la dracu-n praznic, că nu reuşiţi şi voi să daţi pe aici, din când în când, aşa, măcar într-o duminică după-masă? Sau poate vreţi să vin e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Phil. O să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într-o duminică”. Ce-i aia? Un flăcău de ispravă nu spune niciodată „Într-o duminică”; spune „Duminica asta”. Înţelegi ce vreau să spun, d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gata. Dum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ora 4. Dar fii atent cum condu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telefonează cu taxă inversă, fir-ar să fi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singur în mijlocul pieţii pustii, fără să ştiu încotro s-o pornesc, de ce lucru să m-apuc mai întâi. Un individ de culoare, după ce mi-a dat câteva târcoale, s-a apropiat să mă întrebe dacă nu vreau să iau un drog. I-am răspuns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alerg. Ce zor putea fi să ajung într-o c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târziu şi mă simţeam amorţit – mai mult de frică, decât de oboseală şi frig (era departe de-a fi cald, vă rog să mă credeţi). La câţiva metri de intrare mi s-a părut că zăresc pe cineva stând jos pe trepte, înaintea uşii. Am probabil vedenii, mi-am zis, căci silueta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pe ultima treapt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istovit ca să mai intru în panică, prea uşurat ca să mai vorbesc. Îmi doream în gând un singur lucru: să aibă lângă ea o bâtă şi să mă poc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oastre aveau un ton atât de calm, încât orice fior emoţional era cu neputinţă de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heia, spunea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sem acolo, la picioarele treptelor; mi-era teamă s-o întreb de cât timp aştepta; eram conştient doar de faptul c-o jignise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nu ştii ce rău îmi pare, am început eu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i-o reteză ea scurt. Când iubeşti nu-i nevoie nici măcar de scuze, pentru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erg la culcare, Ol, o.k.?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Pe când ne dezbrăcam mi-a aruncat o singură privire şi inima mi-a reven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spus serios ce-am spu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ulie când am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ă după mine de la Cambridge la Dennis Port: întârzierea putea fi de maximum o zi, două. Am pornit-o imediat către Jenny care supraveghea nişte puşti bătând mingea: în stilul meu „Humphrey Bogart”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m repetat cu atâta autoritate în voce, încât m-a urm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liver? Hai, te rog frumos, spune-mi o 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mai departe plin de hotărâre, îndreptându-mă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 Jennifer! Am poruncit eu arătând către yacht cu mâna ce ţinea scrisoarea (pe care ea nici n-o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fi nebun, trebuie să supraveghez copiii, protestă ea, păşind totuşi ascultătoa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Oliver, te rog să-mi explici imedia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âteva sute de metr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 nu se putea, mă rog, să spui ce-aveai de spus? Ţipă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Am ţipat la rândul meu (nici ea, nici eu nu eram supăraţi, dar sufla un vânt de nu se putea auzi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fim absolut singuri, noi doi! Uite aici c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fluturat plicul pe dinaintea ochilor. A recunoscut imediat an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vard Law School? N-ai să-mi spui că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ceşte o dată, optimisto! I-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primul? Îşi dădu ea din no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ra aproape ruşine să-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Doar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 asta înseamnă totuşi foarte mult: înseamnă lucru în redacţie la Law Review! Am ur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o expresie total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 lamentat, dar măcar spune naib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văzut cine a ieşit pe locurile 1 şi 2,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perând c-o să înceapă să zâmbească: aveam impresia că se stăpâneşt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nny, zău!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a, la revedere! Îmi zise, aruncându-se în apă. M-am azvârlit pe loc în urma ei şi, o secundă mai târziu, chicoteam împreună, agăţaţi de flancul y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atentă, i-am zis atunci (încercând chipurile un spirit): te fac atentă, că te-ai aruncat în val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ai puţin pe nebunul dac-aş fi în locul tău, mi-a replicat ea. Locul 3 e loc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suferit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râtul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enorm! Am declarat atunc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râtule, nu-i adevărat! Mi-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devărat? Am făcut eu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vându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spânzurat 23 de dolari comandând homar la barul de pe faleză la Yarmouth. Jenny se încăpăţâna mai departe să nu se pronunţe: zicea că aştepta mai întâi să vadă la faţă cine sunt cei doi domni de la care „mâncasem bătaie”, cum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tupid, eram atât de îndrăgostit de ea încât, când am ajuns la Cambridge, primul lucru m-am repezit să descopăr cine erau indivizii care mi-o luaseră înainte. Am răsuflat uşurat când am descoperit că şeful promoţiei, Erwin Blasband (City College '64) era o figură de tocilar şi jumătate, ochelarist, pe lângă asta, şi nici în clin nici în mânecă cu sportul; absolut deloc genul ei. Locul 2 era Bella Landau (Bryn Mawn '64), o duduie deci. Era perfect, mai ales că Bella Landau era un gen de aşchimodie (ca majoritatea fetelor de la Drept) şi mi-am putut chiar permite s-o cicălesc puţin pe Jenny cu „detalii” de la scurtul nostru stagiu ca absolvenţi la Gannett House – sediul periodicului Law Review. Şi trebuie să spun că munceam pe brânci, uneori până noaptea târziu. Cursul de perfecţionare – şase ore, plus redacţie, plus primul meu articol („Asistenta persoanelor pauperizate în centrele urbane: studiu social-juridic aplicat la districtul Roxbury, Boston” de Oliver Barrett IV, H. L. R., martie 1966, pp. 86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udiu bun. Într-adevăr un artico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se, de mai multe ori, Joel Fleishman, redactorul-şef. Sincer vorbind, m-aş fi aşteptat la un elogiu mai clar formulat, dar asta-i tot ce mi-a fost dat să aud din partea boss-ului care-mi citise şi aprobase materialul. Jenny spusese despre articol că e „percutant, inteligent şi realmente foarte bine scris”. Ce naiba, nu putea şi Fleishman să spu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ishman mi-a spus că-i un studiu bun,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 să zică am stat să te aştept până la ora asta (se făcuse două dimineaţa) ca să vii să-mi spui doar atâta lucru? Mă lua ea în primire. Cum, vrei să spui că n-a făcut nici o remarcă în legătură cu munca ta de cercetare, cu stilul, c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 S-a mulţumit să declare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 ţinut până la ora asta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cu Bella Landa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scifr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Am întrebat-o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cioare de zece ori mai frumoase ca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şti capabilă să redactezi dosarul unui caz,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ici ea nu e capabilă să facă. Las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 că da, i-am răspuns. De altfel, chiar astăzi ne-a adus să gustăm lasagne făcute de ea. Au fost unanim apreciate de redacţie ca excelente: cu nimic mai prejos decât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i de spus l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pus c-aş vrea să ştiu dacă Bella Landau îţi plăteş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i chip să fac cu tine meci nul, nici atunci când am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ppie, avantajul nu-i niciodată de partea ta, fu răspunsul scumpe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cla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win, Bella şi cu mine în fruntea promoţiei. Sosise momentul triumfului. Întrevederi pentru post. Oferte. Cereri. Măguliri şi trompete. Oriunde mă învârteam aveam impresia că-mi ieşeau în întâmpinare fanioane cu inscripţia: „Intră la noi, Barrett”. Nu eram cu totul tembel. Ceea ce mă interesa era fireşte partea „concretă”, deşi eliminam din oficiu alternativele „de prestigiu” – ca de pildă judecător stagiar – sau pe cele funcţionăreşti – să spunem un post în ministerul de Justiţie – în favoarea unor situaţii cu remuneraţie frumoasă care să şteargă până şi amintirea „şmotrului” din vocabularul nostru. Deşi terminasem al treilea, mă bucuram de un avantaj enorm în lupta pentru repartiţii: eram singurul ne-evreu din primii zece (şi cine spune că asta n-are nici o importanţă, mănâncă rahat); Christoase, sunt zeci şi zeci de firme care-ar fi gata să sărute picioarele unui „Wasp”, numai să-l vadă băgat în barou. Gândiţi-vă puţin, cinstit, la cazul subsemnatului la Law Review, la All-Ivy, sau la Harvard, sau la oricare din celelalte pe care le ştiţi foarte bine. O mulţime de firme începuseră deci să se bată între ele ca să-mi treacă numele (cu numeral cu tot!) sub ant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âştigătorul lozului mare, pluteam în al şapt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ferte – venind din partea unei firme din Los Angeles – mă intrigă în mod deosebit. Reprezentantul ei, un oarecare Mr. X (de ce să risc un proces?) se ţinea sc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et, fiule, la noi „treaba” merge strună: şi ziua şi noaptea. La cerere, trimitem marfa chiar la biro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m fi fost interesaţi de California, dar tare aş fi dorit să ştiu exact la ce se referea Mr. X. Jenny şi cu mine emisesem câteva ipoteze deosebit de „îndrăzneţe”, în această privinţă, dar probabil că pentru Los Angeles erau apă de ploaie. (Până la urmă a trebuit să mă descotorosesc de Mr. X spunându-i verde-n faţă ca „treaba” dumnealui nu mă interesa câtuşi de puţin. A rămas comple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rămânem pe Coasta de Est. Erau zeci şi zeci de oferte ispititoare la Boston, la New York şi chiar la Washington. La un moment dat, Jenny a opinat chiar că Washington ar fi o afacere excelentă („Vezi ce faci, poate nimereşti la Casa Alba, Ol!”) – eu unul inclinam însă pentru New York. Şi, în felul acesta, cu binecuvântarea soţiei, am acceptat până la urmă oferta firmei „Jonas and Marsh”, un colegiu juridic de mare prestigiu (Marsh fusese procuror general) şi, totodată, cu vederi foarte liberale relativ la drepturile cetăţeneşti. („Ai să faci mult bine, şi neîntârziat” – spusese Jenny). E drept că ne şi măguliseră peste măsură. Bătrânul Jonas venise special la Boston şi ne invitase pe amândoi la masă la „Pier Four”, iar a doua zi îi trimisese flori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o săptămână Jenny a fredonat într-una prin casă un refren care mergea cumva pe cuvintele „Jonas, Marsh and Barrett”. „Nu mă-innebuni”, i-am spus; şi mi-a răspuns să-mi văd de treabă, căci îngânam probabil în gând acelaşi cântec. Nu-i nevoie să vă spun câtă drept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ai spun că „Jonas and Marsh” îi fixaseră lui Oliver Barrett IV un salariu de 11.800 de dolari pe an, cel mai ridicat salariu de stagiar în promoţia no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in urmare că ieşisem al treilea mai mult din punct de vedere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 iulie 1967 Domnul şi Doamna Oliver Barrett 263, East 63-rd Street New York, N. Y. 10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am „parvenit”, se plângea Jenny de anunţ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c-am „parvenit”, Jen? Ţineam eu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ununa sentimentul meu de triumf euforic era faptul că rata mea lunară la maşină făcea aproape cât tot ce plătisem cândva pentru garsoniera de la Cambridge! Serviciul era la 10 minute de mers pe jos (sau trap – ritmul meu preferat), şi cam în aceeaşi rază se aflau şi marile magazine ca „Bonwit” şi celelalte: pe odioasa mea nevastă o pisam să deschidă urgent liste de cumpărături şi să înceapă să chel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ntru că înţeleg să-ţi fiu profitabil,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la clubul Harvard din New York – la propunerea lui Ray Stratton '64, de curând reîntors la viaţa civilă după nu ştiu ce ispravă în Indochina. Jucam cu el tenis de 3 ori pe săptămână; în secret îmi şi băgasem în cap să ajung campion de club, în cel târziu, 3 ani de zile. Nu ştiu dacă din cauza reapariţiei mele în teritoriul Harvard sau, poate, a succeselor mele la facultate (cinstit, în legătură cu salariul nu mă lăudasem de loc), fapt este că „prietenii” mei n-au întârziat să mă redescopere. Ne mutasem în mijlocul verii (aveam de dat nişte examene de diferenţă pentru cooptarea în barou la New York): primele invitaţii au fost pentru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lăbească, Oliver! N-am nici un chef să-mi petrec sfârşitul săptămânii la nişte gazde atât de ins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en, dar ce-o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unt gravid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stăm acasă sâmbăta şi duminica asta, poate că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alesesem un nume. Alesesem eu, şi pe cât îmi amintesc, Jenny a trebuit până la urmă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n, să nu începi să râzi, am prevenit-o când am abordat subiectul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bucătărie, o încăpere în culori asortate, în care aveam şi maşină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continuând să taie nişte roşii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arte frumos dacă l-am numi chiar Boz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rei să botezăm copilul B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cer. Foarte serios. E un nume predestinat d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zo Barrett! Pronunţă e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vlăjgan şi jumătate, am continuat, convingându-mă pe mine însumi cu fiecare nou cuvânt pronunţat: „Bozo Barrett, echipierul reprezentativei A, a Universităţii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liver. Dar – dar să presupunem că plodul nu va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Jen: genele noastre sunt excelente. Z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cu Bozo ajunsese să-mi ocupe constant gândurile: visam la el de-a-n picioarele, ducându-mă şi întorcându-mă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apoi cu glas tare la masă, în prezenţa farfuriilor. Aveam acum o veselă din porţelan danez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zo va fi un vlăjgan foarte bine legat, spuneam eu lui Jenny. Dacă o să aibă reflexele tale va fi excelent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ăutând fără îndoială o replică invidioasă ca să-mi destrame viziunea idilică. Dar neavând pentru moment la îndemână nici un răspuns nimicitor, se mulţumi să taie o felie de prăjitură pe care mi-o întinse. Continu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Jenny? Urmam eu, acum cu gura plină – ce fineţe de vlăjgan; 11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 Dar nici un indiciu nu e în genele noastre pentru aşa cev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praalimentăm, Jen. Proteine selecţionate, vitamine, die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dacă o să fac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ce naiba! Am întors-o eu, uşor enervat încă de pe acum la ideea puştiului, care, nu peste mult, avea să ia loc cu noi la masă, şi să saboteze proiectele mele de-a scoate din el un campion. Dacă nu mănâncă ce-o să-i dăm, o să mănânc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enny m-a privit drept în och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să cântărească 120 de kg, cum îmi pl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ăspuns eu, descumpănit pentru o clipă, dar n-o să le ai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A zis Jenny, ameninţându-mă cu linguriţa, dar când va avea greutatea reglementară, te sfătuiesc s-o iei la sănătoasa, Pre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să râdă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comic, dar pe când se strică de râs, aveam efectiv viziunea unui prunc de 120 de kile fugărindu-mă prin Central Park şi strigând: „Învaţă să te porţi frumos cu mama, Preppie!” Dumnezeule, speram din toată inima că Jenny avea să-l ţină, să nu mă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uşor să faci un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în momentul când – după o fază anticoncepţională juvenila – omul începe să-şi pună problema invers, se petrece un fel de revers ironic: ajungi să fii obsedat de sarcină – nu de contr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 fapt poate deveni într-adevăr o obsesie. Mai mult decât atât, din punct de vedere al naturaleţei şi spontaneităţii, el poate aduce vătămare celui mai frumos aspect al unei căsătorii normale. Mă refer la faptul că a-ţi „programa” (nefericit cuvânt, a programa – parcă ar sugera un ordinator), a-ţi programa, zic, totuşi, dragostea în funcţie de norme, calendare şi alte strategii („N-ar fi mai bine mâine dimineaţă, Ol?”) – devine o pricină de neplăcere la început, apoi de dezgust, şi până la urmă, chiar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ând constaţi că propriile-ţi cunoştinţe de profan, eforturile cinstite şi (presupui tu) sănătoase nu duc totuşi la nici un rezultat pe linia poruncii „creşteţi şi vă înmulţiţi”, încep să te asalteze cele mai sinistre gândur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un lucru îţi este cât se poate de clar, Oliver: „sterilitate” n-are absolut nimic dea face cu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eram prelucrat de doctorul Mortimer Sheppard cu prilejul primei noastre întrevederi, după ce Jenny şi cu mine ajunsesem la concluzia că trebuie să recurgem totuşi la consultaţia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i este clar, domnule doctor, interveni Jenny, răspunzând în numele meu, conştientă perfect de faptul că ideea de a fi steril era de natură să mă scoată totalmente din minţi – deşi, personal, nu-i vorbisem în viaţa mea de treaba asta. Vocea ei sugera că, în cazul în care s-ar descoperi vreo insuficienţă, spera să fi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făcuse decât să ne expună foarte clar cazul, punând mai întâi tot răul înainte, spre a putea apoi să ne expună cât mai pe larg şansele, zicea el, foarte mari, ca amândoi să fim descoperiţi fără cusur, şi – foarte curând – să devenim părinţi mândri şi fericiţi. Dar, evident, trebuia în prealabil să ne supunem amândoi unei serii complete de examene şi probe. Fizice, chimice, şi aşa mai departe. (Nu vreau să mai repet cât de dezagreabile pot fi asemene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ate examenele într-o luni. Jenny, în cursul zilei, eu, după orele de serviciu (aveam de lucru până peste cap). Vineri, în aceeaşi săptămână, doctorul Shappard a chemat-o pe Jenny din nou, explicându-i că asistenta încurcase nişte lame şi că voia să verifice anumite lucruri încă o dată. Când Jenny mi-a relatat a doua vizită la doctor, am început să bănuiesc că. Insuficienţa fusese depistată. De partea ei. Cred că la fel bănuia şi ea. Sora care încurcă lamele era un banc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Sheppard mi-a telefonat personal la „Jonas and Marsh” devenisem aproape sigur. „Dacă aş fi bun să trec două minute pe la el la cabinet, în drum de la birou spre casă”. Când am înţeles din aceasta că nici măcar nu urma să fie o discuţie în trei („Am vorbit cu doamna Barrett în cursul zilei, ceva mai devreme”), bănuielile mele se confirmară din plin. Jenny nu putea avea copii. Ei, dar hai: pentru moment să nu absolutizăm nimic, Oliver; să nu uităm că Sheppard însuşi pomenise de eventualitatea unor soluţii de genul intervenţiilor chirurgicale corective, etc. Nu mă mai puteam concentra deloc; era nebunie curată să mă mai perpelesc aşteptând până la 5 după-masă. Am telefonat de astă dată eu lui Sheppard, ca să-l întreb dacă nu mă poate primi mai devreme în cursul după-amiezi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a cui e vina? L-am luat eu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ş îndrăzni să spun „vină”, Oliver,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obabil ştiţi acum care din noi doi suferă de „defecţiun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mai mult sau mai puţin la acest răspuns, dar felul în care Sheppard pronunţase sentinţa începea să mă intrige. Tăcuse imediat; am dedus aşadar că aştepta din partea mea să fac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i nici o nenorocire: deci vom înfia copii. De fapt, domnule doctor, important e să ne iub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problema e mult mai serioasă. Jenny 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bun, ce vreţi să spuneţi prin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curând,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mposibi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m să-mi spună mai departe ca totul nu-i decât o abominabil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ver, va muri, repetă el. Regret extrem de mult că trebuie să-ţi spun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ipotezei unei erori posibile – cine ştie, poate că tâmpita de soră amestecase lamele iar, că apăsase pe un buton greşit la raze, sau Dumnezeu ştiu eu ce. Mi-a repetat cu foarte multă simpatie în ton că analizele lui Jenny fuseseră repetate de 3 ori. Nu există absolut nici o îndoială asupra diagnosticului. Evident, dacă doream, ne putea trimite şi la un hematolog. În fond, ar fi de păre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brusc cu o mişcare din mână. Simţeam nevoia unei clipe de tăcere. O tăcere în care să mă cufund, măcar pentru o singură clipă. Atunci mi-a venit în minte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lui Jenny,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amândoi perfec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o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i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ctuală acest lucru depinde exclusiv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Dumnezeule, mi se tăiase comple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explicat apoi că tratamentul leucemiei de care suferea Jenny nu putea consta decât din paliative: puteau fi uşurate suferinţele fizice, se puteau provoca oarecare întârzieri, dar nu putea fi oprit mersul ireversibil al bolii. Aşadar, în clipa aceea, totul depindea de mine. Puteau să mai amâne terapia doar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nebunea literalmente era insuportabila obscenitate a to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r n-are nici 24 de ani! Am început să-i strig lui She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fără pic de nervozitate. Ştia perfect câţi ani avea Jenny, înţelegea şi ce se petrece acum în sufletul meu. După un timp, am înţeles că n-avea nici un rost; oricum, nu mă puteam eterniza în cabinetul acelui om. Lam mai întrebat o dată ce să fac; sau mai bine zis cum ar trebui să procedez. Mi-a spus să mă comport cât mai normal cu putinţă, cât mai mult timp cu putinţă. I-am mulţumi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orma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atunci la Dumnezeu. Vreau să spun că noţiunea unei fiinţe supreme, existând cine ştie unde, începea să-şi croiască încet drum spre mintea mea. Nu pentru că aş fi vrut să dau cu ea de pământ, sau ştiu eu, să mă răzbun pentru ceea ce se pregătea să-mi facă – mie, adică lui Jenny. Nu; cugetările care-mi veneau în minte în legătură cu aceasta erau de cu totul altă natură. De pildă, dimineaţa când mă trezeam din somn şi Jenny era lângă mine. Încă lângă mine. Îmi pare foarte rău, sunt chiar foarte jenat s-o spun, dar în acele clipe speram din toată inima să existe un Dumnezeu căruia să-i pot mulţumi. Să-i mulţumesc din tot sufletul pentru că mă deşteptam din somn şi o puteam vedea încă, cu ochii mei,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ncercam să acţionez cât puteam de normal în toate privinţele; o lăsam deci să prepare micul deju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azi pe Stratton? Mă întrebă ea, întinzându-mi o a doua porţie de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ymond Stratton, '64; prietenul tău cel mai bun. Colegul tău de camer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rebuia să ne întâlnim să jucăm o partidă de tenis. Dar cred c-o să-l d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să-ţi contramandezi partidele de tenis. Să ştii că n-am nevoie de-un bărbat sedentar şi molati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hai să ieşim să cinăm undeva în oraş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Am ţipat eu de colo, încercând să afişez tonul meu glumeţ obişnuit, de pseudo-supărare. Ce, acum nu mai am voie să-mi scot afurisita de nevastă seara la un restaurant, dac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ett, poţi să-mi spui cine-i dumneaei? Cum se numeşte?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ând te simţi obligat să-ţi scoţi soţia în lume în zi de lucru, înseamnă c-ai ceva pe suflet: cu cine m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Am răcnit eu sincer jignit. Nu tolerez să-mi serveşti asemenea chesti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iseară transportă-ţi acasă augusta persoană să cinăm împreun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asta lui Dumnezeu – oricine şi oriunde ar fi – că accept bucuros orice status quo. Nu, domnul meu, nu-mi pasă de chinul meu de-acum – atâta timp cât Jenny nu ştie. M-auzi, Doamne, domnul meu? Te rog fixeaz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ocat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igur la curent cu afacerea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m. La Chicago, reporterul săptămânalului „Life”, Robert L. Bech fusese brutalizat de poliţie pe când încerca să fotografieze o manifestaţie de stradă. Jonas considera cazul Beck o problemă-cheie pentru prestigi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zul. Beck a fost brutalizat de agenţii poliţiei, i-am răspuns uşura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ugăminte aş avea, Oliver? Ce-ar fi să te ocupi tu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 desigur cu tine pe cine vrei dintre cei mai mic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mai mici? Eu eram cel mai nou în echipă. Trebuia să interpretez: „Oliver, la vârsta dumitale, în pofida datelor cronologice, faci parte în acest birou din oamenii cu greutate. Eşti unul de-al nostr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crezi c-ai putea să iei avionul spre Chicago? Am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nu-mi spun pasul nimănui, să-mi duc de unul singur povara. L-am înnebunit deci pe bătrânul Jonas cu nu ştiu ce minciună, explicându-i că mi-era practic imposibil să părăsesc New York-ul, cel puţin pentru moment. Am adăugat că speram să nu mi-o ia în nume de rău. Mi-a fost însă foarte clar că s-a simţit vexat de refuz, căci avansul fusese cât se poate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r. Jonas, când aveai să pricepi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Oliver Barrett IV, plecat de la birou mai devreme, se îndreaptă acum spre domiciliul său fără nici o grabă. Se poate expli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obiceiul să casc ochii la vitrinele de pe Fifth Avenue, contemplând lucrurile minunate şi absurd de extravagante pe care le-aş fi cumpărat în dar pentru Jennifer, de n-ar fi trebuit să întreţin ficţiunea acelei atmosfer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m-aş fi putut întoarce acasă, decât cu frica-n sân? Acum, la câteva săptămâni după darea adevărului în vileag, Jenny începuse să piardă din greutate. Vreau să spun că începuse să slăbească, pentru moment imperceptibil – poate nu-şi dădea încă seama. Eu însă, care ştiam, rema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m deci ochii la vitrinele companiilor aeriene: Brazilia, Marea Caraibelor, Hawaii („Luaţi-vă la revedere de la griji! Zburaţi cu noi spre ţărmuri însorite!”) şi aşa mai departe. Chiar în acea după-masă „Trans World Airlines” lansase reclama unei serii noi de excursii europene extra-sezon: Londra – „oraşul târg”, etc., Paris – „oraşul îndrăgostiţ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bursă ce-ai de spus? Şi despre Paris ce-ai de spus, despre Parisul pe care nu l-am văzut niciodată?” „Dar despre căsătoria noastră ce-ai de spus?” „A spus cineva ceva de căsătorie?” „Da: eu. Ţi-o spun acum.” „Vrei să devin soţia ta?” „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de un credit atât de fantastic încât în doi timpi şi trei mişcări am devenit posesorul unei legitimaţii „Diners Club”! O simplă iscălitură la rubrica puncte puncte şi gata: aveam în buzunar două bilete, clasa întâi (nici mai mult, nici mai puţin!) cu destinaţia Paris – Oraşu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Jenny arăta mai trasă la faţă, puţin lividă, dar ideea mea năstruşnică speram să-i readucă cul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are-i noutatea, stimată doamn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îşi dădu cu părerea optimista doamnă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i-am răspuns scoţând din buzunar biletele. Plecăm! Luăm avionul! Mâine seară sunt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Oliver, spuse ea. Dar pe un ton foarte calm, fără verva ei ironic – agresivă de rigoare. Sună aproape a alintare „Nici pomeneal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Cum adică „nici pomeneală”? Te rog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llie, reluă ea cu blândeţe, nu de asta o să ne-ard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m nici o nevoie de Paris. Nu vreau la Paris.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l tău, scumpo! Am întrerupt-o eu mimând o fals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nevoie de timp, continuă ea – ceea ce tu nu-mi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rivit-o în ochi. Erau inefabil de trişti. Dar trişti într-un fel cum singur eu puteam pricepe. Îmi mărturiseau că-i pare rău. Că-i pare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o clipă, în tăcere, unul în braţele celuilalt. Dacă unul din doi avea să plângă, dă Doamne să plângă şi celălalt, să fim împreună. Dar mai bine, niciunul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i-a explicat atunci cum se simţise „lamentabil de prost”: se dusese deci singură la dr. Sheppard, dar nu pentru o consultaţie, ci să-i ceară socoteală: „Vă rog să-mi spuneţi drept în faţă ce-i cu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traniu, m-am simţit dintr-o dată vinovat de faptul că nu-i spusesem eu adevărul. A simţit asta îndată şi a făcut o remarcă calculat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ipul e de la Yal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erman. Hematologul. De la Yale – până în vârful unghiilor. A făcut acolo şi colegiul şi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am dat din cap. Cu toată gravitatea subiectului, încerca să strecoare un fir de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ăcar să citească şi să scr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zâmbi doamna Oliver Barrett, promoţia Radcliffe '64. Ceea ce ştiu e că se pricepe să vorbească. Şi eu tocmai asta voiam: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nu mă mai întorceam acasă cu frică în sân, nu mă mai teroriza ideea că trebuie să acţionez „normal”. Împărţeam din nou absolut totul, chiar dacă de astă dată era vorba şi de înfiorătoare cunoaştere a faptului că zilele noastre împreună se împuţinaseră şi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de discutat, din acelea pe care cuplurile în vârstă de 24 de ani nu le discută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să fii tare – e doar specialitatea ta ca jucător de hoch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are, răspundeam eu, întrebându-mă în gând dacă atotştiutoarea Jenny ghicea cumva că macistele din mine era acum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hil, continuă ea. O să fie cel mai greu pentru el. Tu, la urma urmei, vei fi „Văduv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vesel, întrerup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fi; e un ordin. Vreau să fii vesel, Oll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câteva săptămâni mai târziu – imediat după cină. Gătea mai departe; insistase foarte mult să se ocupe totuşi de bucătărie. Reuşisem până la urmă s-o conving să-mi dea voie să mă ocup măcar de vase (îmi făcuse capul calendar cu argumentul ei, că „nu era treabă de bărbat”); deci tocmai strângeam, în timp ce ea se instalase la pian să cânte Chopin. Am auzit-o oprindu-se la jumătatea preludiului. Am intrat imediat în salon să văd ce se întâmplă.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Jen? (bine, într-un sens foarte relativ). Mi-a răspuns c-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ermit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răspuns. Unde vrei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 mica fluturare de mişcări care urmă, că asta era. Jenny pleca din casă şi nu avea să mai revină niciodată. Cum stă liniştită în colţul ei, în timp ce eu aruncam în grabă câteva lucruşoare într-un geamantan, mă întrebam la ce-i era gândul. Mai exact, mă întrebam ce gândea în legătură cu căminul nostru. Ce lucru din jur ar fi dorit mai mult să-i rămână întipărit în ochi drept aduce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tă liniştită, nu părea să cugete în mod special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ai dori să iei ceva cu tine? Ai vreo preferinţ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 nah. Clătină apoi din cap gânditoare; după o clipă adăug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 fost o poveste întreagă până să găsim un taxi. Toată lumea mergea la teatru. Portarul ţiuia cu fluierul lui în dreapta şi-n stânga, şi-şi foia braţele pe sus, dat dracului, ca un arbitru de hochei. Jenny stătea liniştită, rezemată de braţul meu; în sinea mea, îmi doream din tot sufletul să nu vină nici un taxi niciodată, şi Jenny să rămână astfel lângă umărul meu, totdeauna. Dar până la urmă, a apărut şi maşina. Norocul nostru – şoferul era un tip sociabil. Când a auzit de Mount Sinai Hospital s-a lansat fără şovăire în conversaţia de rigoare pentru un drum la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copii, intraţi pe mâini excelente. Fac treaba de ani de zile cu barza de la „Mount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Jenny se ghemuise strâns la pieptul meu. Eu o sărutam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nu-i aşa? Întrebă simpaticul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enny şi-a dat seama că tipul mă scotea din sărite, deoarece mi-a murmurat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Oliver. Nu vezi că omul încearcă să fie drăguţ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i-am răspuns. E primul, da; şi soţia mea nu se simte tocmai în apele ei; aşa că vezi, poate prinzi câteva stopuri pe ver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la „Mount Sinai” foarte repede, într-adevăr. Era foarte îndatoritor, ne-a deschis portierele, şi a luat geamantanul. Înainte să ne spună la revedere, ne-a urat toate cele bune, multă, multă fericire şi noroc. Jenny i-a mulţum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oarte sigură pe picioare şi atunci am vrut s-o iau în braţe, dar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ă dată nu, Preppie. Nu peste pragul ăsta! Aşa că am păşit amândoi în hol, unde am urmat nişte penibile formalităţi de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ţi în fişele organizaţiei de asigurare pentru caz de boală?”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avusese timp de astfel de fleacuri? Eram preocupaţi să ne cumpărăm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osirea lui Jenny nu cădea tocmai pe nepregătite. La camera de gardă se dăduseră din timp dispoziţii, iar doctorul Bernard Ackerman, care pe drept cuvânt era un băiat de ispravă, cum spusese şi Jenny (deşi de la Yale), îşi aştepta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tratamentul cu leucocite şi trombocite, mi-a spus dr. Ackerman. În prezent e lucrul de care are cea mai mare nevoie. De antimetaboliţi nu duc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dacă nu vă supăra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de care vă vorbesc încetineşte distrugerea celulelor, mi-a explicat el, dar, aşa cum soţia dumneavoastră a şi aflat, nu sunt excluse pe parcurs unele efecte secundar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le doctor – ştiu că-l prelucrăm de pomană – aici ce zice Jenny e sfânt. Dacă spune că-i de acord, totu-i în ordine. Dumneavoastră faceţi, din partea dumneavoastră, absolut tot ce se poate ca să sufere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rog să nu vă îndoiţi nici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bani, doctore. Cred că începusem să ridi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dureze săptămâni, luni poa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ac naibi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ată cât se poate de răbdător cu mine. De fapt, mă răsteam la el c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atât, explică Ackerman, mai departe, că nu există realmente nici o posibilitate de a stabili cu precizie durată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 singur lucru, dom'le doctor, i-am ordonat eu, te rog să nu uiţi că doresc să i se acorde maximum absolut de confort. Rezervă separată. Infirmiere speciale, de zi şi de noapte. Tot. Nu discut. Cu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st 63-rd Street – în Manhattan, New York – la Boston, Massachussetts e imposibil să ajungi cu maşina în mai puţin de 3 ore şi 20 de minute. Vorbesc serios atunci când spun că am încercat şi imposibilul pe acest traseu, ajungând la concluzia că nici o marcă – nici străină, nici americană – chiar cu un as la volan, nu poate depăşi acest record. MG-ul meu fugea deci mâncând pământul, cu 105 mile pe oră, când am ajuns la răscrucea spre Massachus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rbierisem atent cu aparatul meu electric portativ şi mă schimbasem de cămaşă în maşină; iar acum, era ora 8 dimineaţa, şi intrăm în sacrosanctele aşezăminte din State Street. Deşi era prima oră, câteva distinse figuri din Boston se şi aflau pe acolo pentru întrevederi cu Oliver Barret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re mă ştia, a transmis imediat numele meu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spu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 o clipă, uşa s-a deschis de perete şi el şi-a făcut apariţia în persoană. A spus atâ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um eram de aparenţele fizice, am observat de îndată că arată mai palid; în cei 3 ani de când nu-l văzusem, părul îi încărunţise (era poate şi puţin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ăi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u neputinţă să interpretez tonul vocii. Am înaintat câţiva paş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dată loc în „fotoliu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e-am uitat unul la altul, apoi ne-am plimbat privirile peste obiectele din încăpere. Eu m-am concentrat asupra celor de pe birou: o pereche de foarfeci într-un toc de piele, un coupe-papier pentru deschis corespondenţa, o fotografie a mamei, de demult. O fotografie a mea (absolvent l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ennifer?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mint, am eludat problema – deşi tocmai asta era – şi am abordat frontal motivul propriu-zis al apariţiei mele atât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nevoie de un împrumut de 5 mii de dolari.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acă nu mă înşel, a dat cumv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l spun, tată. Împrumută-mi doar banii. E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sentimentul – dacă în legătură cu Oliver Barrett cuvântul sentiment e plauzibil – că intenţia lui era să-mi dea banii. Pe de altă parte, nu mi se părea pornit pe reproşuri. În schimb era realmente pornit pe altceva: ţinea neapăra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r nu capeţi salariu la „Jonas and Marsh”?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ă-i spun şi cât, spre a-i da a înţelege că era un salariu record pentru un stagiar – apoi mi-am dat seama că dacă ştia unde lucram, ştia cu siguranţă şi cum eram înca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pred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nu ştia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nifer nu predă? Repet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te rog mult un lucru, tata: n-o băga pe Jennifer în treaba asta. E vorba de o problemă strict personală. O problemă strict personală, de cea mai mare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cat-o cu o puştoaică? Mă întrebă el – fără nici o nuanţă de depreciere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a, tată. Chiar asta e. Dă-mi te rog,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crezut o clipă motivul meu. De asemenea nu cred că ţinea realmente să ştie. Se interesase, aşa cum am spus, doar c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arnetul de cecuri pe care-l scoase agale dintrun sertar al biroului; era legat intrun fel de piele de Cordova – ca mânerul coupe papier-ului, ca tocul foarfecilor de pe masă. Îl deschise încet. Nu ca să mă tortureze – n-aş crede – doar ca să mai tragă de timp. Să mai găsească ceva de spus. Lucruri ne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completat cecul; rupse foaia din carnet şi mi-o întinse. Am întârziat probabil o fracţiune de secundă, mai înainte de a realiza că s-ar fi cuvenit să întind mâna spre mâna lui, ca să iau cecul. Aşa că, din punctul lui de vedere, a urmat (cred) un moment de jenă: şi-a retras mâna, punând hârtia pe marginea biroului. Acum mă privea clătinând uşor din cap. Expresia lui părea să spună: „Ei, asta-i, băiete”. Dar, de fapt, nu făcea de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ş fi ţinut neapărat să mă ridic şi să plec. Dar era practic imposibil să mă gândesc la un singur lucru neutru pe care să-l fi putut discuta împreună. Şi era imposibil să stăm aşa mai departe, înfipţi amândoi în scaune, dornici şi unul şi altul să deschidem vorba, dar incapabili măcar să ne privim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masă şi am luat cecul. Da, scria citeţ „cinci mii de dolari”, cu iscălitura: Oliver Barrett III. Cerneala se şi uscase. L-am împăturit cu grijă şi l-am băgat în buzunarul de la piept în timp ce mă sculam ca s-o pornesc spre uşă. Sigur, ar fi trebuit măcar să leg două cuvinte de scuză în legătură cu faptul că datorită mie, nişte importante personalităţi ale vieţii publice din Boston (poate chiar din Washington), făceau acum anticamera la el; şi apoi că, în definitiv, dacă aveam într-adevăr şi altceva să ne spunem, puteam, tată, să te aştept alături puţin; de altfel, poate n-ai nimic special în program pentru prânz şi dejunam împreu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prag, în uşa întredeschisă şi, luându-mi inima în dinţi ca să-l privesc în ochi, i-am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l informa pe Phil Cavilleeri mi-a revenit mie. Altcineva? Nu avea cine. Nu s-a pierdut cu firea, cum mă temusem că avea să se întâmple, ci, foarte stăpân pe sine, a pus liniştit lacătul pe tarabă la Cranston, şi a venit să locuiască la no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modul său propriu şi personal de a se descurca în faţa durerii. Phil face curăţenie. Spală, freacă, lustruieşte. Nu pot pricepe exact ce tot frământa în minte făcând acestea toate,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oate speranţa că Jenny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a. Da. Săracul de el. De aceea face curăţenie prin casă. Phil refuza pur şi simplu să accepte lucrurile drept ceea ce sunt. Fireşte, de faţă cu mine, nu spune nimic, dar eu ştiu ce-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ândesc şi e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ernat-o, i-am telefonat lui Jonas să-i spun de ce, pentru un timp, nu puteam veni la lucru. Am pretextat că trebuie să închid urgent – căci presimţeam că avea să se arate îndurerat şi să încerce să-mi spună lucruri ce nu se pot exprima în cuvinte. Începând din acea clipă, zilele mele au fost împărţite între ore de vizită la spital şi restul. Restul, fireşte, nu însemna nimic. Ce poate să însemne să stai la masă fără poftă de mâncare, să-l priveşti pe Phil frecând podeaua (iar!), sau să nu poţi închide un ochi toată noaptea, în ciuda reţetei lui A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auzit pe Phil mormăind de unul singur în bucătărie: „nu mai pot răbda”. Era alături, spălând (manual) vasele după masa de seară. Nu i-am spus nimic, dar în sinea mea m-am îndârjit să declar, ca pentru mine, că eu unul puteam răbda şi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colo sus, oricine-ai fi, Domnule Responsabil cu întreaga poveste, te rog respectuos să iei act că eu unul pot s-o duc aşa, dacă-i cazul, şi până în pânzele albe. Pentru că Jenny est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usesem dat afară din rezervă. Voia să vorbească între patru ochi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de acum e exclusiv rezervată americanilor de origine italiană, spusese ea, mai palidă decât cearceaful – deci, Barrett, mişcă! Af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adăugă Jenny când am ajuns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hol. Foarte curând, Phil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te duci pân' la ea, îmi şopti cu un glas atât de cavernos, încât parcă n-ar mai fi rămas nimic în interiorul lui. Eu mă duc până jos să-mi iau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nenorocita aia de uşa după tine, mă lua Jenny în primir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şi am închis uşa foarte încet; îndreptându-mă apoi spre patul unde era întinsă, am putut-o privi mai bine din cap până în picioare. Braţul drept, de obicei ţinut sub pătură, avea înfipte în el nişte tuburi de cauciuc. Îmi plăcea să stau cât mai lângă ea ca s-o privesc drept în faţă; palizi cum erau, obrajii păreau totuşi luminaţi de căldur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şadar, cât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llie, că nu doare; te rog, crede-mă. E ca şi cum te-ai prăbuşi lent de pe munt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i se învârtise undeva sub plex, deasupra măruntaielor. Un ce fără formă care se pregătea acum să-mi atace gâtlejul, făcându-mă să izbucnesc în hohote de plâns. Dar n-am să mă las. De altfel nu mă lăsasem niciodată. Eram bărbat, ce naiba! N-am voie să plâng.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lâng, nu pot deschide gura. Nu pot decât să fac „da”, din cap. Am răspuns din ca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cioară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 Am putut mârâ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înseamnă să te desprinzi lent din vârful unui munte, Preppie, adăugă ea. În viaţa ta n-ai căzut aş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plicat recăpătându-mi glasul. Când te-am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un zâmbet trist îi flutură pe buze. „Oh, şi ce cădere!”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hakespe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Întrebă ea din nou, cu un glas care devenise parcă rugător. Nu-mi amintesc nici măcar numele piesei. Şi am absolvit Radcliffe. Ar trebui să ştiu. Ştiam pe de rost întregul catalog Ko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m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luă ea; îşi încruntă fruntea şi întrebă: Ce număr are Concertul pentru pian în do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şi-am să-ţi spun, am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şi unde. Acasă, în dreapta, pe poliţa de lângă pian. Voi verifica, şi mâine, primul lucru,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da, ştiam, ştiam. Pe vremur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i să discutăm acum despre muzică? Am intervenit eu în „stil Humphrey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discutăm despre înmormânt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ecăjit c-o întrerup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discutat asta cu Phil. Mă urmăreşt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Jenny,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facă o slujbă catolică, şi tu ve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întă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trucâtva uşurat, deoarece, la urma urmelor, orice ar mai fi venit după asta, n-avea cum să fie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liver, spuse Jenny – dar pe tonul ei supărat, deşi cu multă blândeţe. Oliver, eşti obligat să încetezi să-ţi faci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expresia asta vinovată de pe faţa ta. Oliver,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instit să-mi modific expresia de gheaţă a feţei, dar muşchii refuzau oric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nimănui, mă asculţi, prostule? Spunea ea mai departe. Te rog deci: încetează cu autoînvinovă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privesc mai departe, să nu mai trebuiască niciodată să-mi iau ochii de la ea: a trebuit totuşi să-mi plec pleoapele. Mi-era ruşine că până şi în acele momente Jenny îmi citea pe dinafa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l, e unicul lucru pe care-l cer. În alte privinţe, sunt sigură, totul o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 din nou răscolirea aceea, mi-era frică să spun chiar: O.k. Nu puteam deschide gura. Pur şi simplu o priveam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is nici că-mi pasă, făcu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naibii din cap Parisul şi muzica şi toate câte-ţi închipui că m-ai împiedicat să fac. Să ştii că nici nu-mi pasă: nu mă deranjează deloc, nu fi cretin! Nu poţi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ş afară de aici! Spuse ea. Înseamnă că n-ai ce căuta lângă mine, la căpătâiul meu, pe păcătosul ăsta de p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ate motivele să ştiu când Jenny vorbeşte serios. Am căpătat învoirea să rămân, spunând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ai merge, a zis ea. Şi acum, am să te rog foarte mult să-mi faci o fav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undeva în mine urca iarăşi vălul acela cotropitor, de lacrimi. Dar m-am ţinut tare. N-aveam să plâng. Aveam pur şi simplu să-i indic lui Jennifer printr-o mişcare aprobatoare a capului ca sunt într-adevăr fericit să-i îndeplinesc orice dori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bun: strânge-mă o dată, foarte tare, în braţ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braţul. Dumnezeule! Cât era de slabă – şi am strâ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ver, a spus ea. Te rog strânge-mă de-adevăratelea în braţ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la tuburi şi la toate celelalte – m-am urcat atunci în pat lângă ea, şi am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Phil Cavilleri era în salonul convalescenţilor, fumând a nu ştiu câ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I-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cred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în mod evident de lipsa unei mângâieri fizice. M-am dus lângă el şi i-am pus o mână pe umăr. Mi-era teamă c-o să înceapă să plângă. Eu unul eram sigur că n-o să plâng. Nu puteam. Vreau să spun că trecusem de mul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epu el să bâiguie, nu ştii ce rău îmi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ici o pauză; l-am aşteptat. În definitiv mai era vre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m promis lui Jenny să fiu t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şi onoreze cuvântul dat, mă mângâie foarte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să nevoia să fiu singur. Să ies la aer. Poate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jos domnea o linişte mormântală. Proprii mei pasi doar, răsunând înăbuşit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spatele ghişeului, la internări, mai era doar o soră; numai noi singuri. De fapt, ne numărăm printre puţinii oameni din New York trej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privi în faţă. M-am îndreptat glonţ spre uşile turnante. Dar într-o clipă era lângă min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i se adresă el,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ceea ce, într-un sens, era foarte bine, căci eram amorţit, simţeam nevoia să simt ceva. Tata continua să-mi vorbească în timp ce stăteam nemişcat, în bătaia vânt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flat, am săr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itasem paltonul; gerul începuse să muşte. Bine.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 stăruit el, doresc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mur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rău îmi pare, se scuză el în şoapt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e, am repetat atunci ceea ce învăţasem de mult de la frumoasa fată 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nu-i nevoie nici măcar de scuze, pentru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întâmplat un lucru pe care nu-l făcusem niciodată în prezenţa lui; cu atât mai puţin în braţele lui. Am plâ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0:00Z</dcterms:created>
  <dc:creator>Poveste De Iubire 1.0 N</dc:creator>
  <dc:description/>
  <cp:keywords/>
  <dc:language>en-US</dc:language>
  <cp:lastModifiedBy>User John</cp:lastModifiedBy>
  <dcterms:modified xsi:type="dcterms:W3CDTF">2013-08-17T11:40:00Z</dcterms:modified>
  <cp:revision>2</cp:revision>
  <dc:subject/>
  <dc:title>Erich Segal</dc:title>
</cp:coreProperties>
</file>